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Tandari Éva :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44"/>
          <w:szCs w:val="44"/>
        </w:rPr>
      </w:pPr>
      <w:r>
        <w:rPr>
          <w:b/>
          <w:bCs/>
          <w:sz w:val="44"/>
          <w:szCs w:val="44"/>
        </w:rPr>
        <w:t xml:space="preserve">Eldobott kincsek </w:t>
      </w:r>
    </w:p>
    <w:p>
      <w:pPr>
        <w:pStyle w:val="Normal"/>
        <w:jc w:val="both"/>
        <w:rPr>
          <w:b/>
          <w:b/>
          <w:bCs/>
          <w:sz w:val="44"/>
          <w:szCs w:val="44"/>
        </w:rPr>
      </w:pPr>
      <w:r>
        <w:rPr>
          <w:b/>
          <w:bCs/>
          <w:sz w:val="44"/>
          <w:szCs w:val="44"/>
        </w:rPr>
        <w:t xml:space="preserve">   </w:t>
      </w:r>
      <w:r>
        <w:rPr>
          <w:b/>
          <w:bCs/>
          <w:sz w:val="44"/>
          <w:szCs w:val="44"/>
        </w:rPr>
        <w:t>nyomában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ek ez nekem : kértem ? - tűnődött magában Paul, és egy unott mozdulattal szétnyirbálta és a szemétbe hajította a kitudja hányadik divatos r</w:t>
      </w:r>
      <w:r>
        <w:rPr>
          <w:sz w:val="24"/>
          <w:szCs w:val="24"/>
        </w:rPr>
        <w:t>uhadarabot, miközben mindjárt meg is felelt az imént inkább csak önmagának feltett kérdésre :</w:t>
      </w:r>
    </w:p>
    <w:p>
      <w:pPr>
        <w:pStyle w:val="Normal"/>
        <w:jc w:val="both"/>
        <w:rPr>
          <w:sz w:val="24"/>
          <w:szCs w:val="24"/>
        </w:rPr>
      </w:pPr>
      <w:r>
        <w:rPr>
          <w:sz w:val="24"/>
          <w:szCs w:val="24"/>
        </w:rPr>
        <w:t xml:space="preserve">  </w:t>
      </w:r>
      <w:r>
        <w:rPr>
          <w:sz w:val="24"/>
          <w:szCs w:val="24"/>
        </w:rPr>
        <w:t xml:space="preserve">Nem kértem ... minek kértem volna mikor tele van velük a szekrényem ? Nem értem anyáékat : mindenféle vackot megvesznek ami eszükbe jut, aztán még tán azt is elvárnák hogy hálás legyek a " végtelen gondoskodásért " amivel szinte megfojtanak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sszony, amikor reggel  kiemelte a szemetes-zsákot hogy összekösse és levigye, döbbenten emelte ki az előző nap vás</w:t>
      </w:r>
      <w:r>
        <w:rPr>
          <w:sz w:val="24"/>
          <w:szCs w:val="24"/>
        </w:rPr>
        <w:t xml:space="preserve">árolt, méregdrága ruha maradványait.  Egy ideig </w:t>
      </w:r>
      <w:r>
        <w:rPr>
          <w:rFonts w:eastAsia="Times New Roman CE" w:cs="Times New Roman CE" w:ascii="Times New Roman CE" w:hAnsi="Times New Roman CE"/>
          <w:sz w:val="24"/>
          <w:szCs w:val="24"/>
        </w:rPr>
        <w:t>tűnődve nézte, aztán visszapergette gondolatban az elmúlt napok, hetek, hón</w:t>
      </w:r>
      <w:r>
        <w:rPr>
          <w:sz w:val="24"/>
          <w:szCs w:val="24"/>
        </w:rPr>
        <w:t>a</w:t>
      </w:r>
      <w:r>
        <w:rPr>
          <w:rFonts w:eastAsia="Times New Roman CE" w:cs="Times New Roman CE" w:ascii="Times New Roman CE" w:hAnsi="Times New Roman CE"/>
          <w:sz w:val="24"/>
          <w:szCs w:val="24"/>
        </w:rPr>
        <w:t xml:space="preserve">pok, sőt: évek ilyen, és ehhez hasonló történéseit. A közömbös arccal eldobált játékok láttán még egy szava sem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iztos megunta szegény kisfiam - gondolta, s már indult is hogy valami igazán különleges, új játékot vegyen a szemétbe hajított kisvasút, vagy darabokra tört beszélő kisrobot helyett, amit aztán két nap múlva ugyancsak a szemetesben látott v</w:t>
      </w:r>
      <w:r>
        <w:rPr>
          <w:sz w:val="24"/>
          <w:szCs w:val="24"/>
        </w:rPr>
        <w:t>iszont. Akkor újabb, még modernebb játék keresésére indult; nehogy véletlenül hátrányban érezze magát a gyerek az osztály</w:t>
      </w:r>
      <w:r>
        <w:rPr>
          <w:rFonts w:eastAsia="Times New Roman CE" w:cs="Times New Roman CE" w:ascii="Times New Roman CE" w:hAnsi="Times New Roman CE"/>
          <w:sz w:val="24"/>
          <w:szCs w:val="24"/>
        </w:rPr>
        <w:t>társaival szemben... A játékok után a legújabb márkájú rádiók, magnetofonok, aztán a kis képernyős televízió kötött ki a sz</w:t>
      </w:r>
      <w:r>
        <w:rPr>
          <w:sz w:val="24"/>
          <w:szCs w:val="24"/>
        </w:rPr>
        <w:t>eméttelepen; szétszedve, tönkretéve valahány, mintha csak egy ócska, értéktelen kacat lett volna mind, amiért már úgysem ká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ik drágám; Pault egyáltalán nem érdekli semmi ...- mondta a férjének egy-egy ilyen alkalommal, mire az apa csak legyintett :</w:t>
      </w:r>
    </w:p>
    <w:p>
      <w:pPr>
        <w:pStyle w:val="Normal"/>
        <w:jc w:val="both"/>
        <w:rPr/>
      </w:pPr>
      <w:r>
        <w:rPr>
          <w:sz w:val="24"/>
          <w:szCs w:val="24"/>
        </w:rPr>
        <w:t xml:space="preserve">   </w:t>
      </w:r>
      <w:r>
        <w:rPr>
          <w:sz w:val="24"/>
          <w:szCs w:val="24"/>
        </w:rPr>
        <w:t>- Hagyd, kedves, hisz még csak egy buta kisfiú, aki nem tudja: minek mi a</w:t>
      </w:r>
      <w:r>
        <w:rPr>
          <w:rFonts w:eastAsia="Times New Roman CE" w:cs="Times New Roman CE" w:ascii="Times New Roman CE" w:hAnsi="Times New Roman CE"/>
          <w:sz w:val="24"/>
          <w:szCs w:val="24"/>
        </w:rPr>
        <w:t>z értéke. Majd megtanulja azt is, ha annak lesz itt az ideje... - ezzel a maga részéről le is zárta a témát, s hogy ő ilyen könnyen elsiklott a történtek fölött, hát az asszony sem tett szemrehányást érte a fiának. Pedig szeretett volna szólni, hisz ha va</w:t>
      </w:r>
      <w:r>
        <w:rPr>
          <w:sz w:val="24"/>
          <w:szCs w:val="24"/>
        </w:rPr>
        <w:t>lamire élénken emlékezett a múltból, az épp az a mérhetetlen szegénység volt, amiben még odahaza éltek szüleivel és testvére</w:t>
      </w:r>
      <w:r>
        <w:rPr>
          <w:rFonts w:eastAsia="Times New Roman CE" w:cs="Times New Roman CE" w:ascii="Times New Roman CE" w:hAnsi="Times New Roman CE"/>
          <w:sz w:val="24"/>
          <w:szCs w:val="24"/>
        </w:rPr>
        <w:t>ivel. Amikor újabb kihajított játékot, elektromos újdonságot, vagy a későbbiek során - mint most is - szétnyirbált s eldobott ruhaneműt látott a szemétben, szinte élő képként villant elé anyja arca, amint a nyomor szégyenlős kis fél-mosolyával félr</w:t>
      </w:r>
      <w:r>
        <w:rPr>
          <w:sz w:val="24"/>
          <w:szCs w:val="24"/>
        </w:rPr>
        <w:t>eteszi az agyon mosott, szinte már a rongyosságig elkopott ruhából "megmentett" gombot vagy zipzárat s halkan csak ennyit mond :</w:t>
      </w:r>
    </w:p>
    <w:p>
      <w:pPr>
        <w:pStyle w:val="Normal"/>
        <w:jc w:val="both"/>
        <w:rPr>
          <w:sz w:val="24"/>
          <w:szCs w:val="24"/>
        </w:rPr>
      </w:pPr>
      <w:r>
        <w:rPr>
          <w:sz w:val="24"/>
          <w:szCs w:val="24"/>
        </w:rPr>
        <w:t xml:space="preserve">  </w:t>
      </w:r>
      <w:r>
        <w:rPr>
          <w:sz w:val="24"/>
          <w:szCs w:val="24"/>
        </w:rPr>
        <w:t>- Talán jó lesz még valamir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Igen ; az asszony családja a legszegényebb családok egyike volt a London melletti Basildon-ban, ahol még egy gombostű is értéknek számított, amiért meg kellett dolgozni hogy legyen. Ezt hozta magával szinte a vérébe írva, s most </w:t>
      </w:r>
      <w:r>
        <w:rPr>
          <w:sz w:val="24"/>
          <w:szCs w:val="24"/>
        </w:rPr>
        <w:t xml:space="preserve">mégis tétlenül kellett néznie hogy egyszem gyermeke semmibe vegyen mindent amiért más gyerek tán még kezet is csókolt volna a szüleinek. </w:t>
      </w:r>
    </w:p>
    <w:p>
      <w:pPr>
        <w:pStyle w:val="Normal"/>
        <w:jc w:val="both"/>
        <w:rPr>
          <w:sz w:val="24"/>
          <w:szCs w:val="24"/>
        </w:rPr>
      </w:pPr>
      <w:r>
        <w:rPr>
          <w:sz w:val="24"/>
          <w:szCs w:val="24"/>
        </w:rPr>
        <w:t xml:space="preserve">   </w:t>
      </w:r>
      <w:r>
        <w:rPr>
          <w:sz w:val="24"/>
          <w:szCs w:val="24"/>
        </w:rPr>
        <w:t>Paulnak azonban még csak meg sem kellett köszönnie soha amit kap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agától értetődő hogy meg kell adni neki mindent, hisz azért vagyunk a szülei, és nem az ellenségei. Vagy azt akarod hogy ő is olyan nyomorban nőjön fel mint mi ? - mondogatta az apa, és bizony az asszonynak nem sok szava lehetett ez ellen, hisz a    </w:t>
      </w:r>
      <w:r>
        <w:rPr>
          <w:sz w:val="24"/>
          <w:szCs w:val="24"/>
        </w:rPr>
        <w:t xml:space="preserve">      "Nincs" minden kínjának és a többi fiatal</w:t>
      </w:r>
      <w:r>
        <w:rPr>
          <w:rFonts w:eastAsia="Times New Roman CE" w:cs="Times New Roman CE" w:ascii="Times New Roman CE" w:hAnsi="Times New Roman CE"/>
          <w:sz w:val="24"/>
          <w:szCs w:val="24"/>
        </w:rPr>
        <w:t xml:space="preserve"> előtt érzett szégyen</w:t>
      </w:r>
      <w:r>
        <w:rPr>
          <w:sz w:val="24"/>
          <w:szCs w:val="24"/>
        </w:rPr>
        <w:t>é</w:t>
      </w:r>
      <w:r>
        <w:rPr>
          <w:rFonts w:eastAsia="Times New Roman CE" w:cs="Times New Roman CE" w:ascii="Times New Roman CE" w:hAnsi="Times New Roman CE"/>
          <w:sz w:val="24"/>
          <w:szCs w:val="24"/>
        </w:rPr>
        <w:t>nek emléke Artúrban épp úgy benne élt mint benne magában is. Természetes hát hogy nem akarta kitenni ugyan annak a lelki, vagy inkább  pszichikai megterhelésnek a gyereket amit ők át kellett éljenek egykor, ám amíg őt óvatossá tette a nyomor, a férfiben épp az ellenkezőjét váltotta ki annak emléke : Artúr maga is pazarló volt és nemtörődöm - látszatra legalább is - és gondolkodás nélkül költötte a szinte csak véletlen-szerűen ölébe pottyant örökséget, bár azt meg kell adni; annak folya</w:t>
      </w:r>
      <w:r>
        <w:rPr>
          <w:sz w:val="24"/>
          <w:szCs w:val="24"/>
        </w:rPr>
        <w:t xml:space="preserve">matos gyarapításához is volt érzék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sszony tehát némán, megadóan tűrte az egyre nagyobb gyerek pazarló életmódját, hisz hát hogy is várhatott volna tőle mást, amikor az apja maga szolgált neki példával nap mint nap ? Tán egyetlen alkalom volt csak a tizenhét év alatt, mióta a gy</w:t>
      </w:r>
      <w:r>
        <w:rPr>
          <w:sz w:val="24"/>
          <w:szCs w:val="24"/>
        </w:rPr>
        <w:t>e</w:t>
      </w:r>
      <w:r>
        <w:rPr>
          <w:rFonts w:eastAsia="Times New Roman CE" w:cs="Times New Roman CE" w:ascii="Times New Roman CE" w:hAnsi="Times New Roman CE"/>
          <w:sz w:val="24"/>
          <w:szCs w:val="24"/>
        </w:rPr>
        <w:t xml:space="preserve">rek megszületett, hogy egyáltalán szólni mert, akkor viszont olyan heves vita kerekedett a két szülő között, hogy szinte a levegő is felforrt tőle. Paul eközben természetesen a szobájában volt, s miközben a vita egyre erősödő hangjait figyelte, épp egy újonnan kapott holmi megsemmisítésén fáradozott, amit aztán másnap épp úgy a szemétbe dobva látott viszont az asszony, mint addig is szinte minden egyebet amit csak gyermeke elé halmozott. De már nem szólt, ahogy nem szólt azután egyetlen egy alkalommal sem. Némán tűrte a pazarlást még akkor is, amikor már nem csak tárgyak, hanem a drágábbnál drágább élelmiszerek is a szemétből köszöntek rá vissza. </w:t>
      </w:r>
    </w:p>
    <w:p>
      <w:pPr>
        <w:pStyle w:val="Normal"/>
        <w:jc w:val="both"/>
        <w:rPr/>
      </w:pPr>
      <w:r>
        <w:rPr>
          <w:sz w:val="24"/>
          <w:szCs w:val="24"/>
        </w:rPr>
        <w:t xml:space="preserve">    </w:t>
      </w:r>
      <w:r>
        <w:rPr>
          <w:sz w:val="24"/>
          <w:szCs w:val="24"/>
        </w:rPr>
        <w:t>Az egyetlen vita idején Paul, aki már úgy tizenkét év körül járt, tehát már</w:t>
      </w:r>
      <w:r>
        <w:rPr>
          <w:rFonts w:eastAsia="Times New Roman CE" w:cs="Times New Roman CE" w:ascii="Times New Roman CE" w:hAnsi="Times New Roman CE"/>
          <w:sz w:val="24"/>
          <w:szCs w:val="24"/>
        </w:rPr>
        <w:t xml:space="preserve"> bőven elérte azt a kort, azt az értelmi szintet hogy megértse úgy anyja érveit, mint apja cseppet sem a tiszta logika alapján érvelő, mint inkább dacosan vagdalkozó magyarázatát. Megértette, mérlegelte is magában szülei minden egyes szavát, aztán a nap m</w:t>
      </w:r>
      <w:r>
        <w:rPr>
          <w:sz w:val="24"/>
          <w:szCs w:val="24"/>
        </w:rPr>
        <w:t>int nap elétáruló, s szinte minden második - har</w:t>
      </w:r>
      <w:r>
        <w:rPr>
          <w:rFonts w:eastAsia="Times New Roman CE" w:cs="Times New Roman CE" w:ascii="Times New Roman CE" w:hAnsi="Times New Roman CE"/>
          <w:sz w:val="24"/>
          <w:szCs w:val="24"/>
        </w:rPr>
        <w:t>madik osztálytársán megfigyelt, kézzelfogható szegénység intő és tán figyelem-felkeltő példája dacára apjának adott igazat. Talán csak azért, mert így volt a kényelmes, de talán azért is, mert más látni, tudatunkkal érzékelni a szegénységet, és megint más ugyanazt a saját bőrünkön megtapasztalva átélni ...</w:t>
      </w:r>
    </w:p>
    <w:p>
      <w:pPr>
        <w:pStyle w:val="Normal"/>
        <w:jc w:val="both"/>
        <w:rPr/>
      </w:pPr>
      <w:r>
        <w:rPr>
          <w:sz w:val="24"/>
          <w:szCs w:val="24"/>
        </w:rPr>
        <w:t>Akár ez, akár az volt is az oka; a lassan kiskamasz korba csepe</w:t>
      </w:r>
      <w:r>
        <w:rPr>
          <w:rFonts w:eastAsia="Times New Roman CE" w:cs="Times New Roman CE" w:ascii="Times New Roman CE" w:hAnsi="Times New Roman CE"/>
          <w:sz w:val="24"/>
          <w:szCs w:val="24"/>
        </w:rPr>
        <w:t>redett gyerek messzemenőleg osztotta apja álláspontját, s t</w:t>
      </w:r>
      <w:r>
        <w:rPr>
          <w:sz w:val="24"/>
          <w:szCs w:val="24"/>
        </w:rPr>
        <w:t>ovábbra is igyekezett minden számára unttá lett, s így szükségte</w:t>
      </w:r>
      <w:r>
        <w:rPr>
          <w:rFonts w:eastAsia="Times New Roman CE" w:cs="Times New Roman CE" w:ascii="Times New Roman CE" w:hAnsi="Times New Roman CE"/>
          <w:sz w:val="24"/>
          <w:szCs w:val="24"/>
        </w:rPr>
        <w:t>lennek érzett holmitól oly módon megszabadulni hogy annak más se vehesse többé hasznát. Így volt ez a ruhaneművel épp úgy, mint a legkülönfélébb technikai csodákkal, de így volt a megkívánt, majd undorodó arccal félrelökött élelmiszerekkel is. Akkoriban, talán épp a szinte csak véletlen-szerűen kihallgatott beszélgetés utáni napokban szokott rá arra, hogy ő maga készí</w:t>
      </w:r>
      <w:r>
        <w:rPr>
          <w:sz w:val="24"/>
          <w:szCs w:val="24"/>
        </w:rPr>
        <w:t>t</w:t>
      </w:r>
      <w:r>
        <w:rPr>
          <w:rFonts w:eastAsia="Times New Roman CE" w:cs="Times New Roman CE" w:ascii="Times New Roman CE" w:hAnsi="Times New Roman CE"/>
          <w:sz w:val="24"/>
          <w:szCs w:val="24"/>
        </w:rPr>
        <w:t>se el magának az iskolába szánt tízórait. No, nem mintha anyját vagy a házvezetőnőt akarta volna megkímélni a fölösleges f</w:t>
      </w:r>
      <w:r>
        <w:rPr>
          <w:sz w:val="24"/>
          <w:szCs w:val="24"/>
        </w:rPr>
        <w:t xml:space="preserve">áradtságtól, s ezt bizony kíméletlen nyíltsággal el is magyarázta anyjának : </w:t>
      </w:r>
    </w:p>
    <w:p>
      <w:pPr>
        <w:pStyle w:val="Normal"/>
        <w:jc w:val="both"/>
        <w:rPr>
          <w:sz w:val="24"/>
          <w:szCs w:val="24"/>
        </w:rPr>
      </w:pPr>
      <w:r>
        <w:rPr>
          <w:sz w:val="24"/>
          <w:szCs w:val="24"/>
        </w:rPr>
        <w:t xml:space="preserve">   </w:t>
      </w:r>
      <w:r>
        <w:rPr>
          <w:sz w:val="24"/>
          <w:szCs w:val="24"/>
        </w:rPr>
        <w:t xml:space="preserve">- Engedd már meg hogy én döntsem el; mihez van egyáltalán gusztusom, és mihez nincs ! - azzal egyik csomag felvágottat, vagy épp sajtot a másik után bontotta ki, de csak kibontotta, megszagolgatta, aztán egy félreérthetetlen fintor kíséretében hajította a konyha másik sarkában álló szemetes felé, mint egy különös labdát. </w:t>
      </w:r>
    </w:p>
    <w:p>
      <w:pPr>
        <w:pStyle w:val="Normal"/>
        <w:jc w:val="both"/>
        <w:rPr/>
      </w:pPr>
      <w:r>
        <w:rPr>
          <w:sz w:val="24"/>
          <w:szCs w:val="24"/>
        </w:rPr>
        <w:t xml:space="preserve">  </w:t>
      </w:r>
      <w:r>
        <w:rPr>
          <w:sz w:val="24"/>
          <w:szCs w:val="24"/>
        </w:rPr>
        <w:t>Anyja, aki ezt már végképp képtelen volt végignézni, szó nél</w:t>
      </w:r>
      <w:r>
        <w:rPr>
          <w:rFonts w:eastAsia="Times New Roman CE" w:cs="Times New Roman CE" w:ascii="Times New Roman CE" w:hAnsi="Times New Roman CE"/>
          <w:sz w:val="24"/>
          <w:szCs w:val="24"/>
        </w:rPr>
        <w:t>kül fordult ki a konyhából, de még a idős házvezetőnő; Irene Stohl is csak a le</w:t>
      </w:r>
      <w:r>
        <w:rPr>
          <w:sz w:val="24"/>
          <w:szCs w:val="24"/>
        </w:rPr>
        <w:t>g</w:t>
      </w:r>
      <w:r>
        <w:rPr>
          <w:rFonts w:eastAsia="Times New Roman CE" w:cs="Times New Roman CE" w:ascii="Times New Roman CE" w:hAnsi="Times New Roman CE"/>
          <w:sz w:val="24"/>
          <w:szCs w:val="24"/>
        </w:rPr>
        <w:t xml:space="preserve">első alkalommal mert rákérde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t művelsz, édes lelkem ? Hát hogy szabad ilyesmit csinálni ?  - aztán hogy egy kaviárral töltött hús-tekercs épp a homloka közepén csattant, többé ő sem kérdezett egy árva </w:t>
      </w:r>
      <w:r>
        <w:rPr>
          <w:sz w:val="24"/>
          <w:szCs w:val="24"/>
        </w:rPr>
        <w:t xml:space="preserve">szót sem, csak annyit mondott még kifelé menet : </w:t>
      </w:r>
    </w:p>
    <w:p>
      <w:pPr>
        <w:pStyle w:val="Normal"/>
        <w:jc w:val="both"/>
        <w:rPr>
          <w:sz w:val="24"/>
          <w:szCs w:val="24"/>
        </w:rPr>
      </w:pPr>
      <w:r>
        <w:rPr>
          <w:sz w:val="24"/>
          <w:szCs w:val="24"/>
        </w:rPr>
        <w:t xml:space="preserve">  </w:t>
      </w:r>
      <w:r>
        <w:rPr>
          <w:sz w:val="24"/>
          <w:szCs w:val="24"/>
        </w:rPr>
        <w:t>- Eljön még az a perc, amikor megennéd még amit most elhajigálsz, csak hogy akkor már nem lesz... És nem csak ez nem lesz, de semmi más sem, amit megehetnél !</w:t>
      </w:r>
    </w:p>
    <w:p>
      <w:pPr>
        <w:pStyle w:val="Normal"/>
        <w:jc w:val="both"/>
        <w:rPr/>
      </w:pPr>
      <w:r>
        <w:rPr>
          <w:rFonts w:eastAsia="Times New Roman CE" w:cs="Times New Roman CE" w:ascii="Times New Roman CE" w:hAnsi="Times New Roman CE"/>
          <w:sz w:val="24"/>
          <w:szCs w:val="24"/>
        </w:rPr>
        <w:t>Paul persze csak nevette az idős asszony szavait, majd célba vette a következő hús-tekerccsel, ám az már csak a halkan b</w:t>
      </w:r>
      <w:r>
        <w:rPr>
          <w:sz w:val="24"/>
          <w:szCs w:val="24"/>
        </w:rPr>
        <w:t>ecsukódó ajtó közepén csattan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csattanás idéződött fel aztán tudatában  évekkel később, de már megkésve. Ez azonban még odébb volt, valahol a hom</w:t>
      </w:r>
      <w:r>
        <w:rPr>
          <w:sz w:val="24"/>
          <w:szCs w:val="24"/>
        </w:rPr>
        <w:t>ályos és bizonytalan Jö</w:t>
      </w:r>
      <w:r>
        <w:rPr>
          <w:rFonts w:eastAsia="Times New Roman CE" w:cs="Times New Roman CE" w:ascii="Times New Roman CE" w:hAnsi="Times New Roman CE"/>
          <w:sz w:val="24"/>
          <w:szCs w:val="24"/>
        </w:rPr>
        <w:t>vő távolában az emberi vakság jótékony leple által elfedetten. Még hosszú-hosszú évek teltek el ebben a mérhetetlen és esztelen pazarlásban. Az ételek hajigálását hamar megunta, de tán csak azért mert egy idő múlva fáradtságosnak érezte hogy maga készítse</w:t>
      </w:r>
      <w:r>
        <w:rPr>
          <w:sz w:val="24"/>
          <w:szCs w:val="24"/>
        </w:rPr>
        <w:t xml:space="preserve"> el a csomagot. És talán mindegy is volt; ki készíti be a tízórait, hisz így is, és úgy is a szemétbe került minden egyes falat, hogy inkább a közeli presszó kínálatából válasszon egy fél-száraz szendvicset, ami ugyan közel sem volt oly ínyencségekkel megpa</w:t>
      </w:r>
      <w:r>
        <w:rPr>
          <w:rFonts w:eastAsia="Times New Roman CE" w:cs="Times New Roman CE" w:ascii="Times New Roman CE" w:hAnsi="Times New Roman CE"/>
          <w:sz w:val="24"/>
          <w:szCs w:val="24"/>
        </w:rPr>
        <w:t>kolva mint az elhajított tízórai, de miközben fizetett, kárörvendő arccal figyelhette a mellette álló, s nálánál sokkal vékonyabb pénztárcával bírók irigy pillantását ahogy degeszre tömött brifkóját figyelték. Még maga a pénzt</w:t>
      </w:r>
      <w:r>
        <w:rPr>
          <w:sz w:val="24"/>
          <w:szCs w:val="24"/>
        </w:rPr>
        <w:t>áros sem állta meg szó nélkül :</w:t>
      </w:r>
    </w:p>
    <w:p>
      <w:pPr>
        <w:pStyle w:val="Normal"/>
        <w:jc w:val="both"/>
        <w:rPr>
          <w:sz w:val="24"/>
          <w:szCs w:val="24"/>
        </w:rPr>
      </w:pPr>
      <w:r>
        <w:rPr>
          <w:sz w:val="24"/>
          <w:szCs w:val="24"/>
        </w:rPr>
        <w:t xml:space="preserve">  </w:t>
      </w:r>
      <w:r>
        <w:rPr>
          <w:sz w:val="24"/>
          <w:szCs w:val="24"/>
        </w:rPr>
        <w:t>- Hát, én bizony nem engedném hogy egy ekkora kölyök ennyi pénzzel mászkáljon ...</w:t>
      </w:r>
    </w:p>
    <w:p>
      <w:pPr>
        <w:pStyle w:val="Normal"/>
        <w:jc w:val="both"/>
        <w:rPr/>
      </w:pPr>
      <w:r>
        <w:rPr>
          <w:rFonts w:eastAsia="Times New Roman CE" w:cs="Times New Roman CE" w:ascii="Times New Roman CE" w:hAnsi="Times New Roman CE"/>
          <w:sz w:val="24"/>
          <w:szCs w:val="24"/>
        </w:rPr>
        <w:t xml:space="preserve">Paul ugyanis amikor az első személyi igazolványát kézhez kapta, már az utcára sem volt hajlandó úgy kilépni, ha az ajándékba kapott bőr tárcában nem lapult legalább ezer </w:t>
      </w:r>
      <w:r>
        <w:rPr>
          <w:sz w:val="24"/>
          <w:szCs w:val="24"/>
        </w:rPr>
        <w:t xml:space="preserve">font, aminek aztán néhány kurta nap alatt könnyedén a végére is járt. Ha anyja véletlenül rákérdezett, hogy hát mégis, mire tud annyi pénzt elkölteni, csak a vállát vonogatta, és zsebre dugott kézzel, inkább csak úgy a válla fölött felelt vissza: </w:t>
      </w:r>
    </w:p>
    <w:p>
      <w:pPr>
        <w:pStyle w:val="Normal"/>
        <w:jc w:val="both"/>
        <w:rPr>
          <w:sz w:val="24"/>
          <w:szCs w:val="24"/>
        </w:rPr>
      </w:pPr>
      <w:r>
        <w:rPr>
          <w:sz w:val="24"/>
          <w:szCs w:val="24"/>
        </w:rPr>
        <w:t xml:space="preserve">  </w:t>
      </w:r>
      <w:r>
        <w:rPr>
          <w:sz w:val="24"/>
          <w:szCs w:val="24"/>
        </w:rPr>
        <w:t>- Gondolod hogy én tudom ? Elmegy és kész; ez ellen nincs mit tenni... Hiába, az Élet úgy látszik nem egy olcsó mulatság !</w:t>
      </w:r>
    </w:p>
    <w:p>
      <w:pPr>
        <w:pStyle w:val="Normal"/>
        <w:jc w:val="both"/>
        <w:rPr/>
      </w:pPr>
      <w:r>
        <w:rPr>
          <w:rFonts w:eastAsia="Times New Roman CE" w:cs="Times New Roman CE" w:ascii="Times New Roman CE" w:hAnsi="Times New Roman CE"/>
          <w:sz w:val="24"/>
          <w:szCs w:val="24"/>
        </w:rPr>
        <w:t>Ezzel aztán a maga részéről le is zárta a témát, csak a tenyerét tartotta hogy anyja beletehesse a kért - vagy inkább érzése sz</w:t>
      </w:r>
      <w:r>
        <w:rPr>
          <w:sz w:val="24"/>
          <w:szCs w:val="24"/>
        </w:rPr>
        <w:t>erint joggal</w:t>
      </w:r>
      <w:r>
        <w:rPr>
          <w:rFonts w:eastAsia="Times New Roman CE" w:cs="Times New Roman CE" w:ascii="Times New Roman CE" w:hAnsi="Times New Roman CE"/>
          <w:sz w:val="24"/>
          <w:szCs w:val="24"/>
        </w:rPr>
        <w:t xml:space="preserve"> elvárt - összeget. Akkor aztán újra eltűnt, hogy már csak a késő esti órák, vagy később, még alig tizenhat évesen már csak az éjfél vessék haza. Hogy hol, merre járt, arról még anny</w:t>
      </w:r>
      <w:r>
        <w:rPr>
          <w:sz w:val="24"/>
          <w:szCs w:val="24"/>
        </w:rPr>
        <w:t>ira sem engedte magát faggatni, mint arról; mire költi azt a havi nyolc-tízezret, mikor egy valamire való tárgyat nem tud felmu</w:t>
      </w:r>
      <w:r>
        <w:rPr>
          <w:rFonts w:eastAsia="Times New Roman CE" w:cs="Times New Roman CE" w:ascii="Times New Roman CE" w:hAnsi="Times New Roman CE"/>
          <w:sz w:val="24"/>
          <w:szCs w:val="24"/>
        </w:rPr>
        <w:t xml:space="preserve">tatni, de még a névnapjára kapott kismotorba is az apja tankoltat minden reggel mielőtt kocsiba ült volna, hogy az irodájába men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z aztán így ment hosszú éveken át. Egész addig, míg egy nap az apja rosszul nem lett az irodában, hogy aztán már csak a kór</w:t>
      </w:r>
      <w:r>
        <w:rPr>
          <w:rFonts w:eastAsia="Times New Roman CE" w:cs="Times New Roman CE" w:ascii="Times New Roman CE" w:hAnsi="Times New Roman CE"/>
          <w:sz w:val="24"/>
          <w:szCs w:val="24"/>
        </w:rPr>
        <w:t>házi ágyon lássák őt viszont. Amikor anyjával bementek, a férfi az intenzív osztály egyik elkülönítőjében feküdt. Karjaiból, de még az orrából is különböző lét-fenntartó csövek lógtak ki, s szája előtt a lélegeztető gép maszkja adagolta halk zümmögéssel az éltető oxigént. Be nem engedték őket, így csak az ajtó üv</w:t>
      </w:r>
      <w:r>
        <w:rPr>
          <w:sz w:val="24"/>
          <w:szCs w:val="24"/>
        </w:rPr>
        <w:t>e</w:t>
      </w:r>
      <w:r>
        <w:rPr>
          <w:rFonts w:eastAsia="Times New Roman CE" w:cs="Times New Roman CE" w:ascii="Times New Roman CE" w:hAnsi="Times New Roman CE"/>
          <w:sz w:val="24"/>
          <w:szCs w:val="24"/>
        </w:rPr>
        <w:t>gén keresztül nézték a magatehetetlen bábként fekvő embert, ám Paul hamarosan elunta magát, s észrevétlen elosont anyja mellől hogy aztán ú</w:t>
      </w:r>
      <w:r>
        <w:rPr>
          <w:sz w:val="24"/>
          <w:szCs w:val="24"/>
        </w:rPr>
        <w:t>jra csak az éjjeli órák vessék haza épp úgy mint máskor, mintha mi sem történt volna. Anyja nem volt otthon, bent maradt a kórház folyosóján, ahogy bent maradt aztán másnap és harmadnap is, de Paul már csak akkor ment be ismét, amikor anyja a negyedik éjjel rátelefonált :</w:t>
      </w:r>
    </w:p>
    <w:p>
      <w:pPr>
        <w:pStyle w:val="Normal"/>
        <w:jc w:val="both"/>
        <w:rPr/>
      </w:pPr>
      <w:r>
        <w:rPr>
          <w:sz w:val="24"/>
          <w:szCs w:val="24"/>
        </w:rPr>
        <w:t xml:space="preserve">  </w:t>
      </w:r>
      <w:r>
        <w:rPr>
          <w:sz w:val="24"/>
          <w:szCs w:val="24"/>
        </w:rPr>
        <w:t>- Szeretném ha bejönnél, fiam ! Apád szeretne még utoljára látni... - s itt hangja zokogásba fúlt. Paul még hallotta hogy valaki csitítgató szavakat mond a végtelenségig összetört asszonynak, majd egy halk kattanás után egy futó pillanatig csak a mér</w:t>
      </w:r>
      <w:r>
        <w:rPr>
          <w:rFonts w:eastAsia="Times New Roman CE" w:cs="Times New Roman CE" w:ascii="Times New Roman CE" w:hAnsi="Times New Roman CE"/>
          <w:sz w:val="24"/>
          <w:szCs w:val="24"/>
        </w:rPr>
        <w:t>hetetlen Csend hallatszott, végül a készülék halk búgása ahogy új vonalat adott. Paul, ha nem is azonnal, valóban bement, bár szentül meg volt győződve róla hogy anyja  - mint véleménye szerint mindig is - újra csak túlzásba esett, hisz hát hány és hány ember van a vén Föld színén aki nem egy és nem két infarktust élt már át és túl. Mért pont az ő apja volna az akit már az első is a Túlpartra küld, amikor soha életében nem volt beteg ? B</w:t>
      </w:r>
      <w:r>
        <w:rPr>
          <w:sz w:val="24"/>
          <w:szCs w:val="24"/>
        </w:rPr>
        <w:t>e</w:t>
      </w:r>
      <w:r>
        <w:rPr>
          <w:rFonts w:eastAsia="Times New Roman CE" w:cs="Times New Roman CE" w:ascii="Times New Roman CE" w:hAnsi="Times New Roman CE"/>
          <w:sz w:val="24"/>
          <w:szCs w:val="24"/>
        </w:rPr>
        <w:t>ment, mert szerette volna minderről anyját is meggyőzni, ám ahogy az intenzív osztály elkülönítőjének folyosójára lépve meglátta a végtelenségig összetört asszonyt, s a körötte halk óvatossággal lépdelő ápoló-személyzetet, már tudta : anyja sz</w:t>
      </w:r>
      <w:r>
        <w:rPr>
          <w:sz w:val="24"/>
          <w:szCs w:val="24"/>
        </w:rPr>
        <w:t>a</w:t>
      </w:r>
      <w:r>
        <w:rPr>
          <w:rFonts w:eastAsia="Times New Roman CE" w:cs="Times New Roman CE" w:ascii="Times New Roman CE" w:hAnsi="Times New Roman CE"/>
          <w:sz w:val="24"/>
          <w:szCs w:val="24"/>
        </w:rPr>
        <w:t>vaiban nyoma sincs semmiféle túlzásnak, s a helyzet valóban véresen komoly. Halkan anyja mellé lépett, s átfogta a vállát, mire az asszonyból újra felcsuklott a sírás. Ahogy egy kicsit megnyugodott, az ügyeletes nővér mindkettőjüket bevezette a csöppnyi k</w:t>
      </w:r>
      <w:r>
        <w:rPr>
          <w:sz w:val="24"/>
          <w:szCs w:val="24"/>
        </w:rPr>
        <w:t xml:space="preserve">órterembe, miközben halkan odasúgta Paulnak : </w:t>
      </w:r>
    </w:p>
    <w:p>
      <w:pPr>
        <w:pStyle w:val="Normal"/>
        <w:jc w:val="both"/>
        <w:rPr>
          <w:sz w:val="24"/>
          <w:szCs w:val="24"/>
        </w:rPr>
      </w:pPr>
      <w:r>
        <w:rPr>
          <w:sz w:val="24"/>
          <w:szCs w:val="24"/>
        </w:rPr>
        <w:t xml:space="preserve">  </w:t>
      </w:r>
      <w:r>
        <w:rPr>
          <w:sz w:val="24"/>
          <w:szCs w:val="24"/>
        </w:rPr>
        <w:t>- Azt hiszem, már csak magát várta szegény ...</w:t>
      </w:r>
    </w:p>
    <w:p>
      <w:pPr>
        <w:pStyle w:val="Normal"/>
        <w:jc w:val="both"/>
        <w:rPr/>
      </w:pPr>
      <w:r>
        <w:rPr>
          <w:rFonts w:eastAsia="Times New Roman CE" w:cs="Times New Roman CE" w:ascii="Times New Roman CE" w:hAnsi="Times New Roman CE"/>
          <w:sz w:val="24"/>
          <w:szCs w:val="24"/>
        </w:rPr>
        <w:t>Paul leültette anyját az ágy mellé készített székre, maga pedig megállt az ágy mellett, s némán figyelte apja lassan emelkedő - süppedő mellkasát, hamu-szín arcát, beesett, szorosan zárt sz</w:t>
      </w:r>
      <w:r>
        <w:rPr>
          <w:sz w:val="24"/>
          <w:szCs w:val="24"/>
        </w:rPr>
        <w:t>emét. Valahogy megérintette az Elmúlás titokzatos lehellete. Kinyújtotta a kezét hogy megérintse az aludni látszó ember kezét, aztán mégsem merte : keze tétován megállt a megkezdett moz</w:t>
      </w:r>
      <w:r>
        <w:rPr>
          <w:rFonts w:eastAsia="Times New Roman CE" w:cs="Times New Roman CE" w:ascii="Times New Roman CE" w:hAnsi="Times New Roman CE"/>
          <w:sz w:val="24"/>
          <w:szCs w:val="24"/>
        </w:rPr>
        <w:t xml:space="preserve">dulat közepén, mintha félt volna hogy a távozni készülő netán magával ragadja abba a különös, ismeretlen Világba amelybe félig már átköltözött. A haldokló, mintha megérezte volna egyetlen fia jelenlétét, lassan kinyitotta a szemét, s egyenesen Paul arcába nézett. Egy ideig így nézte egymást apa és fia, majd az apa pillantása a félúton megállt, tekintete a keze felé nyújtott kézre tévedt, s utolsó erejéből maga is fia felé nyújtotta a kezét. Paul némán fogta meg az erejét vesztett kezet, hogy már el se engedje apja utolsó lélegzetvételéig. Az egyszeriben öreggé lett ember egy percre ismét lehunyta a szemét mint aki </w:t>
      </w:r>
      <w:r>
        <w:rPr>
          <w:sz w:val="24"/>
          <w:szCs w:val="24"/>
        </w:rPr>
        <w:t>az</w:t>
      </w:r>
      <w:r>
        <w:rPr>
          <w:rFonts w:eastAsia="Times New Roman CE" w:cs="Times New Roman CE" w:ascii="Times New Roman CE" w:hAnsi="Times New Roman CE"/>
          <w:sz w:val="24"/>
          <w:szCs w:val="24"/>
        </w:rPr>
        <w:t xml:space="preserve"> utolsó erőtartalékát is megpróbálja mozgósítani, majd mikor újra fe</w:t>
      </w:r>
      <w:r>
        <w:rPr>
          <w:sz w:val="24"/>
          <w:szCs w:val="24"/>
        </w:rPr>
        <w:t xml:space="preserve">lnyitotta, szemében könny csillogott. Halkan, inkább csak lehelve a szavakat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ége, fiam ... Mindennek vége, minden megsemmisült amiért küzdöttem. Csődbe mentem, minden egyes fillérünk elúszott egy rossz befektetés következtében. Nyugodt életet akartam biztos</w:t>
      </w:r>
      <w:r>
        <w:rPr>
          <w:sz w:val="24"/>
          <w:szCs w:val="24"/>
        </w:rPr>
        <w:t xml:space="preserve">ítani számotokra ha már majd mennem kell, s most mégsem hagyhatok rátok egyebet csak a nyomort. Neked kell a helyemre állnod. Ne engedd hogy szegény anyádnak nélkülöznie kelljen. Légy férfi : mutasd meg hogy nem csak pazarolni és tékozolni, de teremteni is tudsz, mint apá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ágy túloldalán álló nővér a beteg kapkodó légzését hallva ismét az arcára tette az oxigén-maszkot, ám a távozni készülő két-három mély lélegzetvétel után a haldoklók rejtélyes erejével rántotta félre a fejét, hogy a nővér tiltakozása ellenére befeje</w:t>
      </w:r>
      <w:r>
        <w:rPr>
          <w:sz w:val="24"/>
          <w:szCs w:val="24"/>
        </w:rPr>
        <w:t>zze amit mondani szándékozott :</w:t>
      </w:r>
    </w:p>
    <w:p>
      <w:pPr>
        <w:pStyle w:val="Normal"/>
        <w:jc w:val="both"/>
        <w:rPr/>
      </w:pPr>
      <w:r>
        <w:rPr>
          <w:sz w:val="24"/>
          <w:szCs w:val="24"/>
        </w:rPr>
        <w:t xml:space="preserve">  </w:t>
      </w:r>
      <w:r>
        <w:rPr>
          <w:sz w:val="24"/>
          <w:szCs w:val="24"/>
        </w:rPr>
        <w:t>- Én is megteremtettem mindent, egész az utolsó percig, s most hogy minden megsemmisült amit felépítettem körétek; a ké</w:t>
      </w:r>
      <w:r>
        <w:rPr>
          <w:rFonts w:eastAsia="Times New Roman CE" w:cs="Times New Roman CE" w:ascii="Times New Roman CE" w:hAnsi="Times New Roman CE"/>
          <w:sz w:val="24"/>
          <w:szCs w:val="24"/>
        </w:rPr>
        <w:t>nyelmes, nyugodt, biztonságos élet, megsemmisülök én magam is. Egyszerre temettek engem és az összes vállalkozást, s még jó ha a temetésemre lesz elég pénzetek. A régi barátaimtól, egykori üzlettársaimtól ne várjatok, mert úgysem kapnátok semmiféle segítséget. Ettől a perctől fogva neked kell a helyemre állnod, hogy egyáltalán élni tudjatok szegény anyáddal. Bár ... ő sem lesz már sokáig melletted. Hamarosan követni fog az Árnyak Világba ... Így van, így kell hogy legyen,  hisz olyanok vagyunk mi ketten</w:t>
      </w:r>
      <w:r>
        <w:rPr>
          <w:sz w:val="24"/>
          <w:szCs w:val="24"/>
        </w:rPr>
        <w:t xml:space="preserve"> mint a test jobb és bal oldala, mint a Fény és az Árny, a Lent és a Fent ; egymás nélkül egyik sem létezik. Addig azon</w:t>
      </w:r>
      <w:r>
        <w:rPr>
          <w:rFonts w:eastAsia="Times New Roman CE" w:cs="Times New Roman CE" w:ascii="Times New Roman CE" w:hAnsi="Times New Roman CE"/>
          <w:sz w:val="24"/>
          <w:szCs w:val="24"/>
        </w:rPr>
        <w:t>ban neked kell vigyáznod Rá, hisz ő már fáradt, törődött és öreg. Ígérd meg hogy vigyázni fogsz rá ... Ígérd meg fiam, hogy nyugodtan halhassak meg ...</w:t>
      </w:r>
    </w:p>
    <w:p>
      <w:pPr>
        <w:pStyle w:val="Normal"/>
        <w:jc w:val="both"/>
        <w:rPr/>
      </w:pPr>
      <w:r>
        <w:rPr>
          <w:sz w:val="24"/>
          <w:szCs w:val="24"/>
        </w:rPr>
        <w:t xml:space="preserve">Paul nem felelt, csak gyengéden megszorította apja kezét, s könnyein át figyelte az apja arcán felvillanó, utolsó mosolyt, amivel a haldokló a néma választ nyugtázta. Aztán az ember búcsúzó pillantása gyermeke arcáról az asszonyéra siklott, </w:t>
      </w:r>
      <w:r>
        <w:rPr>
          <w:rFonts w:eastAsia="Times New Roman CE" w:cs="Times New Roman CE" w:ascii="Times New Roman CE" w:hAnsi="Times New Roman CE"/>
          <w:sz w:val="24"/>
          <w:szCs w:val="24"/>
        </w:rPr>
        <w:t>hogy az ő szeretett arcát - pillantását vigye magával emlékül a Túlsó Partra . Egy mélyet sóhajtott, hogy e sóhajjal az élet utolsó szi</w:t>
      </w:r>
      <w:r>
        <w:rPr>
          <w:sz w:val="24"/>
          <w:szCs w:val="24"/>
        </w:rPr>
        <w:t>k</w:t>
      </w:r>
      <w:r>
        <w:rPr>
          <w:rFonts w:eastAsia="Times New Roman CE" w:cs="Times New Roman CE" w:ascii="Times New Roman CE" w:hAnsi="Times New Roman CE"/>
          <w:sz w:val="24"/>
          <w:szCs w:val="24"/>
        </w:rPr>
        <w:t>rája is elszálljon bel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Paulban  egy pillanatig még nem tudatosodott a történés véges volta, még fogta apja kezét, még várta hogy az újra kinyissa a szemét és szóljon. Bármit, egyetlen kurta kis szócskát, egy fed</w:t>
      </w:r>
      <w:r>
        <w:rPr>
          <w:rFonts w:eastAsia="Times New Roman CE" w:cs="Times New Roman CE" w:ascii="Times New Roman CE" w:hAnsi="Times New Roman CE"/>
          <w:sz w:val="24"/>
          <w:szCs w:val="24"/>
        </w:rPr>
        <w:t>dő intelmet, vagy egy számonkérő szót, csak szóljon valamit.</w:t>
      </w:r>
    </w:p>
    <w:p>
      <w:pPr>
        <w:pStyle w:val="Normal"/>
        <w:jc w:val="both"/>
        <w:rPr/>
      </w:pPr>
      <w:r>
        <w:rPr>
          <w:rFonts w:eastAsia="Times New Roman CE" w:cs="Times New Roman CE" w:ascii="Times New Roman CE" w:hAnsi="Times New Roman CE"/>
          <w:sz w:val="24"/>
          <w:szCs w:val="24"/>
        </w:rPr>
        <w:t>Ehelyett csak anyja fel-felcsukló, mélyen a szív legbensőbb érz</w:t>
      </w:r>
      <w:r>
        <w:rPr>
          <w:sz w:val="24"/>
          <w:szCs w:val="24"/>
        </w:rPr>
        <w:t>é</w:t>
      </w:r>
      <w:r>
        <w:rPr>
          <w:rFonts w:eastAsia="Times New Roman CE" w:cs="Times New Roman CE" w:ascii="Times New Roman CE" w:hAnsi="Times New Roman CE"/>
          <w:sz w:val="24"/>
          <w:szCs w:val="24"/>
        </w:rPr>
        <w:t>seiből született zokogását, s az elektrokardiogramm egyenletessé lett zümmögését hallotta. A nővér gyengéden megérintette a vállát, s miközben az egyre keservesebben zokogó asszonyt próbálta kifelé vezetni a kórteremből, a másik nővér lassan leáll</w:t>
      </w:r>
      <w:r>
        <w:rPr>
          <w:sz w:val="24"/>
          <w:szCs w:val="24"/>
        </w:rPr>
        <w:t>í</w:t>
      </w:r>
      <w:r>
        <w:rPr>
          <w:rFonts w:eastAsia="Times New Roman CE" w:cs="Times New Roman CE" w:ascii="Times New Roman CE" w:hAnsi="Times New Roman CE"/>
          <w:sz w:val="24"/>
          <w:szCs w:val="24"/>
        </w:rPr>
        <w:t>totta a lélegeztető gépet, elzárta és kihúzogatta a férfi karjából az infúziós csövecskék tűit, majd gyengéd mozdulattal me</w:t>
      </w:r>
      <w:r>
        <w:rPr>
          <w:sz w:val="24"/>
          <w:szCs w:val="24"/>
        </w:rPr>
        <w:t>gérintve a halott arcát, lezárta a halott semmibe dermedt, üressé és hideggé, mert lélektelenné vált szemeit, majd ráborította a hófe</w:t>
      </w:r>
      <w:r>
        <w:rPr>
          <w:rFonts w:eastAsia="Times New Roman CE" w:cs="Times New Roman CE" w:ascii="Times New Roman CE" w:hAnsi="Times New Roman CE"/>
          <w:sz w:val="24"/>
          <w:szCs w:val="24"/>
        </w:rPr>
        <w:t>hér lepedőt a lassan megmerevedő arcra</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nak visszanézve úgy tűnt, mintha az eltávozott még egy pillanatra megrebbentené húnyt pilláit, s mozdulatlan ajkakkal még utána szólt volna :</w:t>
      </w:r>
    </w:p>
    <w:p>
      <w:pPr>
        <w:pStyle w:val="Normal"/>
        <w:jc w:val="both"/>
        <w:rPr>
          <w:sz w:val="24"/>
          <w:szCs w:val="24"/>
        </w:rPr>
      </w:pPr>
      <w:r>
        <w:rPr>
          <w:sz w:val="24"/>
          <w:szCs w:val="24"/>
        </w:rPr>
        <w:t xml:space="preserve">   </w:t>
      </w:r>
      <w:r>
        <w:rPr>
          <w:sz w:val="24"/>
          <w:szCs w:val="24"/>
        </w:rPr>
        <w:t>- Ne feledd amit ígértél, fiam ... Ne feledd ...</w:t>
      </w:r>
    </w:p>
    <w:p>
      <w:pPr>
        <w:pStyle w:val="Normal"/>
        <w:jc w:val="both"/>
        <w:rPr/>
      </w:pPr>
      <w:r>
        <w:rPr>
          <w:rFonts w:eastAsia="Times New Roman CE" w:cs="Times New Roman CE" w:ascii="Times New Roman CE" w:hAnsi="Times New Roman CE"/>
          <w:sz w:val="24"/>
          <w:szCs w:val="24"/>
        </w:rPr>
        <w:t>Paul egy pillanatra megrázkódott mint aki álmából ébred, aztán anyja mellé lépett, hogy átvegye a görcsösen zokogó asszony vezetését a nővértől. Mielőtt elindultak volna, az orvos előrelátó módon egy erős nyugtató injekciót adott az asszonynak, s b</w:t>
      </w:r>
      <w:r>
        <w:rPr>
          <w:sz w:val="24"/>
          <w:szCs w:val="24"/>
        </w:rPr>
        <w:t xml:space="preserve">úcsúzóul azt mondta; </w:t>
      </w:r>
    </w:p>
    <w:p>
      <w:pPr>
        <w:pStyle w:val="Normal"/>
        <w:jc w:val="both"/>
        <w:rPr/>
      </w:pPr>
      <w:r>
        <w:rPr>
          <w:sz w:val="24"/>
          <w:szCs w:val="24"/>
        </w:rPr>
        <w:t xml:space="preserve">  </w:t>
      </w:r>
      <w:r>
        <w:rPr>
          <w:sz w:val="24"/>
          <w:szCs w:val="24"/>
        </w:rPr>
        <w:t>- Most menjenek haza, és igyekezzen m</w:t>
      </w:r>
      <w:r>
        <w:rPr>
          <w:rFonts w:eastAsia="Times New Roman CE" w:cs="Times New Roman CE" w:ascii="Times New Roman CE" w:hAnsi="Times New Roman CE"/>
          <w:sz w:val="24"/>
          <w:szCs w:val="24"/>
        </w:rPr>
        <w:t>ielőbb ágyba fektetni szegényt, mielőtt teljesen felszívódik a nyugtató. Ettől egy teljes napot átalszik majd, s mire felébred már talán csitul benne val</w:t>
      </w:r>
      <w:r>
        <w:rPr>
          <w:sz w:val="24"/>
          <w:szCs w:val="24"/>
        </w:rPr>
        <w:t>amelyest a gyász friss fájdalma. Nagyon kell rá vigyáznia, iszonyatosan legyengítette a szervezetét ez a váratlan tragédi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miután a nővér rendbeszedte az asszony ruháit, ismét átkarolta a vállát, s úgy vezette aztán már egészen hazáig, mint egy magatehetetlen kisgyereket. Még szinte be sem csukódott a ház kapuja mögöttük, még le sem fektette anyját a házvezetőnő, amikor megszólalt a csengő, hogy aztán jóformán el se hallga</w:t>
      </w:r>
      <w:r>
        <w:rPr>
          <w:sz w:val="24"/>
          <w:szCs w:val="24"/>
        </w:rPr>
        <w:t>s</w:t>
      </w:r>
      <w:r>
        <w:rPr>
          <w:rFonts w:eastAsia="Times New Roman CE" w:cs="Times New Roman CE" w:ascii="Times New Roman CE" w:hAnsi="Times New Roman CE"/>
          <w:sz w:val="24"/>
          <w:szCs w:val="24"/>
        </w:rPr>
        <w:t>son napokon keresztül: egyik alvállalkozó a másiknak adta a kilincset, hogy mielőtt még a végrehajtó megérkezne, elvigyen amit csak tud a csődbement ember hagyatékából, így mire a végrehajtó valóban odaért volna embereivel, már csak egy-két kisebb bútorda</w:t>
      </w:r>
      <w:r>
        <w:rPr>
          <w:sz w:val="24"/>
          <w:szCs w:val="24"/>
        </w:rPr>
        <w:t>rab : két ágy, egy ócska szekrény, néhány konyhai edény maradt meg, s hát persze maga a ház amit az elhunyt tartozásai fejében a végrehajtó mindjárt le is foglalt, így Paulnak és özvegy édesanyjának  a semminél is kevesebbje maradt. Még két napig tartózkodhattak a csaknem üres házban, aztán azt is el kellett hagyni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 Irene tanácsára - először a háztartási alkalmazottakat igyekezett kifizetni mielőtt mindent elvinnének. A cseléd, az inas, a sofőr és a házmester amint a zsebükben érezhették a fe</w:t>
      </w:r>
      <w:r>
        <w:rPr>
          <w:sz w:val="24"/>
          <w:szCs w:val="24"/>
        </w:rPr>
        <w:t>l</w:t>
      </w:r>
      <w:r>
        <w:rPr>
          <w:rFonts w:eastAsia="Times New Roman CE" w:cs="Times New Roman CE" w:ascii="Times New Roman CE" w:hAnsi="Times New Roman CE"/>
          <w:sz w:val="24"/>
          <w:szCs w:val="24"/>
        </w:rPr>
        <w:t>mondási időre járó összeget, azon nyomban tovább is álltak. Egyedül az öreg házvezetőnő, Irene nem volt képes magárahagyni végtelenségig legyengült asszonyát. Bár Paul ér</w:t>
      </w:r>
      <w:r>
        <w:rPr>
          <w:sz w:val="24"/>
          <w:szCs w:val="24"/>
        </w:rPr>
        <w:t>t</w:t>
      </w:r>
      <w:r>
        <w:rPr>
          <w:rFonts w:eastAsia="Times New Roman CE" w:cs="Times New Roman CE" w:ascii="Times New Roman CE" w:hAnsi="Times New Roman CE"/>
          <w:sz w:val="24"/>
          <w:szCs w:val="24"/>
        </w:rPr>
        <w:t>hetően elmagyarázta hogy tovább nem tud neki fizetni, az idős asszony csak megrá</w:t>
      </w:r>
      <w:r>
        <w:rPr>
          <w:sz w:val="24"/>
          <w:szCs w:val="24"/>
        </w:rPr>
        <w:t xml:space="preserve">ntotta a vállát ; </w:t>
      </w:r>
    </w:p>
    <w:p>
      <w:pPr>
        <w:pStyle w:val="Normal"/>
        <w:jc w:val="both"/>
        <w:rPr/>
      </w:pPr>
      <w:r>
        <w:rPr>
          <w:sz w:val="24"/>
          <w:szCs w:val="24"/>
        </w:rPr>
        <w:t xml:space="preserve">   </w:t>
      </w:r>
      <w:r>
        <w:rPr>
          <w:sz w:val="24"/>
          <w:szCs w:val="24"/>
        </w:rPr>
        <w:t xml:space="preserve">- Kértem én akár egy fillért is, ifiúr ? Nem kértem... És nem is fogok kérni, nem azért tanácsoltam hogy fizesse ki az alkalmazottakat ...  Én nem akarom, de nem is volnék képes elhagyni asszonyomat, hisz jószerivel egymás mellett öregedtünk meg, hát én már csak maradok, ha meg nem bántom... Aztán meg ha el is kell költöznünk, hát csak megleszünk mi így hármasban akár egy kis lyukban is. Legalább szegény asszonyom </w:t>
      </w:r>
      <w:r>
        <w:rPr>
          <w:rFonts w:eastAsia="Times New Roman CE" w:cs="Times New Roman CE" w:ascii="Times New Roman CE" w:hAnsi="Times New Roman CE"/>
          <w:sz w:val="24"/>
          <w:szCs w:val="24"/>
        </w:rPr>
        <w:t>sincs egyedül míg ifiuram dolog után néz. Mert bizony erősen úgy tűnik; most vége a régi szabad életnek, ha tetszik ha nem. Mától fogva ifiuram az édesanyja egyedüli támasza, hát csak kell v</w:t>
      </w:r>
      <w:r>
        <w:rPr>
          <w:sz w:val="24"/>
          <w:szCs w:val="24"/>
        </w:rPr>
        <w:t>alami állás után nézzen ...</w:t>
      </w:r>
    </w:p>
    <w:p>
      <w:pPr>
        <w:pStyle w:val="Normal"/>
        <w:jc w:val="both"/>
        <w:rPr>
          <w:sz w:val="24"/>
          <w:szCs w:val="24"/>
        </w:rPr>
      </w:pPr>
      <w:r>
        <w:rPr>
          <w:sz w:val="24"/>
          <w:szCs w:val="24"/>
        </w:rPr>
        <w:t xml:space="preserve">Miután ezt ilyen szépen elrendezte, visszament a szobába, hogy az asszony mellett legyen ha netán megébre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pa kezelőorvosa ; Dr. Ottó Klemper, aki az injekciót adta a meggyötört asszonynak mielőtt az elhagyta volna a kórház épületét, már másnap bekopogott, s hogy nem tapasztalt semm</w:t>
      </w:r>
      <w:r>
        <w:rPr>
          <w:sz w:val="24"/>
          <w:szCs w:val="24"/>
        </w:rPr>
        <w:t>ifé</w:t>
      </w:r>
      <w:r>
        <w:rPr>
          <w:rFonts w:eastAsia="Times New Roman CE" w:cs="Times New Roman CE" w:ascii="Times New Roman CE" w:hAnsi="Times New Roman CE"/>
          <w:sz w:val="24"/>
          <w:szCs w:val="24"/>
        </w:rPr>
        <w:t>le javulást az asszony lelkiállapotában, egy újabb injekciót adott neki, bár most valamivel gyengébbet, de még így is elég erőset ahhoz hogy az asszony hosszú órákra újra álomba zuha</w:t>
      </w:r>
      <w:r>
        <w:rPr>
          <w:sz w:val="24"/>
          <w:szCs w:val="24"/>
        </w:rPr>
        <w:t>n</w:t>
      </w:r>
      <w:r>
        <w:rPr>
          <w:rFonts w:eastAsia="Times New Roman CE" w:cs="Times New Roman CE" w:ascii="Times New Roman CE" w:hAnsi="Times New Roman CE"/>
          <w:sz w:val="24"/>
          <w:szCs w:val="24"/>
        </w:rPr>
        <w:t>jon. S ez így ment aztán minden nap, anélkül hogy az orvos akár egy fillért is kért, vagy elfogadott volna a szegénységbe sodródott fiatalembertől. Paul, amikor végre sikerült egy olcsó, de még elfogadható kis lakást találnia, amit anyja inkább csak véletlen-szerűen megmaradt ékszereinek az árából vett ki egy évre előre, már a második napon elindult, hogy valahol munkát szerezzen. Ez már csak azért sem volt egy egyszerű dolog, mert soha semmiféle szakmát nem tanult. S még ha tanult is volna valamit; dologtalansága már messziről lesírt minden egyes mo</w:t>
      </w:r>
      <w:r>
        <w:rPr>
          <w:sz w:val="24"/>
          <w:szCs w:val="24"/>
        </w:rPr>
        <w:t>z</w:t>
      </w:r>
      <w:r>
        <w:rPr>
          <w:rFonts w:eastAsia="Times New Roman CE" w:cs="Times New Roman CE" w:ascii="Times New Roman CE" w:hAnsi="Times New Roman CE"/>
          <w:sz w:val="24"/>
          <w:szCs w:val="24"/>
        </w:rPr>
        <w:t>dulatáról, de tán még a tekintetéből is ahogy egyik-másik mu</w:t>
      </w:r>
      <w:r>
        <w:rPr>
          <w:sz w:val="24"/>
          <w:szCs w:val="24"/>
        </w:rPr>
        <w:t xml:space="preserve">nkahelyen a szerszámokat mustrálgatta gyanakvó, értetlen tekintettel. Hát persze hogy sehol sem vették f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ná, majd épp itt lesz szükség egy újabb léhűtőre !- mondta a műszakvezető az egyik helyen amikor már azt hit</w:t>
      </w:r>
      <w:r>
        <w:rPr>
          <w:sz w:val="24"/>
          <w:szCs w:val="24"/>
        </w:rPr>
        <w:t>te, a fiatal</w:t>
      </w:r>
      <w:r>
        <w:rPr>
          <w:rFonts w:eastAsia="Times New Roman CE" w:cs="Times New Roman CE" w:ascii="Times New Roman CE" w:hAnsi="Times New Roman CE"/>
          <w:sz w:val="24"/>
          <w:szCs w:val="24"/>
        </w:rPr>
        <w:t>ember nem hallhatja. Ám Paul mégis meghallotta, így már még annyi reménykedés sem volt benne amikor a következő munk</w:t>
      </w:r>
      <w:r>
        <w:rPr>
          <w:sz w:val="24"/>
          <w:szCs w:val="24"/>
        </w:rPr>
        <w:t>ahelyen megállt hogy a meghirdetett állásra jelentkezzék, mint addig. Pedig itt még szerencséje is volt, mert szinte azonnal fel</w:t>
      </w:r>
      <w:r>
        <w:rPr>
          <w:rFonts w:eastAsia="Times New Roman CE" w:cs="Times New Roman CE" w:ascii="Times New Roman CE" w:hAnsi="Times New Roman CE"/>
          <w:sz w:val="24"/>
          <w:szCs w:val="24"/>
        </w:rPr>
        <w:t>vették, épp csak azt nézték meg az indexében; hol dolgozott a legutóbb, s hogy miért kellett elhagynia a munkahelyét. Igaz; a halk gúnyolódást itt sem kerülhette el. A munkások, amikor megtudták a műszakvezetőtől hogy a huszonkét éves ifjúnak még egyetlen</w:t>
      </w:r>
      <w:r>
        <w:rPr>
          <w:sz w:val="24"/>
          <w:szCs w:val="24"/>
        </w:rPr>
        <w:t xml:space="preserve"> bejegyzés sincs az indexében, azonnal ráragasztot</w:t>
      </w:r>
      <w:r>
        <w:rPr>
          <w:rFonts w:eastAsia="Times New Roman CE" w:cs="Times New Roman CE" w:ascii="Times New Roman CE" w:hAnsi="Times New Roman CE"/>
          <w:sz w:val="24"/>
          <w:szCs w:val="24"/>
        </w:rPr>
        <w:t>ták az általuk legtalálóbbnak érzett jelzőt, így azontúl már csak   " tejfölös"-nek  becézték steril index után, de Paul már ezzel sem törődött. Lényeg hogy végre állása van, a többi pedig nem számít - gondolta, és némán követte a műszakvezetőt, aki az első két órában csak a készenléti teremben csináltatott vele re</w:t>
      </w:r>
      <w:r>
        <w:rPr>
          <w:sz w:val="24"/>
          <w:szCs w:val="24"/>
        </w:rPr>
        <w:t>n</w:t>
      </w:r>
      <w:r>
        <w:rPr>
          <w:rFonts w:eastAsia="Times New Roman CE" w:cs="Times New Roman CE" w:ascii="Times New Roman CE" w:hAnsi="Times New Roman CE"/>
          <w:sz w:val="24"/>
          <w:szCs w:val="24"/>
        </w:rPr>
        <w:t>det. Hogy aztán végül is mi ez a készenléti terem, s hogy mire jó, már csak napokkal később derült ki, de most nem is volt fontos.  Gyorsan rendbe rakta a kis szobát, aztán csak várt hogy a műszakvezető végre megmutassa a munkahelyét, s azt még; mit kell majd csinálnia. A műszakvezető viszont arra várt, hogy az egyik kint lévő csoport bejöjjön a pihenőbe ebédelni. Akkor aztán karon fogta Pault, és egy másik idősebb férfi gondjaira bízta e szava</w:t>
      </w:r>
      <w:r>
        <w:rPr>
          <w:sz w:val="24"/>
          <w:szCs w:val="24"/>
        </w:rPr>
        <w:t>kk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ters szaki, hoztam magának egy zöldfülűt. Vigyázzon vele, mert ez még tényleg nagyon zöld ...</w:t>
      </w:r>
    </w:p>
    <w:p>
      <w:pPr>
        <w:pStyle w:val="Normal"/>
        <w:jc w:val="both"/>
        <w:rPr/>
      </w:pPr>
      <w:r>
        <w:rPr>
          <w:sz w:val="24"/>
          <w:szCs w:val="24"/>
        </w:rPr>
        <w:t xml:space="preserve">  </w:t>
      </w:r>
      <w:r>
        <w:rPr>
          <w:sz w:val="24"/>
          <w:szCs w:val="24"/>
        </w:rPr>
        <w:t>- Tudom, már hallottam hírét. Még be sem értem, már hallottam. Na, gyere, tejfölöském. Telepedj le id</w:t>
      </w:r>
      <w:r>
        <w:rPr>
          <w:rFonts w:eastAsia="Times New Roman CE" w:cs="Times New Roman CE" w:ascii="Times New Roman CE" w:hAnsi="Times New Roman CE"/>
          <w:sz w:val="24"/>
          <w:szCs w:val="24"/>
        </w:rPr>
        <w:t>e mellém a lócára, aztán míg eszem, megpróbálom nagyjából elmondani; mit is kell majd csinálnod. Hát először is ...  - és két falat közt igyekezett lehetőleg mindent elmondani a munkáról ami Paulra vár. A v</w:t>
      </w:r>
      <w:r>
        <w:rPr>
          <w:sz w:val="24"/>
          <w:szCs w:val="24"/>
        </w:rPr>
        <w:t>égén még hozzát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Persze ezt így nem igazán fogod tudni megjegyezni, de majd gyakorlat közben belejössz... Most pedig vedd fel a maskarát, aztán nyomás... - mutatott egy védő-öltözékre amit az imént hozott át a raktárból egy másik fiatal. Paul megnézte a gúnyát, aztán </w:t>
      </w:r>
      <w:r>
        <w:rPr>
          <w:sz w:val="24"/>
          <w:szCs w:val="24"/>
        </w:rPr>
        <w:t>keserveset sóhajtva belebújt, s magában azon rimánkodott; csak senkivel se találkozzon a régi barátok közül, mert a föld alá süllyedne szégyenében ha ebben a göncben látná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mészetesen az első akivel az üzem kapuján túl találkozott, egy régi klubtársa volt. A feltűnően jól öltözött fiú épp oly k</w:t>
      </w:r>
      <w:r>
        <w:rPr>
          <w:sz w:val="24"/>
          <w:szCs w:val="24"/>
        </w:rPr>
        <w:t xml:space="preserve">özömbösen mérte végig Pault is mint a csoport többi tagját, bár egy kis kaján vigyorral azért jelezte : látlak ám... Látom hová süllyedtél... Most épp egy vagy azokkal akiket annyit gúnyoltál, s akiket oly mélységesen megvetettél... - aztán félrefordult és kiköp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Paul kibírta, nem nyelte el a Föld szégyenletében, ahogy aztán sem, soha, pedig nem egyszer és nem kétszer került hol egyik, hol másik ismerőse útjába. Egy ideig ugyan még zavarta látásuk, aztán épp úgy nem vett róluk tudomást, mint azok őr</w:t>
      </w:r>
      <w:r>
        <w:rPr>
          <w:sz w:val="24"/>
          <w:szCs w:val="24"/>
        </w:rPr>
        <w:t>ó</w:t>
      </w:r>
      <w:r>
        <w:rPr>
          <w:rFonts w:eastAsia="Times New Roman CE" w:cs="Times New Roman CE" w:ascii="Times New Roman CE" w:hAnsi="Times New Roman CE"/>
          <w:sz w:val="24"/>
          <w:szCs w:val="24"/>
        </w:rPr>
        <w:t xml:space="preserve">la. Más, sokkal fontosabb dolgok kötötték le a figyelmét, főként az első néhány napban, hisz  neki nem csak egy új  szakmát kellett megtanulnia, hanem magát a </w:t>
      </w:r>
      <w:r>
        <w:rPr>
          <w:i/>
          <w:iCs/>
          <w:sz w:val="24"/>
          <w:szCs w:val="24"/>
        </w:rPr>
        <w:t>munkát</w:t>
      </w:r>
      <w:r>
        <w:rPr>
          <w:sz w:val="24"/>
          <w:szCs w:val="24"/>
        </w:rPr>
        <w:t xml:space="preserve"> kellett megszoknia. Nem csak egy új mozdulat-sort kellett elsajátítson, de a tényt is szoknia kellett hogy a mozdulatsort akkor is be kell fejeznie ha semmi kedve hozzá. És nem csak hogy be kell fejeznie, de ismé</w:t>
      </w:r>
      <w:r>
        <w:rPr>
          <w:rFonts w:eastAsia="Times New Roman CE" w:cs="Times New Roman CE" w:ascii="Times New Roman CE" w:hAnsi="Times New Roman CE"/>
          <w:sz w:val="24"/>
          <w:szCs w:val="24"/>
        </w:rPr>
        <w:t>telnie kell unásig, ha csak nem akar záros határidőn belül ismét állás nélkül maradni.</w:t>
      </w:r>
    </w:p>
    <w:p>
      <w:pPr>
        <w:pStyle w:val="Normal"/>
        <w:jc w:val="both"/>
        <w:rPr/>
      </w:pPr>
      <w:r>
        <w:rPr>
          <w:sz w:val="24"/>
          <w:szCs w:val="24"/>
        </w:rPr>
        <w:t xml:space="preserve">   </w:t>
      </w:r>
      <w:r>
        <w:rPr>
          <w:sz w:val="24"/>
          <w:szCs w:val="24"/>
        </w:rPr>
        <w:t>A munka, amire végül is felvették, az egyik leglenézettebb és legtaszítóbb munka volt az egész városban, de talán az egész Országban. Nem véletlen hogy Paul oly rémülten húzta magára az ismert és lenézett öltözéket, hisz azt csak a városi Csatornatisztítók hordták. Hogy hogy nem vette észre; hová is jelentke</w:t>
      </w:r>
      <w:r>
        <w:rPr>
          <w:rFonts w:eastAsia="Times New Roman CE" w:cs="Times New Roman CE" w:ascii="Times New Roman CE" w:hAnsi="Times New Roman CE"/>
          <w:sz w:val="24"/>
          <w:szCs w:val="24"/>
        </w:rPr>
        <w:t xml:space="preserve">zett ? Talán csak annak volt ez köszönhető, hogy nem is igazán figyelte a kapun villogó feliratot. Valami módon mintha vakká lett volna; lehajtott fejjel közlekedett, s egyre apja utolsó szavain gondolkodott: </w:t>
      </w:r>
    </w:p>
    <w:p>
      <w:pPr>
        <w:pStyle w:val="Normal"/>
        <w:jc w:val="both"/>
        <w:rPr>
          <w:sz w:val="24"/>
          <w:szCs w:val="24"/>
        </w:rPr>
      </w:pPr>
      <w:r>
        <w:rPr>
          <w:sz w:val="24"/>
          <w:szCs w:val="24"/>
        </w:rPr>
        <w:t>" Anyád is követ nemsokára az Árnyak Világába, hisz olyanok vagyunk mi, mint a test jobb és bal oldal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sszony, férje távozása óta valóban nem, vagy csak igen rövid időszakokra tért magához. Bár ebben talán nagy szerepe volt az újra és újra beadott nyugtató i</w:t>
      </w:r>
      <w:r>
        <w:rPr>
          <w:sz w:val="24"/>
          <w:szCs w:val="24"/>
        </w:rPr>
        <w:t xml:space="preserve">njekcióknak is.  Paul már a második nap nem akarta hogy az orvos újra a legmélyebb kábulatba injektálja anyját, ám ahogy a szerencsétlen asszonyon szinte az eszmélés pillanatában kitört a csillapíthatatlan zokogás, maga rohant Dr. Klemperért hogy megkérje; csináljon valamit.  </w:t>
      </w:r>
    </w:p>
    <w:p>
      <w:pPr>
        <w:pStyle w:val="Normal"/>
        <w:jc w:val="both"/>
        <w:rPr/>
      </w:pPr>
      <w:r>
        <w:rPr>
          <w:sz w:val="24"/>
          <w:szCs w:val="24"/>
        </w:rPr>
        <w:t xml:space="preserve">   </w:t>
      </w:r>
      <w:r>
        <w:rPr>
          <w:sz w:val="24"/>
          <w:szCs w:val="24"/>
        </w:rPr>
        <w:t>Azóta az orvos maga is csökkenteni próbálta a dózist, ám tel</w:t>
      </w:r>
      <w:r>
        <w:rPr>
          <w:rFonts w:eastAsia="Times New Roman CE" w:cs="Times New Roman CE" w:ascii="Times New Roman CE" w:hAnsi="Times New Roman CE"/>
          <w:sz w:val="24"/>
          <w:szCs w:val="24"/>
        </w:rPr>
        <w:t>jességgel sikertelenül. Úgy tűnt; a távozó valóban magával vitt valamit, valami igen fontos részt az asszony lelkéből, s már csak akkor lesz ny</w:t>
      </w:r>
      <w:r>
        <w:rPr>
          <w:sz w:val="24"/>
          <w:szCs w:val="24"/>
        </w:rPr>
        <w:t xml:space="preserve">ugovása szegénynek ha alszik, vagy ha már ... </w:t>
      </w:r>
    </w:p>
    <w:p>
      <w:pPr>
        <w:pStyle w:val="Normal"/>
        <w:jc w:val="both"/>
        <w:rPr>
          <w:sz w:val="24"/>
          <w:szCs w:val="24"/>
        </w:rPr>
      </w:pPr>
      <w:r>
        <w:rPr>
          <w:sz w:val="24"/>
          <w:szCs w:val="24"/>
        </w:rPr>
        <w:t xml:space="preserve">Paul végig sem merte gondolni ez utolsó mondatot, inkább csak lehajtotta a fejét, hogy könnyeit ne lássa senk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öpp lakást már az első munkanap után valami borzalmas, átható szag ülte meg, az a mély, és minden porcikájába, de tán minden csepp vérébe is beleivódott dögletes csatorna-bűz, am</w:t>
      </w:r>
      <w:r>
        <w:rPr>
          <w:sz w:val="24"/>
          <w:szCs w:val="24"/>
        </w:rPr>
        <w:t>iért nem is oly rég még annyira undorodott azoktól az emberek</w:t>
      </w:r>
      <w:r>
        <w:rPr>
          <w:rFonts w:eastAsia="Times New Roman CE" w:cs="Times New Roman CE" w:ascii="Times New Roman CE" w:hAnsi="Times New Roman CE"/>
          <w:sz w:val="24"/>
          <w:szCs w:val="24"/>
        </w:rPr>
        <w:t xml:space="preserve">től akik közt most dolgozott. Ő már az első óra után megszokta, észre sem vette, hát egy pillanatra felkapta a fejét amikor az idős házvezetőnő döbbent szavai tudatáig ért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 járt, ifiúr ? Hisz olyan szaga van mint akit a dögkútból szedtek ki... - és miután betuszkolta őt a fürdőszobába, ajtót-ablakot tárt, ám a bűz csak nem akart többé kiszellőzni. Paul egész nap a csatornák mélyén dolgozott emberi és állati ürülé</w:t>
      </w:r>
      <w:r>
        <w:rPr>
          <w:sz w:val="24"/>
          <w:szCs w:val="24"/>
        </w:rPr>
        <w:t>k</w:t>
      </w:r>
      <w:r>
        <w:rPr>
          <w:rFonts w:eastAsia="Times New Roman CE" w:cs="Times New Roman CE" w:ascii="Times New Roman CE" w:hAnsi="Times New Roman CE"/>
          <w:sz w:val="24"/>
          <w:szCs w:val="24"/>
        </w:rPr>
        <w:t xml:space="preserve">be merülve, patkány és egyéb rothadó állati tetemeket emelve ki hogy a csatornák dugulásait elhárítsa, ő tehát már nem érezte a testébe ivódott bűzt. Annál inkább érezték a mellette élők, s a ház lakói, akik már a második héten panaszt tettek a háziúrnál. Így aztán Paulnak alig egy hónap múltán új lakás után kellett néznie, ami bizony nem kis feladatot jelentett. A lakásért előre kifizetett bért ugyan hiánytalanul visszakapta, de még így sem talált egykönnyen olyan lakást ahol a szomszédság, vagy akár maga a házmester ne fintorította volna el az orrát már a legelső pillanatban hogy aztán egy sajnálkozó fejcsóválás után némán mutasson neki ajtót; menjen amerről jött, méghozzá minél előbb. Paul tehát ment, mert egyebet </w:t>
      </w:r>
      <w:r>
        <w:rPr>
          <w:sz w:val="24"/>
          <w:szCs w:val="24"/>
        </w:rPr>
        <w:t xml:space="preserve">úgy sem tehetett. </w:t>
      </w:r>
    </w:p>
    <w:p>
      <w:pPr>
        <w:pStyle w:val="Normal"/>
        <w:jc w:val="both"/>
        <w:rPr/>
      </w:pPr>
      <w:r>
        <w:rPr>
          <w:sz w:val="24"/>
          <w:szCs w:val="24"/>
        </w:rPr>
        <w:t xml:space="preserve">   </w:t>
      </w:r>
      <w:r>
        <w:rPr>
          <w:sz w:val="24"/>
          <w:szCs w:val="24"/>
        </w:rPr>
        <w:t>Már csak a város másik végén, egy városszéli házban talált egy parányi lyukat, ott, ahol a hozzá hasonló foglalkozásúak éltek; szemetes-kocsisok, sintér-telepiek, vagy épp csak a sze</w:t>
      </w:r>
      <w:r>
        <w:rPr>
          <w:rFonts w:eastAsia="Times New Roman CE" w:cs="Times New Roman CE" w:ascii="Times New Roman CE" w:hAnsi="Times New Roman CE"/>
          <w:sz w:val="24"/>
          <w:szCs w:val="24"/>
        </w:rPr>
        <w:t>méttelepek guberálói, vagy a hozzá hasonló csatornatisztítók. Igaz; szegény anyjának valószínűleg nem ért el lassan bezár</w:t>
      </w:r>
      <w:r>
        <w:rPr>
          <w:sz w:val="24"/>
          <w:szCs w:val="24"/>
        </w:rPr>
        <w:t>ó</w:t>
      </w:r>
      <w:r>
        <w:rPr>
          <w:rFonts w:eastAsia="Times New Roman CE" w:cs="Times New Roman CE" w:ascii="Times New Roman CE" w:hAnsi="Times New Roman CE"/>
          <w:sz w:val="24"/>
          <w:szCs w:val="24"/>
        </w:rPr>
        <w:t>dott tudatáig sem bűz, sem a kis odú sötét nyirkossága, de fizikai állapota rohamosan romlott. A házvezetőnő, aki még ebbe az embertelen környezetbe is követte asszonyát, csak a fejét csóv</w:t>
      </w:r>
      <w:r>
        <w:rPr>
          <w:sz w:val="24"/>
          <w:szCs w:val="24"/>
        </w:rPr>
        <w:t>ál</w:t>
      </w:r>
      <w:r>
        <w:rPr>
          <w:rFonts w:eastAsia="Times New Roman CE" w:cs="Times New Roman CE" w:ascii="Times New Roman CE" w:hAnsi="Times New Roman CE"/>
          <w:sz w:val="24"/>
          <w:szCs w:val="24"/>
        </w:rPr>
        <w:t>ta ennek láttán, de hát mi mást tehetett volna ? Azt maga is tudta hogy Paul ha megfeszül sem tud jobb körülményeket teremteni anyjának, hisz még annak is örülhetett hogy egyáltalán talált egy helyet, ahol meghúzhatják magukat az egyre hidegebbé váló éjszakák elől. Tűrt tehát és szenvedett, de nem volt ereje e</w:t>
      </w:r>
      <w:r>
        <w:rPr>
          <w:sz w:val="24"/>
          <w:szCs w:val="24"/>
        </w:rPr>
        <w:t xml:space="preserve">lhagyni asszonyát akit évtizedek óta ismert és szeretett. </w:t>
      </w:r>
    </w:p>
    <w:p>
      <w:pPr>
        <w:pStyle w:val="Normal"/>
        <w:jc w:val="both"/>
        <w:rPr/>
      </w:pPr>
      <w:r>
        <w:rPr>
          <w:rFonts w:eastAsia="Times New Roman CE" w:cs="Times New Roman CE" w:ascii="Times New Roman CE" w:hAnsi="Times New Roman CE"/>
          <w:sz w:val="24"/>
          <w:szCs w:val="24"/>
        </w:rPr>
        <w:t>Az orvos, bár már mégcsak nem is az ő körzetéhez tartoztak, ide is kijárt minden nap hogy beadja az asszonynak a jótékony injekciót, hisz az még most is a kínok kínját állta ki az ébrenlét minden kurta percében. Hogy lesz-e javulás az állapotában, vagy hogy meddig fog tartani ez a kínszenvedés, azt maga az orvos sem tudta, bár néha már ő maga is szerette volna leállítani az erős nyugtatók ada</w:t>
      </w:r>
      <w:r>
        <w:rPr>
          <w:sz w:val="24"/>
          <w:szCs w:val="24"/>
        </w:rPr>
        <w:t>golását, vagy legalább a minimális mennyi</w:t>
      </w:r>
      <w:r>
        <w:rPr>
          <w:rFonts w:eastAsia="Times New Roman CE" w:cs="Times New Roman CE" w:ascii="Times New Roman CE" w:hAnsi="Times New Roman CE"/>
          <w:sz w:val="24"/>
          <w:szCs w:val="24"/>
        </w:rPr>
        <w:t>ségre csökkenteni a hatalmas dózist. Félő volt azonban hogy a meggyötört asszony nem bírná az erős szerek nélkül, s beleőrü</w:t>
      </w:r>
      <w:r>
        <w:rPr>
          <w:sz w:val="24"/>
          <w:szCs w:val="24"/>
        </w:rPr>
        <w:t>l</w:t>
      </w:r>
      <w:r>
        <w:rPr>
          <w:rFonts w:eastAsia="Times New Roman CE" w:cs="Times New Roman CE" w:ascii="Times New Roman CE" w:hAnsi="Times New Roman CE"/>
          <w:sz w:val="24"/>
          <w:szCs w:val="24"/>
        </w:rPr>
        <w:t>ne a fájdalomba amely még mindig betöltötte őt testestől lelke</w:t>
      </w:r>
      <w:r>
        <w:rPr>
          <w:sz w:val="24"/>
          <w:szCs w:val="24"/>
        </w:rPr>
        <w:t>s</w:t>
      </w:r>
      <w:r>
        <w:rPr>
          <w:rFonts w:eastAsia="Times New Roman CE" w:cs="Times New Roman CE" w:ascii="Times New Roman CE" w:hAnsi="Times New Roman CE"/>
          <w:sz w:val="24"/>
          <w:szCs w:val="24"/>
        </w:rPr>
        <w:t>től. Az orvos tehát jött, és minden ellenkező gondolata dacára újra és újra beadta az injekciót hogy kiemelje vele az asszonyt a rászakadt kín karmai k</w:t>
      </w:r>
      <w:r>
        <w:rPr>
          <w:sz w:val="24"/>
          <w:szCs w:val="24"/>
        </w:rPr>
        <w:t>öz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etek, majd hónapok teltek el így. A napok egyformákká lettek, színtelenné és talán érzés nélkülivé is, amelyekben csak a munka volt, a bűz volt, a soványnál is soványabb bér volt, és a kilátástalanság. Paul egyre inkább kezdett belesüppedni ebbe a sem</w:t>
      </w:r>
      <w:r>
        <w:rPr>
          <w:sz w:val="24"/>
          <w:szCs w:val="24"/>
        </w:rPr>
        <w:t>milyen, vagy inkább mély ürességgel telt Világba, így már azt sem érzékelte, amikor egy hajnalon, hogy munkába indult, anyja nem mozdult többé hogy értelme utolsó, pisla lángjával még búcsúzóul utánanézzen, ahogy azt az utóbbi napokban tet</w:t>
      </w:r>
      <w:r>
        <w:rPr>
          <w:rFonts w:eastAsia="Times New Roman CE" w:cs="Times New Roman CE" w:ascii="Times New Roman CE" w:hAnsi="Times New Roman CE"/>
          <w:sz w:val="24"/>
          <w:szCs w:val="24"/>
        </w:rPr>
        <w:t xml:space="preserve">te. Az öreg Irene, aki már szintén ébren volt, nem akart szólni, mert először még ő maga is arra gondolt ; lehet hogy csak alszik az asszony, akkor meg minek megijeszteni a gyereket ? Aztán elvetette a gondolatot, hisz néhány napja ő maga figyelt fel erre a fura, szinte végső búcsút mondó pillantásra amelyben mintha még az elhalt férj lelkének üzenete is ott égett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pillanatban m</w:t>
      </w:r>
      <w:r>
        <w:rPr>
          <w:sz w:val="24"/>
          <w:szCs w:val="24"/>
        </w:rPr>
        <w:t>ár tudta hogy asszonya nem alszik, de nem szólt. Némán hajtotta be Paul után az ajtót, s csak né</w:t>
      </w:r>
      <w:r>
        <w:rPr>
          <w:rFonts w:eastAsia="Times New Roman CE" w:cs="Times New Roman CE" w:ascii="Times New Roman CE" w:hAnsi="Times New Roman CE"/>
          <w:sz w:val="24"/>
          <w:szCs w:val="24"/>
        </w:rPr>
        <w:t xml:space="preserve">hány némaságba dermedt perc után lépett a nagy kettős ágyhoz amelyben Paul aludt az anyjával, hogy megérintse egy pillanatra asszonya hűlt testét. Aztán lezárta a halott félig nyitott szemeit, s letakarta őt egy tiszta lepedővel. Lemosni és felöltöztetni </w:t>
      </w:r>
      <w:r>
        <w:rPr>
          <w:sz w:val="24"/>
          <w:szCs w:val="24"/>
        </w:rPr>
        <w:t>ráér még azután is ha a ház többi lakója is elment hazulról - gondol</w:t>
      </w:r>
      <w:r>
        <w:rPr>
          <w:rFonts w:eastAsia="Times New Roman CE" w:cs="Times New Roman CE" w:ascii="Times New Roman CE" w:hAnsi="Times New Roman CE"/>
          <w:sz w:val="24"/>
          <w:szCs w:val="24"/>
        </w:rPr>
        <w:t>ta, majd egy ős-öreg Bibliát véve kezébe az egyetlen petróleum lámpa világánál imádkozni kezd</w:t>
      </w:r>
      <w:r>
        <w:rPr>
          <w:sz w:val="24"/>
          <w:szCs w:val="24"/>
        </w:rPr>
        <w:t>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a reggeli órák első, halvány fény-pászmái bekúsztak a foghíjas zsalugáter lécei közt, s ahogy az utolsónak távozó lakó mögött becsapódó kapu döngése is elhalt, lassan újra csak kit</w:t>
      </w:r>
      <w:r>
        <w:rPr>
          <w:sz w:val="24"/>
          <w:szCs w:val="24"/>
        </w:rPr>
        <w:t>a</w:t>
      </w:r>
      <w:r>
        <w:rPr>
          <w:rFonts w:eastAsia="Times New Roman CE" w:cs="Times New Roman CE" w:ascii="Times New Roman CE" w:hAnsi="Times New Roman CE"/>
          <w:sz w:val="24"/>
          <w:szCs w:val="24"/>
        </w:rPr>
        <w:t>karta a halottat hogy lemosdassa és felöltöztesse. Egy pillanatra döbbenten figyelte az asszony arcát, ám először nem tudta; mi az ami annyira szokatlan a jól ismert vonásokon. Aztán rájött. Az asszony arcán egy rég nem látott, békés és boldog mosoly ült,</w:t>
      </w:r>
      <w:r>
        <w:rPr>
          <w:sz w:val="24"/>
          <w:szCs w:val="24"/>
        </w:rPr>
        <w:t xml:space="preserve"> mintha az utolsó pillanatban olyasvalaki lépett volna elé, aki</w:t>
      </w:r>
      <w:r>
        <w:rPr>
          <w:rFonts w:eastAsia="Times New Roman CE" w:cs="Times New Roman CE" w:ascii="Times New Roman CE" w:hAnsi="Times New Roman CE"/>
          <w:sz w:val="24"/>
          <w:szCs w:val="24"/>
        </w:rPr>
        <w:t xml:space="preserve"> szívének igen kedves volt, s akit oly epekedve s oly régóta várt. A házvezetőnő tudta hogy ez valóban így is történt, s hogy a</w:t>
      </w:r>
      <w:r>
        <w:rPr>
          <w:sz w:val="24"/>
          <w:szCs w:val="24"/>
        </w:rPr>
        <w:t>s</w:t>
      </w:r>
      <w:r>
        <w:rPr>
          <w:rFonts w:eastAsia="Times New Roman CE" w:cs="Times New Roman CE" w:ascii="Times New Roman CE" w:hAnsi="Times New Roman CE"/>
          <w:sz w:val="24"/>
          <w:szCs w:val="24"/>
        </w:rPr>
        <w:t>szonyáért az alig fél esztendeje távozott férj nyújtotta kezét hogy maga mellé emelje amint azt jövendölte is . Ő is elmosolyodott, aztán már némileg megkönnyebbült lélekkel látott hozzá a szü</w:t>
      </w:r>
      <w:r>
        <w:rPr>
          <w:sz w:val="24"/>
          <w:szCs w:val="24"/>
        </w:rPr>
        <w:t>kséges formaságok elvégzéséhez. Mire az orvos jött hogy a szokásos injekciót beadja, az asszony már megmosdatva és felöltöztetve feküdt a konyhai nagyasztalon . Kezében egy kitudja hogyan megm</w:t>
      </w:r>
      <w:r>
        <w:rPr>
          <w:rFonts w:eastAsia="Times New Roman CE" w:cs="Times New Roman CE" w:ascii="Times New Roman CE" w:hAnsi="Times New Roman CE"/>
          <w:sz w:val="24"/>
          <w:szCs w:val="24"/>
        </w:rPr>
        <w:t>aradt kis ezüst feszület volt, mellette két szál gyertya, s az ablakban az ilyenkor szokásos füstölők égtek. A házvezetőnő falujában legalábbis ez volt az ősi szokás, hát ő is ahhoz ta</w:t>
      </w:r>
      <w:r>
        <w:rPr>
          <w:sz w:val="24"/>
          <w:szCs w:val="24"/>
        </w:rPr>
        <w:t xml:space="preserve">rtotta 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r. Klemper épp csak egy pillantást vetett az asszony arcára, ő is megcsodálta azt az utolsó pillanatban megszületett édes-boldog mosolyt, aztán épp olyan halkan, mint ahogy jött, táv</w:t>
      </w:r>
      <w:r>
        <w:rPr>
          <w:sz w:val="24"/>
          <w:szCs w:val="24"/>
        </w:rPr>
        <w:t>ozott is. Épp csak a halotti bizonyítványt állította ki, aztán fogta a táskáját, és elindult. Nem tudta volna megmondani; miért</w:t>
      </w:r>
      <w:r>
        <w:rPr>
          <w:rFonts w:eastAsia="Times New Roman CE" w:cs="Times New Roman CE" w:ascii="Times New Roman CE" w:hAnsi="Times New Roman CE"/>
          <w:sz w:val="24"/>
          <w:szCs w:val="24"/>
        </w:rPr>
        <w:t>, de két rendkívül furcsa érzés kerítette hatalmába. Az egyik az volt, hogy semmiképp sem szabad most találkoznia Paullal. Hogy miért, miféle benső hang gátolja meg abban hogy legalább egy pillanatra megszorítsa a magára maradt ifjú kezét, azt épp úgy nem tudta volna megmagyarázni, mint azt a hirtelen ébredt, s már-már az irigység határát súroló nyugodt boldogságot amit az asszony végső mosolya kiváltott benne. Mert úgy érezte; ő mi</w:t>
      </w:r>
      <w:r>
        <w:rPr>
          <w:sz w:val="24"/>
          <w:szCs w:val="24"/>
        </w:rPr>
        <w:t>n</w:t>
      </w:r>
      <w:r>
        <w:rPr>
          <w:rFonts w:eastAsia="Times New Roman CE" w:cs="Times New Roman CE" w:ascii="Times New Roman CE" w:hAnsi="Times New Roman CE"/>
          <w:sz w:val="24"/>
          <w:szCs w:val="24"/>
        </w:rPr>
        <w:t>dent megtett hogy enyhítse a szenvedő utolsó hónapjainak kí</w:t>
      </w:r>
      <w:r>
        <w:rPr>
          <w:sz w:val="24"/>
          <w:szCs w:val="24"/>
        </w:rPr>
        <w:t>nját, s úgy még, hogy az eltávozott végre tökéletesen és maradék</w:t>
      </w:r>
      <w:r>
        <w:rPr>
          <w:rFonts w:eastAsia="Times New Roman CE" w:cs="Times New Roman CE" w:ascii="Times New Roman CE" w:hAnsi="Times New Roman CE"/>
          <w:sz w:val="24"/>
          <w:szCs w:val="24"/>
        </w:rPr>
        <w:t>talanul boldog ott, ahová távozott. Ezt a végtelen és tökéletes Boldogságot vágyta ő is, mint minden halandó, hát talán term</w:t>
      </w:r>
      <w:r>
        <w:rPr>
          <w:sz w:val="24"/>
          <w:szCs w:val="24"/>
        </w:rPr>
        <w:t>észetes is az a csöppnyi irigység amit szívében annak közeli, s számára mégis oly távoli felvillanása okozott. Némán, lehajtott fejjel lépkedett, észre sem véve hogy ismét ott jár, azokon az utcákon lépdel ahol nem is oly rég még együtt élt a Család. Mi</w:t>
      </w:r>
      <w:r>
        <w:rPr>
          <w:rFonts w:eastAsia="Times New Roman CE" w:cs="Times New Roman CE" w:ascii="Times New Roman CE" w:hAnsi="Times New Roman CE"/>
          <w:sz w:val="24"/>
          <w:szCs w:val="24"/>
        </w:rPr>
        <w:t>kor ráeszmélt, ismét eszébe jutott Paul, s az a fura kényszerítő Erő, amely eltávolította a ház közeléből is. Aztán megnézte az óráját, és egy kissé sietősebbre fogva lépteit bement a kórházba hogy megkezdje a rendelést. Közben csaknem teljesen el is f</w:t>
      </w:r>
      <w:r>
        <w:rPr>
          <w:sz w:val="24"/>
          <w:szCs w:val="24"/>
        </w:rPr>
        <w:t>e</w:t>
      </w:r>
      <w:r>
        <w:rPr>
          <w:rFonts w:eastAsia="Times New Roman CE" w:cs="Times New Roman CE" w:ascii="Times New Roman CE" w:hAnsi="Times New Roman CE"/>
          <w:sz w:val="24"/>
          <w:szCs w:val="24"/>
        </w:rPr>
        <w:t xml:space="preserve">ledkezett Paulról, s talán még hetek múlva sem jutott volna eszébe, ha egy reggel az öreg házvezetőnő nem kerül elé. </w:t>
      </w:r>
    </w:p>
    <w:p>
      <w:pPr>
        <w:pStyle w:val="Normal"/>
        <w:jc w:val="both"/>
        <w:rPr/>
      </w:pPr>
      <w:r>
        <w:rPr>
          <w:sz w:val="24"/>
          <w:szCs w:val="24"/>
        </w:rPr>
        <w:t xml:space="preserve">  </w:t>
      </w:r>
      <w:r>
        <w:rPr>
          <w:sz w:val="24"/>
          <w:szCs w:val="24"/>
        </w:rPr>
        <w:t>Épp a kórházból lépett ki ahol ügyeletet adott, hogy végre ha</w:t>
      </w:r>
      <w:r>
        <w:rPr>
          <w:rFonts w:eastAsia="Times New Roman CE" w:cs="Times New Roman CE" w:ascii="Times New Roman CE" w:hAnsi="Times New Roman CE"/>
          <w:sz w:val="24"/>
          <w:szCs w:val="24"/>
        </w:rPr>
        <w:t>zamenjen, s lepihenjen, amikor egy ismerős alakot pillantott meg maga előtt. Egy kissé megszaporázta a lépteit hogy beérje az előtte haladót. Ugyan egyáltalán nem volt beszélgetős kedvében, mégis kötelességének érezte hogy megszólítsa az ismerősnek tűnő valakit, akinek vállát szemmel láthatóan mély és keserves zokogás rázta. Amint utolérte, gyengéden a vállára tette a kezét:</w:t>
      </w:r>
    </w:p>
    <w:p>
      <w:pPr>
        <w:pStyle w:val="Normal"/>
        <w:jc w:val="both"/>
        <w:rPr>
          <w:sz w:val="24"/>
          <w:szCs w:val="24"/>
        </w:rPr>
      </w:pPr>
      <w:r>
        <w:rPr>
          <w:sz w:val="24"/>
          <w:szCs w:val="24"/>
        </w:rPr>
        <w:t xml:space="preserve">   </w:t>
      </w:r>
      <w:r>
        <w:rPr>
          <w:sz w:val="24"/>
          <w:szCs w:val="24"/>
        </w:rPr>
        <w:t xml:space="preserve">- Segíthetek valamiben, kedves ... ? </w:t>
      </w:r>
    </w:p>
    <w:p>
      <w:pPr>
        <w:pStyle w:val="Normal"/>
        <w:jc w:val="both"/>
        <w:rPr>
          <w:sz w:val="24"/>
          <w:szCs w:val="24"/>
        </w:rPr>
      </w:pPr>
      <w:r>
        <w:rPr>
          <w:sz w:val="24"/>
          <w:szCs w:val="24"/>
        </w:rPr>
        <w:t>Az asszony megfordult, s az orvos csak most ismert rá igazán :</w:t>
      </w:r>
    </w:p>
    <w:p>
      <w:pPr>
        <w:pStyle w:val="Normal"/>
        <w:jc w:val="both"/>
        <w:rPr>
          <w:sz w:val="24"/>
          <w:szCs w:val="24"/>
        </w:rPr>
      </w:pPr>
      <w:r>
        <w:rPr>
          <w:sz w:val="24"/>
          <w:szCs w:val="24"/>
        </w:rPr>
        <w:t xml:space="preserve">  </w:t>
      </w:r>
      <w:r>
        <w:rPr>
          <w:sz w:val="24"/>
          <w:szCs w:val="24"/>
        </w:rPr>
        <w:t>- Ó, hisz maga ... ! Mi történt magával, mért sír ? Tudok esetleg segíteni ? És mi van Paullal ? Megvolt már a temetés ?</w:t>
      </w:r>
    </w:p>
    <w:p>
      <w:pPr>
        <w:pStyle w:val="Normal"/>
        <w:jc w:val="both"/>
        <w:rPr>
          <w:sz w:val="24"/>
          <w:szCs w:val="24"/>
        </w:rPr>
      </w:pPr>
      <w:r>
        <w:rPr>
          <w:sz w:val="24"/>
          <w:szCs w:val="24"/>
        </w:rPr>
        <w:t xml:space="preserve">   </w:t>
      </w:r>
      <w:r>
        <w:rPr>
          <w:sz w:val="24"/>
          <w:szCs w:val="24"/>
        </w:rPr>
        <w:t>Miközben halkan kérdezgetett, egy korán nyitó kávézó felé igyekezett terelni az asszonyt, majd betérve karonfogta és leültette az egyik asztalka mellé. Aztán maga is letelepedett, s miután a felszolgáló kihozta a kért teákat amiket rögtön ki is fizetett, újra az asszony felé fordult :</w:t>
      </w:r>
    </w:p>
    <w:p>
      <w:pPr>
        <w:pStyle w:val="Normal"/>
        <w:jc w:val="both"/>
        <w:rPr>
          <w:sz w:val="24"/>
          <w:szCs w:val="24"/>
        </w:rPr>
      </w:pPr>
      <w:r>
        <w:rPr>
          <w:sz w:val="24"/>
          <w:szCs w:val="24"/>
        </w:rPr>
        <w:t xml:space="preserve">  </w:t>
      </w:r>
      <w:r>
        <w:rPr>
          <w:sz w:val="24"/>
          <w:szCs w:val="24"/>
        </w:rPr>
        <w:t>- Hallgatom, asszonyom, meséljen el mindent ami azóta történt...</w:t>
      </w:r>
    </w:p>
    <w:p>
      <w:pPr>
        <w:pStyle w:val="Normal"/>
        <w:jc w:val="both"/>
        <w:rPr/>
      </w:pPr>
      <w:r>
        <w:rPr>
          <w:sz w:val="24"/>
          <w:szCs w:val="24"/>
        </w:rPr>
        <w:t>Az asszony még egy ideig némán ült, csak halk hüppögése hal</w:t>
      </w:r>
      <w:r>
        <w:rPr>
          <w:rFonts w:eastAsia="Times New Roman CE" w:cs="Times New Roman CE" w:ascii="Times New Roman CE" w:hAnsi="Times New Roman CE"/>
          <w:sz w:val="24"/>
          <w:szCs w:val="24"/>
        </w:rPr>
        <w:t>latszott az arca elé tartott zsebkendő mögül, aztán egy mély sóhaj után az orvos szemébe nézett, s beszélni kezdett.</w:t>
      </w:r>
    </w:p>
    <w:p>
      <w:pPr>
        <w:pStyle w:val="Normal"/>
        <w:jc w:val="both"/>
        <w:rPr/>
      </w:pPr>
      <w:r>
        <w:rPr>
          <w:sz w:val="24"/>
          <w:szCs w:val="24"/>
        </w:rPr>
        <w:t xml:space="preserve">  </w:t>
      </w:r>
      <w:r>
        <w:rPr>
          <w:sz w:val="24"/>
          <w:szCs w:val="24"/>
        </w:rPr>
        <w:t>- Asszonyom nagyon boldogan ment el... de hisz mag</w:t>
      </w:r>
      <w:r>
        <w:rPr>
          <w:rFonts w:eastAsia="Times New Roman CE" w:cs="Times New Roman CE" w:ascii="Times New Roman CE" w:hAnsi="Times New Roman CE"/>
          <w:sz w:val="24"/>
          <w:szCs w:val="24"/>
        </w:rPr>
        <w:t xml:space="preserve">a is látta az arcán azt a mosolyt... Ám én azt hiszem; korántsem lett volna olyan nyugodt és boldog ha előre látja , micsoda változásokat hoz Paulban az ő távozása ! Mintha kicserélték volna azt a fiút. Nem csak hogy másnap, de aztán már egyszer sem ment </w:t>
      </w:r>
      <w:r>
        <w:rPr>
          <w:sz w:val="24"/>
          <w:szCs w:val="24"/>
        </w:rPr>
        <w:t>el dol</w:t>
      </w:r>
      <w:r>
        <w:rPr>
          <w:rFonts w:eastAsia="Times New Roman CE" w:cs="Times New Roman CE" w:ascii="Times New Roman CE" w:hAnsi="Times New Roman CE"/>
          <w:sz w:val="24"/>
          <w:szCs w:val="24"/>
        </w:rPr>
        <w:t xml:space="preserve">gozni, még a temetés után sem. Mintha azzal hogy szegény anyja elment, már meg is állt volna az Élet, mintha neki már semmi dolga nem volna itt a földön. S nem csak hogy dolgozni nem ment többé, de már az első estét valamelyik kocsmában töltötte. Olyan részeg volt még a temetésen is, hogy kishíján ő maga bucskázott az anyjának megásott sírgödörbe. Először még persze ráhagytam, még a temetőből is én vezettem haza hogy lefektessem; mondom, hátha kialussza a mámorát, aztán újra olyan lesz mint volt. Hát </w:t>
      </w:r>
      <w:r>
        <w:rPr>
          <w:sz w:val="24"/>
          <w:szCs w:val="24"/>
        </w:rPr>
        <w:t>... mit ne mondjak : tényleg olyan lett amilyen volt, csak hogy nem ezt a legutolsó természetét kapta vissza a józansággal, vagy csak viszonylagos józansággal, ha</w:t>
      </w:r>
      <w:r>
        <w:rPr>
          <w:rFonts w:eastAsia="Times New Roman CE" w:cs="Times New Roman CE" w:ascii="Times New Roman CE" w:hAnsi="Times New Roman CE"/>
          <w:sz w:val="24"/>
          <w:szCs w:val="24"/>
        </w:rPr>
        <w:t>nem egy évekkel korábbi énjét. Egy cinikus, kötekedő kölyök lett újra, aki csak gúnyt akar űzni mindenből és mindenkib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Valóban így, vagy majdnem így volt. Paul, ahogy  hazatérve a munkából már csak a befejezett tényt láthatta, egyik pillanatról a másikra teljesen összeomlott, mintha addig is csak a magatehe</w:t>
      </w:r>
      <w:r>
        <w:rPr>
          <w:rFonts w:eastAsia="Times New Roman CE" w:cs="Times New Roman CE" w:ascii="Times New Roman CE" w:hAnsi="Times New Roman CE"/>
          <w:sz w:val="24"/>
          <w:szCs w:val="24"/>
        </w:rPr>
        <w:t xml:space="preserve">tetlenül fekvő asszony tartotta volna benne a lelket. Órákon át rázta a zokogá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csak el sem búcsúzhattam Tőle ... Itt hagyott, megsz</w:t>
      </w:r>
      <w:r>
        <w:rPr>
          <w:sz w:val="24"/>
          <w:szCs w:val="24"/>
        </w:rPr>
        <w:t>ö</w:t>
      </w:r>
      <w:r>
        <w:rPr>
          <w:rFonts w:eastAsia="Times New Roman CE" w:cs="Times New Roman CE" w:ascii="Times New Roman CE" w:hAnsi="Times New Roman CE"/>
          <w:sz w:val="24"/>
          <w:szCs w:val="24"/>
        </w:rPr>
        <w:t>kött előlem... - ismételgette órákon át még akkor is, amikor már az ivóban állt, hogy mélységes fájdalmát egyik italt a másik után magába zúdítva próbálja meg feloldani tudatában. Aztán hogy  már nem szolgálta ki a csapos, nagynehezen hazatámolygott, s a szoba sarkába zuhanva mély álomba merült. Ahogy felébredt, persze semmire sem emlékezett. Fogalma sem volt róla; hogy ért haza, s hogy került végül ágyba, de nem is érdekelte. Míg a házvezetőnő a temetéssel kapcsolatos teendőket intézte, ő újra a kocsmába ment. Bár most nem ivott annyit mint előtte való nap, mintha őt magát is megrémítette volna az előző nap ismeretlen eszméletlensége, s a tudatáb</w:t>
      </w:r>
      <w:r>
        <w:rPr>
          <w:sz w:val="24"/>
          <w:szCs w:val="24"/>
        </w:rPr>
        <w:t>ól</w:t>
      </w:r>
      <w:r>
        <w:rPr>
          <w:rFonts w:eastAsia="Times New Roman CE" w:cs="Times New Roman CE" w:ascii="Times New Roman CE" w:hAnsi="Times New Roman CE"/>
          <w:sz w:val="24"/>
          <w:szCs w:val="24"/>
        </w:rPr>
        <w:t xml:space="preserve"> kiesett idő mélységes sötét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re a házvezetőnő hazaért, már ő is otthon volt, de az újabb adag alkohol hatására szinte közömbösen vette tudomásul : </w:t>
      </w:r>
    </w:p>
    <w:p>
      <w:pPr>
        <w:pStyle w:val="Normal"/>
        <w:jc w:val="both"/>
        <w:rPr>
          <w:sz w:val="24"/>
          <w:szCs w:val="24"/>
        </w:rPr>
      </w:pPr>
      <w:r>
        <w:rPr>
          <w:sz w:val="24"/>
          <w:szCs w:val="24"/>
        </w:rPr>
        <w:t xml:space="preserve">  </w:t>
      </w:r>
      <w:r>
        <w:rPr>
          <w:sz w:val="24"/>
          <w:szCs w:val="24"/>
        </w:rPr>
        <w:t>- Holnap el kell temettetni szegényt, már beszéltem a sírásókkal és a pappal is ...</w:t>
      </w:r>
    </w:p>
    <w:p>
      <w:pPr>
        <w:pStyle w:val="Normal"/>
        <w:jc w:val="both"/>
        <w:rPr/>
      </w:pPr>
      <w:r>
        <w:rPr>
          <w:rFonts w:eastAsia="Times New Roman CE" w:cs="Times New Roman CE" w:ascii="Times New Roman CE" w:hAnsi="Times New Roman CE"/>
          <w:sz w:val="24"/>
          <w:szCs w:val="24"/>
        </w:rPr>
        <w:t>Másnap épp csak felöltözött, majd anélkül hogy egy szóval is jelezte volna; hová, merre megy, ismét elindult, hogy csak a szertartás előtt néhány perccel érjen vissza. Mint az utóbbi két napban; most is meglehetősen ingatag volt, s mire a koporsó mögött l</w:t>
      </w:r>
      <w:r>
        <w:rPr>
          <w:sz w:val="24"/>
          <w:szCs w:val="24"/>
        </w:rPr>
        <w:t xml:space="preserve">épdelve odaértek </w:t>
      </w:r>
      <w:r>
        <w:rPr>
          <w:rFonts w:eastAsia="Times New Roman CE" w:cs="Times New Roman CE" w:ascii="Times New Roman CE" w:hAnsi="Times New Roman CE"/>
          <w:sz w:val="24"/>
          <w:szCs w:val="24"/>
        </w:rPr>
        <w:t>a frissen ásott sírgödörhöz, a zsebében tartott, s időről időre meghúzott pálinka hatására ismét csaknem az eszméletlenségig részeg volt, úgy hogy a házvezetőnőnek kellett fognia; nehogy beleessen a sírgödörbe. Az idős asszony még csak nem is hibáztatta : megértette és szánta őt, de már a pap és a két sírásó bizony megütközve figyelték. A pap csak egy rövid, halk fohászt mondott ( tán nem is az eltávozott, hanem az ittmaradott lelkiüdvéért ) a sírásók is épp csak elhantolták a k</w:t>
      </w:r>
      <w:r>
        <w:rPr>
          <w:sz w:val="24"/>
          <w:szCs w:val="24"/>
        </w:rPr>
        <w:t>oporsót, már igyekeztek minél</w:t>
      </w:r>
      <w:r>
        <w:rPr>
          <w:rFonts w:eastAsia="Times New Roman CE" w:cs="Times New Roman CE" w:ascii="Times New Roman CE" w:hAnsi="Times New Roman CE"/>
          <w:sz w:val="24"/>
          <w:szCs w:val="24"/>
        </w:rPr>
        <w:t xml:space="preserve"> távolabb kerülni a kegyelet-sértő ifjú mellől. </w:t>
      </w:r>
    </w:p>
    <w:p>
      <w:pPr>
        <w:pStyle w:val="Normal"/>
        <w:jc w:val="both"/>
        <w:rPr/>
      </w:pPr>
      <w:r>
        <w:rPr>
          <w:rFonts w:eastAsia="Times New Roman CE" w:cs="Times New Roman CE" w:ascii="Times New Roman CE" w:hAnsi="Times New Roman CE"/>
          <w:sz w:val="24"/>
          <w:szCs w:val="24"/>
        </w:rPr>
        <w:t>A házvezetőnő nem törődött velük túlzottan. Elhelyezte a k</w:t>
      </w:r>
      <w:r>
        <w:rPr>
          <w:sz w:val="24"/>
          <w:szCs w:val="24"/>
        </w:rPr>
        <w:t>o</w:t>
      </w:r>
      <w:r>
        <w:rPr>
          <w:rFonts w:eastAsia="Times New Roman CE" w:cs="Times New Roman CE" w:ascii="Times New Roman CE" w:hAnsi="Times New Roman CE"/>
          <w:sz w:val="24"/>
          <w:szCs w:val="24"/>
        </w:rPr>
        <w:t>szorút amit előző nap rendelt, aztán ismét karonfogta Pault, s hazavezette hogy lefektesse. A fiú valóban aludt is két - három órát, de aztán újra elindult, s addig ivott, míg ki nem hajították az ivóból. Ez aztán másnap és harmadnap megismétlődött. Az idős asszony próbált a lelkére beszélni, de nem csak hogy nem ért el vele semmit; még a legdurvább szitkokat is viselnie kellett, s még örülhetett hogy</w:t>
      </w:r>
      <w:r>
        <w:rPr>
          <w:sz w:val="24"/>
          <w:szCs w:val="24"/>
        </w:rPr>
        <w:t xml:space="preserve"> a fiú nem találta el a haragjában felé hají</w:t>
      </w:r>
      <w:r>
        <w:rPr>
          <w:rFonts w:eastAsia="Times New Roman CE" w:cs="Times New Roman CE" w:ascii="Times New Roman CE" w:hAnsi="Times New Roman CE"/>
          <w:sz w:val="24"/>
          <w:szCs w:val="24"/>
        </w:rPr>
        <w:t>tott ócska cipővel. Aztán Paul újra elindult, de elindult az idős asszony is, aki úgy érezte ( és joggal ) nem ezt érdemelné a fi</w:t>
      </w:r>
      <w:r>
        <w:rPr>
          <w:sz w:val="24"/>
          <w:szCs w:val="24"/>
        </w:rPr>
        <w:t>a</w:t>
      </w:r>
      <w:r>
        <w:rPr>
          <w:rFonts w:eastAsia="Times New Roman CE" w:cs="Times New Roman CE" w:ascii="Times New Roman CE" w:hAnsi="Times New Roman CE"/>
          <w:sz w:val="24"/>
          <w:szCs w:val="24"/>
        </w:rPr>
        <w:t xml:space="preserve">talember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Hát, nagyjából ennyi ... - fejezte be a történetet Irene, s egy mélyet sóhajtott. Könnye már nem volt, de pillantása elárulta a lelkében dúló fájdalmat s vihart.</w:t>
      </w:r>
    </w:p>
    <w:p>
      <w:pPr>
        <w:pStyle w:val="Normal"/>
        <w:jc w:val="both"/>
        <w:rPr>
          <w:sz w:val="24"/>
          <w:szCs w:val="24"/>
        </w:rPr>
      </w:pPr>
      <w:r>
        <w:rPr>
          <w:sz w:val="24"/>
          <w:szCs w:val="24"/>
        </w:rPr>
        <w:t xml:space="preserve"> </w:t>
      </w:r>
      <w:r>
        <w:rPr>
          <w:sz w:val="24"/>
          <w:szCs w:val="24"/>
        </w:rPr>
        <w:t xml:space="preserve">- S most mihez kezd, kedves ... ?  Gondolom; ezek után nem szándékozik ott maradni, egy fedél alatt azzal a szerencsétlen ifjúval ... Van hová mennie ? Rokonokhoz, esetleg barátokhoz... - kérdezte az orvos, de Irene nem fele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hát mit is felelhetett volna ? Miután férje - akivel alig egy esztendőt éltek együtt - egy baleset során életét vesztette, meg kellett keresnie a mindennapi betevőt. Állás után nézett tehát, s azóta megszakítás nélkül az Achlestant-család mellett élt. Artúr, Paul apja ugyanis kezdetben sofőr volt annál az öreg Nagyság</w:t>
      </w:r>
      <w:r>
        <w:rPr>
          <w:sz w:val="24"/>
          <w:szCs w:val="24"/>
        </w:rPr>
        <w:t>á</w:t>
      </w:r>
      <w:r>
        <w:rPr>
          <w:rFonts w:eastAsia="Times New Roman CE" w:cs="Times New Roman CE" w:ascii="Times New Roman CE" w:hAnsi="Times New Roman CE"/>
          <w:sz w:val="24"/>
          <w:szCs w:val="24"/>
        </w:rPr>
        <w:t>nál ahol ő mint szobalány, később pedig mint házvezetőnő do</w:t>
      </w:r>
      <w:r>
        <w:rPr>
          <w:sz w:val="24"/>
          <w:szCs w:val="24"/>
        </w:rPr>
        <w:t>l</w:t>
      </w:r>
      <w:r>
        <w:rPr>
          <w:rFonts w:eastAsia="Times New Roman CE" w:cs="Times New Roman CE" w:ascii="Times New Roman CE" w:hAnsi="Times New Roman CE"/>
          <w:sz w:val="24"/>
          <w:szCs w:val="24"/>
        </w:rPr>
        <w:t>gozott, majd pár évvel később, hogy Artúr egy sikeres</w:t>
      </w:r>
      <w:r>
        <w:rPr>
          <w:sz w:val="24"/>
          <w:szCs w:val="24"/>
        </w:rPr>
        <w:t>, bár in</w:t>
      </w:r>
      <w:r>
        <w:rPr>
          <w:rFonts w:eastAsia="Times New Roman CE" w:cs="Times New Roman CE" w:ascii="Times New Roman CE" w:hAnsi="Times New Roman CE"/>
          <w:sz w:val="24"/>
          <w:szCs w:val="24"/>
        </w:rPr>
        <w:t>kább csak találomra elkezdett tőzsdei manipuláció után már vagyonos emberként nőül vett egy bájos, bár szintén szegény sorsú leányt ; Eva Stochot, s az asszonyka esztendő múltán gyermeket várt, Irene az öreg nagysága minden tiltakozása ell</w:t>
      </w:r>
      <w:r>
        <w:rPr>
          <w:sz w:val="24"/>
          <w:szCs w:val="24"/>
        </w:rPr>
        <w:t>e</w:t>
      </w:r>
      <w:r>
        <w:rPr>
          <w:rFonts w:eastAsia="Times New Roman CE" w:cs="Times New Roman CE" w:ascii="Times New Roman CE" w:hAnsi="Times New Roman CE"/>
          <w:sz w:val="24"/>
          <w:szCs w:val="24"/>
        </w:rPr>
        <w:t xml:space="preserve">nére átköltözött a fiatalokhoz, hogy attól kezdve a fiatalasszony szolgálatának, és a kis Paul  körüli teendők ellátásának szentelje éle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va, az egykori kis varrónő már akkor gyengécske volt amikor Artúr nőül vette, s a gyermek születése után ha lehet; még </w:t>
      </w:r>
      <w:r>
        <w:rPr>
          <w:sz w:val="24"/>
          <w:szCs w:val="24"/>
        </w:rPr>
        <w:t xml:space="preserve">gyengébb lett, hát szó sem lehetett arról hogy Paulnak testvére legyen. Tán ez is volt az oka annak hogy szinte már az értelmetlenségig elkényeztették a gyereket, s ennek most érett be az eredmény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Irene Stohl tehát egész életét feláldozta az Achlestant család szolgálatának oltárán, s most, öregségére nem volt egy zug ahol meghúzhatta volna magát. Barátai voltak ugyan, de azok előtt szégyellte volna Paul magatartását, mert úgy érezte; két kedves </w:t>
      </w:r>
      <w:r>
        <w:rPr>
          <w:sz w:val="24"/>
          <w:szCs w:val="24"/>
        </w:rPr>
        <w:t>halottja; Artúr és Eva emlékét sározná be azzal, ha a fi</w:t>
      </w:r>
      <w:r>
        <w:rPr>
          <w:rFonts w:eastAsia="Times New Roman CE" w:cs="Times New Roman CE" w:ascii="Times New Roman CE" w:hAnsi="Times New Roman CE"/>
          <w:sz w:val="24"/>
          <w:szCs w:val="24"/>
        </w:rPr>
        <w:t>ú viselt dolgait bárki előtt is megszellőztetné. Ha nem érzi úgy, hogy Dr. Klemper valami megfoghatatlan okból teljesen más, mint az összes többi ember akikkel eddig megismerkedett, hát előtte sem mert volna előhozakodni a problémájával, inkább visszatért</w:t>
      </w:r>
      <w:r>
        <w:rPr>
          <w:sz w:val="24"/>
          <w:szCs w:val="24"/>
        </w:rPr>
        <w:t xml:space="preserve"> vol</w:t>
      </w:r>
      <w:r>
        <w:rPr>
          <w:rFonts w:eastAsia="Times New Roman CE" w:cs="Times New Roman CE" w:ascii="Times New Roman CE" w:hAnsi="Times New Roman CE"/>
          <w:sz w:val="24"/>
          <w:szCs w:val="24"/>
        </w:rPr>
        <w:t>na Paul mellé, hogy tűrjön, és hallgasson, s tán vele süllyedjen el valahol a mélység végtelenjében. Az orvos azonban valami megmagyarázhatatlan okból szinte azonnal közel került az idős nő szívéhez, ahogy maga Ottó is úgy érezte, mintha évtizedek óta ismerné a mellette ülő, s most némaságba burkolódzó idős nőt, s nem egy alig hét hónapos ismeretség gyenge szálai fűznék őket egymáshoz. Egy darabig még várt Irene válaszára, majd hogy az továbbra is némán, lehajtott fejjel ült, mintha neki m</w:t>
      </w:r>
      <w:r>
        <w:rPr>
          <w:sz w:val="24"/>
          <w:szCs w:val="24"/>
        </w:rPr>
        <w:t>agának volna szégyellni valója,  csak sóhajtott, aztán karon fogta az asszonyt, s elindult vele. Bár hogy hogy oldja meg a hirtelen elébe állt problémát, még maga sem tudta. Végül aztán a legké</w:t>
      </w:r>
      <w:r>
        <w:rPr>
          <w:rFonts w:eastAsia="Times New Roman CE" w:cs="Times New Roman CE" w:ascii="Times New Roman CE" w:hAnsi="Times New Roman CE"/>
          <w:sz w:val="24"/>
          <w:szCs w:val="24"/>
        </w:rPr>
        <w:t>zenfekvőbb megoldást választotta, s magához vette Irene-t, bár inkább csak szívének szavára semmint szükségből, hisz az ő semmi kis háztartását akár egy tízéves gyermek is elláthatta vo</w:t>
      </w:r>
      <w:r>
        <w:rPr>
          <w:sz w:val="24"/>
          <w:szCs w:val="24"/>
        </w:rPr>
        <w:t>l</w:t>
      </w:r>
      <w:r>
        <w:rPr>
          <w:rFonts w:eastAsia="Times New Roman CE" w:cs="Times New Roman CE" w:ascii="Times New Roman CE" w:hAnsi="Times New Roman CE"/>
          <w:sz w:val="24"/>
          <w:szCs w:val="24"/>
        </w:rPr>
        <w:t>na. Addig nem is volt csak egy harminc év körüli bejárónője : Anett Renni,  aki hetente kétszer ment fel a kis legénylakásba amikor ő a kórházban tartózkodott, hogy egy kicsit kitakarítson és valami hideg élelmet vigyen fel arra az esetre, ha neki nem volna érkezése vásárolni. Igaz; a bejárónőnek sem volt szíve kiadni az útját, hisz az is egy végtelenül szegény asszony volt, akinek a férjét már évek óta kezelte. De úgy gondolta; majd csak meglesz egymással a két asszony... Még arra is szakított magának időt, hogy a következő reggelen amikor a bejárónő ismét jött, bemutassa egymásnak a két asszonyt, nehogy félreé</w:t>
      </w:r>
      <w:r>
        <w:rPr>
          <w:sz w:val="24"/>
          <w:szCs w:val="24"/>
        </w:rPr>
        <w:t xml:space="preserve">rtések adódjanak abból, hogy hogyan, s mi módon került Irene a lakás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doktor jól számított : a két asszony valóban remekül szótér-tett egymással, olyannyira, hogy Irene egy pár hét után azzal állt az orvos elé : szeretne átköltözni a barátnőjéül fogadott a</w:t>
      </w:r>
      <w:r>
        <w:rPr>
          <w:sz w:val="24"/>
          <w:szCs w:val="24"/>
        </w:rPr>
        <w:t>sszonyhoz hogy segíthessen neki a b</w:t>
      </w:r>
      <w:r>
        <w:rPr>
          <w:rFonts w:eastAsia="Times New Roman CE" w:cs="Times New Roman CE" w:ascii="Times New Roman CE" w:hAnsi="Times New Roman CE"/>
          <w:sz w:val="24"/>
          <w:szCs w:val="24"/>
        </w:rPr>
        <w:t>eteg ember gondozásában és Anett két kisfiának nevelésében. Mivel az orvos maga is látta nem egy alkalommal ; mennyire ragaszkodik Anett két fiacskája az idős asszonyhoz, még örült is, bár a kényelmet hamar me</w:t>
      </w:r>
      <w:r>
        <w:rPr>
          <w:sz w:val="24"/>
          <w:szCs w:val="24"/>
        </w:rPr>
        <w:t>g</w:t>
      </w:r>
      <w:r>
        <w:rPr>
          <w:rFonts w:eastAsia="Times New Roman CE" w:cs="Times New Roman CE" w:ascii="Times New Roman CE" w:hAnsi="Times New Roman CE"/>
          <w:sz w:val="24"/>
          <w:szCs w:val="24"/>
        </w:rPr>
        <w:t xml:space="preserve">szokta Irene néni mellett. Mert csak így hívta, ahogy Anettet is a nevén szólította a kezdet kezdetétől, de ő sem tűrte el hogy urazzák, vagy hogy másként kezeljék mint mondjuk egy távoli rokont. S ha jobban meggondoljuk; tán valóban nem is volt más mint egy kedves és gondoskodó szeretettel melléjük </w:t>
      </w:r>
      <w:r>
        <w:rPr>
          <w:sz w:val="24"/>
          <w:szCs w:val="24"/>
        </w:rPr>
        <w:t>á</w:t>
      </w:r>
      <w:r>
        <w:rPr>
          <w:rFonts w:eastAsia="Times New Roman CE" w:cs="Times New Roman CE" w:ascii="Times New Roman CE" w:hAnsi="Times New Roman CE"/>
          <w:sz w:val="24"/>
          <w:szCs w:val="24"/>
        </w:rPr>
        <w:t>lló rokon, hisz Anették gondja az ő gondja is volt. Ha úgy adódott, még a gyerekeket is ő oktatta, vagy csak ellenőrizte a füzeteiket; mivel hogyan haladnak. És most Irene gondját is felvállalta, s kérésére időről időre tudakozódott az egyre mélyebbre süllyedő ifjú felől, míg egy nap Paul el nem tűnt a szeme elől, hogy már csak éve</w:t>
      </w:r>
      <w:r>
        <w:rPr>
          <w:sz w:val="24"/>
          <w:szCs w:val="24"/>
        </w:rPr>
        <w:t>k</w:t>
      </w:r>
      <w:r>
        <w:rPr>
          <w:rFonts w:eastAsia="Times New Roman CE" w:cs="Times New Roman CE" w:ascii="Times New Roman CE" w:hAnsi="Times New Roman CE"/>
          <w:sz w:val="24"/>
          <w:szCs w:val="24"/>
        </w:rPr>
        <w:t>kel később találkozzanak újra az Élet kiismerhetetlen útvesztő</w:t>
      </w:r>
      <w:r>
        <w:rPr>
          <w:sz w:val="24"/>
          <w:szCs w:val="24"/>
        </w:rPr>
        <w:t xml:space="preserve">inek egy viszonylag egyenesebb szakasz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tűnt; Paul, miután már nem tartozott adott szavával apja emlékének, teljesen levetett minden gátat, minden kötelességet : még az önmagával szembeni, s a tovább és túlélés érdekében ráháruló kötelezettséget is amely pedig kinek-kinek a batyujába már az indulás pillanatában berakatott. Enni szinte semmit sem evett, ruhái koszlott rongyként lógtak kékre-zöldre vert testéről amit hol ő vert össze részegségében, hol egyik-másik erőszak</w:t>
      </w:r>
      <w:r>
        <w:rPr>
          <w:sz w:val="24"/>
          <w:szCs w:val="24"/>
        </w:rPr>
        <w:t xml:space="preserve">osabb sorstárs, ha véletlenül egy kis pénzt gyanított nála. </w:t>
      </w:r>
    </w:p>
    <w:p>
      <w:pPr>
        <w:pStyle w:val="Normal"/>
        <w:jc w:val="both"/>
        <w:rPr/>
      </w:pPr>
      <w:r>
        <w:rPr>
          <w:sz w:val="24"/>
          <w:szCs w:val="24"/>
        </w:rPr>
        <w:t>Hálni csak a parkokba járt, mert a házban nem volt egyetlen lakó sem aki elvisel</w:t>
      </w:r>
      <w:r>
        <w:rPr>
          <w:rFonts w:eastAsia="Times New Roman CE" w:cs="Times New Roman CE" w:ascii="Times New Roman CE" w:hAnsi="Times New Roman CE"/>
          <w:sz w:val="24"/>
          <w:szCs w:val="24"/>
        </w:rPr>
        <w:t>te volna örökös részeg ordításait melyekkel hol apját, hol anyját szidta a rámért sorsért, de olyan vad dühvel, hogy az emberek már-már attól tartottak; a végén egy eszelős-részeg pill</w:t>
      </w:r>
      <w:r>
        <w:rPr>
          <w:sz w:val="24"/>
          <w:szCs w:val="24"/>
        </w:rPr>
        <w:t xml:space="preserve">anatban rájuk gyújtja a házat ... </w:t>
      </w:r>
    </w:p>
    <w:p>
      <w:pPr>
        <w:pStyle w:val="Normal"/>
        <w:jc w:val="both"/>
        <w:rPr/>
      </w:pPr>
      <w:r>
        <w:rPr>
          <w:sz w:val="24"/>
          <w:szCs w:val="24"/>
        </w:rPr>
        <w:t>A rozzant ház tulajdonosa végül jobbnak látta ha inkább vissza</w:t>
      </w:r>
      <w:r>
        <w:rPr>
          <w:rFonts w:eastAsia="Times New Roman CE" w:cs="Times New Roman CE" w:ascii="Times New Roman CE" w:hAnsi="Times New Roman CE"/>
          <w:sz w:val="24"/>
          <w:szCs w:val="24"/>
        </w:rPr>
        <w:t>adja a néhány fennmaradt hónap előre kifizetett lakbérét, csak mielőbb megszabaduljon a veszélyessé vált fiútól. Paul persze örömmel ment, hisz így visszakapott valami kis pénzt is, amiből aztán néhány napon át ismét az eszméletlenségig itta magát, míg el nem fogyott az az utolsó néhány font is. Akkor viszont már nem maradt más hátra; ő is -  mint a hozzá hasonló nyomorultak százai és ezrei -  a kukák mélyén próbálta összeszedni azt a k</w:t>
      </w:r>
      <w:r>
        <w:rPr>
          <w:sz w:val="24"/>
          <w:szCs w:val="24"/>
        </w:rPr>
        <w:t>eveset ami legyengült szervezetének még kellet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Így élt aztán hosszú heteken, hónapokon, éveken át. Hol a Nap tüze égette vörös-hólyagosra arcát, hol a fagy marta rá szé</w:t>
      </w:r>
      <w:r>
        <w:rPr>
          <w:rFonts w:eastAsia="Times New Roman CE" w:cs="Times New Roman CE" w:ascii="Times New Roman CE" w:hAnsi="Times New Roman CE"/>
          <w:sz w:val="24"/>
          <w:szCs w:val="24"/>
        </w:rPr>
        <w:t>gyenletes bélyegét egy-egy eszméletlenségben áthevert napon, mikor még szinte fel sem ocsúdva előző napi részegségéből a hajnali órák  során lelt üvegek árából újra alélttá itta magát, s elhevert valamely félreeső park egyik-másik padján, vagy egy kis erdei tisztáson, ha nem épp mindjárt a járda szélén elterülve mint egy ócska, koszlott rongydarab, holmi tört, üres báb amely azért még lélegzik, még mozdul ha belérúg egy-egy ingerkedő kedvű s</w:t>
      </w:r>
      <w:r>
        <w:rPr>
          <w:sz w:val="24"/>
          <w:szCs w:val="24"/>
        </w:rPr>
        <w:t>u</w:t>
      </w:r>
      <w:r>
        <w:rPr>
          <w:rFonts w:eastAsia="Times New Roman CE" w:cs="Times New Roman CE" w:ascii="Times New Roman CE" w:hAnsi="Times New Roman CE"/>
          <w:sz w:val="24"/>
          <w:szCs w:val="24"/>
        </w:rPr>
        <w:t xml:space="preserve">hanc, undorodó-méltatlankodó járókel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einte csak a külső kerületekben volt bátorsága a kitett szem</w:t>
      </w:r>
      <w:r>
        <w:rPr>
          <w:sz w:val="24"/>
          <w:szCs w:val="24"/>
        </w:rPr>
        <w:t>e</w:t>
      </w:r>
      <w:r>
        <w:rPr>
          <w:rFonts w:eastAsia="Times New Roman CE" w:cs="Times New Roman CE" w:ascii="Times New Roman CE" w:hAnsi="Times New Roman CE"/>
          <w:sz w:val="24"/>
          <w:szCs w:val="24"/>
        </w:rPr>
        <w:t>tesekbe nyúlni. Még benne élt a félsz; az ismerősöktől való fél</w:t>
      </w:r>
      <w:r>
        <w:rPr>
          <w:sz w:val="24"/>
          <w:szCs w:val="24"/>
        </w:rPr>
        <w:t>elem ami tán még valahol a Múlt egy kis darabját rejtette mint lassan megfakuló emléket. Aztán már az sem élt benne, így egy</w:t>
      </w:r>
      <w:r>
        <w:rPr>
          <w:rFonts w:eastAsia="Times New Roman CE" w:cs="Times New Roman CE" w:ascii="Times New Roman CE" w:hAnsi="Times New Roman CE"/>
          <w:sz w:val="24"/>
          <w:szCs w:val="24"/>
        </w:rPr>
        <w:t>re közelebb és közelebb rótta a Nyomor végeláthatatlan útjait ahhoz a környékhez amelyben még csak néhány évvel azelőtt maga is élt, s ahol akkor ő volt a legirigyeltebb ifjak egyike. A</w:t>
      </w:r>
      <w:r>
        <w:rPr>
          <w:sz w:val="24"/>
          <w:szCs w:val="24"/>
        </w:rPr>
        <w:t>k</w:t>
      </w:r>
      <w:r>
        <w:rPr>
          <w:rFonts w:eastAsia="Times New Roman CE" w:cs="Times New Roman CE" w:ascii="Times New Roman CE" w:hAnsi="Times New Roman CE"/>
          <w:sz w:val="24"/>
          <w:szCs w:val="24"/>
        </w:rPr>
        <w:t>kor, nem is oly rég, amikor még elképzelni sem tudta; mi az a Nincs, s a szükség, s amikor még ő volt az aki a járdaszélen alélt  álmukat alvó szerencsétleneket rugdalta valami unott és fe</w:t>
      </w:r>
      <w:r>
        <w:rPr>
          <w:sz w:val="24"/>
          <w:szCs w:val="24"/>
        </w:rPr>
        <w:t>n</w:t>
      </w:r>
      <w:r>
        <w:rPr>
          <w:rFonts w:eastAsia="Times New Roman CE" w:cs="Times New Roman CE" w:ascii="Times New Roman CE" w:hAnsi="Times New Roman CE"/>
          <w:sz w:val="24"/>
          <w:szCs w:val="24"/>
        </w:rPr>
        <w:t xml:space="preserve">sőbbséges undorodó közömbösséggel, vagy inkább csak afféle megszokott, szórakozott ürességgel semmint valódi undorral, hisz talán nem is jutott el a tudatáig hogy amit lát, amit cipője orrával megérint a kézzelfogható Valóság egy darab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valószínűleg most sem ért el tudatáig a történések valós volta, de most nem csak azt nem érzékelte; honnan nézi a körö</w:t>
      </w:r>
      <w:r>
        <w:rPr>
          <w:sz w:val="24"/>
          <w:szCs w:val="24"/>
        </w:rPr>
        <w:t>t</w:t>
      </w:r>
      <w:r>
        <w:rPr>
          <w:rFonts w:eastAsia="Times New Roman CE" w:cs="Times New Roman CE" w:ascii="Times New Roman CE" w:hAnsi="Times New Roman CE"/>
          <w:sz w:val="24"/>
          <w:szCs w:val="24"/>
        </w:rPr>
        <w:t>te lévőket, de az sem : honnan nézik őt azok, akik közt nemrég még maga is állt. Nem érzékelte hogy most ő maga lett olyan szánandó, s megvetett nyomorulttá, mint akiket neki kellett v</w:t>
      </w:r>
      <w:r>
        <w:rPr>
          <w:sz w:val="24"/>
          <w:szCs w:val="24"/>
        </w:rPr>
        <w:t>ol</w:t>
      </w:r>
      <w:r>
        <w:rPr>
          <w:rFonts w:eastAsia="Times New Roman CE" w:cs="Times New Roman CE" w:ascii="Times New Roman CE" w:hAnsi="Times New Roman CE"/>
          <w:sz w:val="24"/>
          <w:szCs w:val="24"/>
        </w:rPr>
        <w:t>na szánnia vakságukért és elesettségükért egykor, s talán még hosszú időn át nem is vette volna észre a felé irányuló undorodó pillantásokat s a mérhetetlen megvetést, ha egy fél-részeg hajn</w:t>
      </w:r>
      <w:r>
        <w:rPr>
          <w:sz w:val="24"/>
          <w:szCs w:val="24"/>
        </w:rPr>
        <w:t>a</w:t>
      </w:r>
      <w:r>
        <w:rPr>
          <w:rFonts w:eastAsia="Times New Roman CE" w:cs="Times New Roman CE" w:ascii="Times New Roman CE" w:hAnsi="Times New Roman CE"/>
          <w:sz w:val="24"/>
          <w:szCs w:val="24"/>
        </w:rPr>
        <w:t>lon nem jut el kóborlásai során addig a házig, ahol még apja életében lakott. Igaz; nem egészen önszántából keveredett el oda. Inkább csak azért, mert másfelé hirtelenjében nem talált kiutat az őt kergető suhancok elől akik már órák óta azzal m</w:t>
      </w:r>
      <w:r>
        <w:rPr>
          <w:sz w:val="24"/>
          <w:szCs w:val="24"/>
        </w:rPr>
        <w:t>ú</w:t>
      </w:r>
      <w:r>
        <w:rPr>
          <w:rFonts w:eastAsia="Times New Roman CE" w:cs="Times New Roman CE" w:ascii="Times New Roman CE" w:hAnsi="Times New Roman CE"/>
          <w:sz w:val="24"/>
          <w:szCs w:val="24"/>
        </w:rPr>
        <w:t>latták az időt, hogy a kopott, koszlott gúnyás nyomorultat űzték - hajszol</w:t>
      </w:r>
      <w:r>
        <w:rPr>
          <w:sz w:val="24"/>
          <w:szCs w:val="24"/>
        </w:rPr>
        <w:t>ták utcáról utcára mint egy puskavégre szánt erdei va</w:t>
      </w:r>
      <w:r>
        <w:rPr>
          <w:rFonts w:eastAsia="Times New Roman CE" w:cs="Times New Roman CE" w:ascii="Times New Roman CE" w:hAnsi="Times New Roman CE"/>
          <w:sz w:val="24"/>
          <w:szCs w:val="24"/>
        </w:rPr>
        <w:t>dat a hajtók. Hogy mi lett volna e kegyetlen vadászat vége ha nem sikerül elmenekülnie üldözői elől : ki tud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lán egy lett volna az agyonrugdosva otthagyott, s ön-vérétől megfulladt áldozatok közül, akikről csak annyit mond a hivat</w:t>
      </w:r>
      <w:r>
        <w:rPr>
          <w:sz w:val="24"/>
          <w:szCs w:val="24"/>
        </w:rPr>
        <w:t xml:space="preserve">alos halottkémi látlel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rős alkoholos befolyásoltság állapotában halálos kimenetelű balesetet szenvedett ... " </w:t>
      </w:r>
    </w:p>
    <w:p>
      <w:pPr>
        <w:pStyle w:val="Normal"/>
        <w:jc w:val="both"/>
        <w:rPr/>
      </w:pPr>
      <w:r>
        <w:rPr>
          <w:rFonts w:eastAsia="Times New Roman CE" w:cs="Times New Roman CE" w:ascii="Times New Roman CE" w:hAnsi="Times New Roman CE"/>
          <w:sz w:val="24"/>
          <w:szCs w:val="24"/>
        </w:rPr>
        <w:t>Vagy esetleg ez : " Ittas állapotban kihűlés nyomán fellépő szí</w:t>
      </w:r>
      <w:r>
        <w:rPr>
          <w:sz w:val="24"/>
          <w:szCs w:val="24"/>
        </w:rPr>
        <w:t>velégtelenség következtében a halál beállta megállapítható ...  "</w:t>
      </w:r>
    </w:p>
    <w:p>
      <w:pPr>
        <w:pStyle w:val="Normal"/>
        <w:jc w:val="both"/>
        <w:rPr>
          <w:sz w:val="24"/>
          <w:szCs w:val="24"/>
        </w:rPr>
      </w:pPr>
      <w:r>
        <w:rPr>
          <w:sz w:val="24"/>
          <w:szCs w:val="24"/>
        </w:rPr>
        <w:t xml:space="preserve">  </w:t>
      </w:r>
      <w:r>
        <w:rPr>
          <w:sz w:val="24"/>
          <w:szCs w:val="24"/>
        </w:rPr>
        <w:t xml:space="preserve">Igaz : bármit írt volna a halottkém, a záró-szó mindenképpen ez lett vo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degenkezűségre utaló nyomokat a testen nem talál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tehát menekült, s csak annak köszönhette hogy kikerült a megvadult ifjak érdeklődésének középpontjából, hogy utolsó erejéből, talán az életösztön végső felvillanásának erejével sik</w:t>
      </w:r>
      <w:r>
        <w:rPr>
          <w:sz w:val="24"/>
          <w:szCs w:val="24"/>
        </w:rPr>
        <w:t>erült átvetnie magát az egyik közelben álló ház kerítése fölött, egy olyan ház kerítésén, ahová az ifjak nem merészkedtek utána. A kerítésen belül aztán némán lerogyott, s mikor végre bizton</w:t>
      </w:r>
      <w:r>
        <w:rPr>
          <w:rFonts w:eastAsia="Times New Roman CE" w:cs="Times New Roman CE" w:ascii="Times New Roman CE" w:hAnsi="Times New Roman CE"/>
          <w:sz w:val="24"/>
          <w:szCs w:val="24"/>
        </w:rPr>
        <w:t>ságban érezhette magát az egyik tartó-oszlop mellett, ócska rongyai közül előhalászta a maradék pálinkát rejtő üveget, s miután az utolsó cseppig megitta, egyik pillanatról a másikra kimerült álomba zuhant, olyan mély, bár kurta álomba hogy még arra sem eszmélt fel amikor az éjszakára kizárt, s a kertben őrködő kutya a régi ismerősnek kijáró üdvözlés hevével ugrálta körül, s az arcát nyalogatta érdes nyelvével. Az érdemes eb, aki még nem felejtette el a közös játékokat s a Paul kezéből kapott pompás falatokat, végül melléheveredett hogy a halott és néma kert helyett az ő álmát őrizze ugyanolyan ügybuzgalommal. Paul úgy két-három óra elteltével, ahogy az egyre hűvösebb levegő kezdte kiszívni szervezetéből az alkohol hamis meleg-érzetét, felébredt önnön reszketésére. A kutya ismét körbeugrándozta a nehézkesen feltápászkodó embert, majd mintha csalogatni akar-ta volna; egyre a kapu felé szaladt, amelyet nemsokkal azelőtt nyitott ki a ház gondnoka hogy kitegye a szem</w:t>
      </w:r>
      <w:r>
        <w:rPr>
          <w:sz w:val="24"/>
          <w:szCs w:val="24"/>
        </w:rPr>
        <w:t>et</w:t>
      </w:r>
      <w:r>
        <w:rPr>
          <w:rFonts w:eastAsia="Times New Roman CE" w:cs="Times New Roman CE" w:ascii="Times New Roman CE" w:hAnsi="Times New Roman CE"/>
          <w:sz w:val="24"/>
          <w:szCs w:val="24"/>
        </w:rPr>
        <w:t>es-edényeket; hadd ürítsék ki a szemeteskocsik gyűrött arcú munkásai. Aztán már nem is zárta vissza a kaput, hisz hát ki merészkedne a ker</w:t>
      </w:r>
      <w:r>
        <w:rPr>
          <w:sz w:val="24"/>
          <w:szCs w:val="24"/>
        </w:rPr>
        <w:t>t</w:t>
      </w:r>
      <w:r>
        <w:rPr>
          <w:rFonts w:eastAsia="Times New Roman CE" w:cs="Times New Roman CE" w:ascii="Times New Roman CE" w:hAnsi="Times New Roman CE"/>
          <w:sz w:val="24"/>
          <w:szCs w:val="24"/>
        </w:rPr>
        <w:t>be, vagy pláne a házba ilyenkor ezen a jól őrzött környéken, amikor már szinte nappali világosság van. Ezen a környéken egyébként is tökéletes, vagy majdnem tökéletes volt a közbi</w:t>
      </w:r>
      <w:r>
        <w:rPr>
          <w:sz w:val="24"/>
          <w:szCs w:val="24"/>
        </w:rPr>
        <w:t>ztonság, hála annak a körülménynek hogy maga a körzet-parancsnok is itt, ezen a környéken lakott, épp csak három házzal odébb.</w:t>
      </w:r>
    </w:p>
    <w:p>
      <w:pPr>
        <w:pStyle w:val="Normal"/>
        <w:jc w:val="both"/>
        <w:rPr/>
      </w:pPr>
      <w:r>
        <w:rPr>
          <w:sz w:val="24"/>
          <w:szCs w:val="24"/>
        </w:rPr>
        <w:t xml:space="preserve">   </w:t>
      </w:r>
      <w:r>
        <w:rPr>
          <w:sz w:val="24"/>
          <w:szCs w:val="24"/>
        </w:rPr>
        <w:t>Paul, miután egy kissé magához tért bódult álmából, érzékelni ke</w:t>
      </w:r>
      <w:r>
        <w:rPr>
          <w:rFonts w:eastAsia="Times New Roman CE" w:cs="Times New Roman CE" w:ascii="Times New Roman CE" w:hAnsi="Times New Roman CE"/>
          <w:sz w:val="24"/>
          <w:szCs w:val="24"/>
        </w:rPr>
        <w:t>zdte a körötte lévő Világot. Észrevette a számára érthetetlen örömmel ugrándozó kutyát, aki ahelyett hogy támadni akarta volna; barátságos fark-csóválással hívogatta, bár ennek valós okára még jó ideig nem jött rá. Aztán mégis eszébe jutott; hol van, s mért örül látásának a házőrző, de mire mindez tökélet</w:t>
      </w:r>
      <w:r>
        <w:rPr>
          <w:sz w:val="24"/>
          <w:szCs w:val="24"/>
        </w:rPr>
        <w:t xml:space="preserve">esen tudatosodott volna benne, egy másik érzés is, egy sokkal kellemetlenebb és szinte fizikai fájdalommal járó érzés kezdte mardosni testét - lelkét és értelmét egyaránt. </w:t>
      </w:r>
    </w:p>
    <w:p>
      <w:pPr>
        <w:pStyle w:val="Normal"/>
        <w:jc w:val="both"/>
        <w:rPr/>
      </w:pPr>
      <w:r>
        <w:rPr>
          <w:sz w:val="24"/>
          <w:szCs w:val="24"/>
        </w:rPr>
        <w:t>A józanodás fájdalmas percei voltak ezek, amelyek nap mint nap meggyötörték, hisz nem csak a másnaposság és az enyhe alkohol-mérgezés tüneteivel kellett ilyenkor megbírkóznia, de az újra és újra támadó Öntudat vádjaival is, melyek a fizikai fájda</w:t>
      </w:r>
      <w:r>
        <w:rPr>
          <w:rFonts w:eastAsia="Times New Roman CE" w:cs="Times New Roman CE" w:ascii="Times New Roman CE" w:hAnsi="Times New Roman CE"/>
          <w:sz w:val="24"/>
          <w:szCs w:val="24"/>
        </w:rPr>
        <w:t>lomnál is erősebb gyötrelemmel űzték, míg csak újra alkoholba nem fojtotta szavát. Nehézkesen megmozgatta dermedt tagjait, majd egy kis óvatos hallgatózás után valóban elindult a kutya után, aki már ismét a kapu felé vezető úton szaladt, mintha csak mutat</w:t>
      </w:r>
      <w:r>
        <w:rPr>
          <w:sz w:val="24"/>
          <w:szCs w:val="24"/>
        </w:rPr>
        <w:t>ni akarná neki a járást. Paul, bár most szinte tökéletesen öntudatánál volt, nem ismert rá a házra amelyben egykor oly gyakori vendég volt, annak dacára sem hogy a kutyát már felis</w:t>
      </w:r>
      <w:r>
        <w:rPr>
          <w:rFonts w:eastAsia="Times New Roman CE" w:cs="Times New Roman CE" w:ascii="Times New Roman CE" w:hAnsi="Times New Roman CE"/>
          <w:sz w:val="24"/>
          <w:szCs w:val="24"/>
        </w:rPr>
        <w:t>merte, legalábbis valami halvány emlék-féle, de tán csak egy emlék kellemes érzése derengett fel agyában a kedveskedő állat láttán. Kiosont a kertből, majd óvatosan kinyitotta a kaput is, s mit sem törődve azzal hogy a kert fogságában élő méregdrága faj-kutyának is szökési lehetőséget biztosít, csendesen kiosont a hajnali szürkületbe. A kutya szinte egyszerre lépett ki Pau</w:t>
      </w:r>
      <w:r>
        <w:rPr>
          <w:sz w:val="24"/>
          <w:szCs w:val="24"/>
        </w:rPr>
        <w:t>l</w:t>
      </w:r>
      <w:r>
        <w:rPr>
          <w:rFonts w:eastAsia="Times New Roman CE" w:cs="Times New Roman CE" w:ascii="Times New Roman CE" w:hAnsi="Times New Roman CE"/>
          <w:sz w:val="24"/>
          <w:szCs w:val="24"/>
        </w:rPr>
        <w:t>lal a mesébe illő módon elétáruló Szabadságba, hogy egy-két boldog szökelléssel el is tűnjön a bizonytalanul álldogáló fiatalember mellől. Paul érezte ugyan hogy az ebnek valamiért nem lett vo</w:t>
      </w:r>
      <w:r>
        <w:rPr>
          <w:sz w:val="24"/>
          <w:szCs w:val="24"/>
        </w:rPr>
        <w:t>lna szabad kilépnie mellette, de már meg nem tudta volna mondani; miféle tilalom áll az állat és a Szabadság között. Már azt kitörölte benne az a néhány kurta év, s az évek során elfogyasz</w:t>
      </w:r>
      <w:r>
        <w:rPr>
          <w:rFonts w:eastAsia="Times New Roman CE" w:cs="Times New Roman CE" w:ascii="Times New Roman CE" w:hAnsi="Times New Roman CE"/>
          <w:sz w:val="24"/>
          <w:szCs w:val="24"/>
        </w:rPr>
        <w:t>tott mérhetetlen mennyiségű alkohol, hát csak állt egy ideig, hol az imént felbukkant kérdésen, hol a józanodás perceinek vádjai aló</w:t>
      </w:r>
      <w:r>
        <w:rPr>
          <w:sz w:val="24"/>
          <w:szCs w:val="24"/>
        </w:rPr>
        <w:t>l való menekülésen törve a fejét. A kitett szemetes láttán az</w:t>
      </w:r>
      <w:r>
        <w:rPr>
          <w:rFonts w:eastAsia="Times New Roman CE" w:cs="Times New Roman CE" w:ascii="Times New Roman CE" w:hAnsi="Times New Roman CE"/>
          <w:sz w:val="24"/>
          <w:szCs w:val="24"/>
        </w:rPr>
        <w:t>tán el is felejtette az első kérdést, hogy agyának minden sejtjét az újbóli menekülés, tehát a mielőbbi részeg kábulat megszerz</w:t>
      </w:r>
      <w:r>
        <w:rPr>
          <w:sz w:val="24"/>
          <w:szCs w:val="24"/>
        </w:rPr>
        <w:t>é</w:t>
      </w:r>
      <w:r>
        <w:rPr>
          <w:rFonts w:eastAsia="Times New Roman CE" w:cs="Times New Roman CE" w:ascii="Times New Roman CE" w:hAnsi="Times New Roman CE"/>
          <w:sz w:val="24"/>
          <w:szCs w:val="24"/>
        </w:rPr>
        <w:t xml:space="preserve">se foglalja le. S erre a legmegszokottabb módszer a kukában való üveg és egyéb, netán eladható " kincs " kikotrása volt a kukába szórt konyhai és egyéb hulladék mélyér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néhány erőteljesebb, bár óvatos karmozdulatot tett hogy egy kissé felmelegedjék, aztán gyakorlott mozdulattal felnyitotta az első szemetesedén fe</w:t>
      </w:r>
      <w:r>
        <w:rPr>
          <w:sz w:val="24"/>
          <w:szCs w:val="24"/>
        </w:rPr>
        <w:t xml:space="preserve">delét. Bár fogalma sem volt, nem is lehetett róla; hány óra lehet,  két dologban azonnal biztos volt. Az egyik az volt, hogy még nem volt a szemetes kocsi, a másik, hogy bizony abban a kukában egy penny ára üveget nem fog találni. Hogy ez utóbbiban miért volt annyira biztos azt maga sem tudta volna megmondani, de szinte már ösztönösen ráérzett amint egyik-másik szemetesedény tetejét felemelte. </w:t>
      </w:r>
    </w:p>
    <w:p>
      <w:pPr>
        <w:pStyle w:val="Normal"/>
        <w:jc w:val="both"/>
        <w:rPr/>
      </w:pPr>
      <w:r>
        <w:rPr>
          <w:sz w:val="24"/>
          <w:szCs w:val="24"/>
        </w:rPr>
        <w:t xml:space="preserve">  </w:t>
      </w:r>
      <w:r>
        <w:rPr>
          <w:sz w:val="24"/>
          <w:szCs w:val="24"/>
        </w:rPr>
        <w:t>- No, azért csak belenézek, hátha mégis... véletlenül ... - motyogta magában, és mélyen belenyúlt a szemetes-edé</w:t>
      </w:r>
      <w:r>
        <w:rPr>
          <w:rFonts w:eastAsia="Times New Roman CE" w:cs="Times New Roman CE" w:ascii="Times New Roman CE" w:hAnsi="Times New Roman CE"/>
          <w:sz w:val="24"/>
          <w:szCs w:val="24"/>
        </w:rPr>
        <w:t>nybe, hogy a benne lévő kis és nagy zsákokat egymás után kiborogatva v</w:t>
      </w:r>
      <w:r>
        <w:rPr>
          <w:sz w:val="24"/>
          <w:szCs w:val="24"/>
        </w:rPr>
        <w:t xml:space="preserve">égignézze annak tartalm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járt aztán háztól - házig, szemetestől szemetesig hogy valahogy kiügyeskedje a túléléshez és a mielőbbi felejtéshez szükséges minimumot. Néha, amikor számára megfizethetetlen, de már még számára is elfogyaszthatatlan élelem, vagy szemmel láthatóan szándékosan tönkretett ruhanemű akadt a kezébe a legundorítóbb mocsok közé lökve, dühös-keserűen felsóha</w:t>
      </w:r>
      <w:r>
        <w:rPr>
          <w:sz w:val="24"/>
          <w:szCs w:val="24"/>
        </w:rPr>
        <w:t>jtott:</w:t>
      </w:r>
    </w:p>
    <w:p>
      <w:pPr>
        <w:pStyle w:val="Normal"/>
        <w:jc w:val="both"/>
        <w:rPr/>
      </w:pPr>
      <w:r>
        <w:rPr>
          <w:sz w:val="24"/>
          <w:szCs w:val="24"/>
        </w:rPr>
        <w:t xml:space="preserve">   </w:t>
      </w:r>
      <w:r>
        <w:rPr>
          <w:sz w:val="24"/>
          <w:szCs w:val="24"/>
        </w:rPr>
        <w:t xml:space="preserve">- A fene egye a jódolgát, hát legalább arra </w:t>
      </w:r>
      <w:r>
        <w:rPr>
          <w:rFonts w:eastAsia="Times New Roman CE" w:cs="Times New Roman CE" w:ascii="Times New Roman CE" w:hAnsi="Times New Roman CE"/>
          <w:sz w:val="24"/>
          <w:szCs w:val="24"/>
        </w:rPr>
        <w:t>lett volna esze hogy ne így dobja ki az ételt, hisz így már még egy kóbor kutyának sem merném odalökni ... És ez a cipő is : tán még a lábán sem volt a gazembernek, mért kellett kiégetni az orrát ? Ez a nadrág is, mit vétett hogy ízekre van szabdalva ? Pe</w:t>
      </w:r>
      <w:r>
        <w:rPr>
          <w:sz w:val="24"/>
          <w:szCs w:val="24"/>
        </w:rPr>
        <w:t>dig ni; micsoda finom anyagból van, olyan mint ... mint ... - és itt elakadt. El</w:t>
      </w:r>
      <w:r>
        <w:rPr>
          <w:rFonts w:eastAsia="Times New Roman CE" w:cs="Times New Roman CE" w:ascii="Times New Roman CE" w:hAnsi="Times New Roman CE"/>
          <w:sz w:val="24"/>
          <w:szCs w:val="24"/>
        </w:rPr>
        <w:t xml:space="preserve">akadt, és szinte ijedten nézett fel a házra amely előtt épp ál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aját egykori házuk volt, az a ház, ahol még csak néhány évvel ezelőtt is ő maga vetett szemétre egy ehhez</w:t>
      </w:r>
      <w:r>
        <w:rPr>
          <w:sz w:val="24"/>
          <w:szCs w:val="24"/>
        </w:rPr>
        <w:t xml:space="preserve"> szinte a meg</w:t>
      </w:r>
      <w:r>
        <w:rPr>
          <w:rFonts w:eastAsia="Times New Roman CE" w:cs="Times New Roman CE" w:ascii="Times New Roman CE" w:hAnsi="Times New Roman CE"/>
          <w:sz w:val="24"/>
          <w:szCs w:val="24"/>
        </w:rPr>
        <w:t>szólalásig hasonló nadrágot, persze " kellő kezelés " után; " n</w:t>
      </w:r>
      <w:r>
        <w:rPr>
          <w:sz w:val="24"/>
          <w:szCs w:val="24"/>
        </w:rPr>
        <w:t>ehogy még a végén kivegye valami mocskos disznó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gyan az a ház volt, és ugyanaz a történés, csak most a másik; a " mocskos disznó " oldalán kellett mindazt átélnie amit egykor, nem is olyan rég ő maga tett egy ismeretlen, sosem látott, s k</w:t>
      </w:r>
      <w:r>
        <w:rPr>
          <w:sz w:val="24"/>
          <w:szCs w:val="24"/>
        </w:rPr>
        <w:t xml:space="preserve">itudja milyen okból nyomorba került Ember-társával. </w:t>
      </w:r>
    </w:p>
    <w:p>
      <w:pPr>
        <w:pStyle w:val="Normal"/>
        <w:jc w:val="both"/>
        <w:rPr/>
      </w:pPr>
      <w:r>
        <w:rPr>
          <w:rFonts w:eastAsia="Times New Roman CE" w:cs="Times New Roman CE" w:ascii="Times New Roman CE" w:hAnsi="Times New Roman CE"/>
          <w:sz w:val="24"/>
          <w:szCs w:val="24"/>
        </w:rPr>
        <w:t>Hirtelen felvillant előtte az a rengeteg étel amelyeknek elpocs</w:t>
      </w:r>
      <w:r>
        <w:rPr>
          <w:sz w:val="24"/>
          <w:szCs w:val="24"/>
        </w:rPr>
        <w:t>ékolásán csak az imént is dühöngött, és mostmár csakugyan megrémült. Le</w:t>
      </w:r>
      <w:r>
        <w:rPr>
          <w:rFonts w:eastAsia="Times New Roman CE" w:cs="Times New Roman CE" w:ascii="Times New Roman CE" w:hAnsi="Times New Roman CE"/>
          <w:sz w:val="24"/>
          <w:szCs w:val="24"/>
        </w:rPr>
        <w:t>lki szemei előtt ugyan azok az ételek; sült és főtt h</w:t>
      </w:r>
      <w:r>
        <w:rPr>
          <w:sz w:val="24"/>
          <w:szCs w:val="24"/>
        </w:rPr>
        <w:t>ú</w:t>
      </w:r>
      <w:r>
        <w:rPr>
          <w:rFonts w:eastAsia="Times New Roman CE" w:cs="Times New Roman CE" w:ascii="Times New Roman CE" w:hAnsi="Times New Roman CE"/>
          <w:sz w:val="24"/>
          <w:szCs w:val="24"/>
        </w:rPr>
        <w:t>sok, tojás-krémmel vagy kaviárral töltött tekercsek vonultak el sorra amelyek az imént a kezébe akadtak, s mégsem ugyan azok voltak, ahogy ő maga sem az a piszkos csavargó volt képzelet</w:t>
      </w:r>
      <w:r>
        <w:rPr>
          <w:sz w:val="24"/>
          <w:szCs w:val="24"/>
        </w:rPr>
        <w:t>é</w:t>
      </w:r>
      <w:r>
        <w:rPr>
          <w:rFonts w:eastAsia="Times New Roman CE" w:cs="Times New Roman CE" w:ascii="Times New Roman CE" w:hAnsi="Times New Roman CE"/>
          <w:sz w:val="24"/>
          <w:szCs w:val="24"/>
        </w:rPr>
        <w:t xml:space="preserve">ben aki a Jelen valóságában, de az ételek - épp úgy mint ő maga is -  a Múlt egy-egy emlékéből villantak el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irtelen hangos csattanást vélt hallani, s már a képet is látta maga előtt, amint a kaviárral töltött lehelet-vékony hússzelet az idős házvezetőnő; Irene homlo</w:t>
      </w:r>
      <w:r>
        <w:rPr>
          <w:sz w:val="24"/>
          <w:szCs w:val="24"/>
        </w:rPr>
        <w:t>kán csattant, aki mint egy jósla</w:t>
      </w:r>
      <w:r>
        <w:rPr>
          <w:rFonts w:eastAsia="Times New Roman CE" w:cs="Times New Roman CE" w:ascii="Times New Roman CE" w:hAnsi="Times New Roman CE"/>
          <w:sz w:val="24"/>
          <w:szCs w:val="24"/>
        </w:rPr>
        <w:t>tot, már akkor levetítette elé ezt a képet s lefestette elé ezt a valakit, aki ő maga, vagy inkább az akivé egykori Önmagából átformálta magát a nemtörődömség és a züllés minden eszközét igénybe véve. Hogy is mondta a</w:t>
      </w:r>
      <w:r>
        <w:rPr>
          <w:sz w:val="24"/>
          <w:szCs w:val="24"/>
        </w:rPr>
        <w:t>kkor Irene :</w:t>
      </w:r>
    </w:p>
    <w:p>
      <w:pPr>
        <w:pStyle w:val="Normal"/>
        <w:jc w:val="both"/>
        <w:rPr>
          <w:sz w:val="24"/>
          <w:szCs w:val="24"/>
        </w:rPr>
      </w:pPr>
      <w:r>
        <w:rPr>
          <w:sz w:val="24"/>
          <w:szCs w:val="24"/>
        </w:rPr>
        <w:t xml:space="preserve">   </w:t>
      </w:r>
      <w:r>
        <w:rPr>
          <w:sz w:val="24"/>
          <w:szCs w:val="24"/>
        </w:rPr>
        <w:t>- " Eljön még az a perc, amikor megennéd még amit most elhajigálsz, csak hogy akkor már nem lesz... És nem csak ez nem lesz, de semmi más sem, amit megehetnél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en, pontosan ebben a házban hangzottak el ezek a Holnapot idéző szavak... - tűnődött félhangon, s észre sem vette hogy már nem a régi ház előtt áll - Ebben a házban, s ha jól számolom, tán napra pontosan tizenöt évvel ezelőtt. Igen; akkoriban töltöttem a tizenkettedik évemet. Milyen boldog, és milyen bolond voltam én akkor ! Hogy-hogy nem vettem észre; mennyire esztelen és kegyetlen dolog amit teszek ? Hisz ki tudja; ki gondolt rám, az akkori pazarlóra haraggal, de tán gyűlölettel is mint én magam is az imént az ismeretlen tékozlóra ... Ki tudja; nem-e épp az Él</w:t>
      </w:r>
      <w:r>
        <w:rPr>
          <w:sz w:val="24"/>
          <w:szCs w:val="24"/>
        </w:rPr>
        <w:t xml:space="preserve">etét mentette volna meg az a kidobott étel, vagy az a meleg ruha valamelyik nyomorultnak... </w:t>
      </w:r>
    </w:p>
    <w:p>
      <w:pPr>
        <w:pStyle w:val="Normal"/>
        <w:jc w:val="both"/>
        <w:rPr>
          <w:sz w:val="24"/>
          <w:szCs w:val="24"/>
        </w:rPr>
      </w:pPr>
      <w:r>
        <w:rPr>
          <w:sz w:val="24"/>
          <w:szCs w:val="24"/>
        </w:rPr>
        <w:t xml:space="preserve">  </w:t>
      </w:r>
      <w:r>
        <w:rPr>
          <w:sz w:val="24"/>
          <w:szCs w:val="24"/>
        </w:rPr>
        <w:t xml:space="preserve">Néhány újabb lépést tett mélyen lehajtott fejjel, de aztán csak legyintett egyet gondolatb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hh ! Ma már késő ezen tűnődnöm, nagyon késő ... Erről az útról, és ebből a mélységből már nem lehet felállni. Nekem le</w:t>
      </w:r>
      <w:r>
        <w:rPr>
          <w:sz w:val="24"/>
          <w:szCs w:val="24"/>
        </w:rPr>
        <w:t>g</w:t>
      </w:r>
      <w:r>
        <w:rPr>
          <w:rFonts w:eastAsia="Times New Roman CE" w:cs="Times New Roman CE" w:ascii="Times New Roman CE" w:hAnsi="Times New Roman CE"/>
          <w:sz w:val="24"/>
          <w:szCs w:val="24"/>
        </w:rPr>
        <w:t>alábbis már sem erőm, sem reményem nincs hogy bel</w:t>
      </w:r>
      <w:r>
        <w:rPr>
          <w:sz w:val="24"/>
          <w:szCs w:val="24"/>
        </w:rPr>
        <w:t xml:space="preserve">evágjak. </w:t>
      </w:r>
    </w:p>
    <w:p>
      <w:pPr>
        <w:pStyle w:val="Normal"/>
        <w:jc w:val="both"/>
        <w:rPr/>
      </w:pPr>
      <w:r>
        <w:rPr>
          <w:rFonts w:eastAsia="Times New Roman CE" w:cs="Times New Roman CE" w:ascii="Times New Roman CE" w:hAnsi="Times New Roman CE"/>
          <w:sz w:val="24"/>
          <w:szCs w:val="24"/>
        </w:rPr>
        <w:t>Ezzel egy időre le is zárta magában a témát, hogy helyette újabb szemetes tetejét emelje fel annak reményében hogy talán abban lel az újabb gondok és az újabb emlékek ellenszerére valami kis pénzzé tehető üveget, miegyebet. De megintcsak csalódnia ke</w:t>
      </w:r>
      <w:r>
        <w:rPr>
          <w:sz w:val="24"/>
          <w:szCs w:val="24"/>
        </w:rPr>
        <w:t>l</w:t>
      </w:r>
      <w:r>
        <w:rPr>
          <w:rFonts w:eastAsia="Times New Roman CE" w:cs="Times New Roman CE" w:ascii="Times New Roman CE" w:hAnsi="Times New Roman CE"/>
          <w:sz w:val="24"/>
          <w:szCs w:val="24"/>
        </w:rPr>
        <w:t>lett, így fáradtan elvonszolta egyre inkább reszkető testét az egyik közeli parkig hogy egy padon kissé megpihenjen. Még szinte le sem ült a reggeli Nap fényétől már jól-rosszul felmel</w:t>
      </w:r>
      <w:r>
        <w:rPr>
          <w:sz w:val="24"/>
          <w:szCs w:val="24"/>
        </w:rPr>
        <w:t>e</w:t>
      </w:r>
      <w:r>
        <w:rPr>
          <w:rFonts w:eastAsia="Times New Roman CE" w:cs="Times New Roman CE" w:ascii="Times New Roman CE" w:hAnsi="Times New Roman CE"/>
          <w:sz w:val="24"/>
          <w:szCs w:val="24"/>
        </w:rPr>
        <w:t>gedett padra, máris elnyomta az álom. Álmában apját látta, amint ugyan azokat a dolgokat hozza elé amiket kisfiú korában. Azokat, amiket aztán oly könnyű szívvel, vagy inkább közö</w:t>
      </w:r>
      <w:r>
        <w:rPr>
          <w:sz w:val="24"/>
          <w:szCs w:val="24"/>
        </w:rPr>
        <w:t>mbösen hajított a szemétbe. Most szerette volna elérni apját, sze</w:t>
      </w:r>
      <w:r>
        <w:rPr>
          <w:rFonts w:eastAsia="Times New Roman CE" w:cs="Times New Roman CE" w:ascii="Times New Roman CE" w:hAnsi="Times New Roman CE"/>
          <w:sz w:val="24"/>
          <w:szCs w:val="24"/>
        </w:rPr>
        <w:t>retett volna elélépni hogy átvegye kezéből az olyannyira áhított Kincseket, álmában mozdult is, lépett is apja felé, még meg is érintette a kezében lévő tárgyakat, ám amint egyhez is hozzáért, azonnal köddé-semmivé foszlott minden érintése nyomán. A</w:t>
      </w:r>
      <w:r>
        <w:rPr>
          <w:sz w:val="24"/>
          <w:szCs w:val="24"/>
        </w:rPr>
        <w:t>ztán apja hangját hallotta :</w:t>
      </w:r>
    </w:p>
    <w:p>
      <w:pPr>
        <w:pStyle w:val="Normal"/>
        <w:jc w:val="both"/>
        <w:rPr/>
      </w:pPr>
      <w:r>
        <w:rPr>
          <w:sz w:val="24"/>
          <w:szCs w:val="24"/>
        </w:rPr>
        <w:t xml:space="preserve">   </w:t>
      </w:r>
      <w:r>
        <w:rPr>
          <w:sz w:val="24"/>
          <w:szCs w:val="24"/>
        </w:rPr>
        <w:t>- Egykor ugyanígy vittem eléd mindent anélkül, hogy bármit is tenned kellett volna a most olyannyira áhított dolgok eléréséért . Én ma is kész vagyok ugyanazt feléd nyújtani, de ma már harc nélkül, küzdelem és lemondás és</w:t>
      </w:r>
      <w:r>
        <w:rPr>
          <w:rFonts w:eastAsia="Times New Roman CE" w:cs="Times New Roman CE" w:ascii="Times New Roman CE" w:hAnsi="Times New Roman CE"/>
          <w:sz w:val="24"/>
          <w:szCs w:val="24"/>
        </w:rPr>
        <w:t xml:space="preserve"> a legerősebb akarat és elszán</w:t>
      </w:r>
      <w:r>
        <w:rPr>
          <w:sz w:val="24"/>
          <w:szCs w:val="24"/>
        </w:rPr>
        <w:t>t</w:t>
      </w:r>
      <w:r>
        <w:rPr>
          <w:rFonts w:eastAsia="Times New Roman CE" w:cs="Times New Roman CE" w:ascii="Times New Roman CE" w:hAnsi="Times New Roman CE"/>
          <w:sz w:val="24"/>
          <w:szCs w:val="24"/>
        </w:rPr>
        <w:t>ság nélkül semmit sem vehetsz el kezemből. Ma már mindenért véres verejtékkel kell megküzdj, ha újra magadénak akarsz tudni bár mit is. Ez így van rendjén, s ezt te is épp oly jól tudod mint én magam, csak azt akartam, csak azért mondtam el neked mi</w:t>
      </w:r>
      <w:r>
        <w:rPr>
          <w:sz w:val="24"/>
          <w:szCs w:val="24"/>
        </w:rPr>
        <w:t xml:space="preserve">ndent, hogy tudd :  újra visszaszerezheted mindazt amit elvesztettél, de csak ha úgy érzed; már Emberként tudsz küzdeni. Ingyen, csak a puszta létedért többé semmit sem kaphatsz meg . El kell végre indulj azon az Úton ami elédtárul hogy az egykor ellökött Kincsek nyomára akadj. </w:t>
      </w:r>
    </w:p>
    <w:p>
      <w:pPr>
        <w:pStyle w:val="Normal"/>
        <w:jc w:val="both"/>
        <w:rPr/>
      </w:pPr>
      <w:r>
        <w:rPr>
          <w:sz w:val="24"/>
          <w:szCs w:val="24"/>
        </w:rPr>
        <w:t>Ébredj hát, s indulj : én mindig melletted leszek még ha nem is láthatsz, és szólok is majd hozzád, ha nem is hallhatod a han</w:t>
      </w:r>
      <w:r>
        <w:rPr>
          <w:rFonts w:eastAsia="Times New Roman CE" w:cs="Times New Roman CE" w:ascii="Times New Roman CE" w:hAnsi="Times New Roman CE"/>
          <w:sz w:val="24"/>
          <w:szCs w:val="24"/>
        </w:rPr>
        <w:t>go-mat. Menj hát: menj, mielőtt valóban késő l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az utolsó szavaknál szinte azonnal felébredt. Először f</w:t>
      </w:r>
      <w:r>
        <w:rPr>
          <w:sz w:val="24"/>
          <w:szCs w:val="24"/>
        </w:rPr>
        <w:t>ogalma sem volt; hol van. Tekintetével apját kereste, s hogy végül mégis ráeszmélt a valóságra, minden szégyenkezés nélkül hagyta hogy a könnyek végigperegjenek arcán. Nem szégyellte könnyeit, bár utoljára valamikor kisfiú korában sírt. Még apja, s aztán anyja halálakor sem tudott feloldódni az évek során szívére fagyott keménység, de még a legmélyebb nyomor megalázta</w:t>
      </w:r>
      <w:r>
        <w:rPr>
          <w:rFonts w:eastAsia="Times New Roman CE" w:cs="Times New Roman CE" w:ascii="Times New Roman CE" w:hAnsi="Times New Roman CE"/>
          <w:sz w:val="24"/>
          <w:szCs w:val="24"/>
        </w:rPr>
        <w:t>tásai és szenvedései, az emberek gúnyolódása, undorodó gyűl</w:t>
      </w:r>
      <w:r>
        <w:rPr>
          <w:sz w:val="24"/>
          <w:szCs w:val="24"/>
        </w:rPr>
        <w:t>ölete sem volt képes megérinteni lelkének legmélyét : azt a ha</w:t>
      </w:r>
      <w:r>
        <w:rPr>
          <w:rFonts w:eastAsia="Times New Roman CE" w:cs="Times New Roman CE" w:ascii="Times New Roman CE" w:hAnsi="Times New Roman CE"/>
          <w:sz w:val="24"/>
          <w:szCs w:val="24"/>
        </w:rPr>
        <w:t>lottnak és kiégettnek hitt pontot ami most életre kelt apja álom-béli szavai nyomán. Ült hát a padon a napfényben fürdő park egy rejtettebb szegletében, és hogy egy kicsit megnyugodott, a Holnapon törte a fejét, a Jövőn, ami nem lehet olyan m</w:t>
      </w:r>
      <w:r>
        <w:rPr>
          <w:sz w:val="24"/>
          <w:szCs w:val="24"/>
        </w:rPr>
        <w:t xml:space="preserve">int a Tegnap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ddig lehet ezt így folytatni ? - kérdezte némán önmagától, ám válasz helyett csak lepillantott töredezett körmeire amelyek alatt a hosszú hetek, hónapok piszka feketéllett, sebes kézfejére amely ki tudja hol, s mikor sérült meg, aztán ruházatát vette szemügyre : rongyos ingjét - nadrágját s azt a fekete, kosztól csillogó valamit amit egy hűvösebb hajnalon magára húzott. Aztán a spárgával és drótokkal a lábára kötözött, egykor tán még valóban cipőnek nevezett valamit nézte, de olya</w:t>
      </w:r>
      <w:r>
        <w:rPr>
          <w:sz w:val="24"/>
          <w:szCs w:val="24"/>
        </w:rPr>
        <w:t>n</w:t>
      </w:r>
      <w:r>
        <w:rPr>
          <w:rFonts w:eastAsia="Times New Roman CE" w:cs="Times New Roman CE" w:ascii="Times New Roman CE" w:hAnsi="Times New Roman CE"/>
          <w:sz w:val="24"/>
          <w:szCs w:val="24"/>
        </w:rPr>
        <w:t>-formán, mintha egy teljesen idegen embert vizsgált volna végig, egy olyasvalakit, akit most lát életében először. S ez talán valóban így is volt, hisz sem a múltban, sem a jelenben nem ismerte ig</w:t>
      </w:r>
      <w:r>
        <w:rPr>
          <w:sz w:val="24"/>
          <w:szCs w:val="24"/>
        </w:rPr>
        <w:t>azán önmagát: a múltban  nem érezte szükségesnek hogy a kül</w:t>
      </w:r>
      <w:r>
        <w:rPr>
          <w:rFonts w:eastAsia="Times New Roman CE" w:cs="Times New Roman CE" w:ascii="Times New Roman CE" w:hAnsi="Times New Roman CE"/>
          <w:sz w:val="24"/>
          <w:szCs w:val="24"/>
        </w:rPr>
        <w:t>sőségeken és pillanatnyi , szinte ösztönös cselekvési vágyain kívül bármi másnak is figyelmet szenteljen, a jelen pedig ... Nos ; a jelen éppen nem volt alkalmas rá hogy magával, legbensőbb énjével foglalkozzék, hisz a mindennapok túl és továbbélése épp e</w:t>
      </w:r>
      <w:r>
        <w:rPr>
          <w:sz w:val="24"/>
          <w:szCs w:val="24"/>
        </w:rPr>
        <w:t>lég elgondolkodni valót adott  volna számára, ha legalább egy óráig is elért volna a józanság azon fokára ami saját helyzetének, saját mélybe-zuhant állapotának felismerésére alkalmassá tette volna. Nem így volt, Paul mindezidáig még csak nem is érzékel</w:t>
      </w:r>
      <w:r>
        <w:rPr>
          <w:rFonts w:eastAsia="Times New Roman CE" w:cs="Times New Roman CE" w:ascii="Times New Roman CE" w:hAnsi="Times New Roman CE"/>
          <w:sz w:val="24"/>
          <w:szCs w:val="24"/>
        </w:rPr>
        <w:t>hette az alkohol sötétje mögött: hová került, s mivé lett. Csak most, hogy apja álom-béli szavai, s tán a könnyek jótékony, lelket tisztító cseppjei felrázták öntudatát, szentelt végre egy kis időt arra is, hogy alaposabban is megnézze azt az árnyékos p</w:t>
      </w:r>
      <w:r>
        <w:rPr>
          <w:sz w:val="24"/>
          <w:szCs w:val="24"/>
        </w:rPr>
        <w:t>adon elr</w:t>
      </w:r>
      <w:r>
        <w:rPr>
          <w:rFonts w:eastAsia="Times New Roman CE" w:cs="Times New Roman CE" w:ascii="Times New Roman CE" w:hAnsi="Times New Roman CE"/>
          <w:sz w:val="24"/>
          <w:szCs w:val="24"/>
        </w:rPr>
        <w:t xml:space="preserve">ejtőzött valakit, - aki ő maga volt... </w:t>
      </w:r>
    </w:p>
    <w:p>
      <w:pPr>
        <w:pStyle w:val="Normal"/>
        <w:jc w:val="both"/>
        <w:rPr/>
      </w:pPr>
      <w:r>
        <w:rPr>
          <w:rFonts w:eastAsia="Times New Roman CE" w:cs="Times New Roman CE" w:ascii="Times New Roman CE" w:hAnsi="Times New Roman CE"/>
          <w:sz w:val="24"/>
          <w:szCs w:val="24"/>
        </w:rPr>
        <w:t>Ahogy szinte egy kívülálló alaposságával sorra vette, kielemezte az elétáruló képet, már egy cseppet sem csodálkozott hogy a járókelők kitértek útjából ha meglátták, s a kisgyerekek undor</w:t>
      </w:r>
      <w:r>
        <w:rPr>
          <w:sz w:val="24"/>
          <w:szCs w:val="24"/>
        </w:rPr>
        <w:t>odó arccal futottak el még arra sem méltatva hogy egy-egy sárrögöt hajítsanak felé, mint egy kóbor eb után. Szinte fizikai súly</w:t>
      </w:r>
      <w:r>
        <w:rPr>
          <w:rFonts w:eastAsia="Times New Roman CE" w:cs="Times New Roman CE" w:ascii="Times New Roman CE" w:hAnsi="Times New Roman CE"/>
          <w:sz w:val="24"/>
          <w:szCs w:val="24"/>
        </w:rPr>
        <w:t>ként érzékelte a testére - ruhájára ragadt mocskot, hát megrázta magát, s felállt, hogy tovább induljon útján. Első gondolata te</w:t>
      </w:r>
      <w:r>
        <w:rPr>
          <w:sz w:val="24"/>
          <w:szCs w:val="24"/>
        </w:rPr>
        <w:t xml:space="preserve">rmészetesen a menekülés volt, </w:t>
      </w:r>
      <w:r>
        <w:rPr>
          <w:rFonts w:eastAsia="Times New Roman CE" w:cs="Times New Roman CE" w:ascii="Times New Roman CE" w:hAnsi="Times New Roman CE"/>
          <w:sz w:val="24"/>
          <w:szCs w:val="24"/>
        </w:rPr>
        <w:t>bár nem önmaga elől, csak ébr</w:t>
      </w:r>
      <w:r>
        <w:rPr>
          <w:sz w:val="24"/>
          <w:szCs w:val="24"/>
        </w:rPr>
        <w:t>e</w:t>
      </w:r>
      <w:r>
        <w:rPr>
          <w:rFonts w:eastAsia="Times New Roman CE" w:cs="Times New Roman CE" w:ascii="Times New Roman CE" w:hAnsi="Times New Roman CE"/>
          <w:sz w:val="24"/>
          <w:szCs w:val="24"/>
        </w:rPr>
        <w:t xml:space="preserve">dező öntudata, lelkiismerete, s tán még apja álom-béli szavai elől akart elmenekülni, így újra arrafelé indult, ahol még csak az előző napon is a kitett szemetesedények mélyén kotorászott, remélve; az alkohol köde majd elnémítja benne a váratlan-ébredt hangok sokaságát, s ő tovább lebeghet a megszokott semmiben és semmilyenségben, mint addig. Ám még szinte fel sem emelte az első szemetes tetejét, az álmában hallott hang újra felcsendült fülében - lelkében - értelmében, amikor egy használhatatlanságig szétszaggatott terítő mocsokban ázó darabja akadt a kezébe : </w:t>
      </w:r>
    </w:p>
    <w:p>
      <w:pPr>
        <w:pStyle w:val="Normal"/>
        <w:jc w:val="both"/>
        <w:rPr>
          <w:sz w:val="24"/>
          <w:szCs w:val="24"/>
        </w:rPr>
      </w:pPr>
      <w:r>
        <w:rPr>
          <w:sz w:val="24"/>
          <w:szCs w:val="24"/>
        </w:rPr>
        <w:t xml:space="preserve">   </w:t>
      </w:r>
      <w:r>
        <w:rPr>
          <w:sz w:val="24"/>
          <w:szCs w:val="24"/>
        </w:rPr>
        <w:t xml:space="preserve">- Mindent visszakaphatsz, fiam ... Csak küzdj, küzdj Ember módra, ha kell, hát önmagad ellen is ! </w:t>
      </w:r>
    </w:p>
    <w:p>
      <w:pPr>
        <w:pStyle w:val="Normal"/>
        <w:jc w:val="both"/>
        <w:rPr/>
      </w:pPr>
      <w:r>
        <w:rPr>
          <w:rFonts w:eastAsia="Times New Roman CE" w:cs="Times New Roman CE" w:ascii="Times New Roman CE" w:hAnsi="Times New Roman CE"/>
          <w:sz w:val="24"/>
          <w:szCs w:val="24"/>
        </w:rPr>
        <w:t>Megállt, aztán kezében még mindig a koszlott rongyot tartva elindult, el abból az utcából, abból a városnegyedből ahol oly sok megaláztatást adott, majd kapott ő maga is néhány évvel később, mintha csak vissza akarna térni ahhoz a házhoz, aho</w:t>
      </w:r>
      <w:r>
        <w:rPr>
          <w:sz w:val="24"/>
          <w:szCs w:val="24"/>
        </w:rPr>
        <w:t>nnan erre a mélységesnél is mélységesebb útra lépett. A rongyot már menet közben dobta el amikor tudatosodott benne hogy még mindig a kezében tartja, s ha nem is szándékoltan, és nem is tudatosan; valóban arrafelé vette az irányt, ahol az a ház állt, ahonnan anyja halála után oly szégyenteli módon kellett távoz</w:t>
      </w:r>
      <w:r>
        <w:rPr>
          <w:rFonts w:eastAsia="Times New Roman CE" w:cs="Times New Roman CE" w:ascii="Times New Roman CE" w:hAnsi="Times New Roman CE"/>
          <w:sz w:val="24"/>
          <w:szCs w:val="24"/>
        </w:rPr>
        <w:t>nia: részegen és megszégyenítve még a legalacsonyabb szinten, a legmélyebb nyomorban élő, de még az Ember szintje után vágyódó és igyekvő emberek előtt is. Elérte, majd el is hagyta a házat, s nem állt meg csak akkor, amikor a várostól alig fél k</w:t>
      </w:r>
      <w:r>
        <w:rPr>
          <w:sz w:val="24"/>
          <w:szCs w:val="24"/>
        </w:rPr>
        <w:t>i</w:t>
      </w:r>
      <w:r>
        <w:rPr>
          <w:rFonts w:eastAsia="Times New Roman CE" w:cs="Times New Roman CE" w:ascii="Times New Roman CE" w:hAnsi="Times New Roman CE"/>
          <w:sz w:val="24"/>
          <w:szCs w:val="24"/>
        </w:rPr>
        <w:t>lóméterre lévő folyó partjához ért. Meleg volt, egyre nehezebb volt rajta a kosztól fénylő kabát, hát levetette, s hogy egy alka</w:t>
      </w:r>
      <w:r>
        <w:rPr>
          <w:sz w:val="24"/>
          <w:szCs w:val="24"/>
        </w:rPr>
        <w:t>l</w:t>
      </w:r>
      <w:r>
        <w:rPr>
          <w:rFonts w:eastAsia="Times New Roman CE" w:cs="Times New Roman CE" w:ascii="Times New Roman CE" w:hAnsi="Times New Roman CE"/>
          <w:sz w:val="24"/>
          <w:szCs w:val="24"/>
        </w:rPr>
        <w:t>masnak látszó, sűrű bozóttal benőtt part-szakaszt talált, leteríte</w:t>
      </w:r>
      <w:r>
        <w:rPr>
          <w:sz w:val="24"/>
          <w:szCs w:val="24"/>
        </w:rPr>
        <w:t>tte a földre, leült, s némán, szinte kiüresedett aggyal nézte, egyre csak nézte a vizet. Nem gondolkodott, csak érzett, mintha a folyó hátára vette volna, s magával vitte volna mind a gondola</w:t>
      </w:r>
      <w:r>
        <w:rPr>
          <w:rFonts w:eastAsia="Times New Roman CE" w:cs="Times New Roman CE" w:ascii="Times New Roman CE" w:hAnsi="Times New Roman CE"/>
          <w:sz w:val="24"/>
          <w:szCs w:val="24"/>
        </w:rPr>
        <w:t xml:space="preserve">tokat, vagy mintha egy időre habjai közé temette volna hogy tisztára mossa őket. </w:t>
      </w:r>
    </w:p>
    <w:p>
      <w:pPr>
        <w:pStyle w:val="Normal"/>
        <w:jc w:val="both"/>
        <w:rPr/>
      </w:pPr>
      <w:r>
        <w:rPr>
          <w:sz w:val="24"/>
          <w:szCs w:val="24"/>
        </w:rPr>
        <w:t xml:space="preserve">  </w:t>
      </w:r>
      <w:r>
        <w:rPr>
          <w:sz w:val="24"/>
          <w:szCs w:val="24"/>
        </w:rPr>
        <w:t>Paul csak ült, s némán és gondolattalanul figyelte a vizet, aztán néhány vadk</w:t>
      </w:r>
      <w:r>
        <w:rPr>
          <w:rFonts w:eastAsia="Times New Roman CE" w:cs="Times New Roman CE" w:ascii="Times New Roman CE" w:hAnsi="Times New Roman CE"/>
          <w:sz w:val="24"/>
          <w:szCs w:val="24"/>
        </w:rPr>
        <w:t>acsa játékát nézte amint le-le bukva kergetőznek a vízben, mindjárt a part közelében. Hirtelen ötlettől vezéreltetve maga is ledobta a gúnyáját, s mezítelenül leszaladt a partra, hogy az egyre fokozódó hőségben egy kissé megmártózzék a folyó kristály-habj</w:t>
      </w:r>
      <w:r>
        <w:rPr>
          <w:sz w:val="24"/>
          <w:szCs w:val="24"/>
        </w:rPr>
        <w:t>ai közt. Belegázolt a vízbe, s néhány perc múlva már önfeledt-boldogan szelte a habokat. Szeretett úszni, mindig is jó úszó volt, s most még külön is élvezte a víz érintését. Úgy érezte magát, mint egy eltévedt vándor, aki végre Hazája földjén tapodhat ...</w:t>
      </w:r>
    </w:p>
    <w:p>
      <w:pPr>
        <w:pStyle w:val="Normal"/>
        <w:jc w:val="both"/>
        <w:rPr/>
      </w:pPr>
      <w:r>
        <w:rPr>
          <w:sz w:val="24"/>
          <w:szCs w:val="24"/>
        </w:rPr>
        <w:t xml:space="preserve">   </w:t>
      </w:r>
      <w:r>
        <w:rPr>
          <w:sz w:val="24"/>
          <w:szCs w:val="24"/>
        </w:rPr>
        <w:t>Vagy egy órán át úszott, kellemes, laza tempóban, aztán kibal</w:t>
      </w:r>
      <w:r>
        <w:rPr>
          <w:rFonts w:eastAsia="Times New Roman CE" w:cs="Times New Roman CE" w:ascii="Times New Roman CE" w:hAnsi="Times New Roman CE"/>
          <w:sz w:val="24"/>
          <w:szCs w:val="24"/>
        </w:rPr>
        <w:t>lagott a partra, s megállt a rongyok mellett melyeket csak az imént még testén viselt. Most szinte elviselhetetlennek érezte még a gondolatát is annak, hogy azok a mocskos ruhadarabok a bőréhez érjenek, hát egy újabb ötletnek engedve felnyalábolta őket, s nekilátott hogy homokkal és kővel amennyire lehet, k</w:t>
      </w:r>
      <w:r>
        <w:rPr>
          <w:sz w:val="24"/>
          <w:szCs w:val="24"/>
        </w:rPr>
        <w:t>i</w:t>
      </w:r>
      <w:r>
        <w:rPr>
          <w:rFonts w:eastAsia="Times New Roman CE" w:cs="Times New Roman CE" w:ascii="Times New Roman CE" w:hAnsi="Times New Roman CE"/>
          <w:sz w:val="24"/>
          <w:szCs w:val="24"/>
        </w:rPr>
        <w:t>mossa mindet. Mikor ezzel is megvolt, szépen kiteregette őket a napra száradni, maga pedig leheveredett a puha homokba, s hamarosan ismét e</w:t>
      </w:r>
      <w:r>
        <w:rPr>
          <w:sz w:val="24"/>
          <w:szCs w:val="24"/>
        </w:rPr>
        <w:t>lnyomta az álom. Most nem álmodott, csak gyógyult. Gyógyult benne a sebzett öntudat s a semmibe lökött, Emberi Akarat, hogy ébredve egy új lény : egy harcolni és ter</w:t>
      </w:r>
      <w:r>
        <w:rPr>
          <w:rFonts w:eastAsia="Times New Roman CE" w:cs="Times New Roman CE" w:ascii="Times New Roman CE" w:hAnsi="Times New Roman CE"/>
          <w:sz w:val="24"/>
          <w:szCs w:val="24"/>
        </w:rPr>
        <w:t xml:space="preserve">vezni tudó EMBER keljen fel a homokból, aki bár még újra és újra elbotlik a számára ismeretlen Úton, de már kész és képes is újra és újra felállni hogy folytassa a vissza-felfelé vezető utat, míg el nem éri a Célt. </w:t>
      </w:r>
    </w:p>
    <w:p>
      <w:pPr>
        <w:pStyle w:val="Normal"/>
        <w:jc w:val="both"/>
        <w:rPr/>
      </w:pPr>
      <w:r>
        <w:rPr>
          <w:sz w:val="24"/>
          <w:szCs w:val="24"/>
        </w:rPr>
        <w:t xml:space="preserve">   </w:t>
      </w:r>
      <w:r>
        <w:rPr>
          <w:sz w:val="24"/>
          <w:szCs w:val="24"/>
        </w:rPr>
        <w:t>Most azonban még alszik ... alszik, de nem álmodik, mert amit most tán lezárt szemhéja mögött lát, maga a Valóság, s amit ébren maga körül látott, mert maga köré épített; sötét és mély álom volt, amely után nem nyújthatja ki többé a kezét büntetlenül. Megjárta annak az álomnak már minden lehetséges útját, megismerte minden mélységét, s most az álomnak nevezett Va</w:t>
      </w:r>
      <w:r>
        <w:rPr>
          <w:rFonts w:eastAsia="Times New Roman CE" w:cs="Times New Roman CE" w:ascii="Times New Roman CE" w:hAnsi="Times New Roman CE"/>
          <w:sz w:val="24"/>
          <w:szCs w:val="24"/>
        </w:rPr>
        <w:t>lóság képeivel kell feltöltekezzen hogy azok után induljon el, hogy megteremthesse őket magának a semmivé foszlott val</w:t>
      </w:r>
      <w:r>
        <w:rPr>
          <w:sz w:val="24"/>
          <w:szCs w:val="24"/>
        </w:rPr>
        <w:t xml:space="preserve">óság-képzet hely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hosszú órák múlva ébredt fel. A Nap már lefelé siklott Égi pályáján, a levegő szinte percről - percre lett hűvösebb. T</w:t>
      </w:r>
      <w:r>
        <w:rPr>
          <w:sz w:val="24"/>
          <w:szCs w:val="24"/>
        </w:rPr>
        <w:t>alán épp</w:t>
      </w:r>
      <w:r>
        <w:rPr>
          <w:rFonts w:eastAsia="Times New Roman CE" w:cs="Times New Roman CE" w:ascii="Times New Roman CE" w:hAnsi="Times New Roman CE"/>
          <w:sz w:val="24"/>
          <w:szCs w:val="24"/>
        </w:rPr>
        <w:t xml:space="preserve"> ez a hűvös volt az ami felébresztette, bár nem kizárt hogy a kis vadkacsa-család méltatlankodó sápogása, akiknek akaratlanul is épp fészkelő helye közelében teregette ki a ruh</w:t>
      </w:r>
      <w:r>
        <w:rPr>
          <w:sz w:val="24"/>
          <w:szCs w:val="24"/>
        </w:rPr>
        <w:t>á</w:t>
      </w:r>
      <w:r>
        <w:rPr>
          <w:rFonts w:eastAsia="Times New Roman CE" w:cs="Times New Roman CE" w:ascii="Times New Roman CE" w:hAnsi="Times New Roman CE"/>
          <w:sz w:val="24"/>
          <w:szCs w:val="24"/>
        </w:rPr>
        <w:t>kat. Az oldalára fordult, s óvatosan félkönyékre emelkedve, nehogy megijessze a kis állatkákat, derűsen figyelte ahogy kö</w:t>
      </w:r>
      <w:r>
        <w:rPr>
          <w:sz w:val="24"/>
          <w:szCs w:val="24"/>
        </w:rPr>
        <w:t>r</w:t>
      </w:r>
      <w:r>
        <w:rPr>
          <w:rFonts w:eastAsia="Times New Roman CE" w:cs="Times New Roman CE" w:ascii="Times New Roman CE" w:hAnsi="Times New Roman CE"/>
          <w:sz w:val="24"/>
          <w:szCs w:val="24"/>
        </w:rPr>
        <w:t>betotyogják a száraz ruhadarabokat, s egy-egy értetlenkedő h</w:t>
      </w:r>
      <w:r>
        <w:rPr>
          <w:sz w:val="24"/>
          <w:szCs w:val="24"/>
        </w:rPr>
        <w:t>á</w:t>
      </w:r>
      <w:r>
        <w:rPr>
          <w:rFonts w:eastAsia="Times New Roman CE" w:cs="Times New Roman CE" w:ascii="Times New Roman CE" w:hAnsi="Times New Roman CE"/>
          <w:sz w:val="24"/>
          <w:szCs w:val="24"/>
        </w:rPr>
        <w:t xml:space="preserve">pogás után újra és újra feléjük vágnak csőrükkel, mintha csak el akarnák zavarni a betolakodókat. Aztán hogy azok a valamik meg sem mozdultak, farkukat </w:t>
      </w:r>
      <w:r>
        <w:rPr>
          <w:sz w:val="24"/>
          <w:szCs w:val="24"/>
        </w:rPr>
        <w:t>rázva, néha meg-meg állva beto</w:t>
      </w:r>
      <w:r>
        <w:rPr>
          <w:rFonts w:eastAsia="Times New Roman CE" w:cs="Times New Roman CE" w:ascii="Times New Roman CE" w:hAnsi="Times New Roman CE"/>
          <w:sz w:val="24"/>
          <w:szCs w:val="24"/>
        </w:rPr>
        <w:t>tyogtak a bozót sűrűjébe, hogy már csak egyre halkuló esti b</w:t>
      </w:r>
      <w:r>
        <w:rPr>
          <w:sz w:val="24"/>
          <w:szCs w:val="24"/>
        </w:rPr>
        <w:t>eszélgetésük hangjait kapja hátára a szé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hirtelen támadt élénkséggel felállt, s a közben teljesen beállt est hűvöse ellenére ismét leszaladt a vízhez, hogy még utószor megmártózzék benne, s egy ideig úszva igyekezzen e</w:t>
      </w:r>
      <w:r>
        <w:rPr>
          <w:sz w:val="24"/>
          <w:szCs w:val="24"/>
        </w:rPr>
        <w:t>l</w:t>
      </w:r>
      <w:r>
        <w:rPr>
          <w:rFonts w:eastAsia="Times New Roman CE" w:cs="Times New Roman CE" w:ascii="Times New Roman CE" w:hAnsi="Times New Roman CE"/>
          <w:sz w:val="24"/>
          <w:szCs w:val="24"/>
        </w:rPr>
        <w:t>kapni a Hold uszályát. Aztán hogy kedvére kiúszta magát, ismét kijött a vízből, s karjával nagyokat kőrözve hagyta hogy a szél megszárítsa testét. Végül felöltözött, s hogy egész nap egy fal</w:t>
      </w:r>
      <w:r>
        <w:rPr>
          <w:sz w:val="24"/>
          <w:szCs w:val="24"/>
        </w:rPr>
        <w:t>ato</w:t>
      </w:r>
      <w:r>
        <w:rPr>
          <w:rFonts w:eastAsia="Times New Roman CE" w:cs="Times New Roman CE" w:ascii="Times New Roman CE" w:hAnsi="Times New Roman CE"/>
          <w:sz w:val="24"/>
          <w:szCs w:val="24"/>
        </w:rPr>
        <w:t>t nem evett, meglehetősen éhesen visszafelé indult, a városba. Hogy hogyan, mi módon fog legalább egy darab kenyérrevalót összegyűjteni, még nem tudta. Két dolgot tudott csupán : az egyik az volt, hogy iszonyatosan éhes, a másik pedig az, hogy képtelen volna mégegyszer felemelni bárha csak egy szemetes-edény tetejét is hogy belenyúljon. Hogy mi változott meg benne reggel óta, mi az a különös erő, amely visszatartja a reggel még olyannyira természetes mozdulattól, arról persze fogalma sem volt, bár talán n</w:t>
      </w:r>
      <w:r>
        <w:rPr>
          <w:sz w:val="24"/>
          <w:szCs w:val="24"/>
        </w:rPr>
        <w:t>em</w:t>
      </w:r>
      <w:r>
        <w:rPr>
          <w:rFonts w:eastAsia="Times New Roman CE" w:cs="Times New Roman CE" w:ascii="Times New Roman CE" w:hAnsi="Times New Roman CE"/>
          <w:sz w:val="24"/>
          <w:szCs w:val="24"/>
        </w:rPr>
        <w:t xml:space="preserve"> is igazán gondolkodott rajta. Hát csak járta a város utcáit, végül minden félelme ellenére csak megszólított egy férfit hogy valami kis pénzt kérjen tőle. A  férfi, miután v</w:t>
      </w:r>
      <w:r>
        <w:rPr>
          <w:sz w:val="24"/>
          <w:szCs w:val="24"/>
        </w:rPr>
        <w:t>é</w:t>
      </w:r>
      <w:r>
        <w:rPr>
          <w:rFonts w:eastAsia="Times New Roman CE" w:cs="Times New Roman CE" w:ascii="Times New Roman CE" w:hAnsi="Times New Roman CE"/>
          <w:sz w:val="24"/>
          <w:szCs w:val="24"/>
        </w:rPr>
        <w:t>gigpillantott Paul frissiben kimosott, bár meglehetősen kopott ruházatán, minden további nélkül a zsebébe nyúlt, és egy félma-rék aprót nyújtott át a szemmel láthatóan éhes nincstele</w:t>
      </w:r>
      <w:r>
        <w:rPr>
          <w:sz w:val="24"/>
          <w:szCs w:val="24"/>
        </w:rPr>
        <w:t xml:space="preserve">nn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 nevében, testvérem ... - mondta, majd tovább indult útján. Paul egy ideig megbűvölten nézte a pénzt, ami tán nem is csoda; rég látott már</w:t>
      </w:r>
      <w:r>
        <w:rPr>
          <w:sz w:val="24"/>
          <w:szCs w:val="24"/>
        </w:rPr>
        <w:t xml:space="preserve"> ennyi pénzt egyszerre, pláne a saját kezé</w:t>
      </w:r>
      <w:r>
        <w:rPr>
          <w:rFonts w:eastAsia="Times New Roman CE" w:cs="Times New Roman CE" w:ascii="Times New Roman CE" w:hAnsi="Times New Roman CE"/>
          <w:sz w:val="24"/>
          <w:szCs w:val="24"/>
        </w:rPr>
        <w:t>ben. Aztán egy gyors mozdulattal sarkon fordult, s a legelső kocsma felé vette az irányt. Alig néhány perc múlva már be is nyitott az egyik, " Kis medve" nevű kocsmába. Nem először járt itt, hát jól ismerte már a pultnál álldogáló csoport, de még maga a pultos is, aki Paul láttán csak legyintett : hisz ennek úgysincs pénze soha ! - ám amikor Paul mégis előhúzott egy félfontost a zseb</w:t>
      </w:r>
      <w:r>
        <w:rPr>
          <w:sz w:val="24"/>
          <w:szCs w:val="24"/>
        </w:rPr>
        <w:t>é</w:t>
      </w:r>
      <w:r>
        <w:rPr>
          <w:rFonts w:eastAsia="Times New Roman CE" w:cs="Times New Roman CE" w:ascii="Times New Roman CE" w:hAnsi="Times New Roman CE"/>
          <w:sz w:val="24"/>
          <w:szCs w:val="24"/>
        </w:rPr>
        <w:t>ből, már széles mosollyal fordult felé : mit tölthetek ?</w:t>
      </w:r>
    </w:p>
    <w:p>
      <w:pPr>
        <w:pStyle w:val="Normal"/>
        <w:jc w:val="both"/>
        <w:rPr>
          <w:sz w:val="24"/>
          <w:szCs w:val="24"/>
        </w:rPr>
      </w:pPr>
      <w:r>
        <w:rPr>
          <w:sz w:val="24"/>
          <w:szCs w:val="24"/>
        </w:rPr>
        <w:t xml:space="preserve">   </w:t>
      </w:r>
      <w:r>
        <w:rPr>
          <w:sz w:val="24"/>
          <w:szCs w:val="24"/>
        </w:rPr>
        <w:t xml:space="preserve">Paul már-már ki is mondta : egy deci rumot ... - ám abban a pillanatban az ismeretlen férfi hangját vélte hallani : </w:t>
      </w:r>
    </w:p>
    <w:p>
      <w:pPr>
        <w:pStyle w:val="Normal"/>
        <w:jc w:val="both"/>
        <w:rPr>
          <w:sz w:val="24"/>
          <w:szCs w:val="24"/>
        </w:rPr>
      </w:pPr>
      <w:r>
        <w:rPr>
          <w:sz w:val="24"/>
          <w:szCs w:val="24"/>
        </w:rPr>
        <w:t xml:space="preserve">    </w:t>
      </w:r>
      <w:r>
        <w:rPr>
          <w:sz w:val="24"/>
          <w:szCs w:val="24"/>
        </w:rPr>
        <w:t xml:space="preserve">" Isten nevében, testvérem ... "- s már csak azt mondta a pultosnak halkan : </w:t>
      </w:r>
    </w:p>
    <w:p>
      <w:pPr>
        <w:pStyle w:val="Normal"/>
        <w:jc w:val="both"/>
        <w:rPr>
          <w:sz w:val="24"/>
          <w:szCs w:val="24"/>
        </w:rPr>
      </w:pPr>
      <w:r>
        <w:rPr>
          <w:sz w:val="24"/>
          <w:szCs w:val="24"/>
        </w:rPr>
        <w:t xml:space="preserve">  </w:t>
      </w:r>
      <w:r>
        <w:rPr>
          <w:sz w:val="24"/>
          <w:szCs w:val="24"/>
        </w:rPr>
        <w:t>- Egy szelet kenyeret adjon, s egy csésze jó forró teát.</w:t>
      </w:r>
    </w:p>
    <w:p>
      <w:pPr>
        <w:pStyle w:val="Normal"/>
        <w:jc w:val="both"/>
        <w:rPr>
          <w:sz w:val="24"/>
          <w:szCs w:val="24"/>
        </w:rPr>
      </w:pPr>
      <w:r>
        <w:rPr>
          <w:sz w:val="24"/>
          <w:szCs w:val="24"/>
        </w:rPr>
        <w:t xml:space="preserve">A pultos értetlenül, s némileg csodálkozó arccal teljesítette a ké-rést, majd hogy Paul fizetni akart, elhárította : </w:t>
      </w:r>
    </w:p>
    <w:p>
      <w:pPr>
        <w:pStyle w:val="Normal"/>
        <w:jc w:val="both"/>
        <w:rPr>
          <w:sz w:val="24"/>
          <w:szCs w:val="24"/>
        </w:rPr>
      </w:pPr>
      <w:r>
        <w:rPr>
          <w:sz w:val="24"/>
          <w:szCs w:val="24"/>
        </w:rPr>
        <w:t xml:space="preserve">  </w:t>
      </w:r>
      <w:r>
        <w:rPr>
          <w:sz w:val="24"/>
          <w:szCs w:val="24"/>
        </w:rPr>
        <w:t>- Ezt most az én kontómra...</w:t>
      </w:r>
    </w:p>
    <w:p>
      <w:pPr>
        <w:pStyle w:val="Normal"/>
        <w:jc w:val="both"/>
        <w:rPr>
          <w:sz w:val="24"/>
          <w:szCs w:val="24"/>
        </w:rPr>
      </w:pPr>
      <w:r>
        <w:rPr>
          <w:sz w:val="24"/>
          <w:szCs w:val="24"/>
        </w:rPr>
        <w:t>Most Paul nézett rá csodálkozva, majd hogy a csapos rámosolygott, csöndesen félreállt egy sarokba hogy elfogyassza a szerény étket. Miután végére ért a kenyérnek, teáját kortyolgatva a szeme sarkából a csapost figyelte, s nem értette: hogy lehet az, hogy az az ember, aki addig egy pohár vizet sem szívesen adott, most egyszeriben vendégül lát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ultos talán ugyanolyan értetlenül pillogott időnként Paul felé, hisz ő meg azt nem értette hogy az az ágrólszakadt csava</w:t>
      </w:r>
      <w:r>
        <w:rPr>
          <w:sz w:val="24"/>
          <w:szCs w:val="24"/>
        </w:rPr>
        <w:t>rgó, aki eddig minden egyes fillérjét italra költötte, most egysze</w:t>
      </w:r>
      <w:r>
        <w:rPr>
          <w:rFonts w:eastAsia="Times New Roman CE" w:cs="Times New Roman CE" w:ascii="Times New Roman CE" w:hAnsi="Times New Roman CE"/>
          <w:sz w:val="24"/>
          <w:szCs w:val="24"/>
        </w:rPr>
        <w:t>riben csak egy szelet zsírral megkent kenyeret, s egy teát kér tőle . Nem tudta, de hát nem is tudhatta, hogy Paul itt és most, a szeme láttára megnyerte az első csatát amit önmaga ellen kellett megvívnia. Épp úgy megnyerte, ahogy ő maga is legyőzte ö</w:t>
      </w:r>
      <w:r>
        <w:rPr>
          <w:sz w:val="24"/>
          <w:szCs w:val="24"/>
        </w:rPr>
        <w:t>n</w:t>
      </w:r>
      <w:r>
        <w:rPr>
          <w:rFonts w:eastAsia="Times New Roman CE" w:cs="Times New Roman CE" w:ascii="Times New Roman CE" w:hAnsi="Times New Roman CE"/>
          <w:sz w:val="24"/>
          <w:szCs w:val="24"/>
        </w:rPr>
        <w:t>magát, és beidegződött, már szinte ösztön-szerűvé vált szokását, ami tiltotta számára hogy bárkit is Ember-számba vegyen az ivójába bet</w:t>
      </w:r>
      <w:r>
        <w:rPr>
          <w:sz w:val="24"/>
          <w:szCs w:val="24"/>
        </w:rPr>
        <w:t>é</w:t>
      </w:r>
      <w:r>
        <w:rPr>
          <w:rFonts w:eastAsia="Times New Roman CE" w:cs="Times New Roman CE" w:ascii="Times New Roman CE" w:hAnsi="Times New Roman CE"/>
          <w:sz w:val="24"/>
          <w:szCs w:val="24"/>
        </w:rPr>
        <w:t>rő " vendégek " köz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történt vele vajon ? - tűnődött - hisz ni; még a rongyok is ki vannak mosva rajta ... Se nem mocskos, se nem bűzös, a haja pedig még most is nedves, hát csak tisztálkodott valahol. És ráadásul szín józan. Hát; minden esetre fura ez a Világ ... - zárta le magában a kérdést, majd hogy Paul távozóban köszönt, ő is visszaköszönt. Ez utóbbin aztán többen is meglepődtek az iv</w:t>
      </w:r>
      <w:r>
        <w:rPr>
          <w:sz w:val="24"/>
          <w:szCs w:val="24"/>
        </w:rPr>
        <w:t>ó</w:t>
      </w:r>
      <w:r>
        <w:rPr>
          <w:rFonts w:eastAsia="Times New Roman CE" w:cs="Times New Roman CE" w:ascii="Times New Roman CE" w:hAnsi="Times New Roman CE"/>
          <w:sz w:val="24"/>
          <w:szCs w:val="24"/>
        </w:rPr>
        <w:t>ban, hisz nem volt az szokásban hogy a Főnök bárkinek is vi</w:t>
      </w:r>
      <w:r>
        <w:rPr>
          <w:sz w:val="24"/>
          <w:szCs w:val="24"/>
        </w:rPr>
        <w:t>s</w:t>
      </w:r>
      <w:r>
        <w:rPr>
          <w:rFonts w:eastAsia="Times New Roman CE" w:cs="Times New Roman CE" w:ascii="Times New Roman CE" w:hAnsi="Times New Roman CE"/>
          <w:sz w:val="24"/>
          <w:szCs w:val="24"/>
        </w:rPr>
        <w:t>szaköszönt volna, igaz ; ők sem sokat koptatták a szájukat holmi köszöngetéssel ... Hát, ez ma egy ilyen nap: biztos valami külö</w:t>
      </w:r>
      <w:r>
        <w:rPr>
          <w:sz w:val="24"/>
          <w:szCs w:val="24"/>
        </w:rPr>
        <w:t>nleges Világnap - döntötték el magukban, aztán hogy Paul mögött becsukódott az ajtó, visszasüppedtek a maguk zsongó és zsongító világába.</w:t>
      </w:r>
    </w:p>
    <w:p>
      <w:pPr>
        <w:pStyle w:val="Normal"/>
        <w:jc w:val="both"/>
        <w:rPr/>
      </w:pPr>
      <w:r>
        <w:rPr>
          <w:sz w:val="24"/>
          <w:szCs w:val="24"/>
        </w:rPr>
        <w:t xml:space="preserve">   </w:t>
      </w:r>
      <w:r>
        <w:rPr>
          <w:sz w:val="24"/>
          <w:szCs w:val="24"/>
        </w:rPr>
        <w:t>Pau</w:t>
      </w:r>
      <w:r>
        <w:rPr>
          <w:rFonts w:eastAsia="Times New Roman CE" w:cs="Times New Roman CE" w:ascii="Times New Roman CE" w:hAnsi="Times New Roman CE"/>
          <w:sz w:val="24"/>
          <w:szCs w:val="24"/>
        </w:rPr>
        <w:t xml:space="preserve">l kilépett az utcára, és hirtelen úgy érezte mintha tudata ketté vált volna. Egyfelől mérhetetlenül büszke volt magára hogy megtudta állni, és egyetlen korty alkoholt sem fogyasztott, másrész viszont bántotta ugyanez: valami szinte fizikai fájdalmat okozó hiányérzet ébredt benne ha csak egy pohár frissen csapolt sörre gondolt, bár lényegében nem volt alkoholista, még csak valódi alkohol függő sem, s mégis... </w:t>
      </w:r>
    </w:p>
    <w:p>
      <w:pPr>
        <w:pStyle w:val="Normal"/>
        <w:jc w:val="both"/>
        <w:rPr/>
      </w:pPr>
      <w:r>
        <w:rPr>
          <w:rFonts w:eastAsia="Times New Roman CE" w:cs="Times New Roman CE" w:ascii="Times New Roman CE" w:hAnsi="Times New Roman CE"/>
          <w:sz w:val="24"/>
          <w:szCs w:val="24"/>
        </w:rPr>
        <w:t>Órákon át csavargott hogy kiűzze magából a pohár sörnek még a gondolatát is, de aztán hajnalban, mikor az első kocsma kiny</w:t>
      </w:r>
      <w:r>
        <w:rPr>
          <w:sz w:val="24"/>
          <w:szCs w:val="24"/>
        </w:rPr>
        <w:t>i</w:t>
      </w:r>
      <w:r>
        <w:rPr>
          <w:rFonts w:eastAsia="Times New Roman CE" w:cs="Times New Roman CE" w:ascii="Times New Roman CE" w:hAnsi="Times New Roman CE"/>
          <w:sz w:val="24"/>
          <w:szCs w:val="24"/>
        </w:rPr>
        <w:t>tott hogy fogadja a munkahelyükre igyekvő vendégeket akik műszak előtt egy kortyocskával akarták könnyebbé tenni az ébredést, Paul úgy menekült be, mintha önmaga elől, szégye</w:t>
      </w:r>
      <w:r>
        <w:rPr>
          <w:sz w:val="24"/>
          <w:szCs w:val="24"/>
        </w:rPr>
        <w:t>n</w:t>
      </w:r>
      <w:r>
        <w:rPr>
          <w:rFonts w:eastAsia="Times New Roman CE" w:cs="Times New Roman CE" w:ascii="Times New Roman CE" w:hAnsi="Times New Roman CE"/>
          <w:sz w:val="24"/>
          <w:szCs w:val="24"/>
        </w:rPr>
        <w:t>kezése elől menekülne, egy idegen erőnek engedelmeskedve. Zsebében ingerlően, szinte már dühítően csörgött az előző nap kapott pénz, hát egyszerűen nem volt ereje nem bemenni. B</w:t>
      </w:r>
      <w:r>
        <w:rPr>
          <w:sz w:val="24"/>
          <w:szCs w:val="24"/>
        </w:rPr>
        <w:t>e</w:t>
      </w:r>
      <w:r>
        <w:rPr>
          <w:rFonts w:eastAsia="Times New Roman CE" w:cs="Times New Roman CE" w:ascii="Times New Roman CE" w:hAnsi="Times New Roman CE"/>
          <w:sz w:val="24"/>
          <w:szCs w:val="24"/>
        </w:rPr>
        <w:t>ment, hogy nem sokkal később épp oly részegen rúgják ki sz</w:t>
      </w:r>
      <w:r>
        <w:rPr>
          <w:sz w:val="24"/>
          <w:szCs w:val="24"/>
        </w:rPr>
        <w:t>égyen szemre, mint a legutolsó alkalommal is, hogy aztán megint csak egy rejt</w:t>
      </w:r>
      <w:r>
        <w:rPr>
          <w:rFonts w:eastAsia="Times New Roman CE" w:cs="Times New Roman CE" w:ascii="Times New Roman CE" w:hAnsi="Times New Roman CE"/>
          <w:sz w:val="24"/>
          <w:szCs w:val="24"/>
        </w:rPr>
        <w:t xml:space="preserve">ettebb padon próbálja meg kialudni magából a tudattalanító részegséget, inkább csak ösztönösen rejtőzve el semmint logikus megfontolásból, mint egy ösztöneinek engedő erdei áll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ócskán benne járt már a délutánban amikor felébredt, s egy pillanatig nem tudta mi történt vele. Zavaros álma az imént még a folyó partján vitte, egyenest a vadkacsák-lakta sűrű bokros rész felé, majd a csapos köszönését  hallotta, aztán már  fél-éber </w:t>
      </w:r>
      <w:r>
        <w:rPr>
          <w:sz w:val="24"/>
          <w:szCs w:val="24"/>
        </w:rPr>
        <w:t xml:space="preserve">állapotban mintha az idegen hangját hallotta volna újra és újra és újra, mint egy felhúzott, s tán soha meg nem álló verklit : </w:t>
      </w:r>
    </w:p>
    <w:p>
      <w:pPr>
        <w:pStyle w:val="Normal"/>
        <w:jc w:val="both"/>
        <w:rPr>
          <w:sz w:val="24"/>
          <w:szCs w:val="24"/>
        </w:rPr>
      </w:pPr>
      <w:r>
        <w:rPr>
          <w:sz w:val="24"/>
          <w:szCs w:val="24"/>
        </w:rPr>
        <w:t xml:space="preserve">   </w:t>
      </w:r>
      <w:r>
        <w:rPr>
          <w:sz w:val="24"/>
          <w:szCs w:val="24"/>
        </w:rPr>
        <w:t xml:space="preserve">- Isten nevében ... Isten nevében ... Isten ne .... </w:t>
      </w:r>
    </w:p>
    <w:p>
      <w:pPr>
        <w:pStyle w:val="Normal"/>
        <w:jc w:val="both"/>
        <w:rPr/>
      </w:pPr>
      <w:r>
        <w:rPr>
          <w:rFonts w:eastAsia="Times New Roman CE" w:cs="Times New Roman CE" w:ascii="Times New Roman CE" w:hAnsi="Times New Roman CE"/>
          <w:sz w:val="24"/>
          <w:szCs w:val="24"/>
        </w:rPr>
        <w:t>Hirtelen felállt, s megrázta magát. Már tudta hol van, amint azt is tudta hogyan. milyen könnyű kis harcban elszenvedett tökél</w:t>
      </w:r>
      <w:r>
        <w:rPr>
          <w:sz w:val="24"/>
          <w:szCs w:val="24"/>
        </w:rPr>
        <w:t>e</w:t>
      </w:r>
      <w:r>
        <w:rPr>
          <w:rFonts w:eastAsia="Times New Roman CE" w:cs="Times New Roman CE" w:ascii="Times New Roman CE" w:hAnsi="Times New Roman CE"/>
          <w:sz w:val="24"/>
          <w:szCs w:val="24"/>
        </w:rPr>
        <w:t>tes vereség után került oda, de azt is tudta, hogy most semmi értelme nem volna ha szégyenkezéssel töltené az időt. Nem ér az semmit, ha nem érzik mögötte valós bűnbánat, s azt pedig hogy valóban megbánta hogy engedett az alkohol csábításának, csak tettek</w:t>
      </w:r>
      <w:r>
        <w:rPr>
          <w:sz w:val="24"/>
          <w:szCs w:val="24"/>
        </w:rPr>
        <w:t xml:space="preserve"> sorozatával bizonyíth</w:t>
      </w:r>
      <w:r>
        <w:rPr>
          <w:rFonts w:eastAsia="Times New Roman CE" w:cs="Times New Roman CE" w:ascii="Times New Roman CE" w:hAnsi="Times New Roman CE"/>
          <w:sz w:val="24"/>
          <w:szCs w:val="24"/>
        </w:rPr>
        <w:t>atja be még önmaga előtt is. S ő most első sorban önmaga előtt akart bizonyítani : a Világ előtt ráér akkor bizonyítani, ha már önmaga hinni mer önmagának s bízni mer önnön akaraterejében. Nem próbálta magának bem</w:t>
      </w:r>
      <w:r>
        <w:rPr>
          <w:sz w:val="24"/>
          <w:szCs w:val="24"/>
        </w:rPr>
        <w:t>e</w:t>
      </w:r>
      <w:r>
        <w:rPr>
          <w:rFonts w:eastAsia="Times New Roman CE" w:cs="Times New Roman CE" w:ascii="Times New Roman CE" w:hAnsi="Times New Roman CE"/>
          <w:sz w:val="24"/>
          <w:szCs w:val="24"/>
        </w:rPr>
        <w:t>sélni hogy " soha többé ", hisz tudván tudta hogy ez a harc nem egy napos lesz, nem is egy vagy két hetes, de hosszú hónapok, sőt: talán hosszú évek fognak addig eltelni, míg végre azt meri mondani önmag</w:t>
      </w:r>
      <w:r>
        <w:rPr>
          <w:sz w:val="24"/>
          <w:szCs w:val="24"/>
        </w:rPr>
        <w:t xml:space="preserve">á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yő</w:t>
      </w:r>
      <w:r>
        <w:rPr>
          <w:sz w:val="24"/>
          <w:szCs w:val="24"/>
        </w:rPr>
        <w:t>ztem...</w:t>
      </w:r>
    </w:p>
    <w:p>
      <w:pPr>
        <w:pStyle w:val="Normal"/>
        <w:jc w:val="both"/>
        <w:rPr/>
      </w:pPr>
      <w:r>
        <w:rPr>
          <w:rFonts w:eastAsia="Times New Roman CE" w:cs="Times New Roman CE" w:ascii="Times New Roman CE" w:hAnsi="Times New Roman CE"/>
          <w:sz w:val="24"/>
          <w:szCs w:val="24"/>
        </w:rPr>
        <w:t>Ez azonban még odébb van, valami elérhetetlennek tűnő távo</w:t>
      </w:r>
      <w:r>
        <w:rPr>
          <w:sz w:val="24"/>
          <w:szCs w:val="24"/>
        </w:rPr>
        <w:t xml:space="preserve">lságban. A </w:t>
      </w:r>
      <w:r>
        <w:rPr>
          <w:rFonts w:eastAsia="Times New Roman CE" w:cs="Times New Roman CE" w:ascii="Times New Roman CE" w:hAnsi="Times New Roman CE"/>
          <w:sz w:val="24"/>
          <w:szCs w:val="24"/>
        </w:rPr>
        <w:t>délelőtt szégyene viszont itt van, érzi minden porcik</w:t>
      </w:r>
      <w:r>
        <w:rPr>
          <w:sz w:val="24"/>
          <w:szCs w:val="24"/>
        </w:rPr>
        <w:t>ájában, s itt van az újszülött éhség is, ami újra elindulni kénysze</w:t>
      </w:r>
      <w:r>
        <w:rPr>
          <w:rFonts w:eastAsia="Times New Roman CE" w:cs="Times New Roman CE" w:ascii="Times New Roman CE" w:hAnsi="Times New Roman CE"/>
          <w:sz w:val="24"/>
          <w:szCs w:val="24"/>
        </w:rPr>
        <w:t>ríti valamerre. Mielőtt elindul, mégegyszer átvizsgálja a zsebeit; hátha maradt egy - két penny, hogy legalább egy üres teát ihat - na ... De semmi, és megint csak semmi, viszont kopott ruhája megint poros és sáros, megint ráférne hogy kimossa a folyónál. Aztán csak leveszi, jól-rosszul kidörzsöli a fél-száraz sárfoltokat amik az előző éjszakai esőtől nedves padon ragadtak rá, aztán még egy kicsit kirázza : nem jó, messziről nem az, mégis egy fokkal tán jobb mint volt. Hosszú sóhajjal bújik vissza a gúny</w:t>
      </w:r>
      <w:r>
        <w:rPr>
          <w:sz w:val="24"/>
          <w:szCs w:val="24"/>
        </w:rPr>
        <w:t>á</w:t>
      </w:r>
      <w:r>
        <w:rPr>
          <w:rFonts w:eastAsia="Times New Roman CE" w:cs="Times New Roman CE" w:ascii="Times New Roman CE" w:hAnsi="Times New Roman CE"/>
          <w:sz w:val="24"/>
          <w:szCs w:val="24"/>
        </w:rPr>
        <w:t>ba, majd kilép rejtekéből, hogy elinduljon végre valamerre. A tér sarkában egy pillanatra megáll, és jót iszik a folydogáló csapból. Gyomra egy kicsit mintha megnyugodna, de tudja; ez csak afféle haladék, néhány perc múlva még inkább fog égni és követ</w:t>
      </w:r>
      <w:r>
        <w:rPr>
          <w:sz w:val="24"/>
          <w:szCs w:val="24"/>
        </w:rPr>
        <w:t>e</w:t>
      </w:r>
      <w:r>
        <w:rPr>
          <w:rFonts w:eastAsia="Times New Roman CE" w:cs="Times New Roman CE" w:ascii="Times New Roman CE" w:hAnsi="Times New Roman CE"/>
          <w:sz w:val="24"/>
          <w:szCs w:val="24"/>
        </w:rPr>
        <w:t>lődzni, hát jobb ha útjára indul hogy valami kis harapnivalót kerítsen mielőtt utolérné a jól ismert fájdalom amit eddig egy-két korty híg lőr</w:t>
      </w:r>
      <w:r>
        <w:rPr>
          <w:sz w:val="24"/>
          <w:szCs w:val="24"/>
        </w:rPr>
        <w:t>ével csillapított. Eddig . De most eszébe sem jut hogy valamelyik régi ivó-cimborája nyomára próbáljon rábuk</w:t>
      </w:r>
      <w:r>
        <w:rPr>
          <w:rFonts w:eastAsia="Times New Roman CE" w:cs="Times New Roman CE" w:ascii="Times New Roman CE" w:hAnsi="Times New Roman CE"/>
          <w:sz w:val="24"/>
          <w:szCs w:val="24"/>
        </w:rPr>
        <w:t>kanni, s attól kunyerálni egy pár nyelet bort. Igaz : már az sem tűnik elképzelhetőnek számára hogy valamelyik kukásedény mélyéről próbáljon meg valamit kiügyeskedni. Hát csak megy, bolyong céltalanul egyik utcáról a másikra. Lassan, szinte óvat</w:t>
      </w:r>
      <w:r>
        <w:rPr>
          <w:sz w:val="24"/>
          <w:szCs w:val="24"/>
        </w:rPr>
        <w:t>o</w:t>
      </w:r>
      <w:r>
        <w:rPr>
          <w:rFonts w:eastAsia="Times New Roman CE" w:cs="Times New Roman CE" w:ascii="Times New Roman CE" w:hAnsi="Times New Roman CE"/>
          <w:sz w:val="24"/>
          <w:szCs w:val="24"/>
        </w:rPr>
        <w:t>san leszáll az este, s ő még mindig csak megy, gyomrában az egyre erősebben dühöngő éhséggel amin már az sem segít, ha néha megáll egyik - másik parknál hogy ismét teleigya magát a hideg vízzel. Egy percig mindig csitul az izzó fájdalom, de tán csak azért hogy utána megkettőzött erővel törjön rá újra. Végül kiér a Főútra, s miután egy ideig csak ácsorgott a neonreklámok  villogó fény-özönében, megindult egyenesen előre, a Központi Pályaudvar felé. Hogy mért pont arra, maga sem tudta volna megmondani, de talán mindegy is volt. Ment, amíg erejéből f</w:t>
      </w:r>
      <w:r>
        <w:rPr>
          <w:sz w:val="24"/>
          <w:szCs w:val="24"/>
        </w:rPr>
        <w:t>u</w:t>
      </w:r>
      <w:r>
        <w:rPr>
          <w:rFonts w:eastAsia="Times New Roman CE" w:cs="Times New Roman CE" w:ascii="Times New Roman CE" w:hAnsi="Times New Roman CE"/>
          <w:sz w:val="24"/>
          <w:szCs w:val="24"/>
        </w:rPr>
        <w:t xml:space="preserve">totta, aztán csak leült az egyik padra, s kissé összegörnyedve nézelődött. Így, ebben a testtartásban mintha elviselhetőbb lett volna a gyomrát mardosó fájdalom, bár ennek meg az volt a hátránya, hogy az előtte elhaladó emberekből inkább csak cipőket és lábakat látott, de már az arcukat nem látta, mert ahhoz fel kellett volna egyenesednie. Hát inkább beérte a cipőkkel s a lábakkal, nem emelkedett feljebb, mintha azok előtt hajtott volna fejet s hátat, egy falásnyi irgalomért esedezve. </w:t>
      </w:r>
    </w:p>
    <w:p>
      <w:pPr>
        <w:pStyle w:val="Normal"/>
        <w:jc w:val="both"/>
        <w:rPr/>
      </w:pPr>
      <w:r>
        <w:rPr>
          <w:rFonts w:eastAsia="Times New Roman CE" w:cs="Times New Roman CE" w:ascii="Times New Roman CE" w:hAnsi="Times New Roman CE"/>
          <w:sz w:val="24"/>
          <w:szCs w:val="24"/>
        </w:rPr>
        <w:t>A lábak jöttek - mentek, némelyik erős bőr-cipőben, míg mások könnyű és kecses topánkában, s Paul csak nézte tűnődőn val</w:t>
      </w:r>
      <w:r>
        <w:rPr>
          <w:sz w:val="24"/>
          <w:szCs w:val="24"/>
        </w:rPr>
        <w:t xml:space="preserve">amennyit, mintha </w:t>
      </w:r>
      <w:r>
        <w:rPr>
          <w:rFonts w:eastAsia="Times New Roman CE" w:cs="Times New Roman CE" w:ascii="Times New Roman CE" w:hAnsi="Times New Roman CE"/>
          <w:sz w:val="24"/>
          <w:szCs w:val="24"/>
        </w:rPr>
        <w:t>azt akarná kitalálni; kihez tartoznak a szeme előtt felvonuló lábbelik. Aztán ebbe is belefáradt, s már-már azon volt : mégis csak feláll, és ismét neki vág a végtelen utcák valamelyikének, amikor egy pár barna, kissé tán már kopottas férfi félcipő állt meg előtte, s nem mozdult. Erre már Paul is kénytelen volt felegyenesedni hogy megnézze; vajon ki állt meg előtte, s miért. Kishíján még a padról is leszédült, bár nem csak a mozdulattól s a mozdulat nyomán gyomrába hasító fájdalomtól, de a meglepetéstől s</w:t>
      </w:r>
      <w:r>
        <w:rPr>
          <w:sz w:val="24"/>
          <w:szCs w:val="24"/>
        </w:rPr>
        <w:t xml:space="preserve"> a</w:t>
      </w:r>
      <w:r>
        <w:rPr>
          <w:rFonts w:eastAsia="Times New Roman CE" w:cs="Times New Roman CE" w:ascii="Times New Roman CE" w:hAnsi="Times New Roman CE"/>
          <w:sz w:val="24"/>
          <w:szCs w:val="24"/>
        </w:rPr>
        <w:t xml:space="preserve"> szégyentő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gyan az az ismeretlen férfi állt előtte aki előző nap a félmarék fémpénzt adta Isten nevében, és Paul hirtelen úgy érezte mintha a délelőtt minden perce az arcára lenne írva, s most a férfi épp azt próbálná meg kibetűzni az előtte ülő vonásaiból. </w:t>
      </w:r>
    </w:p>
    <w:p>
      <w:pPr>
        <w:pStyle w:val="Normal"/>
        <w:jc w:val="both"/>
        <w:rPr/>
      </w:pPr>
      <w:r>
        <w:rPr>
          <w:sz w:val="24"/>
          <w:szCs w:val="24"/>
        </w:rPr>
        <w:t xml:space="preserve">   </w:t>
      </w:r>
      <w:r>
        <w:rPr>
          <w:sz w:val="24"/>
          <w:szCs w:val="24"/>
        </w:rPr>
        <w:t>Lehetséges hogy valóban így volt, bár a férfi arcán nem lát</w:t>
      </w:r>
      <w:r>
        <w:rPr>
          <w:rFonts w:eastAsia="Times New Roman CE" w:cs="Times New Roman CE" w:ascii="Times New Roman CE" w:hAnsi="Times New Roman CE"/>
          <w:sz w:val="24"/>
          <w:szCs w:val="24"/>
        </w:rPr>
        <w:t>szott a szinte nyilván való történtek esetleges hogyanjának és miértjének feltételezhető magyarázata fölött érzett harag. Nem látszott rajta más mint a végtelen szánalom és jóindulat amint a meglehetősen vihar-vert külsejű egyént nézte, aki összegö</w:t>
      </w:r>
      <w:r>
        <w:rPr>
          <w:sz w:val="24"/>
          <w:szCs w:val="24"/>
        </w:rPr>
        <w:t>rnyedve ül a padon, s szemmel láthatóan szenved. Azért is állt meg, hogy  félbeszakítva útját megkérdezze : segíthet-e valami</w:t>
      </w:r>
      <w:r>
        <w:rPr>
          <w:rFonts w:eastAsia="Times New Roman CE" w:cs="Times New Roman CE" w:ascii="Times New Roman CE" w:hAnsi="Times New Roman CE"/>
          <w:sz w:val="24"/>
          <w:szCs w:val="24"/>
        </w:rPr>
        <w:t>ben. Most az ő arcán is enyhe megdöbbenés látszott, hisz hát egy ekkora városban kétszer egymás után ugyanabba a nyom</w:t>
      </w:r>
      <w:r>
        <w:rPr>
          <w:sz w:val="24"/>
          <w:szCs w:val="24"/>
        </w:rPr>
        <w:t>o</w:t>
      </w:r>
      <w:r>
        <w:rPr>
          <w:rFonts w:eastAsia="Times New Roman CE" w:cs="Times New Roman CE" w:ascii="Times New Roman CE" w:hAnsi="Times New Roman CE"/>
          <w:sz w:val="24"/>
          <w:szCs w:val="24"/>
        </w:rPr>
        <w:t>rultba botlani, talán egy kicsivel több mint véletlen. Megfogta Paul karját hogy felsegítse, aztán egy fényesebb neon-reklám alá vezette hogy közelebbről is megnézze magának. Paul, aki e t</w:t>
      </w:r>
      <w:r>
        <w:rPr>
          <w:sz w:val="24"/>
          <w:szCs w:val="24"/>
        </w:rPr>
        <w:t xml:space="preserve">üzetes vizsgálat </w:t>
      </w:r>
      <w:r>
        <w:rPr>
          <w:rFonts w:eastAsia="Times New Roman CE" w:cs="Times New Roman CE" w:ascii="Times New Roman CE" w:hAnsi="Times New Roman CE"/>
          <w:sz w:val="24"/>
          <w:szCs w:val="24"/>
        </w:rPr>
        <w:t>alatt lehajtott fejjel állt az ismeretlen férfi előtt, most maga is végigpillantott öltözékén, s most még azon sem csodálkozott volna ha a férfi szó nélkül megfordul és otthagyja, mert bár a sár egy részét sikerült kidörzsölnie a ruháiból, a nagy része, ahol az éjszakai esőben ázó padtól még nedves volt, i</w:t>
      </w:r>
      <w:r>
        <w:rPr>
          <w:sz w:val="24"/>
          <w:szCs w:val="24"/>
        </w:rPr>
        <w:t>n</w:t>
      </w:r>
      <w:r>
        <w:rPr>
          <w:rFonts w:eastAsia="Times New Roman CE" w:cs="Times New Roman CE" w:ascii="Times New Roman CE" w:hAnsi="Times New Roman CE"/>
          <w:sz w:val="24"/>
          <w:szCs w:val="24"/>
        </w:rPr>
        <w:t>kább csak méginkább elkenődött, s mostanra a több órás gyalo</w:t>
      </w:r>
      <w:r>
        <w:rPr>
          <w:sz w:val="24"/>
          <w:szCs w:val="24"/>
        </w:rPr>
        <w:t xml:space="preserve">glás pora is a tetejére rakódott, hogy az összkép még riasztóbb legyen. </w:t>
      </w:r>
    </w:p>
    <w:p>
      <w:pPr>
        <w:pStyle w:val="Normal"/>
        <w:jc w:val="both"/>
        <w:rPr/>
      </w:pPr>
      <w:r>
        <w:rPr>
          <w:sz w:val="24"/>
          <w:szCs w:val="24"/>
        </w:rPr>
        <w:t xml:space="preserve">   </w:t>
      </w:r>
      <w:r>
        <w:rPr>
          <w:sz w:val="24"/>
          <w:szCs w:val="24"/>
        </w:rPr>
        <w:t>- Azért tegnap egy kicsit másként festettél, pajtás ... - mormogta az ismeretlen az orra alatt, bár inkább csak magának, afféle választ sem váró stílusban, s mivel alighanem kikövetkez</w:t>
      </w:r>
      <w:r>
        <w:rPr>
          <w:rFonts w:eastAsia="Times New Roman CE" w:cs="Times New Roman CE" w:ascii="Times New Roman CE" w:hAnsi="Times New Roman CE"/>
          <w:sz w:val="24"/>
          <w:szCs w:val="24"/>
        </w:rPr>
        <w:t>tette az előtte álló nyomorult küllemén esett változás okát, esz</w:t>
      </w:r>
      <w:r>
        <w:rPr>
          <w:sz w:val="24"/>
          <w:szCs w:val="24"/>
        </w:rPr>
        <w:t>é</w:t>
      </w:r>
      <w:r>
        <w:rPr>
          <w:rFonts w:eastAsia="Times New Roman CE" w:cs="Times New Roman CE" w:ascii="Times New Roman CE" w:hAnsi="Times New Roman CE"/>
          <w:sz w:val="24"/>
          <w:szCs w:val="24"/>
        </w:rPr>
        <w:t>be sem jutott hogy ismét pénzt adjon a kezébe. Inkább egy kis éjszaka is nyitva tartó bodega felé kormányozta, s egy tál főz</w:t>
      </w:r>
      <w:r>
        <w:rPr>
          <w:sz w:val="24"/>
          <w:szCs w:val="24"/>
        </w:rPr>
        <w:t>e</w:t>
      </w:r>
      <w:r>
        <w:rPr>
          <w:rFonts w:eastAsia="Times New Roman CE" w:cs="Times New Roman CE" w:ascii="Times New Roman CE" w:hAnsi="Times New Roman CE"/>
          <w:sz w:val="24"/>
          <w:szCs w:val="24"/>
        </w:rPr>
        <w:t xml:space="preserve">léket adatott elé két hatalmas karéj kenyérrel, aztán mire Paul megköszönhette volna, már ki is lépett a bodega lámpájának fény-köréből, s eltűnt a sötétben, mintha ott sem lett volna. </w:t>
      </w:r>
    </w:p>
    <w:p>
      <w:pPr>
        <w:pStyle w:val="Normal"/>
        <w:jc w:val="both"/>
        <w:rPr/>
      </w:pPr>
      <w:r>
        <w:rPr>
          <w:sz w:val="24"/>
          <w:szCs w:val="24"/>
        </w:rPr>
        <w:t>Paul egy ideig csak nézte az ételt, aztán gyorsan nekilátott az evésnek, mintha attól félt volna hogy a bodega tulajdonosa kilép a pult mögül, és elzavarja onnét; ne rontsa a bolt hírnevét kosz</w:t>
      </w:r>
      <w:r>
        <w:rPr>
          <w:rFonts w:eastAsia="Times New Roman CE" w:cs="Times New Roman CE" w:ascii="Times New Roman CE" w:hAnsi="Times New Roman CE"/>
          <w:sz w:val="24"/>
          <w:szCs w:val="24"/>
        </w:rPr>
        <w:t>lott gúnyájával. Ám a tulajdonos még csak rá sem pillantott. Megszokta ő már az efféle embereket, hát nem csodálkozott, amint akkor sem szólt egy szót sem, amikor Paul az egyik karéj kenyeret egy észrevétlennek hitt pillanatban  a kopott zakó-féleség belső zsebébe rejtette. Nem szólt, de amikor a csavargó végzett az evéssel, szinte harag</w:t>
      </w:r>
      <w:r>
        <w:rPr>
          <w:sz w:val="24"/>
          <w:szCs w:val="24"/>
        </w:rPr>
        <w:t xml:space="preserve">osan mordult rá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zd vissza azt a tányért, ne én kelljek kimenni érte ! - majd hogy Paul óvatos léptekkel tényleg visszavitte a kis műanyag tányérkát, még két karéj, sült-zsírba mártott kenyeret tolt elé : </w:t>
      </w:r>
    </w:p>
    <w:p>
      <w:pPr>
        <w:pStyle w:val="Normal"/>
        <w:jc w:val="both"/>
        <w:rPr/>
      </w:pPr>
      <w:r>
        <w:rPr>
          <w:sz w:val="24"/>
          <w:szCs w:val="24"/>
        </w:rPr>
        <w:t>- Nesze, no ... - aztán hátat fordított hogy a semmi kis csavar</w:t>
      </w:r>
      <w:r>
        <w:rPr>
          <w:rFonts w:eastAsia="Times New Roman CE" w:cs="Times New Roman CE" w:ascii="Times New Roman CE" w:hAnsi="Times New Roman CE"/>
          <w:sz w:val="24"/>
          <w:szCs w:val="24"/>
        </w:rPr>
        <w:t>gónak legyen érkezése felkapni a kenyeret, s elszaladni mielőtt esetleg visszakérik tőle a nem-remélt adományt. Ismerte ezt a fajtát, hát tudta hogy olyik még elvenni sem merné ha el nem fordul, inkább hamar továbbáll, nehogy valamivel rácsapjanak legtöbbször amúgyis sebes, kirepedezett kezére, mint azt nem egy kifőzde tulajdonosáról hallotta ő maga is. Nem csak hogy nem szolgálják ki ezeket a szerencsétleneket, de ahol tudják, meg is alázzák őket. Egyiket - másikat még ők maguk csalog</w:t>
      </w:r>
      <w:r>
        <w:rPr>
          <w:sz w:val="24"/>
          <w:szCs w:val="24"/>
        </w:rPr>
        <w:t>at</w:t>
      </w:r>
      <w:r>
        <w:rPr>
          <w:rFonts w:eastAsia="Times New Roman CE" w:cs="Times New Roman CE" w:ascii="Times New Roman CE" w:hAnsi="Times New Roman CE"/>
          <w:sz w:val="24"/>
          <w:szCs w:val="24"/>
        </w:rPr>
        <w:t>ják közelebb egy-egy szelet kenyérrel, hússal, még szólnak is hozzájuk tettetve a szívélyest, a jólelkűt, az Ember-barátot, a</w:t>
      </w:r>
      <w:r>
        <w:rPr>
          <w:sz w:val="24"/>
          <w:szCs w:val="24"/>
        </w:rPr>
        <w:t>z</w:t>
      </w:r>
      <w:r>
        <w:rPr>
          <w:rFonts w:eastAsia="Times New Roman CE" w:cs="Times New Roman CE" w:ascii="Times New Roman CE" w:hAnsi="Times New Roman CE"/>
          <w:sz w:val="24"/>
          <w:szCs w:val="24"/>
        </w:rPr>
        <w:t>tán az adományért nyúló kezekre csapnak hol egy forró ételből hirtelenjében kikapott fakanállal, hol egy kés acél-pengéjének lapjával, ha nem mindjárt az élével, éktelen sebet ejtve vele a nyomorult kezén, hogy a törzsvendégek körében annál nagyobb legyen a kárvallott nyomorult rovására éledt derültség. A pórul járt nincstelen persze hiába menne panaszra, hisz hát ki, melyik boby hinné bárha csak egy szavukat is a kifőzdés és a vendégek szavával szem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bodegás tehát elfordult, még le is hajolt, mint aki a pult alatt keresgél valamit, hogy időt adjon a nyomorult párának a kenyér villámgyors felmarkolásához, s már csak akkor emelkedett fel a pult mögül, amikor a szaladó lábak dobbanásait hallotta. Így tett eddig is, így tett most is, s Paul is épp úgy kapta fel az elébetolt kenyeret mint bárki más, hogy aztán maga is elinaljon még a közelből is, legalábbis kívül a bodega lámpájának fény-körén, ahol már óvatosabban lépve igyekezett eltűnni a sűrű sötétsé</w:t>
      </w:r>
      <w:r>
        <w:rPr>
          <w:sz w:val="24"/>
          <w:szCs w:val="24"/>
        </w:rPr>
        <w:t>g</w:t>
      </w:r>
      <w:r>
        <w:rPr>
          <w:rFonts w:eastAsia="Times New Roman CE" w:cs="Times New Roman CE" w:ascii="Times New Roman CE" w:hAnsi="Times New Roman CE"/>
          <w:sz w:val="24"/>
          <w:szCs w:val="24"/>
        </w:rPr>
        <w:t xml:space="preserve">ben. Miután kellő távolságban érezte magát a bodegától, Paul még hangosan visszakiáltott : </w:t>
      </w:r>
    </w:p>
    <w:p>
      <w:pPr>
        <w:pStyle w:val="Normal"/>
        <w:jc w:val="both"/>
        <w:rPr/>
      </w:pPr>
      <w:r>
        <w:rPr>
          <w:sz w:val="24"/>
          <w:szCs w:val="24"/>
        </w:rPr>
        <w:t xml:space="preserve">  </w:t>
      </w:r>
      <w:r>
        <w:rPr>
          <w:sz w:val="24"/>
          <w:szCs w:val="24"/>
        </w:rPr>
        <w:t>- Áldja meg a Jóisten, Uram ...  - aztán tényleg elindult hogy visszatérjen a legkö</w:t>
      </w:r>
      <w:r>
        <w:rPr>
          <w:rFonts w:eastAsia="Times New Roman CE" w:cs="Times New Roman CE" w:ascii="Times New Roman CE" w:hAnsi="Times New Roman CE"/>
          <w:sz w:val="24"/>
          <w:szCs w:val="24"/>
        </w:rPr>
        <w:t xml:space="preserve">zelebbi, éjszakára is nyitva hagyott parkba, ahol már idefele jövet kinézett egy kellőképp rejtett padot, ahol az éjszakát töltheti. Miután sikeresen meglelte, mohón magába-tömött még egy karéj kenyeret, ivott rá egy pár korty vizet a zsebébe rejtett, már ki tudja hol lelt, s épp ennek a parknak a csapjánál megtöltött üvegből, aztán végighasalt a padon, s szinte azonnal mély álomba merült, hogy ne is ébredjen fel, csak már a madarak reggelt-köszöntő, hangos csivitelésére. </w:t>
      </w:r>
    </w:p>
    <w:p>
      <w:pPr>
        <w:pStyle w:val="Normal"/>
        <w:jc w:val="both"/>
        <w:rPr/>
      </w:pPr>
      <w:r>
        <w:rPr>
          <w:rFonts w:eastAsia="Times New Roman CE" w:cs="Times New Roman CE" w:ascii="Times New Roman CE" w:hAnsi="Times New Roman CE"/>
          <w:sz w:val="24"/>
          <w:szCs w:val="24"/>
        </w:rPr>
        <w:t>Amikor felébredt, első gondolata a</w:t>
      </w:r>
      <w:r>
        <w:rPr>
          <w:sz w:val="24"/>
          <w:szCs w:val="24"/>
        </w:rPr>
        <w:t xml:space="preserve"> kenyér volt :</w:t>
      </w:r>
    </w:p>
    <w:p>
      <w:pPr>
        <w:pStyle w:val="Normal"/>
        <w:jc w:val="both"/>
        <w:rPr>
          <w:sz w:val="24"/>
          <w:szCs w:val="24"/>
        </w:rPr>
      </w:pPr>
      <w:r>
        <w:rPr>
          <w:sz w:val="24"/>
          <w:szCs w:val="24"/>
        </w:rPr>
        <w:t xml:space="preserve">  </w:t>
      </w:r>
      <w:r>
        <w:rPr>
          <w:sz w:val="24"/>
          <w:szCs w:val="24"/>
        </w:rPr>
        <w:t xml:space="preserve">- Vajon meg van-e még ? </w:t>
      </w:r>
    </w:p>
    <w:p>
      <w:pPr>
        <w:pStyle w:val="Normal"/>
        <w:jc w:val="both"/>
        <w:rPr/>
      </w:pPr>
      <w:r>
        <w:rPr>
          <w:rFonts w:eastAsia="Times New Roman CE" w:cs="Times New Roman CE" w:ascii="Times New Roman CE" w:hAnsi="Times New Roman CE"/>
          <w:sz w:val="24"/>
          <w:szCs w:val="24"/>
        </w:rPr>
        <w:t>Érthető volt tán az aggodalma, hisz eddig is mindig olyankor lopták ki zsebéből semmi kis értékeit: igazolványait ( már amíg voltak egyáltalán ) utolsó pennyjeit, vagy azt a néhány apró cs</w:t>
      </w:r>
      <w:r>
        <w:rPr>
          <w:sz w:val="24"/>
          <w:szCs w:val="24"/>
        </w:rPr>
        <w:t>e</w:t>
      </w:r>
      <w:r>
        <w:rPr>
          <w:rFonts w:eastAsia="Times New Roman CE" w:cs="Times New Roman CE" w:ascii="Times New Roman CE" w:hAnsi="Times New Roman CE"/>
          <w:sz w:val="24"/>
          <w:szCs w:val="24"/>
        </w:rPr>
        <w:t>cse-becsét aminek eladásából a másnapi flakon bort, darabka kenyeret tervezte biztosítani magának amikor elnyomta a álom, hogy ébredve csak a semmit tapintsa kutakodó keze. Most is a belső zsebe felé kapott, aztán felsóhajtott : a két karéj kenyér megvolt</w:t>
      </w:r>
      <w:r>
        <w:rPr>
          <w:sz w:val="24"/>
          <w:szCs w:val="24"/>
        </w:rPr>
        <w:t>. Vagy valóban nem fedezte</w:t>
      </w:r>
      <w:r>
        <w:rPr>
          <w:rFonts w:eastAsia="Times New Roman CE" w:cs="Times New Roman CE" w:ascii="Times New Roman CE" w:hAnsi="Times New Roman CE"/>
          <w:sz w:val="24"/>
          <w:szCs w:val="24"/>
        </w:rPr>
        <w:t xml:space="preserve"> fel őt senki, vagy aki felf</w:t>
      </w:r>
      <w:r>
        <w:rPr>
          <w:sz w:val="24"/>
          <w:szCs w:val="24"/>
        </w:rPr>
        <w:t>edezte, nem tartott igényt a kenyérre. Bár az sem kizárt, hogy aki netán értékei után kutatott volna, valami titokzatos úton meg</w:t>
      </w:r>
      <w:r>
        <w:rPr>
          <w:rFonts w:eastAsia="Times New Roman CE" w:cs="Times New Roman CE" w:ascii="Times New Roman CE" w:hAnsi="Times New Roman CE"/>
          <w:sz w:val="24"/>
          <w:szCs w:val="24"/>
        </w:rPr>
        <w:t>érezte hogy nem a részegek öntudatlan álmát alussza, így aztán a felfedeztetés veszélye, s az ezzel járó, vagy járható verekedés elől inkább elillant, hogy egy másik szerencsétlennel próbálko</w:t>
      </w:r>
      <w:r>
        <w:rPr>
          <w:sz w:val="24"/>
          <w:szCs w:val="24"/>
        </w:rPr>
        <w:t>z</w:t>
      </w:r>
      <w:r>
        <w:rPr>
          <w:rFonts w:eastAsia="Times New Roman CE" w:cs="Times New Roman CE" w:ascii="Times New Roman CE" w:hAnsi="Times New Roman CE"/>
          <w:sz w:val="24"/>
          <w:szCs w:val="24"/>
        </w:rPr>
        <w:t>zon, olyannal akinél nem áll fenn annak veszélye hogy felriad a matató kezek érintésétől. Pault is mindig abban az öntudatlan, magatehetetlen állapotban lopták meg,</w:t>
      </w:r>
      <w:r>
        <w:rPr>
          <w:sz w:val="24"/>
          <w:szCs w:val="24"/>
        </w:rPr>
        <w:t xml:space="preserve"> de most józan volt, s nem csak józan; szinte még álmában is éber, mint a bokorban félszemmel szunyókáló, ugrásra kész nyúl. A kenyér tehát meg</w:t>
      </w:r>
      <w:r>
        <w:rPr>
          <w:rFonts w:eastAsia="Times New Roman CE" w:cs="Times New Roman CE" w:ascii="Times New Roman CE" w:hAnsi="Times New Roman CE"/>
          <w:sz w:val="24"/>
          <w:szCs w:val="24"/>
        </w:rPr>
        <w:t xml:space="preserve">volt, s Paul egy mély sóhajjal nyugtázta ezt a tényt, majd egy pillanatig azon tűnődött hogy az egyiket kihúzza, s megeszi, de inkább letett szándékár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még a nap, s ki tudja; ád-e valamit számára ma is ? Könnyen, nagyon is könnyen megeshet ugyanis, hogy ma is,       - mint már oly sokszor az eltelt esztendők során - üres zsebbel vág neki egy napnak, hogy aztán csak mégüresebb zsebbel érjen a végére, s éhségtől káprázó szemmel. S ma még nagyobb es</w:t>
      </w:r>
      <w:r>
        <w:rPr>
          <w:sz w:val="24"/>
          <w:szCs w:val="24"/>
        </w:rPr>
        <w:t>élye volt erre mint eddig bár mikor, hisz így, józanul nem lett volna bátorsága kinyitni a kukák fedelét hogy taralmukat átnéz</w:t>
      </w:r>
      <w:r>
        <w:rPr>
          <w:rFonts w:eastAsia="Times New Roman CE" w:cs="Times New Roman CE" w:ascii="Times New Roman CE" w:hAnsi="Times New Roman CE"/>
          <w:sz w:val="24"/>
          <w:szCs w:val="24"/>
        </w:rPr>
        <w:t>ze, míg fél-részegen, vagy másnaposságtól dermedt értelemmel ez szinte magától értetődő mozdulat lett volna, amint az is volt éveken át.  Hisz a kukába nyúlni egyébként is csak kevés ny</w:t>
      </w:r>
      <w:r>
        <w:rPr>
          <w:sz w:val="24"/>
          <w:szCs w:val="24"/>
        </w:rPr>
        <w:t>o</w:t>
      </w:r>
      <w:r>
        <w:rPr>
          <w:rFonts w:eastAsia="Times New Roman CE" w:cs="Times New Roman CE" w:ascii="Times New Roman CE" w:hAnsi="Times New Roman CE"/>
          <w:sz w:val="24"/>
          <w:szCs w:val="24"/>
        </w:rPr>
        <w:t>morultnak volt mersze józanul : az alkohol mindent elfedő leple nélkül talán el sem viselték volna az emberek megvető, vagy akár csak szánakozó szavait, pillantás</w:t>
      </w:r>
      <w:r>
        <w:rPr>
          <w:sz w:val="24"/>
          <w:szCs w:val="24"/>
        </w:rPr>
        <w:t xml:space="preserve">ait.  </w:t>
      </w:r>
    </w:p>
    <w:p>
      <w:pPr>
        <w:pStyle w:val="Normal"/>
        <w:jc w:val="both"/>
        <w:rPr/>
      </w:pPr>
      <w:r>
        <w:rPr>
          <w:rFonts w:eastAsia="Times New Roman CE" w:cs="Times New Roman CE" w:ascii="Times New Roman CE" w:hAnsi="Times New Roman CE"/>
          <w:sz w:val="24"/>
          <w:szCs w:val="24"/>
        </w:rPr>
        <w:t>Paul tehát visszasüllyesztette zsebébe a félig előhúzott kenyeret, aztán felállt, s miután jól - rosszul igyekezett rendbeszedni m</w:t>
      </w:r>
      <w:r>
        <w:rPr>
          <w:sz w:val="24"/>
          <w:szCs w:val="24"/>
        </w:rPr>
        <w:t>a</w:t>
      </w:r>
      <w:r>
        <w:rPr>
          <w:rFonts w:eastAsia="Times New Roman CE" w:cs="Times New Roman CE" w:ascii="Times New Roman CE" w:hAnsi="Times New Roman CE"/>
          <w:sz w:val="24"/>
          <w:szCs w:val="24"/>
        </w:rPr>
        <w:t>gán a kopott gúnyát, kibújt a bokor sűrű ágai közül, hogy eli</w:t>
      </w:r>
      <w:r>
        <w:rPr>
          <w:sz w:val="24"/>
          <w:szCs w:val="24"/>
        </w:rPr>
        <w:t>nduljon valamerre. Hogy hová, merre, még maga sem igazán tudta, hisz kukázni - ahogy ezt az imént megállapította magá - ban - nem lett volna bátorsága, ahhoz viszont hogy az "ember-börzére" menjen valami alkalmi munkát keresni, egy fokkal tisztább kellett volna legyen az öltözéke, hisz ilyen piszkos-sárosan még csak kertet ásni sem viszi el senki. Pedig az "ember-börze" ( a Szt. Patrik téren ) épp a hozzá hasonló mun</w:t>
      </w:r>
      <w:r>
        <w:rPr>
          <w:rFonts w:eastAsia="Times New Roman CE" w:cs="Times New Roman CE" w:ascii="Times New Roman CE" w:hAnsi="Times New Roman CE"/>
          <w:sz w:val="24"/>
          <w:szCs w:val="24"/>
        </w:rPr>
        <w:t>ka nélkül lézengők egyetlen lehetősége volt, hogy bárha csak egy fokkal is feljebb emelkedhessenek arról a null-pontról, ami után már csak a kéregetés, a kukázás, s legvégül a lopás ( tö</w:t>
      </w:r>
      <w:r>
        <w:rPr>
          <w:sz w:val="24"/>
          <w:szCs w:val="24"/>
        </w:rPr>
        <w:t>bbek közt, mint a legutolsó és egyben a legaljasabb, legemberte</w:t>
      </w:r>
      <w:r>
        <w:rPr>
          <w:rFonts w:eastAsia="Times New Roman CE" w:cs="Times New Roman CE" w:ascii="Times New Roman CE" w:hAnsi="Times New Roman CE"/>
          <w:sz w:val="24"/>
          <w:szCs w:val="24"/>
        </w:rPr>
        <w:t>lenebb még ebben a " foglalatossági ágban" is, épp a hozzájuk hasonló Sors-űzött nincst</w:t>
      </w:r>
      <w:r>
        <w:rPr>
          <w:sz w:val="24"/>
          <w:szCs w:val="24"/>
        </w:rPr>
        <w:t>elenek kifosztása ... )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 tudta hogy lehetőségei a semmivel egyenlőek, vagy még annál is kevesebbek azon a napon, valahogy mintha kevésbé aggasztotta volna a tény, de talán csak a zsebébe rejtett kenyér hamis, mert holnapra óhatatlanul tovaillanó látszat-nyugalma volt ez, amit esetleg egy minden eddiginél mélyebb keserűség és kiúttalanság vált fel, h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 csak már most nem készül úgy, hogy holnap már valamivel nyugodtabban állhasson a munkát keresők seregébe, az "ember-börzén". Megfordult hát, s mint előtte tánha két nappal; ismét a folyó felé vette az irányt. Bár most még meglehetősen hideg volt, a tér sarkán álló óra szerint alig múlott fél hat, a Nap még épp csak halovány Ígéret volt az Ég peremén, ő minden esetre lement a partra, bár egyenlőre csak egy nagyobb kőre ült, úgy figyelte a vénséges-vén folyót ; mint hömpölyög tova az álmatag tájban, soha meg nem állva, mint aki önmagát űzi és hajtja folyton csak előre, bár tudván-tudja hogy útja végén fel kell olvadjon a végeláthatatlan Tengerben, megsemmisül</w:t>
      </w:r>
      <w:r>
        <w:rPr>
          <w:sz w:val="24"/>
          <w:szCs w:val="24"/>
        </w:rPr>
        <w:t>ve</w:t>
      </w:r>
      <w:r>
        <w:rPr>
          <w:rFonts w:eastAsia="Times New Roman CE" w:cs="Times New Roman CE" w:ascii="Times New Roman CE" w:hAnsi="Times New Roman CE"/>
          <w:sz w:val="24"/>
          <w:szCs w:val="24"/>
        </w:rPr>
        <w:t>, vagy inkább maga is a Tenger egy szinte elenyésző, mégis pótolhata</w:t>
      </w:r>
      <w:r>
        <w:rPr>
          <w:sz w:val="24"/>
          <w:szCs w:val="24"/>
        </w:rPr>
        <w:t xml:space="preserve">tlan részévé lényegül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 tűnődött magában Paul - így kell nekem is hajtani m</w:t>
      </w:r>
      <w:r>
        <w:rPr>
          <w:sz w:val="24"/>
          <w:szCs w:val="24"/>
        </w:rPr>
        <w:t>a</w:t>
      </w:r>
      <w:r>
        <w:rPr>
          <w:rFonts w:eastAsia="Times New Roman CE" w:cs="Times New Roman CE" w:ascii="Times New Roman CE" w:hAnsi="Times New Roman CE"/>
          <w:sz w:val="24"/>
          <w:szCs w:val="24"/>
        </w:rPr>
        <w:t>gam, hogy végül a mélyben kavargó semmiből a fent lebegő Minden egy parányi, mégis fontos részévé váljak, mint a folyó vize, mely a tenger karjába fut balgán-gondtalan ... De míg a folyót a Természet Ős-örök Törvénye tereli lefelé; a Tenger felé, addig engem nem terel senki és semmi, hisz ott és akkor állok ki a Valami felé igyekvők hosszú sorából, amik</w:t>
      </w:r>
      <w:r>
        <w:rPr>
          <w:sz w:val="24"/>
          <w:szCs w:val="24"/>
        </w:rPr>
        <w:t>or én aka</w:t>
      </w:r>
      <w:r>
        <w:rPr>
          <w:rFonts w:eastAsia="Times New Roman CE" w:cs="Times New Roman CE" w:ascii="Times New Roman CE" w:hAnsi="Times New Roman CE"/>
          <w:sz w:val="24"/>
          <w:szCs w:val="24"/>
        </w:rPr>
        <w:t>rok : sem törvény, sem kényszer nem irányíthat, hisz " szabad önrendelkezési joggal" bírok, mint minden más felnőtt Ember - tűnődött - De vajon tényleg nem parancsolhat-e nekem senki ? Hisz ha más nem is, ha még az Isten sem szól a nékem adott szabad akarat ellen : én magam lehetek a " törvény-hozó", vagy inkább a minden élőt felfelé, a Fény, a fejlődés felé késztető Örök Törvény önkéntes elfogadója és követője. Hisz ez épp úgy jogomban áll, mint a lefelé vezető út választása azon a napon amikor elindultam abból a házból ahol szegény anyám meghalt. Akkor sem kényszerített senki, csak én magam, még ha meg is próbáltam rátestálni idővel a felelősséget a körülményekre, s a külvilágra. Ha őszinte akarok magamhoz lenni legalább most, amikor még gondolat</w:t>
      </w:r>
      <w:r>
        <w:rPr>
          <w:sz w:val="24"/>
          <w:szCs w:val="24"/>
        </w:rPr>
        <w:t>aimat is csak az Isten, s még ez a hallgatag, bölcs folyó hallhatja, hát bizony be kell valljam hogy rajtam kívül senkinek sem állt érdekében hogy ide jussak. Csak a ma</w:t>
      </w:r>
      <w:r>
        <w:rPr>
          <w:rFonts w:eastAsia="Times New Roman CE" w:cs="Times New Roman CE" w:ascii="Times New Roman CE" w:hAnsi="Times New Roman CE"/>
          <w:sz w:val="24"/>
          <w:szCs w:val="24"/>
        </w:rPr>
        <w:t>gam kényelmes nemtörődömsége, s tán még az a látszólagos "harc-képtelenség", melynek fátylát épp úgy magamra húztam mint bárki más aki ebben az irdatlan mélységben vegetál. De ahogy elvetettem magamtól a harcot, ahogy titkolni próbáltam még önmagam előtt is az Erőt, ami képessé tehetett volna már a legelső percben arra a harcra amit minden Ember nevű lény köteles megvívni legalább önmagáért, most épp úgy fel is válla</w:t>
      </w:r>
      <w:r>
        <w:rPr>
          <w:sz w:val="24"/>
          <w:szCs w:val="24"/>
        </w:rPr>
        <w:t>lhatom azt, hogy újra megillessen az a név, amit egykor ellöktem magamtól. Mert ellöktem magamtól nem csak apám tiszta, becsületes nevéhez való jogomat, de az Ember-névhez való jogo</w:t>
      </w:r>
      <w:r>
        <w:rPr>
          <w:rFonts w:eastAsia="Times New Roman CE" w:cs="Times New Roman CE" w:ascii="Times New Roman CE" w:hAnsi="Times New Roman CE"/>
          <w:sz w:val="24"/>
          <w:szCs w:val="24"/>
        </w:rPr>
        <w:t>t is. Lehet hogy még tízszer, és százszor, s tán ezerszer elbukom, - ahogy mindjárt a legelső nap elbuktam - de amíg életben t</w:t>
      </w:r>
      <w:r>
        <w:rPr>
          <w:sz w:val="24"/>
          <w:szCs w:val="24"/>
        </w:rPr>
        <w:t>u</w:t>
      </w:r>
      <w:r>
        <w:rPr>
          <w:rFonts w:eastAsia="Times New Roman CE" w:cs="Times New Roman CE" w:ascii="Times New Roman CE" w:hAnsi="Times New Roman CE"/>
          <w:sz w:val="24"/>
          <w:szCs w:val="24"/>
        </w:rPr>
        <w:t>dom tartani magamban az Akaratot, amíg újra és újra neki tudok vágni a felfelé vezető ösvénynek, addig reményem is lehet hogy egyszer már majd képes leszek legyőzni a bennem örvénylő, szinte már második énemmé vált mélység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Miközben így töprengett, lassan, nehézkesen mint aki végtelen fáradt a Föld túlfelén megtett hosszú úttól; a vén Nap is felkúszott az Ég peremére, hogy </w:t>
      </w:r>
      <w:r>
        <w:rPr>
          <w:rFonts w:eastAsia="Times New Roman CE" w:cs="Times New Roman CE" w:ascii="Times New Roman CE" w:hAnsi="Times New Roman CE"/>
          <w:sz w:val="24"/>
          <w:szCs w:val="24"/>
        </w:rPr>
        <w:t>itt is szétárassza az éltető meleget, nem nézve, meg sem látva; szegényre vagy gazdagra néz-e le, s azt sem : kopott viskót vagy palotát, koldus-gúnyát vagy cifra bársony-ruhát cirógat-e szerető sugaraival.</w:t>
      </w:r>
    </w:p>
    <w:p>
      <w:pPr>
        <w:pStyle w:val="Normal"/>
        <w:jc w:val="both"/>
        <w:rPr/>
      </w:pPr>
      <w:r>
        <w:rPr>
          <w:sz w:val="24"/>
          <w:szCs w:val="24"/>
        </w:rPr>
        <w:t xml:space="preserve"> </w:t>
      </w:r>
      <w:r>
        <w:rPr>
          <w:sz w:val="24"/>
          <w:szCs w:val="24"/>
        </w:rPr>
        <w:t>- Lám : még a Nap is teszi a maga dolgát, mint minden más a Természetben. Talán csak az Ember az a lény ezen a mérhetet</w:t>
      </w:r>
      <w:r>
        <w:rPr>
          <w:rFonts w:eastAsia="Times New Roman CE" w:cs="Times New Roman CE" w:ascii="Times New Roman CE" w:hAnsi="Times New Roman CE"/>
          <w:sz w:val="24"/>
          <w:szCs w:val="24"/>
        </w:rPr>
        <w:t>len nagy Világon aki önmaga ellen képes fordítani mindent, ami épp önmagáért adatott egykor a kezébe ... - fejezte be tűnődését ezzel az utolsó gondolattal, aztán felállt a kőről, s nag</w:t>
      </w:r>
      <w:r>
        <w:rPr>
          <w:sz w:val="24"/>
          <w:szCs w:val="24"/>
        </w:rPr>
        <w:t>yot nyújtózott a meleg napsütésben. Végül még egy csöndes sóhajt kül</w:t>
      </w:r>
      <w:r>
        <w:rPr>
          <w:rFonts w:eastAsia="Times New Roman CE" w:cs="Times New Roman CE" w:ascii="Times New Roman CE" w:hAnsi="Times New Roman CE"/>
          <w:sz w:val="24"/>
          <w:szCs w:val="24"/>
        </w:rPr>
        <w:t>dött a vén folyó felé, aztán megindult, hogy visszatérjen arra a bokros részre ahol előző alkalommal is járt. Jó ideig ment, csak ment előre mire megtalálta, el is fáradt, az éhség is kezdte gy</w:t>
      </w:r>
      <w:r>
        <w:rPr>
          <w:sz w:val="24"/>
          <w:szCs w:val="24"/>
        </w:rPr>
        <w:t>ö</w:t>
      </w:r>
      <w:r>
        <w:rPr>
          <w:rFonts w:eastAsia="Times New Roman CE" w:cs="Times New Roman CE" w:ascii="Times New Roman CE" w:hAnsi="Times New Roman CE"/>
          <w:sz w:val="24"/>
          <w:szCs w:val="24"/>
        </w:rPr>
        <w:t>törni, hát csak leült a puha homokba, s előhúzta az egyik k</w:t>
      </w:r>
      <w:r>
        <w:rPr>
          <w:sz w:val="24"/>
          <w:szCs w:val="24"/>
        </w:rPr>
        <w:t>e</w:t>
      </w:r>
      <w:r>
        <w:rPr>
          <w:rFonts w:eastAsia="Times New Roman CE" w:cs="Times New Roman CE" w:ascii="Times New Roman CE" w:hAnsi="Times New Roman CE"/>
          <w:sz w:val="24"/>
          <w:szCs w:val="24"/>
        </w:rPr>
        <w:t>nyérszeletet hogy egyen mielőtt hozzá lát ismét rendbeszedni magát. Miután megette a kenyeret, s ivott néhány korty vizet, valóban le is dobta magáról a ruháit, s csak úgy, mint két napja; s</w:t>
      </w:r>
      <w:r>
        <w:rPr>
          <w:sz w:val="24"/>
          <w:szCs w:val="24"/>
        </w:rPr>
        <w:t>zinte önfeledt örömmel vetette magát a vízbe. A víz most sokkal hidegebb volt mint a legutóbb, de Paul most nem üres gyo</w:t>
      </w:r>
      <w:r>
        <w:rPr>
          <w:rFonts w:eastAsia="Times New Roman CE" w:cs="Times New Roman CE" w:ascii="Times New Roman CE" w:hAnsi="Times New Roman CE"/>
          <w:sz w:val="24"/>
          <w:szCs w:val="24"/>
        </w:rPr>
        <w:t>morral, s nem a végsőkig kimerült, másnapos szervezettel és aggyal kezdett úszni, így a víz hidege mégsem volt annyira ke</w:t>
      </w:r>
      <w:r>
        <w:rPr>
          <w:sz w:val="24"/>
          <w:szCs w:val="24"/>
        </w:rPr>
        <w:t>llemetlen. Inkább úgy érezte, mintha a víz még agyának legtitkosabb rejtekét is átjárná hogy megtisztítsa a tán már kisfiú korá</w:t>
      </w:r>
      <w:r>
        <w:rPr>
          <w:rFonts w:eastAsia="Times New Roman CE" w:cs="Times New Roman CE" w:ascii="Times New Roman CE" w:hAnsi="Times New Roman CE"/>
          <w:sz w:val="24"/>
          <w:szCs w:val="24"/>
        </w:rPr>
        <w:t>ban beléragadt önszeretet és vakság sarától, ami eddig csak gyűlt, csak halmozódott benne, míg heggyé nőve el nem takart előle mindent, önmagát is, s a körötte - mellette élőket is, de még a Fent és a Lent lét-állapota közt húzódó, meredek, ám nem legyőzhetetlen uta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úszott, egyre az járt a fejében ; mennyi harc, mennyi küzdelem vár rá ha vissza akar térni abba a Világba ahonnan elindult. Tövisek és buktatók százai és ezrei fogják útját állni, olyan tövisek és buktatók, amelyeket ő maga teremtett meg lef</w:t>
      </w:r>
      <w:r>
        <w:rPr>
          <w:sz w:val="24"/>
          <w:szCs w:val="24"/>
        </w:rPr>
        <w:t>e</w:t>
      </w:r>
      <w:r>
        <w:rPr>
          <w:rFonts w:eastAsia="Times New Roman CE" w:cs="Times New Roman CE" w:ascii="Times New Roman CE" w:hAnsi="Times New Roman CE"/>
          <w:sz w:val="24"/>
          <w:szCs w:val="24"/>
        </w:rPr>
        <w:t>lé haladtában, s amelyeket rajta kívül nem közömbösíthet senki, hisz azok az ő Útján lettek általa megteremtve, s ki-ki csak a maga útján, s az önmaga által megteremtet tövisek és buktatók lebírására és megsemmisítésére vállalkozhat. Segítheti ugyan egyik úton-járó a másikát, ahogy vissza is ránthatja a mélységbe, hisz az úton járó épp úgy észreveheti és elfogadhatja a segítő, mint az ártó szándékú kezet amely emelni vagy taszítani akarja, hisz csak rajta múlik : melyik irány vonzásának enged inkább. De sem újabb követ nem gördíthet senki a mellette lépő útjára, sem el nem vehet azok közül bárha egyet is könnyítésül, ha m</w:t>
      </w:r>
      <w:r>
        <w:rPr>
          <w:sz w:val="24"/>
          <w:szCs w:val="24"/>
        </w:rPr>
        <w:t xml:space="preserve">aga az úton járó nem akarj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közben lassan a part felé úszott, s végül kilépve végig feküdt a napsütötte part lágy homokjában, újra végig futtatta agyában az imént ébredt gondolat-so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ki a maga töviseit és buktatóit teremti meg tehát igenlésével vagy tagadásával, még akkor is, ha később azok az "elvetett" Igenek és Nem-ek mint mások által rosszindulatból vagy nemt</w:t>
      </w:r>
      <w:r>
        <w:rPr>
          <w:sz w:val="24"/>
          <w:szCs w:val="24"/>
        </w:rPr>
        <w:t>ö</w:t>
      </w:r>
      <w:r>
        <w:rPr>
          <w:rFonts w:eastAsia="Times New Roman CE" w:cs="Times New Roman CE" w:ascii="Times New Roman CE" w:hAnsi="Times New Roman CE"/>
          <w:sz w:val="24"/>
          <w:szCs w:val="24"/>
        </w:rPr>
        <w:t>rődömségből orvul elészórt kövek és tövisek látszanak felbu</w:t>
      </w:r>
      <w:r>
        <w:rPr>
          <w:sz w:val="24"/>
          <w:szCs w:val="24"/>
        </w:rPr>
        <w:t>k</w:t>
      </w:r>
      <w:r>
        <w:rPr>
          <w:rFonts w:eastAsia="Times New Roman CE" w:cs="Times New Roman CE" w:ascii="Times New Roman CE" w:hAnsi="Times New Roman CE"/>
          <w:sz w:val="24"/>
          <w:szCs w:val="24"/>
        </w:rPr>
        <w:t xml:space="preserve">kanni az úton. Viszont minél később kezd hozzá hogy az előtte szinte a "semmiből" kibukkanó akadályokat legyőzze, annál több lesz a buktató, és annál nehezebb lesz a harc amit meg kell vívjon önmagáért, többnyire épp önmaga ellenében. </w:t>
      </w:r>
    </w:p>
    <w:p>
      <w:pPr>
        <w:pStyle w:val="Normal"/>
        <w:jc w:val="both"/>
        <w:rPr/>
      </w:pPr>
      <w:r>
        <w:rPr>
          <w:sz w:val="24"/>
          <w:szCs w:val="24"/>
        </w:rPr>
        <w:t xml:space="preserve">  </w:t>
      </w:r>
      <w:r>
        <w:rPr>
          <w:sz w:val="24"/>
          <w:szCs w:val="24"/>
        </w:rPr>
        <w:t>A gondolat vége már inkább a lassan agyára kúszó álom vissz</w:t>
      </w:r>
      <w:r>
        <w:rPr>
          <w:rFonts w:eastAsia="Times New Roman CE" w:cs="Times New Roman CE" w:ascii="Times New Roman CE" w:hAnsi="Times New Roman CE"/>
          <w:sz w:val="24"/>
          <w:szCs w:val="24"/>
        </w:rPr>
        <w:t>hangjaként maradt meg benne, mintha nem is ő gondolta volna  mindezt, hanem csak hallgatója lett volna valami távoli, ismere</w:t>
      </w:r>
      <w:r>
        <w:rPr>
          <w:sz w:val="24"/>
          <w:szCs w:val="24"/>
        </w:rPr>
        <w:t>t</w:t>
      </w:r>
      <w:r>
        <w:rPr>
          <w:rFonts w:eastAsia="Times New Roman CE" w:cs="Times New Roman CE" w:ascii="Times New Roman CE" w:hAnsi="Times New Roman CE"/>
          <w:sz w:val="24"/>
          <w:szCs w:val="24"/>
        </w:rPr>
        <w:t>lenül is ismerős ember monológjának, ami épp úgy szólhatott neki, mint bárki másnak a mélység foglyai közül. Ezzel a gond</w:t>
      </w:r>
      <w:r>
        <w:rPr>
          <w:sz w:val="24"/>
          <w:szCs w:val="24"/>
        </w:rPr>
        <w:t>olat-foszlánnyal agyában nyomta el a rövid, de pihen</w:t>
      </w:r>
      <w:r>
        <w:rPr>
          <w:rFonts w:eastAsia="Times New Roman CE" w:cs="Times New Roman CE" w:ascii="Times New Roman CE" w:hAnsi="Times New Roman CE"/>
          <w:sz w:val="24"/>
          <w:szCs w:val="24"/>
        </w:rPr>
        <w:t>tető álom, amelynek végén úgy, olyan frissen pattant fel, mintha egy ho</w:t>
      </w:r>
      <w:r>
        <w:rPr>
          <w:sz w:val="24"/>
          <w:szCs w:val="24"/>
        </w:rPr>
        <w:t>sszú, tökéletes nyugalomban és biztonságban átaludt éjszaka állna mögötte, nem egy tánha egyórás alvás az Isten szabad ege alatt. Hamar felnyalábolta a ruháit, s miután a maradék kenyér-darabkát egy papír-darabba tekerve biztonságba helyezte a bokrok árnyékában, nekilátott hogy ismét tisztára súrolja a sáros - poros gúnyát, majd kiterítse a bokrokra, ahogy két nappal ez</w:t>
      </w:r>
      <w:r>
        <w:rPr>
          <w:rFonts w:eastAsia="Times New Roman CE" w:cs="Times New Roman CE" w:ascii="Times New Roman CE" w:hAnsi="Times New Roman CE"/>
          <w:sz w:val="24"/>
          <w:szCs w:val="24"/>
        </w:rPr>
        <w:t>előtt is. Hirtelen eszébe jutottak a kis vadkacsák. Csodálkozott hogy most egyet sem lát belőlük, aztán újra elkalandoztak a gondolatai : képzelete mezején a rá váró Holnapokat próbálta kergetni s utolérni hogy kivallassa őket, de mindhiába : a Ho</w:t>
      </w:r>
      <w:r>
        <w:rPr>
          <w:sz w:val="24"/>
          <w:szCs w:val="24"/>
        </w:rPr>
        <w:t>l</w:t>
      </w:r>
      <w:r>
        <w:rPr>
          <w:rFonts w:eastAsia="Times New Roman CE" w:cs="Times New Roman CE" w:ascii="Times New Roman CE" w:hAnsi="Times New Roman CE"/>
          <w:sz w:val="24"/>
          <w:szCs w:val="24"/>
        </w:rPr>
        <w:t>napok nem adták ki titkukat, így továbbra is csak annyit tudott: adjon elé bármilyen kemény harcot is az Élet, neki győznie kell ha nem akar végleg elmerülni a mélység sűrű mocsarában. Győznie kell, hogy méltán viselhesse apja örökül hagyott, tiszta nevét</w:t>
      </w:r>
      <w:r>
        <w:rPr>
          <w:sz w:val="24"/>
          <w:szCs w:val="24"/>
        </w:rPr>
        <w:t xml:space="preserve"> épp úgy, mint az Ember tisztán kapott, s mindig, minden helyzetben ismét tisz</w:t>
      </w:r>
      <w:r>
        <w:rPr>
          <w:rFonts w:eastAsia="Times New Roman CE" w:cs="Times New Roman CE" w:ascii="Times New Roman CE" w:hAnsi="Times New Roman CE"/>
          <w:sz w:val="24"/>
          <w:szCs w:val="24"/>
        </w:rPr>
        <w:t xml:space="preserve">tává tehető nev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cskán esteledett már, amikor végre vissza indult a városba. Még utószor megmártotta magát a hűs habokban, megette az utolsó darab kenyeret amit a bokrok tövébe rejtett, vetve egy-egy kis falatot az idő közben ki tudja; honnan hazatért vadkacsáknak is akik hangos hápogással vetették magukat minden kis darab után, aztán felöltözött, s elindult hogy reggelig ismét meghúzza magát azon a padon ahol az előző éjszakát is töltötte. Bár gyomrát újra mardosni kezdte az éhség, ( hisz hát egy szelet kenyér egy felnőtt embernek jóformán semmi ) mégsem próbált senkinél szerencsét, mintha a folyó vize kimosta volna belőle a bátorságot. Hát csak ment lehajtott fejjel, s azon tűnődött : v</w:t>
      </w:r>
      <w:r>
        <w:rPr>
          <w:sz w:val="24"/>
          <w:szCs w:val="24"/>
        </w:rPr>
        <w:t xml:space="preserve">ajon sikerül-e valami munkát kapnia holnap ? </w:t>
      </w:r>
    </w:p>
    <w:p>
      <w:pPr>
        <w:pStyle w:val="Normal"/>
        <w:jc w:val="both"/>
        <w:rPr/>
      </w:pPr>
      <w:r>
        <w:rPr>
          <w:rFonts w:eastAsia="Times New Roman CE" w:cs="Times New Roman CE" w:ascii="Times New Roman CE" w:hAnsi="Times New Roman CE"/>
          <w:sz w:val="24"/>
          <w:szCs w:val="24"/>
        </w:rPr>
        <w:t>Ez talán annyiból is bizonytalanabb volt, mert Paul már nem tartozott a legfiatalabb, legerősebb állás-keresők közé, bár talán még a leggyengébbek közé sem. Az átlagos munkára várók egyike volt, mégis; csekély esélye lehetett csupán, hisz annyi fiatal vár</w:t>
      </w:r>
      <w:r>
        <w:rPr>
          <w:sz w:val="24"/>
          <w:szCs w:val="24"/>
        </w:rPr>
        <w:t>akozott, hog</w:t>
      </w:r>
      <w:r>
        <w:rPr>
          <w:rFonts w:eastAsia="Times New Roman CE" w:cs="Times New Roman CE" w:ascii="Times New Roman CE" w:hAnsi="Times New Roman CE"/>
          <w:sz w:val="24"/>
          <w:szCs w:val="24"/>
        </w:rPr>
        <w:t>y tán minden munkára kettő is jutott volna belőlük. De reggel azért csak beállt a többiek közé, kissé táv</w:t>
      </w:r>
      <w:r>
        <w:rPr>
          <w:sz w:val="24"/>
          <w:szCs w:val="24"/>
        </w:rPr>
        <w:t>o</w:t>
      </w:r>
      <w:r>
        <w:rPr>
          <w:rFonts w:eastAsia="Times New Roman CE" w:cs="Times New Roman CE" w:ascii="Times New Roman CE" w:hAnsi="Times New Roman CE"/>
          <w:sz w:val="24"/>
          <w:szCs w:val="24"/>
        </w:rPr>
        <w:t xml:space="preserve">labb állva az egymás mellett beszélgetők csoportjaitól, inkább csak érezve, semmint hallva a körötte beszélők hangjának halk zsongását, amelybe csak néha csattant egy-egy hangosabb szó, vagy nagyritkán egy-egy pofon. </w:t>
      </w:r>
    </w:p>
    <w:p>
      <w:pPr>
        <w:pStyle w:val="Normal"/>
        <w:jc w:val="both"/>
        <w:rPr>
          <w:sz w:val="24"/>
          <w:szCs w:val="24"/>
        </w:rPr>
      </w:pPr>
      <w:r>
        <w:rPr>
          <w:sz w:val="24"/>
          <w:szCs w:val="24"/>
        </w:rPr>
        <w:t xml:space="preserve">  </w:t>
      </w:r>
      <w:r>
        <w:rPr>
          <w:sz w:val="24"/>
          <w:szCs w:val="24"/>
        </w:rPr>
        <w:t>Ahogy ott álldogált lehajtott fejjel, valaki hirtelen megérintette a vállát. Felemelte a fejét, és nem akart hinni a szemé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gyan az a férfi állt előtte, aki már két ízben is a seg</w:t>
      </w:r>
      <w:r>
        <w:rPr>
          <w:sz w:val="24"/>
          <w:szCs w:val="24"/>
        </w:rPr>
        <w:t xml:space="preserve">ítségére volt. De nem sok ideje maradt a töprengésre, mert a férfi, miután egy ideig csak nézték egymást, csöndesen karon fogta, s halkan azt mondta : </w:t>
      </w:r>
    </w:p>
    <w:p>
      <w:pPr>
        <w:pStyle w:val="Normal"/>
        <w:jc w:val="both"/>
        <w:rPr>
          <w:sz w:val="24"/>
          <w:szCs w:val="24"/>
        </w:rPr>
      </w:pPr>
      <w:r>
        <w:rPr>
          <w:sz w:val="24"/>
          <w:szCs w:val="24"/>
        </w:rPr>
        <w:t xml:space="preserve">   </w:t>
      </w:r>
      <w:r>
        <w:rPr>
          <w:sz w:val="24"/>
          <w:szCs w:val="24"/>
        </w:rPr>
        <w:t>- Gyere velem ...</w:t>
      </w:r>
    </w:p>
    <w:p>
      <w:pPr>
        <w:pStyle w:val="Normal"/>
        <w:jc w:val="both"/>
        <w:rPr/>
      </w:pPr>
      <w:r>
        <w:rPr>
          <w:sz w:val="24"/>
          <w:szCs w:val="24"/>
        </w:rPr>
        <w:t>Hogy hová, miért, vagy hogy miféle munkára viszi egyáltalán, s hogy ért-e Paul a rá váró munkához vagy sem ... : semmit, de semmit nem kérdezett, s persze Paul sem, hisz hát majd kiderül mit kell elvégeznie. Annyit tudott csak, hogy ennek az ember</w:t>
      </w:r>
      <w:r>
        <w:rPr>
          <w:rFonts w:eastAsia="Times New Roman CE" w:cs="Times New Roman CE" w:ascii="Times New Roman CE" w:hAnsi="Times New Roman CE"/>
          <w:sz w:val="24"/>
          <w:szCs w:val="24"/>
        </w:rPr>
        <w:t>nek szívesen megcsinál bármit amit csak tud, hisz hát ő is szó nélkül sietett a segítségére,</w:t>
      </w:r>
      <w:r>
        <w:rPr>
          <w:sz w:val="24"/>
          <w:szCs w:val="24"/>
        </w:rPr>
        <w:t xml:space="preserve"> holott még azt sem tudhatta; látja-e még valaha. </w:t>
      </w:r>
    </w:p>
    <w:p>
      <w:pPr>
        <w:pStyle w:val="Normal"/>
        <w:jc w:val="both"/>
        <w:rPr/>
      </w:pPr>
      <w:r>
        <w:rPr>
          <w:sz w:val="24"/>
          <w:szCs w:val="24"/>
        </w:rPr>
        <w:t xml:space="preserve">     </w:t>
      </w:r>
      <w:r>
        <w:rPr>
          <w:rFonts w:eastAsia="Times New Roman" w:cs="Times New Roman"/>
          <w:sz w:val="24"/>
          <w:szCs w:val="24"/>
        </w:rPr>
        <w:t>~</w:t>
      </w:r>
      <w:r>
        <w:rPr>
          <w:sz w:val="24"/>
          <w:szCs w:val="24"/>
        </w:rPr>
        <w:t xml:space="preserve"> Vagy mégis tudta volna ? </w:t>
      </w:r>
    </w:p>
    <w:p>
      <w:pPr>
        <w:pStyle w:val="Normal"/>
        <w:jc w:val="both"/>
        <w:rPr/>
      </w:pPr>
      <w:r>
        <w:rPr>
          <w:sz w:val="24"/>
          <w:szCs w:val="24"/>
        </w:rPr>
        <w:t>Lehetséges, hisz nem kizárt hogy egy ideje szemmel tartja Pault, s nyomon követi élete alakulását, amint az sem kizárt, hogy ak</w:t>
      </w:r>
      <w:r>
        <w:rPr>
          <w:rFonts w:eastAsia="Times New Roman CE" w:cs="Times New Roman CE" w:ascii="Times New Roman CE" w:hAnsi="Times New Roman CE"/>
          <w:sz w:val="24"/>
          <w:szCs w:val="24"/>
        </w:rPr>
        <w:t>kor, azon a legelső napon épp azért lépett elé hogy megsegítse, mert elérkezettnek látta a pillanatot, amikor a fiatal férfi eljutott arra a döntő fontosságú pontra, amikor vagy visszafordul, vagy végképp, s már visszafordíthatatlanul elmerül az őt körülvevő mocsárban. Elélépett hát, s egy utolsó szalmaszálat nyújtott felé, rá bízva egészen : kész, és képes-e megragadni azt, vagy ellöki inkább, hogy a kényelmesebb, bár már sehová sem vezető utat válassza inkább a visszafelé vezető út harcai helyett...</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csaknem kényelmesen ballagtak egymás mellett, saját gondolataikba merülten, mintha nem is egy volna az úti-céljuk, hanem csak véletlen történne hogy épp egymás mellé sodorta őket a munkahelyük felé igyekvő emberek egyre sűrűsödő sok</w:t>
      </w:r>
      <w:r>
        <w:rPr>
          <w:sz w:val="24"/>
          <w:szCs w:val="24"/>
        </w:rPr>
        <w:t>asága. S mégis; e látszólagos különváltság mellett is érzet valami láthatatlan szál ami összekötötte ezt a két oly-annyira különbö</w:t>
      </w:r>
      <w:r>
        <w:rPr>
          <w:rFonts w:eastAsia="Times New Roman CE" w:cs="Times New Roman CE" w:ascii="Times New Roman CE" w:hAnsi="Times New Roman CE"/>
          <w:sz w:val="24"/>
          <w:szCs w:val="24"/>
        </w:rPr>
        <w:t>ző, s valahol mégis tán egyforma embert : A tömeg úgy vált ketté mellettük, mint ha valami áthatolhatatlan fal vette volna őket körül, hogy óvja őket a külvilág érintésétől, de tán még a tolakodó pillantásoktól is. Mert a tömeg ketté vált ugyan, de a tekintetek mindannyiszor megakadtak az egymás mellett lépő két alakon; a jelentéktelennek, már-már szürkének tűnő, mégis tekintélyt parancsoló emberen, és a szakadt, kopott gúnyás, n</w:t>
      </w:r>
      <w:r>
        <w:rPr>
          <w:sz w:val="24"/>
          <w:szCs w:val="24"/>
        </w:rPr>
        <w:t xml:space="preserve">éma várakozásba dermedt kis senkin, mint ha azt latolgatnák : vajon hogyan, miként került együvé, akár csak egy Bolygóra ez a két, tán épp csak másmilyenségében hasonlító Ember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s ők tudták hogy az emberek megnézik őket, de nem törődtek vele, ahogy azzal sem törődtek volna ha észre sem veszik őket, s az út minden méterén vadul odébb lökné egy-egy dolgára igyekvő mint egy útjában lévő, s zavaró, holt tárgyat. </w:t>
      </w:r>
    </w:p>
    <w:p>
      <w:pPr>
        <w:pStyle w:val="Normal"/>
        <w:jc w:val="both"/>
        <w:rPr/>
      </w:pPr>
      <w:r>
        <w:rPr>
          <w:rFonts w:eastAsia="Times New Roman CE" w:cs="Times New Roman CE" w:ascii="Times New Roman CE" w:hAnsi="Times New Roman CE"/>
          <w:sz w:val="24"/>
          <w:szCs w:val="24"/>
        </w:rPr>
        <w:t>Csak mentek ebbe a kettős magányosságba zártan, míg egy sz</w:t>
      </w:r>
      <w:r>
        <w:rPr>
          <w:sz w:val="24"/>
          <w:szCs w:val="24"/>
        </w:rPr>
        <w:t>e</w:t>
      </w:r>
      <w:r>
        <w:rPr>
          <w:rFonts w:eastAsia="Times New Roman CE" w:cs="Times New Roman CE" w:ascii="Times New Roman CE" w:hAnsi="Times New Roman CE"/>
          <w:sz w:val="24"/>
          <w:szCs w:val="24"/>
        </w:rPr>
        <w:t>rény, külső kerületi kis szálloda elé nem érte</w:t>
      </w:r>
      <w:r>
        <w:rPr>
          <w:sz w:val="24"/>
          <w:szCs w:val="24"/>
        </w:rPr>
        <w:t>k. Akkor aztán be</w:t>
      </w:r>
      <w:r>
        <w:rPr>
          <w:rFonts w:eastAsia="Times New Roman CE" w:cs="Times New Roman CE" w:ascii="Times New Roman CE" w:hAnsi="Times New Roman CE"/>
          <w:sz w:val="24"/>
          <w:szCs w:val="24"/>
        </w:rPr>
        <w:t>léptek, s a szoba-inas vezetésével az egyik első emeleti szoba felé me</w:t>
      </w:r>
      <w:r>
        <w:rPr>
          <w:sz w:val="24"/>
          <w:szCs w:val="24"/>
        </w:rPr>
        <w:t xml:space="preserve">ntek, ahol a férfi érkezése napján megszál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oba nem volt nagy, de minden elképzelhető, s valóban szükségesnek mondható kényelmi berendezéssel el volt látva, emellett még az az előnye is meg volt, hogy a szobából egy m</w:t>
      </w:r>
      <w:r>
        <w:rPr>
          <w:sz w:val="24"/>
          <w:szCs w:val="24"/>
        </w:rPr>
        <w:t>ásik; egy ennél valamivel kisebb szoba is nyílott, ahol a legtökéletesebb csend, és a csenddel az egyedüllét teljességének érzete várta az arra vágyót, hogy az aztán elmerülve gondolataiban kizárhassa a külvilágot, s hogy önmagát is kizárhassa a külvilág</w:t>
      </w:r>
      <w:r>
        <w:rPr>
          <w:rFonts w:eastAsia="Times New Roman CE" w:cs="Times New Roman CE" w:ascii="Times New Roman CE" w:hAnsi="Times New Roman CE"/>
          <w:sz w:val="24"/>
          <w:szCs w:val="24"/>
        </w:rPr>
        <w:t>ból, mintha egy idegen Égitestre száműzte volna magát valami hallhatatlan, csak a lélek és az elme legmélyén életre kelő p</w:t>
      </w:r>
      <w:r>
        <w:rPr>
          <w:sz w:val="24"/>
          <w:szCs w:val="24"/>
        </w:rPr>
        <w:t xml:space="preserve">arancs értelmében. </w:t>
      </w:r>
    </w:p>
    <w:p>
      <w:pPr>
        <w:pStyle w:val="Normal"/>
        <w:jc w:val="both"/>
        <w:rPr/>
      </w:pPr>
      <w:r>
        <w:rPr>
          <w:sz w:val="24"/>
          <w:szCs w:val="24"/>
        </w:rPr>
        <w:t>Ebben a kisebbik szobában már kevesebb kényelmi berendezés volt, mintha a puritánság is velejárója lett volna a szoba hangulatának. Mindössze egy dolgozóasztal, egy öblös karosszék, egy kis ruhás-szekrény, és egy fiókos szekrényke, valamint egy szé</w:t>
      </w:r>
      <w:r>
        <w:rPr>
          <w:rFonts w:eastAsia="Times New Roman CE" w:cs="Times New Roman CE" w:ascii="Times New Roman CE" w:hAnsi="Times New Roman CE"/>
          <w:sz w:val="24"/>
          <w:szCs w:val="24"/>
        </w:rPr>
        <w:t>les heverő volt benn, s még egy olvasólámpa, ami erős fényű izzójával az asztal szélén volt rögzítve, s amelynek épp csak a búráját lehetett a tetszés szerinti irányba állítani. Más világítás, vagy akár csak egy fényt adó ablak már nem volt, így az idegen előtt a szobácskába lépő inas azonnal felkapcsolta a lámpát, majd miután felvette a szoba bérlőjének ebéd-rendelését, hangt</w:t>
      </w:r>
      <w:r>
        <w:rPr>
          <w:sz w:val="24"/>
          <w:szCs w:val="24"/>
        </w:rPr>
        <w:t xml:space="preserve">alanul távozott. Az ismeretlen csak most fordult meg, hogy Paulra nézzen. Paul, hogy az ismeretlen háttal állva a lámpának valami sejtelmes megvilágítást kapott, egy pillanatra kényelmetlenül érezte </w:t>
      </w:r>
      <w:r>
        <w:rPr>
          <w:rFonts w:eastAsia="Times New Roman CE" w:cs="Times New Roman CE" w:ascii="Times New Roman CE" w:hAnsi="Times New Roman CE"/>
          <w:sz w:val="24"/>
          <w:szCs w:val="24"/>
        </w:rPr>
        <w:t>magát a bőr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 ez az ember ? - tűnődött némán, egy kissé megremegve a furcsa, szinte nem evilági kép láttán. Az ismeretlen, mint aki meghallotta ezt a ki nem mondott kérdést, a kezét nyújtva köz</w:t>
      </w:r>
      <w:r>
        <w:rPr>
          <w:sz w:val="24"/>
          <w:szCs w:val="24"/>
        </w:rPr>
        <w:t>elebb lépett, s bemutatkoz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ogy most feltehetőleg egy darabon egy felé fog vezetni az utunk, célszerűnek tartom hogy bemutatkozzam, bár a nevem neked nem sokat fog mondani. Legalább is, most még nem. Oscar Ravona vagyok. Később még sok mindent elmondok magamról, egyenlőre a</w:t>
      </w:r>
      <w:r>
        <w:rPr>
          <w:sz w:val="24"/>
          <w:szCs w:val="24"/>
        </w:rPr>
        <w:t>zonban elégedj meg en</w:t>
      </w:r>
      <w:r>
        <w:rPr>
          <w:rFonts w:eastAsia="Times New Roman CE" w:cs="Times New Roman CE" w:ascii="Times New Roman CE" w:hAnsi="Times New Roman CE"/>
          <w:sz w:val="24"/>
          <w:szCs w:val="24"/>
        </w:rPr>
        <w:t>nyivel, Paul.  Ne csodálkozz hogy a neveden szólítlak; sokkal jobban, és sokkal régebb óta  ismerlek, semmint arról fogalmad lehetne. De most  még ez nem fontos. Egyenlőre még az sem fontos, hogy megb</w:t>
      </w:r>
      <w:r>
        <w:rPr>
          <w:sz w:val="24"/>
          <w:szCs w:val="24"/>
        </w:rPr>
        <w:t>eszéljük a továbbiakat, tehát azt; mért hoztalak ide, meddig szán</w:t>
      </w:r>
      <w:r>
        <w:rPr>
          <w:rFonts w:eastAsia="Times New Roman CE" w:cs="Times New Roman CE" w:ascii="Times New Roman CE" w:hAnsi="Times New Roman CE"/>
          <w:sz w:val="24"/>
          <w:szCs w:val="24"/>
        </w:rPr>
        <w:t>dékozom itt maradni, s hogy hová, merre vezet majd innen az utunk, hisz minderre még akár holnap, vagy még később; már közvetlen indulás előtt is ráérünk. Feltéve ha velem akarsz ta</w:t>
      </w:r>
      <w:r>
        <w:rPr>
          <w:sz w:val="24"/>
          <w:szCs w:val="24"/>
        </w:rPr>
        <w:t>rtani. Mert megteheted hogy akár most azonnal itt hagysz, amint me</w:t>
      </w:r>
      <w:r>
        <w:rPr>
          <w:rFonts w:eastAsia="Times New Roman CE" w:cs="Times New Roman CE" w:ascii="Times New Roman CE" w:hAnsi="Times New Roman CE"/>
          <w:sz w:val="24"/>
          <w:szCs w:val="24"/>
        </w:rPr>
        <w:t>gteheted ugyanezt amikor indulni készülök, hisz nem köt hozzám semmi : sem előleget nem adtam, sem a szavadat nem kérem hogy velem tartasz. Nem megkötni akarlak, hanem felo</w:t>
      </w:r>
      <w:r>
        <w:rPr>
          <w:sz w:val="24"/>
          <w:szCs w:val="24"/>
        </w:rPr>
        <w:t>l</w:t>
      </w:r>
      <w:r>
        <w:rPr>
          <w:rFonts w:eastAsia="Times New Roman CE" w:cs="Times New Roman CE" w:ascii="Times New Roman CE" w:hAnsi="Times New Roman CE"/>
          <w:sz w:val="24"/>
          <w:szCs w:val="24"/>
        </w:rPr>
        <w:t>dozni, még ha most nem is érted ; mi alól, s milyen módon. De talán ez sem érdekes egyenlőre. Most az egyetlen fontos dolog - legalább is számomra - hogy egy kicsit kipihend és összeszedd magad. Épp ezért még két-három napot itt időzünk, s ha úgy látom szükségesnek, hát többet is. Hogy aztán hová, merre szándékszom indulni, egyenlőre val</w:t>
      </w:r>
      <w:r>
        <w:rPr>
          <w:sz w:val="24"/>
          <w:szCs w:val="24"/>
        </w:rPr>
        <w:t>óban nem fonto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itt egy kis szünetet tartott, bár pillantása továbbra is Paul arcát fürkészte. Mélykék, megnyugtató szeme úgy vizsgálgatta az előtte álló arcát, mintha egy félreismerhetetlen jelet kereset volna rajta, s csak akkor folytatta tovább mondókáját, ami</w:t>
      </w:r>
      <w:r>
        <w:rPr>
          <w:sz w:val="24"/>
          <w:szCs w:val="24"/>
        </w:rPr>
        <w:t>kor észrevette hogy vizsgálódása egye inkább feszélyezi Pault :</w:t>
      </w:r>
    </w:p>
    <w:p>
      <w:pPr>
        <w:pStyle w:val="Normal"/>
        <w:jc w:val="both"/>
        <w:rPr/>
      </w:pPr>
      <w:r>
        <w:rPr>
          <w:sz w:val="24"/>
          <w:szCs w:val="24"/>
        </w:rPr>
        <w:t xml:space="preserve"> </w:t>
      </w:r>
      <w:r>
        <w:rPr>
          <w:sz w:val="24"/>
          <w:szCs w:val="24"/>
        </w:rPr>
        <w:t>- Bár talán nem a legkényelmesebb ez a szoba, de azt hiszem, meg fog felelni a néhány napos pihenés céljára. A szekrényben találsz magadnak ruhát, s ha akarsz, akár most is le</w:t>
      </w:r>
      <w:r>
        <w:rPr>
          <w:rFonts w:eastAsia="Times New Roman CE" w:cs="Times New Roman CE" w:ascii="Times New Roman CE" w:hAnsi="Times New Roman CE"/>
          <w:sz w:val="24"/>
          <w:szCs w:val="24"/>
        </w:rPr>
        <w:t>tusolhatsz és megborotválkozhatsz. Úgy tudom; nem szoktál szakállat viselni, bár így jobban hasonlítasz valakire akit én erősen az emlékez</w:t>
      </w:r>
      <w:r>
        <w:rPr>
          <w:sz w:val="24"/>
          <w:szCs w:val="24"/>
        </w:rPr>
        <w:t xml:space="preserve">etembe véstem egy régi-régi napon, amikor  találkoztam v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ám ... - bukott ki a szó önkéntelenül is hangosan Paulból, s szinte maga előtt látta apja ápolt szakáll-keretezte arcát, s ke</w:t>
      </w:r>
      <w:r>
        <w:rPr>
          <w:sz w:val="24"/>
          <w:szCs w:val="24"/>
        </w:rPr>
        <w:t>s</w:t>
      </w:r>
      <w:r>
        <w:rPr>
          <w:rFonts w:eastAsia="Times New Roman CE" w:cs="Times New Roman CE" w:ascii="Times New Roman CE" w:hAnsi="Times New Roman CE"/>
          <w:sz w:val="24"/>
          <w:szCs w:val="24"/>
        </w:rPr>
        <w:t>keny, mégis erős kezét, amint elgondolkodva a szakállát sim</w:t>
      </w:r>
      <w:r>
        <w:rPr>
          <w:sz w:val="24"/>
          <w:szCs w:val="24"/>
        </w:rPr>
        <w:t>o</w:t>
      </w:r>
      <w:r>
        <w:rPr>
          <w:rFonts w:eastAsia="Times New Roman CE" w:cs="Times New Roman CE" w:ascii="Times New Roman CE" w:hAnsi="Times New Roman CE"/>
          <w:sz w:val="24"/>
          <w:szCs w:val="24"/>
        </w:rPr>
        <w:t xml:space="preserve">gatta. Aztán már csak szemének csillogását látta maga előtt, s egy pillanatra el kellett forduljon : ne lássa Oscar a </w:t>
      </w:r>
      <w:r>
        <w:rPr>
          <w:sz w:val="24"/>
          <w:szCs w:val="24"/>
        </w:rPr>
        <w:t>könny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en, apád ... - mondta egyszerűen Oscar, aztán magára hagyta Pault : hadd szedje rendbe magát ha akarja, vagy hadd pihenjen egy kicsit ha inkább annak érzi szükség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 óra múlva ebédelünk, majd beszólok érted ... - mondta még, aztán halkan kilépett a külső szobába, s becsukta maga mögött az ajtót. </w:t>
      </w:r>
    </w:p>
    <w:p>
      <w:pPr>
        <w:pStyle w:val="Normal"/>
        <w:jc w:val="both"/>
        <w:rPr/>
      </w:pPr>
      <w:r>
        <w:rPr>
          <w:sz w:val="24"/>
          <w:szCs w:val="24"/>
        </w:rPr>
        <w:t>Paul hirtelen egyedül maradt a némává lett szobában, csak em</w:t>
      </w:r>
      <w:r>
        <w:rPr>
          <w:rFonts w:eastAsia="Times New Roman CE" w:cs="Times New Roman CE" w:ascii="Times New Roman CE" w:hAnsi="Times New Roman CE"/>
          <w:sz w:val="24"/>
          <w:szCs w:val="24"/>
        </w:rPr>
        <w:t>lékei társaságában. Leült hát a heverő szélére, majd hamar újra felállt. Félt hogy bepiszkítja a heverő halványkék terítőjét, hisz bár kimossa ugyan a rajta lévő gúnyát, mégis ... Hisz épp csak a folyó vizében lett kimosva, ami azért mégsem az igazi. Felállt hát, s egy ideig fel s alá járkált, majd hogy egy kicsit megnyug</w:t>
      </w:r>
      <w:r>
        <w:rPr>
          <w:sz w:val="24"/>
          <w:szCs w:val="24"/>
        </w:rPr>
        <w:t>o</w:t>
      </w:r>
      <w:r>
        <w:rPr>
          <w:rFonts w:eastAsia="Times New Roman CE" w:cs="Times New Roman CE" w:ascii="Times New Roman CE" w:hAnsi="Times New Roman CE"/>
          <w:sz w:val="24"/>
          <w:szCs w:val="24"/>
        </w:rPr>
        <w:t>dott, a szekrényhez lépett hogy inget, nadrágot, fehérneműt vegyen ki. A szekrény aljában még egy pár papucsot is talált, épp a méretére valót, hát sietve megszabadult a drótokkal, m</w:t>
      </w:r>
      <w:r>
        <w:rPr>
          <w:sz w:val="24"/>
          <w:szCs w:val="24"/>
        </w:rPr>
        <w:t>a</w:t>
      </w:r>
      <w:r>
        <w:rPr>
          <w:rFonts w:eastAsia="Times New Roman CE" w:cs="Times New Roman CE" w:ascii="Times New Roman CE" w:hAnsi="Times New Roman CE"/>
          <w:sz w:val="24"/>
          <w:szCs w:val="24"/>
        </w:rPr>
        <w:t>d-zagokkal rögzített cipő-maradéktól, aztán jobb ötlete nem lévén, a szekrény alá rejtette , mivel másik cipőt nem látott a szekrén</w:t>
      </w:r>
      <w:r>
        <w:rPr>
          <w:sz w:val="24"/>
          <w:szCs w:val="24"/>
        </w:rPr>
        <w:t xml:space="preserve">yben, s hát valamit mégis fel kell majd vegyen ha indulnak, ha csak nem vág neki papucsban az útnak. </w:t>
      </w:r>
    </w:p>
    <w:p>
      <w:pPr>
        <w:pStyle w:val="Normal"/>
        <w:jc w:val="both"/>
        <w:rPr/>
      </w:pPr>
      <w:r>
        <w:rPr>
          <w:sz w:val="24"/>
          <w:szCs w:val="24"/>
        </w:rPr>
        <w:t xml:space="preserve">    </w:t>
      </w:r>
      <w:r>
        <w:rPr>
          <w:sz w:val="24"/>
          <w:szCs w:val="24"/>
        </w:rPr>
        <w:t>Papucsban és zakóban ... - folytatta tovább a gondolatot, s szinte látta az emberek derült vigyorát amint a nem mindennapi öltözékben megjelenik köztük az utcán. Ezen aztán maga is elmosolyodott, s már némileg megnyugodva lépett ki a szobács</w:t>
      </w:r>
      <w:r>
        <w:rPr>
          <w:rFonts w:eastAsia="Times New Roman CE" w:cs="Times New Roman CE" w:ascii="Times New Roman CE" w:hAnsi="Times New Roman CE"/>
          <w:sz w:val="24"/>
          <w:szCs w:val="24"/>
        </w:rPr>
        <w:t xml:space="preserve">kából, hogy a fürdő felé menjen. Oscar az ablak előtt állt, s még arra sem fordult meg azonnal amikor Paul megkérd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re van a fürdőszoba ?</w:t>
      </w:r>
    </w:p>
    <w:p>
      <w:pPr>
        <w:pStyle w:val="Normal"/>
        <w:jc w:val="both"/>
        <w:rPr/>
      </w:pPr>
      <w:r>
        <w:rPr>
          <w:sz w:val="24"/>
          <w:szCs w:val="24"/>
        </w:rPr>
        <w:t>Már csak akko</w:t>
      </w:r>
      <w:r>
        <w:rPr>
          <w:rFonts w:eastAsia="Times New Roman CE" w:cs="Times New Roman CE" w:ascii="Times New Roman CE" w:hAnsi="Times New Roman CE"/>
          <w:sz w:val="24"/>
          <w:szCs w:val="24"/>
        </w:rPr>
        <w:t>r riadt fel tűnődéséből, amikor  Paul harmadszo</w:t>
      </w:r>
      <w:r>
        <w:rPr>
          <w:sz w:val="24"/>
          <w:szCs w:val="24"/>
        </w:rPr>
        <w:t xml:space="preserve">rra is feltette a kérdést. Akkor viszont olyan ijedten fordult meg, mintha bomba robbant volna a háta mögött. Aztán maga is elmosolyodott ijedelmén, s kezével az egyik szinte észrevehetetlen, a szoba nap-sárga tapétájában szinte láthatatlanná vált, fényesre pucolt sárgaréz fogantyúra mutatott : </w:t>
      </w:r>
    </w:p>
    <w:p>
      <w:pPr>
        <w:pStyle w:val="Normal"/>
        <w:jc w:val="both"/>
        <w:rPr>
          <w:sz w:val="24"/>
          <w:szCs w:val="24"/>
        </w:rPr>
      </w:pPr>
      <w:r>
        <w:rPr>
          <w:sz w:val="24"/>
          <w:szCs w:val="24"/>
        </w:rPr>
        <w:t xml:space="preserve">   </w:t>
      </w:r>
      <w:r>
        <w:rPr>
          <w:sz w:val="24"/>
          <w:szCs w:val="24"/>
        </w:rPr>
        <w:t>- Ott van ...</w:t>
      </w:r>
    </w:p>
    <w:p>
      <w:pPr>
        <w:pStyle w:val="Normal"/>
        <w:jc w:val="both"/>
        <w:rPr>
          <w:sz w:val="24"/>
          <w:szCs w:val="24"/>
        </w:rPr>
      </w:pPr>
      <w:r>
        <w:rPr>
          <w:sz w:val="24"/>
          <w:szCs w:val="24"/>
        </w:rPr>
        <w:t xml:space="preserve">Paul sietve belépett, s két perc múlva Oscar hallhatta ahogy nagyokat prüszkölve tusol. Tíz perc múlva aztán egy teljesen megváltozott, magabiztosan mozgó, s a papucstól eltekintve jól, szinte elegánsan öltözött Paul lépett ki azon a rejtekajtón, ahol az imént a kopott gúnyás csavargó beosont. </w:t>
      </w:r>
    </w:p>
    <w:p>
      <w:pPr>
        <w:pStyle w:val="Normal"/>
        <w:jc w:val="both"/>
        <w:rPr/>
      </w:pPr>
      <w:r>
        <w:rPr>
          <w:rFonts w:eastAsia="Times New Roman CE" w:cs="Times New Roman CE" w:ascii="Times New Roman CE" w:hAnsi="Times New Roman CE"/>
          <w:sz w:val="24"/>
          <w:szCs w:val="24"/>
        </w:rPr>
        <w:t>Oscar elégedetten nézte. Leginkább az tetszett neki, hogy Paul    - mintha csak az ő kívánságát akarta volna teljesíteni - tényleg meghagyta a szakállát, bár láthatóan kiigazította és jóval röv</w:t>
      </w:r>
      <w:r>
        <w:rPr>
          <w:sz w:val="24"/>
          <w:szCs w:val="24"/>
        </w:rPr>
        <w:t>idebbre vágta mint amekkora volt, így szinte a megszólalásig hasonlított arra az emberre aki emlékeiben élt.</w:t>
      </w:r>
    </w:p>
    <w:p>
      <w:pPr>
        <w:pStyle w:val="Normal"/>
        <w:jc w:val="both"/>
        <w:rPr/>
      </w:pPr>
      <w:r>
        <w:rPr>
          <w:sz w:val="24"/>
          <w:szCs w:val="24"/>
        </w:rPr>
        <w:t xml:space="preserve"> </w:t>
      </w:r>
      <w:r>
        <w:rPr>
          <w:sz w:val="24"/>
          <w:szCs w:val="24"/>
        </w:rPr>
        <w:t>- Ebédig még van egy fél óra - mondta, hogy eltusolja hirtelenjé</w:t>
      </w:r>
      <w:r>
        <w:rPr>
          <w:rFonts w:eastAsia="Times New Roman CE" w:cs="Times New Roman CE" w:ascii="Times New Roman CE" w:hAnsi="Times New Roman CE"/>
          <w:sz w:val="24"/>
          <w:szCs w:val="24"/>
        </w:rPr>
        <w:t>ben támadt, enyhe zavarát Paul előtt - ha akarsz, pihenj egy keveset, de ha akarsz, beszélgethetünk is. Bár arról, hogy hová, merre indulunk, s hogy mért nem vágunk neki az útnak most azonnal, még úgy sem mondanék semmit, mert nem volna é</w:t>
      </w:r>
      <w:r>
        <w:rPr>
          <w:sz w:val="24"/>
          <w:szCs w:val="24"/>
        </w:rPr>
        <w:t>r</w:t>
      </w:r>
      <w:r>
        <w:rPr>
          <w:rFonts w:eastAsia="Times New Roman CE" w:cs="Times New Roman CE" w:ascii="Times New Roman CE" w:hAnsi="Times New Roman CE"/>
          <w:sz w:val="24"/>
          <w:szCs w:val="24"/>
        </w:rPr>
        <w:t>telme. Egyenlőre be kell érned azzal hogy valamire várok,  ha akarsz, hát velem vársz te is. Utána úgyis megtudsz mindent ami fontos, s amit nem értesz, még ráérek akkor elmagyarázni am</w:t>
      </w:r>
      <w:r>
        <w:rPr>
          <w:sz w:val="24"/>
          <w:szCs w:val="24"/>
        </w:rPr>
        <w:t>ikor valóban szükséged lesz rá...</w:t>
      </w:r>
    </w:p>
    <w:p>
      <w:pPr>
        <w:pStyle w:val="Normal"/>
        <w:jc w:val="both"/>
        <w:rPr/>
      </w:pPr>
      <w:r>
        <w:rPr>
          <w:sz w:val="24"/>
          <w:szCs w:val="24"/>
        </w:rPr>
        <w:t xml:space="preserve">  </w:t>
      </w:r>
      <w:r>
        <w:rPr>
          <w:sz w:val="24"/>
          <w:szCs w:val="24"/>
        </w:rPr>
        <w:t>Paul - bár valóban sokmindent nem értett, visszament</w:t>
      </w:r>
      <w:r>
        <w:rPr>
          <w:rFonts w:eastAsia="Times New Roman CE" w:cs="Times New Roman CE" w:ascii="Times New Roman CE" w:hAnsi="Times New Roman CE"/>
          <w:sz w:val="24"/>
          <w:szCs w:val="24"/>
        </w:rPr>
        <w:t xml:space="preserve"> a csöpp szobába, s ledőlt a kényelmesnek tán nem nevezhető, vagy i</w:t>
      </w:r>
      <w:r>
        <w:rPr>
          <w:sz w:val="24"/>
          <w:szCs w:val="24"/>
        </w:rPr>
        <w:t>n</w:t>
      </w:r>
      <w:r>
        <w:rPr>
          <w:rFonts w:eastAsia="Times New Roman CE" w:cs="Times New Roman CE" w:ascii="Times New Roman CE" w:hAnsi="Times New Roman CE"/>
          <w:sz w:val="24"/>
          <w:szCs w:val="24"/>
        </w:rPr>
        <w:t>kább csak az ő számára már szokatlanná lett heverőre, hogy egy pár perc fészkelődés után mély, kimerült álomba zuhanjon. Olyan mély álomba, hogy amikor Oscar fél óra múltán bekop</w:t>
      </w:r>
      <w:r>
        <w:rPr>
          <w:sz w:val="24"/>
          <w:szCs w:val="24"/>
        </w:rPr>
        <w:t>o</w:t>
      </w:r>
      <w:r>
        <w:rPr>
          <w:rFonts w:eastAsia="Times New Roman CE" w:cs="Times New Roman CE" w:ascii="Times New Roman CE" w:hAnsi="Times New Roman CE"/>
          <w:sz w:val="24"/>
          <w:szCs w:val="24"/>
        </w:rPr>
        <w:t>gott, majd hogy nem kapott választ, be is nyitott a szobácskába - gondolva; tán mégiscsak megártott neki az iménti fürdő gőze, s tán segítségre szorul -  sehogy sem tudta felébreszteni hogy eb</w:t>
      </w:r>
      <w:r>
        <w:rPr>
          <w:sz w:val="24"/>
          <w:szCs w:val="24"/>
        </w:rPr>
        <w:t>édelni hívja. Bár talán nem is igazán akarta. Úgy vélte; Paul számára mos</w:t>
      </w:r>
      <w:r>
        <w:rPr>
          <w:rFonts w:eastAsia="Times New Roman CE" w:cs="Times New Roman CE" w:ascii="Times New Roman CE" w:hAnsi="Times New Roman CE"/>
          <w:sz w:val="24"/>
          <w:szCs w:val="24"/>
        </w:rPr>
        <w:t>t sokkal fontosabb hogy végre nyugodt körülmények közt kipihenhesse magát, olyan körülmények közt ahol nem kell attól tartania hogy akár a rend őrei, akár saját sorstársai megt</w:t>
      </w:r>
      <w:r>
        <w:rPr>
          <w:sz w:val="24"/>
          <w:szCs w:val="24"/>
        </w:rPr>
        <w:t>á</w:t>
      </w:r>
      <w:r>
        <w:rPr>
          <w:rFonts w:eastAsia="Times New Roman CE" w:cs="Times New Roman CE" w:ascii="Times New Roman CE" w:hAnsi="Times New Roman CE"/>
          <w:sz w:val="24"/>
          <w:szCs w:val="24"/>
        </w:rPr>
        <w:t xml:space="preserve">madják, s esetleg néhány rúgással késztetik az álom után szinte átmenet nélkül a legteljesebb éberség és harc-készség, vagy épp a menekülő vad állapotába kerülni. </w:t>
      </w:r>
    </w:p>
    <w:p>
      <w:pPr>
        <w:pStyle w:val="Normal"/>
        <w:jc w:val="both"/>
        <w:rPr/>
      </w:pPr>
      <w:r>
        <w:rPr>
          <w:sz w:val="24"/>
          <w:szCs w:val="24"/>
        </w:rPr>
        <w:t xml:space="preserve">  </w:t>
      </w:r>
      <w:r>
        <w:rPr>
          <w:sz w:val="24"/>
          <w:szCs w:val="24"/>
        </w:rPr>
        <w:t xml:space="preserve">Nem tudta, nem is tudhatta hogy Paulnak hosszú hetekre - hónapokra lesz szüksége míg végre valóban képes lesz igazán nyugodt alvással eltölteni bárha csak egyetlen órát </w:t>
      </w:r>
      <w:r>
        <w:rPr>
          <w:rFonts w:eastAsia="Times New Roman CE" w:cs="Times New Roman CE" w:ascii="Times New Roman CE" w:hAnsi="Times New Roman CE"/>
          <w:sz w:val="24"/>
          <w:szCs w:val="24"/>
        </w:rPr>
        <w:t>is, s még évek múltán sem lesz ritkaság hogy kiáltozva fog felriadni az éjszaka kellős közepén, hogy aztán dermedten üljön az ágy sz</w:t>
      </w:r>
      <w:r>
        <w:rPr>
          <w:sz w:val="24"/>
          <w:szCs w:val="24"/>
        </w:rPr>
        <w:t>élén, verejtékben úszva, s mégis reszketve az emlékek mély; szí</w:t>
      </w:r>
      <w:r>
        <w:rPr>
          <w:rFonts w:eastAsia="Times New Roman CE" w:cs="Times New Roman CE" w:ascii="Times New Roman CE" w:hAnsi="Times New Roman CE"/>
          <w:sz w:val="24"/>
          <w:szCs w:val="24"/>
        </w:rPr>
        <w:t>vet, lelket és értelmet átjáró, gyötrő fájdalmától. Azoktól a soha el nem múló fájdalmaktól amelyek sokkal keservesebbek mint a fizikai test fájdalma, mert halálig hűen kísérik, fel-fel bukkanva az emlékezet hullámain, mint a Múlt örök mementója, az ide</w:t>
      </w:r>
      <w:r>
        <w:rPr>
          <w:sz w:val="24"/>
          <w:szCs w:val="24"/>
        </w:rPr>
        <w:t>gszálakban fel-fel izzó felkiál</w:t>
      </w:r>
      <w:r>
        <w:rPr>
          <w:rFonts w:eastAsia="Times New Roman CE" w:cs="Times New Roman CE" w:ascii="Times New Roman CE" w:hAnsi="Times New Roman CE"/>
          <w:sz w:val="24"/>
          <w:szCs w:val="24"/>
        </w:rPr>
        <w:t>tó, s tán kérdő-jelei.</w:t>
      </w:r>
    </w:p>
    <w:p>
      <w:pPr>
        <w:pStyle w:val="Normal"/>
        <w:jc w:val="both"/>
        <w:rPr/>
      </w:pPr>
      <w:r>
        <w:rPr>
          <w:sz w:val="24"/>
          <w:szCs w:val="24"/>
        </w:rPr>
        <w:t xml:space="preserve">   </w:t>
      </w:r>
      <w:r>
        <w:rPr>
          <w:sz w:val="24"/>
          <w:szCs w:val="24"/>
        </w:rPr>
        <w:t>Nem tud</w:t>
      </w:r>
      <w:r>
        <w:rPr>
          <w:rFonts w:eastAsia="Times New Roman CE" w:cs="Times New Roman CE" w:ascii="Times New Roman CE" w:hAnsi="Times New Roman CE"/>
          <w:sz w:val="24"/>
          <w:szCs w:val="24"/>
        </w:rPr>
        <w:t>ta, bár mintha valamiképp mégis megérintette volna e mély kín-tudásnak a szele; hagyta aludni a kimerült embert, még egy könnyű takarót is terített rá, aztán szinte menekülve tért vissza a saját szobájába - amely étkezőül is szolgált számára - hogy a felhozatott, s most a szoba közepére állított asztalon és az asztalka melletti zsúrkocsin illatozó ételekből inkább csak megszokásból egyen egy keveset. Sosem volt valami híres nag</w:t>
      </w:r>
      <w:r>
        <w:rPr>
          <w:sz w:val="24"/>
          <w:szCs w:val="24"/>
        </w:rPr>
        <w:t>y</w:t>
      </w:r>
      <w:r>
        <w:rPr>
          <w:rFonts w:eastAsia="Times New Roman CE" w:cs="Times New Roman CE" w:ascii="Times New Roman CE" w:hAnsi="Times New Roman CE"/>
          <w:sz w:val="24"/>
          <w:szCs w:val="24"/>
        </w:rPr>
        <w:t>evő, de mióta a véletlenek fura sorozata végre összehozta azzal az emberrel akit éveken át oly hiába próbált fellelni, még az a semmi kis étvágya is eltűnt ami addig volt. Mert évek óta kere</w:t>
      </w:r>
      <w:r>
        <w:rPr>
          <w:sz w:val="24"/>
          <w:szCs w:val="24"/>
        </w:rPr>
        <w:t>s</w:t>
      </w:r>
      <w:r>
        <w:rPr>
          <w:rFonts w:eastAsia="Times New Roman CE" w:cs="Times New Roman CE" w:ascii="Times New Roman CE" w:hAnsi="Times New Roman CE"/>
          <w:sz w:val="24"/>
          <w:szCs w:val="24"/>
        </w:rPr>
        <w:t>te és kerestette Pault, de egyetlen nyilvántartásban nem lelte nyomát attól a perctől fogva hogy azt az utolsó szálláshelyéről is kitették. Onnantól kezdve tökéletesen nyoma veszett a töb</w:t>
      </w:r>
      <w:r>
        <w:rPr>
          <w:sz w:val="24"/>
          <w:szCs w:val="24"/>
        </w:rPr>
        <w:t>bszázezres utcai nyomorult tömegében, mintha sosem létezett volna. Minthogy azonban halál-hírét sem hallotta, nem adta fel a kutatást, mert nem adta fel a reményt hogy a kisiklott Életet egy nap még visszaterelheti</w:t>
      </w:r>
      <w:r>
        <w:rPr>
          <w:rFonts w:eastAsia="Times New Roman CE" w:cs="Times New Roman CE" w:ascii="Times New Roman CE" w:hAnsi="Times New Roman CE"/>
          <w:sz w:val="24"/>
          <w:szCs w:val="24"/>
        </w:rPr>
        <w:t xml:space="preserve"> a helyes irányba, arra, amerre annak valaha indulnia kellett volna, de amerre a szülői vakság és a t</w:t>
      </w:r>
      <w:r>
        <w:rPr>
          <w:sz w:val="24"/>
          <w:szCs w:val="24"/>
        </w:rPr>
        <w:t>évesen értelmezett " szeretetteli megértés " miatt tán soha, egyet</w:t>
      </w:r>
      <w:r>
        <w:rPr>
          <w:rFonts w:eastAsia="Times New Roman CE" w:cs="Times New Roman CE" w:ascii="Times New Roman CE" w:hAnsi="Times New Roman CE"/>
          <w:sz w:val="24"/>
          <w:szCs w:val="24"/>
        </w:rPr>
        <w:t>len percig sem haladhatott, vagy ha mégis, hát csak átmeneti időre, hogy aztán egy minden addiginál mélyebb közegbe z</w:t>
      </w:r>
      <w:r>
        <w:rPr>
          <w:sz w:val="24"/>
          <w:szCs w:val="24"/>
        </w:rPr>
        <w:t xml:space="preserve">uhanva a Semmi irdatlan mélysége felé kezdjen el zuhanni. </w:t>
      </w:r>
    </w:p>
    <w:p>
      <w:pPr>
        <w:pStyle w:val="Normal"/>
        <w:jc w:val="both"/>
        <w:rPr>
          <w:sz w:val="24"/>
          <w:szCs w:val="24"/>
        </w:rPr>
      </w:pPr>
      <w:r>
        <w:rPr>
          <w:sz w:val="24"/>
          <w:szCs w:val="24"/>
        </w:rPr>
        <w:t xml:space="preserve">Ezt a zuhanást akarta megállítani, s ha tökéletes képe nem is;  legalább nagy vonalakban volt némi fogalma arról mekkora feladatot készül felvállalni, hisz miközben Paul nyomait kereste - kutatta, alkalma nyílt hogy bepillanthasson a legmélyebb mélységekbe is, oda, ahová az átlag-ember csak nagyritkán nyer bepillantást, hisz a médiák hírei csak a felszín megpiszkálására alkalmasak; a mélység szinte már test-közeli Valóságát nem képesek - de tán nem is akarják,  mert nem is lehet- megmuta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azt a pár kanál levest ette, ezeken a dolgokon, s még a további teendőkön töprengett, aztán étvágytalanul félr</w:t>
      </w:r>
      <w:r>
        <w:rPr>
          <w:sz w:val="24"/>
          <w:szCs w:val="24"/>
        </w:rPr>
        <w:t>e</w:t>
      </w:r>
      <w:r>
        <w:rPr>
          <w:rFonts w:eastAsia="Times New Roman CE" w:cs="Times New Roman CE" w:ascii="Times New Roman CE" w:hAnsi="Times New Roman CE"/>
          <w:sz w:val="24"/>
          <w:szCs w:val="24"/>
        </w:rPr>
        <w:t>tolta maga elől a tányért, bár most nem csengetett a szobapi</w:t>
      </w:r>
      <w:r>
        <w:rPr>
          <w:sz w:val="24"/>
          <w:szCs w:val="24"/>
        </w:rPr>
        <w:t>ncérért mint eddig, inkább gondosan visszacsukta az edény tetejét, s még arra is volt gondja hogy az edény alatti forró-víz tar</w:t>
      </w:r>
      <w:r>
        <w:rPr>
          <w:rFonts w:eastAsia="Times New Roman CE" w:cs="Times New Roman CE" w:ascii="Times New Roman CE" w:hAnsi="Times New Roman CE"/>
          <w:sz w:val="24"/>
          <w:szCs w:val="24"/>
        </w:rPr>
        <w:t>tóban kicserélje a vizet mielőtt az kihűlne, hogy legalább val</w:t>
      </w:r>
      <w:r>
        <w:rPr>
          <w:sz w:val="24"/>
          <w:szCs w:val="24"/>
        </w:rPr>
        <w:t>amennyire melegen tartsa az ételt mire Paul felébred. De még jószerivel vissza sem tette a leveses-badellát a forró vizes tartó</w:t>
      </w:r>
      <w:r>
        <w:rPr>
          <w:rFonts w:eastAsia="Times New Roman CE" w:cs="Times New Roman CE" w:ascii="Times New Roman CE" w:hAnsi="Times New Roman CE"/>
          <w:sz w:val="24"/>
          <w:szCs w:val="24"/>
        </w:rPr>
        <w:t>ba, amikor kivágódott a kisszoba ajtaja, s mint egy űzött vad; Paul lépett, vagy inkább rohant ki, hogy aztán éppoly hirtelen meg is álljon, mint aki hirtelenjében nem tudja hol van, s hogy hová, m</w:t>
      </w:r>
      <w:r>
        <w:rPr>
          <w:sz w:val="24"/>
          <w:szCs w:val="24"/>
        </w:rPr>
        <w:t xml:space="preserve">erre meneküljön. Oscart szíven vágta Paul üldözött pillantása amellyel a lehetséges egérutat fürkészte, de igyekezett nem mutatni mélységes felindulását. Csaknem nyugodt volt a hangja amikor megszóla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elébredtél ? Nem aludtál valami sokat... Gyere, egyél, aztán dőlj vissza még egy órácskára. Gondolom, az éhség ébresztett fel. Tudod, én magam sem tudok teljesen üres gyomorral aludni, bár fogalmam nincs róla; mért van ez. Tudod, én már kisgye</w:t>
      </w:r>
      <w:r>
        <w:rPr>
          <w:sz w:val="24"/>
          <w:szCs w:val="24"/>
        </w:rPr>
        <w:t>r</w:t>
      </w:r>
      <w:r>
        <w:rPr>
          <w:rFonts w:eastAsia="Times New Roman CE" w:cs="Times New Roman CE" w:ascii="Times New Roman CE" w:hAnsi="Times New Roman CE"/>
          <w:sz w:val="24"/>
          <w:szCs w:val="24"/>
        </w:rPr>
        <w:t>mek koromban is meglehetősen étvágytalan voltam, de egy pár falatot akkor is ennem kell mielőtt lefekszem. No, gyere : ülj asztalhoz mert teljesen elhűl az étel ... Ragu van, aztán sült hús, rizs és még v</w:t>
      </w:r>
      <w:r>
        <w:rPr>
          <w:sz w:val="24"/>
          <w:szCs w:val="24"/>
        </w:rPr>
        <w:t>alami édes tésztaféle is. Szerete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igyekezett teljesen köznapi közlésekkel elterelni Paul figyelmét a szokatlan hely okozta félelemről, már tele is merte a tányért, s közben elégedetten figyelte; mint lesz egyre simább, egyre nyugodtabb a férfi arca. Ő maga viszont már csak akk</w:t>
      </w:r>
      <w:r>
        <w:rPr>
          <w:sz w:val="24"/>
          <w:szCs w:val="24"/>
        </w:rPr>
        <w:t>or nyugodott meg egészen, amikor Paul végre leült az asztal mellé, és a ki</w:t>
      </w:r>
      <w:r>
        <w:rPr>
          <w:rFonts w:eastAsia="Times New Roman CE" w:cs="Times New Roman CE" w:ascii="Times New Roman CE" w:hAnsi="Times New Roman CE"/>
          <w:sz w:val="24"/>
          <w:szCs w:val="24"/>
        </w:rPr>
        <w:t>éhezett emberek magaszégyenlő mohóságával esett neki az ételnek időről időre majdhogynem bocsánatkérően fe</w:t>
      </w:r>
      <w:r>
        <w:rPr>
          <w:sz w:val="24"/>
          <w:szCs w:val="24"/>
        </w:rPr>
        <w:t>lpillantva, aztán újra tányérjára szegezve tekintetét, s még meg is fogva a tányér szélét a másik kezével mint aki tán el sem hiszi hogy az a hatalmas tányér ragu valóban az övé, s fél ; tán elhúz</w:t>
      </w:r>
      <w:r>
        <w:rPr>
          <w:rFonts w:eastAsia="Times New Roman CE" w:cs="Times New Roman CE" w:ascii="Times New Roman CE" w:hAnsi="Times New Roman CE"/>
          <w:sz w:val="24"/>
          <w:szCs w:val="24"/>
        </w:rPr>
        <w:t xml:space="preserve">zák előle mielőtt úgy igazán teleehette volna magát. </w:t>
      </w:r>
    </w:p>
    <w:p>
      <w:pPr>
        <w:pStyle w:val="Normal"/>
        <w:jc w:val="both"/>
        <w:rPr>
          <w:sz w:val="24"/>
          <w:szCs w:val="24"/>
        </w:rPr>
      </w:pPr>
      <w:r>
        <w:rPr>
          <w:sz w:val="24"/>
          <w:szCs w:val="24"/>
        </w:rPr>
        <w:t xml:space="preserve">Épp így, ugyanezzel a kielégíthetetlen, mohó étvággyal esett ne-ki a második tányér levesnek, majd a sültnek, s végül a süteménynek is, de még akkor is fogta a tányér szélét, amikor pedig már igazán jóllakott. </w:t>
      </w:r>
    </w:p>
    <w:p>
      <w:pPr>
        <w:pStyle w:val="Normal"/>
        <w:jc w:val="both"/>
        <w:rPr/>
      </w:pPr>
      <w:r>
        <w:rPr>
          <w:sz w:val="24"/>
          <w:szCs w:val="24"/>
        </w:rPr>
        <w:t xml:space="preserve">  </w:t>
      </w:r>
      <w:r>
        <w:rPr>
          <w:sz w:val="24"/>
          <w:szCs w:val="24"/>
        </w:rPr>
        <w:t>Miközben Paul evett, Oscar diszkréten hátat fordított az asz</w:t>
      </w:r>
      <w:r>
        <w:rPr>
          <w:rFonts w:eastAsia="Times New Roman CE" w:cs="Times New Roman CE" w:ascii="Times New Roman CE" w:hAnsi="Times New Roman CE"/>
          <w:sz w:val="24"/>
          <w:szCs w:val="24"/>
        </w:rPr>
        <w:t>talnak, s inkább az utca forgatagát figyelte, vagy legalább is úgy tett mint aki azt figyeli, hisz abban a kis mellékutcában igazán nem volt mit figyelnie. De nem akarta hogy Paul zavarba jöjjön, s egy esetleges rosszul értelmezett, és teljességgel fölösleges büszkeségből félretolva maga elől a tányért; félig éhesen felál</w:t>
      </w:r>
      <w:r>
        <w:rPr>
          <w:sz w:val="24"/>
          <w:szCs w:val="24"/>
        </w:rPr>
        <w:t>l</w:t>
      </w:r>
      <w:r>
        <w:rPr>
          <w:rFonts w:eastAsia="Times New Roman CE" w:cs="Times New Roman CE" w:ascii="Times New Roman CE" w:hAnsi="Times New Roman CE"/>
          <w:sz w:val="24"/>
          <w:szCs w:val="24"/>
        </w:rPr>
        <w:t>jon az asztal mellől. Hát inkább elfordult, de hogy a másik ne érezze sértésnek a tapintatos mozdulatot, időről időre megsz</w:t>
      </w:r>
      <w:r>
        <w:rPr>
          <w:sz w:val="24"/>
          <w:szCs w:val="24"/>
        </w:rPr>
        <w:t>ó</w:t>
      </w:r>
      <w:r>
        <w:rPr>
          <w:rFonts w:eastAsia="Times New Roman CE" w:cs="Times New Roman CE" w:ascii="Times New Roman CE" w:hAnsi="Times New Roman CE"/>
          <w:sz w:val="24"/>
          <w:szCs w:val="24"/>
        </w:rPr>
        <w:t>lalt, s hol az előttük álló utazásról, hogy az utcán véletlen fe</w:t>
      </w:r>
      <w:r>
        <w:rPr>
          <w:sz w:val="24"/>
          <w:szCs w:val="24"/>
        </w:rPr>
        <w:t>l</w:t>
      </w:r>
      <w:r>
        <w:rPr>
          <w:rFonts w:eastAsia="Times New Roman CE" w:cs="Times New Roman CE" w:ascii="Times New Roman CE" w:hAnsi="Times New Roman CE"/>
          <w:sz w:val="24"/>
          <w:szCs w:val="24"/>
        </w:rPr>
        <w:t>bukkanó emberekről ejtett egy-két közömbös szót. Vissza azo</w:t>
      </w:r>
      <w:r>
        <w:rPr>
          <w:sz w:val="24"/>
          <w:szCs w:val="24"/>
        </w:rPr>
        <w:t xml:space="preserve">nban már csak akkor fordult, amikor hallotta az elégedett ember szuszogását. Akkor aztán csengetett a szobapincérnek; leszedheti az asztalt. Miután a szobapincér végzett, s még visszatért hogy az asztalkát visszaállítsa a helyére ahogy szokta, Oscar megrendelte a vacsorát is, aztán újra kettesben maradtak. </w:t>
      </w:r>
    </w:p>
    <w:p>
      <w:pPr>
        <w:pStyle w:val="Normal"/>
        <w:jc w:val="both"/>
        <w:rPr/>
      </w:pPr>
      <w:r>
        <w:rPr>
          <w:sz w:val="24"/>
          <w:szCs w:val="24"/>
        </w:rPr>
        <w:t xml:space="preserve">  </w:t>
      </w:r>
      <w:r>
        <w:rPr>
          <w:sz w:val="24"/>
          <w:szCs w:val="24"/>
        </w:rPr>
        <w:t>- Tényleg jó volna ha pi</w:t>
      </w:r>
      <w:r>
        <w:rPr>
          <w:rFonts w:eastAsia="Times New Roman CE" w:cs="Times New Roman CE" w:ascii="Times New Roman CE" w:hAnsi="Times New Roman CE"/>
          <w:sz w:val="24"/>
          <w:szCs w:val="24"/>
        </w:rPr>
        <w:t>hennél még egy keveset... Azt hiszem, magam is ledőlök egy órácskára. Aztán ha gondolod, járhatnánk egy kicsit, még úgy is be kell szerezni egy-két apróságot mielőtt elindulunk. És még a kocsit sem rendeltem meg, pedig jobb szeretem ha nem akkor kell mind</w:t>
      </w:r>
      <w:r>
        <w:rPr>
          <w:sz w:val="24"/>
          <w:szCs w:val="24"/>
        </w:rPr>
        <w:t>en után futkosnom amikor már indulni szeretnék. Tehát most pihenünk egy kicsit, aztán néhány órácskára elmegyünk. Mire a teát felszolgálják, már itthon is leszünk. Ha csak be nem ülünk valahová. Tudok egy-két kelle</w:t>
      </w:r>
      <w:r>
        <w:rPr>
          <w:rFonts w:eastAsia="Times New Roman CE" w:cs="Times New Roman CE" w:ascii="Times New Roman CE" w:hAnsi="Times New Roman CE"/>
          <w:sz w:val="24"/>
          <w:szCs w:val="24"/>
        </w:rPr>
        <w:t xml:space="preserve">mes helyet ahol kitűnő teát készítenek ... </w:t>
      </w:r>
      <w:r>
        <w:rPr>
          <w:sz w:val="24"/>
          <w:szCs w:val="24"/>
        </w:rPr>
        <w:t>- mondta, majd rámo</w:t>
      </w:r>
      <w:r>
        <w:rPr>
          <w:rFonts w:eastAsia="Times New Roman CE" w:cs="Times New Roman CE" w:ascii="Times New Roman CE" w:hAnsi="Times New Roman CE"/>
          <w:sz w:val="24"/>
          <w:szCs w:val="24"/>
        </w:rPr>
        <w:t xml:space="preserve">solygott az egyre értetlenebbül hallgató emberre, s hogy valóban magára maradhasson egy kis időre, ő maga tárta ki a kis szoba ajtaját Paul előtt, aki úgy masírozott be, mint egy engedelmes kisfiú.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bár valóban fáradtnak érezte magát, tudta hogy most képtelen volna elaludni. Puha talpú házi-cipőjében fel s alá ke</w:t>
      </w:r>
      <w:r>
        <w:rPr>
          <w:sz w:val="24"/>
          <w:szCs w:val="24"/>
        </w:rPr>
        <w:t>z</w:t>
      </w:r>
      <w:r>
        <w:rPr>
          <w:rFonts w:eastAsia="Times New Roman CE" w:cs="Times New Roman CE" w:ascii="Times New Roman CE" w:hAnsi="Times New Roman CE"/>
          <w:sz w:val="24"/>
          <w:szCs w:val="24"/>
        </w:rPr>
        <w:t>det járkálni, de olyan csöndesen mintha kisgyermek vagy beteg álmát őrizné féltőn, s közben egyre a Holnapot tervezte. Le</w:t>
      </w:r>
      <w:r>
        <w:rPr>
          <w:sz w:val="24"/>
          <w:szCs w:val="24"/>
        </w:rPr>
        <w:t>g</w:t>
      </w:r>
      <w:r>
        <w:rPr>
          <w:rFonts w:eastAsia="Times New Roman CE" w:cs="Times New Roman CE" w:ascii="Times New Roman CE" w:hAnsi="Times New Roman CE"/>
          <w:sz w:val="24"/>
          <w:szCs w:val="24"/>
        </w:rPr>
        <w:t>alább is : megpróbált néhány napot előre felvázolni magának, számba véve minden eshetőséget a legjobbat is, de a legrossza</w:t>
      </w:r>
      <w:r>
        <w:rPr>
          <w:sz w:val="24"/>
          <w:szCs w:val="24"/>
        </w:rPr>
        <w:t>bbat is, tehát azt, hogy Paul végül mégiscsak elmenekül a felemelkedés kemény harca alól, s a megszokottabb utat választja, kivonva magát a jószándékú felügyelet alól. Eseteket, történése</w:t>
      </w:r>
      <w:r>
        <w:rPr>
          <w:rFonts w:eastAsia="Times New Roman CE" w:cs="Times New Roman CE" w:ascii="Times New Roman CE" w:hAnsi="Times New Roman CE"/>
          <w:sz w:val="24"/>
          <w:szCs w:val="24"/>
        </w:rPr>
        <w:t xml:space="preserve">ket képzelt maga elé, s gondolatban megpróbálta megoldani azok minden várható nehézségét, bár végül be kellett ismernie : az ő összes tapasztalata és igyekezete kevés hogy mindent számbavehessen amire esetleg fel kell készülnie, hisz jószerivel még </w:t>
      </w:r>
      <w:r>
        <w:rPr>
          <w:sz w:val="24"/>
          <w:szCs w:val="24"/>
        </w:rPr>
        <w:t xml:space="preserve">csak nem is ismeri azt az embert, akit megpróbál egy általa megtervezett módszerrel egy szerinte helyesnek vélt útra tere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mi van akkor, ha minden pont ellenkezőleg fog elsülni mint ahogy ő várná ? Hisz azt egyáltalán nem mondhatja - ahogy senki más sem - hogy ismeri a "nyomor lélektanát" és a nyomorgók gondolat és érzés-világát, mert az - épp úgy mint az "átlag-társ</w:t>
      </w:r>
      <w:r>
        <w:rPr>
          <w:sz w:val="24"/>
          <w:szCs w:val="24"/>
        </w:rPr>
        <w:t>adalom" tagjai közt - egyénenként más és más, tehát sem behatárolni, sem kategorizálni nem lehet, így felkészülni sem lehet egy-egy történés várható reakciójára, s így az "ellen-reakció" módszerét sem lehet kidolgozni. Lehet ugyan általá</w:t>
      </w:r>
      <w:r>
        <w:rPr>
          <w:rFonts w:eastAsia="Times New Roman CE" w:cs="Times New Roman CE" w:ascii="Times New Roman CE" w:hAnsi="Times New Roman CE"/>
          <w:sz w:val="24"/>
          <w:szCs w:val="24"/>
        </w:rPr>
        <w:t>nosítani, de teljességgel fölösleges, hisz nincs, nem is volt és nem is lesz két mindenben tökéletesen egyforma Ember, sem a "fent" élők társadalmában, sem pedig a "nyomor napszámosai" törvénytelen törvények szerint működő "társadalmában". De azért csak járt fel s alá, töprengett, majd végül legyintett egyet gondolatban, aztán cipőt váltott, és halkan kinyitotta a másik szoba ajtaját, hogy felébressz</w:t>
      </w:r>
      <w:r>
        <w:rPr>
          <w:sz w:val="24"/>
          <w:szCs w:val="24"/>
        </w:rPr>
        <w:t>e Pault. Legnagyobb meglepetésére azonban Paul nem aludt, bár kényelembe helyezte magát a heve</w:t>
      </w:r>
      <w:r>
        <w:rPr>
          <w:rFonts w:eastAsia="Times New Roman CE" w:cs="Times New Roman CE" w:ascii="Times New Roman CE" w:hAnsi="Times New Roman CE"/>
          <w:sz w:val="24"/>
          <w:szCs w:val="24"/>
        </w:rPr>
        <w:t>rőn, s most egy ki tudja; honnan előkerült könyvet olvasgatott olyan elmélyült figyelemmel, hogy az ajtó halk nyikorgására sem figyelt fel. Már csak akkor kapta ösztönösen oldalra a fejét, amikor Oscar megállt a heverő mellett, s halkan köhintet egyet hog</w:t>
      </w:r>
      <w:r>
        <w:rPr>
          <w:sz w:val="24"/>
          <w:szCs w:val="24"/>
        </w:rPr>
        <w:t>y felhívja magára a figyelmet. Akkor viszont olyan riadtan nézett rá, mint egy tiltott dolgon kapott kisiskolás, s egy véde</w:t>
      </w:r>
      <w:r>
        <w:rPr>
          <w:rFonts w:eastAsia="Times New Roman CE" w:cs="Times New Roman CE" w:ascii="Times New Roman CE" w:hAnsi="Times New Roman CE"/>
          <w:sz w:val="24"/>
          <w:szCs w:val="24"/>
        </w:rPr>
        <w:t>kező mozdulattal, amit talán még ő maga sem vett észre; az arca elé kapta a karját, mint aki egy ütést akar kivédeni ami elől már nincs módja elmenekülni.  Oscar úgy tett, mint ha nem vette volna észre a férfi riadalmát, de magában azt gondol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ennyi időbe fog telni mire eltűnik belőle ez a mérh</w:t>
      </w:r>
      <w:r>
        <w:rPr>
          <w:sz w:val="24"/>
          <w:szCs w:val="24"/>
        </w:rPr>
        <w:t>e</w:t>
      </w:r>
      <w:r>
        <w:rPr>
          <w:rFonts w:eastAsia="Times New Roman CE" w:cs="Times New Roman CE" w:ascii="Times New Roman CE" w:hAnsi="Times New Roman CE"/>
          <w:sz w:val="24"/>
          <w:szCs w:val="24"/>
        </w:rPr>
        <w:t>tetlen félelem ? S vajon eltűnik-e valaha is egészen ? Vagy már a sírig élni fog idegei mélyén ez az önkéntelen mozdul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közben Paul kis szégyenlős fél-mosollyal leengedte felemelt karját, majd fel is ült, s megkérdezte : </w:t>
      </w:r>
    </w:p>
    <w:p>
      <w:pPr>
        <w:pStyle w:val="Normal"/>
        <w:jc w:val="both"/>
        <w:rPr>
          <w:sz w:val="24"/>
          <w:szCs w:val="24"/>
        </w:rPr>
      </w:pPr>
      <w:r>
        <w:rPr>
          <w:sz w:val="24"/>
          <w:szCs w:val="24"/>
        </w:rPr>
        <w:t xml:space="preserve">  </w:t>
      </w:r>
      <w:r>
        <w:rPr>
          <w:sz w:val="24"/>
          <w:szCs w:val="24"/>
        </w:rPr>
        <w:t>- Induljunk ?</w:t>
      </w:r>
    </w:p>
    <w:p>
      <w:pPr>
        <w:pStyle w:val="Normal"/>
        <w:jc w:val="both"/>
        <w:rPr>
          <w:sz w:val="24"/>
          <w:szCs w:val="24"/>
        </w:rPr>
      </w:pPr>
      <w:r>
        <w:rPr>
          <w:sz w:val="24"/>
          <w:szCs w:val="24"/>
        </w:rPr>
        <w:t xml:space="preserve">  </w:t>
      </w:r>
      <w:r>
        <w:rPr>
          <w:sz w:val="24"/>
          <w:szCs w:val="24"/>
        </w:rPr>
        <w:t>- Nem volna rossz,  persze csak úgy gyere, ha tényleg akarsz ...</w:t>
      </w:r>
    </w:p>
    <w:p>
      <w:pPr>
        <w:pStyle w:val="Normal"/>
        <w:jc w:val="both"/>
        <w:rPr>
          <w:sz w:val="24"/>
          <w:szCs w:val="24"/>
        </w:rPr>
      </w:pPr>
      <w:r>
        <w:rPr>
          <w:sz w:val="24"/>
          <w:szCs w:val="24"/>
        </w:rPr>
        <w:t>Paul egy kis ideig hallgatott, mint aki nem tud határozni, de hallgatásának oka természetesen egész más volt, ám csak nehezen szánta rá magát hogy kibökje az elindulás egyetlen akadályát. Végül mégis kénytelen volt megszólalni, ha csak nem akarta hogy Oscar vonakodásnak értelmezze hallgatás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azt nem tudom - mondta halkan - milyen cipőben me</w:t>
      </w:r>
      <w:r>
        <w:rPr>
          <w:sz w:val="24"/>
          <w:szCs w:val="24"/>
        </w:rPr>
        <w:t>njek ? Vegyem fel a régit ? Vagy induljak el így, papucsban ?</w:t>
      </w:r>
    </w:p>
    <w:p>
      <w:pPr>
        <w:pStyle w:val="Normal"/>
        <w:jc w:val="both"/>
        <w:rPr/>
      </w:pPr>
      <w:r>
        <w:rPr>
          <w:sz w:val="24"/>
          <w:szCs w:val="24"/>
        </w:rPr>
        <w:t xml:space="preserve">  </w:t>
      </w:r>
      <w:r>
        <w:rPr>
          <w:sz w:val="24"/>
          <w:szCs w:val="24"/>
        </w:rPr>
        <w:t>- Hát az tényleg szép</w:t>
      </w:r>
      <w:r>
        <w:rPr>
          <w:rFonts w:eastAsia="Times New Roman CE" w:cs="Times New Roman CE" w:ascii="Times New Roman CE" w:hAnsi="Times New Roman CE"/>
          <w:sz w:val="24"/>
          <w:szCs w:val="24"/>
        </w:rPr>
        <w:t xml:space="preserve"> látvány volna ! - mondta nevetve Oscar, aztán mégis elkomolyodott, s már úgy folytatta - Hát a cipőről tényleg elfelejtkeztem. Vagyis inkább úgy eshetett a dolog, hogy fogalmam sem volt mekkora cipő kell, hát gondoltam; majd veszünk néhány párat együtt. De hogy már a cipőboltig mibe jössz, azt magam sem gondoltam végig. No, azért nincs baj, mindjárt jövök, aztán ha szerencsém van, mégis csak elindulh</w:t>
      </w:r>
      <w:r>
        <w:rPr>
          <w:sz w:val="24"/>
          <w:szCs w:val="24"/>
        </w:rPr>
        <w:t>a</w:t>
      </w:r>
      <w:r>
        <w:rPr>
          <w:rFonts w:eastAsia="Times New Roman CE" w:cs="Times New Roman CE" w:ascii="Times New Roman CE" w:hAnsi="Times New Roman CE"/>
          <w:sz w:val="24"/>
          <w:szCs w:val="24"/>
        </w:rPr>
        <w:t>tunk. Első utunk egyébként is a cipőbolt lett volna ...- mondta, és már ott sem volt. Hogy honnan, kitől fo</w:t>
      </w:r>
      <w:r>
        <w:rPr>
          <w:sz w:val="24"/>
          <w:szCs w:val="24"/>
        </w:rPr>
        <w:t>g most hirtelen va</w:t>
      </w:r>
      <w:r>
        <w:rPr>
          <w:rFonts w:eastAsia="Times New Roman CE" w:cs="Times New Roman CE" w:ascii="Times New Roman CE" w:hAnsi="Times New Roman CE"/>
          <w:sz w:val="24"/>
          <w:szCs w:val="24"/>
        </w:rPr>
        <w:t>lami tűrhető lábbelit szerezni, még maga sem tudta. Arra eml</w:t>
      </w:r>
      <w:r>
        <w:rPr>
          <w:sz w:val="24"/>
          <w:szCs w:val="24"/>
        </w:rPr>
        <w:t>é</w:t>
      </w:r>
      <w:r>
        <w:rPr>
          <w:rFonts w:eastAsia="Times New Roman CE" w:cs="Times New Roman CE" w:ascii="Times New Roman CE" w:hAnsi="Times New Roman CE"/>
          <w:sz w:val="24"/>
          <w:szCs w:val="24"/>
        </w:rPr>
        <w:t>kezett, hogy egyszer már rácsodálkozott a szobapincér hatalmas lábaira, hát elindult hogy tőle próbáljon meg kölcsön kérni egy pár viseltes lábbelit. Ám a pincér undorodó reakciójára nem volt felkészül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nem képzeli hogy az után a koszos csöves után én mégegyszer felveszem azt a cipőt ...?</w:t>
      </w:r>
    </w:p>
    <w:p>
      <w:pPr>
        <w:pStyle w:val="Normal"/>
        <w:jc w:val="both"/>
        <w:rPr/>
      </w:pPr>
      <w:r>
        <w:rPr>
          <w:sz w:val="24"/>
          <w:szCs w:val="24"/>
        </w:rPr>
        <w:t>Erre már nem volt mit felelni. Oscar legalábbis szóhoz sem jutott, csak megfordult és elindult kifelé. Már csak az utcán kezdett el</w:t>
      </w:r>
      <w:r>
        <w:rPr>
          <w:rFonts w:eastAsia="Times New Roman CE" w:cs="Times New Roman CE" w:ascii="Times New Roman CE" w:hAnsi="Times New Roman CE"/>
          <w:sz w:val="24"/>
          <w:szCs w:val="24"/>
        </w:rPr>
        <w:t xml:space="preserve"> tűnőd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vé lett ez a Világ ? Vajon azok az emberek, akik anélkül hogy tudnák : kiféle - miféle valójában az a lecsúszott ember, máris ilyen vad előítélettel vannak irántuk ... - hogyan véleke</w:t>
      </w:r>
      <w:r>
        <w:rPr>
          <w:sz w:val="24"/>
          <w:szCs w:val="24"/>
        </w:rPr>
        <w:t>d</w:t>
      </w:r>
      <w:r>
        <w:rPr>
          <w:rFonts w:eastAsia="Times New Roman CE" w:cs="Times New Roman CE" w:ascii="Times New Roman CE" w:hAnsi="Times New Roman CE"/>
          <w:sz w:val="24"/>
          <w:szCs w:val="24"/>
        </w:rPr>
        <w:t>nének az ilyen, és ehhez hasonló szavakról ha egy nap ők m</w:t>
      </w:r>
      <w:r>
        <w:rPr>
          <w:sz w:val="24"/>
          <w:szCs w:val="24"/>
        </w:rPr>
        <w:t>aguk kerülnének hasonló helyzetb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m kívánom senkinek - tűnődött tovább - az ellenségemnek sem, de ezzel az egy emberrel szeretnék egyszer szembe talá</w:t>
      </w:r>
      <w:r>
        <w:rPr>
          <w:sz w:val="24"/>
          <w:szCs w:val="24"/>
        </w:rPr>
        <w:t>lkozni az utcán hasonló körülmények közt, mint ami felett most ítéletet mondott...</w:t>
      </w:r>
    </w:p>
    <w:p>
      <w:pPr>
        <w:pStyle w:val="Normal"/>
        <w:jc w:val="both"/>
        <w:rPr/>
      </w:pPr>
      <w:r>
        <w:rPr>
          <w:sz w:val="24"/>
          <w:szCs w:val="24"/>
        </w:rPr>
        <w:t xml:space="preserve">  </w:t>
      </w:r>
      <w:r>
        <w:rPr>
          <w:sz w:val="24"/>
          <w:szCs w:val="24"/>
        </w:rPr>
        <w:t>Miközben gondolatai végére ért, eljutott a néhány nappal aze</w:t>
      </w:r>
      <w:r>
        <w:rPr>
          <w:rFonts w:eastAsia="Times New Roman CE" w:cs="Times New Roman CE" w:ascii="Times New Roman CE" w:hAnsi="Times New Roman CE"/>
          <w:sz w:val="24"/>
          <w:szCs w:val="24"/>
        </w:rPr>
        <w:t>lőtt séta közben látott cipőboltig, s gondolkodás nélkül belépett. Már csak az állványokon sorakozó töménytelen mennyiségű lábbeli láttán ötlött fel benne, hogy már megint elfelejtette me</w:t>
      </w:r>
      <w:r>
        <w:rPr>
          <w:sz w:val="24"/>
          <w:szCs w:val="24"/>
        </w:rPr>
        <w:t>gkérdezni Pault: végül is hányas lába v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sebaj ! - legyintett gondolatban, s határozott léptekkel az extra méretű cipők polcai felé indult, ahol az első kezébe akadó cipőt levette, s az eladó legnagyobb csodálkozására azonnal a pénztár felé indult vele, anélkül ho</w:t>
      </w:r>
      <w:r>
        <w:rPr>
          <w:sz w:val="24"/>
          <w:szCs w:val="24"/>
        </w:rPr>
        <w:t xml:space="preserve">gy felpróbálta volna. Erre a furcsaságra maga a pénztáros is felfigyelt, aki  - más vásárló épp nem lévén - a kávéját kortyolgatta. Még rá is kérdezett a fura embe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próbálja fel ? Úgy nézem, uraságodnak nagy lesz ez a cipő ... - ám hogy Oscar csak legyintett, már szó nélkül blokko</w:t>
      </w:r>
      <w:r>
        <w:rPr>
          <w:sz w:val="24"/>
          <w:szCs w:val="24"/>
        </w:rPr>
        <w:t>l</w:t>
      </w:r>
      <w:r>
        <w:rPr>
          <w:rFonts w:eastAsia="Times New Roman CE" w:cs="Times New Roman CE" w:ascii="Times New Roman CE" w:hAnsi="Times New Roman CE"/>
          <w:sz w:val="24"/>
          <w:szCs w:val="24"/>
        </w:rPr>
        <w:t>ta, s a pénz átvétele után saját kezűleg be is csomagolta a tal</w:t>
      </w:r>
      <w:r>
        <w:rPr>
          <w:sz w:val="24"/>
          <w:szCs w:val="24"/>
        </w:rPr>
        <w:t>á</w:t>
      </w:r>
      <w:r>
        <w:rPr>
          <w:rFonts w:eastAsia="Times New Roman CE" w:cs="Times New Roman CE" w:ascii="Times New Roman CE" w:hAnsi="Times New Roman CE"/>
          <w:sz w:val="24"/>
          <w:szCs w:val="24"/>
        </w:rPr>
        <w:t>lomra választott cipőt, miközben azon töprengett :</w:t>
      </w:r>
    </w:p>
    <w:p>
      <w:pPr>
        <w:pStyle w:val="Normal"/>
        <w:jc w:val="both"/>
        <w:rPr>
          <w:sz w:val="24"/>
          <w:szCs w:val="24"/>
        </w:rPr>
      </w:pPr>
      <w:r>
        <w:rPr>
          <w:sz w:val="24"/>
          <w:szCs w:val="24"/>
        </w:rPr>
        <w:t xml:space="preserve"> </w:t>
      </w:r>
      <w:r>
        <w:rPr>
          <w:sz w:val="24"/>
          <w:szCs w:val="24"/>
        </w:rPr>
        <w:t>- Hogy miféle csoda-bogarak járnak mostanában erre felé ... !</w:t>
      </w:r>
    </w:p>
    <w:p>
      <w:pPr>
        <w:pStyle w:val="Normal"/>
        <w:jc w:val="both"/>
        <w:rPr/>
      </w:pPr>
      <w:r>
        <w:rPr>
          <w:sz w:val="24"/>
          <w:szCs w:val="24"/>
        </w:rPr>
        <w:t>Oscar, bár maga is érezte a helyzet komikumát, szó nélkül fize</w:t>
      </w:r>
      <w:r>
        <w:rPr>
          <w:rFonts w:eastAsia="Times New Roman CE" w:cs="Times New Roman CE" w:ascii="Times New Roman CE" w:hAnsi="Times New Roman CE"/>
          <w:sz w:val="24"/>
          <w:szCs w:val="24"/>
        </w:rPr>
        <w:t>tett, s minden magyarázkodás nélkül kilépett az üzletből, kez</w:t>
      </w:r>
      <w:r>
        <w:rPr>
          <w:sz w:val="24"/>
          <w:szCs w:val="24"/>
        </w:rPr>
        <w:t>é</w:t>
      </w:r>
      <w:r>
        <w:rPr>
          <w:rFonts w:eastAsia="Times New Roman CE" w:cs="Times New Roman CE" w:ascii="Times New Roman CE" w:hAnsi="Times New Roman CE"/>
          <w:sz w:val="24"/>
          <w:szCs w:val="24"/>
        </w:rPr>
        <w:t>ben a találomra kiválasztott fekete cipővel, aztán igyekezett hogy mielőbb visszaérjen a szállodába. A hallban ugyan azzal a  pincérrel találta magát szembe akitől induláskor a cipőt szerette volna kérni. Egy pillanatra megállt hogy néhány keresetlen sz</w:t>
      </w:r>
      <w:r>
        <w:rPr>
          <w:sz w:val="24"/>
          <w:szCs w:val="24"/>
        </w:rPr>
        <w:t>ó</w:t>
      </w:r>
      <w:r>
        <w:rPr>
          <w:rFonts w:eastAsia="Times New Roman CE" w:cs="Times New Roman CE" w:ascii="Times New Roman CE" w:hAnsi="Times New Roman CE"/>
          <w:sz w:val="24"/>
          <w:szCs w:val="24"/>
        </w:rPr>
        <w:t xml:space="preserve">val felvázolja előtte imént ébredt gondolatait, aztán úgy döntött :   </w:t>
      </w:r>
    </w:p>
    <w:p>
      <w:pPr>
        <w:pStyle w:val="Normal"/>
        <w:jc w:val="both"/>
        <w:rPr/>
      </w:pPr>
      <w:r>
        <w:rPr>
          <w:sz w:val="24"/>
          <w:szCs w:val="24"/>
        </w:rPr>
        <w:t xml:space="preserve">  </w:t>
      </w:r>
      <w:r>
        <w:rPr>
          <w:sz w:val="24"/>
          <w:szCs w:val="24"/>
        </w:rPr>
        <w:t>- Kár itt minden szóért ! Akinek ekkora sötétség él a tudatában, azt én nem fogom tudni néhány oktatgató szóval meg</w:t>
      </w:r>
      <w:r>
        <w:rPr>
          <w:rFonts w:eastAsia="Times New Roman CE" w:cs="Times New Roman CE" w:ascii="Times New Roman CE" w:hAnsi="Times New Roman CE"/>
          <w:sz w:val="24"/>
          <w:szCs w:val="24"/>
        </w:rPr>
        <w:t>győzni. Sőt : azt előadások hosszú sorozata sem volna képes más vélemény megalkotására rábírni, ha csak nem maga az Élet tart neki nap mint nap " előadást " önnön bőrén megtapaszta</w:t>
      </w:r>
      <w:r>
        <w:rPr>
          <w:sz w:val="24"/>
          <w:szCs w:val="24"/>
        </w:rPr>
        <w:t>ltatva vele minden egyes leckét...</w:t>
      </w:r>
    </w:p>
    <w:p>
      <w:pPr>
        <w:pStyle w:val="Normal"/>
        <w:jc w:val="both"/>
        <w:rPr/>
      </w:pPr>
      <w:r>
        <w:rPr>
          <w:sz w:val="24"/>
          <w:szCs w:val="24"/>
        </w:rPr>
        <w:t>Hogy méltatlankodó haragját levezesse, gyalog indult fel a lép</w:t>
      </w:r>
      <w:r>
        <w:rPr>
          <w:rFonts w:eastAsia="Times New Roman CE" w:cs="Times New Roman CE" w:ascii="Times New Roman CE" w:hAnsi="Times New Roman CE"/>
          <w:sz w:val="24"/>
          <w:szCs w:val="24"/>
        </w:rPr>
        <w:t xml:space="preserve">csőn, s valóban; szinte el is feledkezett az imént még olyannyira mély döbbenetet okozó emberről. </w:t>
      </w:r>
    </w:p>
    <w:p>
      <w:pPr>
        <w:pStyle w:val="Normal"/>
        <w:jc w:val="both"/>
        <w:rPr/>
      </w:pPr>
      <w:r>
        <w:rPr>
          <w:sz w:val="24"/>
          <w:szCs w:val="24"/>
        </w:rPr>
        <w:t xml:space="preserve">    </w:t>
      </w:r>
      <w:r>
        <w:rPr>
          <w:sz w:val="24"/>
          <w:szCs w:val="24"/>
        </w:rPr>
        <w:t>Paul - csak úgy, mint amikor Oscar elindult - a véletlen kezébe került könyvet olvasta, így meglepetten kapta fel a fejét ami</w:t>
      </w:r>
      <w:r>
        <w:rPr>
          <w:rFonts w:eastAsia="Times New Roman CE" w:cs="Times New Roman CE" w:ascii="Times New Roman CE" w:hAnsi="Times New Roman CE"/>
          <w:sz w:val="24"/>
          <w:szCs w:val="24"/>
        </w:rPr>
        <w:t>kor Oscar az ágy mellé tette a cipőt :</w:t>
      </w:r>
    </w:p>
    <w:p>
      <w:pPr>
        <w:pStyle w:val="Normal"/>
        <w:jc w:val="both"/>
        <w:rPr>
          <w:sz w:val="24"/>
          <w:szCs w:val="24"/>
        </w:rPr>
      </w:pPr>
      <w:r>
        <w:rPr>
          <w:sz w:val="24"/>
          <w:szCs w:val="24"/>
        </w:rPr>
        <w:t xml:space="preserve">  </w:t>
      </w:r>
      <w:r>
        <w:rPr>
          <w:sz w:val="24"/>
          <w:szCs w:val="24"/>
        </w:rPr>
        <w:t>- Próbáld fel, remélem bele tudsz búj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ul ismét felemelkedet a félig ülő, félig fekvő testhelyzetb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 itt is van ? - kérdezte, bár érezhetően nem várt semmiféle választ. A cipő úgy illett a lábára, mint ha egyenesen a számára készítették volna : sem kicsi, sem nagy nem volt, s ez a véletlen egész jó kedvre derítette Oscart is, aki persze óvakodott </w:t>
      </w:r>
      <w:r>
        <w:rPr>
          <w:sz w:val="24"/>
          <w:szCs w:val="24"/>
        </w:rPr>
        <w:t>elme</w:t>
      </w:r>
      <w:r>
        <w:rPr>
          <w:rFonts w:eastAsia="Times New Roman CE" w:cs="Times New Roman CE" w:ascii="Times New Roman CE" w:hAnsi="Times New Roman CE"/>
          <w:sz w:val="24"/>
          <w:szCs w:val="24"/>
        </w:rPr>
        <w:t>sélni; mi volt az az ok, ami miatt végül is egész a cipőboltig el kellett menjen. Ehelyett inkáb</w:t>
      </w:r>
      <w:r>
        <w:rPr>
          <w:sz w:val="24"/>
          <w:szCs w:val="24"/>
        </w:rPr>
        <w:t>b azt mondta :</w:t>
      </w:r>
    </w:p>
    <w:p>
      <w:pPr>
        <w:pStyle w:val="Normal"/>
        <w:jc w:val="both"/>
        <w:rPr/>
      </w:pPr>
      <w:r>
        <w:rPr>
          <w:sz w:val="24"/>
          <w:szCs w:val="24"/>
        </w:rPr>
        <w:t xml:space="preserve"> </w:t>
      </w:r>
      <w:r>
        <w:rPr>
          <w:sz w:val="24"/>
          <w:szCs w:val="24"/>
        </w:rPr>
        <w:t>- Szerintem akár el is indulhatunk, mert ez az egy pár lábbeli bizony nem lesz elég ott, ahová készülünk. S nem csak hogy elég nem lesz, de alighanem még csak nem is ez lesz a legmegfe</w:t>
      </w:r>
      <w:r>
        <w:rPr>
          <w:rFonts w:eastAsia="Times New Roman CE" w:cs="Times New Roman CE" w:ascii="Times New Roman CE" w:hAnsi="Times New Roman CE"/>
          <w:sz w:val="24"/>
          <w:szCs w:val="24"/>
        </w:rPr>
        <w:t>lelőbb viselet ... - aztán anélkül hogy bővebb magyarázattal szolgált volna, elindult előre. Paul persze követte, néha le pi</w:t>
      </w:r>
      <w:r>
        <w:rPr>
          <w:sz w:val="24"/>
          <w:szCs w:val="24"/>
        </w:rPr>
        <w:t>llantva az új lábbelire, miközben apja álom-béli szavai jutottak eszébe :</w:t>
      </w:r>
    </w:p>
    <w:p>
      <w:pPr>
        <w:pStyle w:val="Normal"/>
        <w:jc w:val="both"/>
        <w:rPr>
          <w:sz w:val="24"/>
          <w:szCs w:val="24"/>
        </w:rPr>
      </w:pPr>
      <w:r>
        <w:rPr>
          <w:sz w:val="24"/>
          <w:szCs w:val="24"/>
        </w:rPr>
        <w:t xml:space="preserve">  </w:t>
      </w:r>
      <w:r>
        <w:rPr>
          <w:sz w:val="24"/>
          <w:szCs w:val="24"/>
        </w:rPr>
        <w:t>- " újra visszaszerezheted mindazt amit elvesztettél, de csak ha úgy érzed; már Emberként tudsz küzdeni. Ingyen, csak a puszta létedért többé semmit sem kaphatsz meg . El kell végre indulj azon az Úton ami elédtárul hogy az egykor ellökött Kincsek nyomára akadj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De hisz most sem tettem semmit, még csak fogalmam sincs : kiféle - miféle ez az ember aki elhalmoz mindennel, amint azt sem tudom : mit kér majd érte cserébe ? No, majd elválik - gondolta, s már csaknem vidáman lépkedett Oscar után, aki a lép</w:t>
      </w:r>
      <w:r>
        <w:rPr>
          <w:rFonts w:eastAsia="Times New Roman CE" w:cs="Times New Roman CE" w:ascii="Times New Roman CE" w:hAnsi="Times New Roman CE"/>
          <w:sz w:val="24"/>
          <w:szCs w:val="24"/>
        </w:rPr>
        <w:t>csőn megvárta míg mellé ér, hogy aztán együtt lépjenek ki a szálloda keskeny kapuján, mintha legalábbis évek ó</w:t>
      </w:r>
      <w:r>
        <w:rPr>
          <w:sz w:val="24"/>
          <w:szCs w:val="24"/>
        </w:rPr>
        <w:t>ta egy úton járnának. Kiléptek, és Oscar szinte érezni vélte a pökhendi pin</w:t>
      </w:r>
      <w:r>
        <w:rPr>
          <w:rFonts w:eastAsia="Times New Roman CE" w:cs="Times New Roman CE" w:ascii="Times New Roman CE" w:hAnsi="Times New Roman CE"/>
          <w:sz w:val="24"/>
          <w:szCs w:val="24"/>
        </w:rPr>
        <w:t>cér gúnyos, égető pillantását amellyel lépteiket figyel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cipőboltban Oscar ugyan azzal a már-már hányaveti módsze</w:t>
      </w:r>
      <w:r>
        <w:rPr>
          <w:sz w:val="24"/>
          <w:szCs w:val="24"/>
        </w:rPr>
        <w:t>rrel kezdte a karjára akasztott kosárba pakolni a különféle lábbeliket, épp csak egyik - másik darabot próbáltatva fel az egyre inkább ámuldozó Paullal. A látszólag találomra kiválasztott láb</w:t>
      </w:r>
      <w:r>
        <w:rPr>
          <w:rFonts w:eastAsia="Times New Roman CE" w:cs="Times New Roman CE" w:ascii="Times New Roman CE" w:hAnsi="Times New Roman CE"/>
          <w:sz w:val="24"/>
          <w:szCs w:val="24"/>
        </w:rPr>
        <w:t>belik közt volt magas szárú gumi csizma, bokáig érő, fűzős b</w:t>
      </w:r>
      <w:r>
        <w:rPr>
          <w:sz w:val="24"/>
          <w:szCs w:val="24"/>
        </w:rPr>
        <w:t>a</w:t>
      </w:r>
      <w:r>
        <w:rPr>
          <w:rFonts w:eastAsia="Times New Roman CE" w:cs="Times New Roman CE" w:ascii="Times New Roman CE" w:hAnsi="Times New Roman CE"/>
          <w:sz w:val="24"/>
          <w:szCs w:val="24"/>
        </w:rPr>
        <w:t>kancs, de volt divatos fekete félcipő, és meleg házicipő, s még egy fürdéshez használandó gumi-cipő is, amit a tengerben fü</w:t>
      </w:r>
      <w:r>
        <w:rPr>
          <w:sz w:val="24"/>
          <w:szCs w:val="24"/>
        </w:rPr>
        <w:t>r</w:t>
      </w:r>
      <w:r>
        <w:rPr>
          <w:rFonts w:eastAsia="Times New Roman CE" w:cs="Times New Roman CE" w:ascii="Times New Roman CE" w:hAnsi="Times New Roman CE"/>
          <w:sz w:val="24"/>
          <w:szCs w:val="24"/>
        </w:rPr>
        <w:t>dőző emberek szoktak viselni hogy megóvják talpukat az isza</w:t>
      </w:r>
      <w:r>
        <w:rPr>
          <w:sz w:val="24"/>
          <w:szCs w:val="24"/>
        </w:rPr>
        <w:t>p</w:t>
      </w:r>
      <w:r>
        <w:rPr>
          <w:rFonts w:eastAsia="Times New Roman CE" w:cs="Times New Roman CE" w:ascii="Times New Roman CE" w:hAnsi="Times New Roman CE"/>
          <w:sz w:val="24"/>
          <w:szCs w:val="24"/>
        </w:rPr>
        <w:t>ban megbújó, éles-hegyes kövek és kagylók okozta sérülésektől. Paul persze ez utóbbin lepődött meg leginkább, hisz hát mire lehet használni ezt a holmit itt, ahol a folyón kívül még egy p</w:t>
      </w:r>
      <w:r>
        <w:rPr>
          <w:sz w:val="24"/>
          <w:szCs w:val="24"/>
        </w:rPr>
        <w:t>arányi tavacska sincs ? Vagy tán ez a fura ember nem is itt él, hanem valahol a távoli Tengerek egyikének partjánál ?</w:t>
      </w:r>
    </w:p>
    <w:p>
      <w:pPr>
        <w:pStyle w:val="Normal"/>
        <w:jc w:val="both"/>
        <w:rPr/>
      </w:pPr>
      <w:r>
        <w:rPr>
          <w:rFonts w:eastAsia="Times New Roman CE" w:cs="Times New Roman CE" w:ascii="Times New Roman CE" w:hAnsi="Times New Roman CE"/>
          <w:sz w:val="24"/>
          <w:szCs w:val="24"/>
        </w:rPr>
        <w:t>Könnyen meglehet - hagyta félbe tűnődését, mert miközben ő e gondolatai közt időzött, O</w:t>
      </w:r>
      <w:r>
        <w:rPr>
          <w:sz w:val="24"/>
          <w:szCs w:val="24"/>
        </w:rPr>
        <w:t>scar már ki is fizette, be is csomagoltatta a közel tucatnyi minden féle lábbelit, majd megadta a szál</w:t>
      </w:r>
      <w:r>
        <w:rPr>
          <w:rFonts w:eastAsia="Times New Roman CE" w:cs="Times New Roman CE" w:ascii="Times New Roman CE" w:hAnsi="Times New Roman CE"/>
          <w:sz w:val="24"/>
          <w:szCs w:val="24"/>
        </w:rPr>
        <w:t>loda címét : hadd vigye ki a boy minél előbb. Aztán karon fogta Pault, s úgy indultak újabb és újabb üzletekbe. Öt órakor persze még a közelébe sem voltak a szállodának, hát Oscar javaslatára beültek egy csendes eszpresszóba hogy egy jó erős teával frissí</w:t>
      </w:r>
      <w:r>
        <w:rPr>
          <w:sz w:val="24"/>
          <w:szCs w:val="24"/>
        </w:rPr>
        <w:t>t</w:t>
      </w:r>
      <w:r>
        <w:rPr>
          <w:rFonts w:eastAsia="Times New Roman CE" w:cs="Times New Roman CE" w:ascii="Times New Roman CE" w:hAnsi="Times New Roman CE"/>
          <w:sz w:val="24"/>
          <w:szCs w:val="24"/>
        </w:rPr>
        <w:t>sék fel magukat, s hogy egy kissé megpihenjenek. Még két üzlet volt hátra ahová Oscar feltétlen be akart térni : egy fehérnemű-szalon, ahol a hagyományos értelemben vett fehérneműn túl még egy halom ágyneműt, minden féle sátor-lap kinézetű any</w:t>
      </w:r>
      <w:r>
        <w:rPr>
          <w:sz w:val="24"/>
          <w:szCs w:val="24"/>
        </w:rPr>
        <w:t>a</w:t>
      </w:r>
      <w:r>
        <w:rPr>
          <w:rFonts w:eastAsia="Times New Roman CE" w:cs="Times New Roman CE" w:ascii="Times New Roman CE" w:hAnsi="Times New Roman CE"/>
          <w:sz w:val="24"/>
          <w:szCs w:val="24"/>
        </w:rPr>
        <w:t>got, és vagy egy tucat jó minőségű törölközőt is vettek . Miután ezt is a szállodába vitették, egy eldugott kis utcában megbújó fodrász-szalonba mentek ahol Oscar már előre megbeszélte a fodrásszal - aki egyben az üzlet tulajdonosa is volt - ; kit s m</w:t>
      </w:r>
      <w:r>
        <w:rPr>
          <w:sz w:val="24"/>
          <w:szCs w:val="24"/>
        </w:rPr>
        <w:t>i</w:t>
      </w:r>
      <w:r>
        <w:rPr>
          <w:rFonts w:eastAsia="Times New Roman CE" w:cs="Times New Roman CE" w:ascii="Times New Roman CE" w:hAnsi="Times New Roman CE"/>
          <w:sz w:val="24"/>
          <w:szCs w:val="24"/>
        </w:rPr>
        <w:t xml:space="preserve">lyen céllal fog elhozni hozzá zárás előtt egy fél órával, s hogy mi az amire feltételezhetően az adott körülmények közt fel kell készülnie.  </w:t>
      </w:r>
    </w:p>
    <w:p>
      <w:pPr>
        <w:pStyle w:val="Normal"/>
        <w:jc w:val="both"/>
        <w:rPr/>
      </w:pPr>
      <w:r>
        <w:rPr>
          <w:sz w:val="24"/>
          <w:szCs w:val="24"/>
        </w:rPr>
        <w:t xml:space="preserve">   </w:t>
      </w:r>
      <w:r>
        <w:rPr>
          <w:sz w:val="24"/>
          <w:szCs w:val="24"/>
        </w:rPr>
        <w:t>Paul tehát végre megszaba</w:t>
      </w:r>
      <w:r>
        <w:rPr>
          <w:rFonts w:eastAsia="Times New Roman CE" w:cs="Times New Roman CE" w:ascii="Times New Roman CE" w:hAnsi="Times New Roman CE"/>
          <w:sz w:val="24"/>
          <w:szCs w:val="24"/>
        </w:rPr>
        <w:t>dult az arcába s a nyakába lógó, s  így még frissen mosva is ápolatlan külsőt adó hajától. Amikor a fodrász végzett, mintha nem is ugyanaz az ember állt volna fel a székből, mint aki fél órával korábban beleült. Még maga a fo</w:t>
      </w:r>
      <w:r>
        <w:rPr>
          <w:sz w:val="24"/>
          <w:szCs w:val="24"/>
        </w:rPr>
        <w:t>d</w:t>
      </w:r>
      <w:r>
        <w:rPr>
          <w:rFonts w:eastAsia="Times New Roman CE" w:cs="Times New Roman CE" w:ascii="Times New Roman CE" w:hAnsi="Times New Roman CE"/>
          <w:sz w:val="24"/>
          <w:szCs w:val="24"/>
        </w:rPr>
        <w:t>rász is elégedetten szemlélte művét, bár miközben nyírta Pault, döbbenten figyelte a férfi hajtövénél meglapuló sörkéket. A helyzet azonban annyira magáért beszélt, hogy óvakodott bárha egyetlen kellemetlen megjegyzést is tenni. Nem szólt, de a kell</w:t>
      </w:r>
      <w:r>
        <w:rPr>
          <w:sz w:val="24"/>
          <w:szCs w:val="24"/>
        </w:rPr>
        <w:t>é</w:t>
      </w:r>
      <w:r>
        <w:rPr>
          <w:rFonts w:eastAsia="Times New Roman CE" w:cs="Times New Roman CE" w:ascii="Times New Roman CE" w:hAnsi="Times New Roman CE"/>
          <w:sz w:val="24"/>
          <w:szCs w:val="24"/>
        </w:rPr>
        <w:t>kek közt lévő, és épp Oscar utasítása után beszerzett legerősebb és leghatékonyabb vegyszerrel egymás után kétszer is bedörzsö</w:t>
      </w:r>
      <w:r>
        <w:rPr>
          <w:sz w:val="24"/>
          <w:szCs w:val="24"/>
        </w:rPr>
        <w:t>l</w:t>
      </w:r>
      <w:r>
        <w:rPr>
          <w:rFonts w:eastAsia="Times New Roman CE" w:cs="Times New Roman CE" w:ascii="Times New Roman CE" w:hAnsi="Times New Roman CE"/>
          <w:sz w:val="24"/>
          <w:szCs w:val="24"/>
        </w:rPr>
        <w:t>te a székben ülő férfi fejét, s közben egyre növekvő tisztelettel figyelte a háttérben álldogáló férfit, aki szemmel láthatóan azon volt hogy újra Embert faragjon ebből a mélybe-zuhant csava</w:t>
      </w:r>
      <w:r>
        <w:rPr>
          <w:sz w:val="24"/>
          <w:szCs w:val="24"/>
        </w:rPr>
        <w:t xml:space="preserve">rgóból. S nem csak hogy nem szólt, de még egy néma fohászt is küldött az Ég felé : </w:t>
      </w:r>
    </w:p>
    <w:p>
      <w:pPr>
        <w:pStyle w:val="Normal"/>
        <w:jc w:val="both"/>
        <w:rPr>
          <w:sz w:val="24"/>
          <w:szCs w:val="24"/>
        </w:rPr>
      </w:pPr>
      <w:r>
        <w:rPr>
          <w:sz w:val="24"/>
          <w:szCs w:val="24"/>
        </w:rPr>
        <w:t xml:space="preserve">   </w:t>
      </w:r>
      <w:r>
        <w:rPr>
          <w:sz w:val="24"/>
          <w:szCs w:val="24"/>
        </w:rPr>
        <w:t>- Istenem, csak sikerüljön neki ...</w:t>
      </w:r>
    </w:p>
    <w:p>
      <w:pPr>
        <w:pStyle w:val="Normal"/>
        <w:jc w:val="both"/>
        <w:rPr/>
      </w:pPr>
      <w:r>
        <w:rPr>
          <w:rFonts w:eastAsia="Times New Roman CE" w:cs="Times New Roman CE" w:ascii="Times New Roman CE" w:hAnsi="Times New Roman CE"/>
          <w:sz w:val="24"/>
          <w:szCs w:val="24"/>
        </w:rPr>
        <w:t>Miután Paul felállt a székből, Oscar mosolyogva nézett rá, bár mosolya mögött ugyan az a fájdalom látszott megvillanni, mint amikor Paul arcán a régről ismert vonásokat először felfedezni vélte amikor az a fürdőből jövet már gondosan kiigazított sz</w:t>
      </w:r>
      <w:r>
        <w:rPr>
          <w:sz w:val="24"/>
          <w:szCs w:val="24"/>
        </w:rPr>
        <w:t xml:space="preserve">akállal elélépett. De most nem szólt, csak kifizette a fodrászt, s újra elindult, karon fogva vezetve Pault, hogy végre visszatérjenek a szállod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visszaértek, a vacsorát épp úgy a szobába hozatta mint az ebédet, de most együtt ültek le az asztal mellé, s jókedvű b</w:t>
      </w:r>
      <w:r>
        <w:rPr>
          <w:sz w:val="24"/>
          <w:szCs w:val="24"/>
        </w:rPr>
        <w:t>eszélgetés közben megvacsoráztak, mintha ezer éve ismernék egymást. Miután a szobapincér elvitt</w:t>
      </w:r>
      <w:r>
        <w:rPr>
          <w:rFonts w:eastAsia="Times New Roman CE" w:cs="Times New Roman CE" w:ascii="Times New Roman CE" w:hAnsi="Times New Roman CE"/>
          <w:sz w:val="24"/>
          <w:szCs w:val="24"/>
        </w:rPr>
        <w:t>e az edényt, Oscar még egy tálca süteményt is hozatott, de azt már rögtön Paul szobájába vitette, mert bár Paul most is hatalmas adag hideg sülttel végzett, szemmel láthatóan ott bujkált szemében az éhség, vagy inkább az éhség tudata, s az éhségtől való, már talán lelkébe, idegeibe ivódott szinte pánik szerű félelem. Hogy meddig fogja őt k</w:t>
      </w:r>
      <w:r>
        <w:rPr>
          <w:sz w:val="24"/>
          <w:szCs w:val="24"/>
        </w:rPr>
        <w:t>í</w:t>
      </w:r>
      <w:r>
        <w:rPr>
          <w:rFonts w:eastAsia="Times New Roman CE" w:cs="Times New Roman CE" w:ascii="Times New Roman CE" w:hAnsi="Times New Roman CE"/>
          <w:sz w:val="24"/>
          <w:szCs w:val="24"/>
        </w:rPr>
        <w:t>nozni a Nincs tudata, hogy mikor érik meg benne a bizonyosság hogy az a kor eltűnt : ki tudja ... De hogy még sokáig fogja k</w:t>
      </w:r>
      <w:r>
        <w:rPr>
          <w:sz w:val="24"/>
          <w:szCs w:val="24"/>
        </w:rPr>
        <w:t xml:space="preserve">ísérteni a Nyomor minden kis és nagy kínjának </w:t>
      </w:r>
      <w:r>
        <w:rPr>
          <w:rFonts w:eastAsia="Times New Roman CE" w:cs="Times New Roman CE" w:ascii="Times New Roman CE" w:hAnsi="Times New Roman CE"/>
          <w:sz w:val="24"/>
          <w:szCs w:val="24"/>
        </w:rPr>
        <w:t>emléke, affelől Oscarnak egy csepp kétsége sem volt, hát igyekezett, hogy le</w:t>
      </w:r>
      <w:r>
        <w:rPr>
          <w:sz w:val="24"/>
          <w:szCs w:val="24"/>
        </w:rPr>
        <w:t>g</w:t>
      </w:r>
      <w:r>
        <w:rPr>
          <w:rFonts w:eastAsia="Times New Roman CE" w:cs="Times New Roman CE" w:ascii="Times New Roman CE" w:hAnsi="Times New Roman CE"/>
          <w:sz w:val="24"/>
          <w:szCs w:val="24"/>
        </w:rPr>
        <w:t>alább az éhezés rémét mielőbb elfeledtesse vele. Ezért is vitette a szobájába a süteményt : hogy Paul, ha csak eszébe jut, odam</w:t>
      </w:r>
      <w:r>
        <w:rPr>
          <w:sz w:val="24"/>
          <w:szCs w:val="24"/>
        </w:rPr>
        <w:t>e</w:t>
      </w:r>
      <w:r>
        <w:rPr>
          <w:rFonts w:eastAsia="Times New Roman CE" w:cs="Times New Roman CE" w:ascii="Times New Roman CE" w:hAnsi="Times New Roman CE"/>
          <w:sz w:val="24"/>
          <w:szCs w:val="24"/>
        </w:rPr>
        <w:t>hessen az asztalhoz megbizonyosodni róla hogy az étel valóban ott van, s hogy akkor és annyit vehet belőle, amikor és amennyit akar, vagy ha nem akar, csak biztos szeretne lenni benne hogy nem álmodik, hát megérinthesse, kézbe vehesse a " Van ", és az "en</w:t>
      </w:r>
      <w:r>
        <w:rPr>
          <w:sz w:val="24"/>
          <w:szCs w:val="24"/>
        </w:rPr>
        <w:t xml:space="preserve">yém" biztonságot adó tudatával. </w:t>
      </w:r>
    </w:p>
    <w:p>
      <w:pPr>
        <w:pStyle w:val="Normal"/>
        <w:jc w:val="both"/>
        <w:rPr>
          <w:sz w:val="24"/>
          <w:szCs w:val="24"/>
        </w:rPr>
      </w:pPr>
      <w:r>
        <w:rPr>
          <w:sz w:val="24"/>
          <w:szCs w:val="24"/>
        </w:rPr>
        <w:t xml:space="preserve">   </w:t>
      </w:r>
      <w:r>
        <w:rPr>
          <w:sz w:val="24"/>
          <w:szCs w:val="24"/>
        </w:rPr>
        <w:t>Miután a szobapincér a süteményt is elhelyezte Paul szobájában, s jó éjt kívánva becsukta maga mögött az ajtót, Oscar felállt, hogy lekapcsolja a nagy, mennyezeti lámpát. Helyette egy kisebb asztali lámpát kapcsolt fel ami azonnal halványzöld fénybe vonta köröttük a bútorokat, a falakat, de az arcának is valami nem evilági színt adott, ami azonban még így is egyfajta nyugodtságot és békét tükrözött a másik ember felé. Aztán a szoba másik végében álló kisasztal mellé telepedett a kényelmes fotelok egyikébe, s hívta Paul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Gyere, beszéljünk meg egy-két dolgot amikről szeretném ha az elkövetkezendő két napban elgondolkodnál hogy tudd : Akarsz-e egyáltalán velem tartani avagy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kéne, és főként … mit lehetne a majd még csak eztán bekövetkező dolgokon már most; előre megbeszélni amíg nem vagyunk ott, ahová vinni szándékozik ? Hisz mindenképp csak ott és csak akkor fogom tudni eldönteni : mi az amit elvállalh</w:t>
      </w:r>
      <w:r>
        <w:rPr>
          <w:sz w:val="24"/>
          <w:szCs w:val="24"/>
        </w:rPr>
        <w:t>atok abból amit kérni szándékozik, és mi az, ami még az én helyzetemben is elvállalhatatlan. Bár tudom hogy maga nem az az ember aki olyasmit kérne ami túllépne egy megengedett határt, mégis ... Úgy hogy én azt javaslom; hagyjuk ezt a megbeszélést akkorra, amikor már ott vagyunk. Ígérem hogy akkor én magam fogom kezdeményezni ezt az elhalasztott beszélgetést.</w:t>
      </w:r>
    </w:p>
    <w:p>
      <w:pPr>
        <w:pStyle w:val="Normal"/>
        <w:jc w:val="both"/>
        <w:rPr/>
      </w:pPr>
      <w:r>
        <w:rPr>
          <w:sz w:val="24"/>
          <w:szCs w:val="24"/>
        </w:rPr>
        <w:t xml:space="preserve">  </w:t>
      </w:r>
      <w:r>
        <w:rPr>
          <w:sz w:val="24"/>
          <w:szCs w:val="24"/>
        </w:rPr>
        <w:t>Tudom hogy furán néz ki hogy én adok tanácsot magának ahelyett hogy befognám a szám, és hálát adnék az Égnek amiért ilyen pártfogót küldött, s mégis : azt hiszem maga is belátja hogy igazam van. Maga sem vállalna el valamit "hallomra", mégha a legszavah</w:t>
      </w:r>
      <w:r>
        <w:rPr>
          <w:rFonts w:eastAsia="Times New Roman CE" w:cs="Times New Roman CE" w:ascii="Times New Roman CE" w:hAnsi="Times New Roman CE"/>
          <w:sz w:val="24"/>
          <w:szCs w:val="24"/>
        </w:rPr>
        <w:t>ihetőbb ember szavára kellene is építse a Jövőt. Maga is, és mindenki más meg akarna győződni előbb arról, végül is mire mond " áment" ... Vagy tévedn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nem tévedsz. Tökéletesen igazad van. Tehát akkor a beszélgetést elhalasztjuk, s két nap múlva, vagy még később, ha már a helyszínen a gyakorlatban is megismerkedtél magával a munkával, visszatérünk a kérdésre; vállalod-e, avagy sem. Go</w:t>
      </w:r>
      <w:r>
        <w:rPr>
          <w:sz w:val="24"/>
          <w:szCs w:val="24"/>
        </w:rPr>
        <w:t>ndolom, most egyébként is szívesebben maradnál magadra a könyved vagy gondolataid társaságában, úgy hogy akár el</w:t>
      </w:r>
      <w:r>
        <w:rPr>
          <w:rFonts w:eastAsia="Times New Roman CE" w:cs="Times New Roman CE" w:ascii="Times New Roman CE" w:hAnsi="Times New Roman CE"/>
          <w:sz w:val="24"/>
          <w:szCs w:val="24"/>
        </w:rPr>
        <w:t xml:space="preserve"> is köszönhetünk mára ... - mondta derűsen Oscar, és felállt, min</w:t>
      </w:r>
      <w:r>
        <w:rPr>
          <w:sz w:val="24"/>
          <w:szCs w:val="24"/>
        </w:rPr>
        <w:t>tegy " elbocsátva" a mozdulattal Pault, aki maga is felállt, s már a szoba felé menet mondta :</w:t>
      </w:r>
    </w:p>
    <w:p>
      <w:pPr>
        <w:pStyle w:val="Normal"/>
        <w:jc w:val="both"/>
        <w:rPr>
          <w:sz w:val="24"/>
          <w:szCs w:val="24"/>
        </w:rPr>
      </w:pPr>
      <w:r>
        <w:rPr>
          <w:sz w:val="24"/>
          <w:szCs w:val="24"/>
        </w:rPr>
        <w:t xml:space="preserve">  </w:t>
      </w:r>
      <w:r>
        <w:rPr>
          <w:sz w:val="24"/>
          <w:szCs w:val="24"/>
        </w:rPr>
        <w:t xml:space="preserve">- Talán igaza van ... Egyébként is van min elgondolkodnom. Annyira furcsa ember maga, annyira más mint azok, akikkel eddigi utam során megismerkedtem... Hát akkor : jó éjszakát ! - mondta már az ajtó kilincsét fogva, majd meg sem várva hogy Oscar is jó éjt kívánjon, sietve belépett a szobába, s halkan becsukta maga mögött az ajtót. Oscar elmosolyodott a váratlan fordulatra, de aztán csak visszaült a fotelbe, hogy maga is gondolataiba merülj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cskán elmúlt már éjfél mire az ajtó alatt kiszivárgó fény-csík eltűnt, jelezve; Paul leoltotta a lámpát hogy aludni térjen. Oscarnak is csak akkor jutott eszébe hogy letusoljon, s végre maga is szenteljen néhány órát a pihenésnek, de már a hajnal első - vagy tán még a Hold utolsó- beszűrődő fény-sugarai ismét ébren találták. Ugyan ott ült, ugyanabban a fotelben, s épp úgy gondolatai közt időzött, mint mielőtt aludni tért. Nyugtalan á</w:t>
      </w:r>
      <w:r>
        <w:rPr>
          <w:sz w:val="24"/>
          <w:szCs w:val="24"/>
        </w:rPr>
        <w:t>l</w:t>
      </w:r>
      <w:r>
        <w:rPr>
          <w:rFonts w:eastAsia="Times New Roman CE" w:cs="Times New Roman CE" w:ascii="Times New Roman CE" w:hAnsi="Times New Roman CE"/>
          <w:sz w:val="24"/>
          <w:szCs w:val="24"/>
        </w:rPr>
        <w:t>mai nem sok pihenőt engedélyeztek számára, s tudta : míg kitűzött célját el nem érte, nem lesz egy valóban békésen átaludt éjszakája. A gond, mely testét - lelkét gyötörte olyannyira mély volt, hogy még álmaiban is azzal foglalkozott, így végül szinte már mindegy is volt : ébren tölti-e éjszakáit, vagy ledől hogy n</w:t>
      </w:r>
      <w:r>
        <w:rPr>
          <w:sz w:val="24"/>
          <w:szCs w:val="24"/>
        </w:rPr>
        <w:t>éhány órán át legalább fáradt testét megpihentesse, ha már tudata nem lel valódi nyugovást és felüdülést. De már közel volt a Cél, s ez némiképp mégis elégtétellel tö</w:t>
      </w:r>
      <w:r>
        <w:rPr>
          <w:rFonts w:eastAsia="Times New Roman CE" w:cs="Times New Roman CE" w:ascii="Times New Roman CE" w:hAnsi="Times New Roman CE"/>
          <w:sz w:val="24"/>
          <w:szCs w:val="24"/>
        </w:rPr>
        <w:t xml:space="preserve">ltötte el, s még valami könnyű kis örömm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 a vétek, amit kitűzött céljával rendbehozni vágyott, nem a saját vétke volt, de aki elkövette, egy rosszul értelmezett Sz</w:t>
      </w:r>
      <w:r>
        <w:rPr>
          <w:sz w:val="24"/>
          <w:szCs w:val="24"/>
        </w:rPr>
        <w:t>e</w:t>
      </w:r>
      <w:r>
        <w:rPr>
          <w:rFonts w:eastAsia="Times New Roman CE" w:cs="Times New Roman CE" w:ascii="Times New Roman CE" w:hAnsi="Times New Roman CE"/>
          <w:sz w:val="24"/>
          <w:szCs w:val="24"/>
        </w:rPr>
        <w:t>retetből mégis csak az ő érdekében követte el egykor, így akarva me</w:t>
      </w:r>
      <w:r>
        <w:rPr>
          <w:sz w:val="24"/>
          <w:szCs w:val="24"/>
        </w:rPr>
        <w:t>g</w:t>
      </w:r>
      <w:r>
        <w:rPr>
          <w:rFonts w:eastAsia="Times New Roman CE" w:cs="Times New Roman CE" w:ascii="Times New Roman CE" w:hAnsi="Times New Roman CE"/>
          <w:sz w:val="24"/>
          <w:szCs w:val="24"/>
        </w:rPr>
        <w:t xml:space="preserve">alapozni az ő távolabbi jövőjét, anyagi biztonsá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Oscar beteges, csenevész kisfiú volt, apjának egyetlen gyermeke, s egyetlen vigasza is, akiért még érdemesnek tartotta folytatni az élet mindennapos harcait. Oscart ugyanis az orvosok határozott tiltakozása e</w:t>
      </w:r>
      <w:r>
        <w:rPr>
          <w:rFonts w:eastAsia="Times New Roman CE" w:cs="Times New Roman CE" w:ascii="Times New Roman CE" w:hAnsi="Times New Roman CE"/>
          <w:sz w:val="24"/>
          <w:szCs w:val="24"/>
        </w:rPr>
        <w:t>llenére hozta világra a gyenge, súlyos szív-betegségben szenvedő asszony, hogy mielőtt távozik az élők sorából, teljesítse férje legtitkosabb, bár soha, egyetlen sz</w:t>
      </w:r>
      <w:r>
        <w:rPr>
          <w:sz w:val="24"/>
          <w:szCs w:val="24"/>
        </w:rPr>
        <w:t>ó</w:t>
      </w:r>
      <w:r>
        <w:rPr>
          <w:rFonts w:eastAsia="Times New Roman CE" w:cs="Times New Roman CE" w:ascii="Times New Roman CE" w:hAnsi="Times New Roman CE"/>
          <w:sz w:val="24"/>
          <w:szCs w:val="24"/>
        </w:rPr>
        <w:t xml:space="preserve">val sem említett vágyát. Azt tudta hogy férje az ő távozása után többé nem nősül meg, még csak felé sem néz más nőnek, hát meg akarta őt óvni a legtökéletesebb magánytól, hisz azt már rég tudta, már az esküvőjük előtt - ahogy a férje is -  hogy ő maga nem sokáig maradhat mellette. Feláldozta hát élete néhány hátralévő évét, csak hogy rajongásig </w:t>
      </w:r>
      <w:r>
        <w:rPr>
          <w:sz w:val="24"/>
          <w:szCs w:val="24"/>
        </w:rPr>
        <w:t>szeretett férje ne akarjon minden áron utána lépni az Árnyak Birodalmáb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alig pár hónaposan kettesben maradt apjával, akinek napjait már csak a kisfiú, és az érte folytatott harc töltötték ki. Az apa egyik rögeszméje az volt, hogy a gyermek épp oly gyönge és beteges mint édesanyja volt, így szinte "burokban" nevelte, s már jó előre igyekezett biztosítani számára élete vég</w:t>
      </w:r>
      <w:r>
        <w:rPr>
          <w:sz w:val="24"/>
          <w:szCs w:val="24"/>
        </w:rPr>
        <w:t>é</w:t>
      </w:r>
      <w:r>
        <w:rPr>
          <w:rFonts w:eastAsia="Times New Roman CE" w:cs="Times New Roman CE" w:ascii="Times New Roman CE" w:hAnsi="Times New Roman CE"/>
          <w:sz w:val="24"/>
          <w:szCs w:val="24"/>
        </w:rPr>
        <w:t>ig a gondtalan, könnyű jövőt. Minthogy azonban vérbeli üzle</w:t>
      </w:r>
      <w:r>
        <w:rPr>
          <w:sz w:val="24"/>
          <w:szCs w:val="24"/>
        </w:rPr>
        <w:t>t</w:t>
      </w:r>
      <w:r>
        <w:rPr>
          <w:rFonts w:eastAsia="Times New Roman CE" w:cs="Times New Roman CE" w:ascii="Times New Roman CE" w:hAnsi="Times New Roman CE"/>
          <w:sz w:val="24"/>
          <w:szCs w:val="24"/>
        </w:rPr>
        <w:t>ember volt, természetesen kisebb-nagyobb tőzsdei manipulác</w:t>
      </w:r>
      <w:r>
        <w:rPr>
          <w:sz w:val="24"/>
          <w:szCs w:val="24"/>
        </w:rPr>
        <w:t>iókkal próbált vagyonhoz jutni, s ez nem ment mindig a legtisz</w:t>
      </w:r>
      <w:r>
        <w:rPr>
          <w:rFonts w:eastAsia="Times New Roman CE" w:cs="Times New Roman CE" w:ascii="Times New Roman CE" w:hAnsi="Times New Roman CE"/>
          <w:sz w:val="24"/>
          <w:szCs w:val="24"/>
        </w:rPr>
        <w:t>tább úton. Fejek hullottak körötte, s ő észre sem vette, nem vett észre semmi mást, csak gyermeke Holnapját, amit neki kell megalapoznia és tökéletesen biztonságossá és gondtalanná te</w:t>
      </w:r>
      <w:r>
        <w:rPr>
          <w:sz w:val="24"/>
          <w:szCs w:val="24"/>
        </w:rPr>
        <w:t>nnie. Ennek tudatá</w:t>
      </w:r>
      <w:r>
        <w:rPr>
          <w:rFonts w:eastAsia="Times New Roman CE" w:cs="Times New Roman CE" w:ascii="Times New Roman CE" w:hAnsi="Times New Roman CE"/>
          <w:sz w:val="24"/>
          <w:szCs w:val="24"/>
        </w:rPr>
        <w:t xml:space="preserve">ban élt szinte éjjelét - nappalát a tőzsde-palotában töltve, míg egy heves szívroham végül asszonya után nem repítette. Oscar akkor már a nagykorúság küszöbén állt, így nemsokára átvehette apja hagyatékát az összes irattal együtt, amelyek az egyes üzleti </w:t>
      </w:r>
      <w:r>
        <w:rPr>
          <w:sz w:val="24"/>
          <w:szCs w:val="24"/>
        </w:rPr>
        <w:t>tran</w:t>
      </w:r>
      <w:r>
        <w:rPr>
          <w:rFonts w:eastAsia="Times New Roman CE" w:cs="Times New Roman CE" w:ascii="Times New Roman CE" w:hAnsi="Times New Roman CE"/>
          <w:sz w:val="24"/>
          <w:szCs w:val="24"/>
        </w:rPr>
        <w:t>zakciók és tőzsdei manipulációk részletes leírását is tartalmazták. Így, ezekből a részletes leír</w:t>
      </w:r>
      <w:r>
        <w:rPr>
          <w:sz w:val="24"/>
          <w:szCs w:val="24"/>
        </w:rPr>
        <w:t>á</w:t>
      </w:r>
      <w:r>
        <w:rPr>
          <w:rFonts w:eastAsia="Times New Roman CE" w:cs="Times New Roman CE" w:ascii="Times New Roman CE" w:hAnsi="Times New Roman CE"/>
          <w:sz w:val="24"/>
          <w:szCs w:val="24"/>
        </w:rPr>
        <w:t xml:space="preserve">sokból szerzett aztán tudomást apja legnagyobb - és legcsú - nyább - "üzleti fogásáról", s ezzel szoros összefüggésben az Achlestant-család tökéletes csődbe jutásáról, s egyben Artur Achlestant minden egyes vállalkozásának elvesztésér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nold Ravona - Oscar apja -  halála előtt nyíltan leírta; h</w:t>
      </w:r>
      <w:r>
        <w:rPr>
          <w:sz w:val="24"/>
          <w:szCs w:val="24"/>
        </w:rPr>
        <w:t>o</w:t>
      </w:r>
      <w:r>
        <w:rPr>
          <w:rFonts w:eastAsia="Times New Roman CE" w:cs="Times New Roman CE" w:ascii="Times New Roman CE" w:hAnsi="Times New Roman CE"/>
          <w:sz w:val="24"/>
          <w:szCs w:val="24"/>
        </w:rPr>
        <w:t>gyan, s miként " ugratta " bele egy tőle kölcsönzött, hatalmas összeg segítségével a mit sem érő részvények felvásárlásába az addig jó barátjaként kezelt Arturt, akitől aztán az ő megbízottai vették meg fillérekért a részvényeket, hogy ő maga alig két na</w:t>
      </w:r>
      <w:r>
        <w:rPr>
          <w:sz w:val="24"/>
          <w:szCs w:val="24"/>
        </w:rPr>
        <w:t>p</w:t>
      </w:r>
      <w:r>
        <w:rPr>
          <w:rFonts w:eastAsia="Times New Roman CE" w:cs="Times New Roman CE" w:ascii="Times New Roman CE" w:hAnsi="Times New Roman CE"/>
          <w:sz w:val="24"/>
          <w:szCs w:val="24"/>
        </w:rPr>
        <w:t>pal később már súlyos milliókat nyerhessen velük. Így persze aztán a nyereségen túl még az Aclestant család teljes vagyonát is a magáéba olvasztotta, hisz Arturnak csupán huszonnégy órás lejáratú kölcsönt adott, amit másnap reggel vissza kellett fize</w:t>
      </w:r>
      <w:r>
        <w:rPr>
          <w:sz w:val="24"/>
          <w:szCs w:val="24"/>
        </w:rPr>
        <w:t>tnie, s ez egyúttal a vállalkozó minden ingó és ingatlan vagyonának elvesztését is jelentette.</w:t>
      </w:r>
    </w:p>
    <w:p>
      <w:pPr>
        <w:pStyle w:val="Normal"/>
        <w:jc w:val="both"/>
        <w:rPr/>
      </w:pPr>
      <w:r>
        <w:rPr>
          <w:sz w:val="24"/>
          <w:szCs w:val="24"/>
        </w:rPr>
        <w:t xml:space="preserve">   </w:t>
      </w:r>
      <w:r>
        <w:rPr>
          <w:sz w:val="24"/>
          <w:szCs w:val="24"/>
        </w:rPr>
        <w:t>Oscar, aki kötelességének érezte a hamis úton megkaparintott vagyon visszaszolgáltatását jogos tulajdonosainak, lázasan keres</w:t>
      </w:r>
      <w:r>
        <w:rPr>
          <w:rFonts w:eastAsia="Times New Roman CE" w:cs="Times New Roman CE" w:ascii="Times New Roman CE" w:hAnsi="Times New Roman CE"/>
          <w:sz w:val="24"/>
          <w:szCs w:val="24"/>
        </w:rPr>
        <w:t>tetni kezdte őket. A csúf tranzakcióból kisebb, még elviselhető károkkal kilábalt vesztesekkel nem foglalkozott, de már az Achlestant-család teljes - és minden bizonnyal végleges - tön</w:t>
      </w:r>
      <w:r>
        <w:rPr>
          <w:sz w:val="24"/>
          <w:szCs w:val="24"/>
        </w:rPr>
        <w:t>kremenetele már sehogy sem hagyta nyugodni. Az egyik kis ma</w:t>
      </w:r>
      <w:r>
        <w:rPr>
          <w:rFonts w:eastAsia="Times New Roman CE" w:cs="Times New Roman CE" w:ascii="Times New Roman CE" w:hAnsi="Times New Roman CE"/>
          <w:sz w:val="24"/>
          <w:szCs w:val="24"/>
        </w:rPr>
        <w:t>gán-nyomozó iroda jelentéseiből tudta meg aztán, hogy Artur Achlestandt-t néhány nap alatt a sírba vitte a váratlan krach, amint azt is, hogy az asszony is meghalt f</w:t>
      </w:r>
      <w:r>
        <w:rPr>
          <w:sz w:val="24"/>
          <w:szCs w:val="24"/>
        </w:rPr>
        <w:t>él évvel az anyagi cs</w:t>
      </w:r>
      <w:r>
        <w:rPr>
          <w:rFonts w:eastAsia="Times New Roman CE" w:cs="Times New Roman CE" w:ascii="Times New Roman CE" w:hAnsi="Times New Roman CE"/>
          <w:sz w:val="24"/>
          <w:szCs w:val="24"/>
        </w:rPr>
        <w:t>ődöt, és Artur halálát követően, s hogy a családból már csak egy nála alig valamivel, tán ha öt-hat évvel fiatalabb fiuk él valahol. De hogy ho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veken át hiába kerestette, csak az utolsó lakhelyig jutott el, aztán Pault mintha a Föld nyelte volna el : egyetlen nyomozó iroda sem bukkant a nyomára egész az előző év végéig, tehát alig három hónappal azelőttig, amikor már a Yard segítségét is igén</w:t>
      </w:r>
      <w:r>
        <w:rPr>
          <w:sz w:val="24"/>
          <w:szCs w:val="24"/>
        </w:rPr>
        <w:t xml:space="preserve">ybe vette.  Erre az utolsó lépésre nehezen szánta rá magát: szerette volna megkímélni </w:t>
      </w:r>
      <w:r>
        <w:rPr>
          <w:rFonts w:eastAsia="Times New Roman CE" w:cs="Times New Roman CE" w:ascii="Times New Roman CE" w:hAnsi="Times New Roman CE"/>
          <w:sz w:val="24"/>
          <w:szCs w:val="24"/>
        </w:rPr>
        <w:t>a fiút az ilyenkor, tehát a Yard felé leadott köröztetés szinte már törvényszerűen várható kelleme</w:t>
      </w:r>
      <w:r>
        <w:rPr>
          <w:sz w:val="24"/>
          <w:szCs w:val="24"/>
        </w:rPr>
        <w:t>t</w:t>
      </w:r>
      <w:r>
        <w:rPr>
          <w:rFonts w:eastAsia="Times New Roman CE" w:cs="Times New Roman CE" w:ascii="Times New Roman CE" w:hAnsi="Times New Roman CE"/>
          <w:sz w:val="24"/>
          <w:szCs w:val="24"/>
        </w:rPr>
        <w:t xml:space="preserve">lenségeitől, ám erre már csak akkor nyílt lehetősége, amikor egy gyógyfürdőben összeismerkedett Mr. Tempsonnal, aki a Yard kötelékében dolgozott mint a 7. számú körzetének parancsnoka,  akinek a többi körzettel is igen jó kapcsolata volt. </w:t>
      </w:r>
    </w:p>
    <w:p>
      <w:pPr>
        <w:pStyle w:val="Normal"/>
        <w:jc w:val="both"/>
        <w:rPr/>
      </w:pPr>
      <w:r>
        <w:rPr>
          <w:rFonts w:eastAsia="Times New Roman CE" w:cs="Times New Roman CE" w:ascii="Times New Roman CE" w:hAnsi="Times New Roman CE"/>
          <w:sz w:val="24"/>
          <w:szCs w:val="24"/>
        </w:rPr>
        <w:t>Mr. Tempson, akit megragadott a fiatalember igyekezete hogy önmaga és ha lehet; a Világ előtt tisztára mossa apja emlékét, jóvátéve annak legkeményebb " tévedését ",  ígéretet tett, hogy épp csak felkutatja, aztán anélkül hogy a fiú tudna róla, értesíti hollétéről, és feltételezhető mozgás-körzetéről Oscart. Mert hogy a keresett egyén az utcákon - tereken lézengő nyomoru</w:t>
      </w:r>
      <w:r>
        <w:rPr>
          <w:sz w:val="24"/>
          <w:szCs w:val="24"/>
        </w:rPr>
        <w:t>l</w:t>
      </w:r>
      <w:r>
        <w:rPr>
          <w:rFonts w:eastAsia="Times New Roman CE" w:cs="Times New Roman CE" w:ascii="Times New Roman CE" w:hAnsi="Times New Roman CE"/>
          <w:sz w:val="24"/>
          <w:szCs w:val="24"/>
        </w:rPr>
        <w:t xml:space="preserve">tak egyike, affelől kétségük nem volt, de az utolsó lakhelyen szerzett információk után nem is lehetett. </w:t>
      </w:r>
    </w:p>
    <w:p>
      <w:pPr>
        <w:pStyle w:val="Normal"/>
        <w:jc w:val="both"/>
        <w:rPr/>
      </w:pPr>
      <w:r>
        <w:rPr>
          <w:sz w:val="24"/>
          <w:szCs w:val="24"/>
        </w:rPr>
        <w:t>Végül több mint egy hónapos kutatás után valóban sikerült ész</w:t>
      </w:r>
      <w:r>
        <w:rPr>
          <w:rFonts w:eastAsia="Times New Roman CE" w:cs="Times New Roman CE" w:ascii="Times New Roman CE" w:hAnsi="Times New Roman CE"/>
          <w:sz w:val="24"/>
          <w:szCs w:val="24"/>
        </w:rPr>
        <w:t xml:space="preserve">revétlenül Paul nyomára bukkanni, bár még így is újabb egy hónapba tellett, míg a legelső személyes találkozás is megtörtént azon az emlékezetes napon, amikor Paul azt a marék aprópénzt kapta az " idegent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tehát már tudta Oscar ; hol, s milyen körülmények közt tengeti napjait az apja "áldozatává" lett üzletember egyetlen fia, de hogy hogy fogja tudni kiemelni a mélység mocsarából, s hogy fogja tudni a normális Életre rávezetni, már csak két héttel ezelőtt fogalmazódott meg benne, amikor orvosai egyike azt javasolta : vegyen valahol egy kisebb tanyát, s igyekezzen minél többet tartózkodni a friss levegőn, erőteljes mozgással, term</w:t>
      </w:r>
      <w:r>
        <w:rPr>
          <w:sz w:val="24"/>
          <w:szCs w:val="24"/>
        </w:rPr>
        <w:t>észetes tevékenységgel töltve idej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gyje el, kedves barátom ; a paraszti élet és a földdel, az állatokkal való foglalatosság néha valóban csodákra képes. Nincs a maga szívével semmi komolyabb baj; hál' Istennek azt nem örökölte az édesanyjától, inkább csak a kevés mozgás, és a szinte burokban leélt évek adják a szívizmok gyengeségét, de ez adja a vérszegénységet és a szűnni nem akaró étvágytalanságot és álmatlanságot is. Ám mindez egy csapásra meg fog szűnni, hisz a friss, lehetőleg tengerparti levegő, é</w:t>
      </w:r>
      <w:r>
        <w:rPr>
          <w:sz w:val="24"/>
          <w:szCs w:val="24"/>
        </w:rPr>
        <w:t>s a fizikai munka fo</w:t>
      </w:r>
      <w:r>
        <w:rPr>
          <w:rFonts w:eastAsia="Times New Roman CE" w:cs="Times New Roman CE" w:ascii="Times New Roman CE" w:hAnsi="Times New Roman CE"/>
          <w:sz w:val="24"/>
          <w:szCs w:val="24"/>
        </w:rPr>
        <w:t>kozottabb működésre készteti a renyhe izomzatot, úgy a szívet körül vevő izmokat, mint a test többi izmát is, amellett csak az egészséges fáradtságot adja, na és persze a jó étvágyat és a b</w:t>
      </w:r>
      <w:r>
        <w:rPr>
          <w:sz w:val="24"/>
          <w:szCs w:val="24"/>
        </w:rPr>
        <w:t>ékés, nyugodt alvással töltött éjszakákat. Nem is kell ezen kívül semmi más "csodaszer" a természetes táplálkozást: tejet, túrót, tojást, frissen fogott halat, a saját kertjének maga-nevelte zöldfé</w:t>
      </w:r>
      <w:r>
        <w:rPr>
          <w:rFonts w:eastAsia="Times New Roman CE" w:cs="Times New Roman CE" w:ascii="Times New Roman CE" w:hAnsi="Times New Roman CE"/>
          <w:sz w:val="24"/>
          <w:szCs w:val="24"/>
        </w:rPr>
        <w:t>léit, és a saját fáin termett gyümölcsöket leszámítva. Nem adok két évet, és olyan erős szíve lesz, mint egy bivalynak. De ha nem fogadja meg az intelmeimet és a tanácsomat, ez a két esztendő arra is elég lesz magának, hogy befejezze evilági " pályafutását" anélkül hogy élt volna. Tehát : választh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ő választott, méghozzá mindjárt két okból is. Először is nem akart meghalni míg nem tett eleget ki nem mondott fog</w:t>
      </w:r>
      <w:r>
        <w:rPr>
          <w:sz w:val="24"/>
          <w:szCs w:val="24"/>
        </w:rPr>
        <w:t>a</w:t>
      </w:r>
      <w:r>
        <w:rPr>
          <w:rFonts w:eastAsia="Times New Roman CE" w:cs="Times New Roman CE" w:ascii="Times New Roman CE" w:hAnsi="Times New Roman CE"/>
          <w:sz w:val="24"/>
          <w:szCs w:val="24"/>
        </w:rPr>
        <w:t>dalmának, s az apja nem egészen tiszta üzlete nyomán teljesen csődbe jutott embert legalább utólag ; gyermekén keresztül nem kárpótolta. Másodszor pedig ; még maga is vágyott a Boldo</w:t>
      </w:r>
      <w:r>
        <w:rPr>
          <w:sz w:val="24"/>
          <w:szCs w:val="24"/>
        </w:rPr>
        <w:t>gságra, de</w:t>
      </w:r>
      <w:r>
        <w:rPr>
          <w:rFonts w:eastAsia="Times New Roman CE" w:cs="Times New Roman CE" w:ascii="Times New Roman CE" w:hAnsi="Times New Roman CE"/>
          <w:sz w:val="24"/>
          <w:szCs w:val="24"/>
        </w:rPr>
        <w:t xml:space="preserve"> így, betegen nem lett volna bátorsága oltár elé vezetni egyetlen leányt sem, hisz ki tudja : mikor, mely pillanatban kéne őt magára hagynia esetleg egy apró, vagy még meg sem szül</w:t>
      </w:r>
      <w:r>
        <w:rPr>
          <w:sz w:val="24"/>
          <w:szCs w:val="24"/>
        </w:rPr>
        <w:t>etett gyermek</w:t>
      </w:r>
      <w:r>
        <w:rPr>
          <w:rFonts w:eastAsia="Times New Roman CE" w:cs="Times New Roman CE" w:ascii="Times New Roman CE" w:hAnsi="Times New Roman CE"/>
          <w:sz w:val="24"/>
          <w:szCs w:val="24"/>
        </w:rPr>
        <w:t>kel, akit ő már sosem ringathatna a karj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tudta hogy Paul pillanatok alatt elherdálná azt az összeget ami megítélése szerint jogosan megilleti mint apai örökség, így először meg kell tanítania élni, s csak aztán bízhatja rá a v</w:t>
      </w:r>
      <w:r>
        <w:rPr>
          <w:sz w:val="24"/>
          <w:szCs w:val="24"/>
        </w:rPr>
        <w:t>a</w:t>
      </w:r>
      <w:r>
        <w:rPr>
          <w:rFonts w:eastAsia="Times New Roman CE" w:cs="Times New Roman CE" w:ascii="Times New Roman CE" w:hAnsi="Times New Roman CE"/>
          <w:sz w:val="24"/>
          <w:szCs w:val="24"/>
        </w:rPr>
        <w:t>gyonnak is beillő összeg feletti rendelkezési jogot, eközben ő maga is megerősö</w:t>
      </w:r>
      <w:r>
        <w:rPr>
          <w:sz w:val="24"/>
          <w:szCs w:val="24"/>
        </w:rPr>
        <w:t>dhetne annyira, hogy jogot merjen formálni a Boldogságra. Igaz : még nem volt választottja, de épp betegsé</w:t>
      </w:r>
      <w:r>
        <w:rPr>
          <w:rFonts w:eastAsia="Times New Roman CE" w:cs="Times New Roman CE" w:ascii="Times New Roman CE" w:hAnsi="Times New Roman CE"/>
          <w:sz w:val="24"/>
          <w:szCs w:val="24"/>
        </w:rPr>
        <w:t>gének köszönhetően kerülte a fiatalok közelségét, s kerülte vo</w:t>
      </w:r>
      <w:r>
        <w:rPr>
          <w:sz w:val="24"/>
          <w:szCs w:val="24"/>
        </w:rPr>
        <w:t>l</w:t>
      </w:r>
      <w:r>
        <w:rPr>
          <w:rFonts w:eastAsia="Times New Roman CE" w:cs="Times New Roman CE" w:ascii="Times New Roman CE" w:hAnsi="Times New Roman CE"/>
          <w:sz w:val="24"/>
          <w:szCs w:val="24"/>
        </w:rPr>
        <w:t>na mindaddig, míg így vagy úgy el nem dől a sorsa e bizonyt</w:t>
      </w:r>
      <w:r>
        <w:rPr>
          <w:sz w:val="24"/>
          <w:szCs w:val="24"/>
        </w:rPr>
        <w:t xml:space="preserve">alan, de most, az orvos szavainak fényében már nem kilátástalan Világban. </w:t>
      </w:r>
    </w:p>
    <w:p>
      <w:pPr>
        <w:pStyle w:val="Normal"/>
        <w:jc w:val="both"/>
        <w:rPr/>
      </w:pPr>
      <w:r>
        <w:rPr>
          <w:sz w:val="24"/>
          <w:szCs w:val="24"/>
        </w:rPr>
        <w:t xml:space="preserve">  </w:t>
      </w:r>
      <w:r>
        <w:rPr>
          <w:sz w:val="24"/>
          <w:szCs w:val="24"/>
        </w:rPr>
        <w:t>Aztán hogy idáig eljutott tervezgetéseiben, már másnap megvett egy kisebb tanyát az Északi Tenger partjánál, s most oda szándékozott levinni Pault, hogy együtt végezzék a földön adódó munkát épp úgy, mint az</w:t>
      </w:r>
      <w:r>
        <w:rPr>
          <w:rFonts w:eastAsia="Times New Roman CE" w:cs="Times New Roman CE" w:ascii="Times New Roman CE" w:hAnsi="Times New Roman CE"/>
          <w:sz w:val="24"/>
          <w:szCs w:val="24"/>
        </w:rPr>
        <w:t xml:space="preserve"> állatok körül szükséges teendőket. Bár az állattartáshoz ő maga sem értett, így egyenlőre inkább csak a legigénytelenebb állatokból vett néhányat, tehát úgy fél tucat kecskét, néhány közönséges nyulat, és mintegy két tuca</w:t>
      </w:r>
      <w:r>
        <w:rPr>
          <w:sz w:val="24"/>
          <w:szCs w:val="24"/>
        </w:rPr>
        <w:t>t</w:t>
      </w:r>
      <w:r>
        <w:rPr>
          <w:rFonts w:eastAsia="Times New Roman CE" w:cs="Times New Roman CE" w:ascii="Times New Roman CE" w:hAnsi="Times New Roman CE"/>
          <w:sz w:val="24"/>
          <w:szCs w:val="24"/>
        </w:rPr>
        <w:t>nyi tyúkot, ahogy a kertbe is csak olyasmit mert ültettetni ami nem igényel különösebb szakértelmet, s aminek művelését akár szakkönyvekből is el lehet sajátítani. Úgy két-háromszáz nég</w:t>
      </w:r>
      <w:r>
        <w:rPr>
          <w:sz w:val="24"/>
          <w:szCs w:val="24"/>
        </w:rPr>
        <w:t>yszögölre burgonyát ültettetett, egy kisebb területre némi zöldséget, végül néhány málna bokrot a kert v</w:t>
      </w:r>
      <w:r>
        <w:rPr>
          <w:rFonts w:eastAsia="Times New Roman CE" w:cs="Times New Roman CE" w:ascii="Times New Roman CE" w:hAnsi="Times New Roman CE"/>
          <w:sz w:val="24"/>
          <w:szCs w:val="24"/>
        </w:rPr>
        <w:t>égébe, ahol már szép, kifejlett gyümölcsfák voltak, és persze némi virágot a ház elé: igénytelen, épp csak  rendszeres locsolást igénylő töv</w:t>
      </w:r>
      <w:r>
        <w:rPr>
          <w:sz w:val="24"/>
          <w:szCs w:val="24"/>
        </w:rPr>
        <w:t>eket.</w:t>
      </w:r>
    </w:p>
    <w:p>
      <w:pPr>
        <w:pStyle w:val="Normal"/>
        <w:jc w:val="both"/>
        <w:rPr/>
      </w:pPr>
      <w:r>
        <w:rPr>
          <w:sz w:val="24"/>
          <w:szCs w:val="24"/>
        </w:rPr>
        <w:t>Az állatok elhelyezését, gondozását, a gyümölcsfák permetezé</w:t>
      </w:r>
      <w:r>
        <w:rPr>
          <w:rFonts w:eastAsia="Times New Roman CE" w:cs="Times New Roman CE" w:ascii="Times New Roman CE" w:hAnsi="Times New Roman CE"/>
          <w:sz w:val="24"/>
          <w:szCs w:val="24"/>
        </w:rPr>
        <w:t>sét és a többi növény-féle beültetését már az első percben elvá</w:t>
      </w:r>
      <w:r>
        <w:rPr>
          <w:sz w:val="24"/>
          <w:szCs w:val="24"/>
        </w:rPr>
        <w:t>l</w:t>
      </w:r>
      <w:r>
        <w:rPr>
          <w:rFonts w:eastAsia="Times New Roman CE" w:cs="Times New Roman CE" w:ascii="Times New Roman CE" w:hAnsi="Times New Roman CE"/>
          <w:sz w:val="24"/>
          <w:szCs w:val="24"/>
        </w:rPr>
        <w:t>lalta a szomszéd tanya-gazda : Bertold Graff afféle jószomszédi szívességből, aki megígérte; a továbbiakban is a segítségükre lesz, legalábbis a</w:t>
      </w:r>
      <w:r>
        <w:rPr>
          <w:sz w:val="24"/>
          <w:szCs w:val="24"/>
        </w:rPr>
        <w:t>d</w:t>
      </w:r>
      <w:r>
        <w:rPr>
          <w:rFonts w:eastAsia="Times New Roman CE" w:cs="Times New Roman CE" w:ascii="Times New Roman CE" w:hAnsi="Times New Roman CE"/>
          <w:sz w:val="24"/>
          <w:szCs w:val="24"/>
        </w:rPr>
        <w:t xml:space="preserve">dig, amíg el nem lesik minden csínját e nem-mindennapi, mégis oly egyszerűnek tűnő munkának. Így </w:t>
      </w:r>
      <w:r>
        <w:rPr>
          <w:sz w:val="24"/>
          <w:szCs w:val="24"/>
        </w:rPr>
        <w:t>aztán minden készen állt a közös munkához, s már csak az volt kérdé</w:t>
      </w:r>
      <w:r>
        <w:rPr>
          <w:rFonts w:eastAsia="Times New Roman CE" w:cs="Times New Roman CE" w:ascii="Times New Roman CE" w:hAnsi="Times New Roman CE"/>
          <w:sz w:val="24"/>
          <w:szCs w:val="24"/>
        </w:rPr>
        <w:t>ses : vállalja-e Paul, s ha igen, meg fogja-e szokni a munkával töltött napok egyhangú, mégis változatos ritmusát, s azt, hogy mindenért, a legkisebb célért is meg kell küzdenie ha el akarja érni. A tanya ugyanis meglehetősen messze esett a lakott terül</w:t>
      </w:r>
      <w:r>
        <w:rPr>
          <w:sz w:val="24"/>
          <w:szCs w:val="24"/>
        </w:rPr>
        <w:t>e</w:t>
      </w:r>
      <w:r>
        <w:rPr>
          <w:rFonts w:eastAsia="Times New Roman CE" w:cs="Times New Roman CE" w:ascii="Times New Roman CE" w:hAnsi="Times New Roman CE"/>
          <w:sz w:val="24"/>
          <w:szCs w:val="24"/>
        </w:rPr>
        <w:t>tektől. Még a legközelebbi tanya is vagy fél napi járóföldre volt, úgyhogy Oscar érkezésének hírére Bertold szomszéd motorcs</w:t>
      </w:r>
      <w:r>
        <w:rPr>
          <w:sz w:val="24"/>
          <w:szCs w:val="24"/>
        </w:rPr>
        <w:t xml:space="preserve">ónakkal jött át a part mentén haladva, közben meg-meg állva hogy megmerítse hálóját, hogy legalább néhány frissen fogott hallal  köszönthesse az új tulajdonost, és épp így vízi úton indult el miután Oscar végülis megvette a kis tanyát, hogy a burgonyát, miegyebet elültesse, mire az új lakó leköltözik. </w:t>
      </w:r>
    </w:p>
    <w:p>
      <w:pPr>
        <w:pStyle w:val="Normal"/>
        <w:jc w:val="both"/>
        <w:rPr/>
      </w:pPr>
      <w:r>
        <w:rPr>
          <w:sz w:val="24"/>
          <w:szCs w:val="24"/>
        </w:rPr>
        <w:t>A legközelebbi kisváros ; Southminster felé csak szárazföldi úton lett volna érdemes elindulni, s akkor is inkább terepjáróval, hisz legalább két napos  lett volna az út ha gyalogszerrel vágnak neki. S még csak nem is az általuk olyannyira megszokottá lett betonozott út veze</w:t>
      </w:r>
      <w:r>
        <w:rPr>
          <w:rFonts w:eastAsia="Times New Roman CE" w:cs="Times New Roman CE" w:ascii="Times New Roman CE" w:hAnsi="Times New Roman CE"/>
          <w:sz w:val="24"/>
          <w:szCs w:val="24"/>
        </w:rPr>
        <w:t>tett odáig, hanem csak afféle girbe-gurba földút, amit egyik-másik, még az előző tanya-gazda birtokában lévő terepjáró kereke vésett a kétoldalt elterülő mező zöld füv</w:t>
      </w:r>
      <w:r>
        <w:rPr>
          <w:sz w:val="24"/>
          <w:szCs w:val="24"/>
        </w:rPr>
        <w:t>ébe. Nekik viszont  - s nem egészen véletlenül - nem csak hogy terepjárójuk nem volt, de még csak egy motor sem állt a fészer melletti garázsban, így csak telefonon érintkezhetnek majd a külvilággal, hogy a heti élelmüket megrendelhessék. Már amit nem maguk termelnek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vajon vállalja-e, és főként : elviseli-e Paul a megszokott környezettől és a megszokott mindennapoktól való hosszasabb távollétet ? Hisz hát nem csak a jót : a kényelmes, nyugodt életet lehet megszokni, de egy bizonyos szinten a mélységet is. Le</w:t>
      </w:r>
      <w:r>
        <w:rPr>
          <w:sz w:val="24"/>
          <w:szCs w:val="24"/>
        </w:rPr>
        <w:t>g</w:t>
      </w:r>
      <w:r>
        <w:rPr>
          <w:rFonts w:eastAsia="Times New Roman CE" w:cs="Times New Roman CE" w:ascii="Times New Roman CE" w:hAnsi="Times New Roman CE"/>
          <w:sz w:val="24"/>
          <w:szCs w:val="24"/>
        </w:rPr>
        <w:t>alábbis azt a tökéletes kötetlenséget amit ennek a mélységnek s a sehová és senkihez sem tartozó állapotnak köszönhet, minden felelősség és elkötelezettség nélkül, csak magáért és a minde</w:t>
      </w:r>
      <w:r>
        <w:rPr>
          <w:sz w:val="24"/>
          <w:szCs w:val="24"/>
        </w:rPr>
        <w:t xml:space="preserve">nnapok túl és továbbéléséért tartozva önmaga felé elszámolássa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ehát ezek a gondolatok futottak át Oscar agyán, miközben lefekvéshez ké</w:t>
      </w:r>
      <w:r>
        <w:rPr>
          <w:rFonts w:eastAsia="Times New Roman CE" w:cs="Times New Roman CE" w:ascii="Times New Roman CE" w:hAnsi="Times New Roman CE"/>
          <w:sz w:val="24"/>
          <w:szCs w:val="24"/>
        </w:rPr>
        <w:t>szülődött. Már leoltotta a villanyt, s csak a kis éjjeli lámpa fényénél szövögette tovább terveit, előre felkészülve minden várható és valamilyen szinten minden várhatatlan es</w:t>
      </w:r>
      <w:r>
        <w:rPr>
          <w:sz w:val="24"/>
          <w:szCs w:val="24"/>
        </w:rPr>
        <w:t>eményre is, mikor úgy éjfél tájt Paul szobájának ajtaja alatt is kihunyt a keskeny fénycsík ami addig jelezte ; a fiatalember még ébren van, és minden bizonnyal azt a kopott könyvet olvassa amit a nap során talá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tudni a könyv címét ... - gondolta Oscar mielőtt e</w:t>
      </w:r>
      <w:r>
        <w:rPr>
          <w:sz w:val="24"/>
          <w:szCs w:val="24"/>
        </w:rPr>
        <w:t>lnyomta az álom - legalább tudnám, mi az ami egyáltalán érd</w:t>
      </w:r>
      <w:r>
        <w:rPr>
          <w:rFonts w:eastAsia="Times New Roman CE" w:cs="Times New Roman CE" w:ascii="Times New Roman CE" w:hAnsi="Times New Roman CE"/>
          <w:sz w:val="24"/>
          <w:szCs w:val="24"/>
        </w:rPr>
        <w:t>ekli. De majd kiderül ... - aztán az álom lassan leereszkedett tudatára hogy egy rövid időre megpihentesse törődött testét és lelkét. Mert az utóbbi napok erősen megviselték. Egyrészt a szokatl</w:t>
      </w:r>
      <w:r>
        <w:rPr>
          <w:sz w:val="24"/>
          <w:szCs w:val="24"/>
        </w:rPr>
        <w:t>a</w:t>
      </w:r>
      <w:r>
        <w:rPr>
          <w:rFonts w:eastAsia="Times New Roman CE" w:cs="Times New Roman CE" w:ascii="Times New Roman CE" w:hAnsi="Times New Roman CE"/>
          <w:sz w:val="24"/>
          <w:szCs w:val="24"/>
        </w:rPr>
        <w:t>nul sok mozgás, másrészt a felelősség, amit úgy érezte, fel kell vállalnia efölött a nevelésre és irányításra váró ember fölött, még akkor is ha az, akiért felelősséget vállal, alig valamivel fiatalabb csak mint ő maga. Mégis; úgy érezte mintha Paul legal</w:t>
      </w:r>
      <w:r>
        <w:rPr>
          <w:sz w:val="24"/>
          <w:szCs w:val="24"/>
        </w:rPr>
        <w:t>ábbis az öccse volna, akit szüleik helytelen nevelése után most</w:t>
      </w:r>
      <w:r>
        <w:rPr>
          <w:rFonts w:eastAsia="Times New Roman CE" w:cs="Times New Roman CE" w:ascii="Times New Roman CE" w:hAnsi="Times New Roman CE"/>
          <w:sz w:val="24"/>
          <w:szCs w:val="24"/>
        </w:rPr>
        <w:t xml:space="preserve"> neki kell a helyes, vagy szerinte helyes irányba fordítania, hogy megtanítsa Élni, s nem visszaélni az elébe lépő gazdagságg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volt a utolsó, már öntudatlan gondolata, és ez volt a legelső tudatos gondolata is amikor néhány órával később felébredt. Először azt hitte; csak szokásos álomtalansága riasztotta íly k</w:t>
      </w:r>
      <w:r>
        <w:rPr>
          <w:sz w:val="24"/>
          <w:szCs w:val="24"/>
        </w:rPr>
        <w:t>orán, hisz még csaknem olyan sötét volt mint amikor álomba merült. Aztán egy pár másodperc múlva rájött : nem álmatlansága, hanem az az ismeretlen hang ébresztette fel amit valahonnan a kisebbik szobába nyíló ajtó mögül hallott. Felült, felkapcsolta a kis éjjeli lámpát, aztán belebújt a papucsába, s halk léptekkel az ajtó felé indult. Ahogy közeledett, a hang is egyre er</w:t>
      </w:r>
      <w:r>
        <w:rPr>
          <w:rFonts w:eastAsia="Times New Roman CE" w:cs="Times New Roman CE" w:ascii="Times New Roman CE" w:hAnsi="Times New Roman CE"/>
          <w:sz w:val="24"/>
          <w:szCs w:val="24"/>
        </w:rPr>
        <w:t>ősebbé lett, míg végül tisztán kivehette a bent lévő keserves z</w:t>
      </w:r>
      <w:r>
        <w:rPr>
          <w:sz w:val="24"/>
          <w:szCs w:val="24"/>
        </w:rPr>
        <w:t>okogását. Csendesen kinyitotta az ajtót, s beszólt :</w:t>
      </w:r>
    </w:p>
    <w:p>
      <w:pPr>
        <w:pStyle w:val="Normal"/>
        <w:jc w:val="both"/>
        <w:rPr/>
      </w:pPr>
      <w:r>
        <w:rPr>
          <w:sz w:val="24"/>
          <w:szCs w:val="24"/>
        </w:rPr>
        <w:t xml:space="preserve">  </w:t>
      </w:r>
      <w:r>
        <w:rPr>
          <w:sz w:val="24"/>
          <w:szCs w:val="24"/>
        </w:rPr>
        <w:t>- Mi a baj ? Segíthetek valamiben, Paul ... ? - aztán némán állva várt valami válasz-félére, vagy hogy legalább csitul a fiatal</w:t>
      </w:r>
      <w:r>
        <w:rPr>
          <w:rFonts w:eastAsia="Times New Roman CE" w:cs="Times New Roman CE" w:ascii="Times New Roman CE" w:hAnsi="Times New Roman CE"/>
          <w:sz w:val="24"/>
          <w:szCs w:val="24"/>
        </w:rPr>
        <w:t>ember zokogása, de semmi. Beljebb ment, s felkattintotta az íróasztalon lévő lámpát, ám</w:t>
      </w:r>
      <w:r>
        <w:rPr>
          <w:sz w:val="24"/>
          <w:szCs w:val="24"/>
        </w:rPr>
        <w:t xml:space="preserve"> a zokogás csak nem akart csende</w:t>
      </w:r>
      <w:r>
        <w:rPr>
          <w:rFonts w:eastAsia="Times New Roman CE" w:cs="Times New Roman CE" w:ascii="Times New Roman CE" w:hAnsi="Times New Roman CE"/>
          <w:sz w:val="24"/>
          <w:szCs w:val="24"/>
        </w:rPr>
        <w:t>sedni. Közelebb lépett a heverőhöz, s döbbenten figyelte hogy a fiatalembert álmában rázza a keserves zokogás. Nem tudta mit</w:t>
      </w:r>
      <w:r>
        <w:rPr>
          <w:sz w:val="24"/>
          <w:szCs w:val="24"/>
        </w:rPr>
        <w:t>é</w:t>
      </w:r>
      <w:r>
        <w:rPr>
          <w:rFonts w:eastAsia="Times New Roman CE" w:cs="Times New Roman CE" w:ascii="Times New Roman CE" w:hAnsi="Times New Roman CE"/>
          <w:sz w:val="24"/>
          <w:szCs w:val="24"/>
        </w:rPr>
        <w:t>vő legyen. Felkelteni nem volt szíve, de ahhoz sem volt ereje hogy magára hagyja a keservesen zokogó embert. Tétován, szinte elveszetten ácsorgott, aztán mégiscsak megrázta Paul vállát, mire az ijedten ugrott fel, menekülésre készen, mint egy űzött vad. Két karját védekezőn kapta arca elé, mint aki a várh</w:t>
      </w:r>
      <w:r>
        <w:rPr>
          <w:sz w:val="24"/>
          <w:szCs w:val="24"/>
        </w:rPr>
        <w:t xml:space="preserve">ató ütéseket akarja kivédeni... </w:t>
      </w:r>
    </w:p>
    <w:p>
      <w:pPr>
        <w:pStyle w:val="Normal"/>
        <w:jc w:val="both"/>
        <w:rPr/>
      </w:pPr>
      <w:r>
        <w:rPr>
          <w:rFonts w:eastAsia="Times New Roman CE" w:cs="Times New Roman CE" w:ascii="Times New Roman CE" w:hAnsi="Times New Roman CE"/>
          <w:sz w:val="24"/>
          <w:szCs w:val="24"/>
        </w:rPr>
        <w:t>Ettől Oscar mégi</w:t>
      </w:r>
      <w:r>
        <w:rPr>
          <w:sz w:val="24"/>
          <w:szCs w:val="24"/>
        </w:rPr>
        <w:t xml:space="preserve">nkább megijedt, bár próbálta leplezni ijed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mmi baj, csak nagyon sírtál. Talán valami rosszat álmodtál. De semmi baj ; itt nem árthat neked senki. Nyugodj meg, s aludj tovább. Nyitva hagyom az ajtót, s ha szükséged van rám, csak kiálts, én már úgy sem alszom ilyenkor ... - mondta, aztán még megvárta míg Paul visszadől, hogy szinte abban a pillanatban el is aludjon újra. Oscar kióvakodott az ajtón, de valóban nem csukta be maga mögött, épp csak behajtotta hogy kéznél legyen ha a fiú esetleg szólí</w:t>
      </w:r>
      <w:r>
        <w:rPr>
          <w:sz w:val="24"/>
          <w:szCs w:val="24"/>
        </w:rPr>
        <w:t>t</w:t>
      </w:r>
      <w:r>
        <w:rPr>
          <w:rFonts w:eastAsia="Times New Roman CE" w:cs="Times New Roman CE" w:ascii="Times New Roman CE" w:hAnsi="Times New Roman CE"/>
          <w:sz w:val="24"/>
          <w:szCs w:val="24"/>
        </w:rPr>
        <w:t>aná. Erre azonban már nem került sor. Úgy tűnt, már maga a tudat, hogy nincs egyedül, megnyugtatta Pault, így az éjszaka hátralevő része nyugodtan telt el. Még Oscar is visszaaludt egy órácskára, de aztán már csak álmatlanul forg</w:t>
      </w:r>
      <w:r>
        <w:rPr>
          <w:sz w:val="24"/>
          <w:szCs w:val="24"/>
        </w:rPr>
        <w:t xml:space="preserve">olódott az ágyon. Amikor végképp nem tudta elviselni maga körül a csendet, mégegyszer beóvakodott Paul szobájába. Eszébe jutott ugyanis a könyv, s gondolta; most végre megnézi a címét. Az asztalra téve meg is találta a könyvet, de a szobában  most is teljes sötétség uralkodott, hát </w:t>
      </w:r>
      <w:r>
        <w:rPr>
          <w:rFonts w:eastAsia="Times New Roman CE" w:cs="Times New Roman CE" w:ascii="Times New Roman CE" w:hAnsi="Times New Roman CE"/>
          <w:sz w:val="24"/>
          <w:szCs w:val="24"/>
        </w:rPr>
        <w:t>visszaosont a saját szobájába, hogy majd az éjjeli lámpa fényénél megnézze a mű címét, s a szerzőt. Legnagyobb meglepetésére nem egy könnyű kis kalan</w:t>
      </w:r>
      <w:r>
        <w:rPr>
          <w:sz w:val="24"/>
          <w:szCs w:val="24"/>
        </w:rPr>
        <w:t>d</w:t>
      </w:r>
      <w:r>
        <w:rPr>
          <w:rFonts w:eastAsia="Times New Roman CE" w:cs="Times New Roman CE" w:ascii="Times New Roman CE" w:hAnsi="Times New Roman CE"/>
          <w:sz w:val="24"/>
          <w:szCs w:val="24"/>
        </w:rPr>
        <w:t>regényt, s nem is egy izgalmas krimit tartott a kezében, hanem egy filozófiai munkát, bár hogy mi a címe, s hogy ki a szerzője, azt nem tudta elsőre megállapítani, mert a könyv borítója teljes egészében hiányzott. Valószínű volt azonban hogy Immánuel Kant</w:t>
      </w:r>
      <w:r>
        <w:rPr>
          <w:sz w:val="24"/>
          <w:szCs w:val="24"/>
        </w:rPr>
        <w:t xml:space="preserve"> egyik munkáját tartja a kezében, bár hogy ez hogy fér össze Paul életvitelével és mindazzal amit addig meg</w:t>
      </w:r>
      <w:r>
        <w:rPr>
          <w:rFonts w:eastAsia="Times New Roman CE" w:cs="Times New Roman CE" w:ascii="Times New Roman CE" w:hAnsi="Times New Roman CE"/>
          <w:sz w:val="24"/>
          <w:szCs w:val="24"/>
        </w:rPr>
        <w:t xml:space="preserve">tudott róla, már sehogy sem állt össze előtte egész képpé. Tényleg ilyen mély gondolatok foglalkoztatják ? Vagy csak azért fanyalodott erre a könyvre, mert más nem akadt a kezébe ? </w:t>
      </w:r>
    </w:p>
    <w:p>
      <w:pPr>
        <w:pStyle w:val="Normal"/>
        <w:jc w:val="both"/>
        <w:rPr/>
      </w:pPr>
      <w:r>
        <w:rPr>
          <w:sz w:val="24"/>
          <w:szCs w:val="24"/>
        </w:rPr>
        <w:t xml:space="preserve">  </w:t>
      </w:r>
      <w:r>
        <w:rPr>
          <w:sz w:val="24"/>
          <w:szCs w:val="24"/>
        </w:rPr>
        <w:t>Ki tudna erre felelni ... hisz az az Énünk, amit a külvilág felé tárunk, még nem a egész, csupán az egész egy kis töredéke, egy apró kis semmi</w:t>
      </w:r>
      <w:r>
        <w:rPr>
          <w:rFonts w:eastAsia="Times New Roman CE" w:cs="Times New Roman CE" w:ascii="Times New Roman CE" w:hAnsi="Times New Roman CE"/>
          <w:sz w:val="24"/>
          <w:szCs w:val="24"/>
        </w:rPr>
        <w:t xml:space="preserve">ség, ami mögé a lényeg; a nagy Egész rejtőzik ... </w:t>
      </w:r>
    </w:p>
    <w:p>
      <w:pPr>
        <w:pStyle w:val="Normal"/>
        <w:jc w:val="both"/>
        <w:rPr/>
      </w:pPr>
      <w:r>
        <w:rPr>
          <w:rFonts w:eastAsia="Times New Roman CE" w:cs="Times New Roman CE" w:ascii="Times New Roman CE" w:hAnsi="Times New Roman CE"/>
          <w:sz w:val="24"/>
          <w:szCs w:val="24"/>
        </w:rPr>
        <w:t>Óvatosan visszavitte a könyvet, s igyekezett ugyanúgy letenni ahogy Paul az éj közepén hagyta, aztán visszadőlt a párnájára hogy reggel</w:t>
      </w:r>
      <w:r>
        <w:rPr>
          <w:sz w:val="24"/>
          <w:szCs w:val="24"/>
        </w:rPr>
        <w:t>ig ezen, s még egy egész sor ehhez hasonló kérdé</w:t>
      </w:r>
      <w:r>
        <w:rPr>
          <w:rFonts w:eastAsia="Times New Roman CE" w:cs="Times New Roman CE" w:ascii="Times New Roman CE" w:hAnsi="Times New Roman CE"/>
          <w:sz w:val="24"/>
          <w:szCs w:val="24"/>
        </w:rPr>
        <w:t>sen töprengjen. Reggel, hogy már a reggelinél ültek, Oscar azt várta hogy legalább néhány szavas magyarázatot kap az éjszakai könnyek miértjére, ám Paul, mint aki az egészről mit sem tud, jókedvűen beszélt a legköznapibb dolgokról, de csupa olyasm</w:t>
      </w:r>
      <w:r>
        <w:rPr>
          <w:sz w:val="24"/>
          <w:szCs w:val="24"/>
        </w:rPr>
        <w:t>i</w:t>
      </w:r>
      <w:r>
        <w:rPr>
          <w:rFonts w:eastAsia="Times New Roman CE" w:cs="Times New Roman CE" w:ascii="Times New Roman CE" w:hAnsi="Times New Roman CE"/>
          <w:sz w:val="24"/>
          <w:szCs w:val="24"/>
        </w:rPr>
        <w:t>ről, amiből Oscar semmit sem tudott kiokoskodni. Ugyan me</w:t>
      </w:r>
      <w:r>
        <w:rPr>
          <w:sz w:val="24"/>
          <w:szCs w:val="24"/>
        </w:rPr>
        <w:t>gtehette volna hogy egyenesen rákérdez, de nem akart esetleg egy olyan mély sebet felszakítani, ami tán már leülepedett a tudattalan szintjére, hogy már csak álmában gyötörje a fiatalembert. Hallgatott hát, hallgatta Paul apró kis tréfáit, egyre nyugod</w:t>
      </w:r>
      <w:r>
        <w:rPr>
          <w:rFonts w:eastAsia="Times New Roman CE" w:cs="Times New Roman CE" w:ascii="Times New Roman CE" w:hAnsi="Times New Roman CE"/>
          <w:sz w:val="24"/>
          <w:szCs w:val="24"/>
        </w:rPr>
        <w:t xml:space="preserve">tabb és önfeledtebb kacagását amellyel ezeket a fanyar humorú tréfákat kísérte, s közben azon tűnődött : </w:t>
      </w:r>
    </w:p>
    <w:p>
      <w:pPr>
        <w:pStyle w:val="Normal"/>
        <w:jc w:val="both"/>
        <w:rPr>
          <w:sz w:val="24"/>
          <w:szCs w:val="24"/>
        </w:rPr>
      </w:pPr>
      <w:r>
        <w:rPr>
          <w:sz w:val="24"/>
          <w:szCs w:val="24"/>
        </w:rPr>
        <w:t xml:space="preserve">Vajon megismerheti-e valaha is ezt az embert ? Vagy mindig is afféle rejtély marad számára : téku, aminek nem lelheti meg a nyitj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 tudja - tűnődött - hisz még azt sem mondhatom el igazán, hogy önmagam a tökéletességig ismerem. Egyes rendkívüli,  vagy inkább csak váratlan helyzetben - mint például ez a</w:t>
      </w:r>
      <w:r>
        <w:rPr>
          <w:sz w:val="24"/>
          <w:szCs w:val="24"/>
        </w:rPr>
        <w:t>z éjszakai is volt - még a magam számára is ismeretlen reakciókat "produkálok", amiket utólag nem nagyon tudok még önmagam</w:t>
      </w:r>
      <w:r>
        <w:rPr>
          <w:rFonts w:eastAsia="Times New Roman CE" w:cs="Times New Roman CE" w:ascii="Times New Roman CE" w:hAnsi="Times New Roman CE"/>
          <w:sz w:val="24"/>
          <w:szCs w:val="24"/>
        </w:rPr>
        <w:t>nak sem megmagyarázni. Mért várom hát, s mért vágyom rá hogy egy másik Embert megismerjek a maga teljességében, amikor én magam is egy félig - vagy sehogy sem - kinyitott könyv vagyok önmagam számára; egy könyv, amelynek csak egyes lapjait ismerhetem már szinte únásig, míg az összes többi lap fedve, vagy homályosan marad előttem. És talán még akkor sem állítok valótlant, ha azt mondom, h</w:t>
      </w:r>
      <w:r>
        <w:rPr>
          <w:sz w:val="24"/>
          <w:szCs w:val="24"/>
        </w:rPr>
        <w:t>ogy annak a bizonyos "könyvnek" az általam ismerni vélt lapjait, azok valós tartalmát is inkább csak sejthetem, hisz amíg nem vagyok képes arra - és azt hiszem; erre senki, egyetlen Ember sem képes  - hogy a kö</w:t>
      </w:r>
      <w:r>
        <w:rPr>
          <w:rFonts w:eastAsia="Times New Roman CE" w:cs="Times New Roman CE" w:ascii="Times New Roman CE" w:hAnsi="Times New Roman CE"/>
          <w:sz w:val="24"/>
          <w:szCs w:val="24"/>
        </w:rPr>
        <w:t>röttem élők szemével is lássam önmagam, és minden egyes te</w:t>
      </w:r>
      <w:r>
        <w:rPr>
          <w:sz w:val="24"/>
          <w:szCs w:val="24"/>
        </w:rPr>
        <w:t xml:space="preserve">ttem, s gondolatom, addig nem mondhatom azt hogy e "könyv" lapjainak bárha egyetlen szavát is ismerem a maga teljes tökéletességében. Hagyjuk hát a régi sebeket, s inkább azon gondolkozzunk; hogyan, s miként óvhatjuk meg ezt a sokat szenvedett </w:t>
      </w:r>
      <w:r>
        <w:rPr>
          <w:rFonts w:eastAsia="Times New Roman CE" w:cs="Times New Roman CE" w:ascii="Times New Roman CE" w:hAnsi="Times New Roman CE"/>
          <w:sz w:val="24"/>
          <w:szCs w:val="24"/>
        </w:rPr>
        <w:t>embert a Jövő sebeitől úgy, hogy ne szenvedjen közben csorbát se önbecsülése, se egyéni szabadsága. Azt hiszem; ez épp elég feladatot fog adni, úgyhogy teljességgel szükségtelen egykor volt fájdalmakat boncolgatni, amíg ő maga nem jut el odáig, hogy önként tárja fel azokat előttem, s tán önmaga; megvált</w:t>
      </w:r>
      <w:r>
        <w:rPr>
          <w:sz w:val="24"/>
          <w:szCs w:val="24"/>
        </w:rPr>
        <w:t>o</w:t>
      </w:r>
      <w:r>
        <w:rPr>
          <w:rFonts w:eastAsia="Times New Roman CE" w:cs="Times New Roman CE" w:ascii="Times New Roman CE" w:hAnsi="Times New Roman CE"/>
          <w:sz w:val="24"/>
          <w:szCs w:val="24"/>
        </w:rPr>
        <w:t>zott önmaga előtt, hogy kiemelve és átértékelve aztán már val</w:t>
      </w:r>
      <w:r>
        <w:rPr>
          <w:sz w:val="24"/>
          <w:szCs w:val="24"/>
        </w:rPr>
        <w:t>óban egy halk emlékké szelidülhessenek, s a tudattalan, vagy in</w:t>
      </w:r>
      <w:r>
        <w:rPr>
          <w:rFonts w:eastAsia="Times New Roman CE" w:cs="Times New Roman CE" w:ascii="Times New Roman CE" w:hAnsi="Times New Roman CE"/>
          <w:sz w:val="24"/>
          <w:szCs w:val="24"/>
        </w:rPr>
        <w:t>kább előttünk fedve lévő, s így ismeretlen ÉN emlékei közé m</w:t>
      </w:r>
      <w:r>
        <w:rPr>
          <w:sz w:val="24"/>
          <w:szCs w:val="24"/>
        </w:rPr>
        <w:t xml:space="preserve">erülhessenek, hogy már </w:t>
      </w:r>
      <w:r>
        <w:rPr>
          <w:rFonts w:eastAsia="Times New Roman CE" w:cs="Times New Roman CE" w:ascii="Times New Roman CE" w:hAnsi="Times New Roman CE"/>
          <w:sz w:val="24"/>
          <w:szCs w:val="24"/>
        </w:rPr>
        <w:t>csak azon az utolsó percen, s az Odaát legelső perceiben kapjanak újra fontos szer</w:t>
      </w:r>
      <w:r>
        <w:rPr>
          <w:sz w:val="24"/>
          <w:szCs w:val="24"/>
        </w:rPr>
        <w:t>ep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ilyen, s ezekhez hasonló gondolatok közt időzött, félfüllel azért Paul szavait is hallgatta, felelt is ha kellett, bár v</w:t>
      </w:r>
      <w:r>
        <w:rPr>
          <w:sz w:val="24"/>
          <w:szCs w:val="24"/>
        </w:rPr>
        <w:t>álaszai most csak egy szavas " igen - nem " válaszok voltak, s Paul, aki megérezte ; Oscar most valahol messze, nagyon mes</w:t>
      </w:r>
      <w:r>
        <w:rPr>
          <w:rFonts w:eastAsia="Times New Roman CE" w:cs="Times New Roman CE" w:ascii="Times New Roman CE" w:hAnsi="Times New Roman CE"/>
          <w:sz w:val="24"/>
          <w:szCs w:val="24"/>
        </w:rPr>
        <w:t xml:space="preserve">sze jár gondolatban, szintén elcsendesedett, s már ő is némán merült el emlékei feneketlen tavában, csak néha sóhajtva egyet-egyet.  </w:t>
      </w:r>
    </w:p>
    <w:p>
      <w:pPr>
        <w:pStyle w:val="Normal"/>
        <w:jc w:val="both"/>
        <w:rPr/>
      </w:pPr>
      <w:r>
        <w:rPr>
          <w:sz w:val="24"/>
          <w:szCs w:val="24"/>
        </w:rPr>
        <w:t xml:space="preserve">  </w:t>
      </w:r>
      <w:r>
        <w:rPr>
          <w:sz w:val="24"/>
          <w:szCs w:val="24"/>
        </w:rPr>
        <w:t>Miután végeztek a kiadós reggeli</w:t>
      </w:r>
      <w:r>
        <w:rPr>
          <w:rFonts w:eastAsia="Times New Roman CE" w:cs="Times New Roman CE" w:ascii="Times New Roman CE" w:hAnsi="Times New Roman CE"/>
          <w:sz w:val="24"/>
          <w:szCs w:val="24"/>
        </w:rPr>
        <w:t xml:space="preserve">vel - amit inkább csak Paul kedvéért hozatott Oscar, hisz ő maga épp csak egy lehelet-vékony pirítóst, s egy nagy csésze kávét fogyasztott, mint mindig - s már a szobapincér az asztal leszedésével is végzett, újra elindultak, bár most inkább csak sétálgattak a városban, mint akik búcsúznak a jól ismert terektől, utcáktól, sikátoroktól. Oscar néhány apróságot még beszerzett, s úgy dél körül beültek egy kisvendéglőbe ebédelni. Már csaknem a végére értek az ebédnek, amikor Paul megkérdezte : </w:t>
      </w:r>
    </w:p>
    <w:p>
      <w:pPr>
        <w:pStyle w:val="Normal"/>
        <w:jc w:val="both"/>
        <w:rPr>
          <w:sz w:val="24"/>
          <w:szCs w:val="24"/>
        </w:rPr>
      </w:pPr>
      <w:r>
        <w:rPr>
          <w:sz w:val="24"/>
          <w:szCs w:val="24"/>
        </w:rPr>
        <w:t xml:space="preserve">   </w:t>
      </w:r>
      <w:r>
        <w:rPr>
          <w:sz w:val="24"/>
          <w:szCs w:val="24"/>
        </w:rPr>
        <w:t>- Mikor indulunk ? És hová, merre megyünk ?</w:t>
      </w:r>
    </w:p>
    <w:p>
      <w:pPr>
        <w:pStyle w:val="Normal"/>
        <w:jc w:val="both"/>
        <w:rPr/>
      </w:pPr>
      <w:r>
        <w:rPr>
          <w:rFonts w:eastAsia="Times New Roman CE" w:cs="Times New Roman CE" w:ascii="Times New Roman CE" w:hAnsi="Times New Roman CE"/>
          <w:sz w:val="24"/>
          <w:szCs w:val="24"/>
        </w:rPr>
        <w:t>Oscar, miután szalvétájával megtörölte a száját, kényelmesen hátradőlt, és beszélni kezdett. Elmesélte; miféle betegség kíno</w:t>
      </w:r>
      <w:r>
        <w:rPr>
          <w:sz w:val="24"/>
          <w:szCs w:val="24"/>
        </w:rPr>
        <w:t>zza már hosszú-hosszú évek óta, s azt is; mit, milyen "csodaszert" ajánlott az orvosa. Aztán elmondta hogy vásárolta meg azt az eldugott kis tanyát Pembroke-tól két napi járóföldre, hogy rendeztette be, s azt még; miféle munka vár ott Paul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nem mondom hogy sokat értek az állatokhoz vagy a földműveléshez ... - kezdte óvatosan Paul, aki félt, hogy</w:t>
      </w:r>
      <w:r>
        <w:rPr>
          <w:sz w:val="24"/>
          <w:szCs w:val="24"/>
        </w:rPr>
        <w:t xml:space="preserve"> ha el</w:t>
      </w:r>
      <w:r>
        <w:rPr>
          <w:rFonts w:eastAsia="Times New Roman CE" w:cs="Times New Roman CE" w:ascii="Times New Roman CE" w:hAnsi="Times New Roman CE"/>
          <w:sz w:val="24"/>
          <w:szCs w:val="24"/>
        </w:rPr>
        <w:t>árulja teljes tudatlanságát a mezőgazdasági dolgokban, hát b</w:t>
      </w:r>
      <w:r>
        <w:rPr>
          <w:sz w:val="24"/>
          <w:szCs w:val="24"/>
        </w:rPr>
        <w:t xml:space="preserve">úcsút mondhat az állásnak amit még be sem töltött, de Oscar félbeszakíto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hogy nem értesz hozzá, de ez egyáltalán nem érdekel. Nincs olyan munka amit meg ne lehetne tanulni. Különben meg; én magam is városban éltem mióta a Világon vagyok, így én magam sem értek jobban az állattartáshoz vagy a földművelé</w:t>
      </w:r>
      <w:r>
        <w:rPr>
          <w:sz w:val="24"/>
          <w:szCs w:val="24"/>
        </w:rPr>
        <w:t>shez mint te. Így legalább egyikünk sem vethet a másik szemére semmit, hisz mindketten "tanulók" leszünk ebben a szakágban. Vis</w:t>
      </w:r>
      <w:r>
        <w:rPr>
          <w:rFonts w:eastAsia="Times New Roman CE" w:cs="Times New Roman CE" w:ascii="Times New Roman CE" w:hAnsi="Times New Roman CE"/>
          <w:sz w:val="24"/>
          <w:szCs w:val="24"/>
        </w:rPr>
        <w:t>zont Bertold Graff, a szomszédunk igen alkalmas, és ami a legfontosabb : igen türelmes tanítónak ígérkezik, hát majd csak belejövünk egy idő múlva.</w:t>
      </w:r>
    </w:p>
    <w:p>
      <w:pPr>
        <w:pStyle w:val="Normal"/>
        <w:jc w:val="both"/>
        <w:rPr>
          <w:sz w:val="24"/>
          <w:szCs w:val="24"/>
        </w:rPr>
      </w:pPr>
      <w:r>
        <w:rPr>
          <w:sz w:val="24"/>
          <w:szCs w:val="24"/>
        </w:rPr>
        <w:t xml:space="preserve">  </w:t>
      </w:r>
      <w:r>
        <w:rPr>
          <w:sz w:val="24"/>
          <w:szCs w:val="24"/>
        </w:rPr>
        <w:t xml:space="preserve">- És mért kell holnapig maradnunk ? Várunk még valaki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lajdonképpen igazad van, akár ma is neki vághatunk az útnak, úgy is beletelik bő két nap mire odaérünk. Csak azt sz</w:t>
      </w:r>
      <w:r>
        <w:rPr>
          <w:sz w:val="24"/>
          <w:szCs w:val="24"/>
        </w:rPr>
        <w:t>e</w:t>
      </w:r>
      <w:r>
        <w:rPr>
          <w:rFonts w:eastAsia="Times New Roman CE" w:cs="Times New Roman CE" w:ascii="Times New Roman CE" w:hAnsi="Times New Roman CE"/>
          <w:sz w:val="24"/>
          <w:szCs w:val="24"/>
        </w:rPr>
        <w:t>rettem volna, hogy kellőképp kipihenhesd magad. Tudom hogy nem igazán volt alkalmad mostanában pihenni, hát úgy éreztem: igazán rád fér egy kis lazítás mielőtt egy teljesen ismeretle</w:t>
      </w:r>
      <w:r>
        <w:rPr>
          <w:sz w:val="24"/>
          <w:szCs w:val="24"/>
        </w:rPr>
        <w:t>n hely</w:t>
      </w:r>
      <w:r>
        <w:rPr>
          <w:rFonts w:eastAsia="Times New Roman CE" w:cs="Times New Roman CE" w:ascii="Times New Roman CE" w:hAnsi="Times New Roman CE"/>
          <w:sz w:val="24"/>
          <w:szCs w:val="24"/>
        </w:rPr>
        <w:t>re, egy idegen közegbe kerülsz. Ám ha úgy látod helyesnek, egy óra múlva már akár úton is lehetünk. Telefonálok a szállodába hogy csomagolják össze a bőröndjeinket, és állítsák össze a számlát. Mire ők ezzel végeznek, mi megvehetjük a jegyeinket, s a következő vonattal már neki is vághatunk a "nagy kalan</w:t>
      </w:r>
      <w:r>
        <w:rPr>
          <w:sz w:val="24"/>
          <w:szCs w:val="24"/>
        </w:rPr>
        <w:t>dnak".  Nos, hogy gondolod helyesnek : Pihenjünk még egy napot, vagy vágjunk neki az út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őlem akár most is elindulhatunk, csak maga ne legyen ro</w:t>
      </w:r>
      <w:r>
        <w:rPr>
          <w:sz w:val="24"/>
          <w:szCs w:val="24"/>
        </w:rPr>
        <w:t>sszul. A szívvel nem lehet játszani, az érzékeny</w:t>
      </w:r>
      <w:r>
        <w:rPr>
          <w:rFonts w:eastAsia="Times New Roman CE" w:cs="Times New Roman CE" w:ascii="Times New Roman CE" w:hAnsi="Times New Roman CE"/>
          <w:sz w:val="24"/>
          <w:szCs w:val="24"/>
        </w:rPr>
        <w:t xml:space="preserve"> műszer. Tehát csak abban az esetben mondom hogy menjünk, ha maga úgy érzi : elég erős az útra ...</w:t>
      </w:r>
    </w:p>
    <w:p>
      <w:pPr>
        <w:pStyle w:val="Normal"/>
        <w:jc w:val="both"/>
        <w:rPr/>
      </w:pPr>
      <w:r>
        <w:rPr>
          <w:sz w:val="24"/>
          <w:szCs w:val="24"/>
        </w:rPr>
        <w:t xml:space="preserve">   </w:t>
      </w:r>
      <w:r>
        <w:rPr>
          <w:sz w:val="24"/>
          <w:szCs w:val="24"/>
        </w:rPr>
        <w:t>Oscar halványan elmosolyodott. Jól esett neki Paul figyelmes</w:t>
      </w:r>
      <w:r>
        <w:rPr>
          <w:rFonts w:eastAsia="Times New Roman CE" w:cs="Times New Roman CE" w:ascii="Times New Roman CE" w:hAnsi="Times New Roman CE"/>
          <w:sz w:val="24"/>
          <w:szCs w:val="24"/>
        </w:rPr>
        <w:t>sége, hisz mióta apja is távozott az Árnyak Birodalmába, s ő eltávozott hazulról hogy Pault felkutassa, egyetlen ember nem volt akit annyira közel engedett volna magához, hogy annak akár csak módja is lett volna figyelemmel kísérni : jól érzi-e m</w:t>
      </w:r>
      <w:r>
        <w:rPr>
          <w:sz w:val="24"/>
          <w:szCs w:val="24"/>
        </w:rPr>
        <w:t>a</w:t>
      </w:r>
      <w:r>
        <w:rPr>
          <w:rFonts w:eastAsia="Times New Roman CE" w:cs="Times New Roman CE" w:ascii="Times New Roman CE" w:hAnsi="Times New Roman CE"/>
          <w:sz w:val="24"/>
          <w:szCs w:val="24"/>
        </w:rPr>
        <w:t xml:space="preserve">gát, nem szaggat-e a gyenge szívizom a folyton változó, s mégis látszólag szinte egyformán ködös időben. Ez a zárkózottság még apjáról "maradt rá", szinte örökségének részeként, hisz apja elszigeteltebben nevelte és taníttatta, mintha egy magas fallal körülvett protestáns intézetben nevelkedett volna. Nem voltak barátai, és nem voltak közeli ismerősei, az </w:t>
      </w:r>
      <w:r>
        <w:rPr>
          <w:sz w:val="24"/>
          <w:szCs w:val="24"/>
        </w:rPr>
        <w:t>a néhány ember pe</w:t>
      </w:r>
      <w:r>
        <w:rPr>
          <w:rFonts w:eastAsia="Times New Roman CE" w:cs="Times New Roman CE" w:ascii="Times New Roman CE" w:hAnsi="Times New Roman CE"/>
          <w:sz w:val="24"/>
          <w:szCs w:val="24"/>
        </w:rPr>
        <w:t>dig, akik néha-néha meglátogatták őket, apja halála után egyszer nem tették be a lábukat a házba amelyben élt. Ő nem hívta őket, így azok sem keresték a társaságát, mert bár vagyona révén jó partinak számított volna, egy nem volt aki a mindig betegeskedő fiú mellett képzelte volna el leánya életét. Amúgy egyébként is inkább csak üzleti kapcsolatban álltak már az apjával is, ő pedig apja halála után soha, egyetlen percig sem foglalkozott semmif</w:t>
      </w:r>
      <w:r>
        <w:rPr>
          <w:sz w:val="24"/>
          <w:szCs w:val="24"/>
        </w:rPr>
        <w:t>éle ágazatával a hajszás és kegyetlen üzleti életnek, de még azo</w:t>
      </w:r>
      <w:r>
        <w:rPr>
          <w:rFonts w:eastAsia="Times New Roman CE" w:cs="Times New Roman CE" w:ascii="Times New Roman CE" w:hAnsi="Times New Roman CE"/>
          <w:sz w:val="24"/>
          <w:szCs w:val="24"/>
        </w:rPr>
        <w:t xml:space="preserve">kat a tőzsdei részvényeket is igyekezett mielőbb akár áron alul is eladni, amik apja halála után megmaradtak. </w:t>
      </w:r>
    </w:p>
    <w:p>
      <w:pPr>
        <w:pStyle w:val="Normal"/>
        <w:jc w:val="both"/>
        <w:rPr/>
      </w:pPr>
      <w:r>
        <w:rPr>
          <w:sz w:val="24"/>
          <w:szCs w:val="24"/>
        </w:rPr>
        <w:t xml:space="preserve">  </w:t>
      </w:r>
      <w:r>
        <w:rPr>
          <w:sz w:val="24"/>
          <w:szCs w:val="24"/>
        </w:rPr>
        <w:t>Tehát jóformán egyik napról a másikra szinte teljesen magára maradt, s amikor elhatározta hogy tanyát vesz és oda költözik, a személyzet csaknem minden megmaradt tagját  szélnek eresztette, természetesen mindegyiküknek gondoskodva további boldo</w:t>
      </w:r>
      <w:r>
        <w:rPr>
          <w:rFonts w:eastAsia="Times New Roman CE" w:cs="Times New Roman CE" w:ascii="Times New Roman CE" w:hAnsi="Times New Roman CE"/>
          <w:sz w:val="24"/>
          <w:szCs w:val="24"/>
        </w:rPr>
        <w:t>gulásáról egy-egy tekintélyesnek mondható, s a végkielégítés szokványos összegénél jóval nagyobb összegről szóló csekk formáj</w:t>
      </w:r>
      <w:r>
        <w:rPr>
          <w:sz w:val="24"/>
          <w:szCs w:val="24"/>
        </w:rPr>
        <w:t xml:space="preserve">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akácsnőn; Alice Broth-on kívül egy idős asszony volt cs</w:t>
      </w:r>
      <w:r>
        <w:rPr>
          <w:sz w:val="24"/>
          <w:szCs w:val="24"/>
        </w:rPr>
        <w:t>u</w:t>
      </w:r>
      <w:r>
        <w:rPr>
          <w:rFonts w:eastAsia="Times New Roman CE" w:cs="Times New Roman CE" w:ascii="Times New Roman CE" w:hAnsi="Times New Roman CE"/>
          <w:sz w:val="24"/>
          <w:szCs w:val="24"/>
        </w:rPr>
        <w:t>pán akitől nem volt ereje megválni : édesanyja egykori nevelőnőjétől, akit már apja is inkább csak az elhunyt asszony emlék</w:t>
      </w:r>
      <w:r>
        <w:rPr>
          <w:sz w:val="24"/>
          <w:szCs w:val="24"/>
        </w:rPr>
        <w:t>éért tartott magánál. Ingrid Alison már közel járt a nyolcvanötödik évéhez így m</w:t>
      </w:r>
      <w:r>
        <w:rPr>
          <w:rFonts w:eastAsia="Times New Roman CE" w:cs="Times New Roman CE" w:ascii="Times New Roman CE" w:hAnsi="Times New Roman CE"/>
          <w:sz w:val="24"/>
          <w:szCs w:val="24"/>
        </w:rPr>
        <w:t xml:space="preserve">ár rég ő szorult segítségre és istápolásra, de egyetlen élő hozzátartozója sem volt, így Oscar volt az egyedüli támasza. És Oscar szívesen vállalta ezt a szerepet, hisz szíve mélyéből szerette az idős matrónát aki anyja helyett anyja volt kicsiny korától </w:t>
      </w:r>
      <w:r>
        <w:rPr>
          <w:sz w:val="24"/>
          <w:szCs w:val="24"/>
        </w:rPr>
        <w:t>fogva, s aki órákon át ült az ágya mellett ha be</w:t>
      </w:r>
      <w:r>
        <w:rPr>
          <w:rFonts w:eastAsia="Times New Roman CE" w:cs="Times New Roman CE" w:ascii="Times New Roman CE" w:hAnsi="Times New Roman CE"/>
          <w:sz w:val="24"/>
          <w:szCs w:val="24"/>
        </w:rPr>
        <w:t>teg volt, ahogy most, hogy a szerepek  már felcserélődtek, ő is képes volt órákon át felolvasni az idős hölgynek ha azt kén</w:t>
      </w:r>
      <w:r>
        <w:rPr>
          <w:sz w:val="24"/>
          <w:szCs w:val="24"/>
        </w:rPr>
        <w:t>yszerítette ágyba néha napokra is a gyengeség. Ilyenkor a legbel</w:t>
      </w:r>
      <w:r>
        <w:rPr>
          <w:rFonts w:eastAsia="Times New Roman CE" w:cs="Times New Roman CE" w:ascii="Times New Roman CE" w:hAnsi="Times New Roman CE"/>
          <w:sz w:val="24"/>
          <w:szCs w:val="24"/>
        </w:rPr>
        <w:t>ső szolgáló látta el az idős nő körüli teendőket, csak úgy, mintha nem is egy alkalmazott-társa, de a ház öreg úrnője volna, míg Oscar gyermeki szeretettel leste minden kimondott és kimonda</w:t>
      </w:r>
      <w:r>
        <w:rPr>
          <w:sz w:val="24"/>
          <w:szCs w:val="24"/>
        </w:rPr>
        <w:t>tlan kívánság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grid-mamát - ahogy kisfiú kora óta hívta - már előre küldte a tanyára, s hogy ne legyen egyedül az idegen házban, mindjárt szerződtette is mellé Bertold Graff egyik szolgálólányát, akit személyesen nem ismert ugyan, de akit maga Bertold ajánlott mint kitűnő betegápolót, aki - ahogy Bertold mondta - emellett még ragyogó társaság is lehet egy Ingrid-mamához hasonló, idős nő számára, mert nem csak beszélni; hallgatni is tud, ami bizony az emlékek mezején már oly gyakran kószáló idős e</w:t>
      </w:r>
      <w:r>
        <w:rPr>
          <w:sz w:val="24"/>
          <w:szCs w:val="24"/>
        </w:rPr>
        <w:t>m</w:t>
      </w:r>
      <w:r>
        <w:rPr>
          <w:rFonts w:eastAsia="Times New Roman CE" w:cs="Times New Roman CE" w:ascii="Times New Roman CE" w:hAnsi="Times New Roman CE"/>
          <w:sz w:val="24"/>
          <w:szCs w:val="24"/>
        </w:rPr>
        <w:t xml:space="preserve">bernek legalább olyan fontos, mint az, hogy szóljanak hozzá, kérdezzenek tőle, vagy épp ápolják ha a helyzet úgy kíván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hogy Indrid mamával Alice is leutazott a tanyára, de őt a konyhán kívül semmi az ég világon nem érdekelte : türelmetlen is volt egy kicsit mint minden magának való ember, s inkább csak az ételekről szólt, vagy csöndeskén zsörtölődött valami kis semmiségen ha egyáltalán szóra nyitotta a száját, mintha mélta</w:t>
      </w:r>
      <w:r>
        <w:rPr>
          <w:sz w:val="24"/>
          <w:szCs w:val="24"/>
        </w:rPr>
        <w:t>t</w:t>
      </w:r>
      <w:r>
        <w:rPr>
          <w:rFonts w:eastAsia="Times New Roman CE" w:cs="Times New Roman CE" w:ascii="Times New Roman CE" w:hAnsi="Times New Roman CE"/>
          <w:sz w:val="24"/>
          <w:szCs w:val="24"/>
        </w:rPr>
        <w:t>lannak tartaná a mellette élőket hogy gondolatai további részét is megossza velük. Így Ingrid mama épp oly egyedül lett volna mellete is, mint ha nélküle, tényleg teljes magányosságban kell</w:t>
      </w:r>
      <w:r>
        <w:rPr>
          <w:sz w:val="24"/>
          <w:szCs w:val="24"/>
        </w:rPr>
        <w:t xml:space="preserve">ene élnie az idegen tanyán a sosem látott házban, hogy ebbe a fura " társas magányosságba " zárva várja ki míg Oscar is megtalálja a keresett embert, s végre utána me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Bertold Graff által ajánlott leány; Linda Omaars úgy huszonkét - huszonhárom éves volt, de koránál komolyabb - vagy inkább megtörtebb - ami talán korai árvaságának volt köszönhe</w:t>
      </w:r>
      <w:r>
        <w:rPr>
          <w:rFonts w:eastAsia="Times New Roman CE" w:cs="Times New Roman CE" w:ascii="Times New Roman CE" w:hAnsi="Times New Roman CE"/>
          <w:sz w:val="24"/>
          <w:szCs w:val="24"/>
        </w:rPr>
        <w:t>tő. Ő legalábbis sokáig, hosszú éveken át úgy tudta; árván m</w:t>
      </w:r>
      <w:r>
        <w:rPr>
          <w:sz w:val="24"/>
          <w:szCs w:val="24"/>
        </w:rPr>
        <w:t>a</w:t>
      </w:r>
      <w:r>
        <w:rPr>
          <w:rFonts w:eastAsia="Times New Roman CE" w:cs="Times New Roman CE" w:ascii="Times New Roman CE" w:hAnsi="Times New Roman CE"/>
          <w:sz w:val="24"/>
          <w:szCs w:val="24"/>
        </w:rPr>
        <w:t>radt nála négy évvel idősebb nővérével, és két évvel idősebb bátyjával, holott  a valóság nem eg</w:t>
      </w:r>
      <w:r>
        <w:rPr>
          <w:sz w:val="24"/>
          <w:szCs w:val="24"/>
        </w:rPr>
        <w:t xml:space="preserve">észen ez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legidősebb gyermek - tehát Enn, Linda nővére - elérte a tizennegyedik évét, először az apjuk hagyta magára a családot, majd kis idő múlva anyjuk is eltűnt. Róla később, már hosszú évek múlva kaptak hírt : London egyik peremkerületében él, újra férjhez ment, ám az új férj hallani sem akar az asszony gyermekeiről. Az apa viszont még csak hallatni sem hallatott magáról többé, így azt sem tudták; él-e még egyáltal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 három gyermek magára maradt, Enn elszegődött cselédnek Bertold Graff távoli tanyájára azzal a feltétellel, hogy fizetség helyett a két testvérét is viheti, hogy ne kelljen elsz</w:t>
      </w:r>
      <w:r>
        <w:rPr>
          <w:sz w:val="24"/>
          <w:szCs w:val="24"/>
        </w:rPr>
        <w:t>akadniuk egymástól. Graff, akit mélységesen meghatott a három testvér egymáshoz való ragaszkodása és egymás iránti</w:t>
      </w:r>
      <w:r>
        <w:rPr>
          <w:rFonts w:eastAsia="Times New Roman CE" w:cs="Times New Roman CE" w:ascii="Times New Roman CE" w:hAnsi="Times New Roman CE"/>
          <w:sz w:val="24"/>
          <w:szCs w:val="24"/>
        </w:rPr>
        <w:t xml:space="preserve"> mélységes szeretete, természetesen beleegyezett a nem mindennapi "fizetési feltételbe", s amikor a gyermekvédelmiek érdeklődni kezdtek a gyerekek iránt, épp az egyik gyermekvédelmi előadó tanácsára  gyámságot vállaltak felettük asszonyával, amit annál is</w:t>
      </w:r>
      <w:r>
        <w:rPr>
          <w:sz w:val="24"/>
          <w:szCs w:val="24"/>
        </w:rPr>
        <w:t xml:space="preserve"> könnyebben megtehettek, mivel saját gyermekük sosem volt, bár hosszú éveken át vágytak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gyámságuk alá került két kisebb gyermek akkor még iskolás  volt: Tomas tizenkét, míg Linda alig tíz esztendős, így ők a t</w:t>
      </w:r>
      <w:r>
        <w:rPr>
          <w:sz w:val="24"/>
          <w:szCs w:val="24"/>
        </w:rPr>
        <w:t>anya többi gyermekével együtt jártak a</w:t>
      </w:r>
      <w:r>
        <w:rPr>
          <w:rFonts w:eastAsia="Times New Roman CE" w:cs="Times New Roman CE" w:ascii="Times New Roman CE" w:hAnsi="Times New Roman CE"/>
          <w:sz w:val="24"/>
          <w:szCs w:val="24"/>
        </w:rPr>
        <w:t xml:space="preserve"> tanyasi iskolába, míg Enn az asszony irányítása mellett a háztartás vezetését tanulgatta, s emellett a gimnáziumot is végeznie kellett. Mivel azonban a tanya távol esett a gimnáziumtól, csak a levelező tagozatra j</w:t>
      </w:r>
      <w:r>
        <w:rPr>
          <w:sz w:val="24"/>
          <w:szCs w:val="24"/>
        </w:rPr>
        <w:t>e</w:t>
      </w:r>
      <w:r>
        <w:rPr>
          <w:rFonts w:eastAsia="Times New Roman CE" w:cs="Times New Roman CE" w:ascii="Times New Roman CE" w:hAnsi="Times New Roman CE"/>
          <w:sz w:val="24"/>
          <w:szCs w:val="24"/>
        </w:rPr>
        <w:t xml:space="preserve">lentkezett, hogy ne kelljen arra a négy évre kollégiumba mennie, s így mégis elszakadnia két testvéré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zek a gondtalan, kedves gyermek-évek aztán szinte észrevétlen repül</w:t>
      </w:r>
      <w:r>
        <w:rPr>
          <w:rFonts w:eastAsia="Times New Roman CE" w:cs="Times New Roman CE" w:ascii="Times New Roman CE" w:hAnsi="Times New Roman CE"/>
          <w:sz w:val="24"/>
          <w:szCs w:val="24"/>
        </w:rPr>
        <w:t>tek el fölöttük, s mire az első hírt kapták "eltűnt"-nek nyilvánított anyjukról,  Enn már menyasszony volt, s a kis Linda járt ugyanabba a gimnáziumba amibe egykor Enn, míg Tomas egy közeli város egyetemén tanult tovább, hogy egy nap majd építészmérnök lehessen. Később, amikor Enn már férjhez ment, s már az első kisbabája is megszületett, lett volna Lind</w:t>
      </w:r>
      <w:r>
        <w:rPr>
          <w:sz w:val="24"/>
          <w:szCs w:val="24"/>
        </w:rPr>
        <w:t>á</w:t>
      </w:r>
      <w:r>
        <w:rPr>
          <w:rFonts w:eastAsia="Times New Roman CE" w:cs="Times New Roman CE" w:ascii="Times New Roman CE" w:hAnsi="Times New Roman CE"/>
          <w:sz w:val="24"/>
          <w:szCs w:val="24"/>
        </w:rPr>
        <w:t xml:space="preserve">nak is kérője, de ő nemet mondott. Akkoriban Agnes asszony már nagyon beteg volt, s neki nem volt szíve magára hagyni, hisz hát ki is ápolhatta volna jobban és odaadóbb szeretettel mint ő, akinek anyja helyett anyja volt a beteg, törődött asszony ? </w:t>
      </w:r>
    </w:p>
    <w:p>
      <w:pPr>
        <w:pStyle w:val="Normal"/>
        <w:jc w:val="both"/>
        <w:rPr/>
      </w:pPr>
      <w:r>
        <w:rPr>
          <w:sz w:val="24"/>
          <w:szCs w:val="24"/>
        </w:rPr>
        <w:t xml:space="preserve"> </w:t>
      </w:r>
      <w:r>
        <w:rPr>
          <w:sz w:val="24"/>
          <w:szCs w:val="24"/>
        </w:rPr>
        <w:t xml:space="preserve">Otthon maradt tehát, </w:t>
      </w:r>
      <w:r>
        <w:rPr>
          <w:rFonts w:eastAsia="Times New Roman CE" w:cs="Times New Roman CE" w:ascii="Times New Roman CE" w:hAnsi="Times New Roman CE"/>
          <w:sz w:val="24"/>
          <w:szCs w:val="24"/>
        </w:rPr>
        <w:t>s még az asszony kurta egy esztendővel később bekövetkezett halála után sem hagyta el a házat, ahová oly sok kedves emlék fűzte. Ott maradt, de még komolyabbá és még szomorúbbá vált: mintha nem is egy alig húsz éves fiatal nő lett volna, hanem egy sok szenvedést és megpróbáltatást megért s a múlt fájó emlékein tűnődő ember, aki előtt már nem sok minden van amire várh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dő közben a bátyja is talált hozzá illő asszonyt, s bár messzire ő sem költözött; mégis csak kirepült a fészekből amelyben n</w:t>
      </w:r>
      <w:r>
        <w:rPr>
          <w:sz w:val="24"/>
          <w:szCs w:val="24"/>
        </w:rPr>
        <w:t xml:space="preserve">evelkedett, hogy már csak néhanap szaladjon le a közeli városból a tanyára ifjú asszonyával ha segítenie kellett a ház körül. </w:t>
      </w:r>
    </w:p>
    <w:p>
      <w:pPr>
        <w:pStyle w:val="Normal"/>
        <w:jc w:val="both"/>
        <w:rPr/>
      </w:pPr>
      <w:r>
        <w:rPr>
          <w:rFonts w:eastAsia="Times New Roman CE" w:cs="Times New Roman CE" w:ascii="Times New Roman CE" w:hAnsi="Times New Roman CE"/>
          <w:sz w:val="24"/>
          <w:szCs w:val="24"/>
        </w:rPr>
        <w:t>Bertold-papa - ahogy ők hívták - szerette volna ha végre Linda is megtalálja a hozzá illő párt, ám ezt soha, egyetlen szóval sem említette. Még arra is nehezen szánta rá magát, hogy Ingridről, s az új bérlő szinte megoldhatatlannak látszó problémájáról em</w:t>
      </w:r>
      <w:r>
        <w:rPr>
          <w:sz w:val="24"/>
          <w:szCs w:val="24"/>
        </w:rPr>
        <w:t>lí</w:t>
      </w:r>
      <w:r>
        <w:rPr>
          <w:rFonts w:eastAsia="Times New Roman CE" w:cs="Times New Roman CE" w:ascii="Times New Roman CE" w:hAnsi="Times New Roman CE"/>
          <w:sz w:val="24"/>
          <w:szCs w:val="24"/>
        </w:rPr>
        <w:t xml:space="preserve">tést tegyen előtte, s ha Linda a maga csendes, de határozott módján ki nem szedi belőle gondterheltsége okát, tán még máig is magában </w:t>
      </w:r>
      <w:r>
        <w:rPr>
          <w:sz w:val="24"/>
          <w:szCs w:val="24"/>
        </w:rPr>
        <w:t>rágódik csak a problémán, vagy más felé keres kiu</w:t>
      </w:r>
      <w:r>
        <w:rPr>
          <w:rFonts w:eastAsia="Times New Roman CE" w:cs="Times New Roman CE" w:ascii="Times New Roman CE" w:hAnsi="Times New Roman CE"/>
          <w:sz w:val="24"/>
          <w:szCs w:val="24"/>
        </w:rPr>
        <w:t>tat. Így azonban Linda vállalta hogy néhány napra, míg Oscar nem talál megfelelő ápolót, oda költözik az idős asszonyhoz a szomszédos tanyára, de már az első percben, ahogy belenézett az idős asszony mosolygó szemébe, kedves, tiszta arcába, tudta hogy őt épp úgy nem fogja tudni magára hagyni többé, ahogy annak idején Agnes-mamát, Bertold-papa feleségét. Ezt mindjárt aznap jelezte Bertold felé amikor először találkozott Ingriddel,  s Bertold maga is belátta; az idős asszony valóban az a fajta e</w:t>
      </w:r>
      <w:r>
        <w:rPr>
          <w:sz w:val="24"/>
          <w:szCs w:val="24"/>
        </w:rPr>
        <w:t>m</w:t>
      </w:r>
      <w:r>
        <w:rPr>
          <w:rFonts w:eastAsia="Times New Roman CE" w:cs="Times New Roman CE" w:ascii="Times New Roman CE" w:hAnsi="Times New Roman CE"/>
          <w:sz w:val="24"/>
          <w:szCs w:val="24"/>
        </w:rPr>
        <w:t>ber, akit ő maga sem volna képes sorsára hagyni, vagy egy ism</w:t>
      </w:r>
      <w:r>
        <w:rPr>
          <w:sz w:val="24"/>
          <w:szCs w:val="24"/>
        </w:rPr>
        <w:t>eret</w:t>
      </w:r>
      <w:r>
        <w:rPr>
          <w:rFonts w:eastAsia="Times New Roman CE" w:cs="Times New Roman CE" w:ascii="Times New Roman CE" w:hAnsi="Times New Roman CE"/>
          <w:sz w:val="24"/>
          <w:szCs w:val="24"/>
        </w:rPr>
        <w:t xml:space="preserve">len nőre bízni. </w:t>
      </w:r>
    </w:p>
    <w:p>
      <w:pPr>
        <w:pStyle w:val="Normal"/>
        <w:jc w:val="both"/>
        <w:rPr/>
      </w:pPr>
      <w:r>
        <w:rPr>
          <w:sz w:val="24"/>
          <w:szCs w:val="24"/>
        </w:rPr>
        <w:t xml:space="preserve">  </w:t>
      </w:r>
      <w:r>
        <w:rPr>
          <w:sz w:val="24"/>
          <w:szCs w:val="24"/>
        </w:rPr>
        <w:t>Ingrid mama egyébként, ha csak nem gyengélkedett; épp úgy igyekezett valami hasznosat csinálni mint addig is, de már in</w:t>
      </w:r>
      <w:r>
        <w:rPr>
          <w:rFonts w:eastAsia="Times New Roman CE" w:cs="Times New Roman CE" w:ascii="Times New Roman CE" w:hAnsi="Times New Roman CE"/>
          <w:sz w:val="24"/>
          <w:szCs w:val="24"/>
        </w:rPr>
        <w:t>kább csak az igyekezet volt meg benne ehhez, semmint az erő. Hát inkább már csak üldögélt, néha egy kisebb terítőt próbált hímezni, aztán mosolygott önnön gyengeségén : reszkető kezén amelyből újra és újra kiesett a tű, s látásán, ami egyre inkább cserben</w:t>
      </w:r>
      <w:r>
        <w:rPr>
          <w:sz w:val="24"/>
          <w:szCs w:val="24"/>
        </w:rPr>
        <w:t xml:space="preserve">hagyta, hogy aztán csak üldögéljen emlékeibe merülve, néha egy-egy kedves kis történetet hangosan is felelevenítve a figyelmesen hallgató lánynak, akit kicsit mintha sosem-volt unokájának tekintett volna. </w:t>
      </w:r>
    </w:p>
    <w:p>
      <w:pPr>
        <w:pStyle w:val="Normal"/>
        <w:jc w:val="both"/>
        <w:rPr>
          <w:sz w:val="24"/>
          <w:szCs w:val="24"/>
        </w:rPr>
      </w:pPr>
      <w:r>
        <w:rPr>
          <w:sz w:val="24"/>
          <w:szCs w:val="24"/>
        </w:rPr>
        <w:t xml:space="preserve">  </w:t>
      </w:r>
      <w:r>
        <w:rPr>
          <w:sz w:val="24"/>
          <w:szCs w:val="24"/>
        </w:rPr>
        <w:t xml:space="preserve">Így telt el már vagy két hónap is, amikor végre távirat érk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lnap este érkezünk ... " s aláírásként két név is szerepelt, mintha a távirat feladója azt is jelezni akarta volna, hogy akivel érkezik, épp oly fontos ember a számára, mint ő maga, azaz hogy egyenlőnek érzi magát vele, s még azt tán, hogy ennek az egyenlőségnek a tiszteletben tartását várja azoktól is, akik a t</w:t>
      </w:r>
      <w:r>
        <w:rPr>
          <w:sz w:val="24"/>
          <w:szCs w:val="24"/>
        </w:rPr>
        <w:t xml:space="preserve">anyán várják érkezésü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drid mama már kezdettől tudta ugyan; ki után indult el Oscar, de hogy a lehetetlennek tűnő vállalkozást végül sikerrel el is végzi, azt bizony nem gondolta volna. Olyasféle "akciónak" tűnt előtte Oscar útja, mintha a fiatalember egy tűt akart volna me</w:t>
      </w:r>
      <w:r>
        <w:rPr>
          <w:sz w:val="24"/>
          <w:szCs w:val="24"/>
        </w:rPr>
        <w:t>glelni egy toronymagas szénakazalban. Végül azonban a távirat tanúsága szerint megtalálta apja egykori üzlettársának egyetlen gyermekét, s most - ki tudja, milyen okb</w:t>
      </w:r>
      <w:r>
        <w:rPr>
          <w:rFonts w:eastAsia="Times New Roman CE" w:cs="Times New Roman CE" w:ascii="Times New Roman CE" w:hAnsi="Times New Roman CE"/>
          <w:sz w:val="24"/>
          <w:szCs w:val="24"/>
        </w:rPr>
        <w:t>ól - magával hozza a tanyára.  Ingrid mama legalább is erre következtetett, feltéve ha valóban az a személy a másik aláírás gazdája akit Oscar apja halála, s az örökség átvétele után, tehát közel hat éve szinte megszállottként kezdett el keresni. Linda, aki még koránt sem volt ennyire közeli ismerője a nem mindennapi történetnek, szinte közömbösen fogadta Ingrid mama fejtegetéseit, s értetl</w:t>
      </w:r>
      <w:r>
        <w:rPr>
          <w:sz w:val="24"/>
          <w:szCs w:val="24"/>
        </w:rPr>
        <w:t>e</w:t>
      </w:r>
      <w:r>
        <w:rPr>
          <w:rFonts w:eastAsia="Times New Roman CE" w:cs="Times New Roman CE" w:ascii="Times New Roman CE" w:hAnsi="Times New Roman CE"/>
          <w:sz w:val="24"/>
          <w:szCs w:val="24"/>
        </w:rPr>
        <w:t>nül is tán egy kissé, hisz ő amúgy is ahhoz volt szokva, s arra lett nevelve Bertold Graff házánál, hogy mindig minden</w:t>
      </w:r>
      <w:r>
        <w:rPr>
          <w:sz w:val="24"/>
          <w:szCs w:val="24"/>
        </w:rPr>
        <w:t>kit egy</w:t>
      </w:r>
      <w:r>
        <w:rPr>
          <w:rFonts w:eastAsia="Times New Roman CE" w:cs="Times New Roman CE" w:ascii="Times New Roman CE" w:hAnsi="Times New Roman CE"/>
          <w:sz w:val="24"/>
          <w:szCs w:val="24"/>
        </w:rPr>
        <w:t>formán kezeljen nem a rang, a vagyoni helyzet szerint "osztá-lyozva" a körötte élőket, hanem Emberségük vagy annak hiánya alapján, s még az utóbbi esetben sem el, csupán józan logikával megítélve az egyes embereket, vagy inkább csak azok egyik-másik csele</w:t>
      </w:r>
      <w:r>
        <w:rPr>
          <w:sz w:val="24"/>
          <w:szCs w:val="24"/>
        </w:rPr>
        <w:t>kedeté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este, már úgy hét óra tájban, amikor Linda és Alice már az ágyakat is megvetette Ingrid mama, és az érkezők sz</w:t>
      </w:r>
      <w:r>
        <w:rPr>
          <w:sz w:val="24"/>
          <w:szCs w:val="24"/>
        </w:rPr>
        <w:t>ámára, az ismert motorcsónak halk zúgására lett figyelmes, s nem telt bele egy negyed óra; a kis mólónál Graff vizi-alkalmatossága kötött ki, hogy pár percen belül két csaknem teljesen egykorú férfi, s a jó öreg Bertold-papa szálljon partra. Az öreg, aki már szokva volt ezekhez a kisebb-nagyobb vizi utakhoz, biztosan állt a lábán, de már a két, nálánál jóval fiatalabb férfi igencsak inga</w:t>
      </w:r>
      <w:r>
        <w:rPr>
          <w:rFonts w:eastAsia="Times New Roman CE" w:cs="Times New Roman CE" w:ascii="Times New Roman CE" w:hAnsi="Times New Roman CE"/>
          <w:sz w:val="24"/>
          <w:szCs w:val="24"/>
        </w:rPr>
        <w:t xml:space="preserve">tagon próbált meg talpon maradni a hullámok hátán hagyott egyensúlyérzék ideiglenes hiányának köszönhetően. Végül  Ber-told kellett karon fogja őket, hogy a ház előtti tornácig vigyázza lépteiket. Ott aztán leültette mindkettőt egy-egy fonott </w:t>
      </w:r>
      <w:r>
        <w:rPr>
          <w:sz w:val="24"/>
          <w:szCs w:val="24"/>
        </w:rPr>
        <w:t>nádszékbe, s hogy Linda elébük ment egy darabon, mindjárt meg is kérte : csináljon a két ifjúnak egy jókora kancsó savanykás limonád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semmi mástól, attól biztos magukhoz térnek - mondta, aztán így folytatta - Egyébként nem valószínű hogy csak ez a semmi kis csónakázás a szédelgés okozója ... Én sokkal inkább az erős, tiszta levegőre gyanakszom, hisz azt tényleg nem lehet megszokni egyik pillanatról a másikra a szmogos, bűzös városi levegő után. Ha viszont beigazolódik a sejtésem, hát bizony bele f</w:t>
      </w:r>
      <w:r>
        <w:rPr>
          <w:sz w:val="24"/>
          <w:szCs w:val="24"/>
        </w:rPr>
        <w:t>og telni egy-két napba míg a szervezetük hozzászokik a hirtelen változáshoz. De hozzá fog szokni, és ez a lényeg. Akkor aztán majd apránként átadom a kertet és a gyümölcsöst is részletesen elmagyarázva mindent amit tudniuk kell - fordult most Oscar felé - no, de én most megyek is ... - fejezte be mondandóját, s Linda és Oscar minden marasztalása ellenére leballagott a mólóhoz, hogy kisvártatva már csak a motorcsónak egyre távolodó hangját hozza a tornácon maradtak felé a langyos tengeri szél. Aztán az is el</w:t>
      </w:r>
      <w:r>
        <w:rPr>
          <w:rFonts w:eastAsia="Times New Roman CE" w:cs="Times New Roman CE" w:ascii="Times New Roman CE" w:hAnsi="Times New Roman CE"/>
          <w:sz w:val="24"/>
          <w:szCs w:val="24"/>
        </w:rPr>
        <w:t>halt, tovasodródott, eloszlott a végtelen víztükör fölött, s ők hirtelen úgy érezték, mintha magukra maradtak vo</w:t>
      </w:r>
      <w:r>
        <w:rPr>
          <w:sz w:val="24"/>
          <w:szCs w:val="24"/>
        </w:rPr>
        <w:t xml:space="preserve">lna így négyesben egy meghódításra váró szigeten. </w:t>
      </w:r>
    </w:p>
    <w:p>
      <w:pPr>
        <w:pStyle w:val="Normal"/>
        <w:jc w:val="both"/>
        <w:rPr>
          <w:sz w:val="24"/>
          <w:szCs w:val="24"/>
        </w:rPr>
      </w:pPr>
      <w:r>
        <w:rPr>
          <w:sz w:val="24"/>
          <w:szCs w:val="24"/>
        </w:rPr>
        <w:t>Egy pár percig teljes csend uralkodott köröttük, s tán bennük is, de mintha még a kert fáinak apró lakói is némaságba dermedtek volna, átérezve a pillanat rendkívüliségét. Majd egy zsákmány után lopakodó, tarka cirmos halk neszezése törte meg a némaságot, s mintha jelt adott volna puha talpacskái neszével a csöpp dalnokoknak is : szinte minden madárka egyszerre kezdett dalba hogy elbúcsúztassa a napot ezer-torkú kórusá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Oscar már aránylag jól érezte magát, hát óvatosan felállt, hogy Ingrid mamához lépett hogy végre köszöntse. Az idős hölgy csókra nyújtotta arcát, aztán leplezetlen kíváncsisággal pillogott Paul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t kerested, fiam ? - súgta halkan a kérdést Oscar felé, aki hasonlóképp, szinte csak lehelve a szavakat az idős asszony f</w:t>
      </w:r>
      <w:r>
        <w:rPr>
          <w:sz w:val="24"/>
          <w:szCs w:val="24"/>
        </w:rPr>
        <w:t>ülébe, így válaszolt :</w:t>
      </w:r>
    </w:p>
    <w:p>
      <w:pPr>
        <w:pStyle w:val="Normal"/>
        <w:jc w:val="both"/>
        <w:rPr/>
      </w:pPr>
      <w:r>
        <w:rPr>
          <w:sz w:val="24"/>
          <w:szCs w:val="24"/>
        </w:rPr>
        <w:t xml:space="preserve">  </w:t>
      </w:r>
      <w:r>
        <w:rPr>
          <w:sz w:val="24"/>
          <w:szCs w:val="24"/>
        </w:rPr>
        <w:t>- Igen, Ingrid mama. S ha nehezen is, de végre megtaláltam, méghozzá nem mindennapi körülmények közt. Reggel bemegyek magához ha már felébredt, és részletesen beszámolok min</w:t>
      </w:r>
      <w:r>
        <w:rPr>
          <w:rFonts w:eastAsia="Times New Roman CE" w:cs="Times New Roman CE" w:ascii="Times New Roman CE" w:hAnsi="Times New Roman CE"/>
          <w:sz w:val="24"/>
          <w:szCs w:val="24"/>
        </w:rPr>
        <w:t>denről...</w:t>
      </w:r>
    </w:p>
    <w:p>
      <w:pPr>
        <w:pStyle w:val="Normal"/>
        <w:jc w:val="both"/>
        <w:rPr/>
      </w:pPr>
      <w:r>
        <w:rPr>
          <w:rFonts w:eastAsia="Times New Roman CE" w:cs="Times New Roman CE" w:ascii="Times New Roman CE" w:hAnsi="Times New Roman CE"/>
          <w:sz w:val="24"/>
          <w:szCs w:val="24"/>
        </w:rPr>
        <w:t>Ingrid mama bólintott, jelezve; értette a halk szavakat, s hogy megértette : Oscar egyenlőre valami oknál fogva titkolni akarja a férfi előtt : mi volt a valódi oka annak hogy m</w:t>
      </w:r>
      <w:r>
        <w:rPr>
          <w:sz w:val="24"/>
          <w:szCs w:val="24"/>
        </w:rPr>
        <w:t xml:space="preserve">agával hoz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hogy ez még titok Paul előtt, arról egy-két nyugtalan mozdulat árulkodott, s még az ijedt-forma pillantások, amivel jövevény a ház homlokzati részét szemlé</w:t>
      </w:r>
      <w:r>
        <w:rPr>
          <w:sz w:val="24"/>
          <w:szCs w:val="24"/>
        </w:rPr>
        <w:t xml:space="preserve">lte. </w:t>
      </w:r>
    </w:p>
    <w:p>
      <w:pPr>
        <w:pStyle w:val="Normal"/>
        <w:jc w:val="both"/>
        <w:rPr/>
      </w:pPr>
      <w:r>
        <w:rPr>
          <w:sz w:val="24"/>
          <w:szCs w:val="24"/>
        </w:rPr>
        <w:t>Lassan ugyanis Paul is összeszedte magát, s j</w:t>
      </w:r>
      <w:r>
        <w:rPr>
          <w:rFonts w:eastAsia="Times New Roman CE" w:cs="Times New Roman CE" w:ascii="Times New Roman CE" w:hAnsi="Times New Roman CE"/>
          <w:sz w:val="24"/>
          <w:szCs w:val="24"/>
        </w:rPr>
        <w:t>obb híján nézelődni kezdett. Először csak a fonott székben ülve, aztán bizonytalan-lassan felállt, s nemsokára már a kis istállók mellett baktatott. Oscar, hogy Linda szobájába kísérte Ingrid mamát, csakhamar maga is követte Pault, s ahogy az épületek mellett elhaladtak, magyarázni kezdte azt a keveset amit ő maga is csak nemrég tanult Bertoldtól. Néhány szót az állatok etetéséről, itatásáról, az almozásról, majd hogy a kert mellett elhaladtak, s lassan l</w:t>
      </w:r>
      <w:r>
        <w:rPr>
          <w:sz w:val="24"/>
          <w:szCs w:val="24"/>
        </w:rPr>
        <w:t>e</w:t>
      </w:r>
      <w:r>
        <w:rPr>
          <w:rFonts w:eastAsia="Times New Roman CE" w:cs="Times New Roman CE" w:ascii="Times New Roman CE" w:hAnsi="Times New Roman CE"/>
          <w:sz w:val="24"/>
          <w:szCs w:val="24"/>
        </w:rPr>
        <w:t>ereszkedő szürkületben azt a néhány zöldség-félét, azok műv</w:t>
      </w:r>
      <w:r>
        <w:rPr>
          <w:sz w:val="24"/>
          <w:szCs w:val="24"/>
        </w:rPr>
        <w:t>e</w:t>
      </w:r>
      <w:r>
        <w:rPr>
          <w:rFonts w:eastAsia="Times New Roman CE" w:cs="Times New Roman CE" w:ascii="Times New Roman CE" w:hAnsi="Times New Roman CE"/>
          <w:sz w:val="24"/>
          <w:szCs w:val="24"/>
        </w:rPr>
        <w:t>lését próbálta elmondani, amit még egyáltalán felismerhettek a sűrűsödő sötétben. Aztán hogy már jóformán semmit sem láttak, karon fogta Pault, s visszakormányozta az épület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javaslom, most együnk néhány falatot, aztán pihenjünk le magunk is, hisz Bertold - ahogy én sejtem - az első kakas-szóra megjelenik, hogy megkezdje a két tudatlan városi nebuló oktat</w:t>
      </w:r>
      <w:r>
        <w:rPr>
          <w:sz w:val="24"/>
          <w:szCs w:val="24"/>
        </w:rPr>
        <w:t>á</w:t>
      </w:r>
      <w:r>
        <w:rPr>
          <w:rFonts w:eastAsia="Times New Roman CE" w:cs="Times New Roman CE" w:ascii="Times New Roman CE" w:hAnsi="Times New Roman CE"/>
          <w:sz w:val="24"/>
          <w:szCs w:val="24"/>
        </w:rPr>
        <w:t>sát, azaz : a mi bevezetésünket a földművelés és az állattartás rejte</w:t>
      </w:r>
      <w:r>
        <w:rPr>
          <w:sz w:val="24"/>
          <w:szCs w:val="24"/>
        </w:rPr>
        <w:t xml:space="preserve">lmeibe ... </w:t>
      </w:r>
    </w:p>
    <w:p>
      <w:pPr>
        <w:pStyle w:val="Normal"/>
        <w:jc w:val="both"/>
        <w:rPr/>
      </w:pPr>
      <w:r>
        <w:rPr>
          <w:sz w:val="24"/>
          <w:szCs w:val="24"/>
        </w:rPr>
        <w:t>Bementek hát a házba, ahol már terített asztal várta</w:t>
      </w:r>
      <w:r>
        <w:rPr>
          <w:rFonts w:eastAsia="Times New Roman CE" w:cs="Times New Roman CE" w:ascii="Times New Roman CE" w:hAnsi="Times New Roman CE"/>
          <w:sz w:val="24"/>
          <w:szCs w:val="24"/>
        </w:rPr>
        <w:t xml:space="preserve"> őket. Igaz; csak a konyhában étkeztek, de ez ellen egyiküknek sem volt kifogása. Valahogy természetesnek tűnt, hogy a csak kettesben elköltött vacsorát ne az étkezőben, hanem a konyhában fogya</w:t>
      </w:r>
      <w:r>
        <w:rPr>
          <w:sz w:val="24"/>
          <w:szCs w:val="24"/>
        </w:rPr>
        <w:t>sszák el, s aztán halkan, ügyelve hogy meg ne zavarják a két pi</w:t>
      </w:r>
      <w:r>
        <w:rPr>
          <w:rFonts w:eastAsia="Times New Roman CE" w:cs="Times New Roman CE" w:ascii="Times New Roman CE" w:hAnsi="Times New Roman CE"/>
          <w:sz w:val="24"/>
          <w:szCs w:val="24"/>
        </w:rPr>
        <w:t>henni tért nő álmát, m</w:t>
      </w:r>
      <w:r>
        <w:rPr>
          <w:sz w:val="24"/>
          <w:szCs w:val="24"/>
        </w:rPr>
        <w:t>aguk is nyugovóra térjene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Oscar " megjövendölte " ; Bertold már a hajnal első fénysugarával megérkezett. Igaz, még csak Linda fogadta, hisz Ingrid mama ilyentájt folytatta az éj közepén félbeszakadt álmát, s Oscar szobája felől is csak halk motoszkálás volt hallható, míg Paul szobájából a legkisebb nesz sem szűrődött ki, jelezve; a szoba jelenlegi lakója a mélynél is mélyebben alszik, mintha á</w:t>
      </w:r>
      <w:r>
        <w:rPr>
          <w:sz w:val="24"/>
          <w:szCs w:val="24"/>
        </w:rPr>
        <w:t>l</w:t>
      </w:r>
      <w:r>
        <w:rPr>
          <w:rFonts w:eastAsia="Times New Roman CE" w:cs="Times New Roman CE" w:ascii="Times New Roman CE" w:hAnsi="Times New Roman CE"/>
          <w:sz w:val="24"/>
          <w:szCs w:val="24"/>
        </w:rPr>
        <w:t xml:space="preserve">ma nem is álom, hanem afféle ájulás-szerű állapot lett volna. </w:t>
      </w:r>
    </w:p>
    <w:p>
      <w:pPr>
        <w:pStyle w:val="Normal"/>
        <w:jc w:val="both"/>
        <w:rPr/>
      </w:pPr>
      <w:r>
        <w:rPr>
          <w:sz w:val="24"/>
          <w:szCs w:val="24"/>
        </w:rPr>
        <w:t>Az igazsághoz persze hozzátartozik az is, hogy Oscar  mindig is rossz alvó volt, míg Paul - mint minden, tereken vagy egy-egy kapualjban meghúzódó nincstelen akkor és ott aludt el, amikor és ahol erre alkalma volt, hogy ne is ébredjen fel, csak ha veszélyt jelzett agyának egy, még az öntudat legmélyebb " tudatta</w:t>
      </w:r>
      <w:r>
        <w:rPr>
          <w:rFonts w:eastAsia="Times New Roman CE" w:cs="Times New Roman CE" w:ascii="Times New Roman CE" w:hAnsi="Times New Roman CE"/>
          <w:sz w:val="24"/>
          <w:szCs w:val="24"/>
        </w:rPr>
        <w:t>lansági " állapotában is éber, szinte a menekülő vadéhoz hasonló ösztöne. Minthogy azonban most a legkisebb veszély sem f</w:t>
      </w:r>
      <w:r>
        <w:rPr>
          <w:sz w:val="24"/>
          <w:szCs w:val="24"/>
        </w:rPr>
        <w:t>e</w:t>
      </w:r>
      <w:r>
        <w:rPr>
          <w:rFonts w:eastAsia="Times New Roman CE" w:cs="Times New Roman CE" w:ascii="Times New Roman CE" w:hAnsi="Times New Roman CE"/>
          <w:sz w:val="24"/>
          <w:szCs w:val="24"/>
        </w:rPr>
        <w:t>nyegette, mélyen aludt, bár gyakran fel-fel riadva, s aztán épp oly gyorsan vissza is zuhanva az álom öntudatlan mélységébe, s már csak Oscar halk szavára, gyengéd rázogatására ébredt fel egészen. Akkor viszont ismét olyan riadtan ugrott ki az ágyból, mint a szállodában rávirradó első reggelen, és hosszú percek teltek el míg egyáltalán tudatosult benne : hol van, s hogy miért van ott, ahol épp van. Mikor aztán végre kitisztult előtte a kép, szinte bocsánatkérően mosolygott Oscarra, aki az iméntihez hasonló halk hangon azt mondta :</w:t>
      </w:r>
    </w:p>
    <w:p>
      <w:pPr>
        <w:pStyle w:val="Normal"/>
        <w:jc w:val="both"/>
        <w:rPr/>
      </w:pPr>
      <w:r>
        <w:rPr>
          <w:sz w:val="24"/>
          <w:szCs w:val="24"/>
        </w:rPr>
        <w:t xml:space="preserve">  </w:t>
      </w:r>
      <w:r>
        <w:rPr>
          <w:sz w:val="24"/>
          <w:szCs w:val="24"/>
        </w:rPr>
        <w:t>- Bertold már megérkezett. Lent várunk, aztán gyorsan eszünk egy pár falatot, s már kezdhetjük is a munkát. Igaz hogy a bé</w:t>
      </w:r>
      <w:r>
        <w:rPr>
          <w:rFonts w:eastAsia="Times New Roman CE" w:cs="Times New Roman CE" w:ascii="Times New Roman CE" w:hAnsi="Times New Roman CE"/>
          <w:sz w:val="24"/>
          <w:szCs w:val="24"/>
        </w:rPr>
        <w:t>redről még nem beszéltünk, de ebéd közben arra is rátérhetünk. Addig lesz időd megtudni, legalábbis nagyjából ; milyen jellegű a munka amit ajánlok, s hogy van-e egyáltalán kedved vállalni. A mai nap</w:t>
      </w:r>
      <w:r>
        <w:rPr>
          <w:sz w:val="24"/>
          <w:szCs w:val="24"/>
        </w:rPr>
        <w:t xml:space="preserve">odat akkor is fizetem ha nincs kedved hozzá, ahogy a vissza-utat is, ha inkább vissza akarsz térni Londonba. Tehát; lent várunk a reggelivel ... - azzal magára hagyta Pault, hogy az nyugodtan megmosakodhasson és felöltözhessen azokba a ruhákba, amiket már este - Oscar útmutatása szerint - kikészített magának a szék támlájá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Oscar kilépett, Paul gyorsan rendbeszedte magát, és felöltözött, majd alig öt perc múlva követte őt a konyhába, a halk beszélgetésből arra következtetve hogy Bertold és Oscar</w:t>
      </w:r>
      <w:r>
        <w:rPr>
          <w:sz w:val="24"/>
          <w:szCs w:val="24"/>
        </w:rPr>
        <w:t xml:space="preserve"> ott várnak rá. Így is volt, bár nem csak a két férfi, hanem Linda is a konyhában volt, s Alice minden, a konyha területére téve</w:t>
      </w:r>
      <w:r>
        <w:rPr>
          <w:rFonts w:eastAsia="Times New Roman CE" w:cs="Times New Roman CE" w:ascii="Times New Roman CE" w:hAnsi="Times New Roman CE"/>
          <w:sz w:val="24"/>
          <w:szCs w:val="24"/>
        </w:rPr>
        <w:t>dőnek kijáró rosszalló pillantásai közepette Ingrid mama teáj</w:t>
      </w:r>
      <w:r>
        <w:rPr>
          <w:sz w:val="24"/>
          <w:szCs w:val="24"/>
        </w:rPr>
        <w:t>á</w:t>
      </w:r>
      <w:r>
        <w:rPr>
          <w:rFonts w:eastAsia="Times New Roman CE" w:cs="Times New Roman CE" w:ascii="Times New Roman CE" w:hAnsi="Times New Roman CE"/>
          <w:sz w:val="24"/>
          <w:szCs w:val="24"/>
        </w:rPr>
        <w:t>nak elkészítésével foglalatoskodott, róluk azonban még csak tudomást sem nagyon vett a várható újdonság  bűvöletében. Épp csak köszöntötte a két férfit,  biccentett Linda és Alice felé, a</w:t>
      </w:r>
      <w:r>
        <w:rPr>
          <w:sz w:val="24"/>
          <w:szCs w:val="24"/>
        </w:rPr>
        <w:t>ztán leült a megterített asztal mellé, s gyorsan bekapta azt a pár szelet szalonnát amit a tányérján talált, felhörpintette a csésze ká</w:t>
      </w:r>
      <w:r>
        <w:rPr>
          <w:rFonts w:eastAsia="Times New Roman CE" w:cs="Times New Roman CE" w:ascii="Times New Roman CE" w:hAnsi="Times New Roman CE"/>
          <w:sz w:val="24"/>
          <w:szCs w:val="24"/>
        </w:rPr>
        <w:t>vét, aztán türelmetlenül várt míg a kényelmesen eszegető Oscar is végére ér annak a semmi kis pirítósnak amit egyáltalán képes volt magába erőltetni ezen a korai órán. Bertold - ahogy nevetve elmesélte - csak egy kis kupica rozs-pálinkát "reggeli-zett" s azon már indulás előtt túlesett, hát csak hátradőlve, s fogai közt elmaradhatatlan pipájával közömbös dolgokról cs</w:t>
      </w:r>
      <w:r>
        <w:rPr>
          <w:sz w:val="24"/>
          <w:szCs w:val="24"/>
        </w:rPr>
        <w:t xml:space="preserve">evegve várta hogy végre dologhoz láthasson a két "újonccal"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tthon a maga kis gazdaságát két béres tartotta rendben, s ezek mellé pár évv</w:t>
      </w:r>
      <w:r>
        <w:rPr>
          <w:rFonts w:eastAsia="Times New Roman CE" w:cs="Times New Roman CE" w:ascii="Times New Roman CE" w:hAnsi="Times New Roman CE"/>
          <w:sz w:val="24"/>
          <w:szCs w:val="24"/>
        </w:rPr>
        <w:t>el ezelőtt még egy belső szolgálót is felvett amikor a felesége beteg lett, hogy Linda teljes egészében Agnes asszony ápolásának szentelhesse minden idejét. Susann aztán az asszony halála után is náluk maradt : nőül ment a két béres k</w:t>
      </w:r>
      <w:r>
        <w:rPr>
          <w:sz w:val="24"/>
          <w:szCs w:val="24"/>
        </w:rPr>
        <w:t>ö</w:t>
      </w:r>
      <w:r>
        <w:rPr>
          <w:rFonts w:eastAsia="Times New Roman CE" w:cs="Times New Roman CE" w:ascii="Times New Roman CE" w:hAnsi="Times New Roman CE"/>
          <w:sz w:val="24"/>
          <w:szCs w:val="24"/>
        </w:rPr>
        <w:t>zül a fiatalabbikhoz, egy Albert Vhitta nevű, már nem egészen fiatal, de még legény-sorban élő emberhez, akivel aztán a ház egyik melléképületében éltek, s már két apró gyermekük is volt. Igaz; Susan inkább csak a házban szorgoskodott, s a konyhai teendők</w:t>
      </w:r>
      <w:r>
        <w:rPr>
          <w:sz w:val="24"/>
          <w:szCs w:val="24"/>
        </w:rPr>
        <w:t>et látta el, de ez is nagy segítség volt Linda számára, aki viszont az asszony gyermekeit gondozta ha szükség volt rá. Így aztán tökéletesen kiegészítették egymást : a mindig komoly Lin</w:t>
      </w:r>
      <w:r>
        <w:rPr>
          <w:rFonts w:eastAsia="Times New Roman CE" w:cs="Times New Roman CE" w:ascii="Times New Roman CE" w:hAnsi="Times New Roman CE"/>
          <w:sz w:val="24"/>
          <w:szCs w:val="24"/>
        </w:rPr>
        <w:t xml:space="preserve">da Omaars, és a nála legalább öt évvel idősebb, örökös jókedve miatt mégis sokkal fiatalabbnak tűnő Susann. </w:t>
      </w:r>
    </w:p>
    <w:p>
      <w:pPr>
        <w:pStyle w:val="Normal"/>
        <w:jc w:val="both"/>
        <w:rPr/>
      </w:pPr>
      <w:r>
        <w:rPr>
          <w:sz w:val="24"/>
          <w:szCs w:val="24"/>
        </w:rPr>
        <w:t xml:space="preserve">  </w:t>
      </w:r>
      <w:r>
        <w:rPr>
          <w:sz w:val="24"/>
          <w:szCs w:val="24"/>
        </w:rPr>
        <w:t>Most azonban csak a két béres, és Susann-asszony volt a ház</w:t>
      </w:r>
      <w:r>
        <w:rPr>
          <w:rFonts w:eastAsia="Times New Roman CE" w:cs="Times New Roman CE" w:ascii="Times New Roman CE" w:hAnsi="Times New Roman CE"/>
          <w:sz w:val="24"/>
          <w:szCs w:val="24"/>
        </w:rPr>
        <w:t>nál, no és a két pajkos kisfiú, így rájuk hárult a gazdaságban adódó mindenféle teendő elvégzése, míg Bertold a szomszédok "oktatásának" rendelte alá személyes érdekeit addig, míg</w:t>
      </w:r>
      <w:r>
        <w:rPr>
          <w:sz w:val="24"/>
          <w:szCs w:val="24"/>
        </w:rPr>
        <w:t xml:space="preserve"> tanítványai valami elfogadható szintet el nem érnek legalább az állatok gondozásának terén.</w:t>
      </w:r>
    </w:p>
    <w:p>
      <w:pPr>
        <w:pStyle w:val="Normal"/>
        <w:jc w:val="both"/>
        <w:rPr/>
      </w:pPr>
      <w:r>
        <w:rPr>
          <w:sz w:val="24"/>
          <w:szCs w:val="24"/>
        </w:rPr>
        <w:t xml:space="preserve">  </w:t>
      </w:r>
      <w:r>
        <w:rPr>
          <w:sz w:val="24"/>
          <w:szCs w:val="24"/>
        </w:rPr>
        <w:t>- Mert a föld ... az föld, az állat meg állat, aki bizony megköveteli a rendszeres gondoskodást, mint egy gyerek. No, nem mon</w:t>
      </w:r>
      <w:r>
        <w:rPr>
          <w:rFonts w:eastAsia="Times New Roman CE" w:cs="Times New Roman CE" w:ascii="Times New Roman CE" w:hAnsi="Times New Roman CE"/>
          <w:sz w:val="24"/>
          <w:szCs w:val="24"/>
        </w:rPr>
        <w:t xml:space="preserve">dom hogy a föld nem követeli meg a magáét, de az nem pusztul el ha egy pár napig felé sem néznek. Az állat azonban elpusztul, vagy elvadul, kezelhetetlenné válik. A föld, - legalábbis az ilyen igénytelen konyhakerti növényekkel és burgonyával beültetett föld - hosszútűrő, az állat pedig nem </w:t>
      </w:r>
      <w:r>
        <w:rPr>
          <w:sz w:val="24"/>
          <w:szCs w:val="24"/>
        </w:rPr>
        <w:t>az, nem is lehet, hisz mi magunk sem vagyunk azok, mi is igényeljük a rendszeres táplá</w:t>
      </w:r>
      <w:r>
        <w:rPr>
          <w:rFonts w:eastAsia="Times New Roman CE" w:cs="Times New Roman CE" w:ascii="Times New Roman CE" w:hAnsi="Times New Roman CE"/>
          <w:sz w:val="24"/>
          <w:szCs w:val="24"/>
        </w:rPr>
        <w:t>lékot ahhoz hogy a ránk háruló feladatokat teljesíteni tudjuk. Az állattól is csak akkor várhatjuk el hogy teljesítse a Természet által rárótt feladatot, ha gondoskodunk a rendszeres táplálásáról, vizéről, és alvóhelye tisztaságáról. Ez az első, s talán a</w:t>
      </w:r>
      <w:r>
        <w:rPr>
          <w:sz w:val="24"/>
          <w:szCs w:val="24"/>
        </w:rPr>
        <w:t xml:space="preserve"> legfontosabb " lecke" amit meg kell tanulniuk, de úgy ám, hogy a legmé</w:t>
      </w:r>
      <w:r>
        <w:rPr>
          <w:rFonts w:eastAsia="Times New Roman CE" w:cs="Times New Roman CE" w:ascii="Times New Roman CE" w:hAnsi="Times New Roman CE"/>
          <w:sz w:val="24"/>
          <w:szCs w:val="24"/>
        </w:rPr>
        <w:t xml:space="preserve">lyebb álmukból riasztva is elsőként az istálló, és az istállóban bégető - mekegő - bőgő jószág, az ólban röfögő disznó, vagy az udvarban keresgélő szárnyas-jószág jusson eszükbe, s csak aztán más egyéb elfoglaltság, legyen az bármilyen fontos vagy kedves a maguk számára. Ha csak nem kisgyerekről vagy idős emberről kell gondoskodniuk, de maguknál gyerek </w:t>
      </w:r>
      <w:r>
        <w:rPr>
          <w:sz w:val="24"/>
          <w:szCs w:val="24"/>
        </w:rPr>
        <w:t xml:space="preserve">nincs, az egyetlen Ingrid nénét meg tökéletesen rábízhatják Lind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ekként magyarázott, kezében szaporán járt a vella, s mire mondandója feléig ért, az a néhány kecske már ki is volt almozva, s már rég a bendőjét igyekezett megtölteni a vály</w:t>
      </w:r>
      <w:r>
        <w:rPr>
          <w:sz w:val="24"/>
          <w:szCs w:val="24"/>
        </w:rPr>
        <w:t>úba tett mindenféle zölddel, miközben a fejésen is átestek, hogy utá</w:t>
      </w:r>
      <w:r>
        <w:rPr>
          <w:rFonts w:eastAsia="Times New Roman CE" w:cs="Times New Roman CE" w:ascii="Times New Roman CE" w:hAnsi="Times New Roman CE"/>
          <w:sz w:val="24"/>
          <w:szCs w:val="24"/>
        </w:rPr>
        <w:t>na az itatóhoz  ballagva teleszívják magukat a frissen húzott vízzel. Aztán Bertold kicsapta őket a kert egy kis, elkerített r</w:t>
      </w:r>
      <w:r>
        <w:rPr>
          <w:sz w:val="24"/>
          <w:szCs w:val="24"/>
        </w:rPr>
        <w:t xml:space="preserve">észébe; hadd legeljenek kedvükre ha akarnak. A jóllakott jószág azonban nem akart, inkább lustán álldogált, s bóbiskolni látszott, mint akik azt mondják : hisz még a Nap is csak félálomban van, hát mért mi maradjunk ébr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után a szárnyasok körüli teendőket is bevégezte, Bertold percnyi pihenő nélkül, épp csak </w:t>
      </w:r>
      <w:r>
        <w:rPr>
          <w:sz w:val="24"/>
          <w:szCs w:val="24"/>
        </w:rPr>
        <w:t xml:space="preserve">megtömve, s foga közé szorítva pipáját, már indult is a szerszámos kamra felé, s nemsokára három kapával, és egy horolóval tért vissz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végeztünk egyenlőre, hanem most akár a földet is megkó</w:t>
      </w:r>
      <w:r>
        <w:rPr>
          <w:sz w:val="24"/>
          <w:szCs w:val="24"/>
        </w:rPr>
        <w:t>stolhatjuk : hadd lám, ki hogy fogja arrafelé Londonban a szerszámot ?</w:t>
      </w:r>
    </w:p>
    <w:p>
      <w:pPr>
        <w:pStyle w:val="Normal"/>
        <w:jc w:val="both"/>
        <w:rPr>
          <w:sz w:val="24"/>
          <w:szCs w:val="24"/>
        </w:rPr>
      </w:pPr>
      <w:r>
        <w:rPr>
          <w:sz w:val="24"/>
          <w:szCs w:val="24"/>
        </w:rPr>
        <w:t xml:space="preserve">  </w:t>
      </w:r>
      <w:r>
        <w:rPr>
          <w:sz w:val="24"/>
          <w:szCs w:val="24"/>
        </w:rPr>
        <w:t xml:space="preserve">- Mért; gondolja tán hogy szokás arrafelé a betont kapálni ? - kérdezte Paul, mire Bertold jót nevetett : </w:t>
      </w:r>
    </w:p>
    <w:p>
      <w:pPr>
        <w:pStyle w:val="Normal"/>
        <w:jc w:val="both"/>
        <w:rPr>
          <w:sz w:val="24"/>
          <w:szCs w:val="24"/>
        </w:rPr>
      </w:pPr>
      <w:r>
        <w:rPr>
          <w:sz w:val="24"/>
          <w:szCs w:val="24"/>
        </w:rPr>
        <w:t xml:space="preserve">  </w:t>
      </w:r>
      <w:r>
        <w:rPr>
          <w:sz w:val="24"/>
          <w:szCs w:val="24"/>
        </w:rPr>
        <w:t xml:space="preserve">- Hát a betont talán nem, de valami kis zöld csak van arrafelé is... vagy nincs ? </w:t>
      </w:r>
    </w:p>
    <w:p>
      <w:pPr>
        <w:pStyle w:val="Normal"/>
        <w:jc w:val="both"/>
        <w:rPr/>
      </w:pPr>
      <w:r>
        <w:rPr>
          <w:sz w:val="24"/>
          <w:szCs w:val="24"/>
        </w:rPr>
        <w:t xml:space="preserve">  </w:t>
      </w:r>
      <w:r>
        <w:rPr>
          <w:sz w:val="24"/>
          <w:szCs w:val="24"/>
        </w:rPr>
        <w:t>- Bizony, sokáig kéne loholnia mire megkapálásra váró zöldet talál mifelénk ... - mondta Oscar is nevetve, aztán csak a válluk</w:t>
      </w:r>
      <w:r>
        <w:rPr>
          <w:rFonts w:eastAsia="Times New Roman CE" w:cs="Times New Roman CE" w:ascii="Times New Roman CE" w:hAnsi="Times New Roman CE"/>
          <w:sz w:val="24"/>
          <w:szCs w:val="24"/>
        </w:rPr>
        <w:t>ra vették a kapát, ahogy Bertoldtól látták, és szépen elindultak utána. Bertold először a ház mögötti zöldségesbe vezette őket, aztán fejét csóválva megál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gnap kétszer is meglocsoltam itt mindent, most mégis szinte porzik a föld. Jó lenne már egy kis eső ... - azzal először a kerti csaphoz ment, hogy még mielőtt a Nap még feljebb kúszna az égen, alaposan megöntözze a tán százötven - kétszáz nég</w:t>
      </w:r>
      <w:r>
        <w:rPr>
          <w:sz w:val="24"/>
          <w:szCs w:val="24"/>
        </w:rPr>
        <w:t>yszögölnyi zöldségest, a</w:t>
      </w:r>
      <w:r>
        <w:rPr>
          <w:rFonts w:eastAsia="Times New Roman CE" w:cs="Times New Roman CE" w:ascii="Times New Roman CE" w:hAnsi="Times New Roman CE"/>
          <w:sz w:val="24"/>
          <w:szCs w:val="24"/>
        </w:rPr>
        <w:t>ztán beállt az első ágyásba, és hol jobbra, hol balra hajladozva kapálni kezdett. Oscar és Paul egy darabig csak figyelték, majd Bertold utasítására maguk is befogtak két-két sort, s miközben Bertold mutatta : mit kell kikapálniuk, s mi az amit jobb ha bent hagynak ha enni is akarnak az elültetett mindenféléből, szorgalmasan kapálni kezdtek. Igaz, Oscar nem sokáig bírta egyhuzamban, meg kellett álljon már az első két sor felénél, de már ez is szép teljesítmény volt tőle. Akkor aztán maga Bertold vitt neki</w:t>
      </w:r>
      <w:r>
        <w:rPr>
          <w:sz w:val="24"/>
          <w:szCs w:val="24"/>
        </w:rPr>
        <w:t xml:space="preserve"> o</w:t>
      </w:r>
      <w:r>
        <w:rPr>
          <w:rFonts w:eastAsia="Times New Roman CE" w:cs="Times New Roman CE" w:ascii="Times New Roman CE" w:hAnsi="Times New Roman CE"/>
          <w:sz w:val="24"/>
          <w:szCs w:val="24"/>
        </w:rPr>
        <w:t xml:space="preserve">da egy kisebb lócát a gyümölcsösből, s szinte kényszerítette hogy egy kicsit kifújja magát. Ő maga aztán visszaállt az ágyásba, és Paullal a nyomában folytatta a munkát, hogy azért haladjanak is valahogy. </w:t>
      </w:r>
    </w:p>
    <w:p>
      <w:pPr>
        <w:pStyle w:val="Normal"/>
        <w:jc w:val="both"/>
        <w:rPr/>
      </w:pPr>
      <w:r>
        <w:rPr>
          <w:sz w:val="24"/>
          <w:szCs w:val="24"/>
        </w:rPr>
        <w:t xml:space="preserve">  </w:t>
      </w:r>
      <w:r>
        <w:rPr>
          <w:sz w:val="24"/>
          <w:szCs w:val="24"/>
        </w:rPr>
        <w:t>Két teljes ágyást kapáltak meg íly módon délig. Oscar amikor egy kicsit kipihente magát, ismét visszaállt közéjük, de nem so</w:t>
      </w:r>
      <w:r>
        <w:rPr>
          <w:rFonts w:eastAsia="Times New Roman CE" w:cs="Times New Roman CE" w:ascii="Times New Roman CE" w:hAnsi="Times New Roman CE"/>
          <w:sz w:val="24"/>
          <w:szCs w:val="24"/>
        </w:rPr>
        <w:t>káig bírta a megterhelő mozgást igénylő munkát, hát csak le kellett üljön ismét, majd hogy harmadszor is bele akart kezdeni a mu</w:t>
      </w:r>
      <w:r>
        <w:rPr>
          <w:sz w:val="24"/>
          <w:szCs w:val="24"/>
        </w:rPr>
        <w:t xml:space="preserve">nkába, Bertold kedvesen, de erélyesen visszaparancsol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ának épp elég volt ennyi egy napra. Holnap, vagy holnap után már egy kicsivel többet fog bírni, aztán később még többet. Egyenlőre azonban elégedjen meg ennyivel is. Semmi szükség arra hogy túlerőltesse a szívét. Ráér megszokni a munkát, hisz még a levegőt sem volt ideje megszokni. Nem kell sietni, időnk az van rengeteg ...</w:t>
      </w:r>
    </w:p>
    <w:p>
      <w:pPr>
        <w:pStyle w:val="Normal"/>
        <w:jc w:val="both"/>
        <w:rPr>
          <w:sz w:val="24"/>
          <w:szCs w:val="24"/>
        </w:rPr>
      </w:pPr>
      <w:r>
        <w:rPr>
          <w:sz w:val="24"/>
          <w:szCs w:val="24"/>
        </w:rPr>
        <w:t xml:space="preserve">  </w:t>
      </w:r>
      <w:r>
        <w:rPr>
          <w:sz w:val="24"/>
          <w:szCs w:val="24"/>
        </w:rPr>
        <w:t>Oscar tehát nyugton maradt, s csendben figyelte a két embert amint egyik ágyásból szinte egyszerre lépnek át a másikba. Mikor a második ágyással is végeztek, Bertold a kezét nyújtotta Paulnak :</w:t>
      </w:r>
    </w:p>
    <w:p>
      <w:pPr>
        <w:pStyle w:val="Normal"/>
        <w:jc w:val="both"/>
        <w:rPr/>
      </w:pPr>
      <w:r>
        <w:rPr>
          <w:sz w:val="24"/>
          <w:szCs w:val="24"/>
        </w:rPr>
        <w:t xml:space="preserve">  </w:t>
      </w:r>
      <w:r>
        <w:rPr>
          <w:sz w:val="24"/>
          <w:szCs w:val="24"/>
        </w:rPr>
        <w:t>- Ha nem tudnám, hogy most cseppent ide a városból, azt hi</w:t>
      </w:r>
      <w:r>
        <w:rPr>
          <w:rFonts w:eastAsia="Times New Roman CE" w:cs="Times New Roman CE" w:ascii="Times New Roman CE" w:hAnsi="Times New Roman CE"/>
          <w:sz w:val="24"/>
          <w:szCs w:val="24"/>
        </w:rPr>
        <w:t>hetném hogy világ életében kerttel foglalkozott. Szinte meg sem tudom különböztetni azokat a sorokat amiket maga kapált azoktól, amiken én mentem végig. Szép munka, becsületes, igazi Emberhez illő munka ... Mára azonban magának is elég ennyi. Nem akarom hogy holnap a karját se tudja mozdítani. Most tehát visszamegyünk a házba, megebédelünk, aztán egy kis pihenő után én még visszajövök. De maguk már ne jöjjenek, inkább fürödjenek egy nagyot a Tengerben. Jót tesz a sós víz a fáradt izmoknak, kiszívja belőlük a fájdalmat és a feszességet. Holnap aztán egy kicsivel tovább maradunk, aztán még tovább, míg végén már ebédelni is kint fogunk, s csak estére térünk vi</w:t>
      </w:r>
      <w:r>
        <w:rPr>
          <w:sz w:val="24"/>
          <w:szCs w:val="24"/>
        </w:rPr>
        <w:t>ssza hogy megint ellássuk az állatokat, és persze utána magunkat is. No, menjünk ... - mondta, aztán Oscar kapáját is a maga vállára téve elindult a ház fel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em telt bele egy hónap, és úgyszólván mindent tudtak, amit az állatok és a kis gazdaság megkövetelt. Reggel, va</w:t>
      </w:r>
      <w:r>
        <w:rPr>
          <w:rFonts w:eastAsia="Times New Roman CE" w:cs="Times New Roman CE" w:ascii="Times New Roman CE" w:hAnsi="Times New Roman CE"/>
          <w:sz w:val="24"/>
          <w:szCs w:val="24"/>
        </w:rPr>
        <w:t>gyis inkább még hajnalban, amikor a Nap nyújtogatni kezdte a Föld felé első kis sugarait, már az állatok mellett voltak, majd hogy az alm</w:t>
      </w:r>
      <w:r>
        <w:rPr>
          <w:sz w:val="24"/>
          <w:szCs w:val="24"/>
        </w:rPr>
        <w:t>ozással és az etetéssel végeztek, s a jószág már békésen legelé</w:t>
      </w:r>
      <w:r>
        <w:rPr>
          <w:rFonts w:eastAsia="Times New Roman CE" w:cs="Times New Roman CE" w:ascii="Times New Roman CE" w:hAnsi="Times New Roman CE"/>
          <w:sz w:val="24"/>
          <w:szCs w:val="24"/>
        </w:rPr>
        <w:t>szett a maga kis területén, vagy épp kapirgált a ház körül, megálltak hogy pihenjenek egy keveset, s hogy egyenek pár falatot mielőtt a veteményesbe mennek, vagy a burgonya-földre, hogy aztán estig meg ne álljon a kezük. Délig gyomlálták, egyelték a zöldség-féléket, aztán egy kis pihenő után nekiláttak hogy Be</w:t>
      </w:r>
      <w:r>
        <w:rPr>
          <w:sz w:val="24"/>
          <w:szCs w:val="24"/>
        </w:rPr>
        <w:t>rtold útmutatásai szerint a burgonyát is megkapálják, ha annak volt itt az ideje. Emellett már elkezdték - bár csak elméletben, hisz annak az ideje már elmúlt - a gyümölcsfák metszé</w:t>
      </w:r>
      <w:r>
        <w:rPr>
          <w:rFonts w:eastAsia="Times New Roman CE" w:cs="Times New Roman CE" w:ascii="Times New Roman CE" w:hAnsi="Times New Roman CE"/>
          <w:sz w:val="24"/>
          <w:szCs w:val="24"/>
        </w:rPr>
        <w:t>sét, ojtását is tanulni, és a permetezőgép kezelését, hogy ahhoz is értsenek ha az válik szükségessé egy nap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az első hónap letelt, Oscar a kezdeti időben kötött megállapodás szerint ki akarta adni Paul bérét, ám az sokáig vonakodott azt elfogadni. Pedig a megállapodás úgy szólt, hogy Oscar meghatározatlan időre alkalmaz</w:t>
      </w:r>
      <w:r>
        <w:rPr>
          <w:sz w:val="24"/>
          <w:szCs w:val="24"/>
        </w:rPr>
        <w:t>za Pault, de a járandóságát minden hónap végén a kezébe adja. A megállapodást bárme</w:t>
      </w:r>
      <w:r>
        <w:rPr>
          <w:rFonts w:eastAsia="Times New Roman CE" w:cs="Times New Roman CE" w:ascii="Times New Roman CE" w:hAnsi="Times New Roman CE"/>
          <w:sz w:val="24"/>
          <w:szCs w:val="24"/>
        </w:rPr>
        <w:t>lyik fél a hónap bármelyik napján semmissé nyilváníthatja, ám amennyiben ezt Oscar tenné, kötelezi magát hogy Paulnak még három teljes havi járandóságot kifizessen mint végkielégítést. Ezt a megállapodást, vagy inkább íratlan szerződést mindketten helyénv</w:t>
      </w:r>
      <w:r>
        <w:rPr>
          <w:sz w:val="24"/>
          <w:szCs w:val="24"/>
        </w:rPr>
        <w:t>alónak találták, de Paul most valami megmagyarázhatat</w:t>
      </w:r>
      <w:r>
        <w:rPr>
          <w:rFonts w:eastAsia="Times New Roman CE" w:cs="Times New Roman CE" w:ascii="Times New Roman CE" w:hAnsi="Times New Roman CE"/>
          <w:sz w:val="24"/>
          <w:szCs w:val="24"/>
        </w:rPr>
        <w:t>lan oknál fogva vonakodott átvenni első bérét. Úgy kellett Oscarnak rábeszélnie, hisz Pault nem csak a bér, de a bér kifi</w:t>
      </w:r>
      <w:r>
        <w:rPr>
          <w:sz w:val="24"/>
          <w:szCs w:val="24"/>
        </w:rPr>
        <w:t>ze</w:t>
      </w:r>
      <w:r>
        <w:rPr>
          <w:rFonts w:eastAsia="Times New Roman CE" w:cs="Times New Roman CE" w:ascii="Times New Roman CE" w:hAnsi="Times New Roman CE"/>
          <w:sz w:val="24"/>
          <w:szCs w:val="24"/>
        </w:rPr>
        <w:t>tésének napjától kezdődően még négy teljes napi szabadság is megillette, és Oscar szerette volna ha Paul legalább a közeli v</w:t>
      </w:r>
      <w:r>
        <w:rPr>
          <w:sz w:val="24"/>
          <w:szCs w:val="24"/>
        </w:rPr>
        <w:t>árosba elmegy egy kicsit kikapcsolódni a heteken át tartó robotolás után.</w:t>
      </w:r>
    </w:p>
    <w:p>
      <w:pPr>
        <w:pStyle w:val="Normal"/>
        <w:jc w:val="both"/>
        <w:rPr/>
      </w:pPr>
      <w:r>
        <w:rPr>
          <w:sz w:val="24"/>
          <w:szCs w:val="24"/>
        </w:rPr>
        <w:t xml:space="preserve">  </w:t>
      </w:r>
      <w:r>
        <w:rPr>
          <w:sz w:val="24"/>
          <w:szCs w:val="24"/>
        </w:rPr>
        <w:t>- Pénz nélkül nem érdemes elindulnod, hisz ott ezer mindenfé</w:t>
      </w:r>
      <w:r>
        <w:rPr>
          <w:rFonts w:eastAsia="Times New Roman CE" w:cs="Times New Roman CE" w:ascii="Times New Roman CE" w:hAnsi="Times New Roman CE"/>
          <w:sz w:val="24"/>
          <w:szCs w:val="24"/>
        </w:rPr>
        <w:t>lét találhatsz amire hirtelen kedved támad. És ha már dolgozol; mért ne vehetnéd meg magadnak ? Ezen felül Színházak, Opera, vagy egyik - másik zenés szórakozó hely vár, s gondolom, már rád férne egy kis lazítás, hisz itt nem sok szórakozási lehetős</w:t>
      </w:r>
      <w:r>
        <w:rPr>
          <w:sz w:val="24"/>
          <w:szCs w:val="24"/>
        </w:rPr>
        <w:t xml:space="preserve">éged van ... Pontosabban : semmi. </w:t>
      </w:r>
    </w:p>
    <w:p>
      <w:pPr>
        <w:pStyle w:val="Normal"/>
        <w:jc w:val="both"/>
        <w:rPr>
          <w:sz w:val="24"/>
          <w:szCs w:val="24"/>
        </w:rPr>
      </w:pPr>
      <w:r>
        <w:rPr>
          <w:sz w:val="24"/>
          <w:szCs w:val="24"/>
        </w:rPr>
        <w:t xml:space="preserve">  </w:t>
      </w:r>
      <w:r>
        <w:rPr>
          <w:sz w:val="24"/>
          <w:szCs w:val="24"/>
        </w:rPr>
        <w:t>- És maga mért nem jön velem ? - kérdezte Paul, miután nagy nehezen elfogadta Oscartól a havi járandóságot, ám Oscar csak a fejét rázta :</w:t>
      </w:r>
    </w:p>
    <w:p>
      <w:pPr>
        <w:pStyle w:val="Normal"/>
        <w:jc w:val="both"/>
        <w:rPr/>
      </w:pPr>
      <w:r>
        <w:rPr>
          <w:sz w:val="24"/>
          <w:szCs w:val="24"/>
        </w:rPr>
        <w:t xml:space="preserve">  </w:t>
      </w:r>
      <w:r>
        <w:rPr>
          <w:sz w:val="24"/>
          <w:szCs w:val="24"/>
        </w:rPr>
        <w:t>- Én nem igazán vágyom társaságra. Az olyasféle zajos mulat</w:t>
      </w:r>
      <w:r>
        <w:rPr>
          <w:rFonts w:eastAsia="Times New Roman CE" w:cs="Times New Roman CE" w:ascii="Times New Roman CE" w:hAnsi="Times New Roman CE"/>
          <w:sz w:val="24"/>
          <w:szCs w:val="24"/>
        </w:rPr>
        <w:t>ság amit ma szórakozásnak neveznek, mindig is távol állt tőlem. Én inkább a könyveim mellett maradok, azok még soha sem okoztak nekem csalódást. Ezen felül a jószág mellett is kell m</w:t>
      </w:r>
      <w:r>
        <w:rPr>
          <w:sz w:val="24"/>
          <w:szCs w:val="24"/>
        </w:rPr>
        <w:t>aradjon valaki, hisz azt nem várhatom el Bertoldtól hogy egymaga vállaljon el mindent, hisz nek</w:t>
      </w:r>
      <w:r>
        <w:rPr>
          <w:rFonts w:eastAsia="Times New Roman CE" w:cs="Times New Roman CE" w:ascii="Times New Roman CE" w:hAnsi="Times New Roman CE"/>
          <w:sz w:val="24"/>
          <w:szCs w:val="24"/>
        </w:rPr>
        <w:t>i is megvannak a maga jószágai, a maga kertje. Ha el is vállalná hogy naponta kétszer átjön megetetni és megitatni a jószágot, a kertet akkor is nekem kéne meglocsolnom. De ha visszajöttél, nincs kizárva hogy egy-két napra én is elutazom, bár nem egészen szórakozási szándékkal, hanem egy-némely hivatalos és fél-hivatalos ügyem intézése céljából. No, és most indulj, mert Bertold már vár : szeretne ő is mielőbb visszatérni a jószágai mellé...</w:t>
      </w:r>
    </w:p>
    <w:p>
      <w:pPr>
        <w:pStyle w:val="Normal"/>
        <w:jc w:val="both"/>
        <w:rPr/>
      </w:pPr>
      <w:r>
        <w:rPr>
          <w:sz w:val="24"/>
          <w:szCs w:val="24"/>
        </w:rPr>
        <w:t xml:space="preserve">    </w:t>
      </w:r>
      <w:r>
        <w:rPr>
          <w:sz w:val="24"/>
          <w:szCs w:val="24"/>
        </w:rPr>
        <w:t>Fél óra múlva tehát Paul, miután egy kisebb kofferbe bepakolt n</w:t>
      </w:r>
      <w:r>
        <w:rPr>
          <w:rFonts w:eastAsia="Times New Roman CE" w:cs="Times New Roman CE" w:ascii="Times New Roman CE" w:hAnsi="Times New Roman CE"/>
          <w:sz w:val="24"/>
          <w:szCs w:val="24"/>
        </w:rPr>
        <w:t>éhány szükséges ruhaneműt; néhány tiszta inget, két öltönyt, miegyebet, valóban be is szállt Bertold kis motorcsónakjába, hogy Watersid-be menjen. Zsebében a teljes havi keresményével akár kiskirálynak is érezhette magát, főként ha arra a nincstele</w:t>
      </w:r>
      <w:r>
        <w:rPr>
          <w:sz w:val="24"/>
          <w:szCs w:val="24"/>
        </w:rPr>
        <w:t>n</w:t>
      </w:r>
      <w:r>
        <w:rPr>
          <w:rFonts w:eastAsia="Times New Roman CE" w:cs="Times New Roman CE" w:ascii="Times New Roman CE" w:hAnsi="Times New Roman CE"/>
          <w:sz w:val="24"/>
          <w:szCs w:val="24"/>
        </w:rPr>
        <w:t>ségre gondolt amiből Oscar révén kiemelkedett. Bár... Az igazat megvallva; nem sok kedve volt nem hogy arra, de semmi egyé</w:t>
      </w:r>
      <w:r>
        <w:rPr>
          <w:sz w:val="24"/>
          <w:szCs w:val="24"/>
        </w:rPr>
        <w:t>bre sem gondolni. Most legalábbis nem. Még el volt telve a rövid, ám annál csodálatosabb út látványosságaival : a fejük fölött elszálló, szin</w:t>
      </w:r>
      <w:r>
        <w:rPr>
          <w:rFonts w:eastAsia="Times New Roman CE" w:cs="Times New Roman CE" w:ascii="Times New Roman CE" w:hAnsi="Times New Roman CE"/>
          <w:sz w:val="24"/>
          <w:szCs w:val="24"/>
        </w:rPr>
        <w:t>te játékosan kergetőzni látszó sirályokkal, a Tenger mély-zöld színén fodrozódó hófehér hullámokkal, a víztükör tetején csillogó, aranyló napsugarakkal, s a távolból feltűnő v</w:t>
      </w:r>
      <w:r>
        <w:rPr>
          <w:sz w:val="24"/>
          <w:szCs w:val="24"/>
        </w:rPr>
        <w:t>áros, s a város fölé magasodó hófödte hegy-csúcs képével...    Tátott szájjal szívta magába az élményt, mint aki minden pillana</w:t>
      </w:r>
      <w:r>
        <w:rPr>
          <w:rFonts w:eastAsia="Times New Roman CE" w:cs="Times New Roman CE" w:ascii="Times New Roman CE" w:hAnsi="Times New Roman CE"/>
          <w:sz w:val="24"/>
          <w:szCs w:val="24"/>
        </w:rPr>
        <w:t xml:space="preserve">tát az útnak örök időkre be akarja vésni Emlékezetének időtlen lapjaira, feledtetve  az előző lapokra írt nyomor minden egyes pontját és vesszőjét. </w:t>
      </w:r>
    </w:p>
    <w:p>
      <w:pPr>
        <w:pStyle w:val="Normal"/>
        <w:jc w:val="both"/>
        <w:rPr/>
      </w:pPr>
      <w:r>
        <w:rPr>
          <w:sz w:val="24"/>
          <w:szCs w:val="24"/>
        </w:rPr>
        <w:t xml:space="preserve">  </w:t>
      </w:r>
      <w:r>
        <w:rPr>
          <w:sz w:val="24"/>
          <w:szCs w:val="24"/>
        </w:rPr>
        <w:t>S ez talán így is volt : talán valóban egy új  Ember volt b</w:t>
      </w:r>
      <w:r>
        <w:rPr>
          <w:rFonts w:eastAsia="Times New Roman CE" w:cs="Times New Roman CE" w:ascii="Times New Roman CE" w:hAnsi="Times New Roman CE"/>
          <w:sz w:val="24"/>
          <w:szCs w:val="24"/>
        </w:rPr>
        <w:t>enne születőben új tervekkel, új álmokkal és új Reményekkel, de még hosszú, nagyon hosszú időre lesz szüksége míg épp csak eltűnő-félben lévő Énjét végleg alárendelheti a most születő új Embe</w:t>
      </w:r>
      <w:r>
        <w:rPr>
          <w:sz w:val="24"/>
          <w:szCs w:val="24"/>
        </w:rPr>
        <w:t>rnek. Addig azonban még sok harc és sok - inkább csak önma</w:t>
      </w:r>
      <w:r>
        <w:rPr>
          <w:rFonts w:eastAsia="Times New Roman CE" w:cs="Times New Roman CE" w:ascii="Times New Roman CE" w:hAnsi="Times New Roman CE"/>
          <w:sz w:val="24"/>
          <w:szCs w:val="24"/>
        </w:rPr>
        <w:t>gával szemben elszenvedett - kudarc kell érje, ha erről ma  még sejtelme sincs is. De ez a változás törvénye, s ez így van rendjén, hisz a semmi kis moha is ellepi egyszer a legkeményebb követ is hogy szemnek kedves, lágy felületté varázsolja, de csak las</w:t>
      </w:r>
      <w:r>
        <w:rPr>
          <w:sz w:val="24"/>
          <w:szCs w:val="24"/>
        </w:rPr>
        <w:t>san, évtizedek, ha nem épp évszázadok hosszú "munkájával" ka</w:t>
      </w:r>
      <w:r>
        <w:rPr>
          <w:rFonts w:eastAsia="Times New Roman CE" w:cs="Times New Roman CE" w:ascii="Times New Roman CE" w:hAnsi="Times New Roman CE"/>
          <w:sz w:val="24"/>
          <w:szCs w:val="24"/>
        </w:rPr>
        <w:t xml:space="preserve">paszkodhat meg teljesen a kő élettelen felületén hogy élettel borítsa annak legkisebb pontjá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lelkében is csak apránként, néha visszahúzódva, s új erőt gyűjtve küzdhetett meg az új Én a régi ember már megcsont</w:t>
      </w:r>
      <w:r>
        <w:rPr>
          <w:sz w:val="24"/>
          <w:szCs w:val="24"/>
        </w:rPr>
        <w:t>o</w:t>
      </w:r>
      <w:r>
        <w:rPr>
          <w:rFonts w:eastAsia="Times New Roman CE" w:cs="Times New Roman CE" w:ascii="Times New Roman CE" w:hAnsi="Times New Roman CE"/>
          <w:sz w:val="24"/>
          <w:szCs w:val="24"/>
        </w:rPr>
        <w:t>sodott hibáival, egy időre tán újra a semmibe-feledésbe merülve, hogy aztán a józan ész mégis életre keltse ismét, mintegy előv</w:t>
      </w:r>
      <w:r>
        <w:rPr>
          <w:sz w:val="24"/>
          <w:szCs w:val="24"/>
        </w:rPr>
        <w:t>é</w:t>
      </w:r>
      <w:r>
        <w:rPr>
          <w:rFonts w:eastAsia="Times New Roman CE" w:cs="Times New Roman CE" w:ascii="Times New Roman CE" w:hAnsi="Times New Roman CE"/>
          <w:sz w:val="24"/>
          <w:szCs w:val="24"/>
        </w:rPr>
        <w:t>ve a régi Én által rászórt sár alól, hogy megtisztítva újbóli Esélyt adjon neki a Végső Győzelem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ost azonban még csak gyönyörködik a Természet szépsé</w:t>
      </w:r>
      <w:r>
        <w:rPr>
          <w:rFonts w:eastAsia="Times New Roman CE" w:cs="Times New Roman CE" w:ascii="Times New Roman CE" w:hAnsi="Times New Roman CE"/>
          <w:sz w:val="24"/>
          <w:szCs w:val="24"/>
        </w:rPr>
        <w:t>geiben, s mit sem törődik a Holnappal ami ma még oly tiszt</w:t>
      </w:r>
      <w:r>
        <w:rPr>
          <w:sz w:val="24"/>
          <w:szCs w:val="24"/>
        </w:rPr>
        <w:t>á</w:t>
      </w:r>
      <w:r>
        <w:rPr>
          <w:rFonts w:eastAsia="Times New Roman CE" w:cs="Times New Roman CE" w:ascii="Times New Roman CE" w:hAnsi="Times New Roman CE"/>
          <w:sz w:val="24"/>
          <w:szCs w:val="24"/>
        </w:rPr>
        <w:t>nak, egyszerűnek és világosnak tűnik előtte, mint maga a Te</w:t>
      </w:r>
      <w:r>
        <w:rPr>
          <w:sz w:val="24"/>
          <w:szCs w:val="24"/>
        </w:rPr>
        <w:t>n</w:t>
      </w:r>
      <w:r>
        <w:rPr>
          <w:rFonts w:eastAsia="Times New Roman CE" w:cs="Times New Roman CE" w:ascii="Times New Roman CE" w:hAnsi="Times New Roman CE"/>
          <w:sz w:val="24"/>
          <w:szCs w:val="24"/>
        </w:rPr>
        <w:t>ger, amelynek hullámain egyre közelebb és közelebb értek Watersid kikötőjéhe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Paul tudatáig elért a kikötő látványa, Bertold már ki is kötött a kis motorcsónakkal, aztán kilépve kezét nyújtotta Paulnak is hogy segítsen neki kiszállni az ingatag vizi-alkalmatosságból, majd hogy Paul már mellette állt, mégegyszer elismételte a</w:t>
      </w:r>
      <w:r>
        <w:rPr>
          <w:sz w:val="24"/>
          <w:szCs w:val="24"/>
        </w:rPr>
        <w:t>mit a tanyán már néhányszor elmon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gy nap múlva, a déli harangszókor tehát ott, annál a templomnál találkozunk... - mutatott a kikötő sarkánál emelk</w:t>
      </w:r>
      <w:r>
        <w:rPr>
          <w:sz w:val="24"/>
          <w:szCs w:val="24"/>
        </w:rPr>
        <w:t>e</w:t>
      </w:r>
      <w:r>
        <w:rPr>
          <w:rFonts w:eastAsia="Times New Roman CE" w:cs="Times New Roman CE" w:ascii="Times New Roman CE" w:hAnsi="Times New Roman CE"/>
          <w:sz w:val="24"/>
          <w:szCs w:val="24"/>
        </w:rPr>
        <w:t>dő torony felé, azzal megfordult, s Paul köszönő szavait meg sem várva visszalépett a motorcsónakba, hogy néhány perc múlva teljesen eltűnjön a fiatalember figyelő pillantása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hogy már nem láthatta Bertold csónakját, megfordult, és az imént említett templom felé indult. Hogy a templom mely rendhez tartozott, azt így kívülről nem tudta megáll</w:t>
      </w:r>
      <w:r>
        <w:rPr>
          <w:sz w:val="24"/>
          <w:szCs w:val="24"/>
        </w:rPr>
        <w:t>apítani, hisz sem kereszt, sem csillag, sem más, kultikus jegy nem látszott a torony csúcsán, de hogy a hívek gyakran, és nagy számban láto</w:t>
      </w:r>
      <w:r>
        <w:rPr>
          <w:rFonts w:eastAsia="Times New Roman CE" w:cs="Times New Roman CE" w:ascii="Times New Roman CE" w:hAnsi="Times New Roman CE"/>
          <w:sz w:val="24"/>
          <w:szCs w:val="24"/>
        </w:rPr>
        <w:t>gatták, arról a templom-tér fényesre kopott kövei árulkodtak. A templom maga szintén hófehér márvány-lapokkal volt befedve mint a csöppnyi tér is, hogy méginkább védve legyen a szél-sodorta sós Tengervíz-cseppek, és az errefelé meglehetősen gyakori esőzések ellen. Most ugyan nem esett, még egy parányi felhő sem látszott a kéklő égen, de itt, Watersid-ben ez még nem jelen</w:t>
      </w:r>
      <w:r>
        <w:rPr>
          <w:sz w:val="24"/>
          <w:szCs w:val="24"/>
        </w:rPr>
        <w:t>tett semmit. Könnyen lehet, hogy mire szállást keres abban a kis motelben amelyet Bertold ajánlott neki, s elhelyezkedik, majd visszatér hogy ismét megcsodálja mostmár egy kicsit nyu</w:t>
      </w:r>
      <w:r>
        <w:rPr>
          <w:rFonts w:eastAsia="Times New Roman CE" w:cs="Times New Roman CE" w:ascii="Times New Roman CE" w:hAnsi="Times New Roman CE"/>
          <w:sz w:val="24"/>
          <w:szCs w:val="24"/>
        </w:rPr>
        <w:t>godtabban, ráérősebben is a templomot, már csak zuhogó esőben indulhat el, ha elindulhat egyáltalán. Aztán éjszaka talán már ismét a bársonyos Ég tündöklő csillag-sátra feszül majd feje fölé mint ékkövekkel kivarrt baldachin, ha a csendesült utcákon vágy végigsétálni hogy gondolataiba merüljön, vagy csak ábrándo</w:t>
      </w:r>
      <w:r>
        <w:rPr>
          <w:sz w:val="24"/>
          <w:szCs w:val="24"/>
        </w:rPr>
        <w:t>kat sz</w:t>
      </w:r>
      <w:r>
        <w:rPr>
          <w:rFonts w:eastAsia="Times New Roman CE" w:cs="Times New Roman CE" w:ascii="Times New Roman CE" w:hAnsi="Times New Roman CE"/>
          <w:sz w:val="24"/>
          <w:szCs w:val="24"/>
        </w:rPr>
        <w:t>ő</w:t>
      </w:r>
      <w:r>
        <w:rPr>
          <w:sz w:val="24"/>
          <w:szCs w:val="24"/>
        </w:rPr>
        <w:t>jön Ma és Holnap határ-mezsgyéjén.</w:t>
      </w:r>
    </w:p>
    <w:p>
      <w:pPr>
        <w:pStyle w:val="Normal"/>
        <w:jc w:val="both"/>
        <w:rPr/>
      </w:pPr>
      <w:r>
        <w:rPr>
          <w:sz w:val="24"/>
          <w:szCs w:val="24"/>
        </w:rPr>
        <w:t xml:space="preserve">  </w:t>
      </w:r>
      <w:r>
        <w:rPr>
          <w:sz w:val="24"/>
          <w:szCs w:val="24"/>
        </w:rPr>
        <w:t>Paul, miután kigyönyörködte magát a templom faragott márvány-csipkéiben, s a téren álló kis szobor-csoportban, elindult hogy végre megkeresse a motelt, hisz éhes is volt, s a nap eddigi látványosságaitól tán fáradt is egy kissé. Úgy határozott tehát, hogy miután elhelyezkedik a szobájában, felhozat magának va</w:t>
      </w:r>
      <w:r>
        <w:rPr>
          <w:rFonts w:eastAsia="Times New Roman CE" w:cs="Times New Roman CE" w:ascii="Times New Roman CE" w:hAnsi="Times New Roman CE"/>
          <w:sz w:val="24"/>
          <w:szCs w:val="24"/>
        </w:rPr>
        <w:t>lami kiadós ebédet, aztán pihen egy órácskát mielőtt a város köveit kezdené koptatni. A motelt elég hamar megtalálta, sz</w:t>
      </w:r>
      <w:r>
        <w:rPr>
          <w:sz w:val="24"/>
          <w:szCs w:val="24"/>
        </w:rPr>
        <w:t>erencséjére egy kedves és csendes szobát kapott csodás kilátással a Tengerre, így aztán hamarosan letusolva ült a terített asztal mellett az ablakkal szemben, hogy étkezés közben az elébe táru</w:t>
      </w:r>
      <w:r>
        <w:rPr>
          <w:rFonts w:eastAsia="Times New Roman CE" w:cs="Times New Roman CE" w:ascii="Times New Roman CE" w:hAnsi="Times New Roman CE"/>
          <w:sz w:val="24"/>
          <w:szCs w:val="24"/>
        </w:rPr>
        <w:t>ló kilátásban gyönyörködjék. Miután megebédelt, behúzta a mély-kék sötétítő függönyöket, és ledőlt az ágyra, hogy szundí</w:t>
      </w:r>
      <w:r>
        <w:rPr>
          <w:sz w:val="24"/>
          <w:szCs w:val="24"/>
        </w:rPr>
        <w:t>t</w:t>
      </w:r>
      <w:r>
        <w:rPr>
          <w:rFonts w:eastAsia="Times New Roman CE" w:cs="Times New Roman CE" w:ascii="Times New Roman CE" w:hAnsi="Times New Roman CE"/>
          <w:sz w:val="24"/>
          <w:szCs w:val="24"/>
        </w:rPr>
        <w:t>son egy órácskát, ám ebből az órácskából négy óra is lett, így már jócskán benne járt a délutánban amikor felébredt. Egy ideig tűnődött; vajon érdemes-e ma még bárhová is elindulnia, aztán úgy döntött, hogy megkérdezi a szobaasszonyt; miféle nevez</w:t>
      </w:r>
      <w:r>
        <w:rPr>
          <w:sz w:val="24"/>
          <w:szCs w:val="24"/>
        </w:rPr>
        <w:t>etesség</w:t>
      </w:r>
      <w:r>
        <w:rPr>
          <w:rFonts w:eastAsia="Times New Roman CE" w:cs="Times New Roman CE" w:ascii="Times New Roman CE" w:hAnsi="Times New Roman CE"/>
          <w:sz w:val="24"/>
          <w:szCs w:val="24"/>
        </w:rPr>
        <w:t>ek, vagy szórakozási lehetőségek kínálkoznak ilyentájt egy magafajta fiatalembernek a nap eme szakaszában. Fel is öltözött hát hamar, és sietős léptekkel indult a kis portás-fülke felé aho</w:t>
      </w:r>
      <w:r>
        <w:rPr>
          <w:sz w:val="24"/>
          <w:szCs w:val="24"/>
        </w:rPr>
        <w:t>nnan érkezésekor a szobaasszonyt kilépni látta, ám most csak egy mogorva, s cseppet sem beszédes-forma öreg ücsörgött ott egyedül, így Paul jobbnak látta ha semmit sem kérdez. Kilépett a motel ajtaján, s csak úgy találomra nekivágott az ismeretlen utcáknak. Jó darabig gyalogolt így, anélkül hogy bármi érdekességet is talál</w:t>
      </w:r>
      <w:r>
        <w:rPr>
          <w:rFonts w:eastAsia="Times New Roman CE" w:cs="Times New Roman CE" w:ascii="Times New Roman CE" w:hAnsi="Times New Roman CE"/>
          <w:sz w:val="24"/>
          <w:szCs w:val="24"/>
        </w:rPr>
        <w:t>t volna. Már-már azon volt hogy visszafordul mielőtt eltévedne, amikor az egyik utcácska felől ismerős dallam, s még ismerősebb lárma hangjai ütötték meg fülét. Ösztönösen a hang felé indult, bár sejtette hogy az a nem éppen színvonalas nótá</w:t>
      </w:r>
      <w:r>
        <w:rPr>
          <w:sz w:val="24"/>
          <w:szCs w:val="24"/>
        </w:rPr>
        <w:t>z</w:t>
      </w:r>
      <w:r>
        <w:rPr>
          <w:rFonts w:eastAsia="Times New Roman CE" w:cs="Times New Roman CE" w:ascii="Times New Roman CE" w:hAnsi="Times New Roman CE"/>
          <w:sz w:val="24"/>
          <w:szCs w:val="24"/>
        </w:rPr>
        <w:t>gatás csakis egy ivóból szűrődhet ki, így talán mégsem volna egészen ajánlatos betérnie. De ezt a ki nem mondott gondolatot hamar elhessegette magától, hisz már több mint egy hónapja nem fogyasztott alkoholt, hát szentül meg volt győződve arról, hogy az a</w:t>
      </w:r>
      <w:r>
        <w:rPr>
          <w:sz w:val="24"/>
          <w:szCs w:val="24"/>
        </w:rPr>
        <w:t xml:space="preserve"> mély korszak e</w:t>
      </w:r>
      <w:r>
        <w:rPr>
          <w:rFonts w:eastAsia="Times New Roman CE" w:cs="Times New Roman CE" w:ascii="Times New Roman CE" w:hAnsi="Times New Roman CE"/>
          <w:sz w:val="24"/>
          <w:szCs w:val="24"/>
        </w:rPr>
        <w:t>ltűnt, semmibe szállt fölötte, mintha sosem létezett volna. Később, a második pohár bor után kid</w:t>
      </w:r>
      <w:r>
        <w:rPr>
          <w:sz w:val="24"/>
          <w:szCs w:val="24"/>
        </w:rPr>
        <w:t>e</w:t>
      </w:r>
      <w:r>
        <w:rPr>
          <w:rFonts w:eastAsia="Times New Roman CE" w:cs="Times New Roman CE" w:ascii="Times New Roman CE" w:hAnsi="Times New Roman CE"/>
          <w:sz w:val="24"/>
          <w:szCs w:val="24"/>
        </w:rPr>
        <w:t>rült; tévedett. Kiderült, de ő ennek akkor már nem volt tudat</w:t>
      </w:r>
      <w:r>
        <w:rPr>
          <w:sz w:val="24"/>
          <w:szCs w:val="24"/>
        </w:rPr>
        <w:t>á</w:t>
      </w:r>
      <w:r>
        <w:rPr>
          <w:rFonts w:eastAsia="Times New Roman CE" w:cs="Times New Roman CE" w:ascii="Times New Roman CE" w:hAnsi="Times New Roman CE"/>
          <w:sz w:val="24"/>
          <w:szCs w:val="24"/>
        </w:rPr>
        <w:t>ban. Pontosabban, még önmaga előtt is tagadta hogy az ital kezd a fejébe szállni, mert ha legalább önmagának bevallja, a</w:t>
      </w:r>
      <w:r>
        <w:rPr>
          <w:sz w:val="24"/>
          <w:szCs w:val="24"/>
        </w:rPr>
        <w:t>kkor fel kell állnia, és el kell hagynia az ivót, ahol pedig már egész jól érezte magá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És a mélység, amely épp csak elengedte, hirtelen újra utána nyúlt, hogy visszaszippantsa magába a hűtlenné lett embert, s megforgassa a </w:t>
      </w:r>
      <w:r>
        <w:rPr>
          <w:sz w:val="24"/>
          <w:szCs w:val="24"/>
        </w:rPr>
        <w:t xml:space="preserve">sárban s a mocsok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aul néhány órán belül olyan részeg volt, hogy két ember is kellett hogy kihajíthassák az ivóból. Erre persze mindjárt akadt is vállalkozó, éspedig pont azok közül, akik még csak az imént is az ő pénzén mulattak előbb egymás, aztán már Paul rovására. Miközben a hóna alá nyúlva kicipelték az ivóból hogy az utca porába lökjék, természetesen zsebeit is kiforgatták, így amikor Paul ismét magához tért, megint csak egyetlen fillér nélkül volt, mocskosan és sárosan. Mert közben az eső is </w:t>
      </w:r>
      <w:r>
        <w:rPr>
          <w:sz w:val="24"/>
          <w:szCs w:val="24"/>
        </w:rPr>
        <w:t>eleredt, s a rára</w:t>
      </w:r>
      <w:r>
        <w:rPr>
          <w:rFonts w:eastAsia="Times New Roman CE" w:cs="Times New Roman CE" w:ascii="Times New Roman CE" w:hAnsi="Times New Roman CE"/>
          <w:sz w:val="24"/>
          <w:szCs w:val="24"/>
        </w:rPr>
        <w:t>gadt port sűrű sárrá olvasztotta öltönyén. Már csak abban r</w:t>
      </w:r>
      <w:r>
        <w:rPr>
          <w:sz w:val="24"/>
          <w:szCs w:val="24"/>
        </w:rPr>
        <w:t>e</w:t>
      </w:r>
      <w:r>
        <w:rPr>
          <w:rFonts w:eastAsia="Times New Roman CE" w:cs="Times New Roman CE" w:ascii="Times New Roman CE" w:hAnsi="Times New Roman CE"/>
          <w:sz w:val="24"/>
          <w:szCs w:val="24"/>
        </w:rPr>
        <w:t>ménykedett, hogy ha valamiféle balesetre hivatkozik, legalább a ruháiért felengedik a motelszobába, ha az éjt már esetleg nem is töltheti ott jelenlegi, kifosztott és zilált állapotában. Hogy aztán mi lesz, mit fog csinálni, hol húzza meg magát míg a Bertolddal megbeszélt időpont el nem érkezik, arról halvány elképzelése nem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Ha lehet így fogalmazni; még szerencséje volt a szerencsétlenségben, hogy nem a délutáni morc öreg, hanem a kedves-szavú szobaasszony trónolt visszatértekor a portán, így az még azt is megengedte, hogy a szobájába menve rendbeszedje magát mie</w:t>
      </w:r>
      <w:r>
        <w:rPr>
          <w:rFonts w:eastAsia="Times New Roman CE" w:cs="Times New Roman CE" w:ascii="Times New Roman CE" w:hAnsi="Times New Roman CE"/>
          <w:sz w:val="24"/>
          <w:szCs w:val="24"/>
        </w:rPr>
        <w:t>lőtt - mint fizetésképtelenné lett vendég - távozik. Paul tehát felment a szobába, s alaposan letusolt, aztán igyekezett az ölt</w:t>
      </w:r>
      <w:r>
        <w:rPr>
          <w:sz w:val="24"/>
          <w:szCs w:val="24"/>
        </w:rPr>
        <w:t>önyét is úgy-ahogy rendbeszedni. Azt akarta ugyanis visszavenni, hogy a többit jó áron eladja valakinek, hisz hát pénz nélkül mégsem maradhat az ismeretlen városban. Aztán ebben is szerencsé</w:t>
      </w:r>
      <w:r>
        <w:rPr>
          <w:rFonts w:eastAsia="Times New Roman CE" w:cs="Times New Roman CE" w:ascii="Times New Roman CE" w:hAnsi="Times New Roman CE"/>
          <w:sz w:val="24"/>
          <w:szCs w:val="24"/>
        </w:rPr>
        <w:t>je volt. A szobaasszony, amikor megkérdezte tőle; hol találhatna egy valamire való zsibárust aki megvenné az öltönyeit, maga ajánlkozott vevőnek, s minthogy egész rendes árat mondott, az alku gyorsan megköttetett. S az asszony nem csak az öltöny</w:t>
      </w:r>
      <w:r>
        <w:rPr>
          <w:sz w:val="24"/>
          <w:szCs w:val="24"/>
        </w:rPr>
        <w:t>ö</w:t>
      </w:r>
      <w:r>
        <w:rPr>
          <w:rFonts w:eastAsia="Times New Roman CE" w:cs="Times New Roman CE" w:ascii="Times New Roman CE" w:hAnsi="Times New Roman CE"/>
          <w:sz w:val="24"/>
          <w:szCs w:val="24"/>
        </w:rPr>
        <w:t xml:space="preserve">ket, ingeket, nyakkendőket, de még a kis koffert is megvette, hisz hát minek az már üresen Paulnak ? </w:t>
      </w:r>
    </w:p>
    <w:p>
      <w:pPr>
        <w:pStyle w:val="Normal"/>
        <w:jc w:val="both"/>
        <w:rPr/>
      </w:pPr>
      <w:r>
        <w:rPr>
          <w:sz w:val="24"/>
          <w:szCs w:val="24"/>
        </w:rPr>
        <w:t>Paul igazat adott neki, így aztán újra csak egy egész rendes ös</w:t>
      </w:r>
      <w:r>
        <w:rPr>
          <w:rFonts w:eastAsia="Times New Roman CE" w:cs="Times New Roman CE" w:ascii="Times New Roman CE" w:hAnsi="Times New Roman CE"/>
          <w:sz w:val="24"/>
          <w:szCs w:val="24"/>
        </w:rPr>
        <w:t>szeggel rendelkezett, tehát akár ott is maradhatott volna, de már megfertőzte a mélység, így csak zsebre vágta a kapott összeget, és elindult. Hogy hová, merre szándékozik menni, maga sem tudta, csak azt, hogy el. Most azonban egy lépést nem tett az ivó felé amelyben oly rútul póruljárt. Épp az ellenkező irányba v</w:t>
      </w:r>
      <w:r>
        <w:rPr>
          <w:sz w:val="24"/>
          <w:szCs w:val="24"/>
        </w:rPr>
        <w:t>á</w:t>
      </w:r>
      <w:r>
        <w:rPr>
          <w:rFonts w:eastAsia="Times New Roman CE" w:cs="Times New Roman CE" w:ascii="Times New Roman CE" w:hAnsi="Times New Roman CE"/>
          <w:sz w:val="24"/>
          <w:szCs w:val="24"/>
        </w:rPr>
        <w:t xml:space="preserve">gott neki az útnak, s éjjelre egy eldugott parkban húzta meg magát, mint nem is olyan rég, amikor még az volt a megszokott, rendszeres éji pihenőhelye. Hajnalban aztán felkelt, megmosdott a kis kútnál amely a park végében folydogált, aztán továbbindult még előtte is ismeretlen úti célja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két nappal később, már rég az országúton gyalogolva döbbent rá ; merre is halad, amikor elérte, majd el is hagyta Southminstert : lábai önkéntelenül is visszafelé vitték, az egy hónappal azelőtt elhagyott Ilford, s mint végső úti cél; London  felé. Leült az út szélére, s miközben a mellette elhaladó j</w:t>
      </w:r>
      <w:r>
        <w:rPr>
          <w:sz w:val="24"/>
          <w:szCs w:val="24"/>
        </w:rPr>
        <w:t>árm</w:t>
      </w:r>
      <w:r>
        <w:rPr>
          <w:rFonts w:eastAsia="Times New Roman CE" w:cs="Times New Roman CE" w:ascii="Times New Roman CE" w:hAnsi="Times New Roman CE"/>
          <w:sz w:val="24"/>
          <w:szCs w:val="24"/>
        </w:rPr>
        <w:t>űveket nézte, azon tűnődött; érdemes-e visszafordulnia. Aztán úgy döntött : minek ? Hisz hát mit is tudna felhozni mentségéül Oscar előtt ? Amúgy sem áll szándékában magyarázkodni, hát jobb ha megelőzi Oscar feltehetően kínos kérdéseit, és halad a maga r</w:t>
      </w:r>
      <w:r>
        <w:rPr>
          <w:sz w:val="24"/>
          <w:szCs w:val="24"/>
        </w:rPr>
        <w:t xml:space="preserve">égi, megszokott és ismert útján. </w:t>
      </w:r>
    </w:p>
    <w:p>
      <w:pPr>
        <w:pStyle w:val="Normal"/>
        <w:jc w:val="both"/>
        <w:rPr/>
      </w:pPr>
      <w:r>
        <w:rPr>
          <w:sz w:val="24"/>
          <w:szCs w:val="24"/>
        </w:rPr>
        <w:t xml:space="preserve">  </w:t>
      </w:r>
      <w:r>
        <w:rPr>
          <w:sz w:val="24"/>
          <w:szCs w:val="24"/>
        </w:rPr>
        <w:t>- Oscar majd csak elboldogul nélkülem is azzal a néhány állat</w:t>
      </w:r>
      <w:r>
        <w:rPr>
          <w:rFonts w:eastAsia="Times New Roman CE" w:cs="Times New Roman CE" w:ascii="Times New Roman CE" w:hAnsi="Times New Roman CE"/>
          <w:sz w:val="24"/>
          <w:szCs w:val="24"/>
        </w:rPr>
        <w:t>tal, meg azzal a tenyérnyi földdel. Eddig sem hiszem hogy hej de nagyon rászorult volna a segítségemre, hát akkor meg minek menjek vissza ? Majd inkább Londonban megint kipucolom valahol az öltönyömet, kimosom az ingem, talán még veszek is egyet hogy legyen váltás ha ezt kimosom, aztán ebből a pénzből kibérelek egy kis szobát, és elhelyezkedem dolgozni valami cé</w:t>
      </w:r>
      <w:r>
        <w:rPr>
          <w:sz w:val="24"/>
          <w:szCs w:val="24"/>
        </w:rPr>
        <w:t>gnél, ha mindjárt csak kifutóként is. Megállok én a</w:t>
      </w:r>
      <w:r>
        <w:rPr>
          <w:rFonts w:eastAsia="Times New Roman CE" w:cs="Times New Roman CE" w:ascii="Times New Roman CE" w:hAnsi="Times New Roman CE"/>
          <w:sz w:val="24"/>
          <w:szCs w:val="24"/>
        </w:rPr>
        <w:t xml:space="preserve"> magam lábán, nem kell hogy könyör-adományt adjon nekem bárki is. Hisz a szerződésünk úgyis meghatározatlan időre szólt, amit akkor bontok fel amikor nekem úgy tetszik. Ez pedig most van ! - döntötte el magában végleg, aztán felállt, s megpróbált lesto</w:t>
      </w:r>
      <w:r>
        <w:rPr>
          <w:sz w:val="24"/>
          <w:szCs w:val="24"/>
        </w:rPr>
        <w:t>p</w:t>
      </w:r>
      <w:r>
        <w:rPr>
          <w:rFonts w:eastAsia="Times New Roman CE" w:cs="Times New Roman CE" w:ascii="Times New Roman CE" w:hAnsi="Times New Roman CE"/>
          <w:sz w:val="24"/>
          <w:szCs w:val="24"/>
        </w:rPr>
        <w:t>polni egy autót, hogy mielőbb kitűzött céljához érjen. Egy jó darabig nem járt sikerrel, végül mégis megszánta őt az egyik teherautó sofőrje, és felvette maga mellé. Igaz, ő csak Maldonig vitte, ott azonban egy másik teherautó sofőrje vette szárnyai alá a</w:t>
      </w:r>
      <w:r>
        <w:rPr>
          <w:sz w:val="24"/>
          <w:szCs w:val="24"/>
        </w:rPr>
        <w:t xml:space="preserve"> sze</w:t>
      </w:r>
      <w:r>
        <w:rPr>
          <w:rFonts w:eastAsia="Times New Roman CE" w:cs="Times New Roman CE" w:ascii="Times New Roman CE" w:hAnsi="Times New Roman CE"/>
          <w:sz w:val="24"/>
          <w:szCs w:val="24"/>
        </w:rPr>
        <w:t>mmel láthatóan fáradt embert. Közben ismét este, majd éjszaka lett, s Paul, aki menet közben elaludt a sofőr mögötti ülésre dőlve, arra ébredt hogy valaki erősen rázza a vállát. Először fogalma sem volt; ki keltegeti, és miért. Azt hitte, még mindig a farmon van, és Oscar akarja felkelteni, holott ő világ</w:t>
      </w:r>
      <w:r>
        <w:rPr>
          <w:sz w:val="24"/>
          <w:szCs w:val="24"/>
        </w:rPr>
        <w:t>o</w:t>
      </w:r>
      <w:r>
        <w:rPr>
          <w:rFonts w:eastAsia="Times New Roman CE" w:cs="Times New Roman CE" w:ascii="Times New Roman CE" w:hAnsi="Times New Roman CE"/>
          <w:sz w:val="24"/>
          <w:szCs w:val="24"/>
        </w:rPr>
        <w:t>san megmondta neki, hogy a maga részéről felbontottnak tekinti a szerződé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már azon volt, hogy ezt kellőképp méltatlankodó szava</w:t>
      </w:r>
      <w:r>
        <w:rPr>
          <w:sz w:val="24"/>
          <w:szCs w:val="24"/>
        </w:rPr>
        <w:t>k</w:t>
      </w:r>
      <w:r>
        <w:rPr>
          <w:rFonts w:eastAsia="Times New Roman CE" w:cs="Times New Roman CE" w:ascii="Times New Roman CE" w:hAnsi="Times New Roman CE"/>
          <w:sz w:val="24"/>
          <w:szCs w:val="24"/>
        </w:rPr>
        <w:t>kal tudtára is adja, amikor hirtelen eljutottak hozzá a sofőr sz</w:t>
      </w:r>
      <w:r>
        <w:rPr>
          <w:sz w:val="24"/>
          <w:szCs w:val="24"/>
        </w:rPr>
        <w:t>a</w:t>
      </w:r>
      <w:r>
        <w:rPr>
          <w:rFonts w:eastAsia="Times New Roman CE" w:cs="Times New Roman CE" w:ascii="Times New Roman CE" w:hAnsi="Times New Roman CE"/>
          <w:sz w:val="24"/>
          <w:szCs w:val="24"/>
        </w:rPr>
        <w:t>vai, s ő végre rádöbbent : hol van, és ki ébresztgeti oly szorga</w:t>
      </w:r>
      <w:r>
        <w:rPr>
          <w:sz w:val="24"/>
          <w:szCs w:val="24"/>
        </w:rPr>
        <w:t>lmasan.</w:t>
      </w:r>
    </w:p>
    <w:p>
      <w:pPr>
        <w:pStyle w:val="Normal"/>
        <w:jc w:val="both"/>
        <w:rPr>
          <w:sz w:val="24"/>
          <w:szCs w:val="24"/>
        </w:rPr>
      </w:pPr>
      <w:r>
        <w:rPr>
          <w:sz w:val="24"/>
          <w:szCs w:val="24"/>
        </w:rPr>
        <w:t xml:space="preserve">  </w:t>
      </w:r>
      <w:r>
        <w:rPr>
          <w:sz w:val="24"/>
          <w:szCs w:val="24"/>
        </w:rPr>
        <w:t>- Kelj már fel, komám. Megérkeztünk, én legalábbis. Chelmsfordt-ban vagyunk, innen már úgy mész tovább, ahogy tudsz ...</w:t>
      </w:r>
    </w:p>
    <w:p>
      <w:pPr>
        <w:pStyle w:val="Normal"/>
        <w:jc w:val="both"/>
        <w:rPr/>
      </w:pPr>
      <w:r>
        <w:rPr>
          <w:sz w:val="24"/>
          <w:szCs w:val="24"/>
        </w:rPr>
        <w:t>Paul nagynehezen lekászálódott a kocsiról, s miután megkö</w:t>
      </w:r>
      <w:r>
        <w:rPr>
          <w:rFonts w:eastAsia="Times New Roman CE" w:cs="Times New Roman CE" w:ascii="Times New Roman CE" w:hAnsi="Times New Roman CE"/>
          <w:sz w:val="24"/>
          <w:szCs w:val="24"/>
        </w:rPr>
        <w:t>szönte a sofőrnek az utat, el is indult a sofőr által jelzett irán</w:t>
      </w:r>
      <w:r>
        <w:rPr>
          <w:sz w:val="24"/>
          <w:szCs w:val="24"/>
        </w:rPr>
        <w:t>y</w:t>
      </w:r>
      <w:r>
        <w:rPr>
          <w:rFonts w:eastAsia="Times New Roman CE" w:cs="Times New Roman CE" w:ascii="Times New Roman CE" w:hAnsi="Times New Roman CE"/>
          <w:sz w:val="24"/>
          <w:szCs w:val="24"/>
        </w:rPr>
        <w:t>ban, hogy mielőbb Harlow-ba érjen. Harlow alig pár mérföl</w:t>
      </w:r>
      <w:r>
        <w:rPr>
          <w:sz w:val="24"/>
          <w:szCs w:val="24"/>
        </w:rPr>
        <w:t>d</w:t>
      </w:r>
      <w:r>
        <w:rPr>
          <w:rFonts w:eastAsia="Times New Roman CE" w:cs="Times New Roman CE" w:ascii="Times New Roman CE" w:hAnsi="Times New Roman CE"/>
          <w:sz w:val="24"/>
          <w:szCs w:val="24"/>
        </w:rPr>
        <w:t>nyire volt csak attól a ponttól ahol a sofőr megállt, így aztán a kora délelőtti órákban Paul valóban el is ért a város határáig. Itt is</w:t>
      </w:r>
      <w:r>
        <w:rPr>
          <w:sz w:val="24"/>
          <w:szCs w:val="24"/>
        </w:rPr>
        <w:t>mét sikerült lestoppolnia egy autót, de most nem teherautót, hanem egy piros személygépkocsit, bár hogy milyen márkájút, azt meg nem tudta volna mondani. Nem is igazán figyelte, hisz álmos is volt, éhes is fáradt is, és szinte a  végtelenségig fáradt, hát épp csak be</w:t>
      </w:r>
      <w:r>
        <w:rPr>
          <w:rFonts w:eastAsia="Times New Roman CE" w:cs="Times New Roman CE" w:ascii="Times New Roman CE" w:hAnsi="Times New Roman CE"/>
          <w:sz w:val="24"/>
          <w:szCs w:val="24"/>
        </w:rPr>
        <w:t>szállt a középkorú vezetőnő mellé az " anyósü-lésre", és már aludt is, hogy újra csak a vezetőnő szava ébre</w:t>
      </w:r>
      <w:r>
        <w:rPr>
          <w:sz w:val="24"/>
          <w:szCs w:val="24"/>
        </w:rPr>
        <w:t>ssze:</w:t>
      </w:r>
    </w:p>
    <w:p>
      <w:pPr>
        <w:pStyle w:val="Normal"/>
        <w:jc w:val="both"/>
        <w:rPr/>
      </w:pPr>
      <w:r>
        <w:rPr>
          <w:sz w:val="24"/>
          <w:szCs w:val="24"/>
        </w:rPr>
        <w:t xml:space="preserve">   </w:t>
      </w:r>
      <w:r>
        <w:rPr>
          <w:sz w:val="24"/>
          <w:szCs w:val="24"/>
        </w:rPr>
        <w:t>- Ez itt már Hoddeston. Én itt lakom, úgy hogy innen már nem tudom tovább vinni. De jobb is volna ha nem indulna el ilyen kimerül</w:t>
      </w:r>
      <w:r>
        <w:rPr>
          <w:rFonts w:eastAsia="Times New Roman CE" w:cs="Times New Roman CE" w:ascii="Times New Roman CE" w:hAnsi="Times New Roman CE"/>
          <w:sz w:val="24"/>
          <w:szCs w:val="24"/>
        </w:rPr>
        <w:t>ten, hanem megpróbálna pihenni valamicskét ... - mondta, aztán becsukta a kocsi ajtaját, és felemelt kézzel búcsút intve az út szélén álldogáló férfinek, továbbhajtott, s kisvártatva befordult az egyik mellékutcába, hogy hamarosan eltűnjön Paul szemei elő</w:t>
      </w:r>
      <w:r>
        <w:rPr>
          <w:sz w:val="24"/>
          <w:szCs w:val="24"/>
        </w:rPr>
        <w:t xml:space="preserve">l. Paul még egy ideig kábultan álldogált, bár már nem is annyira az álmosság vagy a fáradtság, mint inkább az egyre mardosóbb éhség okozták végtelen gyöngeségét. Hiába; Oscar mellett, a tanyán már megszokta a rendszeres és kiadós étkezést, s most a szervezet követelte a magáét. Elindult hát az út mentén, néha be - be kukkantva egyik - másik kisebb utcába, míg úgy a hatodik utcában valóban rábukkant végre arra amit keresett : egy kis vegyes kereskedésre, ahol végre vehetett magának élelmet. Miután vett egy fél kenyeret, s valami felvágott-félét, ismét elindult, de most csak a mellékutcákon bolyongott; hátha talál egy teret, vagy valami hasonlót ahol leülhet, s végre alaposan jóllakhat. Mivel hiába járkált egyik utcából a másikba, végül leült az egyik ház kerítésének szélére, s ott látott hozzá a frissiben vett étel elpusztításának. Maga sem hitte volna, de a fél kenyér, és a jókora adag felvágott szinte pillanatok alatt elfogyott. Már csak szomjas volt, hát visszatért az üzletbe, s vett egy üveg sört is, amit ott helyben el is fogyasztott, aztán folytatta megkezdett útját, visszatérve az országútra. </w:t>
      </w:r>
    </w:p>
    <w:p>
      <w:pPr>
        <w:pStyle w:val="Normal"/>
        <w:jc w:val="both"/>
        <w:rPr>
          <w:sz w:val="24"/>
          <w:szCs w:val="24"/>
        </w:rPr>
      </w:pPr>
      <w:r>
        <w:rPr>
          <w:sz w:val="24"/>
          <w:szCs w:val="24"/>
        </w:rPr>
        <w:t xml:space="preserve">   </w:t>
      </w:r>
      <w:r>
        <w:rPr>
          <w:sz w:val="24"/>
          <w:szCs w:val="24"/>
        </w:rPr>
        <w:t>Jó néhány órája elhagyta már Hoddestont, már csaknem Epping határánál járt, amikor egy kis furgon lassított mell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re mégy, öcsém ? - kérdezte az idősebb, kissé kövérkés sofőr jóindulatú mosollyal, mire Paul válaszolt :</w:t>
      </w:r>
    </w:p>
    <w:p>
      <w:pPr>
        <w:pStyle w:val="Normal"/>
        <w:jc w:val="both"/>
        <w:rPr>
          <w:sz w:val="24"/>
          <w:szCs w:val="24"/>
        </w:rPr>
      </w:pPr>
      <w:r>
        <w:rPr>
          <w:sz w:val="24"/>
          <w:szCs w:val="24"/>
        </w:rPr>
        <w:t xml:space="preserve">   </w:t>
      </w:r>
      <w:r>
        <w:rPr>
          <w:sz w:val="24"/>
          <w:szCs w:val="24"/>
        </w:rPr>
        <w:t>- Ilfordba szeretnék eljutni, uram ...</w:t>
      </w:r>
    </w:p>
    <w:p>
      <w:pPr>
        <w:pStyle w:val="Normal"/>
        <w:jc w:val="both"/>
        <w:rPr>
          <w:sz w:val="24"/>
          <w:szCs w:val="24"/>
        </w:rPr>
      </w:pPr>
      <w:r>
        <w:rPr>
          <w:sz w:val="24"/>
          <w:szCs w:val="24"/>
        </w:rPr>
        <w:t xml:space="preserve">  </w:t>
      </w:r>
      <w:r>
        <w:rPr>
          <w:sz w:val="24"/>
          <w:szCs w:val="24"/>
        </w:rPr>
        <w:t>- No, hát ha odáig nem is, Chvigwell-ig mindenképp elvihetlek. Onnan már csak egy-két tyúklépés Ilford, egy magad fajta fiatal akár másfél nap alatt is játszva odaér, még ha óránként megáll is pihenni egy sort... Ugorj fel, aztán hadd menjen ez a vén járgány !</w:t>
      </w:r>
    </w:p>
    <w:p>
      <w:pPr>
        <w:pStyle w:val="Normal"/>
        <w:jc w:val="both"/>
        <w:rPr/>
      </w:pPr>
      <w:r>
        <w:rPr>
          <w:rFonts w:eastAsia="Times New Roman CE" w:cs="Times New Roman CE" w:ascii="Times New Roman CE" w:hAnsi="Times New Roman CE"/>
          <w:sz w:val="24"/>
          <w:szCs w:val="24"/>
        </w:rPr>
        <w:t>Paul szinte megvidámodva ugrott fel a vezető mellé, bár e v</w:t>
      </w:r>
      <w:r>
        <w:rPr>
          <w:sz w:val="24"/>
          <w:szCs w:val="24"/>
        </w:rPr>
        <w:t>idámság mögött valami kellemetlen érzése is volt. Szégyellte hogy nem ment vissza hogy legalább Bertolddal üzenetet küld</w:t>
      </w:r>
      <w:r>
        <w:rPr>
          <w:rFonts w:eastAsia="Times New Roman CE" w:cs="Times New Roman CE" w:ascii="Times New Roman CE" w:hAnsi="Times New Roman CE"/>
          <w:sz w:val="24"/>
          <w:szCs w:val="24"/>
        </w:rPr>
        <w:t>jön Oscarnak, hanem egyszerűen megszökött, mintha nem az őt jogosan megillető pénzzel oldott volna kereket, amiért megdo</w:t>
      </w:r>
      <w:r>
        <w:rPr>
          <w:sz w:val="24"/>
          <w:szCs w:val="24"/>
        </w:rPr>
        <w:t>lgozott, hanem lopott pénzzel, lopott ruhákkal, mint egy közön</w:t>
      </w:r>
      <w:r>
        <w:rPr>
          <w:rFonts w:eastAsia="Times New Roman CE" w:cs="Times New Roman CE" w:ascii="Times New Roman CE" w:hAnsi="Times New Roman CE"/>
          <w:sz w:val="24"/>
          <w:szCs w:val="24"/>
        </w:rPr>
        <w:t xml:space="preserve">séges tolvaj. Kényelmetlenül érezte hát magát a bőrében, még akkor is, ha tudván tudta hogy ártatlan. A furgon vezetője, aki inkább csak beszélgetőtársat, vagy méginkább hallgatóságot keresett amikor az ismeretlen fiatalember felvette maga mellé, egy idő </w:t>
      </w:r>
      <w:r>
        <w:rPr>
          <w:sz w:val="24"/>
          <w:szCs w:val="24"/>
        </w:rPr>
        <w:t>múltán észrevette Paul zavart, id</w:t>
      </w:r>
      <w:r>
        <w:rPr>
          <w:rFonts w:eastAsia="Times New Roman CE" w:cs="Times New Roman CE" w:ascii="Times New Roman CE" w:hAnsi="Times New Roman CE"/>
          <w:sz w:val="24"/>
          <w:szCs w:val="24"/>
        </w:rPr>
        <w:t>eges viselkedését, s a maga kedélyeskedő modorában rákérd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ki vele öcsém ! Mi nyomja a begyed, hogy olyan kuka vagy ? De nehogy azt mond hogy semmi, mert az nem igaz... A jó öreg Gusztávot nem lehet ám olyan könnyen átverni, látom én hogy valahol, valamiért igen csak szoros a cipő ... ! No, hal</w:t>
      </w:r>
      <w:r>
        <w:rPr>
          <w:sz w:val="24"/>
          <w:szCs w:val="24"/>
        </w:rPr>
        <w:t>ljam a gyónást, ide bele a fülembe ...</w:t>
      </w:r>
    </w:p>
    <w:p>
      <w:pPr>
        <w:pStyle w:val="Normal"/>
        <w:jc w:val="both"/>
        <w:rPr/>
      </w:pPr>
      <w:r>
        <w:rPr>
          <w:rFonts w:eastAsia="Times New Roman CE" w:cs="Times New Roman CE" w:ascii="Times New Roman CE" w:hAnsi="Times New Roman CE"/>
          <w:sz w:val="24"/>
          <w:szCs w:val="24"/>
        </w:rPr>
        <w:t>Paul egy pár másodpercig tűnődött : vajon mit, s mennyit tan</w:t>
      </w:r>
      <w:r>
        <w:rPr>
          <w:sz w:val="24"/>
          <w:szCs w:val="24"/>
        </w:rPr>
        <w:t>ácsos elmondania ennek a lényegében teljesen ismeretlen embernek, aztán úgy döntött : épp hogy takargatnia nincs miért a ben</w:t>
      </w:r>
      <w:r>
        <w:rPr>
          <w:rFonts w:eastAsia="Times New Roman CE" w:cs="Times New Roman CE" w:ascii="Times New Roman CE" w:hAnsi="Times New Roman CE"/>
          <w:sz w:val="24"/>
          <w:szCs w:val="24"/>
        </w:rPr>
        <w:t>ne fészkelő gondolatokat, hisz hát végül is csak egy idegennek mondja el, akit aztán, hogy kiszáll a kocsijából, talán soha az életben nem lát többé viszont. Szép lassan beszélni kezdett. No, mindent azért nem mondott el, azt már restellte volna még e</w:t>
      </w:r>
      <w:r>
        <w:rPr>
          <w:sz w:val="24"/>
          <w:szCs w:val="24"/>
        </w:rPr>
        <w:t>nnek az idegennek is az orrára kötni; hogyan, milyen körülmények közt ismerkedett meg Oscarral, csak azt mondta, hogy dolgozott valakinél, és köszönés nélkül hagyta faképnél, holott lett volna rá módja, hogy legalább üzenjen neki, miszerint nem tér vissza hozzá a tany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alán csak annyi a mentségem, hogy az illető nem értette volna meg; miért vágyódom vissza annyira Londonba. De én még életemben nem éltem vidéken, hát sehogy sem tudtam megszokni 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tényleg nem loptál el tőle semmit ? - kérdezte Gusztáv, mire Paul épp csak nem emelte esküvésre a kezét, ám Gusztáv leint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az én dolgom megítélni, de azt hiszem, sokkal nagyobb dolgot loptál el tőle, mintha az értékeiből emeltél volna el ezt-azt : a bizalmát loptad el, s az bizony nem néhány száz font, vagy nem egy-két rend ruha, amit pótolni lehet. Én a helyedben legalább egy lapot feltennék a legközelebbi postán, hogy ha nem is a bocsánatkérésed, legalább a magyarázatod elérjen hozzá. Bárki legyen is az illető, mindenk</w:t>
      </w:r>
      <w:r>
        <w:rPr>
          <w:sz w:val="24"/>
          <w:szCs w:val="24"/>
        </w:rPr>
        <w:t>épp meg fogja érteni a hon</w:t>
      </w:r>
      <w:r>
        <w:rPr>
          <w:rFonts w:eastAsia="Times New Roman CE" w:cs="Times New Roman CE" w:ascii="Times New Roman CE" w:hAnsi="Times New Roman CE"/>
          <w:sz w:val="24"/>
          <w:szCs w:val="24"/>
        </w:rPr>
        <w:t>vágyadat, főként ha maga is - mint mondtad - eredetileg városi születésű. Meglehet; a lap kézhezvétele után ő maga is hátatfor-dít a számára szokatlan környezetnek. Bár ha egészségi okokból kényszerült a lakóhely-változtatásra, - a</w:t>
      </w:r>
      <w:r>
        <w:rPr>
          <w:sz w:val="24"/>
          <w:szCs w:val="24"/>
        </w:rPr>
        <w:t>hogy szintén mondtad - akkor mégis maradni fog, de legalább megérti a döntésed okát. Persze ha rám hallgatsz, azt teszel amit te magad helyesnek tartasz ...</w:t>
      </w:r>
    </w:p>
    <w:p>
      <w:pPr>
        <w:pStyle w:val="Normal"/>
        <w:jc w:val="both"/>
        <w:rPr/>
      </w:pPr>
      <w:r>
        <w:rPr>
          <w:sz w:val="24"/>
          <w:szCs w:val="24"/>
        </w:rPr>
        <w:t xml:space="preserve">  </w:t>
      </w:r>
      <w:r>
        <w:rPr>
          <w:sz w:val="24"/>
          <w:szCs w:val="24"/>
        </w:rPr>
        <w:t>Gusztáv, miután íly módon helyére tette a dolgot, a maga ré</w:t>
      </w:r>
      <w:r>
        <w:rPr>
          <w:rFonts w:eastAsia="Times New Roman CE" w:cs="Times New Roman CE" w:ascii="Times New Roman CE" w:hAnsi="Times New Roman CE"/>
          <w:sz w:val="24"/>
          <w:szCs w:val="24"/>
        </w:rPr>
        <w:t>széről le is zárta a témát, hogy aztán már ne is szóljon róla egész úton. Újra az a kedélyes kis fickó volt mint a Paulnak adott t</w:t>
      </w:r>
      <w:r>
        <w:rPr>
          <w:sz w:val="24"/>
          <w:szCs w:val="24"/>
        </w:rPr>
        <w:t>a</w:t>
      </w:r>
      <w:r>
        <w:rPr>
          <w:rFonts w:eastAsia="Times New Roman CE" w:cs="Times New Roman CE" w:ascii="Times New Roman CE" w:hAnsi="Times New Roman CE"/>
          <w:sz w:val="24"/>
          <w:szCs w:val="24"/>
        </w:rPr>
        <w:t>nács előtt, aki viccekkel és adomákkal szórakoztatja útitársát, és persze önmagát, hisz a leghálásabb közönség ő maga volt. Jókat nevetett a saját viccein, miközben hatalmasakat csapott Paul térdére, hogy máris újabb viccet kezdjen mesélni. Paul egy ideig még az iménti kérdésen tűnődött, legalábbis meg próbált eltűnődni Gusztáv szavain és tanácsán, de végül maga is feloldódott a víg kedélyű ember mellett, így nemsokára már együtt nevettek az új és mégújabb tréfákon, de még maga Paul is elmesélte az érdekesebb eseményeket amik vele, vagy egyik-másik ismerős</w:t>
      </w:r>
      <w:r>
        <w:rPr>
          <w:sz w:val="24"/>
          <w:szCs w:val="24"/>
        </w:rPr>
        <w:t>ével történtek az utóbbi évek során. Neveket persze nem mon</w:t>
      </w:r>
      <w:r>
        <w:rPr>
          <w:rFonts w:eastAsia="Times New Roman CE" w:cs="Times New Roman CE" w:ascii="Times New Roman CE" w:hAnsi="Times New Roman CE"/>
          <w:sz w:val="24"/>
          <w:szCs w:val="24"/>
        </w:rPr>
        <w:t>dott, s úgy adta elő a legmókásabb, bár néha inkább tr</w:t>
      </w:r>
      <w:r>
        <w:rPr>
          <w:sz w:val="24"/>
          <w:szCs w:val="24"/>
        </w:rPr>
        <w:t>agi-komikus eseményeket, mintha azok szintén csak a képzelet, a humor világának szülöttei volnának.</w:t>
      </w:r>
    </w:p>
    <w:p>
      <w:pPr>
        <w:pStyle w:val="Normal"/>
        <w:jc w:val="both"/>
        <w:rPr>
          <w:sz w:val="24"/>
          <w:szCs w:val="24"/>
        </w:rPr>
      </w:pPr>
      <w:r>
        <w:rPr>
          <w:sz w:val="24"/>
          <w:szCs w:val="24"/>
        </w:rPr>
        <w:t xml:space="preserve">   </w:t>
      </w:r>
      <w:r>
        <w:rPr>
          <w:sz w:val="24"/>
          <w:szCs w:val="24"/>
        </w:rPr>
        <w:t>Így, ilyen jó hangulatban telt aztán az egész út, s szinte észre sem vették; máris Chigwell határában voltak.</w:t>
      </w:r>
    </w:p>
    <w:p>
      <w:pPr>
        <w:pStyle w:val="Normal"/>
        <w:jc w:val="both"/>
        <w:rPr/>
      </w:pPr>
      <w:r>
        <w:rPr>
          <w:rFonts w:eastAsia="Times New Roman CE" w:cs="Times New Roman CE" w:ascii="Times New Roman CE" w:hAnsi="Times New Roman CE"/>
          <w:sz w:val="24"/>
          <w:szCs w:val="24"/>
        </w:rPr>
        <w:t xml:space="preserve">- No, öcsém ... még egy fél óra, aztán elválnak útjaink - bökött a várost jelző tábla felé Gusztáv, majd még hozzátette : Lassan eltűnődhetsz azon hogy megfogadod-e a tanácsomat. Már csak azért említem újra, mert hogy mindjárt a postához érünk. Ott aztán </w:t>
      </w:r>
      <w:r>
        <w:rPr>
          <w:sz w:val="24"/>
          <w:szCs w:val="24"/>
        </w:rPr>
        <w:t>én ki is teszlek téged, azután meg befordulok a Mc. Milan street-re, és haza fuvarozom roskatag csontjaimat, és lefekszem aludni. Te pedig azt csinálsz, amit jónak látsz ... - és megint nevetett, bár ebben a nevetésben egy kis szomorúság is megbújt, mintha az út, és az úti ismeretség vége egy kevésbé kellemes valami kezdetét is jelentette volna egyben a számára. Paul, bár érezte a nevetés mögött megbújó szomorúságot; nem mert rá</w:t>
      </w:r>
      <w:r>
        <w:rPr>
          <w:rFonts w:eastAsia="Times New Roman CE" w:cs="Times New Roman CE" w:ascii="Times New Roman CE" w:hAnsi="Times New Roman CE"/>
          <w:sz w:val="24"/>
          <w:szCs w:val="24"/>
        </w:rPr>
        <w:t xml:space="preserve">kérdezni annak miértjére, így még egy fél órával később is azon törte a fejét, amikor Gusztáv már rég eltűnt a sarkon a kis </w:t>
      </w:r>
      <w:r>
        <w:rPr>
          <w:sz w:val="24"/>
          <w:szCs w:val="24"/>
        </w:rPr>
        <w:t>furgonnal egye</w:t>
      </w:r>
      <w:r>
        <w:rPr>
          <w:rFonts w:eastAsia="Times New Roman CE" w:cs="Times New Roman CE" w:ascii="Times New Roman CE" w:hAnsi="Times New Roman CE"/>
          <w:sz w:val="24"/>
          <w:szCs w:val="24"/>
        </w:rPr>
        <w:t>temben, ahogy azt előre jelezte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ár a porfelhőt sem látta, ami a furgon után maradt, még egy ideig álldogált a posta előtt míg végre rászánta magát hogy belépjen. Akkor aztán vett egy borítékot, s egy levélpapírt, majd az egyik író-pultra könyökölve gyorsan megfogalmazta a néhány szavas magyarázkodó és bocsánatkérő levelet, aztán beállt a sorba, s föladta. Ezután szinte megkönnyebbülve lépett ki a szabadba, s mélyet sóhajtott a város már ismerős levegőj</w:t>
      </w:r>
      <w:r>
        <w:rPr>
          <w:sz w:val="24"/>
          <w:szCs w:val="24"/>
        </w:rPr>
        <w:t>é</w:t>
      </w:r>
      <w:r>
        <w:rPr>
          <w:rFonts w:eastAsia="Times New Roman CE" w:cs="Times New Roman CE" w:ascii="Times New Roman CE" w:hAnsi="Times New Roman CE"/>
          <w:sz w:val="24"/>
          <w:szCs w:val="24"/>
        </w:rPr>
        <w:t>ből. Igaz; a magyarázatot va</w:t>
      </w:r>
      <w:r>
        <w:rPr>
          <w:sz w:val="24"/>
          <w:szCs w:val="24"/>
        </w:rPr>
        <w:t>lahol maga is furának és tán hamis</w:t>
      </w:r>
      <w:r>
        <w:rPr>
          <w:rFonts w:eastAsia="Times New Roman CE" w:cs="Times New Roman CE" w:ascii="Times New Roman CE" w:hAnsi="Times New Roman CE"/>
          <w:sz w:val="24"/>
          <w:szCs w:val="24"/>
        </w:rPr>
        <w:t>kásnak érezte, de fogalma sem volt; mit is írhatna, mi volt a valós oka annak hogy nem tért vissza a farmra. Mert azt tudván tudta, hogy Oscar egy rossz szót nem szólt volna ha elmeséli neki az igazságot, de tán még tanácsot is adhatott volna a jövőre nézve hogy az ilyen, és ehhez hasonló " kísértések" - okozta       "baleseteket" elkerülhesse. Ő legalábbis szentül meg volt győződve arról, hogy mindaz ami történt csupán egyszeri, meg nem ismétlődhető "baleset" volt, hisz ő már nem iszik, már szakított egyszer s mindenkorra azzal az élet-formával amelyből Oscar kiemelte. Szakított, de nem tud meglenni a város megszokott hangjai és nyüzsgése nélkül, így vissza kellett volna térjen akkor is, ha a körülmények nem alakulnak úgy,</w:t>
      </w:r>
      <w:r>
        <w:rPr>
          <w:sz w:val="24"/>
          <w:szCs w:val="24"/>
        </w:rPr>
        <w:t xml:space="preserve"> ahog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aztán mennyire tévedett, azt néhány nappal később m</w:t>
      </w:r>
      <w:r>
        <w:rPr>
          <w:sz w:val="24"/>
          <w:szCs w:val="24"/>
        </w:rPr>
        <w:t xml:space="preserve">aga is belátt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higwell már valóban csak egy ugrásra volt Ilfordtól, leg</w:t>
      </w:r>
      <w:r>
        <w:rPr>
          <w:rFonts w:eastAsia="Times New Roman CE" w:cs="Times New Roman CE" w:ascii="Times New Roman CE" w:hAnsi="Times New Roman CE"/>
          <w:sz w:val="24"/>
          <w:szCs w:val="24"/>
        </w:rPr>
        <w:t>alábbis vonattal, de Paulnak már esze ágában sem volt hogy London előtt mégegyszer megálljon, hisz ha már vonattal megy, olyan mindegy volt; egy-két órával tovább zötykölődik-e, vagy megáll megpihenni Ilfordban, ahogy eredetileg tervezte.</w:t>
      </w:r>
    </w:p>
    <w:p>
      <w:pPr>
        <w:pStyle w:val="Normal"/>
        <w:jc w:val="both"/>
        <w:rPr/>
      </w:pPr>
      <w:r>
        <w:rPr>
          <w:sz w:val="24"/>
          <w:szCs w:val="24"/>
        </w:rPr>
        <w:t xml:space="preserve">  </w:t>
      </w:r>
      <w:r>
        <w:rPr>
          <w:sz w:val="24"/>
          <w:szCs w:val="24"/>
        </w:rPr>
        <w:t>- Minek - gondolta - hisz motelt Londonban is találok, még ol-csóbbakat is mint Ilfordban, és ott aztán tényleg nem lesz szokatlan ha ebben a poros úti-ruhában akarok szobát bérelni, koffer és minden más egyéb nélkül. Ott csak az számít hogy a szoba ki legyen fizetve, azzal pont. Egy kicsit pihenek, aztán rendbe</w:t>
      </w:r>
      <w:r>
        <w:rPr>
          <w:rFonts w:eastAsia="Times New Roman CE" w:cs="Times New Roman CE" w:ascii="Times New Roman CE" w:hAnsi="Times New Roman CE"/>
          <w:sz w:val="24"/>
          <w:szCs w:val="24"/>
        </w:rPr>
        <w:t>szedem ezt a göncöt mielőtt elmennék hogy még egy-két inget beszerezzek. A többi ruhaneműt meg ráérek már akkor me</w:t>
      </w:r>
      <w:r>
        <w:rPr>
          <w:sz w:val="24"/>
          <w:szCs w:val="24"/>
        </w:rPr>
        <w:t>g</w:t>
      </w:r>
      <w:r>
        <w:rPr>
          <w:rFonts w:eastAsia="Times New Roman CE" w:cs="Times New Roman CE" w:ascii="Times New Roman CE" w:hAnsi="Times New Roman CE"/>
          <w:sz w:val="24"/>
          <w:szCs w:val="24"/>
        </w:rPr>
        <w:t>venni ha az első fizetésemet kézhez kapom ... - azzal beállt a jegypénztár előtt kígyózó sorba, és egész Londonig megváltotta a jegyet. Mivel a vonat érkezéséig még vagy tíz perc volt hátra, sietve a büfébe ment, s néhány szendviccsel és két üveg sörrel tért vissza a peronra, ahol hamarosan fel is szállhatott a London felé tartó szerelvény harmadosztályú kocsijának egyik fülkéjébe. A kupéban már két, meglehetősen borostás arcú ember ült, vagy inkább bóbiskolt, így Paul épp csak biccentve a fél-álomból egy pillanatra feltekintő idősebb emberre, elfoglalta a helyét. A m</w:t>
      </w:r>
      <w:r>
        <w:rPr>
          <w:sz w:val="24"/>
          <w:szCs w:val="24"/>
        </w:rPr>
        <w:t>á</w:t>
      </w:r>
      <w:r>
        <w:rPr>
          <w:rFonts w:eastAsia="Times New Roman CE" w:cs="Times New Roman CE" w:ascii="Times New Roman CE" w:hAnsi="Times New Roman CE"/>
          <w:sz w:val="24"/>
          <w:szCs w:val="24"/>
        </w:rPr>
        <w:t>sik utas még csak fel sem nézett, azon kívül hogy váratlanul egy hatalmasat horkantott, semmi életjelt nem adott. Paul, miután a két férfi a bal oldali ülésen ült, a jobboldali ülésre telepedett, mindjárt az ablak mellé, s miután kipakolta a szendvicseket, nekilátott enni. Éhes volt, így hamar végzett a vékony, alig megvajazott szeletekkel amik épp csak jelzés-szerűen voltak kidíszítve valami szalám</w:t>
      </w:r>
      <w:r>
        <w:rPr>
          <w:sz w:val="24"/>
          <w:szCs w:val="24"/>
        </w:rPr>
        <w:t>i</w:t>
      </w:r>
      <w:r>
        <w:rPr>
          <w:rFonts w:eastAsia="Times New Roman CE" w:cs="Times New Roman CE" w:ascii="Times New Roman CE" w:hAnsi="Times New Roman CE"/>
          <w:sz w:val="24"/>
          <w:szCs w:val="24"/>
        </w:rPr>
        <w:t>-féleséggel, aztán hogy a végére járt a három kis semmiségnek, kibontotta az egyik üveg sört, és jóízűt ivott belőle. A kortyolgatás jellegzetes, bugyborékoló hangjára aztán az imént oly nagyot horkantó ember is felébredt, mintha csak valami különleges he</w:t>
      </w:r>
      <w:r>
        <w:rPr>
          <w:sz w:val="24"/>
          <w:szCs w:val="24"/>
        </w:rPr>
        <w:t>tedik érzék riasztotta volna az alkohol jelenlétét juttatva el tudatába. Csak valami ilyesmi történhetett, mert miután ismét horkantott egyet, most egy kisebbet, minden átmenet nélkül, vagy anélkül hogy a szemét akár egy pillanatra is kinyitotta volna, így szólt :</w:t>
      </w:r>
    </w:p>
    <w:p>
      <w:pPr>
        <w:pStyle w:val="Normal"/>
        <w:jc w:val="both"/>
        <w:rPr>
          <w:sz w:val="24"/>
          <w:szCs w:val="24"/>
        </w:rPr>
      </w:pPr>
      <w:r>
        <w:rPr>
          <w:sz w:val="24"/>
          <w:szCs w:val="24"/>
        </w:rPr>
        <w:t xml:space="preserve">  </w:t>
      </w:r>
      <w:r>
        <w:rPr>
          <w:sz w:val="24"/>
          <w:szCs w:val="24"/>
        </w:rPr>
        <w:t>- Adj egy kortyot, pajtás ...</w:t>
      </w:r>
    </w:p>
    <w:p>
      <w:pPr>
        <w:pStyle w:val="Normal"/>
        <w:jc w:val="both"/>
        <w:rPr/>
      </w:pPr>
      <w:r>
        <w:rPr>
          <w:rFonts w:eastAsia="Times New Roman CE" w:cs="Times New Roman CE" w:ascii="Times New Roman CE" w:hAnsi="Times New Roman CE"/>
          <w:sz w:val="24"/>
          <w:szCs w:val="24"/>
        </w:rPr>
        <w:t>Miután ivott a felé nyújtott üvegből, végre a szemét is kinyitotta, ám az üveget nem Paul, hanem a másik kopott gúnyájú ember felé nyújtotta. Paul ezen ugyan meglepődött egy kissé, de mi</w:t>
      </w:r>
      <w:r>
        <w:rPr>
          <w:sz w:val="24"/>
          <w:szCs w:val="24"/>
        </w:rPr>
        <w:t>után beszélgetni kezdtek, már eszébe sem volt csodálko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t férfi annak a társadalmon kívüli " társadalomnak" volt a tagja már hosszú évek óta, amelyhez nemrég még ő is tartozott, így ez a mozdulat az ő " törvénytelen törvényeik " értelmében nagyon is természetes és rendjén való volt. A második üvegnél tehát Paul már nem csak hogy nem csodálkozott, de egyenesen jogosnak érezte amikor a férfi megint a mellette ülő cimborája felé tolta az imént átvett üveget. Mivel az út Londonig még le</w:t>
      </w:r>
      <w:r>
        <w:rPr>
          <w:sz w:val="24"/>
          <w:szCs w:val="24"/>
        </w:rPr>
        <w:t>g</w:t>
      </w:r>
      <w:r>
        <w:rPr>
          <w:rFonts w:eastAsia="Times New Roman CE" w:cs="Times New Roman CE" w:ascii="Times New Roman CE" w:hAnsi="Times New Roman CE"/>
          <w:sz w:val="24"/>
          <w:szCs w:val="24"/>
        </w:rPr>
        <w:t>alább hét órát vett igénybe, egy kis idő múlva Paul elindult, hogy megkeresse a büfé-kocsit, ahonnan hamarosan újabb s</w:t>
      </w:r>
      <w:r>
        <w:rPr>
          <w:sz w:val="24"/>
          <w:szCs w:val="24"/>
        </w:rPr>
        <w:t>ö</w:t>
      </w:r>
      <w:r>
        <w:rPr>
          <w:rFonts w:eastAsia="Times New Roman CE" w:cs="Times New Roman CE" w:ascii="Times New Roman CE" w:hAnsi="Times New Roman CE"/>
          <w:sz w:val="24"/>
          <w:szCs w:val="24"/>
        </w:rPr>
        <w:t xml:space="preserve">rökkel tért vissza. A két idősebb ember egy kicsit csodálkozva nézett rá amikor visszatért, hisz ahogy kilépett a fülkéből, akár esküdni is mertek volna rá hogy többé nem látják a </w:t>
      </w:r>
      <w:r>
        <w:rPr>
          <w:sz w:val="24"/>
          <w:szCs w:val="24"/>
        </w:rPr>
        <w:t>fura, öltöny</w:t>
      </w:r>
      <w:r>
        <w:rPr>
          <w:rFonts w:eastAsia="Times New Roman CE" w:cs="Times New Roman CE" w:ascii="Times New Roman CE" w:hAnsi="Times New Roman CE"/>
          <w:sz w:val="24"/>
          <w:szCs w:val="24"/>
        </w:rPr>
        <w:t>ben feszítő embert, hisz hát mért is jönne vissza amikor jófo</w:t>
      </w:r>
      <w:r>
        <w:rPr>
          <w:sz w:val="24"/>
          <w:szCs w:val="24"/>
        </w:rPr>
        <w:t>r</w:t>
      </w:r>
      <w:r>
        <w:rPr>
          <w:rFonts w:eastAsia="Times New Roman CE" w:cs="Times New Roman CE" w:ascii="Times New Roman CE" w:hAnsi="Times New Roman CE"/>
          <w:sz w:val="24"/>
          <w:szCs w:val="24"/>
        </w:rPr>
        <w:t>mán az összes sörét megitták amit az útra vett magának. Hogy mégis visszatért, és hozzá nem is üres kézzel, ez afféle csodának tűnt a szemükben, s mikor a fiatalember egy-egy üveget a k</w:t>
      </w:r>
      <w:r>
        <w:rPr>
          <w:sz w:val="24"/>
          <w:szCs w:val="24"/>
        </w:rPr>
        <w:t>ezükbe nyomott, már úgy néztek rá mint egy földre szállt angyal</w:t>
      </w:r>
      <w:r>
        <w:rPr>
          <w:rFonts w:eastAsia="Times New Roman CE" w:cs="Times New Roman CE" w:ascii="Times New Roman CE" w:hAnsi="Times New Roman CE"/>
          <w:sz w:val="24"/>
          <w:szCs w:val="24"/>
        </w:rPr>
        <w:t xml:space="preserve">ra, aki echte azért jött le a Mennyekből, hogy őket egy kicsit a pártfogásába vegy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nak persze tetszett ez a szerep : erősnek, gazdagnak és főként jóságosnak érezte magát egy percig,</w:t>
      </w:r>
      <w:r>
        <w:rPr>
          <w:sz w:val="24"/>
          <w:szCs w:val="24"/>
        </w:rPr>
        <w:t xml:space="preserve"> hát hogy méginkább kivívja a két csavargó elismerését, újra felkerekedett, s a sörök fogytával most egy fél literes rozspálinkával állított be a kupéba. </w:t>
      </w:r>
    </w:p>
    <w:p>
      <w:pPr>
        <w:pStyle w:val="Normal"/>
        <w:jc w:val="both"/>
        <w:rPr/>
      </w:pPr>
      <w:r>
        <w:rPr>
          <w:sz w:val="24"/>
          <w:szCs w:val="24"/>
        </w:rPr>
        <w:t xml:space="preserve">   </w:t>
      </w:r>
      <w:r>
        <w:rPr>
          <w:sz w:val="24"/>
          <w:szCs w:val="24"/>
        </w:rPr>
        <w:t>Ahogy a folyosón lépkedett már a büfé-kocsiból visszafelé menet, a szerelvény megállt egy kisebb állomáson, úgy másfél percig vesztegelt, majd újra elindult. Paul ösztönösen kipillantott a vonat ablakából hogy megállapítsa; hol is vannak éppen, ami</w:t>
      </w:r>
      <w:r>
        <w:rPr>
          <w:rFonts w:eastAsia="Times New Roman CE" w:cs="Times New Roman CE" w:ascii="Times New Roman CE" w:hAnsi="Times New Roman CE"/>
          <w:sz w:val="24"/>
          <w:szCs w:val="24"/>
        </w:rPr>
        <w:t xml:space="preserve">kor a két öreget lependerítette a kalauz. Paul egy pillanatra meglepődött, már-már azon volt hogy maga is leszáll és kérdőre vonja a kalauzt, aztán mégsem tette. Először is azért nem, mert még szinte le sem szállt a két nyomorult, a szerelvény hangos sípjelzéssel máris indult tovább, másodszor pedig azért nem, mert hiába is vitázott volna a kalauzzal ; a két </w:t>
      </w:r>
      <w:r>
        <w:rPr>
          <w:sz w:val="24"/>
          <w:szCs w:val="24"/>
        </w:rPr>
        <w:t>nyomorultnak nem hogy jegye, de még egy árva pennyje sem volt, hát jogsze</w:t>
      </w:r>
      <w:r>
        <w:rPr>
          <w:rFonts w:eastAsia="Times New Roman CE" w:cs="Times New Roman CE" w:ascii="Times New Roman CE" w:hAnsi="Times New Roman CE"/>
          <w:sz w:val="24"/>
          <w:szCs w:val="24"/>
        </w:rPr>
        <w:t>rűen járt el a kalauz, még ha Paulnak nem tetszett is a dolog. Eszébe jutott, hogy őt magát is lezavarták nem is oly régen ha felszállt egyik-másik vonatra hogy kissé megmelegedjék, te</w:t>
      </w:r>
      <w:r>
        <w:rPr>
          <w:sz w:val="24"/>
          <w:szCs w:val="24"/>
        </w:rPr>
        <w:t>hát a dolog egyáltalán nem volt szokatlan abban a közegben. Viszont így véget ért számára a "pünkösdi királyság", s ezt valahol sajnálta egy kicsit. Visszatért a már megüresedett kupéba, majd hogy unatkozni kezdett "alattvalói nélkül", hát csak kinyitotta az üveget, s meghúzta, ahogy azt régen is tette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re Londonba ért, a üveg teljesen kiürült, s ő meglehetősen bizonytalanná lett léptekkel száll le a vonatr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többi aztán már a múltban megszokott rend szerint zajlott tovább: a váróteremb</w:t>
      </w:r>
      <w:r>
        <w:rPr>
          <w:rFonts w:eastAsia="Times New Roman CE" w:cs="Times New Roman CE" w:ascii="Times New Roman CE" w:hAnsi="Times New Roman CE"/>
          <w:sz w:val="24"/>
          <w:szCs w:val="24"/>
        </w:rPr>
        <w:t>en időző nyomorultak erősebb tagjai gyor-san felfigyeltek a tétován és ingatagon bóklászó emberre, s ha már felfigyeltek rá, mindjárt a "pártfogásukba is vették", ami annyit jelentett, hogy meghívták a restibe egy-két féldecire, a</w:t>
      </w:r>
      <w:r>
        <w:rPr>
          <w:sz w:val="24"/>
          <w:szCs w:val="24"/>
        </w:rPr>
        <w:t>z</w:t>
      </w:r>
      <w:r>
        <w:rPr>
          <w:rFonts w:eastAsia="Times New Roman CE" w:cs="Times New Roman CE" w:ascii="Times New Roman CE" w:hAnsi="Times New Roman CE"/>
          <w:sz w:val="24"/>
          <w:szCs w:val="24"/>
        </w:rPr>
        <w:t>tán elvonszolták a szinte magatehetetlenségig részeg embert egy félreeső sarokba, és úgy kifosztották, hogy különbül sem kellet. Nem csak a zakót, de még az inget és a cipőt is lehúzták róla, aztán egy szál nadrágban, és egy atlétában otthagyták; hadd alu</w:t>
      </w:r>
      <w:r>
        <w:rPr>
          <w:sz w:val="24"/>
          <w:szCs w:val="24"/>
        </w:rPr>
        <w:t>djon amíg a kora tavaszi h</w:t>
      </w:r>
      <w:r>
        <w:rPr>
          <w:rFonts w:eastAsia="Times New Roman CE" w:cs="Times New Roman CE" w:ascii="Times New Roman CE" w:hAnsi="Times New Roman CE"/>
          <w:sz w:val="24"/>
          <w:szCs w:val="24"/>
        </w:rPr>
        <w:t>ideg ki nem szívja belőle az alk</w:t>
      </w:r>
      <w:r>
        <w:rPr>
          <w:sz w:val="24"/>
          <w:szCs w:val="24"/>
        </w:rPr>
        <w:t>o</w:t>
      </w:r>
      <w:r>
        <w:rPr>
          <w:rFonts w:eastAsia="Times New Roman CE" w:cs="Times New Roman CE" w:ascii="Times New Roman CE" w:hAnsi="Times New Roman CE"/>
          <w:sz w:val="24"/>
          <w:szCs w:val="24"/>
        </w:rPr>
        <w:t>holt. Hogy aztán mit csinál ? Az már az ő dolga, hisz itt hiába is menne a bobykhoz ; azok nem igazán szoktak efféle csekél</w:t>
      </w:r>
      <w:r>
        <w:rPr>
          <w:sz w:val="24"/>
          <w:szCs w:val="24"/>
        </w:rPr>
        <w:t>y</w:t>
      </w:r>
      <w:r>
        <w:rPr>
          <w:rFonts w:eastAsia="Times New Roman CE" w:cs="Times New Roman CE" w:ascii="Times New Roman CE" w:hAnsi="Times New Roman CE"/>
          <w:sz w:val="24"/>
          <w:szCs w:val="24"/>
        </w:rPr>
        <w:t xml:space="preserve">séggel foglalkozni. Legfeljebb felveszik a jegyzőkönyvet, aztán ha a kárvallott eltűnt, egyszerűen kihajítják a szemetesbe, és már el is van "intézve" az ügy ... </w:t>
      </w:r>
    </w:p>
    <w:p>
      <w:pPr>
        <w:pStyle w:val="Normal"/>
        <w:jc w:val="both"/>
        <w:rPr/>
      </w:pPr>
      <w:r>
        <w:rPr>
          <w:sz w:val="24"/>
          <w:szCs w:val="24"/>
        </w:rPr>
        <w:t xml:space="preserve">  </w:t>
      </w:r>
      <w:r>
        <w:rPr>
          <w:sz w:val="24"/>
          <w:szCs w:val="24"/>
        </w:rPr>
        <w:t>Régi, jól bevált, szinte már " nemzetközi " trükk volt ez, hisz hát melyik Ország rendfenntaró közege volna hajlandó bármit is tenni az ilyesfajta "tyúklopási" ügyben, ha nem muszáj ? Legfel</w:t>
      </w:r>
      <w:r>
        <w:rPr>
          <w:rFonts w:eastAsia="Times New Roman CE" w:cs="Times New Roman CE" w:ascii="Times New Roman CE" w:hAnsi="Times New Roman CE"/>
          <w:sz w:val="24"/>
          <w:szCs w:val="24"/>
        </w:rPr>
        <w:t>jebb ha a panaszos egy idő múlva visszatér, hogy megsürgesse az ügyet, vagy csak rákérdezzen ; mire jutottak, hát közlik vele hogy az ügyét már rég továbbították a felettes szervekhez, s ha valahol elakadt, hát ott próbálja megkeresni a jegyzőkönyvet, mer</w:t>
      </w:r>
      <w:r>
        <w:rPr>
          <w:sz w:val="24"/>
          <w:szCs w:val="24"/>
        </w:rPr>
        <w:t>t náluk már hiába is keresi. Ezzel aztán vége is szokott lenni a dolognak, mert a kárvallottak többségének eszébe sem jut a felettes szervekhez fordulni, hisz akkor már többe kerülne a leves, mint a hús ...</w:t>
      </w:r>
    </w:p>
    <w:p>
      <w:pPr>
        <w:pStyle w:val="Normal"/>
        <w:jc w:val="both"/>
        <w:rPr/>
      </w:pPr>
      <w:r>
        <w:rPr>
          <w:sz w:val="24"/>
          <w:szCs w:val="24"/>
        </w:rPr>
        <w:t xml:space="preserve">   </w:t>
      </w:r>
      <w:r>
        <w:rPr>
          <w:sz w:val="24"/>
          <w:szCs w:val="24"/>
        </w:rPr>
        <w:t>Ezzel persze Paul is tisztában volt, mert bár n</w:t>
      </w:r>
      <w:r>
        <w:rPr>
          <w:rFonts w:eastAsia="Times New Roman CE" w:cs="Times New Roman CE" w:ascii="Times New Roman CE" w:hAnsi="Times New Roman CE"/>
          <w:sz w:val="24"/>
          <w:szCs w:val="24"/>
        </w:rPr>
        <w:t>eki magának eszébe sem jutott bárkit is kifosztani, a dolgok menetét épp úgy ismerte mint bárki más abban a lehetetlen közegben. S nem csak a kárvallott sorstársak elmondásaiból - persze olyan is akadt körötte bőven - csak a történések " törvényszerűségéből " kik</w:t>
      </w:r>
      <w:r>
        <w:rPr>
          <w:sz w:val="24"/>
          <w:szCs w:val="24"/>
        </w:rPr>
        <w:t>ö</w:t>
      </w:r>
      <w:r>
        <w:rPr>
          <w:rFonts w:eastAsia="Times New Roman CE" w:cs="Times New Roman CE" w:ascii="Times New Roman CE" w:hAnsi="Times New Roman CE"/>
          <w:sz w:val="24"/>
          <w:szCs w:val="24"/>
        </w:rPr>
        <w:t>vetkeztetve az esetleges várható fejleményeket egy-egy ilyen eset kapcsán. És ezek a "fejlemények" bizony egy cseppet sem valami szívderítő történetek voltak az ő világában. Nem egyszer, s nem is kétszer volt rá példa, hogy a panasztevő húzta a röv</w:t>
      </w:r>
      <w:r>
        <w:rPr>
          <w:sz w:val="24"/>
          <w:szCs w:val="24"/>
        </w:rPr>
        <w:t>i</w:t>
      </w:r>
      <w:r>
        <w:rPr>
          <w:rFonts w:eastAsia="Times New Roman CE" w:cs="Times New Roman CE" w:ascii="Times New Roman CE" w:hAnsi="Times New Roman CE"/>
          <w:sz w:val="24"/>
          <w:szCs w:val="24"/>
        </w:rPr>
        <w:t>debbet amiért fölöslegesen zaklatja a rend őreit. Még örülhetett a nyomorult, ha csak elzavarták panaszával együtt, s nem kapott még a keresetlen szavak mellé egy kiadós verést is, hogy nehogy elfelejtse : a Yard nem azért van, hogy holmi tekergők nyaval</w:t>
      </w:r>
      <w:r>
        <w:rPr>
          <w:sz w:val="24"/>
          <w:szCs w:val="24"/>
        </w:rPr>
        <w:t>y</w:t>
      </w:r>
      <w:r>
        <w:rPr>
          <w:rFonts w:eastAsia="Times New Roman CE" w:cs="Times New Roman CE" w:ascii="Times New Roman CE" w:hAnsi="Times New Roman CE"/>
          <w:sz w:val="24"/>
          <w:szCs w:val="24"/>
        </w:rPr>
        <w:t>gásaival foglakozzon. Így volt ez már évtizedekkel ezelőtt is, s így lesz még évtizedek, vagy évszázadok múlva is, minden b</w:t>
      </w:r>
      <w:r>
        <w:rPr>
          <w:sz w:val="24"/>
          <w:szCs w:val="24"/>
        </w:rPr>
        <w:t xml:space="preserve">izonnyal a Föld valamennyi Államában . </w:t>
      </w:r>
    </w:p>
    <w:p>
      <w:pPr>
        <w:pStyle w:val="Normal"/>
        <w:jc w:val="both"/>
        <w:rPr>
          <w:sz w:val="24"/>
          <w:szCs w:val="24"/>
        </w:rPr>
      </w:pPr>
      <w:r>
        <w:rPr>
          <w:sz w:val="24"/>
          <w:szCs w:val="24"/>
        </w:rPr>
        <w:t xml:space="preserve">  </w:t>
      </w:r>
      <w:r>
        <w:rPr>
          <w:sz w:val="24"/>
          <w:szCs w:val="24"/>
        </w:rPr>
        <w:t>Ez a " törvény ", vagy inkább; ez is a " törvény", mégpedig a     " Fent és Lent " törvénytelen " törvény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sze más lett volna a történet csattanója, ha a kifosztott egyén valami konszolidált úriember. Akkor - de csak is akkor - a Yard minden követ megmozgat hogy a tettest előkerítse, vagy ha azt kéz-közel nem kaphatja, hát bárki mást, egy valakit a névte</w:t>
      </w:r>
      <w:r>
        <w:rPr>
          <w:sz w:val="24"/>
          <w:szCs w:val="24"/>
        </w:rPr>
        <w:t>len nincstelenek soraiból, akire minden további nélkül rá</w:t>
      </w:r>
      <w:r>
        <w:rPr>
          <w:rFonts w:eastAsia="Times New Roman CE" w:cs="Times New Roman CE" w:ascii="Times New Roman CE" w:hAnsi="Times New Roman CE"/>
          <w:sz w:val="24"/>
          <w:szCs w:val="24"/>
        </w:rPr>
        <w:t>húzhatják a vizes-lepedőt, hogy legalább megnyugvást adjanak a panaszosnak, ha elrabolt értékeit már nem is láthatja viszont. Ez pe</w:t>
      </w:r>
      <w:r>
        <w:rPr>
          <w:sz w:val="24"/>
          <w:szCs w:val="24"/>
        </w:rPr>
        <w:t>r</w:t>
      </w:r>
      <w:r>
        <w:rPr>
          <w:rFonts w:eastAsia="Times New Roman CE" w:cs="Times New Roman CE" w:ascii="Times New Roman CE" w:hAnsi="Times New Roman CE"/>
          <w:sz w:val="24"/>
          <w:szCs w:val="24"/>
        </w:rPr>
        <w:t>sze azért is előnyös, mert a panaszos az eset után fűnek-fának dicsérni fogja a Yard gyors és hatékony működését, s így a körzeti megbízott és annak felettesei nyugodtan hajthatják álomra a fejüket, nem kell attól tartaniuk hogy mint alkalmatlan szem</w:t>
      </w:r>
      <w:r>
        <w:rPr>
          <w:sz w:val="24"/>
          <w:szCs w:val="24"/>
        </w:rPr>
        <w:t>é</w:t>
      </w:r>
      <w:r>
        <w:rPr>
          <w:rFonts w:eastAsia="Times New Roman CE" w:cs="Times New Roman CE" w:ascii="Times New Roman CE" w:hAnsi="Times New Roman CE"/>
          <w:sz w:val="24"/>
          <w:szCs w:val="24"/>
        </w:rPr>
        <w:t xml:space="preserve">lyeket; ideje-korán menesztik őket viselt tisztségükb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erbe fogott - és többnyire el is ítélt - nyomorult persze előbb - utóbb kénytelen " beismerni " tettét, hisz hiába is próbá</w:t>
      </w:r>
      <w:r>
        <w:rPr>
          <w:sz w:val="24"/>
          <w:szCs w:val="24"/>
        </w:rPr>
        <w:t>l</w:t>
      </w:r>
      <w:r>
        <w:rPr>
          <w:rFonts w:eastAsia="Times New Roman CE" w:cs="Times New Roman CE" w:ascii="Times New Roman CE" w:hAnsi="Times New Roman CE"/>
          <w:sz w:val="24"/>
          <w:szCs w:val="24"/>
        </w:rPr>
        <w:t xml:space="preserve">ná meg ennek ellenkezőjét : olyan bíróság, és olyan bíró még nem volt, de tán nem is lesz míg Világ a Világ, ahol és aki </w:t>
      </w:r>
      <w:r>
        <w:rPr>
          <w:sz w:val="24"/>
          <w:szCs w:val="24"/>
        </w:rPr>
        <w:t>egy csavargó szavát hitte volna el inkább akár a legkisebb rendfoko</w:t>
      </w:r>
      <w:r>
        <w:rPr>
          <w:rFonts w:eastAsia="Times New Roman CE" w:cs="Times New Roman CE" w:ascii="Times New Roman CE" w:hAnsi="Times New Roman CE"/>
          <w:sz w:val="24"/>
          <w:szCs w:val="24"/>
        </w:rPr>
        <w:t>zatban szolgálatot teljesítő bobby szavával, s ki tudja; hogyan, mi módon előadott " bizonyítékaival " szemben. Ha hideg volt, a legtöbb nyomorult még csak meg sem próbálta védeni magát, hisz ha elítélik, legalább addig fedél van a feje felett, amíg le ne</w:t>
      </w:r>
      <w:r>
        <w:rPr>
          <w:sz w:val="24"/>
          <w:szCs w:val="24"/>
        </w:rPr>
        <w:t>m telik az a néhány hónapos, vagy súlyosabb esetben néhány éves börtön büntetés. Aztán megint folytatódhat a történet szá</w:t>
      </w:r>
      <w:r>
        <w:rPr>
          <w:rFonts w:eastAsia="Times New Roman CE" w:cs="Times New Roman CE" w:ascii="Times New Roman CE" w:hAnsi="Times New Roman CE"/>
          <w:sz w:val="24"/>
          <w:szCs w:val="24"/>
        </w:rPr>
        <w:t>mára ott, ahol bezárása előtt félbehagyta. De addig életben m</w:t>
      </w:r>
      <w:r>
        <w:rPr>
          <w:sz w:val="24"/>
          <w:szCs w:val="24"/>
        </w:rPr>
        <w:t xml:space="preserve">arad, míg erre az utcákon, tereken átvészelt hideg téli hónapok alatt nem biztos hogy akárcsak reménye is lehetne. Így, ennek tudatában tehát sokan inkább felvállalják a kisebb rablásokat, és szinte boldogan masíroznak egyik - másik börtönbe, hogy élhessenek. </w:t>
      </w:r>
    </w:p>
    <w:p>
      <w:pPr>
        <w:pStyle w:val="Normal"/>
        <w:jc w:val="both"/>
        <w:rPr/>
      </w:pPr>
      <w:r>
        <w:rPr>
          <w:sz w:val="24"/>
          <w:szCs w:val="24"/>
        </w:rPr>
        <w:t xml:space="preserve">     </w:t>
      </w:r>
      <w:r>
        <w:rPr>
          <w:sz w:val="24"/>
          <w:szCs w:val="24"/>
        </w:rPr>
        <w:t>Paul tehát tudta mindezt, még ha nem is rakta össze magában ennyire pontosan és részletesen a képet. De tudta, így aztán el</w:t>
      </w:r>
      <w:r>
        <w:rPr>
          <w:rFonts w:eastAsia="Times New Roman CE" w:cs="Times New Roman CE" w:ascii="Times New Roman CE" w:hAnsi="Times New Roman CE"/>
          <w:sz w:val="24"/>
          <w:szCs w:val="24"/>
        </w:rPr>
        <w:t>kerülte még a vasúti őrszoba környékét is, nehogy hiányos ölt</w:t>
      </w:r>
      <w:r>
        <w:rPr>
          <w:sz w:val="24"/>
          <w:szCs w:val="24"/>
        </w:rPr>
        <w:t>özéke szemet szúrjon valamelyik unatkozó bobbynak, s az, ha másért nem</w:t>
      </w:r>
      <w:r>
        <w:rPr>
          <w:rFonts w:eastAsia="Times New Roman CE" w:cs="Times New Roman CE" w:ascii="Times New Roman CE" w:hAnsi="Times New Roman CE"/>
          <w:sz w:val="24"/>
          <w:szCs w:val="24"/>
        </w:rPr>
        <w:t xml:space="preserve"> is; közbotrány okozás gyanújával bevigye. Bár még elég hűvös volt, hisz még csak április vége felé járt, semmi ke</w:t>
      </w:r>
      <w:r>
        <w:rPr>
          <w:sz w:val="24"/>
          <w:szCs w:val="24"/>
        </w:rPr>
        <w:t>dve nem volt a számára mindennél, tán még az életénél is fonto</w:t>
      </w:r>
      <w:r>
        <w:rPr>
          <w:rFonts w:eastAsia="Times New Roman CE" w:cs="Times New Roman CE" w:ascii="Times New Roman CE" w:hAnsi="Times New Roman CE"/>
          <w:sz w:val="24"/>
          <w:szCs w:val="24"/>
        </w:rPr>
        <w:t>sabb Szabadságot kockára tenni egy elhibázott döntéssel. Körbe került inkább, s az állomás hátsó kapuja felé igyekezett, arra, ahol a vakvágányon veszteglő járműveket szokták kis kerülővel visszaállítani a forgalomba ha nem volt mód a tolatásra. Erre a cé</w:t>
      </w:r>
      <w:r>
        <w:rPr>
          <w:sz w:val="24"/>
          <w:szCs w:val="24"/>
        </w:rPr>
        <w:t xml:space="preserve">lra külön sín-pár szolgált, ami ott kanyarodott be a hátsó kapun túl, ahol amúgy </w:t>
      </w:r>
      <w:r>
        <w:rPr>
          <w:rFonts w:eastAsia="Times New Roman CE" w:cs="Times New Roman CE" w:ascii="Times New Roman CE" w:hAnsi="Times New Roman CE"/>
          <w:sz w:val="24"/>
          <w:szCs w:val="24"/>
        </w:rPr>
        <w:t>semmiféle forgalom nem volt, legfeljebb a vonattakarítók jártak arra hogy rendbe tegyék a forgalomba állás előtt a szerelvényeket, vagy egy-két Paulhoz hasonló t</w:t>
      </w:r>
      <w:r>
        <w:rPr>
          <w:sz w:val="24"/>
          <w:szCs w:val="24"/>
        </w:rPr>
        <w:t>e</w:t>
      </w:r>
      <w:r>
        <w:rPr>
          <w:rFonts w:eastAsia="Times New Roman CE" w:cs="Times New Roman CE" w:ascii="Times New Roman CE" w:hAnsi="Times New Roman CE"/>
          <w:sz w:val="24"/>
          <w:szCs w:val="24"/>
        </w:rPr>
        <w:t>kergő, aki néhány óra pihenőt próbált keresni a félreállított sz</w:t>
      </w:r>
      <w:r>
        <w:rPr>
          <w:sz w:val="24"/>
          <w:szCs w:val="24"/>
        </w:rPr>
        <w:t xml:space="preserve">erelvények kupéiban. Bár ez utóbbiak többnyire nem jártak sikerrel, mert a takarítókon kívül a biztonsági szolgálat emberei is fel-fel léptek a szerelvényekre, s akit ilyenkor rajtakaptak hogy a vonaton húzta meg magát, hát bizony csak ritkán úszta meg egy kiadós verés nélkül. </w:t>
      </w:r>
    </w:p>
    <w:p>
      <w:pPr>
        <w:pStyle w:val="Normal"/>
        <w:jc w:val="both"/>
        <w:rPr/>
      </w:pPr>
      <w:r>
        <w:rPr>
          <w:sz w:val="24"/>
          <w:szCs w:val="24"/>
        </w:rPr>
        <w:t xml:space="preserve">  </w:t>
      </w:r>
      <w:r>
        <w:rPr>
          <w:sz w:val="24"/>
          <w:szCs w:val="24"/>
        </w:rPr>
        <w:t>Pauln</w:t>
      </w:r>
      <w:r>
        <w:rPr>
          <w:rFonts w:eastAsia="Times New Roman CE" w:cs="Times New Roman CE" w:ascii="Times New Roman CE" w:hAnsi="Times New Roman CE"/>
          <w:sz w:val="24"/>
          <w:szCs w:val="24"/>
        </w:rPr>
        <w:t>ak persze most esze ágában sem volt hogy felosonjon valamelyik szerelvényre. Inkább sietősen átvágott a síneken, s igyekezett mielőbb kívül jutni a kapun, hogy a környék kukáiból megpróbálja pótolni öltözéke hiányzó darabjait. Fázott, már az elfogyasztott alkohol csalóka melege is kipárolgott testéből, hát igyekeznie kellett, ha csak nem akart jéggé fagyni az egyre i</w:t>
      </w:r>
      <w:r>
        <w:rPr>
          <w:sz w:val="24"/>
          <w:szCs w:val="24"/>
        </w:rPr>
        <w:t>n</w:t>
      </w:r>
      <w:r>
        <w:rPr>
          <w:rFonts w:eastAsia="Times New Roman CE" w:cs="Times New Roman CE" w:ascii="Times New Roman CE" w:hAnsi="Times New Roman CE"/>
          <w:sz w:val="24"/>
          <w:szCs w:val="24"/>
        </w:rPr>
        <w:t xml:space="preserve">kább közeledő, gyakran még kemény mínuszokat adó éjszaka folyamán. Tán tíz perc telt el azóta hogy felébredt, s kényszerű belenyugvással tudomásul vette a történteket, de ez a tíz perc elég volt számára ahhoz, hogy elhagyja a pályaudvar területét, s kicsivel később már a kukák mélyén tegye próbára szerencséjét. </w:t>
      </w:r>
    </w:p>
    <w:p>
      <w:pPr>
        <w:pStyle w:val="Normal"/>
        <w:jc w:val="both"/>
        <w:rPr/>
      </w:pPr>
      <w:r>
        <w:rPr>
          <w:rFonts w:eastAsia="Times New Roman CE" w:cs="Times New Roman CE" w:ascii="Times New Roman CE" w:hAnsi="Times New Roman CE"/>
          <w:sz w:val="24"/>
          <w:szCs w:val="24"/>
        </w:rPr>
        <w:t>Félmeztelenül, szederjesre dermedt bőrrel ment utcáról utcára, kapualjból kapualjba, ám sokáig hiába: a sortársak és a kukás-kocsik már mindent elvittek, így hiába emelte fel egyik kuka tetejét a másik után; még csak egy falásnyi, bárha félszáraz k</w:t>
      </w:r>
      <w:r>
        <w:rPr>
          <w:sz w:val="24"/>
          <w:szCs w:val="24"/>
        </w:rPr>
        <w:t>e</w:t>
      </w:r>
      <w:r>
        <w:rPr>
          <w:rFonts w:eastAsia="Times New Roman CE" w:cs="Times New Roman CE" w:ascii="Times New Roman CE" w:hAnsi="Times New Roman CE"/>
          <w:sz w:val="24"/>
          <w:szCs w:val="24"/>
        </w:rPr>
        <w:t>nyeret sem talált, amivel legalább izzó kínnal háborgó gyomra követelődzését csitíthatta vo</w:t>
      </w:r>
      <w:r>
        <w:rPr>
          <w:sz w:val="24"/>
          <w:szCs w:val="24"/>
        </w:rPr>
        <w:t>lna. Igaz; vizet ihatott volna amennyi belefér, de nem merte megkockáztatni, hisz amúgyis majd' megvette az Isten hidege, hát még ha teleissza magát valamelyik park kútjánál a szüntelen csordogáló, jéghideg vízzel. Inkább akkor már viselte a gyomorégés fájdalmát, s ment tovább és tovább. Már vagy két órája kóborolt házról házra, persze min</w:t>
      </w:r>
      <w:r>
        <w:rPr>
          <w:rFonts w:eastAsia="Times New Roman CE" w:cs="Times New Roman CE" w:ascii="Times New Roman CE" w:hAnsi="Times New Roman CE"/>
          <w:sz w:val="24"/>
          <w:szCs w:val="24"/>
        </w:rPr>
        <w:t>den eredmény nélkül, amikor az egyik kisebb épület valamelyik földszinti lakásába épp akkor ért haza a tulajdonos, amikor ő a kuka tetejét megemelte. Egy idős, ráncos arcú</w:t>
      </w:r>
      <w:r>
        <w:rPr>
          <w:sz w:val="24"/>
          <w:szCs w:val="24"/>
        </w:rPr>
        <w:t xml:space="preserve"> nénike volt, aki épp csak rápillantott a félmeztelenül, reszketve kotorászó ide</w:t>
      </w:r>
      <w:r>
        <w:rPr>
          <w:rFonts w:eastAsia="Times New Roman CE" w:cs="Times New Roman CE" w:ascii="Times New Roman CE" w:hAnsi="Times New Roman CE"/>
          <w:sz w:val="24"/>
          <w:szCs w:val="24"/>
        </w:rPr>
        <w:t xml:space="preserve">genre, aztán továbbment, de még szinte be sem csukta maga mögött lakásának ajtaját, már ki is lépett újra, karján egy jókora halom mindenféle ruhaneműt cipelve. Bár ez a " halom " inkább csak az ő semmi kis erejéhez, s törékeny alkatához képest volt sok, </w:t>
      </w:r>
      <w:r>
        <w:rPr>
          <w:sz w:val="24"/>
          <w:szCs w:val="24"/>
        </w:rPr>
        <w:t>s tán még ahhoz a tényhez, hogy Paul épp hogy nem mezítelen volt. Neki hozott ki a néni egy kopott, öreg, de makulátlan tisztaságú pulóvert, egy pár vastag harisnyát, egy meleg,</w:t>
      </w:r>
      <w:r>
        <w:rPr>
          <w:rFonts w:eastAsia="Times New Roman CE" w:cs="Times New Roman CE" w:ascii="Times New Roman CE" w:hAnsi="Times New Roman CE"/>
          <w:sz w:val="24"/>
          <w:szCs w:val="24"/>
        </w:rPr>
        <w:t xml:space="preserve"> gumis derekú nadrágot, s még egy nehéz, sötétszürke kabátot, majd szó nélkül a kezébe nyomta, s mielőtt Paulnak érkezése lett vo</w:t>
      </w:r>
      <w:r>
        <w:rPr>
          <w:sz w:val="24"/>
          <w:szCs w:val="24"/>
        </w:rPr>
        <w:t>lna megköszönni az adományt, már zárult is a nehéz vasrács ami a ház udvarát a kapualjtól elválasztotta, s Paul már csak az öreges-fáradtan csosszanó lépteknek suttoghatta halkan :</w:t>
      </w:r>
    </w:p>
    <w:p>
      <w:pPr>
        <w:pStyle w:val="Normal"/>
        <w:jc w:val="both"/>
        <w:rPr/>
      </w:pPr>
      <w:r>
        <w:rPr>
          <w:sz w:val="24"/>
          <w:szCs w:val="24"/>
        </w:rPr>
        <w:t xml:space="preserve">  </w:t>
      </w:r>
      <w:r>
        <w:rPr>
          <w:sz w:val="24"/>
          <w:szCs w:val="24"/>
        </w:rPr>
        <w:t>- Köszönöm, az Isten áldja meg magát ... - aztán gyorsan ma</w:t>
      </w:r>
      <w:r>
        <w:rPr>
          <w:rFonts w:eastAsia="Times New Roman CE" w:cs="Times New Roman CE" w:ascii="Times New Roman CE" w:hAnsi="Times New Roman CE"/>
          <w:sz w:val="24"/>
          <w:szCs w:val="24"/>
        </w:rPr>
        <w:t>gára húzta a pulóvert csak úgy a csupasz bőrére, a nadrágot a sajátja fölé vette, majd a harisnyákat és a kabátot is felvette, s már úgy indult tovább. Igaz; minden egyes ruhadarab női volt, de hát hol érdekelte őt most ilyesmi ? Inkább azzal volt elfogla</w:t>
      </w:r>
      <w:r>
        <w:rPr>
          <w:sz w:val="24"/>
          <w:szCs w:val="24"/>
        </w:rPr>
        <w:t>l</w:t>
      </w:r>
      <w:r>
        <w:rPr>
          <w:rFonts w:eastAsia="Times New Roman CE" w:cs="Times New Roman CE" w:ascii="Times New Roman CE" w:hAnsi="Times New Roman CE"/>
          <w:sz w:val="24"/>
          <w:szCs w:val="24"/>
        </w:rPr>
        <w:t>va, hogy valahonnan egy pár akár milyen lábbelit is szerezzen, hisz a folyton szitáló Londoni köd nedvessé tette a járdákat, így a lába csak nem volt védve a hideg ellen. Főként hogy egy hirt</w:t>
      </w:r>
      <w:r>
        <w:rPr>
          <w:sz w:val="24"/>
          <w:szCs w:val="24"/>
        </w:rPr>
        <w:t>e</w:t>
      </w:r>
      <w:r>
        <w:rPr>
          <w:rFonts w:eastAsia="Times New Roman CE" w:cs="Times New Roman CE" w:ascii="Times New Roman CE" w:hAnsi="Times New Roman CE"/>
          <w:sz w:val="24"/>
          <w:szCs w:val="24"/>
        </w:rPr>
        <w:t>len ötletnek engedve még a harisnyákat is lerántotta a lábáról, és zsebre gyűrte; ne nedvesedjenek át, mert nem sok esélye lehet hogy valahol meg tudja őket szárítani. Újra mezítláb rótta tehát az utcákat,</w:t>
      </w:r>
      <w:r>
        <w:rPr>
          <w:sz w:val="24"/>
          <w:szCs w:val="24"/>
        </w:rPr>
        <w:t xml:space="preserve"> mígnem az egyik parkban, egy nyitott szemétkosár</w:t>
      </w:r>
      <w:r>
        <w:rPr>
          <w:rFonts w:eastAsia="Times New Roman CE" w:cs="Times New Roman CE" w:ascii="Times New Roman CE" w:hAnsi="Times New Roman CE"/>
          <w:sz w:val="24"/>
          <w:szCs w:val="24"/>
        </w:rPr>
        <w:t>ban egy pár rongyos, leffegő talpú cipőt talált. Bár ez sem volt éppen valami ragyogó megoldás, a semminél minden esetre több volt.  Leült a legközelebbi padra, s miután visszahúzta a nénitől kapott harisnyákat, felvette a cipőket is. Igaz; jó néhány szá</w:t>
      </w:r>
      <w:r>
        <w:rPr>
          <w:sz w:val="24"/>
          <w:szCs w:val="24"/>
        </w:rPr>
        <w:t>m</w:t>
      </w:r>
      <w:r>
        <w:rPr>
          <w:rFonts w:eastAsia="Times New Roman CE" w:cs="Times New Roman CE" w:ascii="Times New Roman CE" w:hAnsi="Times New Roman CE"/>
          <w:sz w:val="24"/>
          <w:szCs w:val="24"/>
        </w:rPr>
        <w:t>mal kisebbek voltak mint az ő mérete, de ezen már könnyen segített. Egyszerűen betörte a cipők kérgét a talpba, majd egy vékony, nemrég lelt, s szinte csak ösztönösen zsebre tett m</w:t>
      </w:r>
      <w:r>
        <w:rPr>
          <w:sz w:val="24"/>
          <w:szCs w:val="24"/>
        </w:rPr>
        <w:t>ad-zaggal felkötötte a lábár</w:t>
      </w:r>
      <w:r>
        <w:rPr>
          <w:rFonts w:eastAsia="Times New Roman CE" w:cs="Times New Roman CE" w:ascii="Times New Roman CE" w:hAnsi="Times New Roman CE"/>
          <w:sz w:val="24"/>
          <w:szCs w:val="24"/>
        </w:rPr>
        <w:t>a; le ne essen ha lépni próbál, majd hogy ezzel is megvolt, keresett egy félreesőbb padot, és fáradtan leh</w:t>
      </w:r>
      <w:r>
        <w:rPr>
          <w:sz w:val="24"/>
          <w:szCs w:val="24"/>
        </w:rPr>
        <w:t>e</w:t>
      </w:r>
      <w:r>
        <w:rPr>
          <w:rFonts w:eastAsia="Times New Roman CE" w:cs="Times New Roman CE" w:ascii="Times New Roman CE" w:hAnsi="Times New Roman CE"/>
          <w:sz w:val="24"/>
          <w:szCs w:val="24"/>
        </w:rPr>
        <w:t>veredett. Még szinte le sem dőlt, már aludt is, hogy aztán ne is ébredjen fel, csak amikor az éjszaka hűvöse belopódzott a kabát alá is, hogy újra meggyötörje már amúgy is kimerült testét. Ahogy önnön reszketésére felébredt, mindjárt el is indult, r</w:t>
      </w:r>
      <w:r>
        <w:rPr>
          <w:sz w:val="24"/>
          <w:szCs w:val="24"/>
        </w:rPr>
        <w:t>e</w:t>
      </w:r>
      <w:r>
        <w:rPr>
          <w:rFonts w:eastAsia="Times New Roman CE" w:cs="Times New Roman CE" w:ascii="Times New Roman CE" w:hAnsi="Times New Roman CE"/>
          <w:sz w:val="24"/>
          <w:szCs w:val="24"/>
        </w:rPr>
        <w:t>mélve hogy a mozgás majd megmozgatja egy kicsit az erekbe dermedt vért, s közben talán valami ehetőt is lel. Mert bizony a gyomra, amely az egy hónapos " a</w:t>
      </w:r>
      <w:r>
        <w:rPr>
          <w:sz w:val="24"/>
          <w:szCs w:val="24"/>
        </w:rPr>
        <w:t>bsztinencia " során már elszo</w:t>
      </w:r>
      <w:r>
        <w:rPr>
          <w:rFonts w:eastAsia="Times New Roman CE" w:cs="Times New Roman CE" w:ascii="Times New Roman CE" w:hAnsi="Times New Roman CE"/>
          <w:sz w:val="24"/>
          <w:szCs w:val="24"/>
        </w:rPr>
        <w:t>kott az alkoholtól, most egyre hevesebben lázadozott az újbóli megterhelés ellen, százszoros erővel hozva elé a másnaposság nem is olyan rég még jól ismert, szinte mindennapos érzését. Most, hogy már legalább ruha védte a éjszaka hidege ellen, időről időre megpróbálta némi hidegvízzel csillapítani a kínzó gy</w:t>
      </w:r>
      <w:r>
        <w:rPr>
          <w:sz w:val="24"/>
          <w:szCs w:val="24"/>
        </w:rPr>
        <w:t>o</w:t>
      </w:r>
      <w:r>
        <w:rPr>
          <w:rFonts w:eastAsia="Times New Roman CE" w:cs="Times New Roman CE" w:ascii="Times New Roman CE" w:hAnsi="Times New Roman CE"/>
          <w:sz w:val="24"/>
          <w:szCs w:val="24"/>
        </w:rPr>
        <w:t>morégést, ám ez a módszer csak percekre jelentett számára könnyebbséget, hogy azután még erősebb kínokat kelljen elv</w:t>
      </w:r>
      <w:r>
        <w:rPr>
          <w:sz w:val="24"/>
          <w:szCs w:val="24"/>
        </w:rPr>
        <w:t>iselnie. Élelmet azonban már csak a hajnali órák folyamán talált, hisz az éj sötétjében az orráig sem látott, nem még a kukák mé</w:t>
      </w:r>
      <w:r>
        <w:rPr>
          <w:rFonts w:eastAsia="Times New Roman CE" w:cs="Times New Roman CE" w:ascii="Times New Roman CE" w:hAnsi="Times New Roman CE"/>
          <w:sz w:val="24"/>
          <w:szCs w:val="24"/>
        </w:rPr>
        <w:t>lyére, ahhoz pedig, hogy a jól kivilágított főbb útvonalakra m</w:t>
      </w:r>
      <w:r>
        <w:rPr>
          <w:sz w:val="24"/>
          <w:szCs w:val="24"/>
        </w:rPr>
        <w:t>erészkedjen, s ott próbáljon szerencsét, nem volt bátorsága. Hajnalig járta tehát az utcákat, bele-bele kukkantva ugyan egyik - másik kukába, ám újra és újra mit sem látva, így már csak hajnal felé nyílt alkalma egy félig rágott almát kiemelni a szemét közül, amit épp csak megtörölt egy darab papírral, s már falta is, olyan mohón, hogy szinte megfúlt egy-egy rosszul megrágott, nagyobb darabtól. Ennek a mohóságnak aztán meg is lett a böjtje; az épp csak lenyelt étel szinte azonnal vissza is kívánkozott, s Paul még egy óra múlva is reszketett az elszenvedett rosszullét</w:t>
      </w:r>
      <w:r>
        <w:rPr>
          <w:rFonts w:eastAsia="Times New Roman CE" w:cs="Times New Roman CE" w:ascii="Times New Roman CE" w:hAnsi="Times New Roman CE"/>
          <w:sz w:val="24"/>
          <w:szCs w:val="24"/>
        </w:rPr>
        <w:t>től. A következő alkalommal azonban már okosabb volt, s az iménti esetből okulva csaknem egy fél órán át rágcsálta azt a fél kiflit amit talált, komótosan lépkedve közben, hogy tovább kutakodjék a kitett szemetes edényekben. Amit már a későbbiek során talált, először a kabát hatalmas zsebébe rejtette, s mikor már mindkét zseb tömve volt, egy szakadt fülű nejlon szatyorba, amit szintén az egyik kukában lelt. Amikor a szatyor is megtelt, ismét behúzódott az egyik tér bokrai közé, maga után húzva egy nagyobb kartondarabot, amit aztán négyrét hajtva afféle heverőként használt. Először csak üldögélt, és " kincseit " próbálta osztályozni, külön téve az ehető és az esetleg eladható dolgokat, aztán a gyorsan romló ételeket megette, a többit visszatette a kabát zsebébe, míg az eladásra szánt holmit a nejlonba gyöm</w:t>
      </w:r>
      <w:r>
        <w:rPr>
          <w:sz w:val="24"/>
          <w:szCs w:val="24"/>
        </w:rPr>
        <w:t>öszölve a karton alá tette, mindjárt a fejrészhez, így a " párna " kérdése is megoldódott, s reménye lehetett arra, hogy nem tudják észrevétlenül elemelni az esetleg arra járó, s a rejtekbe téve</w:t>
      </w:r>
      <w:r>
        <w:rPr>
          <w:rFonts w:eastAsia="Times New Roman CE" w:cs="Times New Roman CE" w:ascii="Times New Roman CE" w:hAnsi="Times New Roman CE"/>
          <w:sz w:val="24"/>
          <w:szCs w:val="24"/>
        </w:rPr>
        <w:t>dő sorstársak. Mert hogy hamarosan megélénkül a hajléktalanok mozgása is, abban biztos volt, amint abban is, hogy nem egy, és nem két nyomorult lesz aki bemegy a bokorba is hogy ott is körül nézzen; nem lel-e véletlenül odahajított üveget, vagy más értékelhető holmit. Paul tehát ennek a ténynek pontos ismeret</w:t>
      </w:r>
      <w:r>
        <w:rPr>
          <w:sz w:val="24"/>
          <w:szCs w:val="24"/>
        </w:rPr>
        <w:t>ében helyezte biztonságba - vagy legalábbis viszonylagos biztonságba - a hajnali órák " adományait " aztán ismét lefeküdt, s mostmár jóllakva hamarosan álomba is merü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ogyan, miként történt, felébredve meg nem tudta volna mondani, lényeg, hogy mire felébredt, minden óvintézkedése ellenére eltűnt a karton alá rejtett nejlon tasak, a benne lévő holmival együtt. Épp csak néhány apróság maradt a csupasz földön, amik minden bizonnyal akkor estek ki a zacskóból, am</w:t>
      </w:r>
      <w:r>
        <w:rPr>
          <w:sz w:val="24"/>
          <w:szCs w:val="24"/>
        </w:rPr>
        <w:t>i</w:t>
      </w:r>
      <w:r>
        <w:rPr>
          <w:rFonts w:eastAsia="Times New Roman CE" w:cs="Times New Roman CE" w:ascii="Times New Roman CE" w:hAnsi="Times New Roman CE"/>
          <w:sz w:val="24"/>
          <w:szCs w:val="24"/>
        </w:rPr>
        <w:t>kor az illető, aki kéretlen és hívatlan látogatást tett rej</w:t>
      </w:r>
      <w:r>
        <w:rPr>
          <w:sz w:val="24"/>
          <w:szCs w:val="24"/>
        </w:rPr>
        <w:t xml:space="preserve">tekében, kihúzta a feje alól a zacskót, amit pedig még szorosan meg is markolt, bal karját karton alá dugv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 hogy épp ez a tény hívta fel az illetéktelen figyelmét az elrejtett holmikra ? - tűnődött, aztán csak legyintett egyet :</w:t>
      </w:r>
    </w:p>
    <w:p>
      <w:pPr>
        <w:pStyle w:val="Normal"/>
        <w:jc w:val="both"/>
        <w:rPr/>
      </w:pPr>
      <w:r>
        <w:rPr>
          <w:sz w:val="24"/>
          <w:szCs w:val="24"/>
        </w:rPr>
        <w:t xml:space="preserve">  </w:t>
      </w:r>
      <w:r>
        <w:rPr>
          <w:sz w:val="24"/>
          <w:szCs w:val="24"/>
        </w:rPr>
        <w:t>Mindegy: akár hogy van is, a holmit már fújhatom. De legalább az ennivalómat nem vitte el - nyugtázta amikor a zsebébe nyúlt - így legalább éheznem nem kell. Ezért a néhány mütyürkéért meg csak kapok annyit, amennyi egy flaska olcsó borra kell ! A többi most nem érdekel, hisz mit is érdekelne ... - azzal ismét evett néhány falatot, aztán nehézkesen felállt, megigazítot</w:t>
      </w:r>
      <w:r>
        <w:rPr>
          <w:rFonts w:eastAsia="Times New Roman CE" w:cs="Times New Roman CE" w:ascii="Times New Roman CE" w:hAnsi="Times New Roman CE"/>
          <w:sz w:val="24"/>
          <w:szCs w:val="24"/>
        </w:rPr>
        <w:t>ta a lábára erősített, s papucsként viselt cipő-maradványt, aztán elindult, hogy a megmaradt néhány kis mütyürkéből valahogy ö</w:t>
      </w:r>
      <w:r>
        <w:rPr>
          <w:sz w:val="24"/>
          <w:szCs w:val="24"/>
        </w:rPr>
        <w:t>s</w:t>
      </w:r>
      <w:r>
        <w:rPr>
          <w:rFonts w:eastAsia="Times New Roman CE" w:cs="Times New Roman CE" w:ascii="Times New Roman CE" w:hAnsi="Times New Roman CE"/>
          <w:sz w:val="24"/>
          <w:szCs w:val="24"/>
        </w:rPr>
        <w:t>szebűvészkedjen egy flaska borra elegendő pénz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ár vagy egy hónapja hogy Bertold Paul nélkül volt kényte</w:t>
      </w:r>
      <w:r>
        <w:rPr>
          <w:rFonts w:eastAsia="Times New Roman CE" w:cs="Times New Roman CE" w:ascii="Times New Roman CE" w:hAnsi="Times New Roman CE"/>
          <w:sz w:val="24"/>
          <w:szCs w:val="24"/>
        </w:rPr>
        <w:t>len visszatérni Oscarhoz. A megbeszélt napon, a megbeszélt időben ott volt a templom mellett, s kitartó türelemmel várt eg</w:t>
      </w:r>
      <w:r>
        <w:rPr>
          <w:sz w:val="24"/>
          <w:szCs w:val="24"/>
        </w:rPr>
        <w:t>észen estig, ám Paul csak nem és nem akart jönni. Bertold kény</w:t>
      </w:r>
      <w:r>
        <w:rPr>
          <w:rFonts w:eastAsia="Times New Roman CE" w:cs="Times New Roman CE" w:ascii="Times New Roman CE" w:hAnsi="Times New Roman CE"/>
          <w:sz w:val="24"/>
          <w:szCs w:val="24"/>
        </w:rPr>
        <w:t>telen volt nélküle elindulni, ám előtte még elment az általa jav</w:t>
      </w:r>
      <w:r>
        <w:rPr>
          <w:sz w:val="24"/>
          <w:szCs w:val="24"/>
        </w:rPr>
        <w:t>asolt motelbe, hátha ott találja a fiatalembert, ám már csak a szo</w:t>
      </w:r>
      <w:r>
        <w:rPr>
          <w:rFonts w:eastAsia="Times New Roman CE" w:cs="Times New Roman CE" w:ascii="Times New Roman CE" w:hAnsi="Times New Roman CE"/>
          <w:sz w:val="24"/>
          <w:szCs w:val="24"/>
        </w:rPr>
        <w:t xml:space="preserve">morú valóságot tárhatták elé, s azt még; merre látták elindulni a fiút. Ebből aztán Bertold nagyjából kiokoskodta a továbbiakat, ahogy később Oscar is, akit teljesen elkedvetlenített a kudarc. Még Bertold vigasztalta, hisz - ha nem is ilyen szempontból - </w:t>
      </w:r>
      <w:r>
        <w:rPr>
          <w:sz w:val="24"/>
          <w:szCs w:val="24"/>
        </w:rPr>
        <w:t>neki sokkal nagyobb jártassága volt az emberi lélek rejtelmeinek kérdésében, mint a nála vagy harminc évvel is fiatalabb Oscar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ez így van rendjén - mondta - Tudod, nem könnyű egyik napról a másikra megváltozni, még akkor sem, ha az, amit meg kéne szoknia, hasonlíthatatlanul jobb mint amit el kell hagynia. De talán még nehezebb is, mert néha a jót sokkal neh</w:t>
      </w:r>
      <w:r>
        <w:rPr>
          <w:sz w:val="24"/>
          <w:szCs w:val="24"/>
        </w:rPr>
        <w:t>e</w:t>
      </w:r>
      <w:r>
        <w:rPr>
          <w:rFonts w:eastAsia="Times New Roman CE" w:cs="Times New Roman CE" w:ascii="Times New Roman CE" w:hAnsi="Times New Roman CE"/>
          <w:sz w:val="24"/>
          <w:szCs w:val="24"/>
        </w:rPr>
        <w:t>zebb megszokni, főként ha nem tudod annak miértjét. Aki olyan mélységben élt mint ez a Paul gyerek, az bizony nem tud eg</w:t>
      </w:r>
      <w:r>
        <w:rPr>
          <w:sz w:val="24"/>
          <w:szCs w:val="24"/>
        </w:rPr>
        <w:t>y</w:t>
      </w:r>
      <w:r>
        <w:rPr>
          <w:rFonts w:eastAsia="Times New Roman CE" w:cs="Times New Roman CE" w:ascii="Times New Roman CE" w:hAnsi="Times New Roman CE"/>
          <w:sz w:val="24"/>
          <w:szCs w:val="24"/>
        </w:rPr>
        <w:t>könnyen megszabadulni az őt fogva tartó közeg szorításából : újra és újra és újra visszaszippantja őt a Múlt, míg az egyes " bu-kások " kis tanulságai végül egy egységes Tudássá nem állnak össze benne. Akkor, de szigorúan csak akkor már lesz benne annyi erő, hogy a sok kis tapasztalat birtokában "nem"-et tudjon mondani az ismételten eléálló csábításnak. Ki kell hát várni tür</w:t>
      </w:r>
      <w:r>
        <w:rPr>
          <w:sz w:val="24"/>
          <w:szCs w:val="24"/>
        </w:rPr>
        <w:t>elemmel míg " beérik " az elvetett mag. Én a helyedben most visszautaznék Londonba, s újra megkerestetném azt a nyomo</w:t>
      </w:r>
      <w:r>
        <w:rPr>
          <w:rFonts w:eastAsia="Times New Roman CE" w:cs="Times New Roman CE" w:ascii="Times New Roman CE" w:hAnsi="Times New Roman CE"/>
          <w:sz w:val="24"/>
          <w:szCs w:val="24"/>
        </w:rPr>
        <w:t>rultat, hogy egy újabb lehetőséget adjak neki. De mostmár azzal a többlet-tudással kell utána nyúlnod, hogy ezt az első vissz</w:t>
      </w:r>
      <w:r>
        <w:rPr>
          <w:sz w:val="24"/>
          <w:szCs w:val="24"/>
        </w:rPr>
        <w:t>a</w:t>
      </w:r>
      <w:r>
        <w:rPr>
          <w:rFonts w:eastAsia="Times New Roman CE" w:cs="Times New Roman CE" w:ascii="Times New Roman CE" w:hAnsi="Times New Roman CE"/>
          <w:sz w:val="24"/>
          <w:szCs w:val="24"/>
        </w:rPr>
        <w:t>esést feltételezhetően követni fogja a második, a harmadik is. A negyedik alkalommal már minden bizonnyal ő lesz az erősebb, ám ezt csak akkor fogod megtudni, ha nem csak hogy utána nyúlsz újra és újra, de minden egyes alkalom után megadod neki a lehetőséget is az újabb erő-p</w:t>
      </w:r>
      <w:r>
        <w:rPr>
          <w:sz w:val="24"/>
          <w:szCs w:val="24"/>
        </w:rPr>
        <w:t>róbára. Mert ha most visszaho</w:t>
      </w:r>
      <w:r>
        <w:rPr>
          <w:rFonts w:eastAsia="Times New Roman CE" w:cs="Times New Roman CE" w:ascii="Times New Roman CE" w:hAnsi="Times New Roman CE"/>
          <w:sz w:val="24"/>
          <w:szCs w:val="24"/>
        </w:rPr>
        <w:t>zod, de többé el sem akarod engedni magad mellől, abból azt a következtetést fogja levonni - és nem minden ok nélkül - hogy nem bízol meg benne. Így azonban csak azt éred el, hogy me</w:t>
      </w:r>
      <w:r>
        <w:rPr>
          <w:sz w:val="24"/>
          <w:szCs w:val="24"/>
        </w:rPr>
        <w:t>g</w:t>
      </w:r>
      <w:r>
        <w:rPr>
          <w:rFonts w:eastAsia="Times New Roman CE" w:cs="Times New Roman CE" w:ascii="Times New Roman CE" w:hAnsi="Times New Roman CE"/>
          <w:sz w:val="24"/>
          <w:szCs w:val="24"/>
        </w:rPr>
        <w:t>gyűlöl, és újra, de mostmár végérvényesen el fog tűnni. Egysz</w:t>
      </w:r>
      <w:r>
        <w:rPr>
          <w:sz w:val="24"/>
          <w:szCs w:val="24"/>
        </w:rPr>
        <w:t>e</w:t>
      </w:r>
      <w:r>
        <w:rPr>
          <w:rFonts w:eastAsia="Times New Roman CE" w:cs="Times New Roman CE" w:ascii="Times New Roman CE" w:hAnsi="Times New Roman CE"/>
          <w:sz w:val="24"/>
          <w:szCs w:val="24"/>
        </w:rPr>
        <w:t>rűen meg fog szökni ha kell, hát egyetlen fillér nélkül, egy szál gúnyában, de megszökik, aztán már a legéd</w:t>
      </w:r>
      <w:r>
        <w:rPr>
          <w:sz w:val="24"/>
          <w:szCs w:val="24"/>
        </w:rPr>
        <w:t>e</w:t>
      </w:r>
      <w:r>
        <w:rPr>
          <w:rFonts w:eastAsia="Times New Roman CE" w:cs="Times New Roman CE" w:ascii="Times New Roman CE" w:hAnsi="Times New Roman CE"/>
          <w:sz w:val="24"/>
          <w:szCs w:val="24"/>
        </w:rPr>
        <w:t>sebb mézes-madzaggal sem csalogatod őt vissza többé. Hát, ez az én vél</w:t>
      </w:r>
      <w:r>
        <w:rPr>
          <w:sz w:val="24"/>
          <w:szCs w:val="24"/>
        </w:rPr>
        <w:t>e</w:t>
      </w:r>
      <w:r>
        <w:rPr>
          <w:rFonts w:eastAsia="Times New Roman CE" w:cs="Times New Roman CE" w:ascii="Times New Roman CE" w:hAnsi="Times New Roman CE"/>
          <w:sz w:val="24"/>
          <w:szCs w:val="24"/>
        </w:rPr>
        <w:t>ményem. Persze, te azt teszel, amit helyesnek tartasz, hisz nem vagy köteles egy vénember fecsegésére hallgatni. Mivel azonban most egyedül maradtál, a segítségemet el kell fogadnod, mert egyszál magad bizony nem fogod győzni a tanya minden gon</w:t>
      </w:r>
      <w:r>
        <w:rPr>
          <w:sz w:val="24"/>
          <w:szCs w:val="24"/>
        </w:rPr>
        <w:t>dját - baját. Ha pedig úgy döntesz, hogy mégis lehet valami abban amit mondtam, s elindulsz az elveszett báránykád után, hát még az egyik béresem rokonainak segítségét is igénybe vesszük, hogy minden úgy menjen itt is, meg otthon, nálam is, ahogy a dolgoknak menniük kell. Tehát ha maradsz, akkor is segítek, ha mégy, akkor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egy kicsit eltűnődött azon amit Bertold mondott, aztán csak bólintott, ám hogy mire bólintott, azt már csak akkor tudta meg Bertold, amikor Oscar felállt, felment az emeletre, s kis idő múlva letusolva, átöltözve, kezében egy kis kofferrel eléál</w:t>
      </w:r>
      <w:r>
        <w:rPr>
          <w:sz w:val="24"/>
          <w:szCs w:val="24"/>
        </w:rPr>
        <w:t>lt :</w:t>
      </w:r>
    </w:p>
    <w:p>
      <w:pPr>
        <w:pStyle w:val="Normal"/>
        <w:rPr>
          <w:sz w:val="24"/>
          <w:szCs w:val="24"/>
        </w:rPr>
      </w:pPr>
      <w:r>
        <w:rPr>
          <w:sz w:val="24"/>
          <w:szCs w:val="24"/>
        </w:rPr>
        <w:t xml:space="preserve">  </w:t>
      </w:r>
      <w:r>
        <w:rPr>
          <w:sz w:val="24"/>
          <w:szCs w:val="24"/>
        </w:rPr>
        <w:t>- Elvisz engem Watersid-ig ha megkérem ?</w:t>
      </w:r>
    </w:p>
    <w:p>
      <w:pPr>
        <w:pStyle w:val="Normal"/>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Így indult el Oscar, hogy újra megkeresse Pault, hogy ha egy mód van rá, na és persze ha úgy látja, hogy a fiatalember ismét lefelé csúszik a lejtőn, megpróbálja mégegyszer megállítani, felemelni, és magával vinni a farmra. </w:t>
      </w:r>
    </w:p>
    <w:p>
      <w:pPr>
        <w:pStyle w:val="Normal"/>
        <w:jc w:val="both"/>
        <w:rPr/>
      </w:pPr>
      <w:r>
        <w:rPr>
          <w:rFonts w:eastAsia="Times New Roman CE" w:cs="Times New Roman CE" w:ascii="Times New Roman CE" w:hAnsi="Times New Roman CE"/>
          <w:sz w:val="24"/>
          <w:szCs w:val="24"/>
        </w:rPr>
        <w:t xml:space="preserve">Bertold Graff, bár szeretett volna  vele tartani, valóban csak a Watersid-i kikötőig vihette, aztán nyomban fordult is vissza hogy mielőbb a két gazdaság közelében lehessen, mert bár tudta hogy az ő távollétében sem állna le az élet </w:t>
      </w:r>
      <w:r>
        <w:rPr>
          <w:sz w:val="24"/>
          <w:szCs w:val="24"/>
        </w:rPr>
        <w:t>megszokott, minden</w:t>
      </w:r>
      <w:r>
        <w:rPr>
          <w:rFonts w:eastAsia="Times New Roman CE" w:cs="Times New Roman CE" w:ascii="Times New Roman CE" w:hAnsi="Times New Roman CE"/>
          <w:sz w:val="24"/>
          <w:szCs w:val="24"/>
        </w:rPr>
        <w:t>napos ritmusa, szerette azonban rajtatartani a szemét a jószágon, a földön, s úgy általában mindenen amiért egyszer  felelősséget vállalt. Ment hát, amint ment Oscar is, hogy mielőbb Londonba érjen. Szerencséje volt, s a legközelebbi menetrend szerint kö</w:t>
      </w:r>
      <w:r>
        <w:rPr>
          <w:sz w:val="24"/>
          <w:szCs w:val="24"/>
        </w:rPr>
        <w:t>z</w:t>
      </w:r>
      <w:r>
        <w:rPr>
          <w:rFonts w:eastAsia="Times New Roman CE" w:cs="Times New Roman CE" w:ascii="Times New Roman CE" w:hAnsi="Times New Roman CE"/>
          <w:sz w:val="24"/>
          <w:szCs w:val="24"/>
        </w:rPr>
        <w:t>lekedő hajójárat Watersid-ből Maldonig néhány óra múlva i</w:t>
      </w:r>
      <w:r>
        <w:rPr>
          <w:sz w:val="24"/>
          <w:szCs w:val="24"/>
        </w:rPr>
        <w:t>ndult. Megváltotta a jegyét, aztán maga is bement a motelbe, hogy egy kissé megpihenjen. Bár esze ágában sem volt kérde</w:t>
      </w:r>
      <w:r>
        <w:rPr>
          <w:rFonts w:eastAsia="Times New Roman CE" w:cs="Times New Roman CE" w:ascii="Times New Roman CE" w:hAnsi="Times New Roman CE"/>
          <w:sz w:val="24"/>
          <w:szCs w:val="24"/>
        </w:rPr>
        <w:t>zőskö</w:t>
      </w:r>
      <w:r>
        <w:rPr>
          <w:sz w:val="24"/>
          <w:szCs w:val="24"/>
        </w:rPr>
        <w:t>d</w:t>
      </w:r>
      <w:r>
        <w:rPr>
          <w:rFonts w:eastAsia="Times New Roman CE" w:cs="Times New Roman CE" w:ascii="Times New Roman CE" w:hAnsi="Times New Roman CE"/>
          <w:sz w:val="24"/>
          <w:szCs w:val="24"/>
        </w:rPr>
        <w:t xml:space="preserve">ni, mégis szinte akaratlanul is kibukott belőle a kérdés </w:t>
      </w: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lékeznek egy velem csaknem egyidős fiatalemberre ? Itt szállt meg ő is, mielőtt tovább ment volna ... Szeretném ha ugyanabban a szobában lehetnék elszállásolva erre a néhány órára, amelyikben ő volt; talán megértem, mért vágyódott el oly hirtelen in</w:t>
      </w:r>
      <w:r>
        <w:rPr>
          <w:sz w:val="24"/>
          <w:szCs w:val="24"/>
        </w:rPr>
        <w:t>nen, mi volt az a kép, vagy érzés ami vissza parancsolta az elhagyott városba, ahol semmi és senki sem várt rá ...</w:t>
      </w:r>
    </w:p>
    <w:p>
      <w:pPr>
        <w:pStyle w:val="Normal"/>
        <w:jc w:val="both"/>
        <w:rPr/>
      </w:pPr>
      <w:r>
        <w:rPr>
          <w:sz w:val="24"/>
          <w:szCs w:val="24"/>
        </w:rPr>
        <w:t xml:space="preserve">A motel öregecske portása odaadta Oscarnak a kulcsot, s a szobaasszonnyal felvezettette a szobába; hadd legyen meg a akarata ha már ennyire </w:t>
      </w:r>
      <w:r>
        <w:rPr>
          <w:rFonts w:eastAsia="Times New Roman CE" w:cs="Times New Roman CE" w:ascii="Times New Roman CE" w:hAnsi="Times New Roman CE"/>
          <w:sz w:val="24"/>
          <w:szCs w:val="24"/>
        </w:rPr>
        <w:t>a fejébe vette. Valószínűleg valami hasonló já</w:t>
      </w:r>
      <w:r>
        <w:rPr>
          <w:sz w:val="24"/>
          <w:szCs w:val="24"/>
        </w:rPr>
        <w:t>r</w:t>
      </w:r>
      <w:r>
        <w:rPr>
          <w:rFonts w:eastAsia="Times New Roman CE" w:cs="Times New Roman CE" w:ascii="Times New Roman CE" w:hAnsi="Times New Roman CE"/>
          <w:sz w:val="24"/>
          <w:szCs w:val="24"/>
        </w:rPr>
        <w:t>hatott a szobaasszony fejében is, mert miután kinyitotta Oscar előtt az ajtót, s belépve széthúzta a Nap-szítta, mély-kék sötét</w:t>
      </w:r>
      <w:r>
        <w:rPr>
          <w:sz w:val="24"/>
          <w:szCs w:val="24"/>
        </w:rPr>
        <w:t>í</w:t>
      </w:r>
      <w:r>
        <w:rPr>
          <w:rFonts w:eastAsia="Times New Roman CE" w:cs="Times New Roman CE" w:ascii="Times New Roman CE" w:hAnsi="Times New Roman CE"/>
          <w:sz w:val="24"/>
          <w:szCs w:val="24"/>
        </w:rPr>
        <w:t>tőt, mielőtt kiment volna hogy magára hagyja e néhány órára a vendéget, még megállt az ajtóban, s félig visszafordulva, halkan, min</w:t>
      </w:r>
      <w:r>
        <w:rPr>
          <w:sz w:val="24"/>
          <w:szCs w:val="24"/>
        </w:rPr>
        <w:t>tha csak önmagához szólna, azt mondta :</w:t>
      </w:r>
    </w:p>
    <w:p>
      <w:pPr>
        <w:pStyle w:val="Normal"/>
        <w:jc w:val="both"/>
        <w:rPr/>
      </w:pPr>
      <w:r>
        <w:rPr>
          <w:sz w:val="24"/>
          <w:szCs w:val="24"/>
        </w:rPr>
        <w:t xml:space="preserve">  </w:t>
      </w:r>
      <w:r>
        <w:rPr>
          <w:sz w:val="24"/>
          <w:szCs w:val="24"/>
        </w:rPr>
        <w:t>- No, én aztán egy lépést sem tennék az után a züllött gazem</w:t>
      </w:r>
      <w:r>
        <w:rPr>
          <w:rFonts w:eastAsia="Times New Roman CE" w:cs="Times New Roman CE" w:ascii="Times New Roman CE" w:hAnsi="Times New Roman CE"/>
          <w:sz w:val="24"/>
          <w:szCs w:val="24"/>
        </w:rPr>
        <w:t xml:space="preserve">ber után ! Tőlem mehetne, ha annyira mehetnékje van. Láttam amit láttam : ismerem én a fajtáját ... </w:t>
      </w:r>
    </w:p>
    <w:p>
      <w:pPr>
        <w:pStyle w:val="Normal"/>
        <w:jc w:val="both"/>
        <w:rPr/>
      </w:pPr>
      <w:r>
        <w:rPr>
          <w:sz w:val="24"/>
          <w:szCs w:val="24"/>
        </w:rPr>
        <w:t>Mivel Oscar egy szóval sem kérdezett rá; mire gondol, hát csak megrántotta a vállát, s kilépett a folyosóra, de még ott is mor</w:t>
      </w:r>
      <w:r>
        <w:rPr>
          <w:rFonts w:eastAsia="Times New Roman CE" w:cs="Times New Roman CE" w:ascii="Times New Roman CE" w:hAnsi="Times New Roman CE"/>
          <w:sz w:val="24"/>
          <w:szCs w:val="24"/>
        </w:rPr>
        <w:t>gott, mintha nem is ő lett volna az aki a több száz font értékű ruhaneműt szinte csak fillérekért megvásárolta Paultól, hogy aztán búsás haszonnal már másnap túl is adjon rajtuk.</w:t>
      </w:r>
    </w:p>
    <w:p>
      <w:pPr>
        <w:pStyle w:val="Normal"/>
        <w:jc w:val="both"/>
        <w:rPr>
          <w:sz w:val="24"/>
          <w:szCs w:val="24"/>
        </w:rPr>
      </w:pPr>
      <w:r>
        <w:rPr>
          <w:sz w:val="24"/>
          <w:szCs w:val="24"/>
        </w:rPr>
        <w:t xml:space="preserve">   </w:t>
      </w:r>
      <w:r>
        <w:rPr>
          <w:sz w:val="24"/>
          <w:szCs w:val="24"/>
        </w:rPr>
        <w:t>Vagy talán épp azért morgott, nehogy Oscar esetleg számon kérje rajta a holmikat ? Ki tudja, hisz ki láthat bele az Emberi elme mélyére ?</w:t>
      </w:r>
    </w:p>
    <w:p>
      <w:pPr>
        <w:pStyle w:val="Normal"/>
        <w:jc w:val="both"/>
        <w:rPr/>
      </w:pPr>
      <w:r>
        <w:rPr>
          <w:sz w:val="24"/>
          <w:szCs w:val="24"/>
        </w:rPr>
        <w:t xml:space="preserve">  </w:t>
      </w:r>
      <w:r>
        <w:rPr>
          <w:sz w:val="24"/>
          <w:szCs w:val="24"/>
        </w:rPr>
        <w:t>Oscarnak persze eszébe sem jutott hogy bármit is számon kérjen bárk</w:t>
      </w:r>
      <w:r>
        <w:rPr>
          <w:rFonts w:eastAsia="Times New Roman CE" w:cs="Times New Roman CE" w:ascii="Times New Roman CE" w:hAnsi="Times New Roman CE"/>
          <w:sz w:val="24"/>
          <w:szCs w:val="24"/>
        </w:rPr>
        <w:t>in, de hát még csak nem is tudta; hogyan, s mi módon kótya-vetyélte el Paul a magával hozott öltönyöket. S ha tudja is; kisebb gondja is nagyobb volt annál, sem hogy effélékkel foglalkozott volna. Bár a szobaasszony mélységes ellenérzése egy pillanatra megdöbbentette, de ez tényleg csak egy pillanatig tartott, aztán hogy már az ablak előtt állt, s a csodálatos kilátá</w:t>
      </w:r>
      <w:r>
        <w:rPr>
          <w:sz w:val="24"/>
          <w:szCs w:val="24"/>
        </w:rPr>
        <w:t>sban gyönyörködött, minden más kiszorult gondolataiból, hogy csak az elébe táruló kép, s Paul esetleges gondolatai foglalkoztassák tudatát :</w:t>
      </w:r>
    </w:p>
    <w:p>
      <w:pPr>
        <w:pStyle w:val="Normal"/>
        <w:jc w:val="both"/>
        <w:rPr>
          <w:sz w:val="24"/>
          <w:szCs w:val="24"/>
        </w:rPr>
      </w:pPr>
      <w:r>
        <w:rPr>
          <w:sz w:val="24"/>
          <w:szCs w:val="24"/>
        </w:rPr>
        <w:t xml:space="preserve">    </w:t>
      </w:r>
      <w:r>
        <w:rPr>
          <w:sz w:val="24"/>
          <w:szCs w:val="24"/>
        </w:rPr>
        <w:t xml:space="preserve">Vajon mi volt az, ami miatt úgy érezte; vissza kell térjen ? </w:t>
      </w:r>
    </w:p>
    <w:p>
      <w:pPr>
        <w:pStyle w:val="Normal"/>
        <w:jc w:val="both"/>
        <w:rPr/>
      </w:pPr>
      <w:r>
        <w:rPr>
          <w:rFonts w:eastAsia="Times New Roman CE" w:cs="Times New Roman CE" w:ascii="Times New Roman CE" w:hAnsi="Times New Roman CE"/>
          <w:sz w:val="24"/>
          <w:szCs w:val="24"/>
        </w:rPr>
        <w:t>Hiába törte azonban a fejét, nem talált magyarázatot. Azt nem tartotta valószínűnek hogy esetleg a szobaasszony lett volna goromba hozzá, hisz amit az imént neki mondott, az sem g</w:t>
      </w:r>
      <w:r>
        <w:rPr>
          <w:sz w:val="24"/>
          <w:szCs w:val="24"/>
        </w:rPr>
        <w:t>o</w:t>
      </w:r>
      <w:r>
        <w:rPr>
          <w:rFonts w:eastAsia="Times New Roman CE" w:cs="Times New Roman CE" w:ascii="Times New Roman CE" w:hAnsi="Times New Roman CE"/>
          <w:sz w:val="24"/>
          <w:szCs w:val="24"/>
        </w:rPr>
        <w:t>rombán, inkább csak valamiféle keserű rosszallással, vagy óvó figyelmeztetéssel mondta, s már csak akkor lett egy fokkal ing</w:t>
      </w:r>
      <w:r>
        <w:rPr>
          <w:sz w:val="24"/>
          <w:szCs w:val="24"/>
        </w:rPr>
        <w:t>e</w:t>
      </w:r>
      <w:r>
        <w:rPr>
          <w:rFonts w:eastAsia="Times New Roman CE" w:cs="Times New Roman CE" w:ascii="Times New Roman CE" w:hAnsi="Times New Roman CE"/>
          <w:sz w:val="24"/>
          <w:szCs w:val="24"/>
        </w:rPr>
        <w:t>rültebb a hangja, amikor megtudta hogy az újonnan szobát bérlő férfi az után a másik után indul a néhány óra múlva induló haj</w:t>
      </w:r>
      <w:r>
        <w:rPr>
          <w:sz w:val="24"/>
          <w:szCs w:val="24"/>
        </w:rPr>
        <w:t>óval. Addig épp ol</w:t>
      </w:r>
      <w:r>
        <w:rPr>
          <w:rFonts w:eastAsia="Times New Roman CE" w:cs="Times New Roman CE" w:ascii="Times New Roman CE" w:hAnsi="Times New Roman CE"/>
          <w:sz w:val="24"/>
          <w:szCs w:val="24"/>
        </w:rPr>
        <w:t>y kedves és szívélyes volt, amilyen minden bizonnyal Paullal is lehetett mielőtt az  - ahogy Bertold előzetes érdeklődéséből megtudta - sárosan és erősen alkoholos állapo</w:t>
      </w:r>
      <w:r>
        <w:rPr>
          <w:sz w:val="24"/>
          <w:szCs w:val="24"/>
        </w:rPr>
        <w:t>t</w:t>
      </w:r>
      <w:r>
        <w:rPr>
          <w:rFonts w:eastAsia="Times New Roman CE" w:cs="Times New Roman CE" w:ascii="Times New Roman CE" w:hAnsi="Times New Roman CE"/>
          <w:sz w:val="24"/>
          <w:szCs w:val="24"/>
        </w:rPr>
        <w:t>ban visszatért, hogy aztán újra elinduljon, de talán már örökre. Tehát valószínüleg a szobaasszony keserűségének okát kell Paul viselkedésében keresni, s nem megfordítva, s minden bizonnyal ennek is meg van a maga magyarázata az idős nő múltjában, múlt-béli tapasztalataiban. De hogy akkor mi késztette mégis visszafordulásra Pault arról az</w:t>
      </w:r>
      <w:r>
        <w:rPr>
          <w:sz w:val="24"/>
          <w:szCs w:val="24"/>
        </w:rPr>
        <w:t xml:space="preserve"> </w:t>
      </w:r>
      <w:r>
        <w:rPr>
          <w:rFonts w:eastAsia="Times New Roman CE" w:cs="Times New Roman CE" w:ascii="Times New Roman CE" w:hAnsi="Times New Roman CE"/>
          <w:sz w:val="24"/>
          <w:szCs w:val="24"/>
        </w:rPr>
        <w:t xml:space="preserve">útról, amely pedig a farmon élve szemmel láthatóan megnyerte tetszését, Oscar végképp nem tudta kikövetkeztetni. Nagyot sóhajtva ellépett az ablaktól, s leheveredett az ágyra, hogy tényleg pihenjen egy kicsit mielőtt elindul. Sosem volt valami híres utazó, a hajót végképp nem szerette, s most mégis útra kell keljen az ingatag vízi-járművön, ha szándékát meg akarja valósítani. Márpedig akarta, nagyon is akarta, hisz - ha csak önmagának is - megfogadta hogy ha csak egy parányi esély is van rá, megfordítja, </w:t>
      </w:r>
      <w:r>
        <w:rPr>
          <w:sz w:val="24"/>
          <w:szCs w:val="24"/>
        </w:rPr>
        <w:t xml:space="preserve">s </w:t>
      </w:r>
      <w:r>
        <w:rPr>
          <w:rFonts w:eastAsia="Times New Roman CE" w:cs="Times New Roman CE" w:ascii="Times New Roman CE" w:hAnsi="Times New Roman CE"/>
          <w:sz w:val="24"/>
          <w:szCs w:val="24"/>
        </w:rPr>
        <w:t>a helyes út felé tereli azt a fiatalembert, aki talán soha sem jutott volna a mélység ilyen fokára ha annak idején az ő apja nem juttatja koldusbotra a családot. Vagy mégis ? Lehetséges hogy a szülők halála után mindenképp ez az út várt volna erre a meglehetősen gyenge akaratú ifjúra ? Lehet ...</w:t>
      </w:r>
    </w:p>
    <w:p>
      <w:pPr>
        <w:pStyle w:val="Normal"/>
        <w:jc w:val="both"/>
        <w:rPr/>
      </w:pPr>
      <w:r>
        <w:rPr>
          <w:rFonts w:eastAsia="Times New Roman CE" w:cs="Times New Roman CE" w:ascii="Times New Roman CE" w:hAnsi="Times New Roman CE"/>
          <w:sz w:val="24"/>
          <w:szCs w:val="24"/>
        </w:rPr>
        <w:t>Bár hogy van is; a Valóság fényében,  - vagy inkább árnyában - ő érzi magát felelősnek azért, hogy visszarántsa őt a mélységből, s egy igazán Emberhez méltó utat próbáljon mutatni neki, amin aztán már hittel elindul</w:t>
      </w:r>
      <w:r>
        <w:rPr>
          <w:sz w:val="24"/>
          <w:szCs w:val="24"/>
        </w:rPr>
        <w:t>hat.</w:t>
      </w:r>
    </w:p>
    <w:p>
      <w:pPr>
        <w:pStyle w:val="Normal"/>
        <w:jc w:val="both"/>
        <w:rPr>
          <w:sz w:val="24"/>
          <w:szCs w:val="24"/>
        </w:rPr>
      </w:pPr>
      <w:r>
        <w:rPr>
          <w:sz w:val="24"/>
          <w:szCs w:val="24"/>
        </w:rPr>
        <w:t xml:space="preserve">   </w:t>
      </w:r>
      <w:r>
        <w:rPr>
          <w:sz w:val="24"/>
          <w:szCs w:val="24"/>
        </w:rPr>
        <w:t xml:space="preserve">Így, ezzel a gondolattal nyomta el az álom, hogy már csak a szobaasszony hangjára ébredjen f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él óra múlva indul a hajó, ha el akarja érni, jobb ha készül, és megy ... - mondta először csak a folyosón állva, majd miután nem hallott odabent semmi mozgást, a kilincset lenyomva bel</w:t>
      </w:r>
      <w:r>
        <w:rPr>
          <w:sz w:val="24"/>
          <w:szCs w:val="24"/>
        </w:rPr>
        <w:t>épett, hogy odabent is elismételje szavait. Oscar fel is ébredt, aztán egy gyors tusolás után elindult hogy felszálljon a hajóra.</w:t>
      </w:r>
    </w:p>
    <w:p>
      <w:pPr>
        <w:pStyle w:val="Normal"/>
        <w:jc w:val="both"/>
        <w:rPr/>
      </w:pPr>
      <w:r>
        <w:rPr>
          <w:rFonts w:eastAsia="Times New Roman CE" w:cs="Times New Roman CE" w:ascii="Times New Roman CE" w:hAnsi="Times New Roman CE"/>
          <w:sz w:val="24"/>
          <w:szCs w:val="24"/>
        </w:rPr>
        <w:t>Csaknem az utolsó percben ért a kikötőbe : a hajó kéményéből már vastag gomolygással tört elő a füst, amitől Oscar még k</w:t>
      </w:r>
      <w:r>
        <w:rPr>
          <w:sz w:val="24"/>
          <w:szCs w:val="24"/>
        </w:rPr>
        <w:t>é</w:t>
      </w:r>
      <w:r>
        <w:rPr>
          <w:rFonts w:eastAsia="Times New Roman CE" w:cs="Times New Roman CE" w:ascii="Times New Roman CE" w:hAnsi="Times New Roman CE"/>
          <w:sz w:val="24"/>
          <w:szCs w:val="24"/>
        </w:rPr>
        <w:t>nyelmetlenebbül érezte magát, mintha nem is egy egyszerű gőzösre kellett volna felszállnia ami Maldonig viszi, de mindjárt az alvilági Kharon hajójára, aki a pokol kapujáig meg sem áll vele és a többszáz utassal akik még rajta kívül a fedélzeten utaznak. Megborzongott hát, de aztán erőt vett az ismét rátörő félel</w:t>
      </w:r>
      <w:r>
        <w:rPr>
          <w:sz w:val="24"/>
          <w:szCs w:val="24"/>
        </w:rPr>
        <w:t>men, s mégis felszállt a fedélzetre, ahol most is legalább két tucat em</w:t>
      </w:r>
      <w:r>
        <w:rPr>
          <w:rFonts w:eastAsia="Times New Roman CE" w:cs="Times New Roman CE" w:ascii="Times New Roman CE" w:hAnsi="Times New Roman CE"/>
          <w:sz w:val="24"/>
          <w:szCs w:val="24"/>
        </w:rPr>
        <w:t>ber tartózkodott, hogy egy kis tülekedés és lökdösődés árán némi helyet kapjanak a korlát me</w:t>
      </w:r>
      <w:r>
        <w:rPr>
          <w:sz w:val="24"/>
          <w:szCs w:val="24"/>
        </w:rPr>
        <w:t>llett, hogy onnan integethesse</w:t>
      </w:r>
      <w:r>
        <w:rPr>
          <w:rFonts w:eastAsia="Times New Roman CE" w:cs="Times New Roman CE" w:ascii="Times New Roman CE" w:hAnsi="Times New Roman CE"/>
          <w:sz w:val="24"/>
          <w:szCs w:val="24"/>
        </w:rPr>
        <w:t>nek a parton maradt hozzátartozók és barátok, ismerősök felé nevetve. A hajó alig két perc múlva egy utolsó elnyújtott dud</w:t>
      </w:r>
      <w:r>
        <w:rPr>
          <w:sz w:val="24"/>
          <w:szCs w:val="24"/>
        </w:rPr>
        <w:t>á</w:t>
      </w:r>
      <w:r>
        <w:rPr>
          <w:rFonts w:eastAsia="Times New Roman CE" w:cs="Times New Roman CE" w:ascii="Times New Roman CE" w:hAnsi="Times New Roman CE"/>
          <w:sz w:val="24"/>
          <w:szCs w:val="24"/>
        </w:rPr>
        <w:t>lás kíséretében elhúzott a móló mellől, hogy a révész kis csóna</w:t>
      </w:r>
      <w:r>
        <w:rPr>
          <w:sz w:val="24"/>
          <w:szCs w:val="24"/>
        </w:rPr>
        <w:t>k</w:t>
      </w:r>
      <w:r>
        <w:rPr>
          <w:rFonts w:eastAsia="Times New Roman CE" w:cs="Times New Roman CE" w:ascii="Times New Roman CE" w:hAnsi="Times New Roman CE"/>
          <w:sz w:val="24"/>
          <w:szCs w:val="24"/>
        </w:rPr>
        <w:t>ja nyomában kiússzon a nyílt Tengerre, olyan fenségesen és méltóságteljesen, ahogy egy királynő vonul az előtte szaladó semmi kis szolga után, aki nélkül mégsem tehetne egyetlen l</w:t>
      </w:r>
      <w:r>
        <w:rPr>
          <w:sz w:val="24"/>
          <w:szCs w:val="24"/>
        </w:rPr>
        <w:t>épést sem biztonságosan az útra szórt kövek miatt. Hisz a kis rév-hajó nélkül ez a hatalmas utas-szállító sem érhetett volna bizton</w:t>
      </w:r>
      <w:r>
        <w:rPr>
          <w:rFonts w:eastAsia="Times New Roman CE" w:cs="Times New Roman CE" w:ascii="Times New Roman CE" w:hAnsi="Times New Roman CE"/>
          <w:sz w:val="24"/>
          <w:szCs w:val="24"/>
        </w:rPr>
        <w:t xml:space="preserve">sággal a Tenger nyílt vizéig a kikötőt szinte szoros gyűrűbe fogó zátonyok és víz alatt rejtező föld-nyelvek miatt. Tudta ezt Oscar is, mégis eltűnődött; micsoda tréfája ez is a Valóságnak. Az Életnek ... Ahhoz, hogy egy Nagy létezni és működni tudjon, mindig és minden körülmények közt igénybe kell vegye a kicsi szolgálatait, különben ő maga is csak semmi; hasznavehetetlen kolosszus lesz, működés-képtelen Gólem amelynek homlokáról eltűnt a semmiben az őt irányító, izzó-vörös rubin kő. </w:t>
      </w:r>
    </w:p>
    <w:p>
      <w:pPr>
        <w:pStyle w:val="Normal"/>
        <w:jc w:val="both"/>
        <w:rPr/>
      </w:pPr>
      <w:r>
        <w:rPr>
          <w:sz w:val="24"/>
          <w:szCs w:val="24"/>
        </w:rPr>
        <w:t xml:space="preserve">  </w:t>
      </w:r>
      <w:r>
        <w:rPr>
          <w:sz w:val="24"/>
          <w:szCs w:val="24"/>
        </w:rPr>
        <w:t xml:space="preserve">Így </w:t>
      </w:r>
      <w:r>
        <w:rPr>
          <w:rFonts w:eastAsia="Times New Roman CE" w:cs="Times New Roman CE" w:ascii="Times New Roman CE" w:hAnsi="Times New Roman CE"/>
          <w:sz w:val="24"/>
          <w:szCs w:val="24"/>
        </w:rPr>
        <w:t>van ez a nagy tárgyaknál, de a nagy embereknél is, még ha a Nagy tagadni próbálja is a kicsi fontosságát. De a nagy - vagy csak nagynak tűnő - emberek csak a külső szemlélő előtt pr</w:t>
      </w:r>
      <w:r>
        <w:rPr>
          <w:sz w:val="24"/>
          <w:szCs w:val="24"/>
        </w:rPr>
        <w:t>ó</w:t>
      </w:r>
      <w:r>
        <w:rPr>
          <w:rFonts w:eastAsia="Times New Roman CE" w:cs="Times New Roman CE" w:ascii="Times New Roman CE" w:hAnsi="Times New Roman CE"/>
          <w:sz w:val="24"/>
          <w:szCs w:val="24"/>
        </w:rPr>
        <w:t>bálhatják tagadni; önmaguk előtt mindenképp be kell vallják ennek igazságát: a hajók büszke kapitányai épp úgy, mint mi</w:t>
      </w:r>
      <w:r>
        <w:rPr>
          <w:sz w:val="24"/>
          <w:szCs w:val="24"/>
        </w:rPr>
        <w:t>n</w:t>
      </w:r>
      <w:r>
        <w:rPr>
          <w:rFonts w:eastAsia="Times New Roman CE" w:cs="Times New Roman CE" w:ascii="Times New Roman CE" w:hAnsi="Times New Roman CE"/>
          <w:sz w:val="24"/>
          <w:szCs w:val="24"/>
        </w:rPr>
        <w:t>den egyes, valamiféle uralomra, felsőbbségre szert tevő ember. Bár az sem kizárt, hogy még a külső szemlélő előtt sem tudják leplezni, csak lényegtelenebbé próbálják varázsolni, mintha a kicsi csak azért állana a szolgálatukba, mert ők kegyesen me</w:t>
      </w:r>
      <w:r>
        <w:rPr>
          <w:sz w:val="24"/>
          <w:szCs w:val="24"/>
        </w:rPr>
        <w:t>gengedik neki, s nem azért, mert nekik van arra feltétlenül szükségük ...</w:t>
      </w:r>
    </w:p>
    <w:p>
      <w:pPr>
        <w:pStyle w:val="Normal"/>
        <w:jc w:val="both"/>
        <w:rPr/>
      </w:pPr>
      <w:r>
        <w:rPr>
          <w:sz w:val="24"/>
          <w:szCs w:val="24"/>
        </w:rPr>
        <w:t xml:space="preserve">   </w:t>
      </w:r>
      <w:r>
        <w:rPr>
          <w:sz w:val="24"/>
          <w:szCs w:val="24"/>
        </w:rPr>
        <w:t>Ilyen, és ezekhez hasonló gondolatokkal próbálta Oscar elterelni önnön figyelmét az indulásról, s a hajó bizonytalan ringató</w:t>
      </w:r>
      <w:r>
        <w:rPr>
          <w:rFonts w:eastAsia="Times New Roman CE" w:cs="Times New Roman CE" w:ascii="Times New Roman CE" w:hAnsi="Times New Roman CE"/>
          <w:sz w:val="24"/>
          <w:szCs w:val="24"/>
        </w:rPr>
        <w:t>zásáról, ám egy idő múltán már nem sok sikerrel. Érezte a hajó gyenge voltát, hisz a végtelen Tenger vizén a leghatalmasabb hajó is csak olyan, mint a semmi kis papír-csónak a lavór me</w:t>
      </w:r>
      <w:r>
        <w:rPr>
          <w:sz w:val="24"/>
          <w:szCs w:val="24"/>
        </w:rPr>
        <w:t xml:space="preserve">gkavart vizében : esetleges és törékeny, ha még oly stabilnak és hatalmasnak látszik is a </w:t>
      </w:r>
      <w:r>
        <w:rPr>
          <w:rFonts w:eastAsia="Times New Roman CE" w:cs="Times New Roman CE" w:ascii="Times New Roman CE" w:hAnsi="Times New Roman CE"/>
          <w:sz w:val="24"/>
          <w:szCs w:val="24"/>
        </w:rPr>
        <w:t>kikötő beton-cölöpjéhez rögzítve...</w:t>
      </w:r>
    </w:p>
    <w:p>
      <w:pPr>
        <w:pStyle w:val="Normal"/>
        <w:jc w:val="both"/>
        <w:rPr/>
      </w:pPr>
      <w:r>
        <w:rPr>
          <w:sz w:val="24"/>
          <w:szCs w:val="24"/>
        </w:rPr>
        <w:t xml:space="preserve">   </w:t>
      </w:r>
      <w:r>
        <w:rPr>
          <w:sz w:val="24"/>
          <w:szCs w:val="24"/>
        </w:rPr>
        <w:t>Hogy ne kelljen a végtelen Tenger hullámzó felszínét néznie, inkább lement a kabinjába, ám egy perc múlva ki is lépett onnan, hogy valami társaságot, vagy inkább csak az emberek közelségének érzését keresve az étkezdének is használt társalgóba menjen. Ott már szinte minden asztal foglalt volt, csak a leghátsó sarokban állt még egy üres asztalka, sarkával szinte beszorít</w:t>
      </w:r>
      <w:r>
        <w:rPr>
          <w:rFonts w:eastAsia="Times New Roman CE" w:cs="Times New Roman CE" w:ascii="Times New Roman CE" w:hAnsi="Times New Roman CE"/>
          <w:sz w:val="24"/>
          <w:szCs w:val="24"/>
        </w:rPr>
        <w:t>va a kis beugróba, ami mellé viszont  - épp kedvezőtlen elhely</w:t>
      </w:r>
      <w:r>
        <w:rPr>
          <w:sz w:val="24"/>
          <w:szCs w:val="24"/>
        </w:rPr>
        <w:t>ezése miatt - egyetlen széket lehetett csak állítani, míg a székkel szemben, és az asztal mindkét oldalán a hajó vékony tölgyfa-lambériával borított oldalfala volt, épp csak akkora helyet hagy</w:t>
      </w:r>
      <w:r>
        <w:rPr>
          <w:rFonts w:eastAsia="Times New Roman CE" w:cs="Times New Roman CE" w:ascii="Times New Roman CE" w:hAnsi="Times New Roman CE"/>
          <w:sz w:val="24"/>
          <w:szCs w:val="24"/>
        </w:rPr>
        <w:t>va az asztal mellett, ahová a felszolgáló keskeny kis tálaló-kocsijával beállhatott. Jobb híján oda telepedet le Oscar, hogy kissé kifordítva a széket egy ideig nézegesse a lent beszélgetők csoportjait, s közben a felszolgálót várta, hogy valami hideg italt rendeljen. A felszolgáló, egy fiatal, sötét-barna bőrű, nagyon csinos, arányos testalkatú lány néhány</w:t>
      </w:r>
      <w:r>
        <w:rPr>
          <w:sz w:val="24"/>
          <w:szCs w:val="24"/>
        </w:rPr>
        <w:t xml:space="preserve"> perc múlva már le is tette elé a kért jeges limonádét, hogy aztán újra továbblépjen, másik asztalhoz, onnan ismét egy újabbhoz, és ez így ment perceken át, míg Oscar már a lány sürgés-forgásának nézésébe is bele nem fáradt. Nem tudta; honnan van ennyi energia ebben a fiatal lány</w:t>
      </w:r>
      <w:r>
        <w:rPr>
          <w:rFonts w:eastAsia="Times New Roman CE" w:cs="Times New Roman CE" w:ascii="Times New Roman CE" w:hAnsi="Times New Roman CE"/>
          <w:sz w:val="24"/>
          <w:szCs w:val="24"/>
        </w:rPr>
        <w:t>ban, de azt tudta, hogy ő a felétől is kifáradna, pedig már úgy-ahogy megerősödött az eltelt egy hónap alatt a farmon. Vissz</w:t>
      </w:r>
      <w:r>
        <w:rPr>
          <w:sz w:val="24"/>
          <w:szCs w:val="24"/>
        </w:rPr>
        <w:t>afordult hát az asztala felé, de a rideg falakat sem volt kedve sokáig bámulni, így inkább felhajtotta az italt, majd egy pénzdarabot téve a kis tálcára felállt, és mégis csak visszament a fedélzetre. Mehetett volna ugyan a hajó-fenékbe is, ahol a legkülönfélébb játék-termek várták az unatkozó utasokat, ám Oscar semmi késztetést nem érzet soha, hogy akár egyet is kipróbáljon az ott játszott szerencse-játékok közül. Most sem ment le tehát, inkább csak álldogált a korlát mellett, háttal a mögötte fodrozódó víz</w:t>
      </w:r>
      <w:r>
        <w:rPr>
          <w:rFonts w:eastAsia="Times New Roman CE" w:cs="Times New Roman CE" w:ascii="Times New Roman CE" w:hAnsi="Times New Roman CE"/>
          <w:sz w:val="24"/>
          <w:szCs w:val="24"/>
        </w:rPr>
        <w:t>nek, és jobb híján a matrózok ténykedését figyelte. Úgy elmerült e tétlen szemlélődésben, hogy egész megriadt amikor szinte a semmiből mellétoppanó másodkapitány mély hangja  felbúg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natkozik, fiatal barátom ? Mért nem megy be az olvasó terembe, egész érdekesek a mai újságok. Egy kicsit segítenének múlatni az időt, és nem kéne itt ácsorognia. Hisz ni; egész s</w:t>
      </w:r>
      <w:r>
        <w:rPr>
          <w:sz w:val="24"/>
          <w:szCs w:val="24"/>
        </w:rPr>
        <w:t>ápadt...</w:t>
      </w:r>
    </w:p>
    <w:p>
      <w:pPr>
        <w:pStyle w:val="Normal"/>
        <w:jc w:val="both"/>
        <w:rPr/>
      </w:pPr>
      <w:r>
        <w:rPr>
          <w:sz w:val="24"/>
          <w:szCs w:val="24"/>
        </w:rPr>
        <w:t xml:space="preserve">  </w:t>
      </w:r>
      <w:r>
        <w:rPr>
          <w:sz w:val="24"/>
          <w:szCs w:val="24"/>
        </w:rPr>
        <w:t>Bár Paul inkább az iménti ijedtségnek tudta be azt az enyhe szédelgést ami csak most tudatosodott benne hogy a vén tengeri medve is megemlítette, mégis szófogadóan követte az öreg tengerészt, aki egy kisebb; tán ha három - négy méter hoss</w:t>
      </w:r>
      <w:r>
        <w:rPr>
          <w:rFonts w:eastAsia="Times New Roman CE" w:cs="Times New Roman CE" w:ascii="Times New Roman CE" w:hAnsi="Times New Roman CE"/>
          <w:sz w:val="24"/>
          <w:szCs w:val="24"/>
        </w:rPr>
        <w:t>zú, és vagy két méter széles kis szobába vezette, ahol a falakon körös-körül a Föld szinte minden országának folyóiratai, az asztalokon pedig Anglia összes napilapja várta azt a néhány érdeklődőt, akik sehol sem találták meg a néhány órás útra a szívük sz</w:t>
      </w:r>
      <w:r>
        <w:rPr>
          <w:sz w:val="24"/>
          <w:szCs w:val="24"/>
        </w:rPr>
        <w:t>erinti szórakozást. Oscar hálásan mosolygott rá a másodkapitányra, aki hasonló kedves mosollyal, és udvarias tisztelgéssel nyugtázta az utas szemmel látható örömét, aztán Oscar belépett az olvasó-terembe, míg a másodkapitány tovább ment a fedélzeten hogy a matrózok munkáját irányíts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kényelmesen hátradőlt az egyik karszékben, s egy t</w:t>
      </w:r>
      <w:r>
        <w:rPr>
          <w:sz w:val="24"/>
          <w:szCs w:val="24"/>
        </w:rPr>
        <w:t xml:space="preserve">udományos magazint kezdett böngészni. Bár nem volt különösebb kutatói hajlamokkal megáldott ember, mindig is érdekelte az Ismeretlen, így aztán egyik folyóiratot a másik után vette kezébe, így aztán észre sem vette, s már meg is érkeztek Maldonba. Már csak a hajó hármas kürt-jelére figyelt fel, amivel a Maldon-i rév-kalauznak jeleztek; megjöttünk, s most bevezetésre vár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felkelt a székből, egy nagyot nyújtózot</w:t>
      </w:r>
      <w:r>
        <w:rPr>
          <w:sz w:val="24"/>
          <w:szCs w:val="24"/>
        </w:rPr>
        <w:t>t hogy újraindítsa a vérkeringést elgémberedett tagjaiban, aztán a kabinjába ment, hogy magához vegye a kis úti-koffert. Út közben megállt, s egy pillantást vetett a távoli part felé. A hajó a parttól néhány ezer méterre lehetett, de a part mentén itt sem volt biztonságosabb a hajózás mint a Watersid-i öbölnél, így kénytelenek voltak addig egyhelyben vesztegelni leeresztett horgonyokkal, míg a kis rév-hajó melléjük nem ért. Akkor aztán a rév-kalauz fürgén felmá</w:t>
      </w:r>
      <w:r>
        <w:rPr>
          <w:rFonts w:eastAsia="Times New Roman CE" w:cs="Times New Roman CE" w:ascii="Times New Roman CE" w:hAnsi="Times New Roman CE"/>
          <w:sz w:val="24"/>
          <w:szCs w:val="24"/>
        </w:rPr>
        <w:t>szott a kötél-létrán, ellenőrizte a hajó utasai</w:t>
      </w:r>
      <w:r>
        <w:rPr>
          <w:sz w:val="24"/>
          <w:szCs w:val="24"/>
        </w:rPr>
        <w:t>nak névsorát, a Watersid-ben bepakolt néhány bála gyapjút, amit postai küldemény gyanánt szállítottak a hajófenék szabadon maradt részé</w:t>
      </w:r>
      <w:r>
        <w:rPr>
          <w:rFonts w:eastAsia="Times New Roman CE" w:cs="Times New Roman CE" w:ascii="Times New Roman CE" w:hAnsi="Times New Roman CE"/>
          <w:sz w:val="24"/>
          <w:szCs w:val="24"/>
        </w:rPr>
        <w:t>ben, majd visszaszállva a maga kis hajójába, vontatóra vette a nagy hajót. Ezen még Oscar is derült egy sort, hisz így azt a látszatot adta a kép, mintha a kis hajó húzná kötőféken a töb</w:t>
      </w:r>
      <w:r>
        <w:rPr>
          <w:sz w:val="24"/>
          <w:szCs w:val="24"/>
        </w:rPr>
        <w:t>b</w:t>
      </w:r>
      <w:r>
        <w:rPr>
          <w:rFonts w:eastAsia="Times New Roman CE" w:cs="Times New Roman CE" w:ascii="Times New Roman CE" w:hAnsi="Times New Roman CE"/>
          <w:sz w:val="24"/>
          <w:szCs w:val="24"/>
        </w:rPr>
        <w:t>száz fő szállítására tervezett és megépített személ</w:t>
      </w:r>
      <w:r>
        <w:rPr>
          <w:sz w:val="24"/>
          <w:szCs w:val="24"/>
        </w:rPr>
        <w:t>yszállít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a a kutya tenne pórázt a gazdira, hogy sétálni vigye ... - gondolta, aztán tényleg lesietett a kofferéért, hogy mielőbb</w:t>
      </w:r>
      <w:r>
        <w:rPr>
          <w:sz w:val="24"/>
          <w:szCs w:val="24"/>
        </w:rPr>
        <w:t xml:space="preserve"> leszállhasson a hajóról. </w:t>
      </w:r>
    </w:p>
    <w:p>
      <w:pPr>
        <w:pStyle w:val="Normal"/>
        <w:jc w:val="both"/>
        <w:rPr/>
      </w:pPr>
      <w:r>
        <w:rPr>
          <w:sz w:val="24"/>
          <w:szCs w:val="24"/>
        </w:rPr>
        <w:t xml:space="preserve">   </w:t>
      </w:r>
      <w:r>
        <w:rPr>
          <w:sz w:val="24"/>
          <w:szCs w:val="24"/>
        </w:rPr>
        <w:t>Miután végre szilárd talajt érzett a lába alatt, megkönnyebbülten sóhajtott, aztán percnyi késedelem nélkül autót bérelt - per</w:t>
      </w:r>
      <w:r>
        <w:rPr>
          <w:rFonts w:eastAsia="Times New Roman CE" w:cs="Times New Roman CE" w:ascii="Times New Roman CE" w:hAnsi="Times New Roman CE"/>
          <w:sz w:val="24"/>
          <w:szCs w:val="24"/>
        </w:rPr>
        <w:t>sze sofőrrel, hisz bár tudott vezetni; ekkora út kockázatát mé</w:t>
      </w:r>
      <w:r>
        <w:rPr>
          <w:sz w:val="24"/>
          <w:szCs w:val="24"/>
        </w:rPr>
        <w:t>gsem volt mersze vállalni - hogy ezzel elkerülje a Chelmsford-ba tartó buszozás kellemetlenségeit. Inkább vállalta a többletkölt-séget, de legalább kényelmesen utazott, néha meg-meg állva, hogy egy órácskát megpihenjen. Igaz hogy így jóval tovább tartott az út, s bizony már jócskán benne járta</w:t>
      </w:r>
      <w:r>
        <w:rPr>
          <w:rFonts w:eastAsia="Times New Roman CE" w:cs="Times New Roman CE" w:ascii="Times New Roman CE" w:hAnsi="Times New Roman CE"/>
          <w:sz w:val="24"/>
          <w:szCs w:val="24"/>
        </w:rPr>
        <w:t>k a délutánban mire a városba értek, de kevésbé érezte magát törődöttnek, így percnyi késlekedés nélkül folytathatta megkezdett útját. Chelmsford-ba érve tehát rögtön a vasút állomásra vitette m</w:t>
      </w:r>
      <w:r>
        <w:rPr>
          <w:sz w:val="24"/>
          <w:szCs w:val="24"/>
        </w:rPr>
        <w:t>a</w:t>
      </w:r>
      <w:r>
        <w:rPr>
          <w:rFonts w:eastAsia="Times New Roman CE" w:cs="Times New Roman CE" w:ascii="Times New Roman CE" w:hAnsi="Times New Roman CE"/>
          <w:sz w:val="24"/>
          <w:szCs w:val="24"/>
        </w:rPr>
        <w:t>gát, s miután a sofőrt kifizette, a jegypénztárhoz ment hogy a legelső  London felé induló gyorsra jegyet váltson. A legköz</w:t>
      </w:r>
      <w:r>
        <w:rPr>
          <w:sz w:val="24"/>
          <w:szCs w:val="24"/>
        </w:rPr>
        <w:t>elebbi vonat azonban már csak az esti órákban indult, így Oscar kénytelen volt egy hálófülkét bérelni, aztán a postahivatalból még egy gyors távhívással szobát foglalt abban a Londoni, város-szé</w:t>
      </w:r>
      <w:r>
        <w:rPr>
          <w:rFonts w:eastAsia="Times New Roman CE" w:cs="Times New Roman CE" w:ascii="Times New Roman CE" w:hAnsi="Times New Roman CE"/>
          <w:sz w:val="24"/>
          <w:szCs w:val="24"/>
        </w:rPr>
        <w:t>li szállodában ahol az indulásuk előtti napokban me</w:t>
      </w:r>
      <w:r>
        <w:rPr>
          <w:sz w:val="24"/>
          <w:szCs w:val="24"/>
        </w:rPr>
        <w:t>gszállt Paullal. Bár nem nagyon akaródzott újra szembetalálkoznia azzal a pincérrel aki akkor olyan gyalázatos módon viselkedett, azt sem szerette volna, ha Paulnak egy újabb, számára is</w:t>
      </w:r>
      <w:r>
        <w:rPr>
          <w:rFonts w:eastAsia="Times New Roman CE" w:cs="Times New Roman CE" w:ascii="Times New Roman CE" w:hAnsi="Times New Roman CE"/>
          <w:sz w:val="24"/>
          <w:szCs w:val="24"/>
        </w:rPr>
        <w:t>meretlen helyet kell esetleg megszoknia, ha csak napokra is. Akkor már inkább visszatér ugyanabba a szállodába, ugyanabba a két szobába ahol Paul már járt, így egy fokkal talán az ő dolga is könnyebb lesz. Aztán még felhívta Mr. Tempsont, és néhány szóban</w:t>
      </w:r>
      <w:r>
        <w:rPr>
          <w:sz w:val="24"/>
          <w:szCs w:val="24"/>
        </w:rPr>
        <w:t xml:space="preserve"> vázolva a történteket, jelezte érkezését, s azt még, hogy feltétlen beszélni szeretne vele. Miután Dr. Tempson ígéretet tett rá hogy a vasútállomáson fogja várni, megnyugodva tette vissza helyére a telefon kagylóját, s lassan sétálgatva a várható esemé</w:t>
      </w:r>
      <w:r>
        <w:rPr>
          <w:rFonts w:eastAsia="Times New Roman CE" w:cs="Times New Roman CE" w:ascii="Times New Roman CE" w:hAnsi="Times New Roman CE"/>
          <w:sz w:val="24"/>
          <w:szCs w:val="24"/>
        </w:rPr>
        <w:t>nyeken kezdett töprengeni. Bár az előtte álló események koránt sem voltak megnyugtatónak nevezhetőek, Oscar mégis szinte egykedvű nyugalommal szállt fel a hét órási vonatra, hogy alig két órával később már az igazak álmát aludja, miközben a vonat szinte m</w:t>
      </w:r>
      <w:r>
        <w:rPr>
          <w:sz w:val="24"/>
          <w:szCs w:val="24"/>
        </w:rPr>
        <w:t>egállás nélkül szállguld</w:t>
      </w:r>
      <w:r>
        <w:rPr>
          <w:rFonts w:eastAsia="Times New Roman CE" w:cs="Times New Roman CE" w:ascii="Times New Roman CE" w:hAnsi="Times New Roman CE"/>
          <w:sz w:val="24"/>
          <w:szCs w:val="24"/>
        </w:rPr>
        <w:t>ott vele London felé. Ő minde</w:t>
      </w:r>
      <w:r>
        <w:rPr>
          <w:sz w:val="24"/>
          <w:szCs w:val="24"/>
        </w:rPr>
        <w:t>b</w:t>
      </w:r>
      <w:r>
        <w:rPr>
          <w:rFonts w:eastAsia="Times New Roman CE" w:cs="Times New Roman CE" w:ascii="Times New Roman CE" w:hAnsi="Times New Roman CE"/>
          <w:sz w:val="24"/>
          <w:szCs w:val="24"/>
        </w:rPr>
        <w:t>ből csak a kalauz érkezését észlelte aki úgy félúton a jegyet kérte tőle, majd ugyan annak a kalauznak a hangját hallotta ismét jó néhány órával később amikor a szerelvény befutott az állomásra:</w:t>
      </w:r>
    </w:p>
    <w:p>
      <w:pPr>
        <w:pStyle w:val="Normal"/>
        <w:jc w:val="both"/>
        <w:rPr>
          <w:sz w:val="24"/>
          <w:szCs w:val="24"/>
        </w:rPr>
      </w:pPr>
      <w:r>
        <w:rPr>
          <w:sz w:val="24"/>
          <w:szCs w:val="24"/>
        </w:rPr>
        <w:t xml:space="preserve">   </w:t>
      </w:r>
      <w:r>
        <w:rPr>
          <w:sz w:val="24"/>
          <w:szCs w:val="24"/>
        </w:rPr>
        <w:t xml:space="preserve">- Megérkeztünk, ur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scar kinyitotta a szemét, de még egy kis időbe bizony beletellett míg valóban érzékelte is a körötte lévő dolgokat. </w:t>
      </w:r>
    </w:p>
    <w:p>
      <w:pPr>
        <w:pStyle w:val="Normal"/>
        <w:jc w:val="both"/>
        <w:rPr/>
      </w:pPr>
      <w:r>
        <w:rPr>
          <w:sz w:val="24"/>
          <w:szCs w:val="24"/>
        </w:rPr>
        <w:t xml:space="preserve">   </w:t>
      </w:r>
      <w:r>
        <w:rPr>
          <w:sz w:val="24"/>
          <w:szCs w:val="24"/>
        </w:rPr>
        <w:t>Álmában ugyanis otthon járt, a régi házban, ahol apjával éltek, s ahol az egyik örökkön zárt, évente csak egyszer kinyitott és feldíszíte</w:t>
      </w:r>
      <w:r>
        <w:rPr>
          <w:rFonts w:eastAsia="Times New Roman CE" w:cs="Times New Roman CE" w:ascii="Times New Roman CE" w:hAnsi="Times New Roman CE"/>
          <w:sz w:val="24"/>
          <w:szCs w:val="24"/>
        </w:rPr>
        <w:t>tt szobában szegény anyja a világra hozta, hogy kis idő múlva ugyanott, ugyanabban a szobában távozzék is a Holtak örök Birodalmába. Úgy rémlett előtte, mintha még mindig a</w:t>
      </w:r>
      <w:r>
        <w:rPr>
          <w:sz w:val="24"/>
          <w:szCs w:val="24"/>
        </w:rPr>
        <w:t>bban a szobában ülne, de most nem volt egyedül; anyja ült mellet</w:t>
      </w:r>
      <w:r>
        <w:rPr>
          <w:rFonts w:eastAsia="Times New Roman CE" w:cs="Times New Roman CE" w:ascii="Times New Roman CE" w:hAnsi="Times New Roman CE"/>
          <w:sz w:val="24"/>
          <w:szCs w:val="24"/>
        </w:rPr>
        <w:t>te, s a kezét fogta, mint már oly sok álomban amelyek szinte minden fontosabb eseménynél elébe álltak, s egy ehhez hasonló mély kábulatba ringatták egész valóját, mintha az ideje-korán távozott asszony így akart volna erőt adni gyermekének a n</w:t>
      </w:r>
      <w:r>
        <w:rPr>
          <w:sz w:val="24"/>
          <w:szCs w:val="24"/>
        </w:rPr>
        <w:t>ehézségek leküzdésére. Minden biz</w:t>
      </w:r>
      <w:r>
        <w:rPr>
          <w:rFonts w:eastAsia="Times New Roman CE" w:cs="Times New Roman CE" w:ascii="Times New Roman CE" w:hAnsi="Times New Roman CE"/>
          <w:sz w:val="24"/>
          <w:szCs w:val="24"/>
        </w:rPr>
        <w:t>onnyal ez így is volt, - Oscar szerint legalább is - mert amint tudatára ébredt; hol is van, s miért, szinte egész bensőjében szétáradt valami energikus tet</w:t>
      </w:r>
      <w:r>
        <w:rPr>
          <w:sz w:val="24"/>
          <w:szCs w:val="24"/>
        </w:rPr>
        <w:t>t</w:t>
      </w:r>
      <w:r>
        <w:rPr>
          <w:rFonts w:eastAsia="Times New Roman CE" w:cs="Times New Roman CE" w:ascii="Times New Roman CE" w:hAnsi="Times New Roman CE"/>
          <w:sz w:val="24"/>
          <w:szCs w:val="24"/>
        </w:rPr>
        <w:t>vágy. Azonnal felkelt, s épp csak az arcát öblítve le a hálófülke melletti kis mosdó csapjánál, már fogta is a koffert hogy minél előbb érintkezésbe léphessen Mr. Tempson-nal, aki - ahogy a fülke ablakán kinézve azt már észrevette - ígéretéhez híven a per</w:t>
      </w:r>
      <w:r>
        <w:rPr>
          <w:sz w:val="24"/>
          <w:szCs w:val="24"/>
        </w:rPr>
        <w:t xml:space="preserve">onon vár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óban : Dr. Tempson, amint a leszálláshoz készülődő fiata</w:t>
      </w:r>
      <w:r>
        <w:rPr>
          <w:sz w:val="24"/>
          <w:szCs w:val="24"/>
        </w:rPr>
        <w:t xml:space="preserve">lembert meglátta, széles </w:t>
      </w:r>
      <w:r>
        <w:rPr>
          <w:rFonts w:eastAsia="Times New Roman CE" w:cs="Times New Roman CE" w:ascii="Times New Roman CE" w:hAnsi="Times New Roman CE"/>
          <w:sz w:val="24"/>
          <w:szCs w:val="24"/>
        </w:rPr>
        <w:t>mosollyal sietett elébe, s mielőtt Oscar egy szót is szólhatott volna az őt kínzó problémáról, szinte ü</w:t>
      </w:r>
      <w:r>
        <w:rPr>
          <w:sz w:val="24"/>
          <w:szCs w:val="24"/>
        </w:rPr>
        <w:t xml:space="preserve">nnepélyes-tréfásan jelent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aul Achlestant a mai napon - szokásához hűen -  egy par</w:t>
      </w:r>
      <w:r>
        <w:rPr>
          <w:sz w:val="24"/>
          <w:szCs w:val="24"/>
        </w:rPr>
        <w:t>k</w:t>
      </w:r>
      <w:r>
        <w:rPr>
          <w:rFonts w:eastAsia="Times New Roman CE" w:cs="Times New Roman CE" w:ascii="Times New Roman CE" w:hAnsi="Times New Roman CE"/>
          <w:sz w:val="24"/>
          <w:szCs w:val="24"/>
        </w:rPr>
        <w:t>ban ébredt, s kémeim jelentése szerint onnan egyenest egy kies, " Hangoskodó" csúfnéven elhíresült csehóba baktatott valami lehetetlen öltözékben. Ugyanis - és ezt megint csak kémeim jelentéséből tudom - már ideérkezése napján szinte az utolsó szál ruhát is lelopták róla, így most valami női gúnyát, és egy papucsnak álcázott kisméretű lábbelit visel, no és egy-két m</w:t>
      </w:r>
      <w:r>
        <w:rPr>
          <w:sz w:val="24"/>
          <w:szCs w:val="24"/>
        </w:rPr>
        <w:t>o</w:t>
      </w:r>
      <w:r>
        <w:rPr>
          <w:rFonts w:eastAsia="Times New Roman CE" w:cs="Times New Roman CE" w:ascii="Times New Roman CE" w:hAnsi="Times New Roman CE"/>
          <w:sz w:val="24"/>
          <w:szCs w:val="24"/>
        </w:rPr>
        <w:t>noklit, amiről viszont már nem szól a fáma : hol és milyen k</w:t>
      </w:r>
      <w:r>
        <w:rPr>
          <w:sz w:val="24"/>
          <w:szCs w:val="24"/>
        </w:rPr>
        <w:t>örülmények közt sikerült rájuk szert tennie. Ennyi tehát amit tu</w:t>
      </w:r>
      <w:r>
        <w:rPr>
          <w:rFonts w:eastAsia="Times New Roman CE" w:cs="Times New Roman CE" w:ascii="Times New Roman CE" w:hAnsi="Times New Roman CE"/>
          <w:sz w:val="24"/>
          <w:szCs w:val="24"/>
        </w:rPr>
        <w:t>dunk. Mivel jelezte, milyen ügyben kíván velem értekezésbe lépni, gondoltam; a magam nemlétező szakállára megkezdem a delikvens kerestetését, perszer csak a múltkor megbeszélt óv</w:t>
      </w:r>
      <w:r>
        <w:rPr>
          <w:sz w:val="24"/>
          <w:szCs w:val="24"/>
        </w:rPr>
        <w:t>atossággal, nehogy a madárka megriadjon, és mire ön megérke</w:t>
      </w:r>
      <w:r>
        <w:rPr>
          <w:rFonts w:eastAsia="Times New Roman CE" w:cs="Times New Roman CE" w:ascii="Times New Roman CE" w:hAnsi="Times New Roman CE"/>
          <w:sz w:val="24"/>
          <w:szCs w:val="24"/>
        </w:rPr>
        <w:t>zik, csak a hűlt helyét mutathassam meg. Ha akarja, elfuvar</w:t>
      </w:r>
      <w:r>
        <w:rPr>
          <w:sz w:val="24"/>
          <w:szCs w:val="24"/>
        </w:rPr>
        <w:t>ozom a szállására, aztán akár indulhaun</w:t>
      </w:r>
      <w:r>
        <w:rPr>
          <w:rFonts w:eastAsia="Times New Roman CE" w:cs="Times New Roman CE" w:ascii="Times New Roman CE" w:hAnsi="Times New Roman CE"/>
          <w:sz w:val="24"/>
          <w:szCs w:val="24"/>
        </w:rPr>
        <w:t>k is " madarászni " ... Nem tartom ugyan valószínűnek hogy kellemes látványban lesz részünk, de ha önnek ez a legfőbb óhaja; ám legyen. Én minden esetre azt hiszem már letettem volna abbéli szándékomról hogy ebből a lecsúszott figurából Embert próbáljak f</w:t>
      </w:r>
      <w:r>
        <w:rPr>
          <w:sz w:val="24"/>
          <w:szCs w:val="24"/>
        </w:rPr>
        <w:t>aragni. Nem tudom; önnek érdemes-e megpróbálkoznia vele újra, de ez már megint csak nem az én dolgom. Megígértem hogy segítek, hát állom a sza</w:t>
      </w:r>
      <w:r>
        <w:rPr>
          <w:rFonts w:eastAsia="Times New Roman CE" w:cs="Times New Roman CE" w:ascii="Times New Roman CE" w:hAnsi="Times New Roman CE"/>
          <w:sz w:val="24"/>
          <w:szCs w:val="24"/>
        </w:rPr>
        <w:t xml:space="preserve">vam. Most is, és a későbbiekben is ... Ennyi. </w:t>
      </w:r>
    </w:p>
    <w:p>
      <w:pPr>
        <w:pStyle w:val="Normal"/>
        <w:jc w:val="both"/>
        <w:rPr>
          <w:sz w:val="24"/>
          <w:szCs w:val="24"/>
        </w:rPr>
      </w:pPr>
      <w:r>
        <w:rPr>
          <w:sz w:val="24"/>
          <w:szCs w:val="24"/>
        </w:rPr>
        <w:t xml:space="preserve">Oscar, aki egy pillanatra szóhoz sem jutott a szótlannak megismert ember különös szónoklatától, egy fél perc múlva felnevet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nem a saját fülemmel hallom, hát el sem hiszem hogy ezt mind öntől hallottam. Eddig, mióta ismerjük egymást, összess</w:t>
      </w:r>
      <w:r>
        <w:rPr>
          <w:sz w:val="24"/>
          <w:szCs w:val="24"/>
        </w:rPr>
        <w:t>égében nem hallottam ennyit beszélni, mint most egy fél perc leforgása alatt. Csak nem valami kedves-cserfes menyecske ol</w:t>
      </w:r>
      <w:r>
        <w:rPr>
          <w:rFonts w:eastAsia="Times New Roman CE" w:cs="Times New Roman CE" w:ascii="Times New Roman CE" w:hAnsi="Times New Roman CE"/>
          <w:sz w:val="24"/>
          <w:szCs w:val="24"/>
        </w:rPr>
        <w:t>dotta meg ennyire a nyelvét ? - majd mielőtt Dr. Tempson vál</w:t>
      </w:r>
      <w:r>
        <w:rPr>
          <w:sz w:val="24"/>
          <w:szCs w:val="24"/>
        </w:rPr>
        <w:t>a</w:t>
      </w:r>
      <w:r>
        <w:rPr>
          <w:rFonts w:eastAsia="Times New Roman CE" w:cs="Times New Roman CE" w:ascii="Times New Roman CE" w:hAnsi="Times New Roman CE"/>
          <w:sz w:val="24"/>
          <w:szCs w:val="24"/>
        </w:rPr>
        <w:t>szolhatott volna, már indult is a közelben álló, régebbről már ismert gépkocsi felé, s miután a sofőrt is üdvözölte, fürgén b</w:t>
      </w:r>
      <w:r>
        <w:rPr>
          <w:sz w:val="24"/>
          <w:szCs w:val="24"/>
        </w:rPr>
        <w:t>eszállt. Miután Dr. Tempson is elhelyezkedett, Oscar bemondta a  szál</w:t>
      </w:r>
      <w:r>
        <w:rPr>
          <w:rFonts w:eastAsia="Times New Roman CE" w:cs="Times New Roman CE" w:ascii="Times New Roman CE" w:hAnsi="Times New Roman CE"/>
          <w:sz w:val="24"/>
          <w:szCs w:val="24"/>
        </w:rPr>
        <w:t>loda címét, mire a sofőr csak bólintott, jelezve; ismer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perc sem tellett bele, s az autó már fékezett is a megadott ház előtt. Oscar kiszállt hogy gyorsan lerendezze a telefonon lefoglalt szoba dolgát, aztán visszaülve Tempson mellé, némán bólintott : mehetünk ...</w:t>
      </w:r>
    </w:p>
    <w:p>
      <w:pPr>
        <w:pStyle w:val="Normal"/>
        <w:jc w:val="both"/>
        <w:rPr/>
      </w:pPr>
      <w:r>
        <w:rPr>
          <w:rFonts w:eastAsia="Times New Roman CE" w:cs="Times New Roman CE" w:ascii="Times New Roman CE" w:hAnsi="Times New Roman CE"/>
          <w:sz w:val="24"/>
          <w:szCs w:val="24"/>
        </w:rPr>
        <w:t>Mr. Tempson egy pillanatig még kérdően nézett rá, mint aki azt akarja tudni; valóban kíváncsi arra az ember-félére ? - majd hogy a fiatalember arcán a legmélyebb elszántságot látta tükr</w:t>
      </w:r>
      <w:r>
        <w:rPr>
          <w:sz w:val="24"/>
          <w:szCs w:val="24"/>
        </w:rPr>
        <w:t>ö</w:t>
      </w:r>
      <w:r>
        <w:rPr>
          <w:rFonts w:eastAsia="Times New Roman CE" w:cs="Times New Roman CE" w:ascii="Times New Roman CE" w:hAnsi="Times New Roman CE"/>
          <w:sz w:val="24"/>
          <w:szCs w:val="24"/>
        </w:rPr>
        <w:t>ződni, hangosan is odaszólt a sofőrnek : mehetünk.</w:t>
      </w:r>
    </w:p>
    <w:p>
      <w:pPr>
        <w:pStyle w:val="Normal"/>
        <w:jc w:val="both"/>
        <w:rPr/>
      </w:pPr>
      <w:r>
        <w:rPr>
          <w:rFonts w:eastAsia="Times New Roman CE" w:cs="Times New Roman CE" w:ascii="Times New Roman CE" w:hAnsi="Times New Roman CE"/>
          <w:sz w:val="24"/>
          <w:szCs w:val="24"/>
        </w:rPr>
        <w:t>A kocsi először az ismertebb utcákon suhant végig, aztán a s</w:t>
      </w:r>
      <w:r>
        <w:rPr>
          <w:sz w:val="24"/>
          <w:szCs w:val="24"/>
        </w:rPr>
        <w:t>o</w:t>
      </w:r>
      <w:r>
        <w:rPr>
          <w:rFonts w:eastAsia="Times New Roman CE" w:cs="Times New Roman CE" w:ascii="Times New Roman CE" w:hAnsi="Times New Roman CE"/>
          <w:sz w:val="24"/>
          <w:szCs w:val="24"/>
        </w:rPr>
        <w:t>főr lelassított, s szinte lépésben gurult végig a leglehetetlenebb utcácskákon és sikátorokon, míg egy lepusztult, rozzant épület elé nem ért. Itt aztán megállt, s Oscar döbbenten nézte a háznak már nem is igazán nevezhető épület-maradványt. Az utca felőli fal csaknem a tetőtől egész a valamikori járda szintjéig végig volt repedve, kissé meg is rogyott a járda felé, mintha épp végig akarna rajta feküdni. Ennek köszönhetően viszont a tető is előre bukott, s ettől az egész ház úgy nézett ki, mintha a szemébe akarná húzni a foghíjas, fekete cserepekkel borított tetőt, mint egy fura kalpagot. Az ablakok, vagyis az ablakok vak helyei  deszkákkal, vagy csak egy-egy darabka rothadó furnér-lemezzel voltak pótolva. Az ajtó mellett hosszú vaspánt, valószínűleg az esti zárás legfontosabb kelléke, mert az ajtón magán sem zár, sem kilincs nem "éktelenkedett": azt már valószínűleg lelopták a " kedves vend</w:t>
      </w:r>
      <w:r>
        <w:rPr>
          <w:sz w:val="24"/>
          <w:szCs w:val="24"/>
        </w:rPr>
        <w:t>égek ".</w:t>
      </w:r>
    </w:p>
    <w:p>
      <w:pPr>
        <w:pStyle w:val="Normal"/>
        <w:jc w:val="both"/>
        <w:rPr/>
      </w:pPr>
      <w:r>
        <w:rPr>
          <w:sz w:val="24"/>
          <w:szCs w:val="24"/>
        </w:rPr>
        <w:t xml:space="preserve">  </w:t>
      </w:r>
      <w:r>
        <w:rPr>
          <w:rFonts w:eastAsia="Times New Roman CE" w:cs="Times New Roman CE" w:ascii="Times New Roman CE" w:hAnsi="Times New Roman CE"/>
          <w:sz w:val="24"/>
          <w:szCs w:val="24"/>
        </w:rPr>
        <w:t>Oscar kiszállt a kocsiból, amit máris vagy fél tucat imbolygó alak vett körül, s bár egy kicsit megborzongott a gondolatra hogy be kell lépnie a lehetetlen állapotú épületbe, megindult. Látni ugyan nem látta, de megérezte hogy mögötte Mr. Tempson is kiszállt az autóból, s most hűséggel követi, hát egy kicsit megnyugodott, úgy lépett be a csehóba. Vagyis; csak be lépett volna, ha a sűrű füst, és az a szinte elviselhetetlen szag-keverék mellbe vágva meg nem akadályozza ebbéli szándék</w:t>
      </w:r>
      <w:r>
        <w:rPr>
          <w:sz w:val="24"/>
          <w:szCs w:val="24"/>
        </w:rPr>
        <w:t>ában. Mr. Tempson, aki egy kicsivel jártasabb volt az efféle he</w:t>
      </w:r>
      <w:r>
        <w:rPr>
          <w:rFonts w:eastAsia="Times New Roman CE" w:cs="Times New Roman CE" w:ascii="Times New Roman CE" w:hAnsi="Times New Roman CE"/>
          <w:sz w:val="24"/>
          <w:szCs w:val="24"/>
        </w:rPr>
        <w:t>lyeken, - hisz az általuk keresett egyének nem egyszer épp az ilyen csehókat használták fel rejtekhelyül - egy kissé félretolva a levegő után kapkodó férfit, lassan, de határozottan belépett. Addigra már Oscar is összeszedte magát, s követte  a felügyelőt</w:t>
      </w:r>
      <w:r>
        <w:rPr>
          <w:sz w:val="24"/>
          <w:szCs w:val="24"/>
        </w:rPr>
        <w:t>, ám szeme csak lassan alkalmazkodott a benti félhomályhoz, így már csak akkor vette észre Pault, amikor Mr. Tempson rámutatott : Ott van ...</w:t>
      </w:r>
    </w:p>
    <w:p>
      <w:pPr>
        <w:pStyle w:val="Normal"/>
        <w:jc w:val="both"/>
        <w:rPr>
          <w:sz w:val="24"/>
          <w:szCs w:val="24"/>
        </w:rPr>
      </w:pPr>
      <w:r>
        <w:rPr>
          <w:sz w:val="24"/>
          <w:szCs w:val="24"/>
        </w:rPr>
        <w:t xml:space="preserve">   </w:t>
      </w:r>
      <w:r>
        <w:rPr>
          <w:sz w:val="24"/>
          <w:szCs w:val="24"/>
        </w:rPr>
        <w:t>Oscar még egy ideig vakon bámult a sötét füstbe, aztán hogy egy kicsit megszokta a homályt, már maga is észre vette a fal mellett ácsorgó, és szinte a lehetetlenségig részeg alakot.</w:t>
      </w:r>
    </w:p>
    <w:p>
      <w:pPr>
        <w:pStyle w:val="Normal"/>
        <w:jc w:val="both"/>
        <w:rPr>
          <w:sz w:val="24"/>
          <w:szCs w:val="24"/>
        </w:rPr>
      </w:pPr>
      <w:r>
        <w:rPr>
          <w:sz w:val="24"/>
          <w:szCs w:val="24"/>
        </w:rPr>
        <w:t xml:space="preserve">  </w:t>
      </w:r>
      <w:r>
        <w:rPr>
          <w:sz w:val="24"/>
          <w:szCs w:val="24"/>
        </w:rPr>
        <w:t xml:space="preserve">- Hogy visszük el innen, a szállodáig ? - kérdezte tétován, mire  Tempson, miközben kifelé terelgette a rosszullét határán álló fiatalembert, azt mondta : </w:t>
      </w:r>
    </w:p>
    <w:p>
      <w:pPr>
        <w:pStyle w:val="Normal"/>
        <w:jc w:val="both"/>
        <w:rPr/>
      </w:pPr>
      <w:r>
        <w:rPr>
          <w:sz w:val="24"/>
          <w:szCs w:val="24"/>
        </w:rPr>
        <w:t xml:space="preserve">  </w:t>
      </w:r>
      <w:r>
        <w:rPr>
          <w:sz w:val="24"/>
          <w:szCs w:val="24"/>
        </w:rPr>
        <w:t>- Bízza csak rám, barátom, megoldjuk a problémát. De ilyen állapotban nem hiszem hogy beengednék magával abba a szál</w:t>
      </w:r>
      <w:r>
        <w:rPr>
          <w:rFonts w:eastAsia="Times New Roman CE" w:cs="Times New Roman CE" w:ascii="Times New Roman CE" w:hAnsi="Times New Roman CE"/>
          <w:sz w:val="24"/>
          <w:szCs w:val="24"/>
        </w:rPr>
        <w:t xml:space="preserve">lodába. Jobban tesszük, ha előtte a kijózanítóba visszük, s csak aztán a szállodába. Addig egy-két ruhadarabot is beszerezhetünk </w:t>
      </w:r>
      <w:r>
        <w:rPr>
          <w:sz w:val="24"/>
          <w:szCs w:val="24"/>
        </w:rPr>
        <w:t>neki, s mire a gyomormosás után úgy-ahogy magához tér, már legalább valami emberi öltözék is a rendelkezésünkre fog állni, hogy ne ezekben a rongyokban kelljen vele szégyenkeznünk, miközben felkísérjük a szobába és ágyba dugjuk...</w:t>
      </w:r>
    </w:p>
    <w:p>
      <w:pPr>
        <w:pStyle w:val="Normal"/>
        <w:jc w:val="both"/>
        <w:rPr/>
      </w:pPr>
      <w:r>
        <w:rPr>
          <w:rFonts w:eastAsia="Times New Roman CE" w:cs="Times New Roman CE" w:ascii="Times New Roman CE" w:hAnsi="Times New Roman CE"/>
          <w:sz w:val="24"/>
          <w:szCs w:val="24"/>
        </w:rPr>
        <w:t>A többes szám hallatán Oscar kérdően nézett Mr. Tempsonra, aki csöndes egyszerűséggel válaszolt a ki nem mondott kérdé</w:t>
      </w:r>
      <w:r>
        <w:rPr>
          <w:sz w:val="24"/>
          <w:szCs w:val="24"/>
        </w:rPr>
        <w:t>sre:</w:t>
      </w:r>
    </w:p>
    <w:p>
      <w:pPr>
        <w:pStyle w:val="Normal"/>
        <w:jc w:val="both"/>
        <w:rPr/>
      </w:pPr>
      <w:r>
        <w:rPr>
          <w:sz w:val="24"/>
          <w:szCs w:val="24"/>
        </w:rPr>
        <w:t xml:space="preserve"> </w:t>
      </w:r>
      <w:r>
        <w:rPr>
          <w:sz w:val="24"/>
          <w:szCs w:val="24"/>
        </w:rPr>
        <w:t>- Csak nem gondolta, hogy magára hagyom, amikor ekkora feladatot vállal magára ? Bár nem egészen értem; mi köze  lehet az édesapja egykor-volt üzlettársának sosem látott fiához, de gyanítom hogy ez valamiféle elégtétel akar lenni: utólagos igazság-szolgáltatás apja egy tán ön által hibásnak vélt cselekedetéért, hát úgy érzem; kötelességem ön mellé állni mint Ember, és mint barát is. Ön mellé, és emellé a lecsúszott ember-forma mellé is, hisz hát ki tudja : még az is megeshet, hogy végül ön</w:t>
      </w:r>
      <w:r>
        <w:rPr>
          <w:rFonts w:eastAsia="Times New Roman CE" w:cs="Times New Roman CE" w:ascii="Times New Roman CE" w:hAnsi="Times New Roman CE"/>
          <w:sz w:val="24"/>
          <w:szCs w:val="24"/>
        </w:rPr>
        <w:t>nek lesz igaza, és sikerül őt kiemelni ebből a mocsokból amelybe belem</w:t>
      </w:r>
      <w:r>
        <w:rPr>
          <w:sz w:val="24"/>
          <w:szCs w:val="24"/>
        </w:rPr>
        <w:t xml:space="preserve">ászott. Adja Isten, hogy így legye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men ... - mondta szinte önkéntelenül is a sofőr, aki főnöke e fura monológ-szerű előadásának végét már hallotta, aztán szinte kitalálva a főnök gondolatát, a rádió gombjához nyúlt, s b</w:t>
      </w:r>
      <w:r>
        <w:rPr>
          <w:sz w:val="24"/>
          <w:szCs w:val="24"/>
        </w:rPr>
        <w:t>emondva a csehó címét, egy szabad kocsit kért a központtól :</w:t>
      </w:r>
    </w:p>
    <w:p>
      <w:pPr>
        <w:pStyle w:val="Normal"/>
        <w:jc w:val="both"/>
        <w:rPr>
          <w:sz w:val="24"/>
          <w:szCs w:val="24"/>
        </w:rPr>
      </w:pPr>
      <w:r>
        <w:rPr>
          <w:sz w:val="24"/>
          <w:szCs w:val="24"/>
        </w:rPr>
        <w:t xml:space="preserve">  </w:t>
      </w:r>
      <w:r>
        <w:rPr>
          <w:sz w:val="24"/>
          <w:szCs w:val="24"/>
        </w:rPr>
        <w:t>- Oszikám, egy olyan kocsit küldjetek, ami utána mindjárt mehet a mosóba ... - tette még hozzá miután a központ regisztrálta a hívást, aztán ismét kikapcsolta a rádiót, s hátrafordulva elismételte amit a központ mond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gyed óra múlva itt a kocsi. Addig itt maradjunk, főnök ? - kérdezte, ám Tempson nem válaszolt, mire a sofőr alig észrev</w:t>
      </w:r>
      <w:r>
        <w:rPr>
          <w:sz w:val="24"/>
          <w:szCs w:val="24"/>
        </w:rPr>
        <w:t>e</w:t>
      </w:r>
      <w:r>
        <w:rPr>
          <w:rFonts w:eastAsia="Times New Roman CE" w:cs="Times New Roman CE" w:ascii="Times New Roman CE" w:hAnsi="Times New Roman CE"/>
          <w:sz w:val="24"/>
          <w:szCs w:val="24"/>
        </w:rPr>
        <w:t>hetően megrántotta a vállát, s a kocsi körül ismét feltűnő figur</w:t>
      </w:r>
      <w:r>
        <w:rPr>
          <w:sz w:val="24"/>
          <w:szCs w:val="24"/>
        </w:rPr>
        <w:t>ákat kezdte nézni. Tekintetében döbbenet, némi szánalom, és rengeteg értetlenség volt, de szemrebbenés nélkül állta a rá sze</w:t>
      </w:r>
      <w:r>
        <w:rPr>
          <w:rFonts w:eastAsia="Times New Roman CE" w:cs="Times New Roman CE" w:ascii="Times New Roman CE" w:hAnsi="Times New Roman CE"/>
          <w:sz w:val="24"/>
          <w:szCs w:val="24"/>
        </w:rPr>
        <w:t>geződő szempárok pillantás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egész negyed óra múlva halk csikordulással egy másik autó állt be mögéjük, s néhány másodperc múlva a kiküldött járőr kopogtatta meg a Tempson melletti, félig felhúzott abl</w:t>
      </w:r>
      <w:r>
        <w:rPr>
          <w:sz w:val="24"/>
          <w:szCs w:val="24"/>
        </w:rPr>
        <w:t>ak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érkeztünk, főnök ... Hol a delikvens ?</w:t>
      </w:r>
    </w:p>
    <w:p>
      <w:pPr>
        <w:pStyle w:val="Normal"/>
        <w:jc w:val="both"/>
        <w:rPr>
          <w:sz w:val="24"/>
          <w:szCs w:val="24"/>
        </w:rPr>
      </w:pPr>
      <w:r>
        <w:rPr>
          <w:sz w:val="24"/>
          <w:szCs w:val="24"/>
        </w:rPr>
        <w:t>Tempson ismét kiszállt a kocsiból, de Oscart már nem engedte kiszál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agam megyek, meg két erős gyerek. Maga csak maradjon, nem akarom a hátamon kicipelni ... - szólt vissza, aztán egy fura kis fél-mosoly kíséretében ismét bement a csehóba, s egy perc múlva már megint a kocsiban ült, miközben a két markos legény óvatosan beemelte a másik kocsiba a magatehetetlenségig részeg Pault, s mielőtt ők elindultak volna, már szirénázva el is indultak a legközelebbi detoxikáló állomás felé. Ekkor már a parancsnok sofőrje is indított, s ahogy jött, ugyan olyan óvatos tempóban ki is tolatott a semmi kis sikátorból, időnként a visszapillantóba nézve; nehogy véletlen a kocsi háta mögé keveredjen valami ittas egyén, s ő elgázolja. </w:t>
      </w:r>
    </w:p>
    <w:p>
      <w:pPr>
        <w:pStyle w:val="Normal"/>
        <w:jc w:val="both"/>
        <w:rPr/>
      </w:pPr>
      <w:r>
        <w:rPr>
          <w:sz w:val="24"/>
          <w:szCs w:val="24"/>
        </w:rPr>
        <w:t>Miután sikeresen kitolattak, s már a kis mellékutcákat is elhagyták, Oscar útmutatása alapján elindultak, hogy ugyanabban az áruházban, ahol már egy ízben vásárolt Paul méretére való ru</w:t>
      </w:r>
      <w:r>
        <w:rPr>
          <w:rFonts w:eastAsia="Times New Roman CE" w:cs="Times New Roman CE" w:ascii="Times New Roman CE" w:hAnsi="Times New Roman CE"/>
          <w:sz w:val="24"/>
          <w:szCs w:val="24"/>
        </w:rPr>
        <w:t>haneműt, most is beszerezzenek néhány szükséges holmit. Aztán még elkocsikáztak a cipőboltba is, hisz Paul méretére való  cipőt nem minden üzletben kaptak, így biztosabb volt egyből oda menni, ahol már szintén voltak. Miután minden együtt volt, még bementek a detoxikálóba érdeklődni, ám az orvos véleménye az volt, hogy jobb volna csak másnap elszállítani Pault. Így aztán a szállodába vitették magukat, majd Tempson haza küldte a sofőrt azzal, hogy másnap reggel először nála jelentkezzen, aztán á</w:t>
      </w:r>
      <w:r>
        <w:rPr>
          <w:sz w:val="24"/>
          <w:szCs w:val="24"/>
        </w:rPr>
        <w:t>tjönnek Oscarért, s majd csak azután mennek be a Yardra, miután átfuvarozták Pault a detoxikálóból a szállodába.</w:t>
      </w:r>
    </w:p>
    <w:p>
      <w:pPr>
        <w:pStyle w:val="Normal"/>
        <w:jc w:val="both"/>
        <w:rPr/>
      </w:pPr>
      <w:r>
        <w:rPr>
          <w:rFonts w:eastAsia="Times New Roman CE" w:cs="Times New Roman CE" w:ascii="Times New Roman CE" w:hAnsi="Times New Roman CE"/>
          <w:sz w:val="24"/>
          <w:szCs w:val="24"/>
        </w:rPr>
        <w:t>A sofőr tehát a kapott utasításnak megfelelően elment, ők pedig felmentek ugyanabba a szobába, ahol Oscar már egy ízben me</w:t>
      </w:r>
      <w:r>
        <w:rPr>
          <w:sz w:val="24"/>
          <w:szCs w:val="24"/>
        </w:rPr>
        <w:t>gszállt. Miután egy kicsit még beszélgettek, Tempson is magára hagyta Oscart, akit egyébként is csak azért kísért fel, mert nem volt benne egészen biztos; nem érzi-e rosszul magát a számára szokatlan hely puszta látványától. Oscar ugyanis még mindig fal fehér volt, s Tempson már csak akkor merte magára hagyni, amikor néhány falatot belediktált, s ágyba parancsolta mint egy kisfiút. És Oscar szó nélkül engedelmeskedett is. Végtelenül</w:t>
      </w:r>
      <w:r>
        <w:rPr>
          <w:rFonts w:eastAsia="Times New Roman CE" w:cs="Times New Roman CE" w:ascii="Times New Roman CE" w:hAnsi="Times New Roman CE"/>
          <w:sz w:val="24"/>
          <w:szCs w:val="24"/>
        </w:rPr>
        <w:t xml:space="preserve"> fáradtnak és összetörtnek érezte magát az emberi lét íly végtelen mélységének látványa után, hát valóban nem sok értelme lett volna még üldögélni. Mr. Tempson még jóformán ki sem lépett az ajtón, őt már magába szippantotta a jótékony álom, hogy már csak a hajnali Nap első sugarára ébredjen fel, ami a nyitva h</w:t>
      </w:r>
      <w:r>
        <w:rPr>
          <w:sz w:val="24"/>
          <w:szCs w:val="24"/>
        </w:rPr>
        <w:t>a</w:t>
      </w:r>
      <w:r>
        <w:rPr>
          <w:rFonts w:eastAsia="Times New Roman CE" w:cs="Times New Roman CE" w:ascii="Times New Roman CE" w:hAnsi="Times New Roman CE"/>
          <w:sz w:val="24"/>
          <w:szCs w:val="24"/>
        </w:rPr>
        <w:t xml:space="preserve">gyott ablakon át belibbenő szellővel érkezett hogy megsimítsa Oscar homlokát, mintha csak egy gyöngéd, szerető kéz érintené azt, feledtetve vele az előző nap látott képek súlyát és fájdalm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in</w:t>
      </w:r>
      <w:r>
        <w:rPr>
          <w:rFonts w:eastAsia="Times New Roman CE" w:cs="Times New Roman CE" w:ascii="Times New Roman CE" w:hAnsi="Times New Roman CE"/>
          <w:sz w:val="24"/>
          <w:szCs w:val="24"/>
        </w:rPr>
        <w:t>t mostanában mindig, most is meglehetősen korán ébredt tehát, bár talán már észre sem vette, hisz ez a korai ébredés i</w:t>
      </w:r>
      <w:r>
        <w:rPr>
          <w:sz w:val="24"/>
          <w:szCs w:val="24"/>
        </w:rPr>
        <w:t>n</w:t>
      </w:r>
      <w:r>
        <w:rPr>
          <w:rFonts w:eastAsia="Times New Roman CE" w:cs="Times New Roman CE" w:ascii="Times New Roman CE" w:hAnsi="Times New Roman CE"/>
          <w:sz w:val="24"/>
          <w:szCs w:val="24"/>
        </w:rPr>
        <w:t>kább csak itt, a városban volt igazán korainak mondható, míg a tanyán már megszokott, normális időponttá lett számára, hisz ott az állatokhoz alkalmazkodik az emberek napirendje, s nem megfordítva; az ember kényelméhez van szoktatva az a néhány-ezer kedvtelésből tartott állat, hogy akkor keljen, egyen és piszkítson amikor az a gazdájának tetszik, s ne akkor amikor a természet rendje azt számára időszerűvé és szükségessé tenné. De még a mozgásuk is teljesen alá van vetve az ember kénye</w:t>
      </w:r>
      <w:r>
        <w:rPr>
          <w:sz w:val="24"/>
          <w:szCs w:val="24"/>
        </w:rPr>
        <w:t>l</w:t>
      </w:r>
      <w:r>
        <w:rPr>
          <w:rFonts w:eastAsia="Times New Roman CE" w:cs="Times New Roman CE" w:ascii="Times New Roman CE" w:hAnsi="Times New Roman CE"/>
          <w:sz w:val="24"/>
          <w:szCs w:val="24"/>
        </w:rPr>
        <w:t>mének, vagy inkább kényelem-szeretetének - mondhatni : lusta, elpuhult lét-formájának - szűk néhány percen, esetleg fél, vagy egy órán át engedve csak használni nekik a mozgásra; vadásza</w:t>
      </w:r>
      <w:r>
        <w:rPr>
          <w:sz w:val="24"/>
          <w:szCs w:val="24"/>
        </w:rPr>
        <w:t>tra és játékra, vagy épp ha a Törvény úgy hozza; menekülésre való izmokat, elpuhítva, elsilányítva végül az állatot is már egész apró kölyök korában. Mert a lustaságot is épp úgy kell tanulják a mindig mozogni - nyüzsögni vágyó k</w:t>
      </w:r>
      <w:r>
        <w:rPr>
          <w:rFonts w:eastAsia="Times New Roman CE" w:cs="Times New Roman CE" w:ascii="Times New Roman CE" w:hAnsi="Times New Roman CE"/>
          <w:sz w:val="24"/>
          <w:szCs w:val="24"/>
        </w:rPr>
        <w:t>ölykök, mint az emberrel való társas lét minden egyéb törvénytelen törvények alá feszülő szabályát. Oscar egy pillanatra azonban maga is megdöbbent : vajon mi volt az, ami ilyen korán kiugrasztotta az ágyból ? Minthogy választ nem talált, kiment a fürdőbe</w:t>
      </w:r>
      <w:r>
        <w:rPr>
          <w:sz w:val="24"/>
          <w:szCs w:val="24"/>
        </w:rPr>
        <w:t xml:space="preserve"> hogy egy kiadós zuhanyt vegyen, majd miután felöltözött, elindult hogy valami korán nyitó üzletet próbáljon keresni, hisz arról hogy a szobapincérrel hozasson magának valami elfogadható reggelit, e korai órán álmodni sem mert, de tán még csak eszébe sem jutott. El</w:t>
      </w:r>
      <w:r>
        <w:rPr>
          <w:rFonts w:eastAsia="Times New Roman CE" w:cs="Times New Roman CE" w:ascii="Times New Roman CE" w:hAnsi="Times New Roman CE"/>
          <w:sz w:val="24"/>
          <w:szCs w:val="24"/>
        </w:rPr>
        <w:t>indult, és úgy fél órás könnyű séta után valóban talált is egy k</w:t>
      </w:r>
      <w:r>
        <w:rPr>
          <w:sz w:val="24"/>
          <w:szCs w:val="24"/>
        </w:rPr>
        <w:t xml:space="preserve">isebb üzletet, ahol épp akkor hordták be az árut a segédek, így - persze némi borravaló fejében - kiszolgálták a korai vásárlót, bár amikor Oscar a friss cipóval, vajjal, felvágottal és a fél literes üvegbe töltött tejjel visszafelé indult, még halkan összesúgtak a háta mögött : </w:t>
      </w:r>
    </w:p>
    <w:p>
      <w:pPr>
        <w:pStyle w:val="Normal"/>
        <w:jc w:val="both"/>
        <w:rPr/>
      </w:pPr>
      <w:r>
        <w:rPr>
          <w:sz w:val="24"/>
          <w:szCs w:val="24"/>
        </w:rPr>
        <w:t xml:space="preserve">   </w:t>
      </w:r>
      <w:r>
        <w:rPr>
          <w:sz w:val="24"/>
          <w:szCs w:val="24"/>
        </w:rPr>
        <w:t>- Nem tud aludni szegény ... Bezzeg, majd tudnék én, csak tehetném ... ! - azzal folytatták a monoton, mindennapos tevékenységet : szinte oda sem nézve tett</w:t>
      </w:r>
      <w:r>
        <w:rPr>
          <w:rFonts w:eastAsia="Times New Roman CE" w:cs="Times New Roman CE" w:ascii="Times New Roman CE" w:hAnsi="Times New Roman CE"/>
          <w:sz w:val="24"/>
          <w:szCs w:val="24"/>
        </w:rPr>
        <w:t>ék a hűtőpultokra és a po</w:t>
      </w:r>
      <w:r>
        <w:rPr>
          <w:sz w:val="24"/>
          <w:szCs w:val="24"/>
        </w:rPr>
        <w:t>lcokra az árut, miközben egyéni gondjaikon - problémáikon t</w:t>
      </w:r>
      <w:r>
        <w:rPr>
          <w:rFonts w:eastAsia="Times New Roman CE" w:cs="Times New Roman CE" w:ascii="Times New Roman CE" w:hAnsi="Times New Roman CE"/>
          <w:sz w:val="24"/>
          <w:szCs w:val="24"/>
        </w:rPr>
        <w:t>űnődtek amiket egy időre otthon kellett hagyjanak, hogy a napi robot végén épp úgy ne tudják megoldani őket mint eddig, mert mire odáig jutnának hogy bármit is megoldhatnának, a fáradtság elveszi a kedvüket bármi féle komplexebb cselekvéstől, vagy akár csak a cselekvés elhatározásának gondolatától is, így má</w:t>
      </w:r>
      <w:r>
        <w:rPr>
          <w:sz w:val="24"/>
          <w:szCs w:val="24"/>
        </w:rPr>
        <w:t xml:space="preserve">snap, és harmadnap, és a hét szinte valamennyi napján ugyanitt és ugyan így fogják morzsolgatni elméik mélyén a megoldásra váró kérdéseket, s talán még a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nem jutok vele dűlőre ? Hisz olyan egyszerű az egész ... és mégis !</w:t>
      </w:r>
    </w:p>
    <w:p>
      <w:pPr>
        <w:pStyle w:val="Normal"/>
        <w:jc w:val="both"/>
        <w:rPr/>
      </w:pPr>
      <w:r>
        <w:rPr>
          <w:sz w:val="24"/>
          <w:szCs w:val="24"/>
        </w:rPr>
        <w:t xml:space="preserve">    </w:t>
      </w:r>
      <w:r>
        <w:rPr>
          <w:sz w:val="24"/>
          <w:szCs w:val="24"/>
        </w:rPr>
        <w:t>Oscar, ha érzékelte is valamiképp  a szinte hátába fúródó te</w:t>
      </w:r>
      <w:r>
        <w:rPr>
          <w:rFonts w:eastAsia="Times New Roman CE" w:cs="Times New Roman CE" w:ascii="Times New Roman CE" w:hAnsi="Times New Roman CE"/>
          <w:sz w:val="24"/>
          <w:szCs w:val="24"/>
        </w:rPr>
        <w:t>kinteteket, ha fogta is egy ideig az utána küldött sóhajtásokat;  az azok nyomában előtérbe kerülő gondolatokat már nem érz</w:t>
      </w:r>
      <w:r>
        <w:rPr>
          <w:sz w:val="24"/>
          <w:szCs w:val="24"/>
        </w:rPr>
        <w:t>é</w:t>
      </w:r>
      <w:r>
        <w:rPr>
          <w:rFonts w:eastAsia="Times New Roman CE" w:cs="Times New Roman CE" w:ascii="Times New Roman CE" w:hAnsi="Times New Roman CE"/>
          <w:sz w:val="24"/>
          <w:szCs w:val="24"/>
        </w:rPr>
        <w:t>kelhette, már lekötötték figyelmét az előtte álló nap gondjai : hogyan, miként fog belenézni Paul alkoholtól tán még akkor is vörös szemeibe ? Hogy fog megbírkózni az alkohol után sóvá</w:t>
      </w:r>
      <w:r>
        <w:rPr>
          <w:sz w:val="24"/>
          <w:szCs w:val="24"/>
        </w:rPr>
        <w:t>rgó ember akaratával, hogy ahelyett a saját akaratát tudja érvé</w:t>
      </w:r>
      <w:r>
        <w:rPr>
          <w:rFonts w:eastAsia="Times New Roman CE" w:cs="Times New Roman CE" w:ascii="Times New Roman CE" w:hAnsi="Times New Roman CE"/>
          <w:sz w:val="24"/>
          <w:szCs w:val="24"/>
        </w:rPr>
        <w:t xml:space="preserve">nyesíteni, és elfogadtatni Paullal is. És ha nem jut vele dűlőre : vajon itt hagyhatja-e, lesz-e egyáltalán ereje hozzá hogy itt hagyja ebben a maga-választotta fertőben a tiszta - legalábbis tán már egy fokkal tisztább - Lét felé vezető út hely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kkor is ezeken a kérdéseken rágódott, amikor visszatért a szállodába, így először észre sem vette a hallban ücsörgő, és szórakozottan a kávéját kavargató Tempsont. Már csak akkor kapta fel a fejét, amikor a teste</w:t>
      </w:r>
      <w:r>
        <w:rPr>
          <w:sz w:val="24"/>
          <w:szCs w:val="24"/>
        </w:rPr>
        <w:t>s, magas férfi eléállt, s halkan ráköszönt.</w:t>
      </w:r>
    </w:p>
    <w:p>
      <w:pPr>
        <w:pStyle w:val="Normal"/>
        <w:jc w:val="both"/>
        <w:rPr>
          <w:sz w:val="24"/>
          <w:szCs w:val="24"/>
        </w:rPr>
      </w:pPr>
      <w:r>
        <w:rPr>
          <w:sz w:val="24"/>
          <w:szCs w:val="24"/>
        </w:rPr>
        <w:t xml:space="preserve">   </w:t>
      </w:r>
      <w:r>
        <w:rPr>
          <w:sz w:val="24"/>
          <w:szCs w:val="24"/>
        </w:rPr>
        <w:t>- Jó reggelt, Mr. Ravona, hogy-hogy már ilyen korá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reggelt ... csak itt voltam a közelben, egy kis harapni valót venni. De hogy tudta rávenni a pincért hogy a maga kedvéért felkeljen kávét fő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yen erős, barátom, a kávét személyesen az éjszakai portás főzte. Igaz; nem egészen az én kedvemért, de ha már betoppa</w:t>
      </w:r>
      <w:r>
        <w:rPr>
          <w:sz w:val="24"/>
          <w:szCs w:val="24"/>
        </w:rPr>
        <w:t>n</w:t>
      </w:r>
      <w:r>
        <w:rPr>
          <w:rFonts w:eastAsia="Times New Roman CE" w:cs="Times New Roman CE" w:ascii="Times New Roman CE" w:hAnsi="Times New Roman CE"/>
          <w:sz w:val="24"/>
          <w:szCs w:val="24"/>
        </w:rPr>
        <w:t xml:space="preserve">tam, hát nekem is  juttatott belőle... </w:t>
      </w:r>
    </w:p>
    <w:p>
      <w:pPr>
        <w:pStyle w:val="Normal"/>
        <w:jc w:val="both"/>
        <w:rPr>
          <w:sz w:val="24"/>
          <w:szCs w:val="24"/>
        </w:rPr>
      </w:pPr>
      <w:r>
        <w:rPr>
          <w:sz w:val="24"/>
          <w:szCs w:val="24"/>
        </w:rPr>
        <w:t xml:space="preserve">  </w:t>
      </w:r>
      <w:r>
        <w:rPr>
          <w:sz w:val="24"/>
          <w:szCs w:val="24"/>
        </w:rPr>
        <w:t>- És mi hozta ide ilyen korán ; csak nincs valami problém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efelől nyugodt lehet. Csak én még az este, miután önt magára hagytam, telefonáltam a Detoxikálóba, így megtudtam hogy a kijózanításra beszállított egyéneket már reggel fél hétkor kiengedik, így aztán jobbnak láttam ha magam is korán kelek hogy eljöhessek önért, hogy még ideje-korán odaérjünk, ha csak nem akarjuk megint valamelyik kocsmából előhalászni a maga kis védencét. Igaz; egyik emberem már ott őrzi a kijáratot, így akkor sem tűnhetne el a szemünk elől ez a Paul, ha netán mégis lekésnénk a randevút ... Tehát uram, m</w:t>
      </w:r>
      <w:r>
        <w:rPr>
          <w:sz w:val="24"/>
          <w:szCs w:val="24"/>
        </w:rPr>
        <w:t>iután én már megittam a kávét, s amint látom; ön is végzett a reggelijével, akár azonnal indulhatun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miközben Mr. Tempsont hallgatta, már valóban végzett a reggelivel, s bár szeretett volna ő is egy jó kávét inni mielőtt elindulnak, most mégis szó nélkül felállt, hogy Tempson ny</w:t>
      </w:r>
      <w:r>
        <w:rPr>
          <w:sz w:val="24"/>
          <w:szCs w:val="24"/>
        </w:rPr>
        <w:t>o</w:t>
      </w:r>
      <w:r>
        <w:rPr>
          <w:rFonts w:eastAsia="Times New Roman CE" w:cs="Times New Roman CE" w:ascii="Times New Roman CE" w:hAnsi="Times New Roman CE"/>
          <w:sz w:val="24"/>
          <w:szCs w:val="24"/>
        </w:rPr>
        <w:t>mában ismét kilépjen az ébredő reggeli Nap vakító fehérséggel tündöklő fénysugaraiba. Egy pillanatra meg is kellett álljon, hogy a szálloda előterének félhomálya után egy kis hunyorgással szoktassa szemét a fényhez, aztán Tempson nyomában elsétált a sarokig, ahol a kocsi állt a tegnapi sofőrrel. Miután beszálltak, a sofőr már indított is, hogy minél előbb a megadott címre érj</w:t>
      </w:r>
      <w:r>
        <w:rPr>
          <w:sz w:val="24"/>
          <w:szCs w:val="24"/>
        </w:rPr>
        <w:t xml:space="preserve">enek, nehogy aztán valóban  kirepüljön a "madárk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poszt még mindig a kapu előtt állt, s épp a portások reggeli váltását figyelte elmélyülten amikor a szolgálati kocsi halkan fékezett mellette. Akkor viszont széles mosollyal üdvözölte az egymás után kiszálló férfiakat, s néhány szóban összefoglalta az</w:t>
      </w:r>
      <w:r>
        <w:rPr>
          <w:sz w:val="24"/>
          <w:szCs w:val="24"/>
        </w:rPr>
        <w:t xml:space="preserve"> addigi eseménytelenséget :</w:t>
      </w:r>
    </w:p>
    <w:p>
      <w:pPr>
        <w:pStyle w:val="Normal"/>
        <w:jc w:val="both"/>
        <w:rPr/>
      </w:pPr>
      <w:r>
        <w:rPr>
          <w:sz w:val="24"/>
          <w:szCs w:val="24"/>
        </w:rPr>
        <w:t xml:space="preserve">   </w:t>
      </w:r>
      <w:r>
        <w:rPr>
          <w:sz w:val="24"/>
          <w:szCs w:val="24"/>
        </w:rPr>
        <w:t>- Jelentem ur</w:t>
      </w:r>
      <w:r>
        <w:rPr>
          <w:rFonts w:eastAsia="Times New Roman CE" w:cs="Times New Roman CE" w:ascii="Times New Roman CE" w:hAnsi="Times New Roman CE"/>
          <w:sz w:val="24"/>
          <w:szCs w:val="24"/>
        </w:rPr>
        <w:t>am, hogy nincs jelenteni valóm ...- mondta, s ismét mosolygott, mint aki maga is meg van elégedve a szűk szavú jelentéssel. Tempson a vállára tette a kezét, s belenézett a hajnal óta poszton lévő őrvezető lehetetlenül, szinte már term</w:t>
      </w:r>
      <w:r>
        <w:rPr>
          <w:sz w:val="24"/>
          <w:szCs w:val="24"/>
        </w:rPr>
        <w:t>észetellenesen kék szemeibe, aztán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öszönöm, őrvezető. Ez igen jó hír : tehát a madár még a kalitban van. Maga viszont azt hiszem jobban teszi ha most mindjárt haza megy, és alszik egy sort. Egy óra múlva felhívom, és ha nem az ágyból fog válaszolni a hívásomra</w:t>
      </w:r>
      <w:r>
        <w:rPr>
          <w:sz w:val="24"/>
          <w:szCs w:val="24"/>
        </w:rPr>
        <w:t>, megnézheti magát ! Leléphet : a viszont látásra este, és jó éjt ...</w:t>
      </w:r>
    </w:p>
    <w:p>
      <w:pPr>
        <w:pStyle w:val="Normal"/>
        <w:jc w:val="both"/>
        <w:rPr>
          <w:sz w:val="24"/>
          <w:szCs w:val="24"/>
        </w:rPr>
      </w:pPr>
      <w:r>
        <w:rPr>
          <w:sz w:val="24"/>
          <w:szCs w:val="24"/>
        </w:rPr>
        <w:t xml:space="preserve">   </w:t>
      </w:r>
      <w:r>
        <w:rPr>
          <w:sz w:val="24"/>
          <w:szCs w:val="24"/>
        </w:rPr>
        <w:t xml:space="preserve">Miután a fiatal poszt egy szabályos hátraarcot kivágva, majd egy kedves kis grimasz erejéig még hátrafordulva tényleg elmasírozott, Tempson - inkább csak magához intézve a szót - halkan azt dünnyögte : </w:t>
      </w:r>
    </w:p>
    <w:p>
      <w:pPr>
        <w:pStyle w:val="Normal"/>
        <w:jc w:val="both"/>
        <w:rPr/>
      </w:pPr>
      <w:r>
        <w:rPr>
          <w:sz w:val="24"/>
          <w:szCs w:val="24"/>
        </w:rPr>
        <w:t xml:space="preserve">  </w:t>
      </w:r>
      <w:r>
        <w:rPr>
          <w:sz w:val="24"/>
          <w:szCs w:val="24"/>
        </w:rPr>
        <w:t>- Tegnap fél hét óta volt szolgálatban, de ha nem nézek a kör</w:t>
      </w:r>
      <w:r>
        <w:rPr>
          <w:rFonts w:eastAsia="Times New Roman CE" w:cs="Times New Roman CE" w:ascii="Times New Roman CE" w:hAnsi="Times New Roman CE"/>
          <w:sz w:val="24"/>
          <w:szCs w:val="24"/>
        </w:rPr>
        <w:t>mére, képes alvás nélkül  kezdeni a következő szolgálatot is . De a többi kölyök is ilyen... Muszáj egy kicsit odafigyelni rájuk, mert különben néhány év, és teljesen tönkre</w:t>
      </w:r>
      <w:r>
        <w:rPr>
          <w:sz w:val="24"/>
          <w:szCs w:val="24"/>
        </w:rPr>
        <w:t xml:space="preserve"> teszik magukat. Elhiszem hogy szeretnének feljebb lépni a ranglistán, de ez még nem ok arra hogy halálra hajszolják magukat - azzal választ sem várva belépett az épületbe, hogy ne is szólaljon meg, már csak a portás kis, kerek ablakáná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Paul Achlestant nevű kliens van a harmadik emelet ke</w:t>
      </w:r>
      <w:r>
        <w:rPr>
          <w:sz w:val="24"/>
          <w:szCs w:val="24"/>
        </w:rPr>
        <w:t>ttesben. Megkérem; szóljon fel az osztályos orvosnak, hogy megyünk ... - azzal épp csak a portás orra alá tolva szolgálati jelvé</w:t>
      </w:r>
      <w:r>
        <w:rPr>
          <w:rFonts w:eastAsia="Times New Roman CE" w:cs="Times New Roman CE" w:ascii="Times New Roman CE" w:hAnsi="Times New Roman CE"/>
          <w:sz w:val="24"/>
          <w:szCs w:val="24"/>
        </w:rPr>
        <w:t>nyét, indult is az emeletre vezető lépcső felé. Egy pillanatra még megállt hogy bevárja Oscart, majd egyenletes tempóban elindult a szokatlanul magas lépcsőkön, s az ügyeletes orvos szobájáig meg sem állt. Oscar bizony jócskán lemaradva és meglehetősen kifulladva követte, de nem panaszkodott. Helyette Tempson szólalt meg bűnbánó hang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lhattam volna hogy jöjjön lifttel, de egész el felejtettem hogy a szíve ... tudja, én soha sem használom a felvonót, csak ha nagyon magasra kell mennem, de még akkor sem sűrűn. V</w:t>
      </w:r>
      <w:r>
        <w:rPr>
          <w:sz w:val="24"/>
          <w:szCs w:val="24"/>
        </w:rPr>
        <w:t>a</w:t>
      </w:r>
      <w:r>
        <w:rPr>
          <w:rFonts w:eastAsia="Times New Roman CE" w:cs="Times New Roman CE" w:ascii="Times New Roman CE" w:hAnsi="Times New Roman CE"/>
          <w:sz w:val="24"/>
          <w:szCs w:val="24"/>
        </w:rPr>
        <w:t>lahogy irtózom tőle, bár nincs klausztrofóbiám. Csak nem szer</w:t>
      </w:r>
      <w:r>
        <w:rPr>
          <w:sz w:val="24"/>
          <w:szCs w:val="24"/>
        </w:rPr>
        <w:t>etem, tudja; ezekben nagyon könnyen kelepcébe kerülhet a magam fajta nyom-hajhász ... De azért nincs harag ?</w:t>
      </w:r>
    </w:p>
    <w:p>
      <w:pPr>
        <w:pStyle w:val="Normal"/>
        <w:jc w:val="both"/>
        <w:rPr/>
      </w:pPr>
      <w:r>
        <w:rPr>
          <w:rFonts w:eastAsia="Times New Roman CE" w:cs="Times New Roman CE" w:ascii="Times New Roman CE" w:hAnsi="Times New Roman CE"/>
          <w:sz w:val="24"/>
          <w:szCs w:val="24"/>
        </w:rPr>
        <w:t xml:space="preserve">Oscar csak legyintett válaszul, de megszólalni még egy darabig nem volt ereje. Pedig maga is meglepődött, hogy egyáltalán képes volt felmászni a három emeletnyi magasságba, holott azelőtt hogy a tanyára költözött, gyakran már az elsőre is lifttel kellett </w:t>
      </w:r>
      <w:r>
        <w:rPr>
          <w:sz w:val="24"/>
          <w:szCs w:val="24"/>
        </w:rPr>
        <w:t>mennie. Így legalább beigazolódott annak az orvosnak a jóslata akinek a tanácsára megvette végül is a tany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adok két évet, és olyan erős szíve lesz</w:t>
      </w:r>
      <w:r>
        <w:rPr>
          <w:sz w:val="24"/>
          <w:szCs w:val="24"/>
        </w:rPr>
        <w:t>, mint egy bivaly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 gondolta még mindig szótlanul - ha nem is olyan még a szívem, de hasonlíthatatlanul jobb, erősebb mint volt, pedig még csak egy hónap telt el azóta hogy leköltöztünk ...</w:t>
      </w:r>
    </w:p>
    <w:p>
      <w:pPr>
        <w:pStyle w:val="Normal"/>
        <w:jc w:val="both"/>
        <w:rPr>
          <w:sz w:val="24"/>
          <w:szCs w:val="24"/>
        </w:rPr>
      </w:pPr>
      <w:r>
        <w:rPr>
          <w:sz w:val="24"/>
          <w:szCs w:val="24"/>
        </w:rPr>
        <w:t>Ez a többes szám aztán megint csak elgondolkodtatta :</w:t>
      </w:r>
    </w:p>
    <w:p>
      <w:pPr>
        <w:pStyle w:val="Normal"/>
        <w:jc w:val="both"/>
        <w:rPr>
          <w:sz w:val="24"/>
          <w:szCs w:val="24"/>
        </w:rPr>
      </w:pPr>
      <w:r>
        <w:rPr>
          <w:sz w:val="24"/>
          <w:szCs w:val="24"/>
        </w:rPr>
        <w:t xml:space="preserve">    </w:t>
      </w:r>
      <w:r>
        <w:rPr>
          <w:sz w:val="24"/>
          <w:szCs w:val="24"/>
        </w:rPr>
        <w:t>Vajon rá tudja-e beszélni Pault hogy ismét vele tartson ?</w:t>
      </w:r>
    </w:p>
    <w:p>
      <w:pPr>
        <w:pStyle w:val="Normal"/>
        <w:jc w:val="both"/>
        <w:rPr/>
      </w:pPr>
      <w:r>
        <w:rPr>
          <w:sz w:val="24"/>
          <w:szCs w:val="24"/>
        </w:rPr>
        <w:t>Kíváncsi arccal állt Tempson mögött, aki eközben már az orvos</w:t>
      </w:r>
      <w:r>
        <w:rPr>
          <w:rFonts w:eastAsia="Times New Roman CE" w:cs="Times New Roman CE" w:ascii="Times New Roman CE" w:hAnsi="Times New Roman CE"/>
          <w:sz w:val="24"/>
          <w:szCs w:val="24"/>
        </w:rPr>
        <w:t>sal értekezett elmélyülten, megbeszélve Paul jelenlegi állapotát, s az ismételt nemszeretem-kezelést megelőzendő teendőket is, már am</w:t>
      </w:r>
      <w:r>
        <w:rPr>
          <w:sz w:val="24"/>
          <w:szCs w:val="24"/>
        </w:rPr>
        <w:t>it egy szabad és független fiatalember esetében egyálta</w:t>
      </w:r>
      <w:r>
        <w:rPr>
          <w:rFonts w:eastAsia="Times New Roman CE" w:cs="Times New Roman CE" w:ascii="Times New Roman CE" w:hAnsi="Times New Roman CE"/>
          <w:sz w:val="24"/>
          <w:szCs w:val="24"/>
        </w:rPr>
        <w:t>lán tenni lehet az Alkotmányba foglalt " szabad önrendelkezési jog " megsértése nélkül. Ez utóbbi inkább Oscart érdekelte, bár sosem volt valami túlzott ismerője az Alkotmánynak, s úgy ált</w:t>
      </w:r>
      <w:r>
        <w:rPr>
          <w:sz w:val="24"/>
          <w:szCs w:val="24"/>
        </w:rPr>
        <w:t>a</w:t>
      </w:r>
      <w:r>
        <w:rPr>
          <w:rFonts w:eastAsia="Times New Roman CE" w:cs="Times New Roman CE" w:ascii="Times New Roman CE" w:hAnsi="Times New Roman CE"/>
          <w:sz w:val="24"/>
          <w:szCs w:val="24"/>
        </w:rPr>
        <w:t>lában a jogok területén is úgy lépdelt csak mint bármely más laikus, hisz kisfiú korától inkább a művészetek felé terelgették az érdeklődését. De most kénytelen volt figyelni, még ha nem is értett a két férfi beszélgetéséből valami sokat. Annyit azonban ő</w:t>
      </w:r>
      <w:r>
        <w:rPr>
          <w:sz w:val="24"/>
          <w:szCs w:val="24"/>
        </w:rPr>
        <w:t xml:space="preserve"> is megértett</w:t>
      </w:r>
      <w:r>
        <w:rPr>
          <w:rFonts w:eastAsia="Times New Roman CE" w:cs="Times New Roman CE" w:ascii="Times New Roman CE" w:hAnsi="Times New Roman CE"/>
          <w:sz w:val="24"/>
          <w:szCs w:val="24"/>
        </w:rPr>
        <w:t xml:space="preserve"> - amit egyébként is tudott - hogy Pault csak a saját akarata és törekvése állíthatja meg a lejtőn. Ennek a szabad út-választásnak a befolyásolására vagy akár csak irányítására sem Törvény, sem rendelet, sem más efféle nincs, mert nem is lehet egy valóban</w:t>
      </w:r>
      <w:r>
        <w:rPr>
          <w:sz w:val="24"/>
          <w:szCs w:val="24"/>
        </w:rPr>
        <w:t xml:space="preserve"> Szabad Állam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ő minden áron el akar pusztulni, mi bizony semmit sem tehetünk. Azon kívül persze, hogy a kezelési költségek megf</w:t>
      </w:r>
      <w:r>
        <w:rPr>
          <w:sz w:val="24"/>
          <w:szCs w:val="24"/>
        </w:rPr>
        <w:t>i</w:t>
      </w:r>
      <w:r>
        <w:rPr>
          <w:rFonts w:eastAsia="Times New Roman CE" w:cs="Times New Roman CE" w:ascii="Times New Roman CE" w:hAnsi="Times New Roman CE"/>
          <w:sz w:val="24"/>
          <w:szCs w:val="24"/>
        </w:rPr>
        <w:t>zettetése érdekében esetleg beperelhetjük, és annak elmulasztása esetén rövidebb időtartamú szabadságvesztéssel "biztosíthatjuk" számára a tökéletes kijózanodáshoz szükséges absztinenciát... - fejezte be szavait némi iróniával az orvos, aztán az egyik ápolót elküldte; készítsék elő a Paul Achlestant nevű kezeltet a távozá</w:t>
      </w:r>
      <w:r>
        <w:rPr>
          <w:sz w:val="24"/>
          <w:szCs w:val="24"/>
        </w:rPr>
        <w:t>sra. Mivel a kezelési költséget Oscar azonnal ki is fizette, az or</w:t>
      </w:r>
      <w:r>
        <w:rPr>
          <w:rFonts w:eastAsia="Times New Roman CE" w:cs="Times New Roman CE" w:ascii="Times New Roman CE" w:hAnsi="Times New Roman CE"/>
          <w:sz w:val="24"/>
          <w:szCs w:val="24"/>
        </w:rPr>
        <w:t>vos, - egyéb teendője nem lévén - átadta az elbocsájtó lapot Tempsonnak, s már indult is, hogy az egyes kórteremben lévő betegek egyikét, aki nem egészen a túlzott alkoholfogyasztás, mint inkább gyógyszer-túladagolási probléma miatt kerü</w:t>
      </w:r>
      <w:r>
        <w:rPr>
          <w:sz w:val="24"/>
          <w:szCs w:val="24"/>
        </w:rPr>
        <w:t xml:space="preserve">lt felvételre, ismételten megvizsgálja. </w:t>
      </w:r>
    </w:p>
    <w:p>
      <w:pPr>
        <w:pStyle w:val="Normal"/>
        <w:jc w:val="both"/>
        <w:rPr/>
      </w:pPr>
      <w:r>
        <w:rPr>
          <w:sz w:val="24"/>
          <w:szCs w:val="24"/>
        </w:rPr>
        <w:t xml:space="preserve">   </w:t>
      </w:r>
      <w:r>
        <w:rPr>
          <w:sz w:val="24"/>
          <w:szCs w:val="24"/>
        </w:rPr>
        <w:t>Oscar és Tempson néhány percig egyedül maradt a kihalt folyosón, s úgy érezték; nem hogy egy éjszakát, de egy órát sem töltenének szívesen egyik kilincstelen ajtó mögött sem. A szo</w:t>
      </w:r>
      <w:r>
        <w:rPr>
          <w:rFonts w:eastAsia="Times New Roman CE" w:cs="Times New Roman CE" w:ascii="Times New Roman CE" w:hAnsi="Times New Roman CE"/>
          <w:sz w:val="24"/>
          <w:szCs w:val="24"/>
        </w:rPr>
        <w:t xml:space="preserve">bákból ugyanis a legkülönfélébb artikulátlan hangok szűrődtek ki, amik épp úgy lehettek az éjszaka folyamán beszállított, lassan tán már tisztulni kezdő alkohol-mérgezettek fura, Lét-idegen hangjai, mint haldoklók utolsó, már reményvesztett hörgései.   </w:t>
      </w:r>
    </w:p>
    <w:p>
      <w:pPr>
        <w:pStyle w:val="Normal"/>
        <w:jc w:val="both"/>
        <w:rPr/>
      </w:pPr>
      <w:r>
        <w:rPr>
          <w:sz w:val="24"/>
          <w:szCs w:val="24"/>
        </w:rPr>
        <w:t xml:space="preserve">   </w:t>
      </w:r>
      <w:r>
        <w:rPr>
          <w:sz w:val="24"/>
          <w:szCs w:val="24"/>
        </w:rPr>
        <w:t>Oscart még a hideg is kirázta a</w:t>
      </w:r>
      <w:r>
        <w:rPr>
          <w:rFonts w:eastAsia="Times New Roman CE" w:cs="Times New Roman CE" w:ascii="Times New Roman CE" w:hAnsi="Times New Roman CE"/>
          <w:sz w:val="24"/>
          <w:szCs w:val="24"/>
        </w:rPr>
        <w:t xml:space="preserve"> gondolatra hogy bárha csak egy percre is be kell lépnie egy ilyen kórterembe, így érthető megkönnyebbüléssel lélegzett fel, amikor az ápoló előtt megpi</w:t>
      </w:r>
      <w:r>
        <w:rPr>
          <w:sz w:val="24"/>
          <w:szCs w:val="24"/>
        </w:rPr>
        <w:t>llantotta Paul jól ismert, bár most a lehetetlenségig fehér arcvo</w:t>
      </w:r>
      <w:r>
        <w:rPr>
          <w:rFonts w:eastAsia="Times New Roman CE" w:cs="Times New Roman CE" w:ascii="Times New Roman CE" w:hAnsi="Times New Roman CE"/>
          <w:sz w:val="24"/>
          <w:szCs w:val="24"/>
        </w:rPr>
        <w:t>násait. A fiatalember bágyadtan lépdelt, s falnál is fehérebb arcát csak akkor öntötte el a szégyen és a meglepetés vérvörös pírja, amikor fejét egy pillanatra felemelve meglátta Oscart az orvosi szoba előtt . Hogy a mellette álló férfi kicsoda, azt nem t</w:t>
      </w:r>
      <w:r>
        <w:rPr>
          <w:sz w:val="24"/>
          <w:szCs w:val="24"/>
        </w:rPr>
        <w:t>udta, de nem is érdekelte,  valószínüleg</w:t>
      </w:r>
      <w:r>
        <w:rPr>
          <w:rFonts w:eastAsia="Times New Roman CE" w:cs="Times New Roman CE" w:ascii="Times New Roman CE" w:hAnsi="Times New Roman CE"/>
          <w:sz w:val="24"/>
          <w:szCs w:val="24"/>
        </w:rPr>
        <w:t xml:space="preserve"> még csak észre sem vette, csak Oscar riadt, fájdalmas, s szinte szégyenkező, vagy inkább bocs</w:t>
      </w:r>
      <w:r>
        <w:rPr>
          <w:sz w:val="24"/>
          <w:szCs w:val="24"/>
        </w:rPr>
        <w:t>á</w:t>
      </w:r>
      <w:r>
        <w:rPr>
          <w:rFonts w:eastAsia="Times New Roman CE" w:cs="Times New Roman CE" w:ascii="Times New Roman CE" w:hAnsi="Times New Roman CE"/>
          <w:sz w:val="24"/>
          <w:szCs w:val="24"/>
        </w:rPr>
        <w:t>natkérő arcát látta, aki úgy nézett rá, mintha csak neki lett volna szégyellni valója Paul előtt, s nem fordítva. Paul egy kissé me</w:t>
      </w:r>
      <w:r>
        <w:rPr>
          <w:sz w:val="24"/>
          <w:szCs w:val="24"/>
        </w:rPr>
        <w:t>gtántorodott, de aztán valami konok daccal indult tovább, tekintetében a lázadás és az érthetetlen harag valami fura keveréké</w:t>
      </w:r>
      <w:r>
        <w:rPr>
          <w:rFonts w:eastAsia="Times New Roman CE" w:cs="Times New Roman CE" w:ascii="Times New Roman CE" w:hAnsi="Times New Roman CE"/>
          <w:sz w:val="24"/>
          <w:szCs w:val="24"/>
        </w:rPr>
        <w:t>vel, amit még önmaga előtt sem igen tudott volna megmagy</w:t>
      </w:r>
      <w:r>
        <w:rPr>
          <w:sz w:val="24"/>
          <w:szCs w:val="24"/>
        </w:rPr>
        <w:t>arázni. De agyában már ott motoszkált a gondolat, amit végül hangosan ki is mondott :</w:t>
      </w:r>
    </w:p>
    <w:p>
      <w:pPr>
        <w:pStyle w:val="Normal"/>
        <w:jc w:val="both"/>
        <w:rPr/>
      </w:pPr>
      <w:r>
        <w:rPr>
          <w:sz w:val="24"/>
          <w:szCs w:val="24"/>
        </w:rPr>
        <w:t xml:space="preserve">  </w:t>
      </w:r>
      <w:r>
        <w:rPr>
          <w:sz w:val="24"/>
          <w:szCs w:val="24"/>
        </w:rPr>
        <w:t>- Mi a fenének jött utánam ? Mért nem hagy a magam útján járni ? Nem látja, nem képes észrevenni hogy én már soha sem fogok megváltozni ? Igen : egy rohadt alkoholista vagyok, aki</w:t>
      </w:r>
      <w:r>
        <w:rPr>
          <w:rFonts w:eastAsia="Times New Roman CE" w:cs="Times New Roman CE" w:ascii="Times New Roman CE" w:hAnsi="Times New Roman CE"/>
          <w:sz w:val="24"/>
          <w:szCs w:val="24"/>
        </w:rPr>
        <w:t>ből már az Atya Úristen sem fog tudni embert faragni, nem még hogy maga ! Nem tudok, és nem is akarok más lenni mint am</w:t>
      </w:r>
      <w:r>
        <w:rPr>
          <w:sz w:val="24"/>
          <w:szCs w:val="24"/>
        </w:rPr>
        <w:t>inek születtem. Nem járhatom a maga ízlése szerint való utat, ha nekem egyszer más van megírva, és nem az, amit maga, vagy bárki más szeretne ...</w:t>
      </w:r>
    </w:p>
    <w:p>
      <w:pPr>
        <w:pStyle w:val="Normal"/>
        <w:jc w:val="both"/>
        <w:rPr/>
      </w:pPr>
      <w:r>
        <w:rPr>
          <w:sz w:val="24"/>
          <w:szCs w:val="24"/>
        </w:rPr>
        <w:t xml:space="preserve"> </w:t>
      </w:r>
      <w:r>
        <w:rPr>
          <w:sz w:val="24"/>
          <w:szCs w:val="24"/>
        </w:rPr>
        <w:t xml:space="preserve">Ez utóbbit minden bizonnyal már Tempsonra értelmezve  mondta, akit végre észrevett, </w:t>
      </w:r>
      <w:r>
        <w:rPr>
          <w:rFonts w:eastAsia="Times New Roman CE" w:cs="Times New Roman CE" w:ascii="Times New Roman CE" w:hAnsi="Times New Roman CE"/>
          <w:sz w:val="24"/>
          <w:szCs w:val="24"/>
        </w:rPr>
        <w:t>s hogy a nagydarab ember szinte védelmezőn lépett Oscar mellé, hát azt is kikövetkeztette, hogy a két ember  együtt van. Bár ő ezt úgy értelmezte, hogy együtt vannak - ellene, míg ő egyedül van, egyedül mint a kisu</w:t>
      </w:r>
      <w:r>
        <w:rPr>
          <w:sz w:val="24"/>
          <w:szCs w:val="24"/>
        </w:rPr>
        <w:t xml:space="preserve">jja. </w:t>
      </w:r>
    </w:p>
    <w:p>
      <w:pPr>
        <w:pStyle w:val="Normal"/>
        <w:jc w:val="both"/>
        <w:rPr/>
      </w:pPr>
      <w:r>
        <w:rPr>
          <w:rFonts w:eastAsia="Times New Roman CE" w:cs="Times New Roman CE" w:ascii="Times New Roman CE" w:hAnsi="Times New Roman CE"/>
          <w:sz w:val="24"/>
          <w:szCs w:val="24"/>
        </w:rPr>
        <w:t>Ez csak méginkább fokozta a benne lévő dacos haragot, ami bizonyára nem volt más, mint szégyenkezésének álarca, de ami mégis oly mély és fájó sebet ütött Oscar szívén, hogy az megsz</w:t>
      </w:r>
      <w:r>
        <w:rPr>
          <w:sz w:val="24"/>
          <w:szCs w:val="24"/>
        </w:rPr>
        <w:t>ólalni sem volt képes a váratlan támadásra. Helyette Tempson szólalt meg, s bizony,  nem éppen kedves hangon :</w:t>
      </w:r>
    </w:p>
    <w:p>
      <w:pPr>
        <w:pStyle w:val="Normal"/>
        <w:jc w:val="both"/>
        <w:rPr/>
      </w:pPr>
      <w:r>
        <w:rPr>
          <w:sz w:val="24"/>
          <w:szCs w:val="24"/>
        </w:rPr>
        <w:t xml:space="preserve">  </w:t>
      </w:r>
      <w:r>
        <w:rPr>
          <w:sz w:val="24"/>
          <w:szCs w:val="24"/>
        </w:rPr>
        <w:t>- Akar a fene meggátolni ha fejjel akarsz rohanni a falnak ! Tessék; nyitva az út, menj amerre akarsz. De ha végleg belefulladsz a szarba, utána ne keress se barátokat, se segítséget mert nem lesz hozzá jogod hogy akár ezt, akár azt megtaláld. Ha te úgy érzed, hogy a te utad csakis és kizárólag a mocsokba vezet</w:t>
      </w:r>
      <w:r>
        <w:rPr>
          <w:rFonts w:eastAsia="Times New Roman CE" w:cs="Times New Roman CE" w:ascii="Times New Roman CE" w:hAnsi="Times New Roman CE"/>
          <w:sz w:val="24"/>
          <w:szCs w:val="24"/>
        </w:rPr>
        <w:t>het, ám legyen : menj amerre neked tetszik... - azzal megfogva Oscar karját, s kényszerítve hogy a fiatalember is megforduljon, megindult a lépcső felé, amelyen tánha fél órája feljöttek. A f</w:t>
      </w:r>
      <w:r>
        <w:rPr>
          <w:sz w:val="24"/>
          <w:szCs w:val="24"/>
        </w:rPr>
        <w:t>olyosó ajtajában aztán mégis megállt, s a válla fölött visszaszólt, alig hallható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gyere te szamár ... Az iménti ostoba szöveget betudjuk annak, hogy még nem vagy egészen magadnál. Egy kicsit még pihensz, aztán leülünk szépen hármasban, és újra elővesszük a kérdést hogy felnőtt, értelmes Emberekhez illően megtárgyaljuk a legutol</w:t>
      </w:r>
      <w:r>
        <w:rPr>
          <w:sz w:val="24"/>
          <w:szCs w:val="24"/>
        </w:rPr>
        <w:t>só kis részletet is. Senki nem akar kényszeríteni semmi olyasmire, ami ellen a legkisebb kifogásod is lehet ... - aztán elhallgatott, csak a homlokán kidagadó erek jelezték; milyen feszült figyelemmel hallgatja : vajon elindul-e utánuk Paul, avagy sem.</w:t>
      </w:r>
    </w:p>
    <w:p>
      <w:pPr>
        <w:pStyle w:val="Normal"/>
        <w:jc w:val="both"/>
        <w:rPr/>
      </w:pPr>
      <w:r>
        <w:rPr>
          <w:sz w:val="24"/>
          <w:szCs w:val="24"/>
        </w:rPr>
        <w:t xml:space="preserve">  </w:t>
      </w:r>
      <w:r>
        <w:rPr>
          <w:sz w:val="24"/>
          <w:szCs w:val="24"/>
        </w:rPr>
        <w:t>Paul egy percig még állt, lehajtott fejjel, aztán lassan, mintha egy filmfelvétel lassított lejátszása volna, megindult a két férfi után, miközben még mindig zavaros fejében megpróbálta össze</w:t>
      </w:r>
      <w:r>
        <w:rPr>
          <w:rFonts w:eastAsia="Times New Roman CE" w:cs="Times New Roman CE" w:ascii="Times New Roman CE" w:hAnsi="Times New Roman CE"/>
          <w:sz w:val="24"/>
          <w:szCs w:val="24"/>
        </w:rPr>
        <w:t>rakni az imént elhangzott, bár csak részben tudatáig érő szavak kis mozaik-darabkáit. Végül úgy tűnt; megértette Tempson mondandóját, legalábbis annak lényegét, mert az utolsó lépés</w:t>
      </w:r>
      <w:r>
        <w:rPr>
          <w:sz w:val="24"/>
          <w:szCs w:val="24"/>
        </w:rPr>
        <w:t>eket már szinte határozottan tette meg, és végül igazodva a Tem</w:t>
      </w:r>
      <w:r>
        <w:rPr>
          <w:rFonts w:eastAsia="Times New Roman CE" w:cs="Times New Roman CE" w:ascii="Times New Roman CE" w:hAnsi="Times New Roman CE"/>
          <w:sz w:val="24"/>
          <w:szCs w:val="24"/>
        </w:rPr>
        <w:t>pson által diktált, bár Oscar végett most meglehetősen la</w:t>
      </w:r>
      <w:r>
        <w:rPr>
          <w:sz w:val="24"/>
          <w:szCs w:val="24"/>
        </w:rPr>
        <w:t>s</w:t>
      </w:r>
      <w:r>
        <w:rPr>
          <w:rFonts w:eastAsia="Times New Roman CE" w:cs="Times New Roman CE" w:ascii="Times New Roman CE" w:hAnsi="Times New Roman CE"/>
          <w:sz w:val="24"/>
          <w:szCs w:val="24"/>
        </w:rPr>
        <w:t>súra fogott tempóhoz, végül velük együtt ért le a földszintre. A szabad levegőn egy pillanatra megszédült, s ha a portás el nem kapja, talán el is vágódik, ám aztán összeszedte magát, és a s</w:t>
      </w:r>
      <w:r>
        <w:rPr>
          <w:sz w:val="24"/>
          <w:szCs w:val="24"/>
        </w:rPr>
        <w:t>o</w:t>
      </w:r>
      <w:r>
        <w:rPr>
          <w:rFonts w:eastAsia="Times New Roman CE" w:cs="Times New Roman CE" w:ascii="Times New Roman CE" w:hAnsi="Times New Roman CE"/>
          <w:sz w:val="24"/>
          <w:szCs w:val="24"/>
        </w:rPr>
        <w:t>főr segítségével beszállt a kocsiba, hogy alig fél óra múlva már ugyanabban a szobában üljön Tempson és Oscar társaságában, amelyben alig valamivel több mint egy hónapja járt először, hogy megpróbáljon egy új életet kezdeni egy másik, egy szám</w:t>
      </w:r>
      <w:r>
        <w:rPr>
          <w:sz w:val="24"/>
          <w:szCs w:val="24"/>
        </w:rPr>
        <w:t xml:space="preserve">ára teljesen új közegben, míg az akkori Én-képét teljes egészében itthagyja ebben a számára ellenséggé lett, mert ezer tisztátalan karommal utána nyúló, s mindenestül a mélybe-rántó városban ahol a legjobb " barátai " voltak a legnagyobb ellenségei. </w:t>
      </w:r>
    </w:p>
    <w:p>
      <w:pPr>
        <w:pStyle w:val="Normal"/>
        <w:jc w:val="both"/>
        <w:rPr/>
      </w:pPr>
      <w:r>
        <w:rPr>
          <w:sz w:val="24"/>
          <w:szCs w:val="24"/>
        </w:rPr>
        <w:t>Újra ott ült ugyanabban a szobában, ugyanabban a fotelben, de valamiképp mégis megváltozott körülmények közt, még ha ez akkor és ott nem is jutott el egészen ködös értelméig. Még csak azt érzékelte, hogy a szervezetében még mindig tomboló alkohol ismét valami lehetetlen sötét fátylat borít rá, amely alatt fázik, iszonyúan fázik és fél, még akkor is, ha tudatának egy pará</w:t>
      </w:r>
      <w:r>
        <w:rPr>
          <w:rFonts w:eastAsia="Times New Roman CE" w:cs="Times New Roman CE" w:ascii="Times New Roman CE" w:hAnsi="Times New Roman CE"/>
          <w:sz w:val="24"/>
          <w:szCs w:val="24"/>
        </w:rPr>
        <w:t>nyi rejtekén érzékeli a körötte lévő szoba biztonságát és a me</w:t>
      </w:r>
      <w:r>
        <w:rPr>
          <w:sz w:val="24"/>
          <w:szCs w:val="24"/>
        </w:rPr>
        <w:t>l</w:t>
      </w:r>
      <w:r>
        <w:rPr>
          <w:rFonts w:eastAsia="Times New Roman CE" w:cs="Times New Roman CE" w:ascii="Times New Roman CE" w:hAnsi="Times New Roman CE"/>
          <w:sz w:val="24"/>
          <w:szCs w:val="24"/>
        </w:rPr>
        <w:t>lette ülő emb</w:t>
      </w:r>
      <w:r>
        <w:rPr>
          <w:sz w:val="24"/>
          <w:szCs w:val="24"/>
        </w:rPr>
        <w:t>erek részvét-teli szánakozás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sem Oscar, sem Tempson nem volt képes haragudni Paulra, még akkor sem, ha annak szavai valamilyen formában a legmélyebb, s tán legkétségbeesettebb haragot, s a gyűlöletet egy bizonyos, a szív és a tudat legmélyébe markoló fájdalmat adó formáját ár</w:t>
      </w:r>
      <w:r>
        <w:rPr>
          <w:sz w:val="24"/>
          <w:szCs w:val="24"/>
        </w:rPr>
        <w:t>asztották is feléjük. Tisztában voltak azzal, hogy mindez inkább önmaga ellen irányuló érzés-áradat volt : önma</w:t>
      </w:r>
      <w:r>
        <w:rPr>
          <w:rFonts w:eastAsia="Times New Roman CE" w:cs="Times New Roman CE" w:ascii="Times New Roman CE" w:hAnsi="Times New Roman CE"/>
          <w:sz w:val="24"/>
          <w:szCs w:val="24"/>
        </w:rPr>
        <w:t>gát akarta támadni az önnön igazságát védő ember álarcával, miközben homályos tudata mélyén tökéletesen tisztában volt a helyzet fonákságával, s talán azzal is; mekkora fájdalmat ok</w:t>
      </w:r>
      <w:r>
        <w:rPr>
          <w:sz w:val="24"/>
          <w:szCs w:val="24"/>
        </w:rPr>
        <w:t>o</w:t>
      </w:r>
      <w:r>
        <w:rPr>
          <w:rFonts w:eastAsia="Times New Roman CE" w:cs="Times New Roman CE" w:ascii="Times New Roman CE" w:hAnsi="Times New Roman CE"/>
          <w:sz w:val="24"/>
          <w:szCs w:val="24"/>
        </w:rPr>
        <w:t>zott másoknak, olyan embereknek akik nem szolgáltak rá erre a fájdalomra. Most azonban nem volt képes gondolkodni, bár tu-dat alatt úgy érezte ; valami magyarázattal kéne szolgálnia. Ám megszólalni sem volt ereje, úgy görcsbe rántotta egész szenvedő valój</w:t>
      </w:r>
      <w:r>
        <w:rPr>
          <w:sz w:val="24"/>
          <w:szCs w:val="24"/>
        </w:rPr>
        <w:t>át a félelem és az az</w:t>
      </w:r>
      <w:r>
        <w:rPr>
          <w:rFonts w:eastAsia="Times New Roman CE" w:cs="Times New Roman CE" w:ascii="Times New Roman CE" w:hAnsi="Times New Roman CE"/>
          <w:sz w:val="24"/>
          <w:szCs w:val="24"/>
        </w:rPr>
        <w:t xml:space="preserve"> iszonyatos hideg ami valahonnan a bensőjéből, vagy inkább csak tudatából, egykor-volt emlékeiből áradt hogy gúzsbakösse és tetőtől - talpig megrázza alkohollal átitatott, agyongyötört testét. </w:t>
      </w:r>
    </w:p>
    <w:p>
      <w:pPr>
        <w:pStyle w:val="Normal"/>
        <w:jc w:val="both"/>
        <w:rPr/>
      </w:pPr>
      <w:r>
        <w:rPr>
          <w:rFonts w:eastAsia="Times New Roman CE" w:cs="Times New Roman CE" w:ascii="Times New Roman CE" w:hAnsi="Times New Roman CE"/>
          <w:sz w:val="24"/>
          <w:szCs w:val="24"/>
        </w:rPr>
        <w:t>A két férfi egy ideig tehetetlen szánalommal nézte Paul szemmel látható vergődését. Végül Tempsonnak jutott eszébe az egyetlen valamire való megoldás, hát szó nélkül kiment a fürdőszobába, és teleengedte a kádat a szokásosnál épp csak néhány fokkal melege</w:t>
      </w:r>
      <w:r>
        <w:rPr>
          <w:sz w:val="24"/>
          <w:szCs w:val="24"/>
        </w:rPr>
        <w:t>bb vízzel, majd miután egy jókora kancsó forró citromos teát re</w:t>
      </w:r>
      <w:r>
        <w:rPr>
          <w:rFonts w:eastAsia="Times New Roman CE" w:cs="Times New Roman CE" w:ascii="Times New Roman CE" w:hAnsi="Times New Roman CE"/>
          <w:sz w:val="24"/>
          <w:szCs w:val="24"/>
        </w:rPr>
        <w:t>ndelt, egyszerűen átvezette Pault a fürdőbe, levetkőztette mint egy három éves kisfiút, és egész nyakig beültette a fürdőbe, miközben egyik csésze teát a másik után diktálta belé. Ugyan megtehette volna, hogy néhány szemet bead azokból a table</w:t>
      </w:r>
      <w:r>
        <w:rPr>
          <w:sz w:val="24"/>
          <w:szCs w:val="24"/>
        </w:rPr>
        <w:t>t</w:t>
      </w:r>
      <w:r>
        <w:rPr>
          <w:rFonts w:eastAsia="Times New Roman CE" w:cs="Times New Roman CE" w:ascii="Times New Roman CE" w:hAnsi="Times New Roman CE"/>
          <w:sz w:val="24"/>
          <w:szCs w:val="24"/>
        </w:rPr>
        <w:t>tákból amiket az osztályos orvos felírt, de eszébe sem jutott. Olyannyira ellene volt minden féle gyógyszereknek ebben az esetben, hogy még a receptet is kidobta menet közben a kocsi hamutartójába, miután gondosan apró fecniket csinált belőle. Így viszont</w:t>
      </w:r>
      <w:r>
        <w:rPr>
          <w:sz w:val="24"/>
          <w:szCs w:val="24"/>
        </w:rPr>
        <w:t xml:space="preserve"> az általa beváltnak ismert egyetlen módszerhez fo</w:t>
      </w:r>
      <w:r>
        <w:rPr>
          <w:rFonts w:eastAsia="Times New Roman CE" w:cs="Times New Roman CE" w:ascii="Times New Roman CE" w:hAnsi="Times New Roman CE"/>
          <w:sz w:val="24"/>
          <w:szCs w:val="24"/>
        </w:rPr>
        <w:t>lyamodhatott, tehát a melegítéshez, és a szervezet folyadékkal való "feltöltéséhez".  Vagy egy órán át is eltartott mire Paul reszketése csillapodni kezdett, majd egészen meg is szűnt, s már csak valami ólmos fáradtság volt látható rajta. Így aztán Temp-s</w:t>
      </w:r>
      <w:r>
        <w:rPr>
          <w:sz w:val="24"/>
          <w:szCs w:val="24"/>
        </w:rPr>
        <w:t>on kisegítette a kádból, megvárta míg a fiatalember jól - rosszul megtörölközik, aztán épp csak egy vastag köntöst adva rá átkísérte a szobájába, s alaposan betakargatva magárahagyta; hadd aludja át az alkoholmérgezés utolsó fázisát, hogy aztán már tel</w:t>
      </w:r>
      <w:r>
        <w:rPr>
          <w:rFonts w:eastAsia="Times New Roman CE" w:cs="Times New Roman CE" w:ascii="Times New Roman CE" w:hAnsi="Times New Roman CE"/>
          <w:sz w:val="24"/>
          <w:szCs w:val="24"/>
        </w:rPr>
        <w:t>jesen kitisztult szervezettel és főként elmével láthassanak hozzá jövőjének immár közös, hármasban elvégezni szánt felépítés</w:t>
      </w:r>
      <w:r>
        <w:rPr>
          <w:sz w:val="24"/>
          <w:szCs w:val="24"/>
        </w:rPr>
        <w:t>é</w:t>
      </w:r>
      <w:r>
        <w:rPr>
          <w:rFonts w:eastAsia="Times New Roman CE" w:cs="Times New Roman CE" w:ascii="Times New Roman CE" w:hAnsi="Times New Roman CE"/>
          <w:sz w:val="24"/>
          <w:szCs w:val="24"/>
        </w:rPr>
        <w:t>hez, számba véve a várható és tán még a váratlan, mert előre ki nem számítható eshetőségeket is. Bár ez utóbbiakat inkább csak Oscarral kettesben szerette volna megtárgyalni, most azonban Oscar sem volt olyan állapotban, hogy Tempsonnak akár csak eszébe i</w:t>
      </w:r>
      <w:r>
        <w:rPr>
          <w:sz w:val="24"/>
          <w:szCs w:val="24"/>
        </w:rPr>
        <w:t>s jutott volna még ezzel is megterhelni a fáradt, s tán kissé riadt fiatalembert. Tudta hogy gyermek kora óta szív-gyengeséggel küzd, hát inkább csak közömbös dolgokról be</w:t>
      </w:r>
      <w:r>
        <w:rPr>
          <w:rFonts w:eastAsia="Times New Roman CE" w:cs="Times New Roman CE" w:ascii="Times New Roman CE" w:hAnsi="Times New Roman CE"/>
          <w:sz w:val="24"/>
          <w:szCs w:val="24"/>
        </w:rPr>
        <w:t>szélgetek, miközben a nyitva hagyott ajtón át Paul eleinte még ziháló, kapkodó, majd egyre egyenletesebbé és nyugodtabbá váló légzését ügyelték. Tempson időről - időre átment a kissz</w:t>
      </w:r>
      <w:r>
        <w:rPr>
          <w:sz w:val="24"/>
          <w:szCs w:val="24"/>
        </w:rPr>
        <w:t>o</w:t>
      </w:r>
      <w:r>
        <w:rPr>
          <w:rFonts w:eastAsia="Times New Roman CE" w:cs="Times New Roman CE" w:ascii="Times New Roman CE" w:hAnsi="Times New Roman CE"/>
          <w:sz w:val="24"/>
          <w:szCs w:val="24"/>
        </w:rPr>
        <w:t>bába, hogy újra és újra megitassa az öntudatlan álomban heverő embert egy-egy csészényi forró teával, aztán visszatérve folytatta kis történeteit, amikkel inkább csak Oscar figyelmét próbálta elterelni a történtekről, s tán még az esetlegesen várható, jövő</w:t>
      </w:r>
      <w:r>
        <w:rPr>
          <w:sz w:val="24"/>
          <w:szCs w:val="24"/>
        </w:rPr>
        <w:t>be</w:t>
      </w:r>
      <w:r>
        <w:rPr>
          <w:rFonts w:eastAsia="Times New Roman CE" w:cs="Times New Roman CE" w:ascii="Times New Roman CE" w:hAnsi="Times New Roman CE"/>
          <w:sz w:val="24"/>
          <w:szCs w:val="24"/>
        </w:rPr>
        <w:t>n bekövetkezhető eseményekrő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csaknem rájuk esteledett, már az ebéden, s az ebéd utáni sziesztán is rég túl voltak - Oscar legalábbis, akit Tempson szinte erőszakkal kényszerített hogy legalább egy órácskára l</w:t>
      </w:r>
      <w:r>
        <w:rPr>
          <w:sz w:val="24"/>
          <w:szCs w:val="24"/>
        </w:rPr>
        <w:t>e</w:t>
      </w:r>
      <w:r>
        <w:rPr>
          <w:rFonts w:eastAsia="Times New Roman CE" w:cs="Times New Roman CE" w:ascii="Times New Roman CE" w:hAnsi="Times New Roman CE"/>
          <w:sz w:val="24"/>
          <w:szCs w:val="24"/>
        </w:rPr>
        <w:t>dőljön, míg ő maga a fotelben üldögélve őrizte őket -  amikor a kisszoba felől Paul mocorgása és halk köhécselése jelezte : a fiatalember felébredt. Tempson volt most is az aki abban a pill</w:t>
      </w:r>
      <w:r>
        <w:rPr>
          <w:sz w:val="24"/>
          <w:szCs w:val="24"/>
        </w:rPr>
        <w:t>a</w:t>
      </w:r>
      <w:r>
        <w:rPr>
          <w:rFonts w:eastAsia="Times New Roman CE" w:cs="Times New Roman CE" w:ascii="Times New Roman CE" w:hAnsi="Times New Roman CE"/>
          <w:sz w:val="24"/>
          <w:szCs w:val="24"/>
        </w:rPr>
        <w:t>natban az ajtónál termett, ahogy ő volt az, aki ismét egy meleg köntöst a hátára borítva kikísérte Pault a külső szobába. Igaz; a küszöbnél nem jutottak tovább, mert Paul váratlanul megállt, és úgy tűnt; vissza akar menekülni a kisszobába hogy ne kelljen Oscar szemébe néznie. Végül Oscar maga lépett elé, hogy gyöngéden belekarolva a fotelig kísérje, miközbe</w:t>
      </w:r>
      <w:r>
        <w:rPr>
          <w:sz w:val="24"/>
          <w:szCs w:val="24"/>
        </w:rPr>
        <w:t>n halkan beszélt hozzá, mint egy kisgyerekhez, vagy egy lábadozó beteghez szokás :</w:t>
      </w:r>
    </w:p>
    <w:p>
      <w:pPr>
        <w:pStyle w:val="Normal"/>
        <w:jc w:val="both"/>
        <w:rPr/>
      </w:pPr>
      <w:r>
        <w:rPr>
          <w:sz w:val="24"/>
          <w:szCs w:val="24"/>
        </w:rPr>
        <w:t xml:space="preserve">   </w:t>
      </w:r>
      <w:r>
        <w:rPr>
          <w:sz w:val="24"/>
          <w:szCs w:val="24"/>
        </w:rPr>
        <w:t>- Gyere, nem kell magad szégyellni. Nincs semmi baj. Most nem azt kell latolgatnunk ami történt, hanem azt, aminek történnie kell. Ami volt, azon már úgy sem lehet változt</w:t>
      </w:r>
      <w:r>
        <w:rPr>
          <w:rFonts w:eastAsia="Times New Roman CE" w:cs="Times New Roman CE" w:ascii="Times New Roman CE" w:hAnsi="Times New Roman CE"/>
          <w:sz w:val="24"/>
          <w:szCs w:val="24"/>
        </w:rPr>
        <w:t>atni, abból csak le lehet vonni a tanulságot, hogy legközelebb át tudjuk lépni az akadályokat anélkül hogy ismét baj történne. Most könnyebb dolgunk lesz, mert Mr. Tempson is itt van, így ő is segíthet egy-két tanáccsal, s észre vehet olyasmit is, ami fölött kettőnknek talán megint elsiklana a figyelm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 épp az előzetes megbeszélés alapján - nem mondta meg Paulnak hogy Tempson a Yardnál dogozik, nehogy Paul megijedjen, hogy ittasan esetleg valami olyasmit követett el, ami már a Yard hatáskörébe</w:t>
      </w:r>
      <w:r>
        <w:rPr>
          <w:sz w:val="24"/>
          <w:szCs w:val="24"/>
        </w:rPr>
        <w:t xml:space="preserve"> tartozik.</w:t>
      </w:r>
    </w:p>
    <w:p>
      <w:pPr>
        <w:pStyle w:val="Normal"/>
        <w:jc w:val="both"/>
        <w:rPr/>
      </w:pPr>
      <w:r>
        <w:rPr>
          <w:sz w:val="24"/>
          <w:szCs w:val="24"/>
        </w:rPr>
        <w:t xml:space="preserve">   </w:t>
      </w:r>
      <w:r>
        <w:rPr>
          <w:sz w:val="24"/>
          <w:szCs w:val="24"/>
        </w:rPr>
        <w:t>- Maradjunk csak a szigorúan vett " civil-szférában": úgy egy</w:t>
      </w:r>
      <w:r>
        <w:rPr>
          <w:rFonts w:eastAsia="Times New Roman CE" w:cs="Times New Roman CE" w:ascii="Times New Roman CE" w:hAnsi="Times New Roman CE"/>
          <w:sz w:val="24"/>
          <w:szCs w:val="24"/>
        </w:rPr>
        <w:t>szerűbb, és nincs félreértésre sem ok - mondta Tempson, miután lefektette Pault, s Oscarral a várható beszélgetésről kezdtek t</w:t>
      </w:r>
      <w:r>
        <w:rPr>
          <w:sz w:val="24"/>
          <w:szCs w:val="24"/>
        </w:rPr>
        <w:t>a</w:t>
      </w:r>
      <w:r>
        <w:rPr>
          <w:rFonts w:eastAsia="Times New Roman CE" w:cs="Times New Roman CE" w:ascii="Times New Roman CE" w:hAnsi="Times New Roman CE"/>
          <w:sz w:val="24"/>
          <w:szCs w:val="24"/>
        </w:rPr>
        <w:t>nácskozni néhány szó erejéig. Aztán később, már ebéd közben, hogy Paul újra szóba hozta a kérdést, Tempson így folytatta :</w:t>
      </w:r>
    </w:p>
    <w:p>
      <w:pPr>
        <w:pStyle w:val="Normal"/>
        <w:jc w:val="both"/>
        <w:rPr/>
      </w:pPr>
      <w:r>
        <w:rPr>
          <w:sz w:val="24"/>
          <w:szCs w:val="24"/>
        </w:rPr>
        <w:t xml:space="preserve">  </w:t>
      </w:r>
      <w:r>
        <w:rPr>
          <w:sz w:val="24"/>
          <w:szCs w:val="24"/>
        </w:rPr>
        <w:t xml:space="preserve">-  Talán ha még egyik - másik tanácsomat is el fogja fogadni ha nincs benne a tudat : egy zsaru tanácsolta ... Tudja; valahogy nem igazán szívelnek minket az italozó emberek, még akkor </w:t>
      </w:r>
      <w:r>
        <w:rPr>
          <w:rFonts w:eastAsia="Times New Roman CE" w:cs="Times New Roman CE" w:ascii="Times New Roman CE" w:hAnsi="Times New Roman CE"/>
          <w:sz w:val="24"/>
          <w:szCs w:val="24"/>
        </w:rPr>
        <w:t>sem, ha azon kívül hogy isznak, semmi sem róható fel nekik. Lehet - sőt: szinte biztos -  hogy egyik - másik járőr túlkapásai miatt van ez így, de tán csak a Törvény előtt szégyellik lesü</w:t>
      </w:r>
      <w:r>
        <w:rPr>
          <w:sz w:val="24"/>
          <w:szCs w:val="24"/>
        </w:rPr>
        <w:t>l</w:t>
      </w:r>
      <w:r>
        <w:rPr>
          <w:rFonts w:eastAsia="Times New Roman CE" w:cs="Times New Roman CE" w:ascii="Times New Roman CE" w:hAnsi="Times New Roman CE"/>
          <w:sz w:val="24"/>
          <w:szCs w:val="24"/>
        </w:rPr>
        <w:t xml:space="preserve">lyedt állapotukat. Ki tudja : ez is, és az is igaz lehet, hisz hát ki volna büszke arra a szintre ahol ezek a szerencsétlenek élnek? Ők maguk a legkevésbé. Azért is isznak, hogy ne lássák; hová jutottak egy ki tuja milyen szint magasából. Mert nem csak a </w:t>
      </w:r>
      <w:r>
        <w:rPr>
          <w:sz w:val="24"/>
          <w:szCs w:val="24"/>
        </w:rPr>
        <w:t xml:space="preserve">Paulhoz hasonló, minden különös képzettség nélkül álló emberek élnek </w:t>
      </w:r>
      <w:r>
        <w:rPr>
          <w:rFonts w:eastAsia="Times New Roman CE" w:cs="Times New Roman CE" w:ascii="Times New Roman CE" w:hAnsi="Times New Roman CE"/>
          <w:sz w:val="24"/>
          <w:szCs w:val="24"/>
        </w:rPr>
        <w:t>azon a szinten, de van ezek közt olyan is, aki még nálam is jobban ismeri a jogot mint egykori ügyvéd vagy jogász, és van, aki bátran adhatna szaktanácsot a detox orvosának is, hisz a kisujjában van a szakma mint képzett vegyésznek, vagy orvosnak, ápolónak, mit tudom én ... szóval; millió féle ember él ott lent is, akik szégyellik azt a szintet ahol élnek, hát újra és újra az egyetlen, szerintük elérhető eszköz után nyúlnak, hogy az, ha felállni nem is : legalább elfeledni segítsen számukra Múltat és Jele</w:t>
      </w:r>
      <w:r>
        <w:rPr>
          <w:sz w:val="24"/>
          <w:szCs w:val="24"/>
        </w:rPr>
        <w:t>nt, de még a kilátásta</w:t>
      </w:r>
      <w:r>
        <w:rPr>
          <w:rFonts w:eastAsia="Times New Roman CE" w:cs="Times New Roman CE" w:ascii="Times New Roman CE" w:hAnsi="Times New Roman CE"/>
          <w:sz w:val="24"/>
          <w:szCs w:val="24"/>
        </w:rPr>
        <w:t xml:space="preserve">lanná lett Jövő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zel aztán Tempson a maga részéről le is zárta a témát, hogy már csak Paul ébredése után térjenek rá vissza, immár hárma</w:t>
      </w:r>
      <w:r>
        <w:rPr>
          <w:sz w:val="24"/>
          <w:szCs w:val="24"/>
        </w:rPr>
        <w:t>sban ülve a csöpp asztalka mellett. Mivel Tempson egy ideig hiába várta hogy valamelyik fiatalember megszólaljon, maga vette kezébe a kezdeményezést :</w:t>
      </w:r>
    </w:p>
    <w:p>
      <w:pPr>
        <w:pStyle w:val="Normal"/>
        <w:jc w:val="both"/>
        <w:rPr/>
      </w:pPr>
      <w:r>
        <w:rPr>
          <w:sz w:val="24"/>
          <w:szCs w:val="24"/>
        </w:rPr>
        <w:t xml:space="preserve">  </w:t>
      </w:r>
      <w:r>
        <w:rPr>
          <w:sz w:val="24"/>
          <w:szCs w:val="24"/>
        </w:rPr>
        <w:t>- Mivel én magam csak mint távoli - ha nem is közömbös - idegen; Oscar barátom elmondásából ismerem a megbeszélni szánt problémát, szeretném ha néhány szóban maga is elmondaná mi történt, hogya</w:t>
      </w:r>
      <w:r>
        <w:rPr>
          <w:rFonts w:eastAsia="Times New Roman CE" w:cs="Times New Roman CE" w:ascii="Times New Roman CE" w:hAnsi="Times New Roman CE"/>
          <w:sz w:val="24"/>
          <w:szCs w:val="24"/>
        </w:rPr>
        <w:t>n történt, s hogy maga szerint miért történt az, ami végett most itt vagyunk... - fordult először is Paulhoz, mire Paul akadozva bár, de teljes őszinteséggel felelt az első két kérdésre, ám az utolsóra már  nem tudott felelni :</w:t>
      </w:r>
    </w:p>
    <w:p>
      <w:pPr>
        <w:pStyle w:val="Normal"/>
        <w:jc w:val="both"/>
        <w:rPr/>
      </w:pPr>
      <w:r>
        <w:rPr>
          <w:sz w:val="24"/>
          <w:szCs w:val="24"/>
        </w:rPr>
        <w:t xml:space="preserve">  </w:t>
      </w:r>
      <w:r>
        <w:rPr>
          <w:sz w:val="24"/>
          <w:szCs w:val="24"/>
        </w:rPr>
        <w:t>- Hogy miért történt, ami történt ? Látja, ezt magam sem tu</w:t>
      </w:r>
      <w:r>
        <w:rPr>
          <w:rFonts w:eastAsia="Times New Roman CE" w:cs="Times New Roman CE" w:ascii="Times New Roman CE" w:hAnsi="Times New Roman CE"/>
          <w:sz w:val="24"/>
          <w:szCs w:val="24"/>
        </w:rPr>
        <w:t>dom. Amikor meghallottam az ismerős zenét, s megláttam; honnan szűrődik ki, azt hittem; van már bennem annyi erő és önfegyelem, hogy nem esem újra ugyanabba a hibába. Talán az is hiba volt, hogy az egész keresményemet magam</w:t>
      </w:r>
      <w:r>
        <w:rPr>
          <w:sz w:val="24"/>
          <w:szCs w:val="24"/>
        </w:rPr>
        <w:t>mal vittem, mert nem bíztam meg a motel személyzetében. De talán maga sem, és más sem mert volna csak úgy egy idegen helyen a szekrényben hagyni annyi pénzt, ha olyan sokáig élt volna egyik napról a másikra, mint én ... Az a havi kereset egy egész vagyon egy olyan ember szemében mint én vagyok, még akkor is, ha egyébként a családunk koránt sem tartozott a nincstelen csalá</w:t>
      </w:r>
      <w:r>
        <w:rPr>
          <w:rFonts w:eastAsia="Times New Roman CE" w:cs="Times New Roman CE" w:ascii="Times New Roman CE" w:hAnsi="Times New Roman CE"/>
          <w:sz w:val="24"/>
          <w:szCs w:val="24"/>
        </w:rPr>
        <w:t>dok közé a távolabbi múltban. Azóta viszont megtanultam a Nyomor minden egyes szavát és betűjét, hát természetes hogy féltettem a pénzem, így aztán inkább zsebre tettem; nehogy lába keljen. Ezen a bizalmatlanságon túlmenően persze volt valami felemelő is abban hogy ismét pénz van a zsebemben, mint még kölyök koromban. Igaz; akkor nem igazán érdekelt, hisz szám</w:t>
      </w:r>
      <w:r>
        <w:rPr>
          <w:sz w:val="24"/>
          <w:szCs w:val="24"/>
        </w:rPr>
        <w:t>olatlanul is adták apámék. Most viszont nem csak hogy pénz volt a zsebemben, de olyan összeg állt a rendelkezésemre, amiért megdolgoztam, tehát a saját keresetem, nem csak afféle semmiért kapott, így talán nem is annyira értékes, vagy félteni való pénz. Úgy éreztem, tudok vigyázni magamra, hisz már egy hó</w:t>
      </w:r>
      <w:r>
        <w:rPr>
          <w:rFonts w:eastAsia="Times New Roman CE" w:cs="Times New Roman CE" w:ascii="Times New Roman CE" w:hAnsi="Times New Roman CE"/>
          <w:sz w:val="24"/>
          <w:szCs w:val="24"/>
        </w:rPr>
        <w:t>napja is volt hogy utoljára alkoholt fogyasztottam, gondoltam; túlléptem a problémán, így nyugodt lélekkel nyitottam be az ivóba. Ott viszont mintha minden megváltozott volna már az első pohár bor után. Már ismét arra kellett a pénz, hogy megb</w:t>
      </w:r>
      <w:r>
        <w:rPr>
          <w:sz w:val="24"/>
          <w:szCs w:val="24"/>
        </w:rPr>
        <w:t>e</w:t>
      </w:r>
      <w:r>
        <w:rPr>
          <w:rFonts w:eastAsia="Times New Roman CE" w:cs="Times New Roman CE" w:ascii="Times New Roman CE" w:hAnsi="Times New Roman CE"/>
          <w:sz w:val="24"/>
          <w:szCs w:val="24"/>
        </w:rPr>
        <w:t>csülést szerezzek magamnak azok közt az ismeretlen, s valahol mégsem egészen idegen emberek előtt, akiknek talán még a gondolatait is ismerni véltem. S a legtöbbjükét azt hiszem val</w:t>
      </w:r>
      <w:r>
        <w:rPr>
          <w:sz w:val="24"/>
          <w:szCs w:val="24"/>
        </w:rPr>
        <w:t>óban ismertem is, hisz nemrég még én magam is ugyan azokkal a gondola</w:t>
      </w:r>
      <w:r>
        <w:rPr>
          <w:rFonts w:eastAsia="Times New Roman CE" w:cs="Times New Roman CE" w:ascii="Times New Roman CE" w:hAnsi="Times New Roman CE"/>
          <w:sz w:val="24"/>
          <w:szCs w:val="24"/>
        </w:rPr>
        <w:t xml:space="preserve">tokkal ébredtem, s hajtottam álomra a fejem, de azt a néhány gazembert nem vettem számításba, akiket a lent élők csak úgy hívnak : a nyomorúság hiénái ... </w:t>
      </w:r>
    </w:p>
    <w:p>
      <w:pPr>
        <w:pStyle w:val="Normal"/>
        <w:jc w:val="both"/>
        <w:rPr>
          <w:sz w:val="24"/>
          <w:szCs w:val="24"/>
        </w:rPr>
      </w:pPr>
      <w:r>
        <w:rPr>
          <w:sz w:val="24"/>
          <w:szCs w:val="24"/>
        </w:rPr>
        <w:t xml:space="preserve">   </w:t>
      </w:r>
      <w:r>
        <w:rPr>
          <w:sz w:val="24"/>
          <w:szCs w:val="24"/>
        </w:rPr>
        <w:t xml:space="preserve">Mert azok voltak; hiénák. </w:t>
      </w:r>
    </w:p>
    <w:p>
      <w:pPr>
        <w:pStyle w:val="Normal"/>
        <w:jc w:val="both"/>
        <w:rPr/>
      </w:pPr>
      <w:r>
        <w:rPr>
          <w:sz w:val="24"/>
          <w:szCs w:val="24"/>
        </w:rPr>
        <w:t>Jó : a többi is potyázik, persze, én magam is potyáztam ha mó</w:t>
      </w:r>
      <w:r>
        <w:rPr>
          <w:rFonts w:eastAsia="Times New Roman CE" w:cs="Times New Roman CE" w:ascii="Times New Roman CE" w:hAnsi="Times New Roman CE"/>
          <w:sz w:val="24"/>
          <w:szCs w:val="24"/>
        </w:rPr>
        <w:t>domban állt, de én is meghívtam boldog-boldogtalant ha épp nekem ment jobban a sorom. Ezek azonban csak kikérték az italt, s míg belém egyik pohárral a másik után töltötték, ők azt hiszem még egy pohár bort sem ittak meg, hogy aztán kénye</w:t>
      </w:r>
      <w:r>
        <w:rPr>
          <w:sz w:val="24"/>
          <w:szCs w:val="24"/>
        </w:rPr>
        <w:t>lmesen megfoszthassanak min</w:t>
      </w:r>
      <w:r>
        <w:rPr>
          <w:rFonts w:eastAsia="Times New Roman CE" w:cs="Times New Roman CE" w:ascii="Times New Roman CE" w:hAnsi="Times New Roman CE"/>
          <w:sz w:val="24"/>
          <w:szCs w:val="24"/>
        </w:rPr>
        <w:t>denemtől, amitől csak módjukban állt. De még talán ekkor is visszafordulhattam volna, hisz a ruh</w:t>
      </w:r>
      <w:r>
        <w:rPr>
          <w:sz w:val="24"/>
          <w:szCs w:val="24"/>
        </w:rPr>
        <w:t>á</w:t>
      </w:r>
      <w:r>
        <w:rPr>
          <w:rFonts w:eastAsia="Times New Roman CE" w:cs="Times New Roman CE" w:ascii="Times New Roman CE" w:hAnsi="Times New Roman CE"/>
          <w:sz w:val="24"/>
          <w:szCs w:val="24"/>
        </w:rPr>
        <w:t>imért kapott pénz elég lett volna míg Bertold értem jön hogy visszavigyen a farmra. De ekkor már valami félelem-féle, vagy inkább szégyenkezés is volt bennem, hisz hát hogy magyaráztam volna meg hogy első adandó alkalommal elbukom mint egy kétéves ... Igaz; magamnak már úgy magyaráztam a dolgokat, hogy hát nem vagyok én annyira ütődött hogy ne állnék meg a magam lábán ha visszatérek Londonba. Gondoltam; kiveszek</w:t>
      </w:r>
      <w:r>
        <w:rPr>
          <w:sz w:val="24"/>
          <w:szCs w:val="24"/>
        </w:rPr>
        <w:t xml:space="preserve"> valami olcsó kis szobát, aztán munkát vállalok. </w:t>
      </w:r>
    </w:p>
    <w:p>
      <w:pPr>
        <w:pStyle w:val="Normal"/>
        <w:jc w:val="both"/>
        <w:rPr>
          <w:sz w:val="24"/>
          <w:szCs w:val="24"/>
        </w:rPr>
      </w:pPr>
      <w:r>
        <w:rPr>
          <w:sz w:val="24"/>
          <w:szCs w:val="24"/>
        </w:rPr>
        <w:t xml:space="preserve">   </w:t>
      </w:r>
      <w:r>
        <w:rPr>
          <w:sz w:val="24"/>
          <w:szCs w:val="24"/>
        </w:rPr>
        <w:t xml:space="preserve">Tévedtem, és ennek a tévedésnek aztán megint csak meg lett a maga bére : ismét akadt két öreg ivó-cimbora, aztán már nem tudtam magamnak megálljt parancsolni. A két cimborát lerakták az egyik állomásnál, én meg ott voltam egyedül, kezemben egy fél literes rozspálinkával. </w:t>
      </w:r>
    </w:p>
    <w:p>
      <w:pPr>
        <w:pStyle w:val="Normal"/>
        <w:jc w:val="both"/>
        <w:rPr>
          <w:sz w:val="24"/>
          <w:szCs w:val="24"/>
        </w:rPr>
      </w:pPr>
      <w:r>
        <w:rPr>
          <w:sz w:val="24"/>
          <w:szCs w:val="24"/>
        </w:rPr>
        <w:t xml:space="preserve"> </w:t>
      </w:r>
      <w:r>
        <w:rPr>
          <w:sz w:val="24"/>
          <w:szCs w:val="24"/>
        </w:rPr>
        <w:t>Talán mondanom sem kell, hogy mire Londonba értem, a pálinka elfogyott, minden józanságommal együtt, úgy hogy játszva kiraboltak ismét, de mostmár a ruhát is lelopták rólam, így megint ott voltam ahonnét elindultam : sehol ...</w:t>
      </w:r>
    </w:p>
    <w:p>
      <w:pPr>
        <w:pStyle w:val="Normal"/>
        <w:jc w:val="both"/>
        <w:rPr>
          <w:sz w:val="24"/>
          <w:szCs w:val="24"/>
        </w:rPr>
      </w:pPr>
      <w:r>
        <w:rPr>
          <w:sz w:val="24"/>
          <w:szCs w:val="24"/>
        </w:rPr>
        <w:t xml:space="preserve">Nagyjából tehát ennyi a történet, de hogy ez miért történt, azt már ne kérdezze, mert arra nem tudok felelni még magamnak 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n azt hiszem, - mondta Tempson - a legelső hiba az volt, hogy nem lett volna szabad egyedül kószálnia egy idegen váro</w:t>
      </w:r>
      <w:r>
        <w:rPr>
          <w:sz w:val="24"/>
          <w:szCs w:val="24"/>
        </w:rPr>
        <w:t>s</w:t>
      </w:r>
      <w:r>
        <w:rPr>
          <w:rFonts w:eastAsia="Times New Roman CE" w:cs="Times New Roman CE" w:ascii="Times New Roman CE" w:hAnsi="Times New Roman CE"/>
          <w:sz w:val="24"/>
          <w:szCs w:val="24"/>
        </w:rPr>
        <w:t>ban. Szinte természetes hogy az a közeg, ami csak nemrég is fogva tartotta, ismét  maga után nyúlt hogy magába szippantsa. De előnye is volt ennek az egésznek. Éspedig az, hogy a legk</w:t>
      </w:r>
      <w:r>
        <w:rPr>
          <w:sz w:val="24"/>
          <w:szCs w:val="24"/>
        </w:rPr>
        <w:t xml:space="preserve">özelebbi alkalommal már tudni fogja </w:t>
      </w:r>
      <w:r>
        <w:rPr>
          <w:rFonts w:eastAsia="Times New Roman CE" w:cs="Times New Roman CE" w:ascii="Times New Roman CE" w:hAnsi="Times New Roman CE"/>
          <w:sz w:val="24"/>
          <w:szCs w:val="24"/>
        </w:rPr>
        <w:t>mennyi erővel bír, s mik azok a történések amiknek jobb ha már látatlanban hátat fordít, mielőtt akár csak megpróbálná legyűrni őket, ha csak nem akar esetleg ismét a mélyben kikötni. Oscar is tanult, még ha nem is kísérheti el amikor a legközelebb a szabadnapjait tölti . Először is azért nem, mert a farmon is maradnia kell valakinek, máso</w:t>
      </w:r>
      <w:r>
        <w:rPr>
          <w:sz w:val="24"/>
          <w:szCs w:val="24"/>
        </w:rPr>
        <w:t>d</w:t>
      </w:r>
      <w:r>
        <w:rPr>
          <w:rFonts w:eastAsia="Times New Roman CE" w:cs="Times New Roman CE" w:ascii="Times New Roman CE" w:hAnsi="Times New Roman CE"/>
          <w:sz w:val="24"/>
          <w:szCs w:val="24"/>
        </w:rPr>
        <w:t>szor mert Oscar egészségének nem tesz jót a városi levegő, harmadszor meg mert nem kezelheti úgy mint egy ötéves köl</w:t>
      </w:r>
      <w:r>
        <w:rPr>
          <w:sz w:val="24"/>
          <w:szCs w:val="24"/>
        </w:rPr>
        <w:t>yköt, hisz akkor meg abból lenne a harag. Meg kell tan</w:t>
      </w:r>
      <w:r>
        <w:rPr>
          <w:rFonts w:eastAsia="Times New Roman CE" w:cs="Times New Roman CE" w:ascii="Times New Roman CE" w:hAnsi="Times New Roman CE"/>
          <w:sz w:val="24"/>
          <w:szCs w:val="24"/>
        </w:rPr>
        <w:t>ulnia meg-állni a saját lábán, és ehhez először is meg kell ismernie a saját erejét és azokat a láthatatlan, de nem elhanyagolható korlátokat, amiket semmilyen körülmények közt nem léphet át. Ezeket a korlátokat maga kell felállítsa önmaga számára, ahogy magának kell ügyelnie azok tiszteletben tartására is, ha valóban fel akar állni. Mert ez a végső cél ahogy én tudom, márpedig ennél a célnál nagyobban és szentebbet magam sem tudok elképzelni. No, azt hiszem ennyi ... Azt hiszem, rám már itt nem igazán le</w:t>
      </w:r>
      <w:r>
        <w:rPr>
          <w:sz w:val="24"/>
          <w:szCs w:val="24"/>
        </w:rPr>
        <w:t>sz</w:t>
      </w:r>
      <w:r>
        <w:rPr>
          <w:rFonts w:eastAsia="Times New Roman CE" w:cs="Times New Roman CE" w:ascii="Times New Roman CE" w:hAnsi="Times New Roman CE"/>
          <w:sz w:val="24"/>
          <w:szCs w:val="24"/>
        </w:rPr>
        <w:t xml:space="preserve"> szükség, de szeretném ha a végső döntésről értesítenének. Oscar barátom tudja a telefonszámomat, s még a pályaudvaron is talá</w:t>
      </w:r>
      <w:r>
        <w:rPr>
          <w:sz w:val="24"/>
          <w:szCs w:val="24"/>
        </w:rPr>
        <w:t>l</w:t>
      </w:r>
      <w:r>
        <w:rPr>
          <w:rFonts w:eastAsia="Times New Roman CE" w:cs="Times New Roman CE" w:ascii="Times New Roman CE" w:hAnsi="Times New Roman CE"/>
          <w:sz w:val="24"/>
          <w:szCs w:val="24"/>
        </w:rPr>
        <w:t>kozhatunk. S most jó éjt ... - búcsúzott el hirtelen Tempson, s mire Paul észbekaphatott volna, s viszonozhatta volna az őszes hajú, előtte ismeretlen ember köszönését, az már kint is volt a folyosón, hogy aztán már csak lépteinek egyenletes, egyre ha</w:t>
      </w:r>
      <w:r>
        <w:rPr>
          <w:sz w:val="24"/>
          <w:szCs w:val="24"/>
        </w:rPr>
        <w:t xml:space="preserve">lkuló koppanásai jelezzék távozásá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aul egy kissé idegesen feszengett a fotelben. Azt várta, hogy az idegen távozása után Oscar</w:t>
      </w:r>
      <w:r>
        <w:rPr>
          <w:rFonts w:eastAsia="Times New Roman CE" w:cs="Times New Roman CE" w:ascii="Times New Roman CE" w:hAnsi="Times New Roman CE"/>
          <w:sz w:val="24"/>
          <w:szCs w:val="24"/>
        </w:rPr>
        <w:t xml:space="preserve"> mégegyszer visszatér az iménti témára, ám nem így történt. Oscar, miután kikísérte Tempsont, s még egy ideig figyelte a távozó széles vállát, kiegyensúlyozott járását, visszatérve a szobába lecsengetett a portára hogy valami kiadósabb vacsorát rendeljen. Bár ő maga nem volt éhes, bizto</w:t>
      </w:r>
      <w:r>
        <w:rPr>
          <w:sz w:val="24"/>
          <w:szCs w:val="24"/>
        </w:rPr>
        <w:t>sra vette hogy Paul a több napi koplalás és a hatalmas adag cit</w:t>
      </w:r>
      <w:r>
        <w:rPr>
          <w:rFonts w:eastAsia="Times New Roman CE" w:cs="Times New Roman CE" w:ascii="Times New Roman CE" w:hAnsi="Times New Roman CE"/>
          <w:sz w:val="24"/>
          <w:szCs w:val="24"/>
        </w:rPr>
        <w:t>romos tea után nem fog nemet mondani az elétett étel láttán. Aztán visszaült a fotelbe amelyből az imént felállt, s gondolata</w:t>
      </w:r>
      <w:r>
        <w:rPr>
          <w:sz w:val="24"/>
          <w:szCs w:val="24"/>
        </w:rPr>
        <w:t>iba mélyedt. A végén maga Paul törte meg a csendet :</w:t>
      </w:r>
    </w:p>
    <w:p>
      <w:pPr>
        <w:pStyle w:val="Normal"/>
        <w:jc w:val="both"/>
        <w:rPr>
          <w:sz w:val="24"/>
          <w:szCs w:val="24"/>
        </w:rPr>
      </w:pPr>
      <w:r>
        <w:rPr>
          <w:sz w:val="24"/>
          <w:szCs w:val="24"/>
        </w:rPr>
        <w:t xml:space="preserve">  </w:t>
      </w:r>
      <w:r>
        <w:rPr>
          <w:sz w:val="24"/>
          <w:szCs w:val="24"/>
        </w:rPr>
        <w:t>- Most haragszik ?</w:t>
      </w:r>
    </w:p>
    <w:p>
      <w:pPr>
        <w:pStyle w:val="Normal"/>
        <w:jc w:val="both"/>
        <w:rPr>
          <w:sz w:val="24"/>
          <w:szCs w:val="24"/>
        </w:rPr>
      </w:pPr>
      <w:r>
        <w:rPr>
          <w:sz w:val="24"/>
          <w:szCs w:val="24"/>
        </w:rPr>
        <w:t xml:space="preserve"> </w:t>
      </w:r>
      <w:r>
        <w:rPr>
          <w:sz w:val="24"/>
          <w:szCs w:val="24"/>
        </w:rPr>
        <w:t xml:space="preserve">- Mért haragudnék ? - kérdezett vissza csodálkozva Oscar, majd így folytatta : </w:t>
      </w:r>
    </w:p>
    <w:p>
      <w:pPr>
        <w:pStyle w:val="Normal"/>
        <w:jc w:val="both"/>
        <w:rPr/>
      </w:pPr>
      <w:r>
        <w:rPr>
          <w:sz w:val="24"/>
          <w:szCs w:val="24"/>
        </w:rPr>
        <w:t xml:space="preserve">  </w:t>
      </w:r>
      <w:r>
        <w:rPr>
          <w:sz w:val="24"/>
          <w:szCs w:val="24"/>
        </w:rPr>
        <w:t>Nekem semmi okom hogy haragudjam, ha csak nem önma</w:t>
      </w:r>
      <w:r>
        <w:rPr>
          <w:rFonts w:eastAsia="Times New Roman CE" w:cs="Times New Roman CE" w:ascii="Times New Roman CE" w:hAnsi="Times New Roman CE"/>
          <w:sz w:val="24"/>
          <w:szCs w:val="24"/>
        </w:rPr>
        <w:t>gamra, hisz nem ellenem vétettél, hanem saját magad ellen. De magamra valóban haragszom, hisz sejtenem kellett volna valami hasonlót. Ebben viszont Mr. Tempsonnak kell igazat adjak. Ha nem próbálhatod ki; mit és mennyit bírsz, hát soha sem állsz meg a magad lábán. Márpedig az a végső célom, hogy mielőbb a magad lábán lássalak állni. Addigra remélem én is megerős</w:t>
      </w:r>
      <w:r>
        <w:rPr>
          <w:sz w:val="24"/>
          <w:szCs w:val="24"/>
        </w:rPr>
        <w:t>ödöm annyira hogy elboldogulok azzal a kis tanyával egyedül is, hisz szó sincs arról, hogy életed végéig a tanyához akarnálak kötni. Értem, s érzem magam is azt az elvágyódást ami benned ébredt, hisz hát lényegében én magam is inkább élnék itt, ahol minden utcát, de még az utcák köveit is egyenként ismerem, mint azon az Isten háta mögötti tanyán. Ha a szívem nem rendetlenkedik, talán eszembe sem jutott volna hogy valaha is elköl</w:t>
      </w:r>
      <w:r>
        <w:rPr>
          <w:rFonts w:eastAsia="Times New Roman CE" w:cs="Times New Roman CE" w:ascii="Times New Roman CE" w:hAnsi="Times New Roman CE"/>
          <w:sz w:val="24"/>
          <w:szCs w:val="24"/>
        </w:rPr>
        <w:t>tözzem innen. De hát ez van. Mire te kigyógyulsz ebből a s</w:t>
      </w:r>
      <w:r>
        <w:rPr>
          <w:sz w:val="24"/>
          <w:szCs w:val="24"/>
        </w:rPr>
        <w:t>záraz-földi "mélység-mámorból", talán én is helyre jövök, és könnyen megeshet hogy együtt költözünk vissza Londonba, de már véglegesen - mondta már mosolyogva Oscar, majd hogy a szobapincér betolta a kis tálaló-kocsit, mindketten nekiálltak a vacsorá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valóban csak néhány falatot evett, aztán bevett két apró fehér tablettát, s ismét hátradőlt a fotelben, de még a szemét is behúnyta; ne érezze magát zavarban Paul étkezés közben. Csak akkor pillantott fel ismét, amikor az evőeszköz koppanását ha</w:t>
      </w:r>
      <w:r>
        <w:rPr>
          <w:sz w:val="24"/>
          <w:szCs w:val="24"/>
        </w:rPr>
        <w:t>llot</w:t>
      </w:r>
      <w:r>
        <w:rPr>
          <w:rFonts w:eastAsia="Times New Roman CE" w:cs="Times New Roman CE" w:ascii="Times New Roman CE" w:hAnsi="Times New Roman CE"/>
          <w:sz w:val="24"/>
          <w:szCs w:val="24"/>
        </w:rPr>
        <w:t>ta a tányér szélén, s azt követően Paul elégedett szusszant</w:t>
      </w:r>
      <w:r>
        <w:rPr>
          <w:sz w:val="24"/>
          <w:szCs w:val="24"/>
        </w:rPr>
        <w:t>ását, ami nála mindig egy-egy étkezés végét jelezte.</w:t>
      </w:r>
    </w:p>
    <w:p>
      <w:pPr>
        <w:pStyle w:val="Normal"/>
        <w:jc w:val="both"/>
        <w:rPr/>
      </w:pPr>
      <w:r>
        <w:rPr>
          <w:sz w:val="24"/>
          <w:szCs w:val="24"/>
        </w:rPr>
        <w:t xml:space="preserve">  </w:t>
      </w:r>
      <w:r>
        <w:rPr>
          <w:sz w:val="24"/>
          <w:szCs w:val="24"/>
        </w:rPr>
        <w:t>E váratlanul felbukkanó, s már a tanyán tett megfigyelés emlékén aztán Oscar még el is mosolyodott, úgy figyelte Paul arcát, s megnyugodva látta hogy azon már nyoma sincs sem félelemnek, sem szégyenkezésnek, ami azt jelentette, hogy a történteket végre maga Paul is elfogadta annak, amik azok valójában voltak is : egy megkezdett, ám sikertelennek bizonyult vizsga következményeinek, amik fölött ne</w:t>
      </w:r>
      <w:r>
        <w:rPr>
          <w:rFonts w:eastAsia="Times New Roman CE" w:cs="Times New Roman CE" w:ascii="Times New Roman CE" w:hAnsi="Times New Roman CE"/>
          <w:sz w:val="24"/>
          <w:szCs w:val="24"/>
        </w:rPr>
        <w:t>m aggódni kell, hanem okulni belőlük, hogy a követk</w:t>
      </w:r>
      <w:r>
        <w:rPr>
          <w:sz w:val="24"/>
          <w:szCs w:val="24"/>
        </w:rPr>
        <w:t>e</w:t>
      </w:r>
      <w:r>
        <w:rPr>
          <w:rFonts w:eastAsia="Times New Roman CE" w:cs="Times New Roman CE" w:ascii="Times New Roman CE" w:hAnsi="Times New Roman CE"/>
          <w:sz w:val="24"/>
          <w:szCs w:val="24"/>
        </w:rPr>
        <w:t xml:space="preserve">ző " nekifutás " már sikeresebb legyen. </w:t>
      </w:r>
    </w:p>
    <w:p>
      <w:pPr>
        <w:pStyle w:val="Normal"/>
        <w:jc w:val="both"/>
        <w:rPr/>
      </w:pPr>
      <w:r>
        <w:rPr>
          <w:sz w:val="24"/>
          <w:szCs w:val="24"/>
        </w:rPr>
        <w:t>Kemény és keserves volt ugyan a bukásért fizetett " tandíj ", de az Élet Iskolájában nincs, mert nem is lehetett volna más, hisz száz és száz esetben nem lehet csak könnyek árán learatni a megtapasztalás babérjait. Minden egyes levélért meg kell küz</w:t>
      </w:r>
      <w:r>
        <w:rPr>
          <w:rFonts w:eastAsia="Times New Roman CE" w:cs="Times New Roman CE" w:ascii="Times New Roman CE" w:hAnsi="Times New Roman CE"/>
          <w:sz w:val="24"/>
          <w:szCs w:val="24"/>
        </w:rPr>
        <w:t>deni, néha el is kell bukni ha nehéz a harc, de tudni kell a bukás után újra felállni és elindulni hogy végül győztesként állhassunk az Örök Valóságban, az Igaz Emberségg</w:t>
      </w:r>
      <w:r>
        <w:rPr>
          <w:sz w:val="24"/>
          <w:szCs w:val="24"/>
        </w:rPr>
        <w:t xml:space="preserve">el megszerzett Babérral kezünk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ezeknél a gondolatoknál időzött, Paul némán ült a helyén, de szemmel láthatóan már alig bírta nyitva tartani a sz</w:t>
      </w:r>
      <w:r>
        <w:rPr>
          <w:sz w:val="24"/>
          <w:szCs w:val="24"/>
        </w:rPr>
        <w:t>e</w:t>
      </w:r>
      <w:r>
        <w:rPr>
          <w:rFonts w:eastAsia="Times New Roman CE" w:cs="Times New Roman CE" w:ascii="Times New Roman CE" w:hAnsi="Times New Roman CE"/>
          <w:sz w:val="24"/>
          <w:szCs w:val="24"/>
        </w:rPr>
        <w:t>mét, így Oscar ismét leszólt a portára, s miután elvitette az edényt, halkan jóéjszakát kívánt Paulnak, majd kiment a fürdőbe hogy letusoljon a hosszú nap után. Mire visszatért, Paul jelenl</w:t>
      </w:r>
      <w:r>
        <w:rPr>
          <w:sz w:val="24"/>
          <w:szCs w:val="24"/>
        </w:rPr>
        <w:t>é</w:t>
      </w:r>
      <w:r>
        <w:rPr>
          <w:rFonts w:eastAsia="Times New Roman CE" w:cs="Times New Roman CE" w:ascii="Times New Roman CE" w:hAnsi="Times New Roman CE"/>
          <w:sz w:val="24"/>
          <w:szCs w:val="24"/>
        </w:rPr>
        <w:t>téről már csak a másik szobából halkan átszűrődő szuszogás árulkodott, így ő is ágyba bújt, s két percen belül épp olyan m</w:t>
      </w:r>
      <w:r>
        <w:rPr>
          <w:sz w:val="24"/>
          <w:szCs w:val="24"/>
        </w:rPr>
        <w:t>élyen és a végtelenségig kimerülten aludt mint maga Paul, hogy aztán ne is ébredjen fel, csak a reggeli Nap néma cirógatására, amely a nyitva felejtett függönyön át épp az ágyára esett, mintha az alvó álmát lett volna szándékában kifürkészni, s meleg sugaraival megédesíteni, hogy az már csak mint kellemes emlék ma</w:t>
      </w:r>
      <w:r>
        <w:rPr>
          <w:rFonts w:eastAsia="Times New Roman CE" w:cs="Times New Roman CE" w:ascii="Times New Roman CE" w:hAnsi="Times New Roman CE"/>
          <w:sz w:val="24"/>
          <w:szCs w:val="24"/>
        </w:rPr>
        <w:t>radjon meg az ébredő ember szívében, lelkében és lassan, fok</w:t>
      </w:r>
      <w:r>
        <w:rPr>
          <w:sz w:val="24"/>
          <w:szCs w:val="24"/>
        </w:rPr>
        <w:t>o</w:t>
      </w:r>
      <w:r>
        <w:rPr>
          <w:rFonts w:eastAsia="Times New Roman CE" w:cs="Times New Roman CE" w:ascii="Times New Roman CE" w:hAnsi="Times New Roman CE"/>
          <w:sz w:val="24"/>
          <w:szCs w:val="24"/>
        </w:rPr>
        <w:t>zatosan ébredő öntud</w:t>
      </w:r>
      <w:r>
        <w:rPr>
          <w:sz w:val="24"/>
          <w:szCs w:val="24"/>
        </w:rPr>
        <w:t xml:space="preserve">a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egy ideig csendben feküdt, majd hogy Paul szobája felől is motoszkálást hallott, hangosan köhintett, hogy jelezze : ébren van, s Paul nyugodtan kijöhet ha akar. A hang hallatán Paul valóban ki is óvakodott az ajtón, majd hogy Oscar figyelő pilla</w:t>
      </w:r>
      <w:r>
        <w:rPr>
          <w:sz w:val="24"/>
          <w:szCs w:val="24"/>
        </w:rPr>
        <w:t>ntását érezte magán, csendesen megszólalt :</w:t>
      </w:r>
    </w:p>
    <w:p>
      <w:pPr>
        <w:pStyle w:val="Normal"/>
        <w:jc w:val="both"/>
        <w:rPr>
          <w:sz w:val="24"/>
          <w:szCs w:val="24"/>
        </w:rPr>
      </w:pPr>
      <w:r>
        <w:rPr>
          <w:sz w:val="24"/>
          <w:szCs w:val="24"/>
        </w:rPr>
        <w:t xml:space="preserve">  </w:t>
      </w:r>
      <w:r>
        <w:rPr>
          <w:sz w:val="24"/>
          <w:szCs w:val="24"/>
        </w:rPr>
        <w:t xml:space="preserve">- Jó reggelt ... Mikor indulunk vissza ? </w:t>
      </w:r>
    </w:p>
    <w:p>
      <w:pPr>
        <w:pStyle w:val="Normal"/>
        <w:jc w:val="both"/>
        <w:rPr/>
      </w:pPr>
      <w:r>
        <w:rPr>
          <w:sz w:val="24"/>
          <w:szCs w:val="24"/>
        </w:rPr>
        <w:t xml:space="preserve">  </w:t>
      </w:r>
      <w:r>
        <w:rPr>
          <w:sz w:val="24"/>
          <w:szCs w:val="24"/>
        </w:rPr>
        <w:t>- Jó reggelt - köszönt mosolyogva Oscar is - azt hiszem, taná</w:t>
      </w:r>
      <w:r>
        <w:rPr>
          <w:rFonts w:eastAsia="Times New Roman CE" w:cs="Times New Roman CE" w:ascii="Times New Roman CE" w:hAnsi="Times New Roman CE"/>
          <w:sz w:val="24"/>
          <w:szCs w:val="24"/>
        </w:rPr>
        <w:t>csos volna még a délelőtti vonatot elcsípnünk, de lehet hogy csak a délutánira tudunk felszállni. Előtte ugyanis még egy pár dolgot be szeretnék szerezni, s még Mr. Tempsont is értesít</w:t>
      </w:r>
      <w:r>
        <w:rPr>
          <w:sz w:val="24"/>
          <w:szCs w:val="24"/>
        </w:rPr>
        <w:t>enem kell hogy kijöhessen a pályaudvarra elköszönni. Aztán ha már Watersid-ben leszünk, Bertoldot is értesítenünk kell érkezé</w:t>
      </w:r>
      <w:r>
        <w:rPr>
          <w:rFonts w:eastAsia="Times New Roman CE" w:cs="Times New Roman CE" w:ascii="Times New Roman CE" w:hAnsi="Times New Roman CE"/>
          <w:sz w:val="24"/>
          <w:szCs w:val="24"/>
        </w:rPr>
        <w:t>sünkről hogy értünk jöhessen a motorcsónakkal. Jó lenne ha nem felejtenénk el időben szólni neki, ne kelljen ott vesztege</w:t>
      </w:r>
      <w:r>
        <w:rPr>
          <w:sz w:val="24"/>
          <w:szCs w:val="24"/>
        </w:rPr>
        <w:t>lnünk még egy napot. Most viszont már ideje hogy én is felkel</w:t>
      </w:r>
      <w:r>
        <w:rPr>
          <w:rFonts w:eastAsia="Times New Roman CE" w:cs="Times New Roman CE" w:ascii="Times New Roman CE" w:hAnsi="Times New Roman CE"/>
          <w:sz w:val="24"/>
          <w:szCs w:val="24"/>
        </w:rPr>
        <w:t xml:space="preserve">jek. Amíg lemosdok egy kicsit, rendeld meg a reggelit, s mire felhozzák, te is rendbe hozhatod magad hogy a reggeli után mindjárt indulhassunk is - fejezte be, aztán fürgén kipattant az ágyból, mintha nem is ő lett volna az, aki még előző este úgy feküdt </w:t>
      </w:r>
      <w:r>
        <w:rPr>
          <w:sz w:val="24"/>
          <w:szCs w:val="24"/>
        </w:rPr>
        <w:t xml:space="preserve">le, hogy akár két napot is tudna aludni egyfoly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i után Oscar azonnal rendezte is a számlát a szálloda tulajdonosával, aztán valóban el is indultak, s egy óra sem tellett bele, már mindent megvettek amit Oscar szeretett volna. Így aztán már csak Tempsont kellett felhívniuk, s már indulhattak is a pályaudvarra, hogy megváltsák a jegyeiket egész Chelmsford-ig. Miközben a jegypénztárnál álltak, Paulnak az a kellemetlen érzése támadt, hogy valaki figyeli őket, ám hiába nézelődött, sehogy sem tudott rájönni; ki nézi őket, és miért. Pedig ha egy kicsit alaposabban körülnéz, még a gúnyos vigyort is láthatta volna azon a két alvilági arcon akik a peron túlfeléről figyelték   néhány héttel korábban levetkőztetett áldozatuk arcát tán abban reménykedve; a " madárka " ismét besétál a kalickába, s ők i</w:t>
      </w:r>
      <w:r>
        <w:rPr>
          <w:sz w:val="24"/>
          <w:szCs w:val="24"/>
        </w:rPr>
        <w:t>s</w:t>
      </w:r>
      <w:r>
        <w:rPr>
          <w:rFonts w:eastAsia="Times New Roman CE" w:cs="Times New Roman CE" w:ascii="Times New Roman CE" w:hAnsi="Times New Roman CE"/>
          <w:sz w:val="24"/>
          <w:szCs w:val="24"/>
        </w:rPr>
        <w:t>mét rajtaüthetnek. Most azonban a kiszemelt áldozat nem volt egyedül, s nem csak hogy nem volt egyedül, de egy negyed óra múlva maga a körzet-parancsnok lépett a két férfi mellé hogy szívélyes kézszorítással búcsúzzon tőlük, így a két alak jobbnak látta ha sürgősen odébbáll, s megpróbál valamivel távolabb egy másik, kevésbé éber, vagy egy fokkal könnyebben megközelí</w:t>
      </w:r>
      <w:r>
        <w:rPr>
          <w:sz w:val="24"/>
          <w:szCs w:val="24"/>
        </w:rPr>
        <w:t>t</w:t>
      </w:r>
      <w:r>
        <w:rPr>
          <w:rFonts w:eastAsia="Times New Roman CE" w:cs="Times New Roman CE" w:ascii="Times New Roman CE" w:hAnsi="Times New Roman CE"/>
          <w:sz w:val="24"/>
          <w:szCs w:val="24"/>
        </w:rPr>
        <w:t xml:space="preserve">hető embert keresni mag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és Paul, miután elköszöntek Mr. Tempsontól, végre elfoglalták a helyüket, s mire Tempson erős alakja eltűnt a kij</w:t>
      </w:r>
      <w:r>
        <w:rPr>
          <w:sz w:val="24"/>
          <w:szCs w:val="24"/>
        </w:rPr>
        <w:t>á</w:t>
      </w:r>
      <w:r>
        <w:rPr>
          <w:rFonts w:eastAsia="Times New Roman CE" w:cs="Times New Roman CE" w:ascii="Times New Roman CE" w:hAnsi="Times New Roman CE"/>
          <w:sz w:val="24"/>
          <w:szCs w:val="24"/>
        </w:rPr>
        <w:t>rat forgó-ajtajában, már indult is velük a szerelvény, hogy késő délutánra Chelmsfordban legyenek. Onnan viszont aznap már nem indult hajó Watersid felé, így az éjszakát mégis abban a kis szállodában kellett töltsék, ahol Oscar London felé menet is megszállt. Reggel viszont mindjárt a legelső hajóval útrakeltek, hogy mielőbb Watersid-ben legyenek. Bertold, akit még Chelmsfordból értesítettek, már a kikötőnél várta őket, így épp csak egy kicsit megpihentek, ettek néhány falatot, s már indultak is  a farm felé, hogy legkésőbb az esti etetésnél már otthon l</w:t>
      </w:r>
      <w:r>
        <w:rPr>
          <w:sz w:val="24"/>
          <w:szCs w:val="24"/>
        </w:rPr>
        <w:t>egy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rtold olyan őszinte örömmel köszöntötte Pault, mintha csak elveszett fiát ölelné szívére, s ez végképp feloldotta Paul szívén a félelem utolsó kis jég-szil</w:t>
      </w:r>
      <w:r>
        <w:rPr>
          <w:sz w:val="24"/>
          <w:szCs w:val="24"/>
        </w:rPr>
        <w:t xml:space="preserve">ánkját is, így aztán már egy teljesen nyugodt, bár sok tapasztalattal gazdagodott ember szállt partra a ház közelében épült mólónál, hogy egy pár óra múlva már csak úgy végezze megszokott munkáját az állatok körül, mintha el sem ment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grid mama már csak a délelőtti órákban értesült Paul és Oscar visszatértéről, s akkor is csak Linda Omaars szavaiból aki már előző nap, a késő délutáni órákban találkozott a visszat</w:t>
      </w:r>
      <w:r>
        <w:rPr>
          <w:sz w:val="24"/>
          <w:szCs w:val="24"/>
        </w:rPr>
        <w:t>é</w:t>
      </w:r>
      <w:r>
        <w:rPr>
          <w:rFonts w:eastAsia="Times New Roman CE" w:cs="Times New Roman CE" w:ascii="Times New Roman CE" w:hAnsi="Times New Roman CE"/>
          <w:sz w:val="24"/>
          <w:szCs w:val="24"/>
        </w:rPr>
        <w:t>rőkkel, mert ő maga néhány napja ismét gyengélkedett. Erre a hírre azonban mégis felkelt, de már csak a déli órákban sikerült találkoznia a két fiatallal. Oscar, aki fent volt ugyan az idős a</w:t>
      </w:r>
      <w:r>
        <w:rPr>
          <w:sz w:val="24"/>
          <w:szCs w:val="24"/>
        </w:rPr>
        <w:t>s</w:t>
      </w:r>
      <w:r>
        <w:rPr>
          <w:rFonts w:eastAsia="Times New Roman CE" w:cs="Times New Roman CE" w:ascii="Times New Roman CE" w:hAnsi="Times New Roman CE"/>
          <w:sz w:val="24"/>
          <w:szCs w:val="24"/>
        </w:rPr>
        <w:t>szonynál mindjárt megérkezésük után, s aztán még kora reggel is felnézett mielőtt dologhoz láttak volna; nem tudta köszönteni, mert Ingrid mama mindkét alkalommal mélyen aludt, s mire reggel felébredt, a két fiatalember már az állatok körül, majd a kertbe</w:t>
      </w:r>
      <w:r>
        <w:rPr>
          <w:sz w:val="24"/>
          <w:szCs w:val="24"/>
        </w:rPr>
        <w:t>n dolgozott. Ezért is javasolta Oscar, hogy kivételesen térjenek vissz a házba, s ott  fogyasszák el az ebédjüket. Miután megebédeltek, ismét csak</w:t>
      </w:r>
      <w:r>
        <w:rPr>
          <w:rFonts w:eastAsia="Times New Roman CE" w:cs="Times New Roman CE" w:ascii="Times New Roman CE" w:hAnsi="Times New Roman CE"/>
          <w:sz w:val="24"/>
          <w:szCs w:val="24"/>
        </w:rPr>
        <w:t xml:space="preserve"> ő volt az aki egy órás pihenőt javasolt, hogy míg Paul az árnyékban  pihen, ő felmehessen Ingrid m</w:t>
      </w:r>
      <w:r>
        <w:rPr>
          <w:sz w:val="24"/>
          <w:szCs w:val="24"/>
        </w:rPr>
        <w:t>amáért, hogy beszélgethessenek vele néhány szót. Ebéd után te</w:t>
      </w:r>
      <w:r>
        <w:rPr>
          <w:rFonts w:eastAsia="Times New Roman CE" w:cs="Times New Roman CE" w:ascii="Times New Roman CE" w:hAnsi="Times New Roman CE"/>
          <w:sz w:val="24"/>
          <w:szCs w:val="24"/>
        </w:rPr>
        <w:t>hát Paul leült a tornácon az egyik karszékbe, míg Oscar felment, hogy gyöngéd kézzel átölelve levezesse Ingrid mamát, hogy aztán hármasban beszélgessenek egy ideig. Már jócskán letelt az előre megbeszélt egy óra mire Oscar visszakísérte Ingridet a szobájá</w:t>
      </w:r>
      <w:r>
        <w:rPr>
          <w:sz w:val="24"/>
          <w:szCs w:val="24"/>
        </w:rPr>
        <w:t xml:space="preserve">ba, hogy aztán nagyot sóhajtva, nehéz szívvel és borús homlokkal indult a szerszámaiért. Paul hasonló némaságba burkolódzva követte példáját, s minden bizonnyal egyre gondoltak : </w:t>
      </w:r>
    </w:p>
    <w:p>
      <w:pPr>
        <w:pStyle w:val="Normal"/>
        <w:jc w:val="both"/>
        <w:rPr>
          <w:sz w:val="24"/>
          <w:szCs w:val="24"/>
        </w:rPr>
      </w:pPr>
      <w:r>
        <w:rPr>
          <w:sz w:val="24"/>
          <w:szCs w:val="24"/>
        </w:rPr>
        <w:t xml:space="preserve">  </w:t>
      </w:r>
      <w:r>
        <w:rPr>
          <w:sz w:val="24"/>
          <w:szCs w:val="24"/>
        </w:rPr>
        <w:t>- Ingrid mama bizony egyre gyengébb. Ki tudja, mit hoz a Holnap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lószínűleg erre gondolt Bertold is, mert amikor estefelé á</w:t>
      </w:r>
      <w:r>
        <w:rPr>
          <w:sz w:val="24"/>
          <w:szCs w:val="24"/>
        </w:rPr>
        <w:t>tment hogy egy kicsit beszélgessen a két fiatalemberrel, s a beszélgetés végén Ingridhez is felnézett egy percre, távozóban még halkan azt mondta Oscarnak :</w:t>
      </w:r>
    </w:p>
    <w:p>
      <w:pPr>
        <w:pStyle w:val="Normal"/>
        <w:jc w:val="both"/>
        <w:rPr/>
      </w:pPr>
      <w:r>
        <w:rPr>
          <w:sz w:val="24"/>
          <w:szCs w:val="24"/>
        </w:rPr>
        <w:t xml:space="preserve">  </w:t>
      </w:r>
      <w:r>
        <w:rPr>
          <w:sz w:val="24"/>
          <w:szCs w:val="24"/>
        </w:rPr>
        <w:t>- Jobb volna ha néhány napig maga itthon maradna a néni mellett. Azt a semmi kis munkát elvégezzük mi ketten is ezzel a Paul gyerekkel, ma</w:t>
      </w:r>
      <w:r>
        <w:rPr>
          <w:rFonts w:eastAsia="Times New Roman CE" w:cs="Times New Roman CE" w:ascii="Times New Roman CE" w:hAnsi="Times New Roman CE"/>
          <w:sz w:val="24"/>
          <w:szCs w:val="24"/>
        </w:rPr>
        <w:t>ga nélkül... - aztán gondolatban még hozzá tette : hisz ki tudja; meddig maradhat még köztünk az idős hölgy ; nyolcvanöt év bizony nem gyereks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tehát otthon maradt, épp csak az állatok körüli teendő</w:t>
      </w:r>
      <w:r>
        <w:rPr>
          <w:sz w:val="24"/>
          <w:szCs w:val="24"/>
        </w:rPr>
        <w:t>knél segített Paulnak, s mire a jószág kora reggeli ellátásával vé</w:t>
      </w:r>
      <w:r>
        <w:rPr>
          <w:rFonts w:eastAsia="Times New Roman CE" w:cs="Times New Roman CE" w:ascii="Times New Roman CE" w:hAnsi="Times New Roman CE"/>
          <w:sz w:val="24"/>
          <w:szCs w:val="24"/>
        </w:rPr>
        <w:t>geztek, már Bertold is átért, hogy most ő induljon el Paullal hol az új tyúkól építésével foglalatoskodva, amire az idő közben megszaporodott állat-állomány miatt volt szükség, hol a gy</w:t>
      </w:r>
      <w:r>
        <w:rPr>
          <w:sz w:val="24"/>
          <w:szCs w:val="24"/>
        </w:rPr>
        <w:t xml:space="preserve">ümölcsösben, hol itt, hol ott ügyködve, de mindig </w:t>
      </w:r>
      <w:r>
        <w:rPr>
          <w:rFonts w:eastAsia="Times New Roman CE" w:cs="Times New Roman CE" w:ascii="Times New Roman CE" w:hAnsi="Times New Roman CE"/>
          <w:sz w:val="24"/>
          <w:szCs w:val="24"/>
        </w:rPr>
        <w:t>találva valami sürgős foglalatosságot, valami olyasmit amit nem lehet eltenni télire, de már még az ősz hűvös - esős napjaira sem, de amihez bőven elegen voltak ketten is, s ha mégsem, hát segítségnek elfogadták Linda ajánlkozását, aki most, hogy Oscar  s</w:t>
      </w:r>
      <w:r>
        <w:rPr>
          <w:sz w:val="24"/>
          <w:szCs w:val="24"/>
        </w:rPr>
        <w:t>zinte reg</w:t>
      </w:r>
      <w:r>
        <w:rPr>
          <w:rFonts w:eastAsia="Times New Roman CE" w:cs="Times New Roman CE" w:ascii="Times New Roman CE" w:hAnsi="Times New Roman CE"/>
          <w:sz w:val="24"/>
          <w:szCs w:val="24"/>
        </w:rPr>
        <w:t>geltől estig Ingrid néni mellett ült, hirtelen nem tudott mit ke</w:t>
      </w:r>
      <w:r>
        <w:rPr>
          <w:sz w:val="24"/>
          <w:szCs w:val="24"/>
        </w:rPr>
        <w:t>z</w:t>
      </w:r>
      <w:r>
        <w:rPr>
          <w:rFonts w:eastAsia="Times New Roman CE" w:cs="Times New Roman CE" w:ascii="Times New Roman CE" w:hAnsi="Times New Roman CE"/>
          <w:sz w:val="24"/>
          <w:szCs w:val="24"/>
        </w:rPr>
        <w:t>deni a rengeteg szabadidővel. Hogy ne kelljen tétlenkednie, n</w:t>
      </w:r>
      <w:r>
        <w:rPr>
          <w:sz w:val="24"/>
          <w:szCs w:val="24"/>
        </w:rPr>
        <w:t>é</w:t>
      </w:r>
      <w:r>
        <w:rPr>
          <w:rFonts w:eastAsia="Times New Roman CE" w:cs="Times New Roman CE" w:ascii="Times New Roman CE" w:hAnsi="Times New Roman CE"/>
          <w:sz w:val="24"/>
          <w:szCs w:val="24"/>
        </w:rPr>
        <w:t>hány órára beállt a két férfi mellé, s hol az új ól tetőszerkeze</w:t>
      </w:r>
      <w:r>
        <w:rPr>
          <w:sz w:val="24"/>
          <w:szCs w:val="24"/>
        </w:rPr>
        <w:t>té-nek megtervezésében és elkészítésében, hol a kerti mun</w:t>
      </w:r>
      <w:r>
        <w:rPr>
          <w:rFonts w:eastAsia="Times New Roman CE" w:cs="Times New Roman CE" w:ascii="Times New Roman CE" w:hAnsi="Times New Roman CE"/>
          <w:sz w:val="24"/>
          <w:szCs w:val="24"/>
        </w:rPr>
        <w:t>kákban szorgoskodott, hol csak a ház előtti virágágyás csinosítgatásával foglalta el magát, de ő is talált magának valami munkát. Aztán, ha már végképp nem akadt sehol munkája, hát beállt a konyh</w:t>
      </w:r>
      <w:r>
        <w:rPr>
          <w:sz w:val="24"/>
          <w:szCs w:val="24"/>
        </w:rPr>
        <w:t>ába, hogy Alice-nak segítsen, akit a maga csendes-kedves módján már a második napon sikerült "megszelidítenie", bár hogy ezt hogy csinálta, azt maga sem tudta volna megmondani. Pedig Oscar, akinek ez a hosszú évek alatt sem sikerült, váltig faggatta, de Linda csak mosolygott, s megvonta a vállát :</w:t>
      </w:r>
    </w:p>
    <w:p>
      <w:pPr>
        <w:pStyle w:val="Normal"/>
        <w:jc w:val="both"/>
        <w:rPr>
          <w:sz w:val="24"/>
          <w:szCs w:val="24"/>
        </w:rPr>
      </w:pPr>
      <w:r>
        <w:rPr>
          <w:sz w:val="24"/>
          <w:szCs w:val="24"/>
        </w:rPr>
        <w:t xml:space="preserve">  </w:t>
      </w:r>
      <w:r>
        <w:rPr>
          <w:sz w:val="24"/>
          <w:szCs w:val="24"/>
        </w:rPr>
        <w:t xml:space="preserve">- Hogy csináltam ? Sehogy ... Azt hiszem ; Alice a maga morcos módján mindenkit szeret, csak nem mutatja. Ha nem így volna, hát biztos nem jön le ide a Világ végére a még maga kedvéért sem  - mondta, aztán már ment is, hogy visszatérjen Ingrid mama mel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t először zavarta Linda jelenléte, Úgy érezte; sokkal ügyetlenebb ha a fiatal nő figyeli, így ha csak tehette, Linda megjelenése után mindig keresett valami más elfoglaltságot, valami olyasmit amit lehetőleg a lány látókörén túl végezhetett, de ha</w:t>
      </w:r>
      <w:r>
        <w:rPr>
          <w:sz w:val="24"/>
          <w:szCs w:val="24"/>
        </w:rPr>
        <w:t xml:space="preserve"> hirtelenjében nem tudott máshoz hozzáfogni, zavarában tényleg hibát hibára halmozott, míg Bertold rá nem szólt :</w:t>
      </w:r>
    </w:p>
    <w:p>
      <w:pPr>
        <w:pStyle w:val="Normal"/>
        <w:jc w:val="both"/>
        <w:rPr/>
      </w:pPr>
      <w:r>
        <w:rPr>
          <w:sz w:val="24"/>
          <w:szCs w:val="24"/>
        </w:rPr>
        <w:t xml:space="preserve">  </w:t>
      </w:r>
      <w:r>
        <w:rPr>
          <w:sz w:val="24"/>
          <w:szCs w:val="24"/>
        </w:rPr>
        <w:t>- Ott legyen az esze, fiam, ahol a keze jár, különben kezdhe</w:t>
      </w:r>
      <w:r>
        <w:rPr>
          <w:rFonts w:eastAsia="Times New Roman CE" w:cs="Times New Roman CE" w:ascii="Times New Roman CE" w:hAnsi="Times New Roman CE"/>
          <w:sz w:val="24"/>
          <w:szCs w:val="24"/>
        </w:rPr>
        <w:t>tünk mindent újra ... - mondta ilyenkor zsörtölődve, de magában persze megmosolyogta a fiatalember zavarát. Mint ifjú ember ; maga is átélte ezt a fura állapotot, hát egy cseppet sem csodá</w:t>
      </w:r>
      <w:r>
        <w:rPr>
          <w:sz w:val="24"/>
          <w:szCs w:val="24"/>
        </w:rPr>
        <w:t>lkozott rajta, de nem is tette szóvá, nem még hogy magyarázattal szolgált volna ennek miértjére.</w:t>
      </w:r>
    </w:p>
    <w:p>
      <w:pPr>
        <w:pStyle w:val="Normal"/>
        <w:jc w:val="both"/>
        <w:rPr/>
      </w:pPr>
      <w:r>
        <w:rPr>
          <w:sz w:val="24"/>
          <w:szCs w:val="24"/>
        </w:rPr>
        <w:t>Aztán Paul is megszokta Linda közelségét, s a napok a maguk megszok</w:t>
      </w:r>
      <w:r>
        <w:rPr>
          <w:rFonts w:eastAsia="Times New Roman CE" w:cs="Times New Roman CE" w:ascii="Times New Roman CE" w:hAnsi="Times New Roman CE"/>
          <w:sz w:val="24"/>
          <w:szCs w:val="24"/>
        </w:rPr>
        <w:t xml:space="preserve">ott medrében folytak tovább. Közben alább hagyott a szokatlan hirtelenséggel beállt hőség, s úgy tűnt : Ingrid mama is erőre kapott, így egy reggel Oscar újra Paul mellé szegődött, hogy együtt folytassák a megkezdett munkákat. </w:t>
      </w:r>
    </w:p>
    <w:p>
      <w:pPr>
        <w:pStyle w:val="Normal"/>
        <w:jc w:val="both"/>
        <w:rPr/>
      </w:pPr>
      <w:r>
        <w:rPr>
          <w:sz w:val="24"/>
          <w:szCs w:val="24"/>
        </w:rPr>
        <w:t>Lassan - vagy inkább talán túlzottan is gyorsan - egy újabb hónap végére értek, ami azt jelentette, hogy Oscar újra Paul elé számolta a havi illetményét, majd rábízta : akar-e pihenni négy napot, vagy inkább a tanyán marad. Paul, bár most valóban szeretett volna néhány napot pihenni, egyedül nem merte vállalni a kockázatot. Félt hogy újra elbukna egy eléálló, szinte a semmi</w:t>
      </w:r>
      <w:r>
        <w:rPr>
          <w:rFonts w:eastAsia="Times New Roman CE" w:cs="Times New Roman CE" w:ascii="Times New Roman CE" w:hAnsi="Times New Roman CE"/>
          <w:sz w:val="24"/>
          <w:szCs w:val="24"/>
        </w:rPr>
        <w:t>vel egyenlő akadályban. De hogy Oscar nem akarta félbehagyni az ól építését, amelyen már az utolsó simításoknál tartottak, s a ház kibővítését amit alig egy hete kezdtek meg, inkább ő is a tanyán maradt, bár ahogy teltek a bér fizetést követő újabb és úja</w:t>
      </w:r>
      <w:r>
        <w:rPr>
          <w:sz w:val="24"/>
          <w:szCs w:val="24"/>
        </w:rPr>
        <w:t>bb napok; egyre fáradtabbnak érezte magát. Ezen felül még egy igen kellemetlen érzése is volt mióta a bérét felvette :</w:t>
      </w:r>
    </w:p>
    <w:p>
      <w:pPr>
        <w:pStyle w:val="Normal"/>
        <w:jc w:val="both"/>
        <w:rPr/>
      </w:pPr>
      <w:r>
        <w:rPr>
          <w:sz w:val="24"/>
          <w:szCs w:val="24"/>
        </w:rPr>
        <w:t xml:space="preserve">   </w:t>
      </w:r>
      <w:r>
        <w:rPr>
          <w:sz w:val="24"/>
          <w:szCs w:val="24"/>
        </w:rPr>
        <w:t>Nem tudta volna okát adni, de egyre inkább úgy érezte; figye</w:t>
      </w:r>
      <w:r>
        <w:rPr>
          <w:rFonts w:eastAsia="Times New Roman CE" w:cs="Times New Roman CE" w:ascii="Times New Roman CE" w:hAnsi="Times New Roman CE"/>
          <w:sz w:val="24"/>
          <w:szCs w:val="24"/>
        </w:rPr>
        <w:t>lik minden lépését, minden egyes mozdulatát. Hol Oscar, hogy Linda, hol pedig Bertold, vagy épp a kis kerti nyugágyban, a termésüket érlelgető fák árnyékában pihengető Ingrid fürkész tekintetét érezte magán, s szentül meg volt győződve arról, hogy ezek az emberek már azt várják; mikor inog meg hogy aztán épp úgy elbukjon mint az első bér kézhezvétele u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Ha ez így nem is volt egészen igaz, valami kis igazsága mégis volt Paulnak amikor úgy érezte ; figyelik. </w:t>
      </w:r>
    </w:p>
    <w:p>
      <w:pPr>
        <w:pStyle w:val="Normal"/>
        <w:jc w:val="both"/>
        <w:rPr/>
      </w:pPr>
      <w:r>
        <w:rPr>
          <w:sz w:val="24"/>
          <w:szCs w:val="24"/>
        </w:rPr>
        <w:t>Figyelték, persze hogy figyel</w:t>
      </w:r>
      <w:r>
        <w:rPr>
          <w:rFonts w:eastAsia="Times New Roman CE" w:cs="Times New Roman CE" w:ascii="Times New Roman CE" w:hAnsi="Times New Roman CE"/>
          <w:sz w:val="24"/>
          <w:szCs w:val="24"/>
        </w:rPr>
        <w:t>ték, de nem gyanakvóan, hanem egyre nagyobb sajnálkozással, hisz Paul minden szaván, minden mozdulatán, de tán még a pillantásában is valami fura kettősség volt észlelhető. Először is a mérhetetlen fáradtság s az elvágy</w:t>
      </w:r>
      <w:r>
        <w:rPr>
          <w:sz w:val="24"/>
          <w:szCs w:val="24"/>
        </w:rPr>
        <w:t>ódás, majd az újabb kudarctól való félelem villant fel benne, az önbizalom teljes hiánya, az esetleges újabb elbukástól való féle</w:t>
      </w:r>
      <w:r>
        <w:rPr>
          <w:rFonts w:eastAsia="Times New Roman CE" w:cs="Times New Roman CE" w:ascii="Times New Roman CE" w:hAnsi="Times New Roman CE"/>
          <w:sz w:val="24"/>
          <w:szCs w:val="24"/>
        </w:rPr>
        <w:t>lem. Ezt látták, s ezt figyelték rajta a körötte élők, s már szere</w:t>
      </w:r>
      <w:r>
        <w:rPr>
          <w:sz w:val="24"/>
          <w:szCs w:val="24"/>
        </w:rPr>
        <w:t>t</w:t>
      </w:r>
      <w:r>
        <w:rPr>
          <w:rFonts w:eastAsia="Times New Roman CE" w:cs="Times New Roman CE" w:ascii="Times New Roman CE" w:hAnsi="Times New Roman CE"/>
          <w:sz w:val="24"/>
          <w:szCs w:val="24"/>
        </w:rPr>
        <w:t>tek volna szólni Paulnak : menj csak, és ne félj ; ha elbuksz is, mi mindig megértő szívvel várun</w:t>
      </w:r>
      <w:r>
        <w:rPr>
          <w:sz w:val="24"/>
          <w:szCs w:val="24"/>
        </w:rPr>
        <w:t>k vissza ... - de nem szóltak, nem szólhattak hisz ezt a döntést Paulnak egyedül kellett meg</w:t>
      </w:r>
      <w:r>
        <w:rPr>
          <w:rFonts w:eastAsia="Times New Roman CE" w:cs="Times New Roman CE" w:ascii="Times New Roman CE" w:hAnsi="Times New Roman CE"/>
          <w:sz w:val="24"/>
          <w:szCs w:val="24"/>
        </w:rPr>
        <w:t>hoznia, attól függően : érez-e magában kellő bátorságot az újabb prób</w:t>
      </w:r>
      <w:r>
        <w:rPr>
          <w:sz w:val="24"/>
          <w:szCs w:val="24"/>
        </w:rPr>
        <w:t xml:space="preserve">atételhez, avagy sem. </w:t>
      </w:r>
    </w:p>
    <w:p>
      <w:pPr>
        <w:pStyle w:val="Normal"/>
        <w:jc w:val="both"/>
        <w:rPr/>
      </w:pPr>
      <w:r>
        <w:rPr>
          <w:rFonts w:eastAsia="Times New Roman CE" w:cs="Times New Roman CE" w:ascii="Times New Roman CE" w:hAnsi="Times New Roman CE"/>
          <w:sz w:val="24"/>
          <w:szCs w:val="24"/>
        </w:rPr>
        <w:t>Ezt értette félre Paul : ezeket a mélységes, féltő szeretettel és sajnálattal teli pillantásokat, s nem vette észre, hogy tulajdo</w:t>
      </w:r>
      <w:r>
        <w:rPr>
          <w:sz w:val="24"/>
          <w:szCs w:val="24"/>
        </w:rPr>
        <w:t>n</w:t>
      </w:r>
      <w:r>
        <w:rPr>
          <w:rFonts w:eastAsia="Times New Roman CE" w:cs="Times New Roman CE" w:ascii="Times New Roman CE" w:hAnsi="Times New Roman CE"/>
          <w:sz w:val="24"/>
          <w:szCs w:val="24"/>
        </w:rPr>
        <w:t>képpen csak a benne élő félelmet és az önmagával szemben é</w:t>
      </w:r>
      <w:r>
        <w:rPr>
          <w:sz w:val="24"/>
          <w:szCs w:val="24"/>
        </w:rPr>
        <w:t>rzett bi</w:t>
      </w:r>
      <w:r>
        <w:rPr>
          <w:rFonts w:eastAsia="Times New Roman CE" w:cs="Times New Roman CE" w:ascii="Times New Roman CE" w:hAnsi="Times New Roman CE"/>
          <w:sz w:val="24"/>
          <w:szCs w:val="24"/>
        </w:rPr>
        <w:t>zalmatlanságot vetíti ki a körötte élők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nap aztán, már a következő havi bérfizetés utáni napok egyikén valami iszonyatos harag és dac ébredt fel benne Oscar-ékkal, s a bennük tévesen meglátni - megérezni vélt lekicsinylő és biza</w:t>
      </w:r>
      <w:r>
        <w:rPr>
          <w:sz w:val="24"/>
          <w:szCs w:val="24"/>
        </w:rPr>
        <w:t xml:space="preserve">lmatlan érzésekkel - gondolatokkal szemben. </w:t>
      </w:r>
    </w:p>
    <w:p>
      <w:pPr>
        <w:pStyle w:val="Normal"/>
        <w:jc w:val="both"/>
        <w:rPr/>
      </w:pPr>
      <w:r>
        <w:rPr>
          <w:rFonts w:eastAsia="Times New Roman CE" w:cs="Times New Roman CE" w:ascii="Times New Roman CE" w:hAnsi="Times New Roman CE"/>
          <w:sz w:val="24"/>
          <w:szCs w:val="24"/>
        </w:rPr>
        <w:t>Már estefelé, amikor  - ki tudja; hányadszor - megszámolta a szekrényében lévő két havi bért, s egy ideig azon ábrándozott; mi mindent lehetne már ennyi pénzzel kezdeni Londonban, megérett benne az elhatár</w:t>
      </w:r>
      <w:r>
        <w:rPr>
          <w:sz w:val="24"/>
          <w:szCs w:val="24"/>
        </w:rPr>
        <w:t>ozás :</w:t>
      </w:r>
    </w:p>
    <w:p>
      <w:pPr>
        <w:pStyle w:val="Normal"/>
        <w:jc w:val="both"/>
        <w:rPr/>
      </w:pPr>
      <w:r>
        <w:rPr>
          <w:sz w:val="24"/>
          <w:szCs w:val="24"/>
        </w:rPr>
        <w:t xml:space="preserve">  </w:t>
      </w:r>
      <w:r>
        <w:rPr>
          <w:sz w:val="24"/>
          <w:szCs w:val="24"/>
        </w:rPr>
        <w:t>- Majd én megmutatom nekik ! Tudom hogy nem bíznak bennem, de csak azért, mert nem ismernek. De majd most én bebizonyítom hogy félreismertek : megállok én a magam lábán is ha kell. Az, hogy egyszer elbuktam, még nem ok arra hogy azt higyjék; senki vagyok, és semmi vagyok. Nem hagyom hogy úgy nézzenek rám mint egy szánandó nyomorultra aki nem ké</w:t>
      </w:r>
      <w:r>
        <w:rPr>
          <w:rFonts w:eastAsia="Times New Roman CE" w:cs="Times New Roman CE" w:ascii="Times New Roman CE" w:hAnsi="Times New Roman CE"/>
          <w:sz w:val="24"/>
          <w:szCs w:val="24"/>
        </w:rPr>
        <w:t xml:space="preserve">pes nélkülük létezni, de még levegőt venni sem ha nem ügyelik minden egyes léptét. Vagyok én olyan erős, hogy megállok a magam lábán és megélek a magam emberségéből... - ezzel a gondolattal feküdt le, de sehogy sem tudott elaludni. </w:t>
      </w:r>
    </w:p>
    <w:p>
      <w:pPr>
        <w:pStyle w:val="Normal"/>
        <w:jc w:val="both"/>
        <w:rPr>
          <w:sz w:val="24"/>
          <w:szCs w:val="24"/>
        </w:rPr>
      </w:pPr>
      <w:r>
        <w:rPr>
          <w:sz w:val="24"/>
          <w:szCs w:val="24"/>
        </w:rPr>
        <w:t>Reggel aztán épp úgy elindult Oscarral hogy ellássák az állatokat, aztán hogy azzal végeztek, a zöldséges felé indultak hogy meglocsolják és egy kicsit megkapálják az ágyásokat, de Paul félúton egy hirtelen támadt gyomorgörcse hivatkozva megállt:</w:t>
      </w:r>
    </w:p>
    <w:p>
      <w:pPr>
        <w:pStyle w:val="Normal"/>
        <w:jc w:val="both"/>
        <w:rPr/>
      </w:pPr>
      <w:r>
        <w:rPr>
          <w:sz w:val="24"/>
          <w:szCs w:val="24"/>
        </w:rPr>
        <w:t xml:space="preserve">  </w:t>
      </w:r>
      <w:r>
        <w:rPr>
          <w:sz w:val="24"/>
          <w:szCs w:val="24"/>
        </w:rPr>
        <w:t>- Menjen csak, én visszamegyek, és kérek Alice-tól valami port, aztán én is megyek maga után - mondta, és Oscar - bár szíve szerint visszakísérte volna az összegörnyedve álló embert, nehogy valami komolyabb baja történjék míg a házig ér - Paul nyomatékos, és újra megismételt kívánságára valóban folytatta útját. De már amikor visszanézett, és látta hogy az imént még állni is alig tudó Paul szinte futva megy a ház felé, valami halvány gyanú vert fészket benne : a férfi valamit tervez, valami olyasmit, amit nem akar a tudomására hozni sem neki, sem pe</w:t>
      </w:r>
      <w:r>
        <w:rPr>
          <w:rFonts w:eastAsia="Times New Roman CE" w:cs="Times New Roman CE" w:ascii="Times New Roman CE" w:hAnsi="Times New Roman CE"/>
          <w:sz w:val="24"/>
          <w:szCs w:val="24"/>
        </w:rPr>
        <w:t>dig másnak. Ez annál is valószínűbb volt, mert azt Paul is tudta, hogy ilyenkor Linda még fent tartózkodik az emeleten Ingrid mama ébredésére várva, Alice a konyhában van, s az ebéd előkészítésével van elfoglalva, Bertold pedig még véletlenül sem jön a napnak ebben a szakában, ha csak előző este nem</w:t>
      </w:r>
      <w:r>
        <w:rPr>
          <w:sz w:val="24"/>
          <w:szCs w:val="24"/>
        </w:rPr>
        <w:t xml:space="preserve"> jelezte érkezését, akkor viszont már rég itt volna. Tehát mindenképp biztos lehet abban, hogy bármire készül is; senki sincs aki ideje-korán tudomást szerezhetne róla, s megakadályozhatná terve végrehajtásában. De ez csak egy futó gondolat volt Oscar részé</w:t>
      </w:r>
      <w:r>
        <w:rPr>
          <w:rFonts w:eastAsia="Times New Roman CE" w:cs="Times New Roman CE" w:ascii="Times New Roman CE" w:hAnsi="Times New Roman CE"/>
          <w:sz w:val="24"/>
          <w:szCs w:val="24"/>
        </w:rPr>
        <w:t>ről, s végül még ő szégyellte el 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feltételezek mindjárt valami rosszat róla. Azt hiszem; én is sietnék ha a helyében lennék, hisz ki szeret szenvedni ha nem muszáj ? - ezzel egy időre félre is tette a kérdést tudatában, s csak úgy másfél ó</w:t>
      </w:r>
      <w:r>
        <w:rPr>
          <w:sz w:val="24"/>
          <w:szCs w:val="24"/>
        </w:rPr>
        <w:t>ra múlva, hogy Paul még mindig nem érte utól, kezdett el benne ismét motoszkálni a gondolat :</w:t>
      </w:r>
    </w:p>
    <w:p>
      <w:pPr>
        <w:pStyle w:val="Normal"/>
        <w:jc w:val="both"/>
        <w:rPr>
          <w:sz w:val="24"/>
          <w:szCs w:val="24"/>
        </w:rPr>
      </w:pPr>
      <w:r>
        <w:rPr>
          <w:sz w:val="24"/>
          <w:szCs w:val="24"/>
        </w:rPr>
        <w:t xml:space="preserve">  </w:t>
      </w:r>
      <w:r>
        <w:rPr>
          <w:sz w:val="24"/>
          <w:szCs w:val="24"/>
        </w:rPr>
        <w:t>- Hol késik ilyen soká ? Csak nincs valami komolyabb baja ? - azzal félbehagyta a munkát, s a szerszámokat egy fa alá állítva, s viaszos vászonnal gondosan letakarva Paul után sietett, hogy kéznél legyen ha esetleg szükség van rá.</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oda sem ért a házhoz, már tudta ; nem tévedett amikor első gondolatával valami nem egészen helyén való történésre tippelt. Linda és Ingrid mama ugyanis békésen üldögéltek a kertbe</w:t>
      </w:r>
      <w:r>
        <w:rPr>
          <w:sz w:val="24"/>
          <w:szCs w:val="24"/>
        </w:rPr>
        <w:t>n, s ez bizonyára elképzelhetetlen lett volna számukra, ha Paul esetleg valóban betegen tér vissza. Akkor  - ha Ingrid ma</w:t>
      </w:r>
      <w:r>
        <w:rPr>
          <w:rFonts w:eastAsia="Times New Roman CE" w:cs="Times New Roman CE" w:ascii="Times New Roman CE" w:hAnsi="Times New Roman CE"/>
          <w:sz w:val="24"/>
          <w:szCs w:val="24"/>
        </w:rPr>
        <w:t>ma nem is - Linda minden bizonnyal mellette marad, de még Alice is ott téblábol az elmaradhatatlan gyógyteával, vagy valami " csoda-porral", na és az ő utólérhetetlen zsörtölődésével :</w:t>
      </w:r>
    </w:p>
    <w:p>
      <w:pPr>
        <w:pStyle w:val="Normal"/>
        <w:jc w:val="both"/>
        <w:rPr>
          <w:sz w:val="24"/>
          <w:szCs w:val="24"/>
        </w:rPr>
      </w:pPr>
      <w:r>
        <w:rPr>
          <w:sz w:val="24"/>
          <w:szCs w:val="24"/>
        </w:rPr>
        <w:t xml:space="preserve"> </w:t>
      </w:r>
      <w:r>
        <w:rPr>
          <w:sz w:val="24"/>
          <w:szCs w:val="24"/>
        </w:rPr>
        <w:t>- De ez is csak azért van, mert itt soha, senki sem hallgat rám ...</w:t>
      </w:r>
    </w:p>
    <w:p>
      <w:pPr>
        <w:pStyle w:val="Normal"/>
        <w:jc w:val="both"/>
        <w:rPr/>
      </w:pPr>
      <w:r>
        <w:rPr>
          <w:rFonts w:eastAsia="Times New Roman CE" w:cs="Times New Roman CE" w:ascii="Times New Roman CE" w:hAnsi="Times New Roman CE"/>
          <w:sz w:val="24"/>
          <w:szCs w:val="24"/>
        </w:rPr>
        <w:t>Most azonban a ház és a ház környéke a legteljesebb békéről és nyugalomról beszélt, s még Ingrid mama volt a leginkább me</w:t>
      </w:r>
      <w:r>
        <w:rPr>
          <w:sz w:val="24"/>
          <w:szCs w:val="24"/>
        </w:rPr>
        <w:t>glepve hogy Oscart visszatérni látta :</w:t>
      </w:r>
    </w:p>
    <w:p>
      <w:pPr>
        <w:pStyle w:val="Normal"/>
        <w:jc w:val="both"/>
        <w:rPr>
          <w:sz w:val="24"/>
          <w:szCs w:val="24"/>
        </w:rPr>
      </w:pPr>
      <w:r>
        <w:rPr>
          <w:sz w:val="24"/>
          <w:szCs w:val="24"/>
        </w:rPr>
        <w:t xml:space="preserve">  </w:t>
      </w:r>
      <w:r>
        <w:rPr>
          <w:sz w:val="24"/>
          <w:szCs w:val="24"/>
        </w:rPr>
        <w:t>- Mi baj van, fiam ? Elfáradtál ? És Paul hol marad ? - kérdezte némi riadalommal, aztán Oscar tanácstalan arcára pillantott.</w:t>
      </w:r>
    </w:p>
    <w:p>
      <w:pPr>
        <w:pStyle w:val="Normal"/>
        <w:jc w:val="both"/>
        <w:rPr>
          <w:sz w:val="24"/>
          <w:szCs w:val="24"/>
        </w:rPr>
      </w:pPr>
      <w:r>
        <w:rPr>
          <w:sz w:val="24"/>
          <w:szCs w:val="24"/>
        </w:rPr>
        <w:t xml:space="preserve">  </w:t>
      </w:r>
      <w:r>
        <w:rPr>
          <w:sz w:val="24"/>
          <w:szCs w:val="24"/>
        </w:rPr>
        <w:t>- Nem jött haza Paul ? - kérdezett vissza Oscar, de akár meg sem kellett volna várnia a választ, anélkül is tudta :</w:t>
      </w:r>
    </w:p>
    <w:p>
      <w:pPr>
        <w:pStyle w:val="Normal"/>
        <w:jc w:val="both"/>
        <w:rPr/>
      </w:pPr>
      <w:r>
        <w:rPr>
          <w:sz w:val="24"/>
          <w:szCs w:val="24"/>
        </w:rPr>
        <w:t xml:space="preserve">  </w:t>
      </w:r>
      <w:r>
        <w:rPr>
          <w:sz w:val="24"/>
          <w:szCs w:val="24"/>
        </w:rPr>
        <w:t>- Ma még nem láttam, és azt hiszem, Lindácska sem, igaz, kedves ? - mondta Ingrid mama, mire Linda némán bólintott. Erre Oscar bement a házba, és Paul szobája felé indult. Út köz</w:t>
      </w:r>
      <w:r>
        <w:rPr>
          <w:rFonts w:eastAsia="Times New Roman CE" w:cs="Times New Roman CE" w:ascii="Times New Roman CE" w:hAnsi="Times New Roman CE"/>
          <w:sz w:val="24"/>
          <w:szCs w:val="24"/>
        </w:rPr>
        <w:t>ben még beköszönt Alice-nak is, s tőle is megkérdezte ; nem lát</w:t>
      </w:r>
      <w:r>
        <w:rPr>
          <w:sz w:val="24"/>
          <w:szCs w:val="24"/>
        </w:rPr>
        <w:t xml:space="preserve">ta-e véletlenül Pault visszatérni, majd hogy Alice is csak a fejét rázta, hamar felment az emeletre, s bekopogott Paul szobájának ajtaján. Egy ideig várt, majd hogy az újabb kopogtatása sem kapott választ, benyitott és körül nézett. </w:t>
      </w:r>
    </w:p>
    <w:p>
      <w:pPr>
        <w:pStyle w:val="Normal"/>
        <w:jc w:val="both"/>
        <w:rPr/>
      </w:pPr>
      <w:r>
        <w:rPr>
          <w:sz w:val="24"/>
          <w:szCs w:val="24"/>
        </w:rPr>
        <w:t>A szobában persze senki sem volt, mire Oscar beljebb lépett, és kinyitotta a nagy ruhásszekrényt, amiben Paul a két utazótáskát  tartotta, s egy kis titkos fiókban - amit épp Oscar mutatott meg neki - a fizetését és persze az iratait. Most azonban sem az utazó táskák, sem az öl</w:t>
      </w:r>
      <w:r>
        <w:rPr>
          <w:rFonts w:eastAsia="Times New Roman CE" w:cs="Times New Roman CE" w:ascii="Times New Roman CE" w:hAnsi="Times New Roman CE"/>
          <w:sz w:val="24"/>
          <w:szCs w:val="24"/>
        </w:rPr>
        <w:t>tönyök, sem egy ing ... - tehát semmi sem volt a szekrényben, ahogy a kis titkos rekesz is kinyitva, és teljesen üresen árválkodott a szekrény alsó részében, mintha az, aki utoljára használta, valamiért sietett volna, s már nem lett volna ideje visszazárni, hogy titkosságát megőrizze.</w:t>
      </w:r>
    </w:p>
    <w:p>
      <w:pPr>
        <w:pStyle w:val="Normal"/>
        <w:jc w:val="both"/>
        <w:rPr>
          <w:sz w:val="24"/>
          <w:szCs w:val="24"/>
        </w:rPr>
      </w:pPr>
      <w:r>
        <w:rPr>
          <w:sz w:val="24"/>
          <w:szCs w:val="24"/>
        </w:rPr>
        <w:t xml:space="preserve"> </w:t>
      </w:r>
      <w:r>
        <w:rPr>
          <w:sz w:val="24"/>
          <w:szCs w:val="24"/>
        </w:rPr>
        <w:t>Vagy mintha az, aki most kivette ami benne volt, többé nem akarná használni, s így már az sem érdekelné; felfedezi-e a rekesz titkát valaki, avagy s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miközben lefelé ballagott a lépcsőn, az utóbbira ti</w:t>
      </w:r>
      <w:r>
        <w:rPr>
          <w:sz w:val="24"/>
          <w:szCs w:val="24"/>
        </w:rPr>
        <w:t xml:space="preserve">ppelt. </w:t>
      </w:r>
      <w:r>
        <w:rPr>
          <w:rFonts w:eastAsia="Times New Roman CE" w:cs="Times New Roman CE" w:ascii="Times New Roman CE" w:hAnsi="Times New Roman CE"/>
          <w:sz w:val="24"/>
          <w:szCs w:val="24"/>
        </w:rPr>
        <w:t xml:space="preserve">Nem értette ugyan; mért kellett Paulnak titkon elszöknie, amikor nyíltan is elmehetett volna, de talán nem is igazán törte ezen a fejét. Azon viszont már inkább eltűnődött; vajon merre indult el Paul ? Lehetséges volna hogy Bertold segítette őt e fura távozásban ? De hát mért tette volna ; hisz még ő maga is szinte naponta bíztatta Pault; menjen, s pihenjen egy kicsit. Még azt is felajánlotta, hogy ugyan úgy elviszi a motorcsónakkal, mint az előző alkalommal... </w:t>
      </w:r>
    </w:p>
    <w:p>
      <w:pPr>
        <w:pStyle w:val="Normal"/>
        <w:jc w:val="both"/>
        <w:rPr>
          <w:sz w:val="24"/>
          <w:szCs w:val="24"/>
        </w:rPr>
      </w:pPr>
      <w:r>
        <w:rPr>
          <w:sz w:val="24"/>
          <w:szCs w:val="24"/>
        </w:rPr>
        <w:t xml:space="preserve">   </w:t>
      </w:r>
      <w:r>
        <w:rPr>
          <w:sz w:val="24"/>
          <w:szCs w:val="24"/>
        </w:rPr>
        <w:t xml:space="preserve">De ha nem Bertold : akkor ki vitte el  Watersidig ? </w:t>
      </w:r>
    </w:p>
    <w:p>
      <w:pPr>
        <w:pStyle w:val="Normal"/>
        <w:jc w:val="both"/>
        <w:rPr/>
      </w:pPr>
      <w:r>
        <w:rPr>
          <w:rFonts w:eastAsia="Times New Roman CE" w:cs="Times New Roman CE" w:ascii="Times New Roman CE" w:hAnsi="Times New Roman CE"/>
          <w:sz w:val="24"/>
          <w:szCs w:val="24"/>
        </w:rPr>
        <w:t>Még akkor is ezen a kérdésen tűnődött, amikor  - Linda telefo</w:t>
      </w:r>
      <w:r>
        <w:rPr>
          <w:sz w:val="24"/>
          <w:szCs w:val="24"/>
        </w:rPr>
        <w:t>n</w:t>
      </w:r>
      <w:r>
        <w:rPr>
          <w:rFonts w:eastAsia="Times New Roman CE" w:cs="Times New Roman CE" w:ascii="Times New Roman CE" w:hAnsi="Times New Roman CE"/>
          <w:sz w:val="24"/>
          <w:szCs w:val="24"/>
        </w:rPr>
        <w:t xml:space="preserve">jának köszönhetően - Bertold megérkez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Pedig fölöslegesen törte rajta a fejét : senki sem vitte át Pault a városba, s nem hogy nem vitte senki, de még csak nem is arrafelé indult, amerre távozni sejtették, amikor már négyesben ültek le hogy megtárgyalják a dolgot. Egyedül vágott neki az ellenke</w:t>
      </w:r>
      <w:r>
        <w:rPr>
          <w:rFonts w:eastAsia="Times New Roman CE" w:cs="Times New Roman CE" w:ascii="Times New Roman CE" w:hAnsi="Times New Roman CE"/>
          <w:sz w:val="24"/>
          <w:szCs w:val="24"/>
        </w:rPr>
        <w:t>ző irányba vivő, bár nem kevésbé hosszú útnak gyalogszerrel, ami bizony a két útitáskával nem kis feladatot jelentett számára, lévén hogy Southminster és a tanya közt semmiféle járműforg</w:t>
      </w:r>
      <w:r>
        <w:rPr>
          <w:sz w:val="24"/>
          <w:szCs w:val="24"/>
        </w:rPr>
        <w:t>alom nem volt - épp úgy, mint Watersid és a tanya közt - így még az a könnyebbség sem adatott meg neki, hogy egy-egy útszaka</w:t>
      </w:r>
      <w:r>
        <w:rPr>
          <w:rFonts w:eastAsia="Times New Roman CE" w:cs="Times New Roman CE" w:ascii="Times New Roman CE" w:hAnsi="Times New Roman CE"/>
          <w:sz w:val="24"/>
          <w:szCs w:val="24"/>
        </w:rPr>
        <w:t>szon esetleg stoppal mehetett volna tovább egy darabon. Még tán az volt a szerencséje, hogy élelmet vehetett egyik-másik útjába kerülő háznál, de már szállást nem mert kérni sehol, így azt a két éjszakát amit úton töltött, csak a szabadban tölthette, az út menti gazos bokrok közé rejtőzve, s inkább éber füleléssel, semmint alvással töltve az időt hajnalig. Így mire Southminster-be ért, olyan fáradt volt, hogy kishíján összerogyott a két táska súlya alatt. Igaz; mielőtt átlépte volna a város határát, még id</w:t>
      </w:r>
      <w:r>
        <w:rPr>
          <w:sz w:val="24"/>
          <w:szCs w:val="24"/>
        </w:rPr>
        <w:t>e</w:t>
      </w:r>
      <w:r>
        <w:rPr>
          <w:rFonts w:eastAsia="Times New Roman CE" w:cs="Times New Roman CE" w:ascii="Times New Roman CE" w:hAnsi="Times New Roman CE"/>
          <w:sz w:val="24"/>
          <w:szCs w:val="24"/>
        </w:rPr>
        <w:t xml:space="preserve">jekorán átöltözött, de arcán és por-lepte haján bizony látszott a megtett út, így igyekezett mielőbb valami szállást találni, hogy letusolhasson, s végre nyugodtan alhasson. </w:t>
      </w:r>
    </w:p>
    <w:p>
      <w:pPr>
        <w:pStyle w:val="Normal"/>
        <w:jc w:val="both"/>
        <w:rPr/>
      </w:pPr>
      <w:r>
        <w:rPr>
          <w:rFonts w:eastAsia="Times New Roman CE" w:cs="Times New Roman CE" w:ascii="Times New Roman CE" w:hAnsi="Times New Roman CE"/>
          <w:sz w:val="24"/>
          <w:szCs w:val="24"/>
        </w:rPr>
        <w:t>Amikor már letusolva, s valami kis hideg élelmet is elfogyasztva végre valóban ágyba bújt, még csak dél körül járt az idő, de - ahogy azt sejtette is - másnap regg</w:t>
      </w:r>
      <w:r>
        <w:rPr>
          <w:sz w:val="24"/>
          <w:szCs w:val="24"/>
        </w:rPr>
        <w:t>elig aludt csaknem egyfolytá</w:t>
      </w:r>
      <w:r>
        <w:rPr>
          <w:rFonts w:eastAsia="Times New Roman CE" w:cs="Times New Roman CE" w:ascii="Times New Roman CE" w:hAnsi="Times New Roman CE"/>
          <w:sz w:val="24"/>
          <w:szCs w:val="24"/>
        </w:rPr>
        <w:t>ban, épp csak néha felriadva hol a Múlt rémálom-szerű késztet</w:t>
      </w:r>
      <w:r>
        <w:rPr>
          <w:sz w:val="24"/>
          <w:szCs w:val="24"/>
        </w:rPr>
        <w:t>é</w:t>
      </w:r>
      <w:r>
        <w:rPr>
          <w:rFonts w:eastAsia="Times New Roman CE" w:cs="Times New Roman CE" w:ascii="Times New Roman CE" w:hAnsi="Times New Roman CE"/>
          <w:sz w:val="24"/>
          <w:szCs w:val="24"/>
        </w:rPr>
        <w:t>sére, hol pedig az újszülött lelkiismeret furdalás hatására, bár ez utóbbi létét, vagy inkább csak létének jogosságát váltig tagadta önmaga előtt, egyre azt bizonygatva magának lelkiismerete fel-fel tám</w:t>
      </w:r>
      <w:r>
        <w:rPr>
          <w:sz w:val="24"/>
          <w:szCs w:val="24"/>
        </w:rPr>
        <w:t xml:space="preserve">adó vádjaira : </w:t>
      </w:r>
    </w:p>
    <w:p>
      <w:pPr>
        <w:pStyle w:val="Normal"/>
        <w:jc w:val="both"/>
        <w:rPr/>
      </w:pPr>
      <w:r>
        <w:rPr>
          <w:sz w:val="24"/>
          <w:szCs w:val="24"/>
        </w:rPr>
        <w:t xml:space="preserve">  </w:t>
      </w:r>
      <w:r>
        <w:rPr>
          <w:sz w:val="24"/>
          <w:szCs w:val="24"/>
        </w:rPr>
        <w:t>- Nem tehetek róla ha nem vagyok képes bizalmatlan légkörben élni ! Márpedig Oscarék nem bíztak meg bennem, mindegy</w:t>
      </w:r>
      <w:r>
        <w:rPr>
          <w:rFonts w:eastAsia="Times New Roman CE" w:cs="Times New Roman CE" w:ascii="Times New Roman CE" w:hAnsi="Times New Roman CE"/>
          <w:sz w:val="24"/>
          <w:szCs w:val="24"/>
        </w:rPr>
        <w:t>re csak azt várták; mikor, s milyen mélységből kell ismét kiv</w:t>
      </w:r>
      <w:r>
        <w:rPr>
          <w:sz w:val="24"/>
          <w:szCs w:val="24"/>
        </w:rPr>
        <w:t>akarjanak ha egy nap mégis</w:t>
      </w:r>
      <w:r>
        <w:rPr>
          <w:rFonts w:eastAsia="Times New Roman CE" w:cs="Times New Roman CE" w:ascii="Times New Roman CE" w:hAnsi="Times New Roman CE"/>
          <w:sz w:val="24"/>
          <w:szCs w:val="24"/>
        </w:rPr>
        <w:t xml:space="preserve"> elindulok hogy akár csak néhány napot is az ő "áldásos" felügyeletük nélkül, a magam kedvére eltöltsek. De én most majd me</w:t>
      </w:r>
      <w:r>
        <w:rPr>
          <w:sz w:val="24"/>
          <w:szCs w:val="24"/>
        </w:rPr>
        <w:t>gmutatom nekik, meg é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ekképpen megnyugtatta magát, mindannyiszor sikerült is visszaaludnia, ám a Múlt emlékképei elől már nem volt ilyen könnyű menekülnie. Hol mint üldözött senkit látta magát v</w:t>
      </w:r>
      <w:r>
        <w:rPr>
          <w:sz w:val="24"/>
          <w:szCs w:val="24"/>
        </w:rPr>
        <w:t>i</w:t>
      </w:r>
      <w:r>
        <w:rPr>
          <w:rFonts w:eastAsia="Times New Roman CE" w:cs="Times New Roman CE" w:ascii="Times New Roman CE" w:hAnsi="Times New Roman CE"/>
          <w:sz w:val="24"/>
          <w:szCs w:val="24"/>
        </w:rPr>
        <w:t>szont, hol egyik-másik, szinte csak véletlen-adódó, sikeresebb napja végén látta magát, amint jókorát húz a kezében lévő fl</w:t>
      </w:r>
      <w:r>
        <w:rPr>
          <w:sz w:val="24"/>
          <w:szCs w:val="24"/>
        </w:rPr>
        <w:t>akonból, s olyan, de olyan szépnek látja a Világ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lyen képek felbukkanása után aztán csak nehezen tudott visszaaludni : hol a rémület, hol a boldog, megelégedett állapot utáni vágyakozás nem hagyta nyugodni egy ideig, míg végül a fáradtság le nem győzte tudatában ennek is, s annak is taszító vagy é</w:t>
      </w:r>
      <w:r>
        <w:rPr>
          <w:sz w:val="24"/>
          <w:szCs w:val="24"/>
        </w:rPr>
        <w:t>pp csábító érzését, hogy újra alámerüljön az Álom fene</w:t>
      </w:r>
      <w:r>
        <w:rPr>
          <w:rFonts w:eastAsia="Times New Roman CE" w:cs="Times New Roman CE" w:ascii="Times New Roman CE" w:hAnsi="Times New Roman CE"/>
          <w:sz w:val="24"/>
          <w:szCs w:val="24"/>
        </w:rPr>
        <w:t xml:space="preserve">ketlen mélységű vizében az újabb felbukkanásig, s végül a teljes ébredésig. </w:t>
      </w:r>
    </w:p>
    <w:p>
      <w:pPr>
        <w:pStyle w:val="Normal"/>
        <w:jc w:val="both"/>
        <w:rPr>
          <w:sz w:val="24"/>
          <w:szCs w:val="24"/>
        </w:rPr>
      </w:pPr>
      <w:r>
        <w:rPr>
          <w:sz w:val="24"/>
          <w:szCs w:val="24"/>
        </w:rPr>
        <w:t xml:space="preserve">Másnap reggelre aztán nagyjából sikerült magát kipihennie, így egy gyors tusolás után már a további út tervezgetésébe kezdett. </w:t>
      </w:r>
    </w:p>
    <w:p>
      <w:pPr>
        <w:pStyle w:val="Normal"/>
        <w:jc w:val="both"/>
        <w:rPr/>
      </w:pPr>
      <w:r>
        <w:rPr>
          <w:rFonts w:eastAsia="Times New Roman CE" w:cs="Times New Roman CE" w:ascii="Times New Roman CE" w:hAnsi="Times New Roman CE"/>
          <w:sz w:val="24"/>
          <w:szCs w:val="24"/>
        </w:rPr>
        <w:t>Azt sejtette, hogy Paulék Watersid irányában fogják keresni - ha keresik egyáltalán - így mindenképp okos döntés volt hogy az ellenkező irányban indult el. Ennek azonban meg volt az a há</w:t>
      </w:r>
      <w:r>
        <w:rPr>
          <w:sz w:val="24"/>
          <w:szCs w:val="24"/>
        </w:rPr>
        <w:t>t</w:t>
      </w:r>
      <w:r>
        <w:rPr>
          <w:rFonts w:eastAsia="Times New Roman CE" w:cs="Times New Roman CE" w:ascii="Times New Roman CE" w:hAnsi="Times New Roman CE"/>
          <w:sz w:val="24"/>
          <w:szCs w:val="24"/>
        </w:rPr>
        <w:t>ránya, hogy az út jóval tovább fog tartani, s bizonyára többe is fog kerülni Londonig, mint ha a már ismert útvonalon halad. Először is Latchingdonba kell elvergődnie a távolsági busz jára</w:t>
      </w:r>
      <w:r>
        <w:rPr>
          <w:sz w:val="24"/>
          <w:szCs w:val="24"/>
        </w:rPr>
        <w:t>ttal, majd onnan tovább Maldonba, hogy attól kezdve már ismét a megszokott útvonalon haladjon tovább, tehát Chelmsford-ig szintén bussz</w:t>
      </w:r>
      <w:r>
        <w:rPr>
          <w:rFonts w:eastAsia="Times New Roman CE" w:cs="Times New Roman CE" w:ascii="Times New Roman CE" w:hAnsi="Times New Roman CE"/>
          <w:sz w:val="24"/>
          <w:szCs w:val="24"/>
        </w:rPr>
        <w:t>al, s onnan a London felé tartó gyorsvonattal. Ez az útvonal azonban - ahogy hirtelenjében kiszámolta - bizony a zsebében lapuló pénz csaknem felét felemésztette volna. Így kénytelen volt valami olcsóbb utazási módot kitalálni, de akár hogy törte is a fejét, csupán egy dolog jöhetett számításba : az előző utazása során oly jól bevált stoppolás. Ha viszont ezzel a módszerrel kíván eljutni Chelmsfordig, terhes dolog lesz a két, ruhákkal teli koffert cipelni, arról nem is beszélve, hogy koff</w:t>
      </w:r>
      <w:r>
        <w:rPr>
          <w:sz w:val="24"/>
          <w:szCs w:val="24"/>
        </w:rPr>
        <w:t>erekkel esetleg neh</w:t>
      </w:r>
      <w:r>
        <w:rPr>
          <w:rFonts w:eastAsia="Times New Roman CE" w:cs="Times New Roman CE" w:ascii="Times New Roman CE" w:hAnsi="Times New Roman CE"/>
          <w:sz w:val="24"/>
          <w:szCs w:val="24"/>
        </w:rPr>
        <w:t xml:space="preserve">ezebb lesz bármiféle járművet leállítani, mintha egyszerű vándorként; üres kézzel próbálja meg ugyanazt. Ha tehát valóban autóstoppal akar nekivágni az útnak, először is meg kell szabadulnia a kofferektől, s a benne lévő ruhaneműktől is. Egy ideig még eltűnődött a dolgon, aztán csak megvonta a vállát : hisz hát majd veszek én magamnak néhány rend ruhát ha már Londonban leszek ! - azzal a két koffer ruhával elindult. A kis szálloda portása persze ki sem akarta engedni míg a számlát nem rendezte, de azután </w:t>
      </w:r>
      <w:r>
        <w:rPr>
          <w:sz w:val="24"/>
          <w:szCs w:val="24"/>
        </w:rPr>
        <w:t>mé</w:t>
      </w:r>
      <w:r>
        <w:rPr>
          <w:rFonts w:eastAsia="Times New Roman CE" w:cs="Times New Roman CE" w:ascii="Times New Roman CE" w:hAnsi="Times New Roman CE"/>
          <w:sz w:val="24"/>
          <w:szCs w:val="24"/>
        </w:rPr>
        <w:t>g ő maga ajánlott egy viszonylag becsületes embert, aki nem akarja minden áron fillérekért me</w:t>
      </w:r>
      <w:r>
        <w:rPr>
          <w:sz w:val="24"/>
          <w:szCs w:val="24"/>
        </w:rPr>
        <w:t>gvenni az épp csak felpróbált, ám azon túl egyszer sem viselt öl</w:t>
      </w:r>
      <w:r>
        <w:rPr>
          <w:rFonts w:eastAsia="Times New Roman CE" w:cs="Times New Roman CE" w:ascii="Times New Roman CE" w:hAnsi="Times New Roman CE"/>
          <w:sz w:val="24"/>
          <w:szCs w:val="24"/>
        </w:rPr>
        <w:t>tönyöket, ingeket, lábbeliket és egyéb ruhaneműt, no és persze a bőröndöket. Mert Paul a két bőröndtől is meg kívánt szabadulni, hisz minek is tartotta volna meg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aztán mégis kénytelen volt legalább egy kis utazótáskát venni, mert azt az öltönyt, amit a város határánál levett, sehogy sem akarta megvenni a kereskedő. Azokat tehát be kellet</w:t>
      </w:r>
      <w:r>
        <w:rPr>
          <w:sz w:val="24"/>
          <w:szCs w:val="24"/>
        </w:rPr>
        <w:t>t adnia egy gyors-tisztítóba, s hogy mégse kézben kelljen odáig vinnie, hát vett egy olcsó kis utazótáskát, ami egyébként is megnyerte a tetszését. Így viszont a tisztítóba adott, majd két óra múltán már kitisztítva elhozott öltönyt is megtartotta, részint hogy legalább egy váltás ruhája legyen, részint hogy ne üresen kelljen lóbálnia a utazótáskát. Mire mindezzel megvolt, mindössze egy rend ruhával, de még az eddiginél is jó pár száz fonttal gazdagabban indulhatott útnak, hogy aztán hol egy teherautó platóján, hol egy lovas kocsi tetején a széna között, hol pedig egy-egy gépko</w:t>
      </w:r>
      <w:r>
        <w:rPr>
          <w:rFonts w:eastAsia="Times New Roman CE" w:cs="Times New Roman CE" w:ascii="Times New Roman CE" w:hAnsi="Times New Roman CE"/>
          <w:sz w:val="24"/>
          <w:szCs w:val="24"/>
        </w:rPr>
        <w:t xml:space="preserve">csi hátsó ülésén utazva, kisebb kerülőkkel bár, de végül mégis szinte teljesen ingyen jusson el Latchingdonba, s onnan ugyan így, épp csak az élelemre költve néhány fontot; egész Maldonig. Itt aztán ismét kivett egy olcsó szobát, s hamar letusolva, s egy bőséges ebédet  elfogyasztva mély, kimerült, bár - mint mindig - zaklatott álomba zuhanjon, felriadva minden kis vélt, vagy valós neszre, aztán újra és újra elmerülve az álom vizében. </w:t>
      </w:r>
    </w:p>
    <w:p>
      <w:pPr>
        <w:pStyle w:val="Normal"/>
        <w:jc w:val="both"/>
        <w:rPr/>
      </w:pPr>
      <w:r>
        <w:rPr>
          <w:sz w:val="24"/>
          <w:szCs w:val="24"/>
        </w:rPr>
        <w:t>Már csaknem hajnalodott amikor már végképp nem tudott vis</w:t>
      </w:r>
      <w:r>
        <w:rPr>
          <w:rFonts w:eastAsia="Times New Roman CE" w:cs="Times New Roman CE" w:ascii="Times New Roman CE" w:hAnsi="Times New Roman CE"/>
          <w:sz w:val="24"/>
          <w:szCs w:val="24"/>
        </w:rPr>
        <w:t>szaaludni, hát egy hirtelen támadt gondolattal összekapkodta kevéske holmiját, s a szálloda éjszakás portásánál rendezve a számlát, ismét útra kelt. Bár ebben a korai órában reménye sem lehetett hogy stoppolni tud, a szerencse mégis mellé szegődött. Még jóformán ki sem ért a városból kivezető útra, amikor egy rozzant kinézetű, és rendkívül poros furgon döcögött el melle</w:t>
      </w:r>
      <w:r>
        <w:rPr>
          <w:sz w:val="24"/>
          <w:szCs w:val="24"/>
        </w:rPr>
        <w:t>t</w:t>
      </w:r>
      <w:r>
        <w:rPr>
          <w:rFonts w:eastAsia="Times New Roman CE" w:cs="Times New Roman CE" w:ascii="Times New Roman CE" w:hAnsi="Times New Roman CE"/>
          <w:sz w:val="24"/>
          <w:szCs w:val="24"/>
        </w:rPr>
        <w:t>te, szinte csak lépésben, majd hogy egy kicsit megelőzte a fü</w:t>
      </w:r>
      <w:r>
        <w:rPr>
          <w:sz w:val="24"/>
          <w:szCs w:val="24"/>
        </w:rPr>
        <w:t>r</w:t>
      </w:r>
      <w:r>
        <w:rPr>
          <w:rFonts w:eastAsia="Times New Roman CE" w:cs="Times New Roman CE" w:ascii="Times New Roman CE" w:hAnsi="Times New Roman CE"/>
          <w:sz w:val="24"/>
          <w:szCs w:val="24"/>
        </w:rPr>
        <w:t>gén lépkedő embert, meg is állt, s a vezető, bevárva Pault, a némaságba dermedt, alvó világban szinte harsánynak tűnő ha</w:t>
      </w:r>
      <w:r>
        <w:rPr>
          <w:sz w:val="24"/>
          <w:szCs w:val="24"/>
        </w:rPr>
        <w:t>n</w:t>
      </w:r>
      <w:r>
        <w:rPr>
          <w:rFonts w:eastAsia="Times New Roman CE" w:cs="Times New Roman CE" w:ascii="Times New Roman CE" w:hAnsi="Times New Roman CE"/>
          <w:sz w:val="24"/>
          <w:szCs w:val="24"/>
        </w:rPr>
        <w:t>gon megkérdezte tőle:</w:t>
      </w:r>
    </w:p>
    <w:p>
      <w:pPr>
        <w:pStyle w:val="Normal"/>
        <w:jc w:val="both"/>
        <w:rPr>
          <w:sz w:val="24"/>
          <w:szCs w:val="24"/>
        </w:rPr>
      </w:pPr>
      <w:r>
        <w:rPr>
          <w:sz w:val="24"/>
          <w:szCs w:val="24"/>
        </w:rPr>
        <w:t xml:space="preserve">  </w:t>
      </w:r>
      <w:r>
        <w:rPr>
          <w:sz w:val="24"/>
          <w:szCs w:val="24"/>
        </w:rPr>
        <w:t>- Merre lesz a vándor út, öcsém ?</w:t>
      </w:r>
    </w:p>
    <w:p>
      <w:pPr>
        <w:pStyle w:val="Normal"/>
        <w:jc w:val="both"/>
        <w:rPr/>
      </w:pPr>
      <w:r>
        <w:rPr>
          <w:sz w:val="24"/>
          <w:szCs w:val="24"/>
        </w:rPr>
        <w:t xml:space="preserve">  </w:t>
      </w:r>
      <w:r>
        <w:rPr>
          <w:sz w:val="24"/>
          <w:szCs w:val="24"/>
        </w:rPr>
        <w:t>- Csak ide, a szomszédba indultam - válaszolt valamivel halkabban Paul, aztán nevetve folytatta : csak Chelmsfordig szeretnék eljutni, onnan pedig már csak egy ugrás London ... Ugyanis eredetileg ott lakom - tette még hozzá, bár hogy pontosan hol; London mely részében lakik, azt már nem tette hozzá. De a szemmel láthatóan jókora távolságból érkezett</w:t>
      </w:r>
      <w:r>
        <w:rPr>
          <w:rFonts w:eastAsia="Times New Roman CE" w:cs="Times New Roman CE" w:ascii="Times New Roman CE" w:hAnsi="Times New Roman CE"/>
          <w:sz w:val="24"/>
          <w:szCs w:val="24"/>
        </w:rPr>
        <w:t xml:space="preserve"> furgon vezetője nem is firtatta a dolgot. Sokkal inkább érdekelte, hogy Paul tud-e vezetni, s miután Paul igenlően bólintott, felvette maga mellé azzal a kikötéssel, hogy néha felváltja a volánnál.</w:t>
      </w:r>
    </w:p>
    <w:p>
      <w:pPr>
        <w:pStyle w:val="Normal"/>
        <w:jc w:val="both"/>
        <w:rPr/>
      </w:pPr>
      <w:r>
        <w:rPr>
          <w:sz w:val="24"/>
          <w:szCs w:val="24"/>
        </w:rPr>
        <w:t xml:space="preserve"> </w:t>
      </w:r>
      <w:r>
        <w:rPr>
          <w:sz w:val="24"/>
          <w:szCs w:val="24"/>
        </w:rPr>
        <w:t>- Így sokkal hamarabb jutok el  Chelmsfordig, mintha úton útfé</w:t>
      </w:r>
      <w:r>
        <w:rPr>
          <w:rFonts w:eastAsia="Times New Roman CE" w:cs="Times New Roman CE" w:ascii="Times New Roman CE" w:hAnsi="Times New Roman CE"/>
          <w:sz w:val="24"/>
          <w:szCs w:val="24"/>
        </w:rPr>
        <w:t>len meg kéne állnom hogy aludjak egy sort. Persze; először k</w:t>
      </w:r>
      <w:r>
        <w:rPr>
          <w:sz w:val="24"/>
          <w:szCs w:val="24"/>
        </w:rPr>
        <w:t xml:space="preserve">ipróbáljuk azt a te híres vezetési tudományodat. Nem szeretnék arra ébredni hogy egy árokban fekszem holt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elértek a város szélét jelző tábláig, a furgon vezetője megállította a járművet, majd azt mondta : </w:t>
      </w:r>
    </w:p>
    <w:p>
      <w:pPr>
        <w:pStyle w:val="Normal"/>
        <w:jc w:val="both"/>
        <w:rPr/>
      </w:pPr>
      <w:r>
        <w:rPr>
          <w:sz w:val="24"/>
          <w:szCs w:val="24"/>
        </w:rPr>
        <w:t xml:space="preserve">  </w:t>
      </w:r>
      <w:r>
        <w:rPr>
          <w:sz w:val="24"/>
          <w:szCs w:val="24"/>
        </w:rPr>
        <w:t>- És most cseréljünk helyet, hadd látom; hogy áll a kezedben a volán. De remélem, tényleg meg tudod különböztetni a kuplun</w:t>
      </w:r>
      <w:r>
        <w:rPr>
          <w:rFonts w:eastAsia="Times New Roman CE" w:cs="Times New Roman CE" w:ascii="Times New Roman CE" w:hAnsi="Times New Roman CE"/>
          <w:sz w:val="24"/>
          <w:szCs w:val="24"/>
        </w:rPr>
        <w:t>got a fékpedáltól... - fejezte be nevetve, miközben kikászálódott a vezető ülésből, aztán hogy Paul átcsusszant a volán mögé, beült a megüresedett "anyós-ülésre", becsapta az ajtót, s azt mondta :</w:t>
      </w:r>
    </w:p>
    <w:p>
      <w:pPr>
        <w:pStyle w:val="Normal"/>
        <w:jc w:val="both"/>
        <w:rPr>
          <w:sz w:val="24"/>
          <w:szCs w:val="24"/>
        </w:rPr>
      </w:pPr>
      <w:r>
        <w:rPr>
          <w:sz w:val="24"/>
          <w:szCs w:val="24"/>
        </w:rPr>
        <w:t xml:space="preserve"> </w:t>
      </w:r>
      <w:r>
        <w:rPr>
          <w:sz w:val="24"/>
          <w:szCs w:val="24"/>
        </w:rPr>
        <w:t>- Na most, szép öcsém, csapjál a lovak közé, hadd menjen ez a rozzant taliga ...</w:t>
      </w:r>
    </w:p>
    <w:p>
      <w:pPr>
        <w:pStyle w:val="Normal"/>
        <w:jc w:val="both"/>
        <w:rPr/>
      </w:pPr>
      <w:r>
        <w:rPr>
          <w:sz w:val="24"/>
          <w:szCs w:val="24"/>
        </w:rPr>
        <w:t xml:space="preserve">  </w:t>
      </w:r>
      <w:r>
        <w:rPr>
          <w:sz w:val="24"/>
          <w:szCs w:val="24"/>
        </w:rPr>
        <w:t>Paul kényelmesen indított, s bár már hosszú évek óta nem ült volán mögött, min</w:t>
      </w:r>
      <w:r>
        <w:rPr>
          <w:rFonts w:eastAsia="Times New Roman CE" w:cs="Times New Roman CE" w:ascii="Times New Roman CE" w:hAnsi="Times New Roman CE"/>
          <w:sz w:val="24"/>
          <w:szCs w:val="24"/>
        </w:rPr>
        <w:t>den gond nélkül elindult, hogy hamarosan egyenletes tempót tartva haladjanak Chelmsford felé. A sofőr már az első néhány mérföld után megnyugodva mászott át a hátsó ülésre, s egy perc múlva már csak kitartó horkolása halla</w:t>
      </w:r>
      <w:r>
        <w:rPr>
          <w:sz w:val="24"/>
          <w:szCs w:val="24"/>
        </w:rPr>
        <w:t>t</w:t>
      </w:r>
      <w:r>
        <w:rPr>
          <w:rFonts w:eastAsia="Times New Roman CE" w:cs="Times New Roman CE" w:ascii="Times New Roman CE" w:hAnsi="Times New Roman CE"/>
          <w:sz w:val="24"/>
          <w:szCs w:val="24"/>
        </w:rPr>
        <w:t>szott. Paul vagy öt órán át vezetett mire a sofőr felébredt, s i</w:t>
      </w:r>
      <w:r>
        <w:rPr>
          <w:sz w:val="24"/>
          <w:szCs w:val="24"/>
        </w:rPr>
        <w:t>s</w:t>
      </w:r>
      <w:r>
        <w:rPr>
          <w:rFonts w:eastAsia="Times New Roman CE" w:cs="Times New Roman CE" w:ascii="Times New Roman CE" w:hAnsi="Times New Roman CE"/>
          <w:sz w:val="24"/>
          <w:szCs w:val="24"/>
        </w:rPr>
        <w:t>mét átvette a volánt, hogy most Paul is pihenhessen egy keveset. Ez a szerepcsere aztán még vagy kétszer megismétlődött mire elérték a kitűzött célt. Úgy félúton megálltak az egyik háznál hogy valami kis harapnivalót vegyene</w:t>
      </w:r>
      <w:r>
        <w:rPr>
          <w:sz w:val="24"/>
          <w:szCs w:val="24"/>
        </w:rPr>
        <w:t xml:space="preserve">k, aztán viszont már megállás nélkül haladtak végig, épp csak a helycsere idején pihenve egy-két percet hogy a furgon tulajdonosa kiszállhasson egy cigarettára. Chelmsforban, már a pályaudvarnál váltak el egymástól szívélyes kézszorítással, s vidáman tréfálkozva mintha ezer éve ismernék egymást, holott a kezdeti néhány mondaton túl tán tíz szót ha váltottak az egész út ala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először még azon tűnődött, hogy ismét kivesz egy szobát a pályaudvar melletti szállodában, s megpihen, aztán mégis i</w:t>
      </w:r>
      <w:r>
        <w:rPr>
          <w:sz w:val="24"/>
          <w:szCs w:val="24"/>
        </w:rPr>
        <w:t xml:space="preserve">nkább a </w:t>
      </w:r>
      <w:r>
        <w:rPr>
          <w:rFonts w:eastAsia="Times New Roman CE" w:cs="Times New Roman CE" w:ascii="Times New Roman CE" w:hAnsi="Times New Roman CE"/>
          <w:sz w:val="24"/>
          <w:szCs w:val="24"/>
        </w:rPr>
        <w:t xml:space="preserve">jegypénztár felé indult, hogy megváltsa a jegyét a fél óra múlva induló Londoni gyorsra. Minthogy jóformán egy fillért sem kellett eddig az útra költenie, most megengedhette magának azt a fényűzést hogy ne harmadosztályú jegyet váltson, bár nem is annyira fényűzés, mint inkább óvatosság volt ez részéről. Nem szeretett volna újra hasonló alakokkal találkozni mint az előző út alkalmával, hisz még maga sem tudta; vajon volna-e ereje nemet mondani egy újabb kísértés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Jobb megelőzni a bajt ! - gondolta, </w:t>
      </w:r>
      <w:r>
        <w:rPr>
          <w:sz w:val="24"/>
          <w:szCs w:val="24"/>
        </w:rPr>
        <w:t>s egy másodosztályú je</w:t>
      </w:r>
      <w:r>
        <w:rPr>
          <w:rFonts w:eastAsia="Times New Roman CE" w:cs="Times New Roman CE" w:ascii="Times New Roman CE" w:hAnsi="Times New Roman CE"/>
          <w:sz w:val="24"/>
          <w:szCs w:val="24"/>
        </w:rPr>
        <w:t>gyet kért, bízva abban, hogy ott már viszonylagos biztonságot élvezhet. Aztán az indulásra váró szerelvényhez baktatott, s bár kedve lett volna a vasúti restiben azonmód felhajtani egy korsó sört, s enni néhány falatot, inkább lemondott erről is, s már cs</w:t>
      </w:r>
      <w:r>
        <w:rPr>
          <w:sz w:val="24"/>
          <w:szCs w:val="24"/>
        </w:rPr>
        <w:t xml:space="preserve">ak a büfé kocsiba vett két szendvicset, egy üveg sört és egy napilapot, aztán hamar elfoglalta a helyét a kupéban, és a szendvicseket rágva olvasni kezdett, míg a szerelvény sípja indulást nem jelzett. Akkor aztán kinyitotta a sört, a </w:t>
      </w:r>
      <w:r>
        <w:rPr>
          <w:rFonts w:eastAsia="Times New Roman CE" w:cs="Times New Roman CE" w:ascii="Times New Roman CE" w:hAnsi="Times New Roman CE"/>
          <w:sz w:val="24"/>
          <w:szCs w:val="24"/>
        </w:rPr>
        <w:t>felét mindjárt meg is itta, majd hogy a kalauz leellenőrizte a jegyét, megpróbált aludni. Eleinte nem nagyon ment a dolog, zavarta másik két utas fél-hangos beszédje, aztán hogy ők is elcsendesedtek, s a tájat b</w:t>
      </w:r>
      <w:r>
        <w:rPr>
          <w:sz w:val="24"/>
          <w:szCs w:val="24"/>
        </w:rPr>
        <w:t>ámulták némán, a vonat monoton zakatolása mégis álomba rin</w:t>
      </w:r>
      <w:r>
        <w:rPr>
          <w:rFonts w:eastAsia="Times New Roman CE" w:cs="Times New Roman CE" w:ascii="Times New Roman CE" w:hAnsi="Times New Roman CE"/>
          <w:sz w:val="24"/>
          <w:szCs w:val="24"/>
        </w:rPr>
        <w:t>gatta. Már csak Ilfordban ébredt fel amikor a két útitárs hangos beszélgetés közepette lekászálódott a vonatról. Akkor viszont egy kis riadalommal azonnal lerúgta a cipőjét aminek betétje alá  az út elején, még a két ismeretlen felszállása előtt elrejtette a nála lévő pénz nagyobbik részét, hisz hát ki tudja ...</w:t>
      </w:r>
    </w:p>
    <w:p>
      <w:pPr>
        <w:pStyle w:val="Normal"/>
        <w:jc w:val="both"/>
        <w:rPr/>
      </w:pPr>
      <w:r>
        <w:rPr>
          <w:sz w:val="24"/>
          <w:szCs w:val="24"/>
        </w:rPr>
        <w:t>Szerencséjére a pénz ugyanott volt, hát megnyugodva vissza</w:t>
      </w:r>
      <w:r>
        <w:rPr>
          <w:rFonts w:eastAsia="Times New Roman CE" w:cs="Times New Roman CE" w:ascii="Times New Roman CE" w:hAnsi="Times New Roman CE"/>
          <w:sz w:val="24"/>
          <w:szCs w:val="24"/>
        </w:rPr>
        <w:t xml:space="preserve">húzta a cipőjét, aztán megitta az erejét vesztett sör maradékát is, majd Londonig újra az újságjába temetk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szinte le sem szállt, azonnal eszébe jutott a legutóbbi út, s az ; hogy ébredt fel nem sokkal érkezése után az utolsó fillérig kifosztva, s csaknem meztelenül heverve egy félreeső sarokban. Most, ettől a kellemetlen emléktől megriadva szinte pániksz</w:t>
      </w:r>
      <w:r>
        <w:rPr>
          <w:sz w:val="24"/>
          <w:szCs w:val="24"/>
        </w:rPr>
        <w:t>er</w:t>
      </w:r>
      <w:r>
        <w:rPr>
          <w:rFonts w:eastAsia="Times New Roman CE" w:cs="Times New Roman CE" w:ascii="Times New Roman CE" w:hAnsi="Times New Roman CE"/>
          <w:sz w:val="24"/>
          <w:szCs w:val="24"/>
        </w:rPr>
        <w:t>ű</w:t>
      </w:r>
      <w:r>
        <w:rPr>
          <w:sz w:val="24"/>
          <w:szCs w:val="24"/>
        </w:rPr>
        <w:t>en igyekezett hogy minél gyorsabban elhagyhassa még a pálya</w:t>
      </w:r>
      <w:r>
        <w:rPr>
          <w:rFonts w:eastAsia="Times New Roman CE" w:cs="Times New Roman CE" w:ascii="Times New Roman CE" w:hAnsi="Times New Roman CE"/>
          <w:sz w:val="24"/>
          <w:szCs w:val="24"/>
        </w:rPr>
        <w:t>udvar környékét is, s valami elfogadható - és megfizethető - szállás után nézzen. Szeretett volna valahol kiadósan megeb</w:t>
      </w:r>
      <w:r>
        <w:rPr>
          <w:sz w:val="24"/>
          <w:szCs w:val="24"/>
        </w:rPr>
        <w:t>é</w:t>
      </w:r>
      <w:r>
        <w:rPr>
          <w:rFonts w:eastAsia="Times New Roman CE" w:cs="Times New Roman CE" w:ascii="Times New Roman CE" w:hAnsi="Times New Roman CE"/>
          <w:sz w:val="24"/>
          <w:szCs w:val="24"/>
        </w:rPr>
        <w:t xml:space="preserve">delni, hisz az a két szendvics inkább csak még éhesebbé tette, de most nem volt mersze belépni egyetlen ismert helyre sem, ahol pedig nem volt ismerős, a várható árak tartották vissza, hisz ki tudja; meddig kell megélnie ebből a pénzből mire valami munkát talál, s még fizetést is kap. </w:t>
      </w:r>
    </w:p>
    <w:p>
      <w:pPr>
        <w:pStyle w:val="Normal"/>
        <w:jc w:val="both"/>
        <w:rPr/>
      </w:pPr>
      <w:r>
        <w:rPr>
          <w:sz w:val="24"/>
          <w:szCs w:val="24"/>
        </w:rPr>
        <w:t xml:space="preserve">  </w:t>
      </w:r>
      <w:r>
        <w:rPr>
          <w:sz w:val="24"/>
          <w:szCs w:val="24"/>
        </w:rPr>
        <w:t>Talán épp ez volt az az ok is, ami végül ugyanabba a lepusztult negyedbe, s csaknem ugyanabba a házba vezette egy kiadó szo</w:t>
      </w:r>
      <w:r>
        <w:rPr>
          <w:rFonts w:eastAsia="Times New Roman CE" w:cs="Times New Roman CE" w:ascii="Times New Roman CE" w:hAnsi="Times New Roman CE"/>
          <w:sz w:val="24"/>
          <w:szCs w:val="24"/>
        </w:rPr>
        <w:t>ba után érdeklődve, ahol egykor, hosszú évekkel ezelőtt szegény anyja meghalt. A szoba kicsi volt, sötét és meglehetősen dohos, de olcsó, és épp egy kis kifőzde melletti házban volt meghirde</w:t>
      </w:r>
      <w:r>
        <w:rPr>
          <w:sz w:val="24"/>
          <w:szCs w:val="24"/>
        </w:rPr>
        <w:t>tve, így Paul jóformán gondolkodás nélkül kivette, mindjárt há</w:t>
      </w:r>
      <w:r>
        <w:rPr>
          <w:rFonts w:eastAsia="Times New Roman CE" w:cs="Times New Roman CE" w:ascii="Times New Roman CE" w:hAnsi="Times New Roman CE"/>
          <w:sz w:val="24"/>
          <w:szCs w:val="24"/>
        </w:rPr>
        <w:t>rom havi bért is kifizetve elő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ddig csak történik valami - tűnődött már a kifőzde felé h</w:t>
      </w:r>
      <w:r>
        <w:rPr>
          <w:sz w:val="24"/>
          <w:szCs w:val="24"/>
        </w:rPr>
        <w:t>aladva - hisz egy ekkora városban csak lesz valami munka...</w:t>
      </w:r>
    </w:p>
    <w:p>
      <w:pPr>
        <w:pStyle w:val="Normal"/>
        <w:jc w:val="both"/>
        <w:rPr/>
      </w:pPr>
      <w:r>
        <w:rPr>
          <w:sz w:val="24"/>
          <w:szCs w:val="24"/>
        </w:rPr>
        <w:t>Igaz; az is eszébe villant hirtelen,</w:t>
      </w:r>
      <w:r>
        <w:rPr>
          <w:rFonts w:eastAsia="Times New Roman CE" w:cs="Times New Roman CE" w:ascii="Times New Roman CE" w:hAnsi="Times New Roman CE"/>
          <w:sz w:val="24"/>
          <w:szCs w:val="24"/>
        </w:rPr>
        <w:t xml:space="preserve"> amikor kettesben maradva anyjával kényszerűségből a csatorna-tisztítók közé volt kényt</w:t>
      </w:r>
      <w:r>
        <w:rPr>
          <w:sz w:val="24"/>
          <w:szCs w:val="24"/>
        </w:rPr>
        <w:t>e</w:t>
      </w:r>
      <w:r>
        <w:rPr>
          <w:rFonts w:eastAsia="Times New Roman CE" w:cs="Times New Roman CE" w:ascii="Times New Roman CE" w:hAnsi="Times New Roman CE"/>
          <w:sz w:val="24"/>
          <w:szCs w:val="24"/>
        </w:rPr>
        <w:t>len menni, de azt már most tudta hogy oda a lábát nem volna képes betenni többé. Akkor inkább visszatér a nyomorgók közé, s a semmi markából próbálja meg kiügyeskedni a napi betevőt, de oda többé nem megy.</w:t>
      </w:r>
    </w:p>
    <w:p>
      <w:pPr>
        <w:pStyle w:val="Normal"/>
        <w:jc w:val="both"/>
        <w:rPr/>
      </w:pPr>
      <w:r>
        <w:rPr>
          <w:rFonts w:eastAsia="Times New Roman CE" w:cs="Times New Roman CE" w:ascii="Times New Roman CE" w:hAnsi="Times New Roman CE"/>
          <w:sz w:val="24"/>
          <w:szCs w:val="24"/>
        </w:rPr>
        <w:t>Miután ezt így eldöntötte magában, valóban betért a nehéz étel-gőzben úszó kifőzdébe, és kis tanakodás után mindjárt két t</w:t>
      </w:r>
      <w:r>
        <w:rPr>
          <w:sz w:val="24"/>
          <w:szCs w:val="24"/>
        </w:rPr>
        <w:t>á</w:t>
      </w:r>
      <w:r>
        <w:rPr>
          <w:rFonts w:eastAsia="Times New Roman CE" w:cs="Times New Roman CE" w:ascii="Times New Roman CE" w:hAnsi="Times New Roman CE"/>
          <w:sz w:val="24"/>
          <w:szCs w:val="24"/>
        </w:rPr>
        <w:t>nyér főzeléket is kikért, egy-egy szelet sült hússal és kenyérrel, aztán leült az egyik ajtó melletti asztalhoz, s jóízűen hozzálátott az evéshez. Már a második tányér főzeléket kanalazta, amikor kinyílt az étkezde ajtaja, s egy nála tán négy-öt évvel idősebb, magas  férfi lépett be az ajtón, s anélkül hogy a pulthoz állt vo</w:t>
      </w:r>
      <w:r>
        <w:rPr>
          <w:sz w:val="24"/>
          <w:szCs w:val="24"/>
        </w:rPr>
        <w:t>l</w:t>
      </w:r>
      <w:r>
        <w:rPr>
          <w:rFonts w:eastAsia="Times New Roman CE" w:cs="Times New Roman CE" w:ascii="Times New Roman CE" w:hAnsi="Times New Roman CE"/>
          <w:sz w:val="24"/>
          <w:szCs w:val="24"/>
        </w:rPr>
        <w:t>na hogy valami ételt rendeljen, csak megállt a fal mellett, s a kifőzdében étkezők maroknyi csoportját nézte, hol egyiküket, hol a másikat, éhségtől szinte villogó szemmel, majd hogy valaki bárha csak egy kanál ételt is a tányéron hagyva távozott, az újon</w:t>
      </w:r>
      <w:r>
        <w:rPr>
          <w:sz w:val="24"/>
          <w:szCs w:val="24"/>
        </w:rPr>
        <w:t xml:space="preserve">nan jött szinte azonnal ott termett, hogy minden szégyenkezés nélkül azonnal az ételmaradékra vesse magát. </w:t>
      </w:r>
    </w:p>
    <w:p>
      <w:pPr>
        <w:pStyle w:val="Normal"/>
        <w:jc w:val="both"/>
        <w:rPr/>
      </w:pPr>
      <w:r>
        <w:rPr>
          <w:rFonts w:eastAsia="Times New Roman CE" w:cs="Times New Roman CE" w:ascii="Times New Roman CE" w:hAnsi="Times New Roman CE"/>
          <w:sz w:val="24"/>
          <w:szCs w:val="24"/>
        </w:rPr>
        <w:t>Hogy hogyan, s miért, meg nem tudta volna mondani, de Paul az első pillanattól kezdve hogy a férfi belépett, úgy érezte : nem először látja ezt a magas, egykor tán erős testalkatú, bár most a végtelenségig lesoványodott embert. Meg nem tudta volna mondani</w:t>
      </w:r>
      <w:r>
        <w:rPr>
          <w:sz w:val="24"/>
          <w:szCs w:val="24"/>
        </w:rPr>
        <w:t>; hol, s milyen körülmények közt látta - vagy vélte látni - de azt tudván tudta; egy falatot nem képes lenyelni addig míg ennek a nyomorult párának is ki nem kér legalább egy</w:t>
      </w:r>
      <w:r>
        <w:rPr>
          <w:rFonts w:eastAsia="Times New Roman CE" w:cs="Times New Roman CE" w:ascii="Times New Roman CE" w:hAnsi="Times New Roman CE"/>
          <w:sz w:val="24"/>
          <w:szCs w:val="24"/>
        </w:rPr>
        <w:t xml:space="preserve"> tányér, bárha csak üres főzeléket is, néhány jókora karéj kenyérrel. Megvárta hát míg az éhes ember mellé ér, aztán megfogta a karját, s a pult elé vezetve kikérte, majd mindjárt ki is fizette neki az ételt, aztán visszaült a saját ebédje mellé, s már jóízűen befejezte az étkezést. A férfi egy pillanatig el sem merte hinni hogy a kifőzdés által elétolt étel a hatalmas kenyérszeletekkel valóban az övé, s  csak akkor mert érte nyúlni, amikor a kifő</w:t>
      </w:r>
      <w:r>
        <w:rPr>
          <w:sz w:val="24"/>
          <w:szCs w:val="24"/>
        </w:rPr>
        <w:t xml:space="preserve">zdés rászólt : </w:t>
      </w:r>
    </w:p>
    <w:p>
      <w:pPr>
        <w:pStyle w:val="Normal"/>
        <w:jc w:val="both"/>
        <w:rPr>
          <w:sz w:val="24"/>
          <w:szCs w:val="24"/>
        </w:rPr>
      </w:pPr>
      <w:r>
        <w:rPr>
          <w:sz w:val="24"/>
          <w:szCs w:val="24"/>
        </w:rPr>
        <w:t xml:space="preserve">  </w:t>
      </w:r>
      <w:r>
        <w:rPr>
          <w:sz w:val="24"/>
          <w:szCs w:val="24"/>
        </w:rPr>
        <w:t>- Fogd hát, oszt lépj tovább, mert más is rendelni akar !</w:t>
      </w:r>
    </w:p>
    <w:p>
      <w:pPr>
        <w:pStyle w:val="Normal"/>
        <w:jc w:val="both"/>
        <w:rPr/>
      </w:pPr>
      <w:r>
        <w:rPr>
          <w:rFonts w:eastAsia="Times New Roman CE" w:cs="Times New Roman CE" w:ascii="Times New Roman CE" w:hAnsi="Times New Roman CE"/>
          <w:sz w:val="24"/>
          <w:szCs w:val="24"/>
        </w:rPr>
        <w:t>Akkor viszont úgy kapta fel, mint aki attól fél, hogy a kifőzdés, vagy akár az a számára is ismerős férfi, akinek ezt a nem remélt lakomát köszönheti, még a végén meggondolja magát. Fogta a tálcát, de már leülni nem volt mersze, így csak a falra szerelt étkező pultok egyikéhez ment, hogy ott fogyassza el szinte pi</w:t>
      </w:r>
      <w:r>
        <w:rPr>
          <w:sz w:val="24"/>
          <w:szCs w:val="24"/>
        </w:rPr>
        <w:t>l</w:t>
      </w:r>
      <w:r>
        <w:rPr>
          <w:rFonts w:eastAsia="Times New Roman CE" w:cs="Times New Roman CE" w:ascii="Times New Roman CE" w:hAnsi="Times New Roman CE"/>
          <w:sz w:val="24"/>
          <w:szCs w:val="24"/>
        </w:rPr>
        <w:t>lanatok alatt az ételt, épp úgy rejtve el az egyik karéj kenyeret zakója belső zsebébe egy észrevétlennek gondolt pillanatban, ahogy egykor, még nem is olyan rég maga Paul is tette, amikor az az akkor még teljességgel ismeretlen férfi ugyanígy ételt vett neki annál az éjszaka is nyitva tartó bodegánál. Az a férfi, akit ő most szó nélkül, szökve otthagyott ...</w:t>
      </w:r>
    </w:p>
    <w:p>
      <w:pPr>
        <w:pStyle w:val="Normal"/>
        <w:jc w:val="both"/>
        <w:rPr>
          <w:sz w:val="24"/>
          <w:szCs w:val="24"/>
        </w:rPr>
      </w:pPr>
      <w:r>
        <w:rPr>
          <w:sz w:val="24"/>
          <w:szCs w:val="24"/>
        </w:rPr>
        <w:t xml:space="preserve">   </w:t>
      </w:r>
      <w:r>
        <w:rPr>
          <w:sz w:val="24"/>
          <w:szCs w:val="24"/>
        </w:rPr>
        <w:t>- Erre a gondolatra egy kissé megkeseredett a szájában a falat, aztán csak legyintett gondolatban: most már olyan minde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végzett a második tányér főzelékkel is, s ismét az étkező pult felé pillantott, ahol az imént még a furcsán ismerősnek tűnő nyomorgó evett, annak már csak hűlt helyét látta, s a tányért, amit már nem volt mersze visszavinni, így Paul lépett a pulthoz, hogy végül mind a három tányért egyszerre tegye le a tálaló pult sarkába, aztán elköszönt, és csendesen, jóllakottságtól álmosan visszafelé indult a koszlott bérházba, hogy a csöpp szobában ledőljön egy kicsit mielőtt útra kel, hogy - ha mást ma már nem is tehet - legalább néhány újságot beszerezzen, hogy átnézhesse az álláshirdetéseket; hátha találna valami neki való elfoglalts</w:t>
      </w:r>
      <w:r>
        <w:rPr>
          <w:sz w:val="24"/>
          <w:szCs w:val="24"/>
        </w:rPr>
        <w:t xml:space="preserve">ágo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ő az ebéddel, s az azt követő sziesztával volt elfo</w:t>
      </w:r>
      <w:r>
        <w:rPr>
          <w:sz w:val="24"/>
          <w:szCs w:val="24"/>
        </w:rPr>
        <w:t>g</w:t>
      </w:r>
      <w:r>
        <w:rPr>
          <w:rFonts w:eastAsia="Times New Roman CE" w:cs="Times New Roman CE" w:ascii="Times New Roman CE" w:hAnsi="Times New Roman CE"/>
          <w:sz w:val="24"/>
          <w:szCs w:val="24"/>
        </w:rPr>
        <w:t>lalva, talán eszébe sem jutott, hogy a körötte lévő emberekre figyeljen. Legalábbis azt az egy nincstelent kivéve, de az étke</w:t>
      </w:r>
      <w:r>
        <w:rPr>
          <w:sz w:val="24"/>
          <w:szCs w:val="24"/>
        </w:rPr>
        <w:t>z</w:t>
      </w:r>
      <w:r>
        <w:rPr>
          <w:rFonts w:eastAsia="Times New Roman CE" w:cs="Times New Roman CE" w:ascii="Times New Roman CE" w:hAnsi="Times New Roman CE"/>
          <w:sz w:val="24"/>
          <w:szCs w:val="24"/>
        </w:rPr>
        <w:t>déből való távozás után még őt is feledte hirtelen, ha csak egy időre is, hogy ismét a saját gondjai kössék le a figyelmét. S most a legfőbb gondja egy kiadós alvás volt, hisz hosszú út állt m</w:t>
      </w:r>
      <w:r>
        <w:rPr>
          <w:sz w:val="24"/>
          <w:szCs w:val="24"/>
        </w:rPr>
        <w:t>ö</w:t>
      </w:r>
      <w:r>
        <w:rPr>
          <w:rFonts w:eastAsia="Times New Roman CE" w:cs="Times New Roman CE" w:ascii="Times New Roman CE" w:hAnsi="Times New Roman CE"/>
          <w:sz w:val="24"/>
          <w:szCs w:val="24"/>
        </w:rPr>
        <w:t>götte. Így viszont azt a fiatalembert sem vette észre, aki már a pályaudvarról való távozása óta nyomon követte, s most, hogy az étkezőből ismét új szállása felé indult, az egyik telefonhoz lép</w:t>
      </w:r>
      <w:r>
        <w:rPr>
          <w:sz w:val="24"/>
          <w:szCs w:val="24"/>
        </w:rPr>
        <w:t>ve jelentést tett valakinek: hol, merre jár az általa figyelt férfi.</w:t>
      </w:r>
    </w:p>
    <w:p>
      <w:pPr>
        <w:pStyle w:val="Normal"/>
        <w:jc w:val="both"/>
        <w:rPr>
          <w:sz w:val="24"/>
          <w:szCs w:val="24"/>
        </w:rPr>
      </w:pPr>
      <w:r>
        <w:rPr>
          <w:sz w:val="24"/>
          <w:szCs w:val="24"/>
        </w:rPr>
        <w:t xml:space="preserve">   </w:t>
      </w:r>
      <w:r>
        <w:rPr>
          <w:sz w:val="24"/>
          <w:szCs w:val="24"/>
        </w:rPr>
        <w:t>Az a valaki, akinek a fiatalember jeletést tett, természetesen nem volt más, mint Mr. Temps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r. Tempson ezelőtt három nappal, Oscar tájékoztatásából szerzett tudomást Paul eltűnéséről, aki Paul - finoman szólva - furcsa távozását követően azonnal felhívta őt,  hogy jelezze : a fiatal férfi minden bizonnyal néhány napon belül fel fog bu</w:t>
      </w:r>
      <w:r>
        <w:rPr>
          <w:sz w:val="24"/>
          <w:szCs w:val="24"/>
        </w:rPr>
        <w:t>kkanni Londonban. Bár Oscar nyomatékosan kérte; ne nyomoztasson Paul után, hisz a saját keresményén, s a saját ruházatán kívül semmit sem vitt el, így lényegében nincs is miért keresni, Tempson jobbnak látta ha mégis szemmel tartja, hogy még ide</w:t>
      </w:r>
      <w:r>
        <w:rPr>
          <w:rFonts w:eastAsia="Times New Roman CE" w:cs="Times New Roman CE" w:ascii="Times New Roman CE" w:hAnsi="Times New Roman CE"/>
          <w:sz w:val="24"/>
          <w:szCs w:val="24"/>
        </w:rPr>
        <w:t>je-korán közbeléphessen mielőtt újra, s talán már végérvényesen magával rántaná az örvény. Ám sokáig hiába próbált a nyomára bukkanni: egyetlen Watersid és Maldon között lévő háznál sem látták őt, hát csak arra gondolhatott - s mint kiderült; helyesen - h</w:t>
      </w:r>
      <w:r>
        <w:rPr>
          <w:sz w:val="24"/>
          <w:szCs w:val="24"/>
        </w:rPr>
        <w:t>ogy a fiatalember most Southminster irányába halad, hogy most arról igyekezzen eljutni Letingdon, aztán Mald</w:t>
      </w:r>
      <w:r>
        <w:rPr>
          <w:rFonts w:eastAsia="Times New Roman CE" w:cs="Times New Roman CE" w:ascii="Times New Roman CE" w:hAnsi="Times New Roman CE"/>
          <w:sz w:val="24"/>
          <w:szCs w:val="24"/>
        </w:rPr>
        <w:t>on felé. Maldonból - kérésére - kapott is egy hivatalos telefont, miszerint Paul valóban ott szállt meg, de nemsokkal korábban váratlanul, jóformán az éjszaka kellős közepén kifizette a szobát ahol me</w:t>
      </w:r>
      <w:r>
        <w:rPr>
          <w:sz w:val="24"/>
          <w:szCs w:val="24"/>
        </w:rPr>
        <w:t>gszállt, s tovább ment, méghozzá gyalogszerrel, Chelmsford irányába.</w:t>
      </w:r>
    </w:p>
    <w:p>
      <w:pPr>
        <w:pStyle w:val="Normal"/>
        <w:jc w:val="both"/>
        <w:rPr/>
      </w:pPr>
      <w:r>
        <w:rPr>
          <w:sz w:val="24"/>
          <w:szCs w:val="24"/>
        </w:rPr>
        <w:t xml:space="preserve">  </w:t>
      </w:r>
      <w:r>
        <w:rPr>
          <w:sz w:val="24"/>
          <w:szCs w:val="24"/>
        </w:rPr>
        <w:t>- Tehát Chelmsfordba tart. Út közben valószínüleg stoppolni fog, legalábbis; megpróbálkozik vele, onnan viszont a legéssze</w:t>
      </w:r>
      <w:r>
        <w:rPr>
          <w:rFonts w:eastAsia="Times New Roman CE" w:cs="Times New Roman CE" w:ascii="Times New Roman CE" w:hAnsi="Times New Roman CE"/>
          <w:sz w:val="24"/>
          <w:szCs w:val="24"/>
        </w:rPr>
        <w:t xml:space="preserve">rűbb ha vonattal indul Londonba - tűnődött magában Tempson - ha csak nem marad az autóstoppnál. Ha viszont valóban így tesz, bizony; könnyen eltűnhet a szemem elől. Akkor viszont már csak abban reménykedhetek, hogy ragaszkodni fog az általa megszokott - megismert környékhez, s oda igyekszik visszajutni, ahogy az a legutóbb is történt. De hogy aztán valójában mit, s miért </w:t>
      </w:r>
      <w:r>
        <w:rPr>
          <w:sz w:val="24"/>
          <w:szCs w:val="24"/>
        </w:rPr>
        <w:t>fog tenni ... hát; azt már csak az Ég tudja ! - zárta le magában a tém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aztán az első számítása bizonyult helyesnek. Épp erről számolt be az a fiatal nyomozó aki épp Paul esetleges érkezésére várva ácsorgott a pályaudvaron, hogy a Chelmston felől</w:t>
      </w:r>
      <w:r>
        <w:rPr>
          <w:sz w:val="24"/>
          <w:szCs w:val="24"/>
        </w:rPr>
        <w:t xml:space="preserve"> befutó szerelvényeket figyelje. Ahogy a kapott személyleírás alapján végre felismerte a várt embert, egész végig követte Pault, míg csak meg nem állapodik valahol. Így kísérte láthatatlan árnyként míg Paul szállás keresett, majd ugyan így követte az étkezdéig, ahol az üvegablakon át figyelemmel kísérhette a benti eseményeke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Paul visszatért a szállására, a fiatal nyomozó hívta Mr. Tempsont hogy mindenről részletesen beszámoljon, s Tempson aztán felhívta Oscart, hogy neki is elmondja amit Paul</w:t>
      </w:r>
      <w:r>
        <w:rPr>
          <w:sz w:val="24"/>
          <w:szCs w:val="24"/>
        </w:rPr>
        <w:t xml:space="preserve"> tartózko</w:t>
      </w:r>
      <w:r>
        <w:rPr>
          <w:rFonts w:eastAsia="Times New Roman CE" w:cs="Times New Roman CE" w:ascii="Times New Roman CE" w:hAnsi="Times New Roman CE"/>
          <w:sz w:val="24"/>
          <w:szCs w:val="24"/>
        </w:rPr>
        <w:t>dási helyéről és a nemsokkal előbb lejátszódott eseményről megtudott. Tán épp ennek a hívásnak volt aztán köszönhető, hogy Oscar elhatározta : terveivel ellentétben mégis utána indul a " tekergőnek" - ahogy Ingrid-mama nevezte Pault. Bár az már végképp ne</w:t>
      </w:r>
      <w:r>
        <w:rPr>
          <w:sz w:val="24"/>
          <w:szCs w:val="24"/>
        </w:rPr>
        <w:t>m állt szándékában hogy a történések menetét megváltoztassa, vagy hogy akár csak meg is próbálkozzon Pault jobb belátásra bírni, vagy akár a farmra való visszatérésre rábeszélni, hisz ki tudja; mi a valóban jó számára ebben a fura, legalábbis nem m</w:t>
      </w:r>
      <w:r>
        <w:rPr>
          <w:rFonts w:eastAsia="Times New Roman CE" w:cs="Times New Roman CE" w:ascii="Times New Roman CE" w:hAnsi="Times New Roman CE"/>
          <w:sz w:val="24"/>
          <w:szCs w:val="24"/>
        </w:rPr>
        <w:t>indennapi történetben. Mi az amiből a legtöbb tanulságot szerezheti, s mi az, ami esetleg visszavethetné egy ké-sőbbiek során bekövetkezhető történés helyes megoldásában ? De szerette volna még egy ideig - ha csak távolról is - figy</w:t>
      </w:r>
      <w:r>
        <w:rPr>
          <w:sz w:val="24"/>
          <w:szCs w:val="24"/>
        </w:rPr>
        <w:t>e</w:t>
      </w:r>
      <w:r>
        <w:rPr>
          <w:rFonts w:eastAsia="Times New Roman CE" w:cs="Times New Roman CE" w:ascii="Times New Roman CE" w:hAnsi="Times New Roman CE"/>
          <w:sz w:val="24"/>
          <w:szCs w:val="24"/>
        </w:rPr>
        <w:t>lemmel kísérni, szerette volna látni; most, az előző út kudarc</w:t>
      </w:r>
      <w:r>
        <w:rPr>
          <w:sz w:val="24"/>
          <w:szCs w:val="24"/>
        </w:rPr>
        <w:t>ának tapasztalatával tarsolyában hogy fog hozzá hogy megszervezze az életét az az ember, akit oly nagyon szeretett volna vis</w:t>
      </w:r>
      <w:r>
        <w:rPr>
          <w:rFonts w:eastAsia="Times New Roman CE" w:cs="Times New Roman CE" w:ascii="Times New Roman CE" w:hAnsi="Times New Roman CE"/>
          <w:sz w:val="24"/>
          <w:szCs w:val="24"/>
        </w:rPr>
        <w:t>szavezetni a helyes - legalábbis általa helyesnek hitt-tudott - útra, s akinek hite és meggyőződése szerint egy nap mindenképp k</w:t>
      </w:r>
      <w:r>
        <w:rPr>
          <w:sz w:val="24"/>
          <w:szCs w:val="24"/>
        </w:rPr>
        <w:t>e</w:t>
      </w:r>
      <w:r>
        <w:rPr>
          <w:rFonts w:eastAsia="Times New Roman CE" w:cs="Times New Roman CE" w:ascii="Times New Roman CE" w:hAnsi="Times New Roman CE"/>
          <w:sz w:val="24"/>
          <w:szCs w:val="24"/>
        </w:rPr>
        <w:t xml:space="preserve">zébe kell adja az őt megillető összeget mint apai örökséget. Azt az összeget, amit mindenképp a saját felfogása szerint használt volna fel akkor is, ha nem következnek be azok az események, amelyek aztán lehetetlenné tették Artur Achlestant számára hogy ő maga adja át az örökséget egyetlen fiának még távozása elő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indent megbeszélt Bertolddal, Ingrid mamával és persze Lindával, maga is útra kelt hát, hogy aztán nem egész két nap múlva már őt várja Mr. Temps</w:t>
      </w:r>
      <w:r>
        <w:rPr>
          <w:sz w:val="24"/>
          <w:szCs w:val="24"/>
        </w:rPr>
        <w:t>on ott, ahol nemrég még Paul érkezését leste az a fiatal nyomozó. Amikor Oscar leszállt, Tempson úgy ölelte szívére, mintha évtizedek óta nem látott fiát köszöntené, majd karon fogva fiatal barátját, részletesen beszámolt minden</w:t>
      </w:r>
      <w:r>
        <w:rPr>
          <w:rFonts w:eastAsia="Times New Roman CE" w:cs="Times New Roman CE" w:ascii="Times New Roman CE" w:hAnsi="Times New Roman CE"/>
          <w:sz w:val="24"/>
          <w:szCs w:val="24"/>
        </w:rPr>
        <w:t xml:space="preserve">ről ami az eltelt néhány nap során Paullal történt. </w:t>
      </w:r>
    </w:p>
    <w:p>
      <w:pPr>
        <w:pStyle w:val="Normal"/>
        <w:jc w:val="both"/>
        <w:rPr/>
      </w:pPr>
      <w:r>
        <w:rPr>
          <w:sz w:val="24"/>
          <w:szCs w:val="24"/>
        </w:rPr>
        <w:t xml:space="preserve"> </w:t>
      </w:r>
      <w:r>
        <w:rPr>
          <w:sz w:val="24"/>
          <w:szCs w:val="24"/>
        </w:rPr>
        <w:t>- Kémeim jelentése szerint - kezdte félig tréfásan már a kocsi</w:t>
      </w:r>
      <w:r>
        <w:rPr>
          <w:rFonts w:eastAsia="Times New Roman CE" w:cs="Times New Roman CE" w:ascii="Times New Roman CE" w:hAnsi="Times New Roman CE"/>
          <w:sz w:val="24"/>
          <w:szCs w:val="24"/>
        </w:rPr>
        <w:t>ban ülve - ez a maga Paul barátja estefelé újra lement a kifőzd</w:t>
      </w:r>
      <w:r>
        <w:rPr>
          <w:sz w:val="24"/>
          <w:szCs w:val="24"/>
        </w:rPr>
        <w:t>ébe, de épp csak becsomagoltatott valami hideg sültet néhány szelet kenyérrel, aztán elindult hogy visszatérjen a szállására. Legközelebb aztán már csak reggel indult útnak, s egy újsággal a kezében kóborolt a városban, hogy a meghirdetett állások valamelyikére megpróbáljon felvételt nyerni, ám nem volt sze</w:t>
      </w:r>
      <w:r>
        <w:rPr>
          <w:rFonts w:eastAsia="Times New Roman CE" w:cs="Times New Roman CE" w:ascii="Times New Roman CE" w:hAnsi="Times New Roman CE"/>
          <w:sz w:val="24"/>
          <w:szCs w:val="24"/>
        </w:rPr>
        <w:t>rencséje. Hogy mért, azt nem tudom, csak annyit közölt a Paul nyomába szegődött nyomozóm, hogy egyre bánatosabb képpel lófrált a városban. Végül már teljesen céltalanul ődöngött, már az újságot is elhajította  - azt mellesleg oda is tudom adni, mert a srá</w:t>
      </w:r>
      <w:r>
        <w:rPr>
          <w:sz w:val="24"/>
          <w:szCs w:val="24"/>
        </w:rPr>
        <w:t>c akit ráállítottam, felvette amikor Paul eldobta, aztán behoz</w:t>
      </w:r>
      <w:r>
        <w:rPr>
          <w:rFonts w:eastAsia="Times New Roman CE" w:cs="Times New Roman CE" w:ascii="Times New Roman CE" w:hAnsi="Times New Roman CE"/>
          <w:sz w:val="24"/>
          <w:szCs w:val="24"/>
        </w:rPr>
        <w:t>ta mint "corpust"- hátha én kiokoskodok belőle valamit. De én sem lettem okosabb, így eltettem magának : hátha ... Na, de hogy tovább meséljem ... Paul, miután az újságtól is megvált, visszafelé indult, a szállása felé. Út közben találkozott azzal a szakadt csavargóval akit az első napon vendégül látott a kifő</w:t>
      </w:r>
      <w:r>
        <w:rPr>
          <w:sz w:val="24"/>
          <w:szCs w:val="24"/>
        </w:rPr>
        <w:t>z</w:t>
      </w:r>
      <w:r>
        <w:rPr>
          <w:rFonts w:eastAsia="Times New Roman CE" w:cs="Times New Roman CE" w:ascii="Times New Roman CE" w:hAnsi="Times New Roman CE"/>
          <w:sz w:val="24"/>
          <w:szCs w:val="24"/>
        </w:rPr>
        <w:t>dében. Az ember épp egy kukába volt hajolva, hát Paul elvitte egy térre; legalább a kezét mossa meg  - aztán együtt mentek a kifőzdébe, hogy megebédeljenek. Ebéd után még egy sort tek</w:t>
      </w:r>
      <w:r>
        <w:rPr>
          <w:sz w:val="24"/>
          <w:szCs w:val="24"/>
        </w:rPr>
        <w:t xml:space="preserve">eregtek, </w:t>
      </w:r>
      <w:r>
        <w:rPr>
          <w:rFonts w:eastAsia="Times New Roman CE" w:cs="Times New Roman CE" w:ascii="Times New Roman CE" w:hAnsi="Times New Roman CE"/>
          <w:sz w:val="24"/>
          <w:szCs w:val="24"/>
        </w:rPr>
        <w:t>beszélgettek, végül Paul felvitte magához a tekergőt, aki csak másnap reggel távozott, méghozzá Paullal együtt. Igaz; aztán külön váltak, mert Paul ismét az utcákat kezdte róni, be-be térve szinte mindenhová ahol álláshirdetést látott kifüggesz</w:t>
      </w:r>
      <w:r>
        <w:rPr>
          <w:sz w:val="24"/>
          <w:szCs w:val="24"/>
        </w:rPr>
        <w:t>tve. Egy helyet hagyott ki csupán, de azt hiszem; azt mi is kihagytuk volna a helyében. A Csatornázási Vállalat nemes intézményét, aminek tán már a falai is elriasztják az arra járót.</w:t>
      </w:r>
    </w:p>
    <w:p>
      <w:pPr>
        <w:pStyle w:val="Normal"/>
        <w:jc w:val="both"/>
        <w:rPr/>
      </w:pPr>
      <w:r>
        <w:rPr>
          <w:rFonts w:eastAsia="Times New Roman CE" w:cs="Times New Roman CE" w:ascii="Times New Roman CE" w:hAnsi="Times New Roman CE"/>
          <w:sz w:val="24"/>
          <w:szCs w:val="24"/>
        </w:rPr>
        <w:t>Miután most sem talált semmit, megint visszatért a szállására, hogy újra az előző napi koreográfia szerint játszódjanak le a dolgok : ebéd a tekergővel, aztán egy kiadós séta - míg el nem felejtem : vett a tekergőnek valami bazárban egy egész rendes pólót, meg egy pár tűrhető lábbelit - aztán újra elindultak Paul szállása felé. Most, a mai " programjukban " épp ott tartunk, hogy a tekergő ki tudja; hol, merre jár, de Paul most indult el a szállása irányába. Ha akarja, mindjárt el is mehetünk arrafelé, aztán madártávlatból megfigyelhetjük a dolgok alakulását ... - fejezte be Tempson, majd</w:t>
      </w:r>
      <w:r>
        <w:rPr>
          <w:sz w:val="24"/>
          <w:szCs w:val="24"/>
        </w:rPr>
        <w:t xml:space="preserve"> O</w:t>
      </w:r>
      <w:r>
        <w:rPr>
          <w:rFonts w:eastAsia="Times New Roman CE" w:cs="Times New Roman CE" w:ascii="Times New Roman CE" w:hAnsi="Times New Roman CE"/>
          <w:sz w:val="24"/>
          <w:szCs w:val="24"/>
        </w:rPr>
        <w:t>scar igenlő bólintására előreszólt a sofő</w:t>
      </w:r>
      <w:r>
        <w:rPr>
          <w:sz w:val="24"/>
          <w:szCs w:val="24"/>
        </w:rPr>
        <w:t>rnek :</w:t>
      </w:r>
    </w:p>
    <w:p>
      <w:pPr>
        <w:pStyle w:val="Normal"/>
        <w:jc w:val="both"/>
        <w:rPr>
          <w:sz w:val="24"/>
          <w:szCs w:val="24"/>
        </w:rPr>
      </w:pPr>
      <w:r>
        <w:rPr>
          <w:sz w:val="24"/>
          <w:szCs w:val="24"/>
        </w:rPr>
        <w:t xml:space="preserve">  </w:t>
      </w:r>
      <w:r>
        <w:rPr>
          <w:sz w:val="24"/>
          <w:szCs w:val="24"/>
        </w:rPr>
        <w:t>- A Wakefild felé ... De most a Haars Street-en mi kiszállunk, onnan gyalog megyünk, maga meg megvár min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a : a Wakefild felé... Mint rendesen  - mondta a sofőr v</w:t>
      </w:r>
      <w:r>
        <w:rPr>
          <w:sz w:val="24"/>
          <w:szCs w:val="24"/>
        </w:rPr>
        <w:t>igyorogva, mire Tempson csak bólintott : ja ...</w:t>
      </w:r>
    </w:p>
    <w:p>
      <w:pPr>
        <w:pStyle w:val="Normal"/>
        <w:jc w:val="both"/>
        <w:rPr/>
      </w:pPr>
      <w:r>
        <w:rPr>
          <w:sz w:val="24"/>
          <w:szCs w:val="24"/>
        </w:rPr>
        <w:t xml:space="preserve">  </w:t>
      </w:r>
      <w:r>
        <w:rPr>
          <w:sz w:val="24"/>
          <w:szCs w:val="24"/>
        </w:rPr>
        <w:t>Oscar, miután megvárta míg Tempson megadja a további út</w:t>
      </w:r>
      <w:r>
        <w:rPr>
          <w:rFonts w:eastAsia="Times New Roman CE" w:cs="Times New Roman CE" w:ascii="Times New Roman CE" w:hAnsi="Times New Roman CE"/>
          <w:sz w:val="24"/>
          <w:szCs w:val="24"/>
        </w:rPr>
        <w:t>irányt, még hozzá fűz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ha nem venné észre hogy figyeljük. Minden esetre magam is igyekszem úgy intézni a dolgot, hogy a lehető legt</w:t>
      </w:r>
      <w:r>
        <w:rPr>
          <w:sz w:val="24"/>
          <w:szCs w:val="24"/>
        </w:rPr>
        <w:t xml:space="preserve">ovább észrevétlen maradhassak, de hogy szükség esetén mégis azonnal kéznél legyek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em egész negyed órán belül Tempson és Oscar már a Haars Streeten bandukoltak. Az eső már reggel óta vígasztalanul esett, így aztán egyáltalán nem volt feltűnő hogy kalapjukat mélyen a szemükbe húzva, s esernyőik jótékony takarásában közlekedtek, hisz mindenki más is így közlekedett. Már akinek mindenképp ki kellett lépnie egyáltalán az utcára ebben a rongy idő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az : mégsem mindenki. Az a négy, meglehetősen koszos tekergő például kivételt képezett, akik a Wakefild és a Haars kereszteződésénél, vagy tán egy kicsivel feljebb épp egy ötöd</w:t>
      </w:r>
      <w:r>
        <w:rPr>
          <w:sz w:val="24"/>
          <w:szCs w:val="24"/>
        </w:rPr>
        <w:t>iket csépeltek elmélyülten. Hogy kik voltak ezek, s hogy mit vétett nekik az akit épp ütöttek, nem derült ki artikulátlanná torzult kiáltásaikból, s talán soha nem is derült volna ki, ha vá</w:t>
      </w:r>
      <w:r>
        <w:rPr>
          <w:rFonts w:eastAsia="Times New Roman CE" w:cs="Times New Roman CE" w:ascii="Times New Roman CE" w:hAnsi="Times New Roman CE"/>
          <w:sz w:val="24"/>
          <w:szCs w:val="24"/>
        </w:rPr>
        <w:t>ratlanul egy ismerős alak nem bukkan elő a St. Bernard út felől, hogy meglátva a kisebbfajta helyi háborút, azonnal a verekedők közé vesse magát, s szinte pillanatok alatt szétcsapjon a támadók közt, akik egy emberként ugrottak a szélrózsa minden irányába. Mire Tempson és Oscar magához térhetett volna első meglep</w:t>
      </w:r>
      <w:r>
        <w:rPr>
          <w:sz w:val="24"/>
          <w:szCs w:val="24"/>
        </w:rPr>
        <w:t>e</w:t>
      </w:r>
      <w:r>
        <w:rPr>
          <w:rFonts w:eastAsia="Times New Roman CE" w:cs="Times New Roman CE" w:ascii="Times New Roman CE" w:hAnsi="Times New Roman CE"/>
          <w:sz w:val="24"/>
          <w:szCs w:val="24"/>
        </w:rPr>
        <w:t>téséből, s a verekedők felé indulhattak volna hogy védelmükbe vegyék a magányosan harcoló embert, már csak ketten álltak a szakadó esőben : a csavargó, akit az imént négyen is csépeltek, és nem kis meglepetésükre : Pau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volt a felbukkanó férfi, s ő védte meg a túlerővel szemben tehetetlen embert, hogy most jókorát kacagva az ellenség me</w:t>
      </w:r>
      <w:r>
        <w:rPr>
          <w:sz w:val="24"/>
          <w:szCs w:val="24"/>
        </w:rPr>
        <w:t>gfutamodásán, egymás kezét szorongatva gratuláljanak egymás</w:t>
      </w:r>
      <w:r>
        <w:rPr>
          <w:rFonts w:eastAsia="Times New Roman CE" w:cs="Times New Roman CE" w:ascii="Times New Roman CE" w:hAnsi="Times New Roman CE"/>
          <w:sz w:val="24"/>
          <w:szCs w:val="24"/>
        </w:rPr>
        <w:t>nak a győzelemhez, s talán azokhoz a frissen szerzett foltokhoz is, amik mindkettejük szeme alatt ott éktelenkedtek, s amikből másnapra minden bizonnyal hatalmas kék-zöld duzzanatok les</w:t>
      </w:r>
      <w:r>
        <w:rPr>
          <w:sz w:val="24"/>
          <w:szCs w:val="24"/>
        </w:rPr>
        <w:t>z</w:t>
      </w:r>
      <w:r>
        <w:rPr>
          <w:rFonts w:eastAsia="Times New Roman CE" w:cs="Times New Roman CE" w:ascii="Times New Roman CE" w:hAnsi="Times New Roman CE"/>
          <w:sz w:val="24"/>
          <w:szCs w:val="24"/>
        </w:rPr>
        <w:t>nek, még azt a csekélynek sem nevezhető kis esélyt is semmivé téve Paul számára hogy valahol álláshoz jusson. Hisz hát ki is venne fel szívesen egy " harci emlékekkel " dekorált arcú e</w:t>
      </w:r>
      <w:r>
        <w:rPr>
          <w:sz w:val="24"/>
          <w:szCs w:val="24"/>
        </w:rPr>
        <w:t xml:space="preserve">mbert, még ha nemes harcban szerezte is a foltokat. </w:t>
      </w:r>
    </w:p>
    <w:p>
      <w:pPr>
        <w:pStyle w:val="Normal"/>
        <w:jc w:val="both"/>
        <w:rPr/>
      </w:pPr>
      <w:r>
        <w:rPr>
          <w:rFonts w:eastAsia="Times New Roman CE" w:cs="Times New Roman CE" w:ascii="Times New Roman CE" w:hAnsi="Times New Roman CE"/>
          <w:sz w:val="24"/>
          <w:szCs w:val="24"/>
        </w:rPr>
        <w:t>Hogy aztán Paul hogy fog kiutat találni az eléállt, lehetetlen helyzetből, bizony igencsak kérdésessé vált. Kérdésessé, de talán nem megoldhatatlanná. Viszont most alkalmat ad számára az Élet, hogy bebizonyítsa; mit tanult meg az eddigi történésekből, s mennyire él benne még ma is eleven erővel a mélység vonzása. Egy valami azonban biztos volt : akár mi vár is rá, mindenképp neki kell megbírkóznia vele, anélkül hogy bárhonnan segítséget várhatna vagy kaphatna, ha csak ő maga nem indul el hogy megkeresse a mindig és mindenhol érte, és a többi elesettért nyúló kezet. Ez a kéz azonban csak az lehet ami mindenki sz</w:t>
      </w:r>
      <w:r>
        <w:rPr>
          <w:sz w:val="24"/>
          <w:szCs w:val="24"/>
        </w:rPr>
        <w:t>á</w:t>
      </w:r>
      <w:r>
        <w:rPr>
          <w:rFonts w:eastAsia="Times New Roman CE" w:cs="Times New Roman CE" w:ascii="Times New Roman CE" w:hAnsi="Times New Roman CE"/>
          <w:sz w:val="24"/>
          <w:szCs w:val="24"/>
        </w:rPr>
        <w:t>mára elérhető, s nem Oscar vagy Tempson keze. Ha csak ő m</w:t>
      </w:r>
      <w:r>
        <w:rPr>
          <w:sz w:val="24"/>
          <w:szCs w:val="24"/>
        </w:rPr>
        <w:t>a</w:t>
      </w:r>
      <w:r>
        <w:rPr>
          <w:rFonts w:eastAsia="Times New Roman CE" w:cs="Times New Roman CE" w:ascii="Times New Roman CE" w:hAnsi="Times New Roman CE"/>
          <w:sz w:val="24"/>
          <w:szCs w:val="24"/>
        </w:rPr>
        <w:t xml:space="preserve">ga nem kéri a segítségüket; nem nyúlhatnak utána. Egy ideig legalábbis nem: hagyniuk kell hogy kipróbálhassa önnön erejét a mélység erejével szemben, hisz ha azonnal utána nyúlnak, sem önbizalma, sem igaz, Emberi akarata nem erősödhet, hogy végül igaz és </w:t>
      </w:r>
      <w:r>
        <w:rPr>
          <w:sz w:val="24"/>
          <w:szCs w:val="24"/>
        </w:rPr>
        <w:t>tiszta acéllá nemesedjék...</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inden bizonnyal ez fordult meg Oscar, de még Tempson fejében is, mert épp csak egymásra néztek, némán bólintottak, aztán anélkül hogy egy lépéssel is közelebb mentek volna a két </w:t>
      </w:r>
      <w:r>
        <w:rPr>
          <w:rFonts w:eastAsia="Times New Roman CE" w:cs="Times New Roman CE" w:ascii="Times New Roman CE" w:hAnsi="Times New Roman CE"/>
          <w:sz w:val="24"/>
          <w:szCs w:val="24"/>
        </w:rPr>
        <w:t>esőben álldogáló ember felé, már fordultak is vissza amerről jöttek, épp csak a fiatal nyomozót hagyva továbbra is Paul köz</w:t>
      </w:r>
      <w:r>
        <w:rPr>
          <w:sz w:val="24"/>
          <w:szCs w:val="24"/>
        </w:rPr>
        <w:t>e</w:t>
      </w:r>
      <w:r>
        <w:rPr>
          <w:rFonts w:eastAsia="Times New Roman CE" w:cs="Times New Roman CE" w:ascii="Times New Roman CE" w:hAnsi="Times New Roman CE"/>
          <w:sz w:val="24"/>
          <w:szCs w:val="24"/>
        </w:rPr>
        <w:t>lében. Mielőtt visszaértek az autóhoz, mégegyszer visszapilla</w:t>
      </w:r>
      <w:r>
        <w:rPr>
          <w:sz w:val="24"/>
          <w:szCs w:val="24"/>
        </w:rPr>
        <w:t>ntottak, de már csak Paul és a csavargó hátát látták, amint egymás mellett baktatva épp a St. Bernardon haladnak minden bi</w:t>
      </w:r>
      <w:r>
        <w:rPr>
          <w:rFonts w:eastAsia="Times New Roman CE" w:cs="Times New Roman CE" w:ascii="Times New Roman CE" w:hAnsi="Times New Roman CE"/>
          <w:sz w:val="24"/>
          <w:szCs w:val="24"/>
        </w:rPr>
        <w:t>zonnyal az ott lévő kifőzde felé, hogy egy kiadós lakomával ünnepeljék meg a győzelmet, s talán a Barátság megszületését is, hisz ott, abban a közegben egy ilyen önzetlen mellé-állás mindig is felért az ig</w:t>
      </w:r>
      <w:r>
        <w:rPr>
          <w:sz w:val="24"/>
          <w:szCs w:val="24"/>
        </w:rPr>
        <w:t>az Barátság legfényesebb és legbeszédesebb bizonyítéká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miközben a távozókat figyelte, erősen törte a fejét, de már csak a szállodai szobában csapott a homlokára :</w:t>
      </w:r>
    </w:p>
    <w:p>
      <w:pPr>
        <w:pStyle w:val="Normal"/>
        <w:jc w:val="both"/>
        <w:rPr/>
      </w:pPr>
      <w:r>
        <w:rPr>
          <w:sz w:val="24"/>
          <w:szCs w:val="24"/>
        </w:rPr>
        <w:t xml:space="preserve">  </w:t>
      </w:r>
      <w:r>
        <w:rPr>
          <w:sz w:val="24"/>
          <w:szCs w:val="24"/>
        </w:rPr>
        <w:t>- Megvan ! Tudom már, honnan ismerem azt a nagydarab csa</w:t>
      </w:r>
      <w:r>
        <w:rPr>
          <w:rFonts w:eastAsia="Times New Roman CE" w:cs="Times New Roman CE" w:ascii="Times New Roman CE" w:hAnsi="Times New Roman CE"/>
          <w:sz w:val="24"/>
          <w:szCs w:val="24"/>
        </w:rPr>
        <w:t>vargót ... Itt, ebben a szállodában dolgozott amikor először e</w:t>
      </w:r>
      <w:r>
        <w:rPr>
          <w:sz w:val="24"/>
          <w:szCs w:val="24"/>
        </w:rPr>
        <w:t>l</w:t>
      </w:r>
      <w:r>
        <w:rPr>
          <w:rFonts w:eastAsia="Times New Roman CE" w:cs="Times New Roman CE" w:ascii="Times New Roman CE" w:hAnsi="Times New Roman CE"/>
          <w:sz w:val="24"/>
          <w:szCs w:val="24"/>
        </w:rPr>
        <w:t>hoztam ide Pault. Azt hiszem, meséltem magának róla. Ő volt az a gazember aki azt mondta, amikor egy pár cipőt kértem tőle kölcsön míg újat veszünk :</w:t>
      </w:r>
    </w:p>
    <w:p>
      <w:pPr>
        <w:pStyle w:val="Normal"/>
        <w:jc w:val="both"/>
        <w:rPr/>
      </w:pPr>
      <w:r>
        <w:rPr>
          <w:sz w:val="24"/>
          <w:szCs w:val="24"/>
        </w:rPr>
        <w:t xml:space="preserve">  </w:t>
      </w:r>
      <w:r>
        <w:rPr>
          <w:sz w:val="24"/>
          <w:szCs w:val="24"/>
        </w:rPr>
        <w:t>" - Csak nem képzeli hogy az után a koszos csöves után én mége</w:t>
      </w:r>
      <w:r>
        <w:rPr>
          <w:rFonts w:eastAsia="Times New Roman CE" w:cs="Times New Roman CE" w:ascii="Times New Roman CE" w:hAnsi="Times New Roman CE"/>
          <w:sz w:val="24"/>
          <w:szCs w:val="24"/>
        </w:rPr>
        <w:t>gyszer felveszem azt a cipőt ...? "</w:t>
      </w:r>
    </w:p>
    <w:p>
      <w:pPr>
        <w:pStyle w:val="Normal"/>
        <w:jc w:val="both"/>
        <w:rPr/>
      </w:pPr>
      <w:r>
        <w:rPr>
          <w:sz w:val="24"/>
          <w:szCs w:val="24"/>
        </w:rPr>
        <w:t>Életemben nem kívántam senkinek rosszat, de akkor az egyszer azt kívántam; bárha egyszer is belenézhetnék ennek az ember</w:t>
      </w:r>
      <w:r>
        <w:rPr>
          <w:rFonts w:eastAsia="Times New Roman CE" w:cs="Times New Roman CE" w:ascii="Times New Roman CE" w:hAnsi="Times New Roman CE"/>
          <w:sz w:val="24"/>
          <w:szCs w:val="24"/>
        </w:rPr>
        <w:t>nek a szemébe úgy, hogy ő is az általa oly mélységesen megv</w:t>
      </w:r>
      <w:r>
        <w:rPr>
          <w:sz w:val="24"/>
          <w:szCs w:val="24"/>
        </w:rPr>
        <w:t>etett emberek egyike. És lám : megtörtént. Ott van, ahová köpött, s most épp annak az irgalmára és segítségére kell támaszkodjon, akit egykor annyira megvetett. Hát mi ez, ha nem a legtisztább Igazság-szolgáltatá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mpson szemmel láthatóan elgondolkodott Oscar szavain, de nem csak azon tűnődött. Többek közt az is megfordult a fejében amit aztán a szállodába érve, s Oscar előtt fel-alá járká</w:t>
      </w:r>
      <w:r>
        <w:rPr>
          <w:sz w:val="24"/>
          <w:szCs w:val="24"/>
        </w:rPr>
        <w:t>lva meg is említ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ddig rendben, hogy az az ember - ha akaratlanul is - " ki-harcolta " magának a megérdemelt sorsot... De az már kevésbé van rendben, hogy most ezek végett a harci díszek végett Paulra - és bizonyára a vele lévő emberre is - csak egy mégmélyebb közeg vár, amivel nem biztos hogy meg fognak tudni birkózni. Ideig-óráig még talán, de ha beköszönt a hűvösebb idő, szinte biztosra veszem, hogy valamelyik ivóban fognak menedéket keresni a hideg ellen, ez viszont - amint ön is sejti - csak egy felé vezet. Mert ettől a perctől kezdve, ezzel a "dekorációval" a k</w:t>
      </w:r>
      <w:r>
        <w:rPr>
          <w:sz w:val="24"/>
          <w:szCs w:val="24"/>
        </w:rPr>
        <w:t>épén akár el se induljon állást keresni; fölösleges. Így viszont hamarosan elfogy a pénze, s nem hogy szállásra, de a minden</w:t>
      </w:r>
      <w:r>
        <w:rPr>
          <w:rFonts w:eastAsia="Times New Roman CE" w:cs="Times New Roman CE" w:ascii="Times New Roman CE" w:hAnsi="Times New Roman CE"/>
          <w:sz w:val="24"/>
          <w:szCs w:val="24"/>
        </w:rPr>
        <w:t>napi betevőre is úgy kell összeszednie mint bármely más nincst</w:t>
      </w:r>
      <w:r>
        <w:rPr>
          <w:sz w:val="24"/>
          <w:szCs w:val="24"/>
        </w:rPr>
        <w:t>e</w:t>
      </w:r>
      <w:r>
        <w:rPr>
          <w:rFonts w:eastAsia="Times New Roman CE" w:cs="Times New Roman CE" w:ascii="Times New Roman CE" w:hAnsi="Times New Roman CE"/>
          <w:sz w:val="24"/>
          <w:szCs w:val="24"/>
        </w:rPr>
        <w:t>lennek, vagy ahogy azt még csak nemrégiben ő maga is tette. Akkor viszont megint csak ott van, ahonnan elindult, s hogy hogy fog tudni megküzdeni az ú</w:t>
      </w:r>
      <w:r>
        <w:rPr>
          <w:sz w:val="24"/>
          <w:szCs w:val="24"/>
        </w:rPr>
        <w:t>jra eléálló nincstelenséggel ...</w:t>
      </w:r>
    </w:p>
    <w:p>
      <w:pPr>
        <w:pStyle w:val="Normal"/>
        <w:jc w:val="both"/>
        <w:rPr>
          <w:sz w:val="24"/>
          <w:szCs w:val="24"/>
        </w:rPr>
      </w:pPr>
      <w:r>
        <w:rPr>
          <w:sz w:val="24"/>
          <w:szCs w:val="24"/>
        </w:rPr>
        <w:t xml:space="preserve">  </w:t>
      </w:r>
      <w:r>
        <w:rPr>
          <w:sz w:val="24"/>
          <w:szCs w:val="24"/>
        </w:rPr>
        <w:t>- Az még valóban a holnapok titka - felelt kis szünet után Oscar, majd í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nyugodt lehet afelől, hogy nem engedem odáig fajulni a dolgokat. Viszont tudni szeretném; egyáltalán hogy kezd hozzá az ismételten elé álló probléma megoldásához. Mert ha még mindig az alkohol lesz az első amiben menedéket próbál találni a harc helyett, akkor bizony egy jottányit sem jutott előrébb sem ő, sem én... Sőt : akkor sajnos azt kell mondjam, hogy szinte teljes bizonyosság</w:t>
      </w:r>
      <w:r>
        <w:rPr>
          <w:sz w:val="24"/>
          <w:szCs w:val="24"/>
        </w:rPr>
        <w:t>gal elvesztettem a harcot, s Paul minden ed</w:t>
      </w:r>
      <w:r>
        <w:rPr>
          <w:rFonts w:eastAsia="Times New Roman CE" w:cs="Times New Roman CE" w:ascii="Times New Roman CE" w:hAnsi="Times New Roman CE"/>
          <w:sz w:val="24"/>
          <w:szCs w:val="24"/>
        </w:rPr>
        <w:t>diginél mélyebben áll, hisz már ismeri a másik; a felfelé vezető utat, így módjában áll hogy szembeállítsa a korábban megismert, de csak a mélység sötétjét adó úttal, s módjában áll választani is a kettő között. Módjában áll, mégha az, amit ebben a helyze</w:t>
      </w:r>
      <w:r>
        <w:rPr>
          <w:sz w:val="24"/>
          <w:szCs w:val="24"/>
        </w:rPr>
        <w:t>tben tehet; kevés. Talán a semminél is kevesebb, de mégis valami... Ha viszont kész és képes is legalább azt a minimumot megtenni önmagáért amit módjában áll, s ha képes az általa helyesnek megismert út felé vezetn</w:t>
      </w:r>
      <w:r>
        <w:rPr>
          <w:rFonts w:eastAsia="Times New Roman CE" w:cs="Times New Roman CE" w:ascii="Times New Roman CE" w:hAnsi="Times New Roman CE"/>
          <w:sz w:val="24"/>
          <w:szCs w:val="24"/>
        </w:rPr>
        <w:t>i ezt az útjába keveredett embert is, már megérett a következő lépésre. Akkor én magam fogok újra el</w:t>
      </w:r>
      <w:r>
        <w:rPr>
          <w:sz w:val="24"/>
          <w:szCs w:val="24"/>
        </w:rPr>
        <w:t>é</w:t>
      </w:r>
      <w:r>
        <w:rPr>
          <w:rFonts w:eastAsia="Times New Roman CE" w:cs="Times New Roman CE" w:ascii="Times New Roman CE" w:hAnsi="Times New Roman CE"/>
          <w:sz w:val="24"/>
          <w:szCs w:val="24"/>
        </w:rPr>
        <w:t>be állni, s magam fogom őt - és talán még ezt a másik nyom</w:t>
      </w:r>
      <w:r>
        <w:rPr>
          <w:sz w:val="24"/>
          <w:szCs w:val="24"/>
        </w:rPr>
        <w:t>o</w:t>
      </w:r>
      <w:r>
        <w:rPr>
          <w:rFonts w:eastAsia="Times New Roman CE" w:cs="Times New Roman CE" w:ascii="Times New Roman CE" w:hAnsi="Times New Roman CE"/>
          <w:sz w:val="24"/>
          <w:szCs w:val="24"/>
        </w:rPr>
        <w:t>rultat is - kiemelni ebből a helyzetből, hogy mindkettejüket egy fokkal feljebb emeljem. Ehhez viszont idő kell, hisz nem csak felállni és megmaradni nehéz és idő-igényes egy bizonyos, már elért szinten, de lecsúszni és feladni sem lehet egyik pillanatról</w:t>
      </w:r>
      <w:r>
        <w:rPr>
          <w:sz w:val="24"/>
          <w:szCs w:val="24"/>
        </w:rPr>
        <w:t xml:space="preserve"> a másikra a harcot. Sokat, nagyon sokat kell tenniük a mélység felé haladó embereknek azért, hog</w:t>
      </w:r>
      <w:r>
        <w:rPr>
          <w:rFonts w:eastAsia="Times New Roman CE" w:cs="Times New Roman CE" w:ascii="Times New Roman CE" w:hAnsi="Times New Roman CE"/>
          <w:sz w:val="24"/>
          <w:szCs w:val="24"/>
        </w:rPr>
        <w:t>y végül a lejtő legaljára kerü</w:t>
      </w:r>
      <w:r>
        <w:rPr>
          <w:sz w:val="24"/>
          <w:szCs w:val="24"/>
        </w:rPr>
        <w:t>ljenek. Keményen meg kell küzdeniük önnön emberségükkel,      - vagy inkább emberségük ellen -  hogy le tudjanak mondani arról a pluszról, hogy bátran nézhessenek akár a tükörbe, akár embertársaik szemébe. Ez talán még nehezebb harc, mint meg</w:t>
      </w:r>
      <w:r>
        <w:rPr>
          <w:rFonts w:eastAsia="Times New Roman CE" w:cs="Times New Roman CE" w:ascii="Times New Roman CE" w:hAnsi="Times New Roman CE"/>
          <w:sz w:val="24"/>
          <w:szCs w:val="24"/>
        </w:rPr>
        <w:t>látni és elfogadni a feléjük nyújtott, segítőkész kezeket. Én azonban szinte biztos vagyok benne, hogy Paul, aki már megjá</w:t>
      </w:r>
      <w:r>
        <w:rPr>
          <w:sz w:val="24"/>
          <w:szCs w:val="24"/>
        </w:rPr>
        <w:t>r</w:t>
      </w:r>
      <w:r>
        <w:rPr>
          <w:rFonts w:eastAsia="Times New Roman CE" w:cs="Times New Roman CE" w:ascii="Times New Roman CE" w:hAnsi="Times New Roman CE"/>
          <w:sz w:val="24"/>
          <w:szCs w:val="24"/>
        </w:rPr>
        <w:t xml:space="preserve">ta a mélység legalját, képes lesz talpon maradni. Lehetséges hogy a szállást tényleg fel kell adnia egy bizonyos idő </w:t>
      </w:r>
      <w:r>
        <w:rPr>
          <w:sz w:val="24"/>
          <w:szCs w:val="24"/>
        </w:rPr>
        <w:t>múltán, de hogy mégegyszer nem fog visszacsúszni abba a szinte elképzel</w:t>
      </w:r>
      <w:r>
        <w:rPr>
          <w:rFonts w:eastAsia="Times New Roman CE" w:cs="Times New Roman CE" w:ascii="Times New Roman CE" w:hAnsi="Times New Roman CE"/>
          <w:sz w:val="24"/>
          <w:szCs w:val="24"/>
        </w:rPr>
        <w:t>hetetlen közegbe ahonnét kiemelkedett, az is biztos. Küzdeni fog,  s talán már nem csak önmagáért, hanem a mellette lévőért is, hisz ezzel a mai melléállással valamiképp felelősséget is vállalt érte. Mindez azonban nem ma, s nem is holnap fog eldőlni : he</w:t>
      </w:r>
      <w:r>
        <w:rPr>
          <w:sz w:val="24"/>
          <w:szCs w:val="24"/>
        </w:rPr>
        <w:t>tek, de talán hónapok is kellenek hozzá míg láthatóvá lesz: meddig, milyen mélységig zuhan vissza, s hol lesz az a pont ahol megáll, hogy aztán minden erejével felfelé igyekezzen, legalá</w:t>
      </w:r>
      <w:r>
        <w:rPr>
          <w:rFonts w:eastAsia="Times New Roman CE" w:cs="Times New Roman CE" w:ascii="Times New Roman CE" w:hAnsi="Times New Roman CE"/>
          <w:sz w:val="24"/>
          <w:szCs w:val="24"/>
        </w:rPr>
        <w:t>bb a jelenlegi szintig. Akkor mi is megtehetjük a következő lépést. No; persze azt nem mondom hogy ha azt látom, hogy ismét elmerülni készül a sárban; nem nyúlok utána hogy ismét me</w:t>
      </w:r>
      <w:r>
        <w:rPr>
          <w:sz w:val="24"/>
          <w:szCs w:val="24"/>
        </w:rPr>
        <w:t>g</w:t>
      </w:r>
      <w:r>
        <w:rPr>
          <w:rFonts w:eastAsia="Times New Roman CE" w:cs="Times New Roman CE" w:ascii="Times New Roman CE" w:hAnsi="Times New Roman CE"/>
          <w:sz w:val="24"/>
          <w:szCs w:val="24"/>
        </w:rPr>
        <w:t>próbáljam kiemelni a maga-választotta közegből, de annál tö</w:t>
      </w:r>
      <w:r>
        <w:rPr>
          <w:sz w:val="24"/>
          <w:szCs w:val="24"/>
        </w:rPr>
        <w:t>b</w:t>
      </w:r>
      <w:r>
        <w:rPr>
          <w:rFonts w:eastAsia="Times New Roman CE" w:cs="Times New Roman CE" w:ascii="Times New Roman CE" w:hAnsi="Times New Roman CE"/>
          <w:sz w:val="24"/>
          <w:szCs w:val="24"/>
        </w:rPr>
        <w:t>bet, mint amit eddig tettem, továbbra sem lesz módom tenni érte, hisz még nem volna érett egy komoly felelősség felvállal</w:t>
      </w:r>
      <w:r>
        <w:rPr>
          <w:sz w:val="24"/>
          <w:szCs w:val="24"/>
        </w:rPr>
        <w:t>á</w:t>
      </w:r>
      <w:r>
        <w:rPr>
          <w:rFonts w:eastAsia="Times New Roman CE" w:cs="Times New Roman CE" w:ascii="Times New Roman CE" w:hAnsi="Times New Roman CE"/>
          <w:sz w:val="24"/>
          <w:szCs w:val="24"/>
        </w:rPr>
        <w:t>sára. Márpedig egy nagyobb összeg birtoklása mindig komoly felelősséggel és bizony nem kis kötelességekkel is jár. A pénz - épp úgy, mint bármi más - fordítható jó és nemes célra, de könnyen válhat hozzá nem értő kézben a gonoszság, az embe</w:t>
      </w:r>
      <w:r>
        <w:rPr>
          <w:sz w:val="24"/>
          <w:szCs w:val="24"/>
        </w:rPr>
        <w:t>rtelenség eszközévé is, ami csak arra szolgál hogy meggyötörjünk vele - vagy inkább általa - másokat: azokat, akik bárha csak egy fokkal is a mi anyagi szintünk alatt állnak. Ismétlem : anyagi szintünk alatt, mert az korántsem biztos, hogy aki anyagi helyzetét tekintve egy bizonyos formában alattunk áll, mindjárt alat</w:t>
      </w:r>
      <w:r>
        <w:rPr>
          <w:rFonts w:eastAsia="Times New Roman CE" w:cs="Times New Roman CE" w:ascii="Times New Roman CE" w:hAnsi="Times New Roman CE"/>
          <w:sz w:val="24"/>
          <w:szCs w:val="24"/>
        </w:rPr>
        <w:t>tunk áll erkölcsi értelemben is ahogy ezt a jobb helyzetben élők oly igen hajlanak - tévesen - megíté</w:t>
      </w:r>
      <w:r>
        <w:rPr>
          <w:sz w:val="24"/>
          <w:szCs w:val="24"/>
        </w:rPr>
        <w:t xml:space="preserve">lni, s a náluk szegényebb, elesettebb emberekkel éreztetni is úton-útfélen. Azt, hogy ki hol áll a valóságban, azt hiszem csak a Pauléhoz hasonló " krízis-helyzetekben"; azok felismerésében, megítélésében és megoldásában, s a megoldás módjában lehet igazán lemérni, de még akkor is csak a mi szegényes, földi szempontjaink figyelembevételével. </w:t>
      </w:r>
    </w:p>
    <w:p>
      <w:pPr>
        <w:pStyle w:val="Normal"/>
        <w:jc w:val="both"/>
        <w:rPr/>
      </w:pPr>
      <w:r>
        <w:rPr>
          <w:sz w:val="24"/>
          <w:szCs w:val="24"/>
        </w:rPr>
        <w:t xml:space="preserve"> </w:t>
      </w:r>
      <w:r>
        <w:rPr>
          <w:sz w:val="24"/>
          <w:szCs w:val="24"/>
        </w:rPr>
        <w:t>- Ahogy mondta, barátom : ez a folyamat hetekig is eltarthat még akkor is, ha nem áll szándékában kivárni míg Paul - és a mellé sodródott ember - eljut a mélység azon pontjáig, ahonnét már nem keveredhetne ki komolyabb lelki - szellemi károsodás nélkül. Ez valóban így van, hisz ez tényleg egy igen hosszú folyamat még akkor is, ha lefelé könnyebb csúszni mint felállni. Épp ezért én azt javasolnám, hogy térjen vissza a farmra. Éspe</w:t>
      </w:r>
      <w:r>
        <w:rPr>
          <w:rFonts w:eastAsia="Times New Roman CE" w:cs="Times New Roman CE" w:ascii="Times New Roman CE" w:hAnsi="Times New Roman CE"/>
          <w:sz w:val="24"/>
          <w:szCs w:val="24"/>
        </w:rPr>
        <w:t>dig több okból is ez volna a javaslatom : első sorban talán az, hogy az ön egészségi állapotának egyáltalán nem tesz jót ez a ködös-párás Londoni levegő. A másik - tán az ön számára még az előbbinél is fontosabb ok - az az idős hölgy, akiről ön oly féltő - aggódó szeretettel beszélt, s aki minden bizonnyal türe</w:t>
      </w:r>
      <w:r>
        <w:rPr>
          <w:sz w:val="24"/>
          <w:szCs w:val="24"/>
        </w:rPr>
        <w:t>lmetlenül s tán aggódva várja az ön visszatértét. Volna még más is, sorolhatnám akár holnap reggelig is, de azt hiszem; ez épp elég ahhoz hogy fontolóra vegye ajánlatomat. Pault, és azt a másik embert mi is szemmel tudjuk tartani, s az én fiatal beosz</w:t>
      </w:r>
      <w:r>
        <w:rPr>
          <w:rFonts w:eastAsia="Times New Roman CE" w:cs="Times New Roman CE" w:ascii="Times New Roman CE" w:hAnsi="Times New Roman CE"/>
          <w:sz w:val="24"/>
          <w:szCs w:val="24"/>
        </w:rPr>
        <w:t>tottjaim még csak a felfedeztetés veszélyének sincsenek kitéve mint ön - vagy akár én magam - így talán célszerűbb ha rájuk bízzuk a megfigyelés feladatát, s mi kizárólag az ő beszámolói</w:t>
      </w:r>
      <w:r>
        <w:rPr>
          <w:sz w:val="24"/>
          <w:szCs w:val="24"/>
        </w:rPr>
        <w:t>kra hagyatkozunk, és várunk. Beosztottaim információit termé</w:t>
      </w:r>
      <w:r>
        <w:rPr>
          <w:rFonts w:eastAsia="Times New Roman CE" w:cs="Times New Roman CE" w:ascii="Times New Roman CE" w:hAnsi="Times New Roman CE"/>
          <w:sz w:val="24"/>
          <w:szCs w:val="24"/>
        </w:rPr>
        <w:t>szetesen ön is napra készen meg fogja kapni, hisz távbeszélőn állandó kapcsolatot tarthatunk, így amint ön szükségesnek tartja, újra ideutazhat, hogy attól a perctől már személyesen irányítsa a dolgokat. Nos : mit szól a javaslatomho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egy ideig tűnődött, látszott hogy nem szívesen hagyja itt Pault, s ez így is volt. Mert bár valóban bízott abban hogy Paul már tanult az előző utak keserves tapasztalataiból, mégis féltette őt a mélység visszahúzó erejétől. Tudta hogy a mélyben élők nem, vagy csak nehezen viselik el ha valaki ki akarja szakítani magát közülük, s ha nem is szándékoltan, de megpróbálják - többnyire sikerrel - visszarántani akár gúnnyal, akár sorozatos támadásokkal - ahogy ez most is b</w:t>
      </w:r>
      <w:r>
        <w:rPr>
          <w:sz w:val="24"/>
          <w:szCs w:val="24"/>
        </w:rPr>
        <w:t>eigazolódott a mélység kar</w:t>
      </w:r>
      <w:r>
        <w:rPr>
          <w:rFonts w:eastAsia="Times New Roman CE" w:cs="Times New Roman CE" w:ascii="Times New Roman CE" w:hAnsi="Times New Roman CE"/>
          <w:sz w:val="24"/>
          <w:szCs w:val="24"/>
        </w:rPr>
        <w:t>mai közé került, s Paul jóvoltából felfelé igyekvő ex-pincért ért támadás során - néha azonban csak egy-egy pohár itallal, amit aztán követ a második, a harmadik, s a felfelé igyekvő már ugyanott találja magát, ahonnan - ha csak centimétereket is - feljebb emelkedett, hogy végül még lejjebb csússzon, talán már örökre a felállás esélye, méginkább annak vágya, akarása nélkül erőtlenné és nemtörődömmé, végül cinikussá és támadóvá válva minden és mindenki iránt, aki esetleg mégis, még abból a végső stádiumból is megpróbálja kiemelni. Féltette tehát, mert látta ugyan benne az akaratot, de nem tudta bemérni az akarat végr</w:t>
      </w:r>
      <w:r>
        <w:rPr>
          <w:sz w:val="24"/>
          <w:szCs w:val="24"/>
        </w:rPr>
        <w:t>ehajtá</w:t>
      </w:r>
      <w:r>
        <w:rPr>
          <w:rFonts w:eastAsia="Times New Roman CE" w:cs="Times New Roman CE" w:ascii="Times New Roman CE" w:hAnsi="Times New Roman CE"/>
          <w:sz w:val="24"/>
          <w:szCs w:val="24"/>
        </w:rPr>
        <w:t xml:space="preserve">sához szükséges Erő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ideig tűnődött hát, majd azt mondta :</w:t>
      </w:r>
    </w:p>
    <w:p>
      <w:pPr>
        <w:pStyle w:val="Normal"/>
        <w:jc w:val="both"/>
        <w:rPr>
          <w:sz w:val="24"/>
          <w:szCs w:val="24"/>
        </w:rPr>
      </w:pPr>
      <w:r>
        <w:rPr>
          <w:sz w:val="24"/>
          <w:szCs w:val="24"/>
        </w:rPr>
        <w:t xml:space="preserve">   </w:t>
      </w:r>
      <w:r>
        <w:rPr>
          <w:sz w:val="24"/>
          <w:szCs w:val="24"/>
        </w:rPr>
        <w:t>-  Talán valóban jobb volna ha visszautaznék, de néhány napig mindenképp maradnom kell. Nem csak Paul végett, de nekem is volna még egy-két elintézni valóm, hát ha már itt vagyok, jobb ha túlesek rajta...</w:t>
      </w:r>
    </w:p>
    <w:p>
      <w:pPr>
        <w:pStyle w:val="Normal"/>
        <w:jc w:val="both"/>
        <w:rPr/>
      </w:pPr>
      <w:r>
        <w:rPr>
          <w:sz w:val="24"/>
          <w:szCs w:val="24"/>
        </w:rPr>
        <w:t>Tempson bólintott, bár volt egy halvány gyanúja hogy Oscar csak ürügyet keres a maradásra. De nem szólt, tökéletesen meg</w:t>
      </w:r>
      <w:r>
        <w:rPr>
          <w:rFonts w:eastAsia="Times New Roman CE" w:cs="Times New Roman CE" w:ascii="Times New Roman CE" w:hAnsi="Times New Roman CE"/>
          <w:sz w:val="24"/>
          <w:szCs w:val="24"/>
        </w:rPr>
        <w:t>értette a fiatalember aggodalmát, hisz ő maga sem volt egészen nyugodt Paul és az idegen holnapját illetően. Miután még egy fél órát beszélgettek, s meghallgatták a Paulék megfigyelésével megbízott nyomozó jelentését aki épp átadni k</w:t>
      </w:r>
      <w:r>
        <w:rPr>
          <w:sz w:val="24"/>
          <w:szCs w:val="24"/>
        </w:rPr>
        <w:t xml:space="preserve">észült a szolgálatot egy másik fiatal nyomozónak, a hírek csaknem szokványos voltán megnyugodva magára hagyta Oscart; hadd pihenje ki végre az út fáradalmait, hisz mióta visszaért Londonba, még arra sem volt ideje hogy egyen, vagy akár csak letusolj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indult hát, s miután egy kis kerülővel a Paul házával sze</w:t>
      </w:r>
      <w:r>
        <w:rPr>
          <w:sz w:val="24"/>
          <w:szCs w:val="24"/>
        </w:rPr>
        <w:t>m</w:t>
      </w:r>
      <w:r>
        <w:rPr>
          <w:rFonts w:eastAsia="Times New Roman CE" w:cs="Times New Roman CE" w:ascii="Times New Roman CE" w:hAnsi="Times New Roman CE"/>
          <w:sz w:val="24"/>
          <w:szCs w:val="24"/>
        </w:rPr>
        <w:t>közt álldogáló embere felé kanyarodott hogy maga is vessen egy pillantást a házra - ahol Paul minden bizonnyal az ebéd, na és persze az ebédet megelőző verekedés fáradalmait pihente ki védencével - ő is haza vitette magát, hogy végre megebédel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ég két nap sem telt el, és Paul mégis kénytelen volt Tempson tanácsa szerint cselekedni, bár ezt az elhatározást nem egészen önszántából hozta meg. Miközben még mindig az indu</w:t>
      </w:r>
      <w:r>
        <w:rPr>
          <w:rFonts w:eastAsia="Times New Roman CE" w:cs="Times New Roman CE" w:ascii="Times New Roman CE" w:hAnsi="Times New Roman CE"/>
          <w:sz w:val="24"/>
          <w:szCs w:val="24"/>
        </w:rPr>
        <w:t>lás és a maradás vágya közt ingadozva tusakodott magával, a portás felszólt a házi-telefonon, hogy sürgős táv-hívása van. Amint Oscar fogadta a hívást, a központ azonnal kapcsolta is, s  meglepetésére és nem kis riadalmára Bertold Graff hangját ha</w:t>
      </w:r>
      <w:r>
        <w:rPr>
          <w:sz w:val="24"/>
          <w:szCs w:val="24"/>
        </w:rPr>
        <w:t>l</w:t>
      </w:r>
      <w:r>
        <w:rPr>
          <w:rFonts w:eastAsia="Times New Roman CE" w:cs="Times New Roman CE" w:ascii="Times New Roman CE" w:hAnsi="Times New Roman CE"/>
          <w:sz w:val="24"/>
          <w:szCs w:val="24"/>
        </w:rPr>
        <w:t>lotta a vonal túlfeléről :</w:t>
      </w:r>
    </w:p>
    <w:p>
      <w:pPr>
        <w:pStyle w:val="Normal"/>
        <w:jc w:val="both"/>
        <w:rPr>
          <w:sz w:val="24"/>
          <w:szCs w:val="24"/>
        </w:rPr>
      </w:pPr>
      <w:r>
        <w:rPr>
          <w:sz w:val="24"/>
          <w:szCs w:val="24"/>
        </w:rPr>
        <w:t xml:space="preserve">   </w:t>
      </w:r>
      <w:r>
        <w:rPr>
          <w:sz w:val="24"/>
          <w:szCs w:val="24"/>
        </w:rPr>
        <w:t>- Tudom hogy fontos magának Paul. Nekem is fontos, én is aggódom érte, mégis jobbnak tartanám ha most haza tudna jönni. No, nem mintha komolyabb baj volna, csak Ingrid mama ismét gyengélkedik, s megkért; hívjam f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ől Oscar azonnal megérezte : Ingrid mama valószínüleg komolyan beteg, különben eszébe sem jutott volna hogy utána telefonáltasson Bertolddal, és - ha csak burkolt formában is - megsürgesse a visszatértét.</w:t>
      </w:r>
    </w:p>
    <w:p>
      <w:pPr>
        <w:pStyle w:val="Normal"/>
        <w:jc w:val="both"/>
        <w:rPr/>
      </w:pPr>
      <w:r>
        <w:rPr>
          <w:sz w:val="24"/>
          <w:szCs w:val="24"/>
        </w:rPr>
        <w:t xml:space="preserve">  </w:t>
      </w:r>
      <w:r>
        <w:rPr>
          <w:sz w:val="24"/>
          <w:szCs w:val="24"/>
        </w:rPr>
        <w:t>Miután letette a kagylót, nagyot sóhajtva felhívta Tempsont, és beszámolt Bertold im</w:t>
      </w:r>
      <w:r>
        <w:rPr>
          <w:rFonts w:eastAsia="Times New Roman CE" w:cs="Times New Roman CE" w:ascii="Times New Roman CE" w:hAnsi="Times New Roman CE"/>
          <w:sz w:val="24"/>
          <w:szCs w:val="24"/>
        </w:rPr>
        <w:t>énti hívásáról, s a hívással kapcsolatos döntéséről, mire Tempson  azonnal kocsiba ült, s mire Paul ö</w:t>
      </w:r>
      <w:r>
        <w:rPr>
          <w:sz w:val="24"/>
          <w:szCs w:val="24"/>
        </w:rPr>
        <w:t>s</w:t>
      </w:r>
      <w:r>
        <w:rPr>
          <w:rFonts w:eastAsia="Times New Roman CE" w:cs="Times New Roman CE" w:ascii="Times New Roman CE" w:hAnsi="Times New Roman CE"/>
          <w:sz w:val="24"/>
          <w:szCs w:val="24"/>
        </w:rPr>
        <w:t>szepakolta a holmiját, már oda is ért a szállodához, így azonnal mehettek a pályaudvarra jegyet váltani, hogy Oscar a legelső gyorssal útnak indulhasson. Tempson aztán már a kocsiban m</w:t>
      </w:r>
      <w:r>
        <w:rPr>
          <w:sz w:val="24"/>
          <w:szCs w:val="24"/>
        </w:rPr>
        <w:t>e</w:t>
      </w:r>
      <w:r>
        <w:rPr>
          <w:rFonts w:eastAsia="Times New Roman CE" w:cs="Times New Roman CE" w:ascii="Times New Roman CE" w:hAnsi="Times New Roman CE"/>
          <w:sz w:val="24"/>
          <w:szCs w:val="24"/>
        </w:rPr>
        <w:t>sélte el amit a két nap alatt megtudott, hisz ez alatt az idő alatt csak telefonon tartották a kapcsolatot: Tempson egy másik üg</w:t>
      </w:r>
      <w:r>
        <w:rPr>
          <w:sz w:val="24"/>
          <w:szCs w:val="24"/>
        </w:rPr>
        <w:t>yben kellett vezesse a nyomozást, míg Oscar néhány régebbi ügyet intézett a városban.</w:t>
      </w:r>
    </w:p>
    <w:p>
      <w:pPr>
        <w:pStyle w:val="Normal"/>
        <w:jc w:val="both"/>
        <w:rPr/>
      </w:pPr>
      <w:r>
        <w:rPr>
          <w:sz w:val="24"/>
          <w:szCs w:val="24"/>
        </w:rPr>
        <w:t xml:space="preserve">    </w:t>
      </w:r>
      <w:r>
        <w:rPr>
          <w:sz w:val="24"/>
          <w:szCs w:val="24"/>
        </w:rPr>
        <w:t>Ahogy T</w:t>
      </w:r>
      <w:r>
        <w:rPr>
          <w:rFonts w:eastAsia="Times New Roman CE" w:cs="Times New Roman CE" w:ascii="Times New Roman CE" w:hAnsi="Times New Roman CE"/>
          <w:sz w:val="24"/>
          <w:szCs w:val="24"/>
        </w:rPr>
        <w:t xml:space="preserve">empson gondolta; Paul és az egykori pincér valóban lepihentek, bár elaludnia csak Paulnak sikerült. A másik ember azon tűnődött - mint már a legelső napon is - : honnan ismeri ő Pault ? Mert hogy nem először találkozik ezzel az emberrel, az szinte biztos </w:t>
      </w:r>
      <w:r>
        <w:rPr>
          <w:sz w:val="24"/>
          <w:szCs w:val="24"/>
        </w:rPr>
        <w:t>volt, de hogy hol látta már, s hogy mikor ...</w:t>
      </w:r>
    </w:p>
    <w:p>
      <w:pPr>
        <w:pStyle w:val="Normal"/>
        <w:jc w:val="both"/>
        <w:rPr/>
      </w:pPr>
      <w:r>
        <w:rPr>
          <w:rFonts w:eastAsia="Times New Roman CE" w:cs="Times New Roman CE" w:ascii="Times New Roman CE" w:hAnsi="Times New Roman CE"/>
          <w:sz w:val="24"/>
          <w:szCs w:val="24"/>
        </w:rPr>
        <w:t>Egy ideig ezen tűnődött, majd hogy sehogy sem tudott rájönni, de elaludni is képtelen volt a nem sokkal korábbi izgalmak e</w:t>
      </w:r>
      <w:r>
        <w:rPr>
          <w:sz w:val="24"/>
          <w:szCs w:val="24"/>
        </w:rPr>
        <w:t>mlékének hatására, kezébe vette az egyetlen könyvet amit Paul ágya mellett a kis asztalkán talá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gyan azt a könyvet, amit Paul egykor a szállodában talált, s amit - tán maga sem tudta volna megmondani; miért - azóta is féltve őrzött, s amit most, hogy hite és meggyőződése szerint végleg otthagyta Oscart - az útra is magával hozott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úgy két órával később arra ébredt fel, hogy igen sajog a feje, s arcának egyik fele is . Felült az ágyon, s megpróbálta k</w:t>
      </w:r>
      <w:r>
        <w:rPr>
          <w:sz w:val="24"/>
          <w:szCs w:val="24"/>
        </w:rPr>
        <w:t>inyitni a szemét, de csak az egyiket sikerült; a bal szeme a vere</w:t>
      </w:r>
      <w:r>
        <w:rPr>
          <w:rFonts w:eastAsia="Times New Roman CE" w:cs="Times New Roman CE" w:ascii="Times New Roman CE" w:hAnsi="Times New Roman CE"/>
          <w:sz w:val="24"/>
          <w:szCs w:val="24"/>
        </w:rPr>
        <w:t>kedés közben kapott ütéstől bedagadt, s ahogy a szemközt lógó tükörben látta, meglehetősen be is kékült. Így a délutánra terv</w:t>
      </w:r>
      <w:r>
        <w:rPr>
          <w:sz w:val="24"/>
          <w:szCs w:val="24"/>
        </w:rPr>
        <w:t>e</w:t>
      </w:r>
      <w:r>
        <w:rPr>
          <w:rFonts w:eastAsia="Times New Roman CE" w:cs="Times New Roman CE" w:ascii="Times New Roman CE" w:hAnsi="Times New Roman CE"/>
          <w:sz w:val="24"/>
          <w:szCs w:val="24"/>
        </w:rPr>
        <w:t>zett állás-keresésből persze semmi sem lett, de még vacsoráért is Andreasnak kellett lemennie. Igaz; neki is volt kék-zöld foltja szép számmal, de neki inkább a testén, a feje tetején, no és a füle tövénél éktelenkedtek a nem mindennapi szín-árnyalatban v</w:t>
      </w:r>
      <w:r>
        <w:rPr>
          <w:sz w:val="24"/>
          <w:szCs w:val="24"/>
        </w:rPr>
        <w:t xml:space="preserve">irító foltok; az arcát  szerencsére elkerülték a támadók ütése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egy héten keresztül ő járt le az étkezdébe, s a közeli kis üzletbe is, míg Paul otthon maradt, hogy borogassa az arcá</w:t>
      </w:r>
      <w:r>
        <w:rPr>
          <w:sz w:val="24"/>
          <w:szCs w:val="24"/>
        </w:rPr>
        <w:t>t, legalább míg valamennyire lelohad a szeme alatti duzzanat. Így, ebben az állapotban persze szó sem lehetett arról hogy munka</w:t>
      </w:r>
      <w:r>
        <w:rPr>
          <w:rFonts w:eastAsia="Times New Roman CE" w:cs="Times New Roman CE" w:ascii="Times New Roman CE" w:hAnsi="Times New Roman CE"/>
          <w:sz w:val="24"/>
          <w:szCs w:val="24"/>
        </w:rPr>
        <w:t>helyet keressen, tehát abból kellett élniük, amit még a tanyán, majd később a ruháiért kapott, már útban London felé. Csak most érezte meg igazán; mennyire nincs értéke a pénznek. A két havi kereset, s a két bőrönd ruháért-cipőért kapott összeg úgy olvadt</w:t>
      </w:r>
      <w:r>
        <w:rPr>
          <w:sz w:val="24"/>
          <w:szCs w:val="24"/>
        </w:rPr>
        <w:t xml:space="preserve"> mint a jég, s mire annyira helyre jött hogy lemerészkedhetett az utcára, jóformán alig maradt pénze. Épp csak a napi egyszeri étk</w:t>
      </w:r>
      <w:r>
        <w:rPr>
          <w:rFonts w:eastAsia="Times New Roman CE" w:cs="Times New Roman CE" w:ascii="Times New Roman CE" w:hAnsi="Times New Roman CE"/>
          <w:sz w:val="24"/>
          <w:szCs w:val="24"/>
        </w:rPr>
        <w:t>ezésre futotta, s ha nem találnak valami alkalmi munkát, végképp elfogy a pénzük. Még jó hogy a lakbért előre kifizette, így legalább arra nincs gond, legalábbis egyenlőre, de két hónap alatt mindenképp össze kell spórolniuk annyit, hogy legalább a következő havi lakbérre fussa, ha csak nem akarnak a tél kellős közepén az utcára kerülni. Márpedig Paul egyáltalán nem akart: épp eleget fagyoskodott már ahhoz hogy irtózzon a hidegnek, s az utcán átvészelt téli éjszakáknak még a gondolatától is. Me</w:t>
      </w:r>
      <w:r>
        <w:rPr>
          <w:sz w:val="24"/>
          <w:szCs w:val="24"/>
        </w:rPr>
        <w:t>gtehette voln</w:t>
      </w:r>
      <w:r>
        <w:rPr>
          <w:rFonts w:eastAsia="Times New Roman CE" w:cs="Times New Roman CE" w:ascii="Times New Roman CE" w:hAnsi="Times New Roman CE"/>
          <w:sz w:val="24"/>
          <w:szCs w:val="24"/>
        </w:rPr>
        <w:t>a ugyan, hogy szélnek ereszti Andreast, hisz így jóval gyorsabban fogyott a pénze mint ha egyedül marad, de egyszerűen nem volt szíve kizavarni a hideg, nyirkos őszbe a szerencsétlent. Tudta hogy annak sincs senkije és semmije, épp mint neki, és ha Andrea</w:t>
      </w:r>
      <w:r>
        <w:rPr>
          <w:sz w:val="24"/>
          <w:szCs w:val="24"/>
        </w:rPr>
        <w:t>s ott van, legalább van akihez szóljon, és van kiért harcoljon még akkor is, ha önmagáért esetleg már sem kedve, sem ereje nem volna folytatni a küzdelmet. Igaz hogy fogalma sem volt róla; kiféle, miféle ember akit a Sors íly kurtán-furcsán mellé sodort, de</w:t>
      </w:r>
      <w:r>
        <w:rPr>
          <w:rFonts w:eastAsia="Times New Roman CE" w:cs="Times New Roman CE" w:ascii="Times New Roman CE" w:hAnsi="Times New Roman CE"/>
          <w:sz w:val="24"/>
          <w:szCs w:val="24"/>
        </w:rPr>
        <w:t xml:space="preserve"> talán nem is igazán érdekelte. Andreas kitartott mellette míg ápolásra szorult, hát természetes hogy továbbra is maga mellett tartja, s megosztja vele az utolsó pennyjét, az utolsó darab kenyerét is. Hogy aztán mi lesz ? Ki tudja; valami majd csak történik. Arról, hogy valami állandó munkát keressen, már szó sem lehet, hisz mire az első  munk</w:t>
      </w:r>
      <w:r>
        <w:rPr>
          <w:sz w:val="24"/>
          <w:szCs w:val="24"/>
        </w:rPr>
        <w:t>abérét megkapja, már rég elfogy a pénze, s éhgyomorral nem dolgozhat. Tehát nem marad más hátra, mint az alkalmi munka, de az is csak akkor, ha legalább nagyjából elha</w:t>
      </w:r>
      <w:r>
        <w:rPr>
          <w:rFonts w:eastAsia="Times New Roman CE" w:cs="Times New Roman CE" w:ascii="Times New Roman CE" w:hAnsi="Times New Roman CE"/>
          <w:sz w:val="24"/>
          <w:szCs w:val="24"/>
        </w:rPr>
        <w:t>lványul a szeme alatti folt, hogy akitől munkát akar kérni, ne rettenjen meg már a puszta látásától is. Mert amikor egy hét után lement a kifőzd</w:t>
      </w:r>
      <w:r>
        <w:rPr>
          <w:sz w:val="24"/>
          <w:szCs w:val="24"/>
        </w:rPr>
        <w:t>é</w:t>
      </w:r>
      <w:r>
        <w:rPr>
          <w:rFonts w:eastAsia="Times New Roman CE" w:cs="Times New Roman CE" w:ascii="Times New Roman CE" w:hAnsi="Times New Roman CE"/>
          <w:sz w:val="24"/>
          <w:szCs w:val="24"/>
        </w:rPr>
        <w:t>be, hogy Andreasnak ne kelljen ismét felcipelnie az ételt,  bizony meglehetősen rémült arccal nézett rá a tulaj, így aztán másnap már nem is volt bátorsága bemenni. Inkább vettek egy kenyeret, egy csomag zsírt, valami kis vegyes savanyúságot, s felvitték hogy otthon egyenek. Aztán már nem is mentek a kifőzdébe, hisz így jóval olcsóbb volt, s akár menet közben is ehettek egyik - másik parkban, ahol épp jártak. A második hét végétől ugyanis kénytelenek voltak üveget gyűjteni hogy legalább kenyérre és zsírra, vagy néha egy-egy liter tejre teljék, hogy a megmaradt pénzt már valóban félretehessék a következő lakbérre. E</w:t>
      </w:r>
      <w:r>
        <w:rPr>
          <w:sz w:val="24"/>
          <w:szCs w:val="24"/>
        </w:rPr>
        <w:t>zt persze Paul részletesen megbeszélte Andreassal is, mert bár a pénz az övé volt, úgy érezte ; joga van Andreasnak is tudni hányadán állnak, s hogy miként tervezi a Holnapot, hisz ha nem akar a legteljesebb igénytelenségben élni, választhatja a számára el</w:t>
      </w:r>
      <w:r>
        <w:rPr>
          <w:rFonts w:eastAsia="Times New Roman CE" w:cs="Times New Roman CE" w:ascii="Times New Roman CE" w:hAnsi="Times New Roman CE"/>
          <w:sz w:val="24"/>
          <w:szCs w:val="24"/>
        </w:rPr>
        <w:t>őnyösebb, - vagy inkább csak kényelmesebb, mert jószerivel semmiféle harcra nem kötelező -  utat, bár akkor azt csak nélk</w:t>
      </w:r>
      <w:r>
        <w:rPr>
          <w:sz w:val="24"/>
          <w:szCs w:val="24"/>
        </w:rPr>
        <w:t>ü</w:t>
      </w:r>
      <w:r>
        <w:rPr>
          <w:rFonts w:eastAsia="Times New Roman CE" w:cs="Times New Roman CE" w:ascii="Times New Roman CE" w:hAnsi="Times New Roman CE"/>
          <w:sz w:val="24"/>
          <w:szCs w:val="24"/>
        </w:rPr>
        <w:t>le, mert ő többé nem akar az utcákon és a tereken ébredni h</w:t>
      </w:r>
      <w:r>
        <w:rPr>
          <w:sz w:val="24"/>
          <w:szCs w:val="24"/>
        </w:rPr>
        <w:t>i</w:t>
      </w:r>
      <w:r>
        <w:rPr>
          <w:rFonts w:eastAsia="Times New Roman CE" w:cs="Times New Roman CE" w:ascii="Times New Roman CE" w:hAnsi="Times New Roman CE"/>
          <w:sz w:val="24"/>
          <w:szCs w:val="24"/>
        </w:rPr>
        <w:t>degtől vagy épp a félelemtől reszketve. Akkor már inkább elv</w:t>
      </w:r>
      <w:r>
        <w:rPr>
          <w:sz w:val="24"/>
          <w:szCs w:val="24"/>
        </w:rPr>
        <w:t>i</w:t>
      </w:r>
      <w:r>
        <w:rPr>
          <w:rFonts w:eastAsia="Times New Roman CE" w:cs="Times New Roman CE" w:ascii="Times New Roman CE" w:hAnsi="Times New Roman CE"/>
          <w:sz w:val="24"/>
          <w:szCs w:val="24"/>
        </w:rPr>
        <w:t>seli hogy nap mint nap csak üres kenyeret egyen, vagy még azt sem, de biztonságban akarja álomra hajtani a fejét, s nem akar úgy felkelni - mint a múltban nem is egyszer - hogy még a cipőt is lelopják a lábáról. Ezt, és minden más egyebet is részletesen e</w:t>
      </w:r>
      <w:r>
        <w:rPr>
          <w:sz w:val="24"/>
          <w:szCs w:val="24"/>
        </w:rPr>
        <w:t>lmondott Andreasnak, s rábízta : vállalja-e mellette a csöndes szegénységet a biztonság tudatáért, vagy elindul a maga feje után, hogy minden fillért azonnal el is költsön ami véletlenül a kezébe kerül, s vállalja cserébe az utcán töltött éjszakák bizonytalanságát és a sorstársak támadásainak veszélyét.</w:t>
      </w:r>
    </w:p>
    <w:p>
      <w:pPr>
        <w:pStyle w:val="Normal"/>
        <w:jc w:val="both"/>
        <w:rPr/>
      </w:pPr>
      <w:r>
        <w:rPr>
          <w:sz w:val="24"/>
          <w:szCs w:val="24"/>
        </w:rPr>
        <w:t xml:space="preserve">  </w:t>
      </w:r>
      <w:r>
        <w:rPr>
          <w:sz w:val="24"/>
          <w:szCs w:val="24"/>
        </w:rPr>
        <w:t>- Ha mellettem vagy - mondta neki - együtt megvédhetjük magunkat, és azt a keveset is, amink van. De akkor alkalmazkodnod kell az én elgondolásomhoz. Márpedig nekem az a tervem, hogy naponta épp csak a legszükségesebbet vesszük, s az esetlegesen adódó többletet félretesszük, hogy a lakbért ki tudjuk fi</w:t>
      </w:r>
      <w:r>
        <w:rPr>
          <w:rFonts w:eastAsia="Times New Roman CE" w:cs="Times New Roman CE" w:ascii="Times New Roman CE" w:hAnsi="Times New Roman CE"/>
          <w:sz w:val="24"/>
          <w:szCs w:val="24"/>
        </w:rPr>
        <w:t>zetni. Ami még ezen túl netán marad, az a váratlan eseményekre kell. Ha pedig annyi pénz összejön, amiből egy hónapot ki t</w:t>
      </w:r>
      <w:r>
        <w:rPr>
          <w:sz w:val="24"/>
          <w:szCs w:val="24"/>
        </w:rPr>
        <w:t>udunk húzni anélkül hogy éheznünk kéne, már el tudunk helyez</w:t>
      </w:r>
      <w:r>
        <w:rPr>
          <w:rFonts w:eastAsia="Times New Roman CE" w:cs="Times New Roman CE" w:ascii="Times New Roman CE" w:hAnsi="Times New Roman CE"/>
          <w:sz w:val="24"/>
          <w:szCs w:val="24"/>
        </w:rPr>
        <w:t>kedni, s akkor már úgyszólván sínen is vagyunk. De ez az utóbbi inkább csak egy merész álom, hisz hol találunk annyi üveget, vagy bármi más, eladható holmit, amiből ezt meg tu</w:t>
      </w:r>
      <w:r>
        <w:rPr>
          <w:sz w:val="24"/>
          <w:szCs w:val="24"/>
        </w:rPr>
        <w:t>d</w:t>
      </w:r>
      <w:r>
        <w:rPr>
          <w:rFonts w:eastAsia="Times New Roman CE" w:cs="Times New Roman CE" w:ascii="Times New Roman CE" w:hAnsi="Times New Roman CE"/>
          <w:sz w:val="24"/>
          <w:szCs w:val="24"/>
        </w:rPr>
        <w:t>nánk valósítani ? Sehol ... De az elérhető, megvalósítható terv</w:t>
      </w:r>
      <w:r>
        <w:rPr>
          <w:sz w:val="24"/>
          <w:szCs w:val="24"/>
        </w:rPr>
        <w:t>eimhez r</w:t>
      </w:r>
      <w:r>
        <w:rPr>
          <w:rFonts w:eastAsia="Times New Roman CE" w:cs="Times New Roman CE" w:ascii="Times New Roman CE" w:hAnsi="Times New Roman CE"/>
          <w:sz w:val="24"/>
          <w:szCs w:val="24"/>
        </w:rPr>
        <w:t>agaszkodom. Ha akarsz velem tartasz, ha nem akarsz, jogodban áll egy könnyebbnek látszó, mégis sokkal nehezebb, és göröngyösebb utat választani. Tudom mit beszélek, mert én már kipróbáltam a legmélyebb nyomort is, amiről neked még talán fogalmad sincs. Ne</w:t>
      </w:r>
      <w:r>
        <w:rPr>
          <w:sz w:val="24"/>
          <w:szCs w:val="24"/>
        </w:rPr>
        <w:t>m tudom mióta vagy állás nélkül, de úgy érzem; még nem sok telet voltál kénytelen fedél nélkül tölteni. Ha rám hallgatsz, nem is vágysz kipróbálni. De persze nem vagy köteles rám hallgatni és az én szavam után jönni, hisz nem vagy hozzám láncolva...</w:t>
      </w:r>
    </w:p>
    <w:p>
      <w:pPr>
        <w:pStyle w:val="Normal"/>
        <w:jc w:val="both"/>
        <w:rPr/>
      </w:pPr>
      <w:r>
        <w:rPr>
          <w:sz w:val="24"/>
          <w:szCs w:val="24"/>
        </w:rPr>
        <w:t>Andreas - ha nem is józan megfontolásból, mint inkább a vé</w:t>
      </w:r>
      <w:r>
        <w:rPr>
          <w:rFonts w:eastAsia="Times New Roman CE" w:cs="Times New Roman CE" w:ascii="Times New Roman CE" w:hAnsi="Times New Roman CE"/>
          <w:sz w:val="24"/>
          <w:szCs w:val="24"/>
        </w:rPr>
        <w:t>delmére kelt ismeretlen-ismerős iránti hálából, vagy az újbóli magánytól való félelem miatt - szinte azonnal  válaszolt :</w:t>
      </w:r>
    </w:p>
    <w:p>
      <w:pPr>
        <w:pStyle w:val="Normal"/>
        <w:jc w:val="both"/>
        <w:rPr>
          <w:sz w:val="24"/>
          <w:szCs w:val="24"/>
        </w:rPr>
      </w:pPr>
      <w:r>
        <w:rPr>
          <w:sz w:val="24"/>
          <w:szCs w:val="24"/>
        </w:rPr>
        <w:t xml:space="preserve">  </w:t>
      </w:r>
      <w:r>
        <w:rPr>
          <w:sz w:val="24"/>
          <w:szCs w:val="24"/>
        </w:rPr>
        <w:t>- Természetes hogy melletted maradok. Amit tudok, magam is igyekszem megtenni, aztán majd csak megleszünk valahogy... - mondta, és megszorította Paul felé nyújtott kez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ttól kezdve aztán együtt rótták a végeláthatatlan utakat, ös</w:t>
      </w:r>
      <w:r>
        <w:rPr>
          <w:rFonts w:eastAsia="Times New Roman CE" w:cs="Times New Roman CE" w:ascii="Times New Roman CE" w:hAnsi="Times New Roman CE"/>
          <w:sz w:val="24"/>
          <w:szCs w:val="24"/>
        </w:rPr>
        <w:t>szegyűjtve mindent amit érdemes volt, minden eladható holmit, beváltható üveget, de minden megehető v</w:t>
      </w:r>
      <w:r>
        <w:rPr>
          <w:sz w:val="24"/>
          <w:szCs w:val="24"/>
        </w:rPr>
        <w:t>agy épp a kis vaskály</w:t>
      </w:r>
      <w:r>
        <w:rPr>
          <w:rFonts w:eastAsia="Times New Roman CE" w:cs="Times New Roman CE" w:ascii="Times New Roman CE" w:hAnsi="Times New Roman CE"/>
          <w:sz w:val="24"/>
          <w:szCs w:val="24"/>
        </w:rPr>
        <w:t>hán megfőzhető élelmiszert is, bár Andreas ezekre úgy nézett eleinte, mint aki attól fél; még a látásuktól is valami féle gy</w:t>
      </w:r>
      <w:r>
        <w:rPr>
          <w:sz w:val="24"/>
          <w:szCs w:val="24"/>
        </w:rPr>
        <w:t xml:space="preserve">omorbajt kap. Paul egy ízben nevetve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komám ! Ha másból nem is, ebből a végtelen iszonyodá</w:t>
      </w:r>
      <w:r>
        <w:rPr>
          <w:sz w:val="24"/>
          <w:szCs w:val="24"/>
        </w:rPr>
        <w:t>sból még a vak is láthatná hogy bizony nem igazán tudod még; mi az igazi éhség, amikor már azt sem nézed; micsoda mocsokból kell kiemeld azt a darab kenyérhéjat hogy élhess. Tudom hogy már volt alkalmad kipróbálni a kukázást, de hogy valami túl nagy gyakorlatra nem tettél még szert ebben a nemes és lé</w:t>
      </w:r>
      <w:r>
        <w:rPr>
          <w:rFonts w:eastAsia="Times New Roman CE" w:cs="Times New Roman CE" w:ascii="Times New Roman CE" w:hAnsi="Times New Roman CE"/>
          <w:sz w:val="24"/>
          <w:szCs w:val="24"/>
        </w:rPr>
        <w:t>lek-emelő szakmában, az is biztos. De ne félj; magam sem v</w:t>
      </w:r>
      <w:r>
        <w:rPr>
          <w:sz w:val="24"/>
          <w:szCs w:val="24"/>
        </w:rPr>
        <w:t>eszek ki olyasmit ami már végképp nem embernek való. Amit én kiemelek, és meg merek enni, azt te is nyugodt lélekkel megehe</w:t>
      </w:r>
      <w:r>
        <w:rPr>
          <w:rFonts w:eastAsia="Times New Roman CE" w:cs="Times New Roman CE" w:ascii="Times New Roman CE" w:hAnsi="Times New Roman CE"/>
          <w:sz w:val="24"/>
          <w:szCs w:val="24"/>
        </w:rPr>
        <w:t>ted, nem lesz tőle semmi bajod. Azt meg, hogy az emberek mit szólnak rá ... igyekezz nem meghallani, mert akkor vagy beleb</w:t>
      </w:r>
      <w:r>
        <w:rPr>
          <w:sz w:val="24"/>
          <w:szCs w:val="24"/>
        </w:rPr>
        <w:t>olondulsz, vagy tényleg belepusztulsz. Ez utóbbit persze nem feltétlen kell szó szerint értened, lehet hogy nem fizikai mivoltodban pusztulsz el ha meghallod a körötted járók gúnyolódásait. Minden bizonnyal "csak" emberséged pusztul el ha a szavak ellenszerét ott keresed ahol mások. Ahol én magam is kerestem még nem egész egy éve sincs. De az az út, az a " véde</w:t>
      </w:r>
      <w:r>
        <w:rPr>
          <w:rFonts w:eastAsia="Times New Roman CE" w:cs="Times New Roman CE" w:ascii="Times New Roman CE" w:hAnsi="Times New Roman CE"/>
          <w:sz w:val="24"/>
          <w:szCs w:val="24"/>
        </w:rPr>
        <w:t>lem" nem vezet sehová, csak a legmélyebb mélységbe, oda, ahol már valóban nem hallod az emberek gúnyolódó szavát, mert azt ők egy másik Embernek vágyják valami rosszul értelmezett fe</w:t>
      </w:r>
      <w:r>
        <w:rPr>
          <w:sz w:val="24"/>
          <w:szCs w:val="24"/>
        </w:rPr>
        <w:t>n</w:t>
      </w:r>
      <w:r>
        <w:rPr>
          <w:rFonts w:eastAsia="Times New Roman CE" w:cs="Times New Roman CE" w:ascii="Times New Roman CE" w:hAnsi="Times New Roman CE"/>
          <w:sz w:val="24"/>
          <w:szCs w:val="24"/>
        </w:rPr>
        <w:t>sőbbséggel az arcába vágni, de az az Ember akinek szavaik szólnának; már rég sehol sem volna. Elkopik, szertefoszlik a kocsmák bűzhödt levegőjében, felolvad a pohár híg lőrében, s akkor az a lény, akit ők gúnyolni vágynak; már meg sem érti szavuk lényegét. Nem érti, nem érinti meg önbecsülése talaját, mert az már elillant, legalábbis olyan mélyre süllyedt fakó önt</w:t>
      </w:r>
      <w:r>
        <w:rPr>
          <w:sz w:val="24"/>
          <w:szCs w:val="24"/>
        </w:rPr>
        <w:t>u</w:t>
      </w:r>
      <w:r>
        <w:rPr>
          <w:rFonts w:eastAsia="Times New Roman CE" w:cs="Times New Roman CE" w:ascii="Times New Roman CE" w:hAnsi="Times New Roman CE"/>
          <w:sz w:val="24"/>
          <w:szCs w:val="24"/>
        </w:rPr>
        <w:t>datukban, hogy nem érheti el a legdurvább szó, a legmélyebb gúny, de már az elszenvedett rúgás és arcul ütés izzó szégyene sem. Akkor az a valaki már nem egyéb, mint az Emberben élő   - állat, aki már talán meg sem értené a szelíd, szánó szavak ig</w:t>
      </w:r>
      <w:r>
        <w:rPr>
          <w:sz w:val="24"/>
          <w:szCs w:val="24"/>
        </w:rPr>
        <w:t>azát. No ... azt hiszem, most ke</w:t>
      </w:r>
      <w:r>
        <w:rPr>
          <w:rFonts w:eastAsia="Times New Roman CE" w:cs="Times New Roman CE" w:ascii="Times New Roman CE" w:hAnsi="Times New Roman CE"/>
          <w:sz w:val="24"/>
          <w:szCs w:val="24"/>
        </w:rPr>
        <w:t>llőképp felvázoltam előtted a Nyomor lélektanát, úgy hogy akár folytathatjuk is cseppet sem kellemes, de okosan gondolkodva felettébb hasznos tevékenys</w:t>
      </w:r>
      <w:r>
        <w:rPr>
          <w:sz w:val="24"/>
          <w:szCs w:val="24"/>
        </w:rPr>
        <w:t>é</w:t>
      </w:r>
      <w:r>
        <w:rPr>
          <w:rFonts w:eastAsia="Times New Roman CE" w:cs="Times New Roman CE" w:ascii="Times New Roman CE" w:hAnsi="Times New Roman CE"/>
          <w:sz w:val="24"/>
          <w:szCs w:val="24"/>
        </w:rPr>
        <w:t>günket - fejezte be a monológnak is beillő beszélgetést Paul, aztán felállt a padról, amelyre az imént leült hogy egy kissé megpihenjen míg Andreast egy kicsit "oktatja", aztán néhány lépéssel előbbre ment, hogy a régről hozott, megszokott mozd</w:t>
      </w:r>
      <w:r>
        <w:rPr>
          <w:sz w:val="24"/>
          <w:szCs w:val="24"/>
        </w:rPr>
        <w:t>ulattal, de már egy magasabb, tisztább, Emberhez méltóbb céllal kezdje el átvizsgálni a követ</w:t>
      </w:r>
      <w:r>
        <w:rPr>
          <w:rFonts w:eastAsia="Times New Roman CE" w:cs="Times New Roman CE" w:ascii="Times New Roman CE" w:hAnsi="Times New Roman CE"/>
          <w:sz w:val="24"/>
          <w:szCs w:val="24"/>
        </w:rPr>
        <w:t>kező kuka tartalm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szú hetek teltek el már mióta Oscar visszatért a farmra. Hosszú hetek kemény és még keményebb megpróbáltatásokkal a túl és továbbélésért folytatott küzdelemben Paul és Andreas számára egyaránt. Már rég beköszöntött a tél, lehullt, majd el is olvadt az első hó, aztán két nap múlva ismét havazni kezdett, s Paul most első ízben örült a havazásnak mióta a nyomorgók több-tízezres tömegébe sodródott. Először, mert az eddig eltelt teleken tán eszébe sem jutott; micsoda remek munkalehetőséget kínál fel nekik</w:t>
      </w:r>
      <w:r>
        <w:rPr>
          <w:sz w:val="24"/>
          <w:szCs w:val="24"/>
        </w:rPr>
        <w:t xml:space="preserve"> a havazás. Igaz; az eddig utcákon és tereken átvészelt teleken eszébe sem jutott munkát keresni, de nem is igazán juthatott azokban a semminél alig több védelmet adó ron</w:t>
      </w:r>
      <w:r>
        <w:rPr>
          <w:rFonts w:eastAsia="Times New Roman CE" w:cs="Times New Roman CE" w:ascii="Times New Roman CE" w:hAnsi="Times New Roman CE"/>
          <w:sz w:val="24"/>
          <w:szCs w:val="24"/>
        </w:rPr>
        <w:t>gyokban amivel egy-egy telet átvészelt a csupasz bokrokban kucorogva mint egy kis erdei állat. Most azonban fedél volt a fejük fölött, - ha tüzelőre már nem is futotta - s egy jólelkű adománynak köszönhetően meleg ruha is fedte a testüket. Bár rendes lább</w:t>
      </w:r>
      <w:r>
        <w:rPr>
          <w:sz w:val="24"/>
          <w:szCs w:val="24"/>
        </w:rPr>
        <w:t>elire már nem sikerült szert tenniük, hisz mindkett</w:t>
      </w:r>
      <w:r>
        <w:rPr>
          <w:rFonts w:eastAsia="Times New Roman CE" w:cs="Times New Roman CE" w:ascii="Times New Roman CE" w:hAnsi="Times New Roman CE"/>
          <w:sz w:val="24"/>
          <w:szCs w:val="24"/>
        </w:rPr>
        <w:t>ő</w:t>
      </w:r>
      <w:r>
        <w:rPr>
          <w:sz w:val="24"/>
          <w:szCs w:val="24"/>
        </w:rPr>
        <w:t>jüknek a szokásosnál jóval nagyobb ci</w:t>
      </w:r>
      <w:r>
        <w:rPr>
          <w:rFonts w:eastAsia="Times New Roman CE" w:cs="Times New Roman CE" w:ascii="Times New Roman CE" w:hAnsi="Times New Roman CE"/>
          <w:sz w:val="24"/>
          <w:szCs w:val="24"/>
        </w:rPr>
        <w:t>pő kellett volna. Ettől függetlenül már az első komolyabb havazásnál elindultak hogy hólapátolási munkára jelentkezzenek. Paul úgy számolt, hogy ha mindketten dolgoznak, három nap alatt megkeresik a következő lakbér árát úgy, hogy közben éhezniük sem kell</w:t>
      </w:r>
      <w:r>
        <w:rPr>
          <w:sz w:val="24"/>
          <w:szCs w:val="24"/>
        </w:rPr>
        <w:t xml:space="preserve"> : egyikük bérét élelemre költik, a másikuk három napi bére pedig elégséges lesz a szoba bérének kifizetésére. A Sors azonban másként akar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z első műszakot végigdolgozták, Paul lábán csaknem teljesen szétszakadt a vékony, elegáns cipő, amit még Oscar vett neki, hogy a sok erős, strapabíró lábbeli mellett egy divatos is a rendelkezésére álljon ha a városba utazik pihenni. De az a p</w:t>
      </w:r>
      <w:r>
        <w:rPr>
          <w:sz w:val="24"/>
          <w:szCs w:val="24"/>
        </w:rPr>
        <w:t>e</w:t>
      </w:r>
      <w:r>
        <w:rPr>
          <w:rFonts w:eastAsia="Times New Roman CE" w:cs="Times New Roman CE" w:ascii="Times New Roman CE" w:hAnsi="Times New Roman CE"/>
          <w:sz w:val="24"/>
          <w:szCs w:val="24"/>
        </w:rPr>
        <w:t>helynél könnyebb cipő valóban csak könnyű sétákra való volt, Paul viszont az eltelt hónapok során napi több mérföldet is gy</w:t>
      </w:r>
      <w:r>
        <w:rPr>
          <w:sz w:val="24"/>
          <w:szCs w:val="24"/>
        </w:rPr>
        <w:t>a</w:t>
      </w:r>
      <w:r>
        <w:rPr>
          <w:rFonts w:eastAsia="Times New Roman CE" w:cs="Times New Roman CE" w:ascii="Times New Roman CE" w:hAnsi="Times New Roman CE"/>
          <w:sz w:val="24"/>
          <w:szCs w:val="24"/>
        </w:rPr>
        <w:t>logolt bennük, így a vékony cipő már az ősz folyamán kezdett szakadozni, újat viszont nem tudott venni. A többi cipőt, amiket Oscartól kapott, az öltönyökkel együtt eladta amikor London felé tartott, go</w:t>
      </w:r>
      <w:r>
        <w:rPr>
          <w:sz w:val="24"/>
          <w:szCs w:val="24"/>
        </w:rPr>
        <w:t>ndolván; hisz majd vesz helyettük másikat ...</w:t>
      </w:r>
    </w:p>
    <w:p>
      <w:pPr>
        <w:pStyle w:val="Normal"/>
        <w:jc w:val="both"/>
        <w:rPr/>
      </w:pPr>
      <w:r>
        <w:rPr>
          <w:rFonts w:eastAsia="Times New Roman CE" w:cs="Times New Roman CE" w:ascii="Times New Roman CE" w:hAnsi="Times New Roman CE"/>
          <w:sz w:val="24"/>
          <w:szCs w:val="24"/>
        </w:rPr>
        <w:t>Erre azonban már nem kerülhetett sor, ennek a cipőnek pedig most, hogy újabb erős megterhelésnek lett kitéve, egyszerűen kettérepedt a talpa, s a felső része félig levált, így Paul csaknem mezítláb dolgozta végig a műszakot. De végig dolgozta, ahogy végig dolgozta a következőt is, ám a harmadik napon már mo</w:t>
      </w:r>
      <w:r>
        <w:rPr>
          <w:sz w:val="24"/>
          <w:szCs w:val="24"/>
        </w:rPr>
        <w:t>zdulni sem volt ereje, nem még felkel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dreas, amint megérintette a homlokát, tudta; itt valami ko</w:t>
      </w:r>
      <w:r>
        <w:rPr>
          <w:rFonts w:eastAsia="Times New Roman CE" w:cs="Times New Roman CE" w:ascii="Times New Roman CE" w:hAnsi="Times New Roman CE"/>
          <w:sz w:val="24"/>
          <w:szCs w:val="24"/>
        </w:rPr>
        <w:t>moly baj van. Paul homloka tűz forró volt, s dacára hogy annak hogy minden fellelhető ruhadar</w:t>
      </w:r>
      <w:r>
        <w:rPr>
          <w:sz w:val="24"/>
          <w:szCs w:val="24"/>
        </w:rPr>
        <w:t>abot ráterített, még a saját kabát</w:t>
      </w:r>
      <w:r>
        <w:rPr>
          <w:rFonts w:eastAsia="Times New Roman CE" w:cs="Times New Roman CE" w:ascii="Times New Roman CE" w:hAnsi="Times New Roman CE"/>
          <w:sz w:val="24"/>
          <w:szCs w:val="24"/>
        </w:rPr>
        <w:t>ját is levette csak hogy enyhítsen a beteg ember kínjain; azt egyfolytában rázta a hideg. Andreas egy darabig tehetetlenül állt, végül egy percnyi habozás után magához vette az összes pénzt amit  a háznál talált, tehát a kettejük két napi keresetéből me</w:t>
      </w:r>
      <w:r>
        <w:rPr>
          <w:sz w:val="24"/>
          <w:szCs w:val="24"/>
        </w:rPr>
        <w:t>gmaradt összeget, s elindult hogy valami orvost, vagy legalább lázcsillapítót szerezzen neki. Bár Paul éberebb pillanataiban hal</w:t>
      </w:r>
      <w:r>
        <w:rPr>
          <w:rFonts w:eastAsia="Times New Roman CE" w:cs="Times New Roman CE" w:ascii="Times New Roman CE" w:hAnsi="Times New Roman CE"/>
          <w:sz w:val="24"/>
          <w:szCs w:val="24"/>
        </w:rPr>
        <w:t>lani sem akart semmi ilyesmiről, Andreas az egyik mondat k</w:t>
      </w:r>
      <w:r>
        <w:rPr>
          <w:sz w:val="24"/>
          <w:szCs w:val="24"/>
        </w:rPr>
        <w:t>ö</w:t>
      </w:r>
      <w:r>
        <w:rPr>
          <w:rFonts w:eastAsia="Times New Roman CE" w:cs="Times New Roman CE" w:ascii="Times New Roman CE" w:hAnsi="Times New Roman CE"/>
          <w:sz w:val="24"/>
          <w:szCs w:val="24"/>
        </w:rPr>
        <w:t>zepénél egyszerűen rácsukta az ajtót, s már csak bő egy óra e</w:t>
      </w:r>
      <w:r>
        <w:rPr>
          <w:sz w:val="24"/>
          <w:szCs w:val="24"/>
        </w:rPr>
        <w:t>lteltével tért vissza, méghozzá nem is egyedül.</w:t>
      </w:r>
    </w:p>
    <w:p>
      <w:pPr>
        <w:pStyle w:val="Normal"/>
        <w:jc w:val="both"/>
        <w:rPr/>
      </w:pPr>
      <w:r>
        <w:rPr>
          <w:sz w:val="24"/>
          <w:szCs w:val="24"/>
        </w:rPr>
        <w:t xml:space="preserve">  </w:t>
      </w:r>
      <w:r>
        <w:rPr>
          <w:sz w:val="24"/>
          <w:szCs w:val="24"/>
        </w:rPr>
        <w:t>Alig lépett ki a kapun, még három méternyit sem haladt, ami</w:t>
      </w:r>
      <w:r>
        <w:rPr>
          <w:rFonts w:eastAsia="Times New Roman CE" w:cs="Times New Roman CE" w:ascii="Times New Roman CE" w:hAnsi="Times New Roman CE"/>
          <w:sz w:val="24"/>
          <w:szCs w:val="24"/>
        </w:rPr>
        <w:t>kor váratlanul egy ismeretlen, meglehetősen jól öltözött fiata</w:t>
      </w:r>
      <w:r>
        <w:rPr>
          <w:sz w:val="24"/>
          <w:szCs w:val="24"/>
        </w:rPr>
        <w:t>lember állította meg :</w:t>
      </w:r>
    </w:p>
    <w:p>
      <w:pPr>
        <w:pStyle w:val="Normal"/>
        <w:jc w:val="both"/>
        <w:rPr>
          <w:sz w:val="24"/>
          <w:szCs w:val="24"/>
        </w:rPr>
      </w:pPr>
      <w:r>
        <w:rPr>
          <w:sz w:val="24"/>
          <w:szCs w:val="24"/>
        </w:rPr>
        <w:t xml:space="preserve">    </w:t>
      </w:r>
      <w:r>
        <w:rPr>
          <w:sz w:val="24"/>
          <w:szCs w:val="24"/>
        </w:rPr>
        <w:t>- A barátodat hol hagytad ?</w:t>
      </w:r>
    </w:p>
    <w:p>
      <w:pPr>
        <w:pStyle w:val="Normal"/>
        <w:jc w:val="both"/>
        <w:rPr/>
      </w:pPr>
      <w:r>
        <w:rPr>
          <w:rFonts w:eastAsia="Times New Roman CE" w:cs="Times New Roman CE" w:ascii="Times New Roman CE" w:hAnsi="Times New Roman CE"/>
          <w:sz w:val="24"/>
          <w:szCs w:val="24"/>
        </w:rPr>
        <w:t>A kérdés oly szigorú hangon lett feltéve, hogy Andreasnak eszébe sem jutott hogy hiszen hát nem köteles válaszolni, tovább is léphet; ennek az ismeretlen embernek épp úgy nincs köze ahhoz : hol hagyta Pault, mint ahhoz, hogy miért.  De talán épp a kérdező</w:t>
      </w:r>
      <w:r>
        <w:rPr>
          <w:sz w:val="24"/>
          <w:szCs w:val="24"/>
        </w:rPr>
        <w:t xml:space="preserve"> hangjának erélyessége volt ami azonnal kimondatta vele :</w:t>
      </w:r>
    </w:p>
    <w:p>
      <w:pPr>
        <w:pStyle w:val="Normal"/>
        <w:jc w:val="both"/>
        <w:rPr>
          <w:sz w:val="24"/>
          <w:szCs w:val="24"/>
        </w:rPr>
      </w:pPr>
      <w:r>
        <w:rPr>
          <w:sz w:val="24"/>
          <w:szCs w:val="24"/>
        </w:rPr>
        <w:t xml:space="preserve">   </w:t>
      </w:r>
      <w:r>
        <w:rPr>
          <w:sz w:val="24"/>
          <w:szCs w:val="24"/>
        </w:rPr>
        <w:t>- Fent fekszik. Beteg, így épp orvosért indultam ...</w:t>
      </w:r>
    </w:p>
    <w:p>
      <w:pPr>
        <w:pStyle w:val="Normal"/>
        <w:jc w:val="both"/>
        <w:rPr/>
      </w:pPr>
      <w:r>
        <w:rPr>
          <w:rFonts w:eastAsia="Times New Roman CE" w:cs="Times New Roman CE" w:ascii="Times New Roman CE" w:hAnsi="Times New Roman CE"/>
          <w:sz w:val="24"/>
          <w:szCs w:val="24"/>
        </w:rPr>
        <w:t>A fiatal férfi egy futó pillanatig merően, gyanakvón nézett a szemébe, de Andreas tiszta, nyílt tekintetét, no és reszkető ala</w:t>
      </w:r>
      <w:r>
        <w:rPr>
          <w:sz w:val="24"/>
          <w:szCs w:val="24"/>
        </w:rPr>
        <w:t xml:space="preserve">kját látva egy halvány mosollyal azt mondta :  </w:t>
      </w:r>
    </w:p>
    <w:p>
      <w:pPr>
        <w:pStyle w:val="Normal"/>
        <w:jc w:val="both"/>
        <w:rPr/>
      </w:pPr>
      <w:r>
        <w:rPr>
          <w:sz w:val="24"/>
          <w:szCs w:val="24"/>
        </w:rPr>
        <w:t xml:space="preserve">  </w:t>
      </w:r>
      <w:r>
        <w:rPr>
          <w:sz w:val="24"/>
          <w:szCs w:val="24"/>
        </w:rPr>
        <w:t>- Rendben. Menj ezen az utcán egyenesen, és a második ke</w:t>
      </w:r>
      <w:r>
        <w:rPr>
          <w:rFonts w:eastAsia="Times New Roman CE" w:cs="Times New Roman CE" w:ascii="Times New Roman CE" w:hAnsi="Times New Roman CE"/>
          <w:sz w:val="24"/>
          <w:szCs w:val="24"/>
        </w:rPr>
        <w:t>resztutcánál, a sarkon van egy rendelő. Nyugodtan bemehetsz, rendes tag a doki. Nem kér sokat, és lelkiismeretesen gyógyít. No ; menj, mert megfagysz ...</w:t>
      </w:r>
    </w:p>
    <w:p>
      <w:pPr>
        <w:pStyle w:val="Normal"/>
        <w:jc w:val="both"/>
        <w:rPr/>
      </w:pPr>
      <w:r>
        <w:rPr>
          <w:sz w:val="24"/>
          <w:szCs w:val="24"/>
        </w:rPr>
        <w:t xml:space="preserve"> </w:t>
      </w:r>
      <w:r>
        <w:rPr>
          <w:sz w:val="24"/>
          <w:szCs w:val="24"/>
        </w:rPr>
        <w:t>Andreas értetlen ar</w:t>
      </w:r>
      <w:r>
        <w:rPr>
          <w:rFonts w:eastAsia="Times New Roman CE" w:cs="Times New Roman CE" w:ascii="Times New Roman CE" w:hAnsi="Times New Roman CE"/>
          <w:sz w:val="24"/>
          <w:szCs w:val="24"/>
        </w:rPr>
        <w:t>ccal elindult, s a fiatal nyomozó egy jódara-big követte tekintetével, miközben eltűnődött; vajon mért van az, hogy az emberekben - benne is - az első érzés ami felébred ezekkel a szerencsétlenekkel szemben, a gyanakvás : ha van valós okuk rá, ha nincs ? Hisz most is; első gondolata az volt, hogy míg a másik nyomorult kimerülten alszik, ez szép csen</w:t>
      </w:r>
      <w:r>
        <w:rPr>
          <w:sz w:val="24"/>
          <w:szCs w:val="24"/>
        </w:rPr>
        <w:t>dben kiosont, magához véve mindent amit csak mozdítani tudott  - holott szegény pára még a saját kabátját is fönt hagyta, minden bizonnyal betakarta vele a másik, a nálánál elesettebb nyomorultat. Hogy mi és miért vezette erre a valóban nagy önzetlenséget kívánó cselekedetre, azt a fiatal nyomozó épp úgy nem tudta nyomon követni, mint azoknak a tetteit, s tetteik mozgató rugó</w:t>
      </w:r>
      <w:r>
        <w:rPr>
          <w:rFonts w:eastAsia="Times New Roman CE" w:cs="Times New Roman CE" w:ascii="Times New Roman CE" w:hAnsi="Times New Roman CE"/>
          <w:sz w:val="24"/>
          <w:szCs w:val="24"/>
        </w:rPr>
        <w:t>ját, akik szemrebbenés nélkül lelopják a másik nyomorultról az utolsó rongyokat is. Talán épp az volt jelen gyanakvásának szülője, hogy sajnos az előbbiek voltak többségben, s az ember szinte automatikusan az ismertebbhez igazítja az ismeretlennel, számár</w:t>
      </w:r>
      <w:r>
        <w:rPr>
          <w:sz w:val="24"/>
          <w:szCs w:val="24"/>
        </w:rPr>
        <w:t>a szokatlannal szembeni reakcióját is. L</w:t>
      </w:r>
      <w:r>
        <w:rPr>
          <w:rFonts w:eastAsia="Times New Roman CE" w:cs="Times New Roman CE" w:ascii="Times New Roman CE" w:hAnsi="Times New Roman CE"/>
          <w:sz w:val="24"/>
          <w:szCs w:val="24"/>
        </w:rPr>
        <w:t>egalábbis első pillanatban, addig, míg el nem tűnődik a látott - hallott dolg</w:t>
      </w:r>
      <w:r>
        <w:rPr>
          <w:sz w:val="24"/>
          <w:szCs w:val="24"/>
        </w:rPr>
        <w:t xml:space="preserve">ok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ezt ilyen szépen elrendezte magában, átment az utca túloldalán álló telefonkészülékhez, s miután két gyors hívást is lebonyolított, már megnyugodva állt vissza a helyére, vagyis a Paulék házával szembeni kapualjba úgy, hogy a félhomályból kipillantva ő mindent láthasson ami az utcán történik, de őt ne vehesse észre a visszatérő Andrea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ndreas, aki halványan megérzett valamit az ismeretlen fiatalember gondolataiból, s gondolatainak, érzéseinek gyors változá</w:t>
      </w:r>
      <w:r>
        <w:rPr>
          <w:rFonts w:eastAsia="Times New Roman CE" w:cs="Times New Roman CE" w:ascii="Times New Roman CE" w:hAnsi="Times New Roman CE"/>
          <w:sz w:val="24"/>
          <w:szCs w:val="24"/>
        </w:rPr>
        <w:t>sából is, és szeretett volna ugyan egyet s mást megkérdezni tőle,  végül mégsem tette. Inkább elsietett, egyrészt mert aggódott Paulért, másrészt mert valóban fázott az ócska pul</w:t>
      </w:r>
      <w:r>
        <w:rPr>
          <w:sz w:val="24"/>
          <w:szCs w:val="24"/>
        </w:rPr>
        <w:t xml:space="preserve">óverben. </w:t>
      </w:r>
    </w:p>
    <w:p>
      <w:pPr>
        <w:pStyle w:val="Normal"/>
        <w:jc w:val="both"/>
        <w:rPr/>
      </w:pPr>
      <w:r>
        <w:rPr>
          <w:rFonts w:eastAsia="Times New Roman CE" w:cs="Times New Roman CE" w:ascii="Times New Roman CE" w:hAnsi="Times New Roman CE"/>
          <w:sz w:val="24"/>
          <w:szCs w:val="24"/>
        </w:rPr>
        <w:t>A fiatalember valóban igazat mondott, és Andreasnak nem csak hogy sikerült az orvost megtalálnia, de az azonnal vele is ment, s  egy gyors, bár alapos vizsgálat után mindjárt valami erős inje</w:t>
      </w:r>
      <w:r>
        <w:rPr>
          <w:sz w:val="24"/>
          <w:szCs w:val="24"/>
        </w:rPr>
        <w:t>k</w:t>
      </w:r>
      <w:r>
        <w:rPr>
          <w:rFonts w:eastAsia="Times New Roman CE" w:cs="Times New Roman CE" w:ascii="Times New Roman CE" w:hAnsi="Times New Roman CE"/>
          <w:sz w:val="24"/>
          <w:szCs w:val="24"/>
        </w:rPr>
        <w:t xml:space="preserve">ciót adott a láztól csaknem magatehetelenül vergődő Paulnak, s addig el sem indult, míg a magas láz a viselhetőség szintje alá nem csökkent. Akkor aztán még egy teljes doboz lázcsillapítót, és két üveg gyógyszert tett a kis éjjeliszekrényre, elmagyarázta azok adagolását az aggódva álldogáló Andreasnak, majd a felé nyújtott pénzre még csak </w:t>
      </w:r>
      <w:r>
        <w:rPr>
          <w:sz w:val="24"/>
          <w:szCs w:val="24"/>
        </w:rPr>
        <w:t xml:space="preserve">rá sem nézve távozott. </w:t>
      </w:r>
    </w:p>
    <w:p>
      <w:pPr>
        <w:pStyle w:val="Normal"/>
        <w:jc w:val="both"/>
        <w:rPr/>
      </w:pPr>
      <w:r>
        <w:rPr>
          <w:sz w:val="24"/>
          <w:szCs w:val="24"/>
        </w:rPr>
        <w:t xml:space="preserve">  </w:t>
      </w:r>
      <w:r>
        <w:rPr>
          <w:sz w:val="24"/>
          <w:szCs w:val="24"/>
        </w:rPr>
        <w:t>Andreas egy percig csak állt, s ha nem látja az egyre nyugod</w:t>
      </w:r>
      <w:r>
        <w:rPr>
          <w:rFonts w:eastAsia="Times New Roman CE" w:cs="Times New Roman CE" w:ascii="Times New Roman CE" w:hAnsi="Times New Roman CE"/>
          <w:sz w:val="24"/>
          <w:szCs w:val="24"/>
        </w:rPr>
        <w:t>tabban, egyenletesebben lélegző beteget, s a beteg melletti as</w:t>
      </w:r>
      <w:r>
        <w:rPr>
          <w:sz w:val="24"/>
          <w:szCs w:val="24"/>
        </w:rPr>
        <w:t>ztalkán a két üveg gyógyszert, doboz lázcsillapítót, minden bizonnyal azt hiszi; csak álmodta az egészet. Aztán tudatosult benne hogy ami történt, korántsem lehetett álom. Mivel Paul már csendesen aludt, Andreas ismét felvette a kabátját amit az orvos a láz csillapultával az egyetlen szék támlájára tett, aztán újra csak elindult, hogy egy üveg tejet hozzon fel; legalább azt legyen a betegnek a gyógyszerek mellé, nehogy most meg azok kezdjék ki a gyomrát. Lesietett hát, s miután megvette a tejet, s magának egy negyed kenyeret, estig  már ki sem mozdult a la</w:t>
      </w:r>
      <w:r>
        <w:rPr>
          <w:rFonts w:eastAsia="Times New Roman CE" w:cs="Times New Roman CE" w:ascii="Times New Roman CE" w:hAnsi="Times New Roman CE"/>
          <w:sz w:val="24"/>
          <w:szCs w:val="24"/>
        </w:rPr>
        <w:t>kásból; otthon maradt, hogy az előírás szerint két óránként</w:t>
      </w:r>
      <w:r>
        <w:rPr>
          <w:sz w:val="24"/>
          <w:szCs w:val="24"/>
        </w:rPr>
        <w:t xml:space="preserve"> be</w:t>
      </w:r>
      <w:r>
        <w:rPr>
          <w:rFonts w:eastAsia="Times New Roman CE" w:cs="Times New Roman CE" w:ascii="Times New Roman CE" w:hAnsi="Times New Roman CE"/>
          <w:sz w:val="24"/>
          <w:szCs w:val="24"/>
        </w:rPr>
        <w:t>adhassa Paulnak a tablettákat, egy-egy pohár tejet diktálva mindannyiszor az eleinte hevesen tiltakozó, majd elcsendesülő betegbe. Még éjszaka is felébredt Paul legkisebb mozdulására, de már a reggeli gyógyszer beadása után útnak indult, hogy a környék szemeteseit átvizsgálja; hátha lel bennük annyi üveget aminek az árából legalább egy tányér levest vihet fel Paulnak. Volt még ugyan néhány font az éjjeli szekrény fiókjában, - az az összeg, amiből az orvosnak nem volt lelke bárha egy pennyt is elvenni - de azt nem akarta elkölteni, hisz már így is kevés lesz a lakbérre. De talán megszánja őket a háziúr - gondolta - és beéri annyival amennyijük van, aztán ha legalább ő, - akinek legalább cipője van -  el tud menni dolgozni, hát úgyis megadják a tart</w:t>
      </w:r>
      <w:r>
        <w:rPr>
          <w:sz w:val="24"/>
          <w:szCs w:val="24"/>
        </w:rPr>
        <w:t>ozás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en a dolgokon töprengett, s észre sem vette, hogy az előző napi fiatalember, akitől az orvos pontos címét kapta; szinte végig ott járt a nyomában, még akkor is, amikor az üvegvisszaváltóból az étkezde felé ment, hogy egy üres üvegbe egy kis adag levest kérjen. De tényleg csak egy fél tányérnyira futotta a nála lévő pénzből : a közeli házak szemeteseiben alig talált üveget, messzebbre meg nem mert menni, hisz akkor nem ér vissza hogy időben beadja barátjának a gyógyszert. Igaz; mostmár csak négy ór</w:t>
      </w:r>
      <w:r>
        <w:rPr>
          <w:sz w:val="24"/>
          <w:szCs w:val="24"/>
        </w:rPr>
        <w:t>ánként kellett egy-egy adagot belediktálnia Paulba, de a négy óra lassan letelt, hát igyekezett hogy mie</w:t>
      </w:r>
      <w:r>
        <w:rPr>
          <w:rFonts w:eastAsia="Times New Roman CE" w:cs="Times New Roman CE" w:ascii="Times New Roman CE" w:hAnsi="Times New Roman CE"/>
          <w:sz w:val="24"/>
          <w:szCs w:val="24"/>
        </w:rPr>
        <w:t>lőbb hazaérjen. Az üveget, amibe a pultos a levest töltötte, b</w:t>
      </w:r>
      <w:r>
        <w:rPr>
          <w:sz w:val="24"/>
          <w:szCs w:val="24"/>
        </w:rPr>
        <w:t>e</w:t>
      </w:r>
      <w:r>
        <w:rPr>
          <w:rFonts w:eastAsia="Times New Roman CE" w:cs="Times New Roman CE" w:ascii="Times New Roman CE" w:hAnsi="Times New Roman CE"/>
          <w:sz w:val="24"/>
          <w:szCs w:val="24"/>
        </w:rPr>
        <w:t xml:space="preserve">csúsztatta a kabátja alá; ne hűljön ki teljesen mire haza ér, hisz tüzelő híján nem tudná </w:t>
      </w:r>
      <w:r>
        <w:rPr>
          <w:sz w:val="24"/>
          <w:szCs w:val="24"/>
        </w:rPr>
        <w:t>hogyan felmelegíte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ébren volt amikor Andreas hazaért, mostanra a láza sem volt olyan magas, de az előző napi heves láztól bizony rettenet</w:t>
      </w:r>
      <w:r>
        <w:rPr>
          <w:sz w:val="24"/>
          <w:szCs w:val="24"/>
        </w:rPr>
        <w:t>esen gyenge volt. Hát csak feküdt, s a kezét sem volt ereje felemelni, így Andreas, miután beadta neki a tablettákat, úgy etetgette mint egy kisgyereket, miközben magyarázott :</w:t>
      </w:r>
    </w:p>
    <w:p>
      <w:pPr>
        <w:pStyle w:val="Normal"/>
        <w:jc w:val="both"/>
        <w:rPr>
          <w:sz w:val="24"/>
          <w:szCs w:val="24"/>
        </w:rPr>
      </w:pPr>
      <w:r>
        <w:rPr>
          <w:sz w:val="24"/>
          <w:szCs w:val="24"/>
        </w:rPr>
        <w:t xml:space="preserve">  </w:t>
      </w:r>
      <w:r>
        <w:rPr>
          <w:sz w:val="24"/>
          <w:szCs w:val="24"/>
        </w:rPr>
        <w:t>- Nincs már olyan hideg odalent. Elmentem, és egy kicsit körül néztem a környéken ...</w:t>
      </w:r>
    </w:p>
    <w:p>
      <w:pPr>
        <w:pStyle w:val="Normal"/>
        <w:jc w:val="both"/>
        <w:rPr>
          <w:sz w:val="24"/>
          <w:szCs w:val="24"/>
        </w:rPr>
      </w:pPr>
      <w:r>
        <w:rPr>
          <w:sz w:val="24"/>
          <w:szCs w:val="24"/>
        </w:rPr>
        <w:t xml:space="preserve"> </w:t>
      </w:r>
      <w:r>
        <w:rPr>
          <w:sz w:val="24"/>
          <w:szCs w:val="24"/>
        </w:rPr>
        <w:t>- Te nem is ettél ... - suttogta halkan, fáradtan Paul, mire Andreas nevetett :</w:t>
      </w:r>
    </w:p>
    <w:p>
      <w:pPr>
        <w:pStyle w:val="Normal"/>
        <w:jc w:val="both"/>
        <w:rPr/>
      </w:pPr>
      <w:r>
        <w:rPr>
          <w:sz w:val="24"/>
          <w:szCs w:val="24"/>
        </w:rPr>
        <w:t xml:space="preserve">  </w:t>
      </w:r>
      <w:r>
        <w:rPr>
          <w:sz w:val="24"/>
          <w:szCs w:val="24"/>
        </w:rPr>
        <w:t>- Még hogy ne</w:t>
      </w:r>
      <w:r>
        <w:rPr>
          <w:rFonts w:eastAsia="Times New Roman CE" w:cs="Times New Roman CE" w:ascii="Times New Roman CE" w:hAnsi="Times New Roman CE"/>
          <w:sz w:val="24"/>
          <w:szCs w:val="24"/>
        </w:rPr>
        <w:t>m ! De bizony hogy ettem. Én is megettem egy jókora tányér levest, kérdezz meg akárkit ... - aztán az utolsó kanál levest is belediktálta az erőtlenül tiltakozni próbáló bete</w:t>
      </w:r>
      <w:r>
        <w:rPr>
          <w:sz w:val="24"/>
          <w:szCs w:val="24"/>
        </w:rPr>
        <w:t>g</w:t>
      </w:r>
      <w:r>
        <w:rPr>
          <w:rFonts w:eastAsia="Times New Roman CE" w:cs="Times New Roman CE" w:ascii="Times New Roman CE" w:hAnsi="Times New Roman CE"/>
          <w:sz w:val="24"/>
          <w:szCs w:val="24"/>
        </w:rPr>
        <w:t>be, majd állig betakarta, s csendesen leült a székre; hadd aludjon Paul, hisz úgy gyógyul a leggyorsabban. Ő is maga köré k</w:t>
      </w:r>
      <w:r>
        <w:rPr>
          <w:sz w:val="24"/>
          <w:szCs w:val="24"/>
        </w:rPr>
        <w:t>a</w:t>
      </w:r>
      <w:r>
        <w:rPr>
          <w:rFonts w:eastAsia="Times New Roman CE" w:cs="Times New Roman CE" w:ascii="Times New Roman CE" w:hAnsi="Times New Roman CE"/>
          <w:sz w:val="24"/>
          <w:szCs w:val="24"/>
        </w:rPr>
        <w:t>nyarította a kabátját, s egy darabka fél-száraz kenyeret rágcsálva ismét elővette azt a kopott, ócska könyvet amit Paul éjjelisze</w:t>
      </w:r>
      <w:r>
        <w:rPr>
          <w:sz w:val="24"/>
          <w:szCs w:val="24"/>
        </w:rPr>
        <w:t xml:space="preserve">krényén talált a minap, hogy tovább olvassa. Ám most alighogy kinyitotta a könyvet, </w:t>
      </w:r>
      <w:r>
        <w:rPr>
          <w:rFonts w:eastAsia="Times New Roman CE" w:cs="Times New Roman CE" w:ascii="Times New Roman CE" w:hAnsi="Times New Roman CE"/>
          <w:sz w:val="24"/>
          <w:szCs w:val="24"/>
        </w:rPr>
        <w:t>váratlanul eszébe jutott : honnan volt olyan ismerős a könyv már az előző alkalommal is.</w:t>
      </w:r>
    </w:p>
    <w:p>
      <w:pPr>
        <w:pStyle w:val="Normal"/>
        <w:jc w:val="both"/>
        <w:rPr/>
      </w:pPr>
      <w:r>
        <w:rPr>
          <w:sz w:val="24"/>
          <w:szCs w:val="24"/>
        </w:rPr>
        <w:t xml:space="preserve">  </w:t>
      </w:r>
      <w:r>
        <w:rPr>
          <w:sz w:val="24"/>
          <w:szCs w:val="24"/>
        </w:rPr>
        <w:t>- Hát persze - csapott kishíján a homlokára - ez volt az a könyv, amit még a szállodában láttam, méghozzá abban a szo</w:t>
      </w:r>
      <w:r>
        <w:rPr>
          <w:rFonts w:eastAsia="Times New Roman CE" w:cs="Times New Roman CE" w:ascii="Times New Roman CE" w:hAnsi="Times New Roman CE"/>
          <w:sz w:val="24"/>
          <w:szCs w:val="24"/>
        </w:rPr>
        <w:t xml:space="preserve">bában, a szekrény tetején, ahol az a fura fiatalember megszállt, aki néhány nappal később felhozta a ... - és itt még a gondolatai is megakadtak a döbbenettől. Hirtelen ugyanis arra is rájött, honnan ismeri Pau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volt az a kopott és bizony meglehetősen koszos csöves, akit az a fiatalember magáv</w:t>
      </w:r>
      <w:r>
        <w:rPr>
          <w:sz w:val="24"/>
          <w:szCs w:val="24"/>
        </w:rPr>
        <w:t xml:space="preserve">al vitt amikor elhagyta a szállod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volt az az ember, akinek ő akkor nem volt hajlandó egy pár ócska, viseltes lábbelit sem a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aki az első percben szó nélkül mellé lépve megvendégelte a kifőzdében ... aki minden kérés nélkül mellé állt amikor az a négy gazfickó rátámadt ... aki azóta is mellette van, megosztja vele az utolsó darab kenyerét is, s ha nincs, hát legalább tréfá</w:t>
      </w:r>
      <w:r>
        <w:rPr>
          <w:sz w:val="24"/>
          <w:szCs w:val="24"/>
        </w:rPr>
        <w:t>lkozik, hogy oldja a számára még szinte ismeretlen nyomorúság keservét ...  akinek míg jól ment a sora, nem csak h</w:t>
      </w:r>
      <w:r>
        <w:rPr>
          <w:rFonts w:eastAsia="Times New Roman CE" w:cs="Times New Roman CE" w:ascii="Times New Roman CE" w:hAnsi="Times New Roman CE"/>
          <w:sz w:val="24"/>
          <w:szCs w:val="24"/>
        </w:rPr>
        <w:t>ogy egy pár nyamvadt cipőt sem akart adni, de még gúnyolódott is nyom</w:t>
      </w:r>
      <w:r>
        <w:rPr>
          <w:sz w:val="24"/>
          <w:szCs w:val="24"/>
        </w:rPr>
        <w:t>orúság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aki most egy pár, számára most is elérhetetlen vágy-álomnak bizonyult cipő végett lett bet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Mikor Paul felébredt, Andreas még mindig lehajtott fejjel ült. Hallotta ugyan hogy barátja felébredt s mozgolódik, de úgy érezte; többé nincs ereje hozzá, s tán joga sem hogy a szemébe nézzen az után amire váratlanul rá kellett döbbennie. </w:t>
      </w:r>
    </w:p>
    <w:p>
      <w:pPr>
        <w:pStyle w:val="Normal"/>
        <w:jc w:val="both"/>
        <w:rPr/>
      </w:pPr>
      <w:r>
        <w:rPr>
          <w:sz w:val="24"/>
          <w:szCs w:val="24"/>
        </w:rPr>
        <w:t>Már csak Paul halk, mély köhécselésére nézett fel, s bár jobb szeretett volna elsüllyedni szégyenében, mellé lépett hogy a kö</w:t>
      </w:r>
      <w:r>
        <w:rPr>
          <w:rFonts w:eastAsia="Times New Roman CE" w:cs="Times New Roman CE" w:ascii="Times New Roman CE" w:hAnsi="Times New Roman CE"/>
          <w:sz w:val="24"/>
          <w:szCs w:val="24"/>
        </w:rPr>
        <w:t xml:space="preserve">vetkező adag gyógyszert beadja neki. Megtámasztotta a hátát hogy félig ülő helyzetben legyen, aztán először a tablettákat, majd az előző napról maradt, utolsó pohárnyi tejet itatgatta vele végtelen türelemmel. Tehát mindent ugyan úgy csinált, mint eddig, </w:t>
      </w:r>
      <w:r>
        <w:rPr>
          <w:sz w:val="24"/>
          <w:szCs w:val="24"/>
        </w:rPr>
        <w:t xml:space="preserve">csak épp a szemébe nézni nem volt bátorság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r épp az utolsó korty tejet itatta meg Paullal, amikor halk kopogás után, választ sem várva kinyílt az ajtó, s az előző nap eléálló fiatalember lépett be mosolyogva, nyomában egy másik, egy igencsak ismerős arcú, bár meglehetősen gondterhelt e</w:t>
      </w:r>
      <w:r>
        <w:rPr>
          <w:sz w:val="24"/>
          <w:szCs w:val="24"/>
        </w:rPr>
        <w:t xml:space="preserve">mberrel : Oscarr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dreas kezéből kishíján kiesett a pohár, de azért halkan k</w:t>
      </w:r>
      <w:r>
        <w:rPr>
          <w:sz w:val="24"/>
          <w:szCs w:val="24"/>
        </w:rPr>
        <w:t>öszönt. Szinte megérezte hogy Oscar segíteni jött, s bizony; épp a legjobbkor, hisz ha holnap sem talál több üveget mint ma - vagy esetleg még ennyit sem - hát mindenképp hozzá kell nyúlni ah</w:t>
      </w:r>
      <w:r>
        <w:rPr>
          <w:rFonts w:eastAsia="Times New Roman CE" w:cs="Times New Roman CE" w:ascii="Times New Roman CE" w:hAnsi="Times New Roman CE"/>
          <w:sz w:val="24"/>
          <w:szCs w:val="24"/>
        </w:rPr>
        <w:t xml:space="preserve">hoz a kevéshez is amit a következő lakbér előlegéül szántak félretenni, s akkor egy hét múltán mindenképp az utcán találják magukat úgy, hogy Paul esetleg még </w:t>
      </w:r>
      <w:r>
        <w:rPr>
          <w:sz w:val="24"/>
          <w:szCs w:val="24"/>
        </w:rPr>
        <w:t>ki sem lábalt igazán a be</w:t>
      </w:r>
      <w:r>
        <w:rPr>
          <w:rFonts w:eastAsia="Times New Roman CE" w:cs="Times New Roman CE" w:ascii="Times New Roman CE" w:hAnsi="Times New Roman CE"/>
          <w:sz w:val="24"/>
          <w:szCs w:val="24"/>
        </w:rPr>
        <w:t>tegségből. Örült tehát hogy Oscar felbukkant, és valahol mé</w:t>
      </w:r>
      <w:r>
        <w:rPr>
          <w:sz w:val="24"/>
          <w:szCs w:val="24"/>
        </w:rPr>
        <w:t>g</w:t>
      </w:r>
      <w:r>
        <w:rPr>
          <w:rFonts w:eastAsia="Times New Roman CE" w:cs="Times New Roman CE" w:ascii="Times New Roman CE" w:hAnsi="Times New Roman CE"/>
          <w:sz w:val="24"/>
          <w:szCs w:val="24"/>
        </w:rPr>
        <w:t>sem örült, hisz ha Paul eddig nem tudott esetleg arról az akkori, kíméletlen és igazságtalan kijelentéséről, hát majd most megtu</w:t>
      </w:r>
      <w:r>
        <w:rPr>
          <w:sz w:val="24"/>
          <w:szCs w:val="24"/>
        </w:rPr>
        <w:t>dja. Már csak abban bízott; hátha a férfi nem ismer rá, de hogy Oscar a nevén szólította, ez a csekély reménysége is szertefoszl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car, aki Tempson értesítésére azonnal elindult hogy éjjel - nappal utazva még a szokottnál is előbb Londonban lehessen, bár látta Andreast, egyáltalán nem állt szándékában nem hogy felróni neki azokat az egykor mondott szavakat, de még csak emlékezni sem volt hajlandó rájuk úgy igazán. S mért is vetette volna most utólag a szemére akkori magatartását ? Az az ember aki oly vad haraggal szólott akkor, mára már eltű</w:t>
      </w:r>
      <w:r>
        <w:rPr>
          <w:sz w:val="24"/>
          <w:szCs w:val="24"/>
        </w:rPr>
        <w:t>nt, s aki a he</w:t>
      </w:r>
      <w:r>
        <w:rPr>
          <w:rFonts w:eastAsia="Times New Roman CE" w:cs="Times New Roman CE" w:ascii="Times New Roman CE" w:hAnsi="Times New Roman CE"/>
          <w:sz w:val="24"/>
          <w:szCs w:val="24"/>
        </w:rPr>
        <w:t>lyében megszületett, százszorosan is helyrehozta azt a múltban elkövetett baklövést, tehát tiszta lappal indult előtte, s mivel látta Andreas arcán a szégyenkezés-teli szorongást, egy baráti ké</w:t>
      </w:r>
      <w:r>
        <w:rPr>
          <w:sz w:val="24"/>
          <w:szCs w:val="24"/>
        </w:rPr>
        <w:t xml:space="preserve">zszorítással igyekezett ezt tudtára is adni. De mondani már csak annyit mondott halkan, épp csak nem lehelve a szavakat hogy Andreason kívül senki se hallhassa: </w:t>
      </w:r>
    </w:p>
    <w:p>
      <w:pPr>
        <w:pStyle w:val="Normal"/>
        <w:jc w:val="both"/>
        <w:rPr>
          <w:sz w:val="24"/>
          <w:szCs w:val="24"/>
        </w:rPr>
      </w:pPr>
      <w:r>
        <w:rPr>
          <w:sz w:val="24"/>
          <w:szCs w:val="24"/>
        </w:rPr>
        <w:t xml:space="preserve">  </w:t>
      </w:r>
      <w:r>
        <w:rPr>
          <w:sz w:val="24"/>
          <w:szCs w:val="24"/>
        </w:rPr>
        <w:t xml:space="preserve">- Minden rendben van ... - aztán hangosan még hozzá tette : </w:t>
      </w:r>
    </w:p>
    <w:p>
      <w:pPr>
        <w:pStyle w:val="Normal"/>
        <w:jc w:val="both"/>
        <w:rPr/>
      </w:pPr>
      <w:r>
        <w:rPr>
          <w:sz w:val="24"/>
          <w:szCs w:val="24"/>
        </w:rPr>
        <w:t>Köszönöm ! Ön talpig Ember, s ezt be is bizonyította. A bará</w:t>
      </w:r>
      <w:r>
        <w:rPr>
          <w:rFonts w:eastAsia="Times New Roman CE" w:cs="Times New Roman CE" w:ascii="Times New Roman CE" w:hAnsi="Times New Roman CE"/>
          <w:sz w:val="24"/>
          <w:szCs w:val="24"/>
        </w:rPr>
        <w:t>tom - mutatott a fiatal nyomozóra - mindenről beszám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ire e néhány szót elmondta, már Tempson, és két másik embere is belépett, akik aztán gyengéden kisegítve Pault az ágyból egy puha, meleg plédbe csavarták, és épp csak nem ölben vitték le a kocsihoz, hogy Oscart megvárva a kis szállodába indulja</w:t>
      </w:r>
      <w:r>
        <w:rPr>
          <w:rFonts w:eastAsia="Times New Roman CE" w:cs="Times New Roman CE" w:ascii="Times New Roman CE" w:hAnsi="Times New Roman CE"/>
          <w:sz w:val="24"/>
          <w:szCs w:val="24"/>
        </w:rPr>
        <w:t>nak. Oscar, mintha ez volna a Világ legtermésztesebb dolga; a maga kabátját terítve Andreas hátára szintén lefelé indult vele, miközben közömbös kis semmiségekről igyekezett csevegni, ahogy baráti társaságban teszi az ember : új híreket, izgalmasabb pletykákat, kedves kis történeteket mesélt végig egész úton, csak épp az Andreast leginkább gyötrő kérdést nem érintette. Arra már csak a szobában tért rá miután Pault lefektették,  Tempson visszatért embereivel a kapitányságra, és már Andreas is túl volt egy kellemes, forró fürdőn, s a teáját kortyolgatva ült vele szemben. De akkor sem tett neki igazán szemrehányást, mindö</w:t>
      </w:r>
      <w:r>
        <w:rPr>
          <w:sz w:val="24"/>
          <w:szCs w:val="24"/>
        </w:rPr>
        <w:t>ssze annyit jegyzett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volt ideje és alkalma ráébredni; milyen könnyen megcsalják az embert a látott képek. Látott valakit, akiről elké</w:t>
      </w:r>
      <w:r>
        <w:rPr>
          <w:sz w:val="24"/>
          <w:szCs w:val="24"/>
        </w:rPr>
        <w:t>pzelt valamit, s mikor aztán végre igazán a közelébe került, s valóban megismerte, kiderült hogy az az Ember nem az, akinek gondolta, és egyáltalán nem az lakik benne, amit kívül visel mint egyfajta külvilág felé tar</w:t>
      </w:r>
      <w:r>
        <w:rPr>
          <w:rFonts w:eastAsia="Times New Roman CE" w:cs="Times New Roman CE" w:ascii="Times New Roman CE" w:hAnsi="Times New Roman CE"/>
          <w:sz w:val="24"/>
          <w:szCs w:val="24"/>
        </w:rPr>
        <w:t>tott álarcot. Erről tehát ennyit. Most viszont szeretném felajánlani önnek is; tartson velünk a tanyára ahol élek, s ha megtetszik a hely, hát nálam is talál munkát, ha nem is egészen olyasfélét  mint amit Paul végez, hisz maga i</w:t>
      </w:r>
      <w:r>
        <w:rPr>
          <w:sz w:val="24"/>
          <w:szCs w:val="24"/>
        </w:rPr>
        <w:t>n</w:t>
      </w:r>
      <w:r>
        <w:rPr>
          <w:rFonts w:eastAsia="Times New Roman CE" w:cs="Times New Roman CE" w:ascii="Times New Roman CE" w:hAnsi="Times New Roman CE"/>
          <w:sz w:val="24"/>
          <w:szCs w:val="24"/>
        </w:rPr>
        <w:t>kább otthonos a személyek körüli teendők ellátásában. Ha nem csalódom, talán még a konyha-művészetben sem egészen jára</w:t>
      </w:r>
      <w:r>
        <w:rPr>
          <w:sz w:val="24"/>
          <w:szCs w:val="24"/>
        </w:rPr>
        <w:t>tlan... - s hogy Andreas bólintott, örömmel folytatta - Kéne ne</w:t>
      </w:r>
      <w:r>
        <w:rPr>
          <w:rFonts w:eastAsia="Times New Roman CE" w:cs="Times New Roman CE" w:ascii="Times New Roman CE" w:hAnsi="Times New Roman CE"/>
          <w:sz w:val="24"/>
          <w:szCs w:val="24"/>
        </w:rPr>
        <w:t>künk valaki, aki segítségére lenne időnként Alice Broth-nak. Alice a szakácsnőnk, de csak olyan valak</w:t>
      </w:r>
      <w:r>
        <w:rPr>
          <w:sz w:val="24"/>
          <w:szCs w:val="24"/>
        </w:rPr>
        <w:t>it merek mellé felvenni, aki ért az emberek nyelvén. Mert hogy a mi drága jó szakács</w:t>
      </w:r>
      <w:r>
        <w:rPr>
          <w:rFonts w:eastAsia="Times New Roman CE" w:cs="Times New Roman CE" w:ascii="Times New Roman CE" w:hAnsi="Times New Roman CE"/>
          <w:sz w:val="24"/>
          <w:szCs w:val="24"/>
        </w:rPr>
        <w:t>nőnk néha egy kissé elviselhetetlenül zsémbes. Ha vállalja hogy elviseli a rigolyáit, netán meg is szelídíti egy kissé, én szíves-örömest alkalmaznám. Nem kell azonnal választ adnia, mint már mondtam, ráér majd ott eldönteni; merre szándékozik tovább lépni. Most azonban azt hiszem önnek sem fog ártani egy kiadós pihenés. Paul ápolását nyugodtan bízza rám, ön pedig menjen, és dőljön le hogy kellőképp kipihenhesse magát. Holna</w:t>
      </w:r>
      <w:r>
        <w:rPr>
          <w:sz w:val="24"/>
          <w:szCs w:val="24"/>
        </w:rPr>
        <w:t>p reggel szeretnék ugyanis visszatérni a farmra, de persze csak abban az esetben vállalom az utazást, ha Paul állapota megengedi...</w:t>
      </w:r>
    </w:p>
    <w:p>
      <w:pPr>
        <w:pStyle w:val="Normal"/>
        <w:jc w:val="both"/>
        <w:rPr/>
      </w:pPr>
      <w:r>
        <w:rPr>
          <w:sz w:val="24"/>
          <w:szCs w:val="24"/>
        </w:rPr>
        <w:t xml:space="preserve">  </w:t>
      </w:r>
      <w:r>
        <w:rPr>
          <w:sz w:val="24"/>
          <w:szCs w:val="24"/>
        </w:rPr>
        <w:t>Andreas ismét nem szólt, csak bólintott jelezve; rendjén valónak tartja Oscar szavait, aztán kifelé menet egy pillanatra meg</w:t>
      </w:r>
      <w:r>
        <w:rPr>
          <w:rFonts w:eastAsia="Times New Roman CE" w:cs="Times New Roman CE" w:ascii="Times New Roman CE" w:hAnsi="Times New Roman CE"/>
          <w:sz w:val="24"/>
          <w:szCs w:val="24"/>
        </w:rPr>
        <w:t>állt, mint aki nem tudja eldönteni hogy is illenék elköszönnie az adott szituációban. Oscar megértette e tétova megállás miértjét, így aztán ő maga is felállt, hogy kikísérje Andreast - akinek az ő szobáikkal szemben vett ki egy kis szobát a folyosó túlf</w:t>
      </w:r>
      <w:r>
        <w:rPr>
          <w:sz w:val="24"/>
          <w:szCs w:val="24"/>
        </w:rPr>
        <w:t>elén - majd kedvesen mosolyogva kezet nyújtott, amit Andreas látható megkönnyebbüléssel és örömmel fogadott el. Ez után ki-ki vis</w:t>
      </w:r>
      <w:r>
        <w:rPr>
          <w:rFonts w:eastAsia="Times New Roman CE" w:cs="Times New Roman CE" w:ascii="Times New Roman CE" w:hAnsi="Times New Roman CE"/>
          <w:sz w:val="24"/>
          <w:szCs w:val="24"/>
        </w:rPr>
        <w:t>szavonult a maga szobájába, s tíz perc sem telt bele ; Andreas már az igazak álmát aludta. Oscar visszaült a fotelbe, s miután órája szerint még bőven volt ideje a következő adag gyógyszer beadásáig, kényelm</w:t>
      </w:r>
      <w:r>
        <w:rPr>
          <w:sz w:val="24"/>
          <w:szCs w:val="24"/>
        </w:rPr>
        <w:t>esen elhelyezkedve olvasni kezd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snap reggel Paulhoz ismét elhozták azt az orvost aki - a fiatal nyomozó, no és persze Tempson telefonjának köszönhe</w:t>
      </w:r>
      <w:r>
        <w:rPr>
          <w:rFonts w:eastAsia="Times New Roman CE" w:cs="Times New Roman CE" w:ascii="Times New Roman CE" w:hAnsi="Times New Roman CE"/>
          <w:sz w:val="24"/>
          <w:szCs w:val="24"/>
        </w:rPr>
        <w:t>tően - elsőként keze</w:t>
      </w:r>
      <w:r>
        <w:rPr>
          <w:sz w:val="24"/>
          <w:szCs w:val="24"/>
        </w:rPr>
        <w:t>lni kezdte, s az azon a véleményen volt, hogy a beteg jelenlegi állapota már megengedi a nagyobb távol</w:t>
      </w:r>
      <w:r>
        <w:rPr>
          <w:rFonts w:eastAsia="Times New Roman CE" w:cs="Times New Roman CE" w:ascii="Times New Roman CE" w:hAnsi="Times New Roman CE"/>
          <w:sz w:val="24"/>
          <w:szCs w:val="24"/>
        </w:rPr>
        <w:t>ság megtételét, bár csak kellő óvatossággal, s gyakori pihenő</w:t>
      </w:r>
      <w:r>
        <w:rPr>
          <w:sz w:val="24"/>
          <w:szCs w:val="24"/>
        </w:rPr>
        <w:t>k</w:t>
      </w:r>
      <w:r>
        <w:rPr>
          <w:rFonts w:eastAsia="Times New Roman CE" w:cs="Times New Roman CE" w:ascii="Times New Roman CE" w:hAnsi="Times New Roman CE"/>
          <w:sz w:val="24"/>
          <w:szCs w:val="24"/>
        </w:rPr>
        <w:t>kel. Így aztán Oscar rendezte a számlát, s egy órán belül útnak is indultak, hogy mielőbb visszaérhessenek a farmra. Oscar sietségenek oka az volt, hogy Ingrid mama, amikor nagy-hirtelen el kellett indulnia hazulról, megint gyengélkedett, bár most inkább csak a kor, és az egyre hűvösebb időjárás kínozták, s azok ellen sajnos nem volt orvosság ...</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mpson, aki már az orvos érkezése előtt betoppant, ellenvetést nem tűrő hangon jelentette ki : </w:t>
      </w:r>
    </w:p>
    <w:p>
      <w:pPr>
        <w:pStyle w:val="Normal"/>
        <w:jc w:val="both"/>
        <w:rPr/>
      </w:pPr>
      <w:r>
        <w:rPr>
          <w:sz w:val="24"/>
          <w:szCs w:val="24"/>
        </w:rPr>
        <w:t xml:space="preserve"> </w:t>
      </w:r>
      <w:r>
        <w:rPr>
          <w:sz w:val="24"/>
          <w:szCs w:val="24"/>
        </w:rPr>
        <w:t>- Mivel megértem aggodalmát, de nem érzem egészen rendjén valónak hogy egy beteggel vonatozgasson, szeretném ha elfo</w:t>
      </w:r>
      <w:r>
        <w:rPr>
          <w:rFonts w:eastAsia="Times New Roman CE" w:cs="Times New Roman CE" w:ascii="Times New Roman CE" w:hAnsi="Times New Roman CE"/>
          <w:sz w:val="24"/>
          <w:szCs w:val="24"/>
        </w:rPr>
        <w:t>gadná a segítségemet. Amúgy is szerettem volna megkérni; hadd nézzem meg azt a tanyát ahol él, s hadd tegyem tiszteletemet az idős hölgynél akit oly szeretettel emleget. Minthogy most kom</w:t>
      </w:r>
      <w:r>
        <w:rPr>
          <w:sz w:val="24"/>
          <w:szCs w:val="24"/>
        </w:rPr>
        <w:t>o</w:t>
      </w:r>
      <w:r>
        <w:rPr>
          <w:rFonts w:eastAsia="Times New Roman CE" w:cs="Times New Roman CE" w:ascii="Times New Roman CE" w:hAnsi="Times New Roman CE"/>
          <w:sz w:val="24"/>
          <w:szCs w:val="24"/>
        </w:rPr>
        <w:t>lyabb ügyünk nincs, könnyű szerrel elszabadulhatok néhány napra. Ha tehát nem volna ellenére, az én kocsimma</w:t>
      </w:r>
      <w:r>
        <w:rPr>
          <w:sz w:val="24"/>
          <w:szCs w:val="24"/>
        </w:rPr>
        <w:t>l legurul</w:t>
      </w:r>
      <w:r>
        <w:rPr>
          <w:rFonts w:eastAsia="Times New Roman CE" w:cs="Times New Roman CE" w:ascii="Times New Roman CE" w:hAnsi="Times New Roman CE"/>
          <w:sz w:val="24"/>
          <w:szCs w:val="24"/>
        </w:rPr>
        <w:t>nánk egész a Maldon-i hajó állomásig, s az esti hajóval már úton is lehetnénk Watersid felé. Még a kocsit is átszállíttathatjuk, legföljebb azt ott hagyom a helyi parancsnokság udvarában a sofőrrel, s az ottani Yard vizi-járőrei mindjárt a kora reggeli ór</w:t>
      </w:r>
      <w:r>
        <w:rPr>
          <w:sz w:val="24"/>
          <w:szCs w:val="24"/>
        </w:rPr>
        <w:t>ákban át is vihetnek bennünket egy motorcsónakkal egész a tanyáig, hogy ne kelljen fárasztanunk azt a bizonyos Bertold urat. Ha elfogadja ezt az úti-tervet, máris átszólok a Maldon-i parancsnoknak, hogy biztosítsanak számunkra valami kényelmes szál</w:t>
      </w:r>
      <w:r>
        <w:rPr>
          <w:rFonts w:eastAsia="Times New Roman CE" w:cs="Times New Roman CE" w:ascii="Times New Roman CE" w:hAnsi="Times New Roman CE"/>
          <w:sz w:val="24"/>
          <w:szCs w:val="24"/>
        </w:rPr>
        <w:t>lást, és persze egy orvost, aki mégegyszer ellenőrizheti Paul állapotát mielőtt haj</w:t>
      </w:r>
      <w:r>
        <w:rPr>
          <w:sz w:val="24"/>
          <w:szCs w:val="24"/>
        </w:rPr>
        <w:t xml:space="preserve">óra szállnánk, s a farmra indulnánk. </w:t>
      </w:r>
    </w:p>
    <w:p>
      <w:pPr>
        <w:pStyle w:val="Normal"/>
        <w:jc w:val="both"/>
        <w:rPr/>
      </w:pPr>
      <w:r>
        <w:rPr>
          <w:rFonts w:eastAsia="Times New Roman CE" w:cs="Times New Roman CE" w:ascii="Times New Roman CE" w:hAnsi="Times New Roman CE"/>
          <w:sz w:val="24"/>
          <w:szCs w:val="24"/>
        </w:rPr>
        <w:t>Oscar egy pillanatra meglepődött ugyan Tempson javaslatán, de tényleg csak egy pillanatra, hogy aztán annál nagyobb örömmel nyújtson kezet beleegyezése jeléül. A legfőbb problémája így egy csapásra megoldódott, mert sehogy sem tudott beletörődni hogy egy beteg embert vonatoztasson, viszont Ingrid mamától sem szívesen volt sokáig távol, hisz az idős hölgy egyre gye</w:t>
      </w:r>
      <w:r>
        <w:rPr>
          <w:sz w:val="24"/>
          <w:szCs w:val="24"/>
        </w:rPr>
        <w:t>ngébb volt, egyre elesett</w:t>
      </w:r>
      <w:r>
        <w:rPr>
          <w:rFonts w:eastAsia="Times New Roman CE" w:cs="Times New Roman CE" w:ascii="Times New Roman CE" w:hAnsi="Times New Roman CE"/>
          <w:sz w:val="24"/>
          <w:szCs w:val="24"/>
        </w:rPr>
        <w:t>ebb, s félt hogy míg ő távol van, a szer</w:t>
      </w:r>
      <w:r>
        <w:rPr>
          <w:sz w:val="24"/>
          <w:szCs w:val="24"/>
        </w:rPr>
        <w:t>etett személy esetl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ondolni sem mert erre, így aztán érthető örömmel fogadta Tempson javaslatát. Amilyen gyorsan csak lehetett, rendezte a számlát, hamar összecsomagolta a holmiját, és egy órán belül mind az öten a hatalmas terepjáróban ültek, hogy mielőbb Maldonban legy</w:t>
      </w:r>
      <w:r>
        <w:rPr>
          <w:sz w:val="24"/>
          <w:szCs w:val="24"/>
        </w:rPr>
        <w:t>enek. Egyik - másik üzletnél Oscar még megállí</w:t>
      </w:r>
      <w:r>
        <w:rPr>
          <w:rFonts w:eastAsia="Times New Roman CE" w:cs="Times New Roman CE" w:ascii="Times New Roman CE" w:hAnsi="Times New Roman CE"/>
          <w:sz w:val="24"/>
          <w:szCs w:val="24"/>
        </w:rPr>
        <w:t>totta a kocsit : szerette volna  Pault is, és Andreast is  rendesen felruházni, hogy elegendő meleg holmival vághassanak neki az útnak, s az egyr</w:t>
      </w:r>
      <w:r>
        <w:rPr>
          <w:sz w:val="24"/>
          <w:szCs w:val="24"/>
        </w:rPr>
        <w:t xml:space="preserve">e hidegebbé váló télnek. </w:t>
      </w:r>
    </w:p>
    <w:p>
      <w:pPr>
        <w:pStyle w:val="Normal"/>
        <w:jc w:val="both"/>
        <w:rPr/>
      </w:pPr>
      <w:r>
        <w:rPr>
          <w:rFonts w:eastAsia="Times New Roman CE" w:cs="Times New Roman CE" w:ascii="Times New Roman CE" w:hAnsi="Times New Roman CE"/>
          <w:sz w:val="24"/>
          <w:szCs w:val="24"/>
        </w:rPr>
        <w:t>Andreas nem győzött hálálkodni, úgyhogy Oscar a végén félre vonta, és komolyan össz</w:t>
      </w:r>
      <w:r>
        <w:rPr>
          <w:sz w:val="24"/>
          <w:szCs w:val="24"/>
        </w:rPr>
        <w:t>eszi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zal, kedves barátom, hogy maga megköszöni a kapott segítséget, sem maga, sem én nem megyünk semmire. S nem csak hogy nem megyünk vele semmire, az én szememben egy egyszerű "köszönöm" nem más, mint üres frázis. Ugyanis amit adok, azt nem azért adom, </w:t>
      </w:r>
      <w:r>
        <w:rPr>
          <w:sz w:val="24"/>
          <w:szCs w:val="24"/>
        </w:rPr>
        <w:t>hogy akár maga, akár más köszöne</w:t>
      </w:r>
      <w:r>
        <w:rPr>
          <w:rFonts w:eastAsia="Times New Roman CE" w:cs="Times New Roman CE" w:ascii="Times New Roman CE" w:hAnsi="Times New Roman CE"/>
          <w:sz w:val="24"/>
          <w:szCs w:val="24"/>
        </w:rPr>
        <w:t>tet mondjon érte, hanem azért, hogy amint módja és lehetősége nyílik rá; ezen a példán okulva maga is segítséget nyújtson egy magánál szegényebb, elesettebb embernek. Ahogy Paul is tette : ő a cselekedeteivel mondott "köszönetet", s ez számomra mi</w:t>
      </w:r>
      <w:r>
        <w:rPr>
          <w:sz w:val="24"/>
          <w:szCs w:val="24"/>
        </w:rPr>
        <w:t>ndennél többet ért, hisz látom hogy nem csak elfogadni, de meg</w:t>
      </w:r>
      <w:r>
        <w:rPr>
          <w:rFonts w:eastAsia="Times New Roman CE" w:cs="Times New Roman CE" w:ascii="Times New Roman CE" w:hAnsi="Times New Roman CE"/>
          <w:sz w:val="24"/>
          <w:szCs w:val="24"/>
        </w:rPr>
        <w:t>érteni is képes volt tetteim miértjét, s képes volt a tanultakat a gyakorlatban is alkalmazni. Ezt várom öntől is, nem pedig azt hogy minden pillanatban köszöngesse azokat a dolgokat amiket én magam is egy felsőbb Erő parancsára; a Szeretet irányító szavának engedve adok ... Erről ennyit. És most akár vissza</w:t>
      </w:r>
      <w:r>
        <w:rPr>
          <w:sz w:val="24"/>
          <w:szCs w:val="24"/>
        </w:rPr>
        <w:t xml:space="preserve"> is térhetünk a többiekhez hogy tovább indulhassunk - fejezte be Oscar, azzal karon fogta Andreast, hogy annak eszébe se juthas</w:t>
      </w:r>
      <w:r>
        <w:rPr>
          <w:rFonts w:eastAsia="Times New Roman CE" w:cs="Times New Roman CE" w:ascii="Times New Roman CE" w:hAnsi="Times New Roman CE"/>
          <w:sz w:val="24"/>
          <w:szCs w:val="24"/>
        </w:rPr>
        <w:t>son esetleg a kapott "fejmosás" miatt kereket oldani mielőtt át nem gondolta magában amit hallott. Azt ugyanis tudta, hogy Andreas most meg van szeppenve a nemvárt lecke miatt, de azt is tudta, hogy ha alkalma nyílik hogy alaposabban megrágja a hallottakat, a félelem, s az az esetleg felébredt kis harag úgy elillan, mintha sosem lett volna. Így volt ez már nem egy embe</w:t>
      </w:r>
      <w:r>
        <w:rPr>
          <w:sz w:val="24"/>
          <w:szCs w:val="24"/>
        </w:rPr>
        <w:t>rnél, hát mért lenne másként Andreasnal ? Se nem buta, se nem gonosz, hát mindenképp megérti amit értenie kell, s ha pedig már megértette, semmi oka nem lesz sem arra hogy félelmet, sem pedig arra, hogy akár a legcsekélyebb neheztelést érezze a nála jóval fiatalabb ember oktató szavai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issza mentek a kocsihoz, s miután a kis és nagy csomagokat elhelyezték a csomagtartóban, indultak is tovább, hogy aztán már meg se álljanak Chigwelig. Ott kényelmesen megebédeltek, s egy fél órás pihenő után tovább mentek Maldonb</w:t>
      </w:r>
      <w:r>
        <w:rPr>
          <w:sz w:val="24"/>
          <w:szCs w:val="24"/>
        </w:rPr>
        <w: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ldonban már várták őket, s nem csak a szállásuk volt bi</w:t>
      </w:r>
      <w:r>
        <w:rPr>
          <w:sz w:val="24"/>
          <w:szCs w:val="24"/>
        </w:rPr>
        <w:t>z</w:t>
      </w:r>
      <w:r>
        <w:rPr>
          <w:rFonts w:eastAsia="Times New Roman CE" w:cs="Times New Roman CE" w:ascii="Times New Roman CE" w:hAnsi="Times New Roman CE"/>
          <w:sz w:val="24"/>
          <w:szCs w:val="24"/>
        </w:rPr>
        <w:t>tosítva, de még szinte meg sem álltak, egy fiatal orvos lépett a kocsihoz, hogy - ahogy mosolyogva mondta - elrabolja tőlük egy kis időre Pault. Valóban csak egy rövid időre volt szüksége, mintegy negyed óra múlva már vissza is kísérte őt a társasághoz, s</w:t>
      </w:r>
      <w:r>
        <w:rPr>
          <w:sz w:val="24"/>
          <w:szCs w:val="24"/>
        </w:rPr>
        <w:t xml:space="preserve"> miután egy újabb tablettával is kiegészítette a therápiát, és azonnali ágy-nyugalmat rendelt a betegnek míg az imént kapott injekció felszívódik, újra elmosolyodott, s azonnal távozott is. Hogy aztán mi volt ami miatt annyira mosolygott, azt már csak a tanyán tudta meg Oscar, jóformán a megérkezésük pillanatá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után Paul visszatért a kis csoporthoz, s már az orvos utasítá</w:t>
      </w:r>
      <w:r>
        <w:rPr>
          <w:rFonts w:eastAsia="Times New Roman CE" w:cs="Times New Roman CE" w:ascii="Times New Roman CE" w:hAnsi="Times New Roman CE"/>
          <w:sz w:val="24"/>
          <w:szCs w:val="24"/>
        </w:rPr>
        <w:t>sa értelmében ágyba is parancsolták, ők is nekiláttak hogy let</w:t>
      </w:r>
      <w:r>
        <w:rPr>
          <w:sz w:val="24"/>
          <w:szCs w:val="24"/>
        </w:rPr>
        <w:t>usoljanak, s a beteg szobája melletti kis nappaliban megvacsorázzanak. Azért ott, mert nem akarták egyedül hagyni, egyrészt mert mióta láztalan volt, nem igazán volt türelme feküdni, másrészt hogy ne érezze magát egyedül. A vacsora végén még egy öblös karszéket ki is béleltek számára, hogy néhány percre közé</w:t>
      </w:r>
      <w:r>
        <w:rPr>
          <w:rFonts w:eastAsia="Times New Roman CE" w:cs="Times New Roman CE" w:ascii="Times New Roman CE" w:hAnsi="Times New Roman CE"/>
          <w:sz w:val="24"/>
          <w:szCs w:val="24"/>
        </w:rPr>
        <w:t>jük ülhessen, mielőtt minda</w:t>
      </w:r>
      <w:r>
        <w:rPr>
          <w:sz w:val="24"/>
          <w:szCs w:val="24"/>
        </w:rPr>
        <w:t xml:space="preserve">nnyian nyugovóra tértek. </w:t>
      </w:r>
    </w:p>
    <w:p>
      <w:pPr>
        <w:pStyle w:val="Normal"/>
        <w:jc w:val="both"/>
        <w:rPr>
          <w:sz w:val="24"/>
          <w:szCs w:val="24"/>
        </w:rPr>
      </w:pPr>
      <w:r>
        <w:rPr>
          <w:sz w:val="24"/>
          <w:szCs w:val="24"/>
        </w:rPr>
        <w:t>Bár Oscar látta hogy Paul igen csak mondana, vagy inkább kérdezne valamit; nem adott rá alkalmat hogy a kérdést feltehesse.</w:t>
      </w:r>
    </w:p>
    <w:p>
      <w:pPr>
        <w:pStyle w:val="Normal"/>
        <w:jc w:val="both"/>
        <w:rPr/>
      </w:pPr>
      <w:r>
        <w:rPr>
          <w:sz w:val="24"/>
          <w:szCs w:val="24"/>
        </w:rPr>
        <w:t>Inkább hagyta hogy Tempson és Andreas kísérjék vissza az ágyig, s már csak egy pillanatra kukkantott be, míg röviden jó éjszakát kívánt, hogy aztán valóban lefeküdjön maga is, ha elaludnia nem is sikerült. Ébren tartotta az Ingrid mamáért való aggodalom, így már jócskán hajnalodott mire</w:t>
      </w:r>
      <w:r>
        <w:rPr>
          <w:rFonts w:eastAsia="Times New Roman CE" w:cs="Times New Roman CE" w:ascii="Times New Roman CE" w:hAnsi="Times New Roman CE"/>
          <w:sz w:val="24"/>
          <w:szCs w:val="24"/>
        </w:rPr>
        <w:t xml:space="preserve"> elaludt, s mire a társaság többi tagja felébredt, ő már letusolva, megborotválko</w:t>
      </w:r>
      <w:r>
        <w:rPr>
          <w:sz w:val="24"/>
          <w:szCs w:val="24"/>
        </w:rPr>
        <w:t>z</w:t>
      </w:r>
      <w:r>
        <w:rPr>
          <w:rFonts w:eastAsia="Times New Roman CE" w:cs="Times New Roman CE" w:ascii="Times New Roman CE" w:hAnsi="Times New Roman CE"/>
          <w:sz w:val="24"/>
          <w:szCs w:val="24"/>
        </w:rPr>
        <w:t>va a várta őket a nappaliban, ahová már a korai reggelit is me</w:t>
      </w:r>
      <w:r>
        <w:rPr>
          <w:sz w:val="24"/>
          <w:szCs w:val="24"/>
        </w:rPr>
        <w:t>grendelte. Mire a többiek - persze Pault kivéve - szintén a nappa</w:t>
      </w:r>
      <w:r>
        <w:rPr>
          <w:rFonts w:eastAsia="Times New Roman CE" w:cs="Times New Roman CE" w:ascii="Times New Roman CE" w:hAnsi="Times New Roman CE"/>
          <w:sz w:val="24"/>
          <w:szCs w:val="24"/>
        </w:rPr>
        <w:t xml:space="preserve">liba értek, a tejeskávé, tea, gyümölcslé, s Oscar elmaradhatatlan pirítósa és fél liternyi teje már az asztalon várta őket a zsemlék,  különféle felvágottak, vajak és dzsemmek társaságában, így már csak asztalhoz kellett ülniük. </w:t>
      </w:r>
    </w:p>
    <w:p>
      <w:pPr>
        <w:pStyle w:val="Normal"/>
        <w:jc w:val="both"/>
        <w:rPr/>
      </w:pPr>
      <w:r>
        <w:rPr>
          <w:sz w:val="24"/>
          <w:szCs w:val="24"/>
        </w:rPr>
        <w:t xml:space="preserve"> </w:t>
      </w:r>
      <w:r>
        <w:rPr>
          <w:sz w:val="24"/>
          <w:szCs w:val="24"/>
        </w:rPr>
        <w:t xml:space="preserve">Andreas, miután belépett, ösztönösen a beteg szobája felé indult, s már </w:t>
      </w:r>
      <w:r>
        <w:rPr>
          <w:rFonts w:eastAsia="Times New Roman CE" w:cs="Times New Roman CE" w:ascii="Times New Roman CE" w:hAnsi="Times New Roman CE"/>
          <w:sz w:val="24"/>
          <w:szCs w:val="24"/>
        </w:rPr>
        <w:t>csak akkor volt képes tudomást venni a társaság többi tagjáról is, amikor meggyőződött róla; Paul láztalanul, és igen békésen alsz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 jó. Ha alszik, akkor gyógyul ... - mormogta szinte csak magának, aztán hirtelen észbekapva köszöntötte a többieket is, majd végre maga is leült az asztal mellé, de még be sem fejezték az étkezést, már ismét felugrott : Paul köhögését hallotta, s az elkészített pohár tejjel indult, hogy rögtön megitassa, s beadja neki a soron következő gyógyszer adagot, ahogy szokta. </w:t>
      </w:r>
    </w:p>
    <w:p>
      <w:pPr>
        <w:pStyle w:val="Normal"/>
        <w:jc w:val="both"/>
        <w:rPr/>
      </w:pPr>
      <w:r>
        <w:rPr>
          <w:sz w:val="24"/>
          <w:szCs w:val="24"/>
        </w:rPr>
        <w:t>Paul, mire Andreas belépett már felült, s egy pillanatig értetlen</w:t>
      </w:r>
      <w:r>
        <w:rPr>
          <w:rFonts w:eastAsia="Times New Roman CE" w:cs="Times New Roman CE" w:ascii="Times New Roman CE" w:hAnsi="Times New Roman CE"/>
          <w:sz w:val="24"/>
          <w:szCs w:val="24"/>
        </w:rPr>
        <w:t>kedve nézett a barátjára, mint aki nem tudja; az álom-béli utcák, terek kemény padjainak hidege után hogy kerül ebbe a vetett, puha ágyba. Aztán lassan visszatért a Valóságba, s már maga nyúlt a bögre után hogy felhajtsa a gőzölgő, mézzel ízesített tejet.</w:t>
      </w:r>
      <w:r>
        <w:rPr>
          <w:sz w:val="24"/>
          <w:szCs w:val="24"/>
        </w:rPr>
        <w:t xml:space="preserve"> Csak a gyógyszert fogadta valami elkeseredett fintorral, ám nem volt mersze nem bevenni; Andreas olyan szigorúan nézett rá, hogy eszébe sem jutott ellenkezni. Inkább lenyelte a pirulákat, majd</w:t>
      </w:r>
      <w:r>
        <w:rPr>
          <w:rFonts w:eastAsia="Times New Roman CE" w:cs="Times New Roman CE" w:ascii="Times New Roman CE" w:hAnsi="Times New Roman CE"/>
          <w:sz w:val="24"/>
          <w:szCs w:val="24"/>
        </w:rPr>
        <w:t xml:space="preserve"> visszadőlt a párnára, hogy néhány perig megp</w:t>
      </w:r>
      <w:r>
        <w:rPr>
          <w:sz w:val="24"/>
          <w:szCs w:val="24"/>
        </w:rPr>
        <w:t>i</w:t>
      </w:r>
      <w:r>
        <w:rPr>
          <w:rFonts w:eastAsia="Times New Roman CE" w:cs="Times New Roman CE" w:ascii="Times New Roman CE" w:hAnsi="Times New Roman CE"/>
          <w:sz w:val="24"/>
          <w:szCs w:val="24"/>
        </w:rPr>
        <w:t>hentesse a " nemszeretem menüt". Fél óra múlva viszont már ő is felkelt, s egy ismételt gyors orvosi vizsgálat után egy kis segí</w:t>
      </w:r>
      <w:r>
        <w:rPr>
          <w:sz w:val="24"/>
          <w:szCs w:val="24"/>
        </w:rPr>
        <w:t>t</w:t>
      </w:r>
      <w:r>
        <w:rPr>
          <w:rFonts w:eastAsia="Times New Roman CE" w:cs="Times New Roman CE" w:ascii="Times New Roman CE" w:hAnsi="Times New Roman CE"/>
          <w:sz w:val="24"/>
          <w:szCs w:val="24"/>
        </w:rPr>
        <w:t>séggel megmosdott, majd fel is öltözött, s már teljes " menet-felszerelésben"; azaz egy jó meleg plédbe is bebugyolálva várta hogy Tempson kocsijával felhajtsanak a hajóra, ahol ismét ágyba parancsolták az egyik kabinban, hogy Andreas őrizete mellett mara</w:t>
      </w:r>
      <w:r>
        <w:rPr>
          <w:sz w:val="24"/>
          <w:szCs w:val="24"/>
        </w:rPr>
        <w:t xml:space="preserve">djon míg Watersid-be nem érnek. </w:t>
      </w:r>
    </w:p>
    <w:p>
      <w:pPr>
        <w:pStyle w:val="Normal"/>
        <w:jc w:val="both"/>
        <w:rPr/>
      </w:pPr>
      <w:r>
        <w:rPr>
          <w:sz w:val="24"/>
          <w:szCs w:val="24"/>
        </w:rPr>
        <w:t xml:space="preserve">  </w:t>
      </w:r>
      <w:r>
        <w:rPr>
          <w:sz w:val="24"/>
          <w:szCs w:val="24"/>
        </w:rPr>
        <w:t>Mivel Paul egész úton ébren volt, s kellemes be</w:t>
      </w:r>
      <w:r>
        <w:rPr>
          <w:rFonts w:eastAsia="Times New Roman CE" w:cs="Times New Roman CE" w:ascii="Times New Roman CE" w:hAnsi="Times New Roman CE"/>
          <w:sz w:val="24"/>
          <w:szCs w:val="24"/>
        </w:rPr>
        <w:t>szélgetésbe merült Andreassal, jóformán észre sem vették az idő múlását, így már csak akkor kapták fel a fejüket, amikor a kis rév-hajó a kikötőbe irányította a hajót, s Tempson é</w:t>
      </w:r>
      <w:r>
        <w:rPr>
          <w:sz w:val="24"/>
          <w:szCs w:val="24"/>
        </w:rPr>
        <w:t>rtük jött :</w:t>
      </w:r>
    </w:p>
    <w:p>
      <w:pPr>
        <w:pStyle w:val="Normal"/>
        <w:jc w:val="both"/>
        <w:rPr>
          <w:sz w:val="24"/>
          <w:szCs w:val="24"/>
        </w:rPr>
      </w:pPr>
      <w:r>
        <w:rPr>
          <w:sz w:val="24"/>
          <w:szCs w:val="24"/>
        </w:rPr>
        <w:t xml:space="preserve">  </w:t>
      </w:r>
      <w:r>
        <w:rPr>
          <w:sz w:val="24"/>
          <w:szCs w:val="24"/>
        </w:rPr>
        <w:t>- Készüljenek barátaim, mert megérkeztünk ...</w:t>
      </w:r>
    </w:p>
    <w:p>
      <w:pPr>
        <w:pStyle w:val="Normal"/>
        <w:jc w:val="both"/>
        <w:rPr/>
      </w:pPr>
      <w:r>
        <w:rPr>
          <w:rFonts w:eastAsia="Times New Roman CE" w:cs="Times New Roman CE" w:ascii="Times New Roman CE" w:hAnsi="Times New Roman CE"/>
          <w:sz w:val="24"/>
          <w:szCs w:val="24"/>
        </w:rPr>
        <w:t>A két megszólított először Tempsonra, majd egymásra nézett. Tulajdonképp még maga Paul sem tudta; ki ez az ember, csak annyit, hogy Oscar barátja, Andreas viszont még ennyit sem, de hogy egy jól szituált úriember, afelől szemernyi kétségük sem volt, így most azon tűnődtek egy pillanatig ; vajon tudja-e ez a férfi, kiket szólított az imént oly magától értetődő természete</w:t>
      </w:r>
      <w:r>
        <w:rPr>
          <w:sz w:val="24"/>
          <w:szCs w:val="24"/>
        </w:rPr>
        <w:t xml:space="preserve">sséggel " barátainak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z a kérdés is - mint már annyi más - feledésbe merült, legalábbis ideiglenesen  elvesztette jelentősségét. De nem is ig</w:t>
      </w:r>
      <w:r>
        <w:rPr>
          <w:sz w:val="24"/>
          <w:szCs w:val="24"/>
        </w:rPr>
        <w:t>azán lett volna idejük hogy sokáig rágódjanak rajta : még jóformán ki sem kötött a hajó, máris átszálltak egy halványkék mo</w:t>
      </w:r>
      <w:r>
        <w:rPr>
          <w:rFonts w:eastAsia="Times New Roman CE" w:cs="Times New Roman CE" w:ascii="Times New Roman CE" w:hAnsi="Times New Roman CE"/>
          <w:sz w:val="24"/>
          <w:szCs w:val="24"/>
        </w:rPr>
        <w:t>torcsónakba, ami aztán alig egy óra alatt átrepítette őket a tany</w:t>
      </w:r>
      <w:r>
        <w:rPr>
          <w:sz w:val="24"/>
          <w:szCs w:val="24"/>
        </w:rPr>
        <w:t xml:space="preserve">ára, pontosabban a tanya közelében épített kis mólóhoz ahol         - </w:t>
      </w:r>
      <w:r>
        <w:rPr>
          <w:rFonts w:eastAsia="Times New Roman CE" w:cs="Times New Roman CE" w:ascii="Times New Roman CE" w:hAnsi="Times New Roman CE"/>
          <w:sz w:val="24"/>
          <w:szCs w:val="24"/>
        </w:rPr>
        <w:t>Tempson telefonjának köszönhetően - Li</w:t>
      </w:r>
      <w:r>
        <w:rPr>
          <w:sz w:val="24"/>
          <w:szCs w:val="24"/>
        </w:rPr>
        <w:t>n</w:t>
      </w:r>
      <w:r>
        <w:rPr>
          <w:rFonts w:eastAsia="Times New Roman CE" w:cs="Times New Roman CE" w:ascii="Times New Roman CE" w:hAnsi="Times New Roman CE"/>
          <w:sz w:val="24"/>
          <w:szCs w:val="24"/>
        </w:rPr>
        <w:t xml:space="preserve">da várta őket. </w:t>
      </w:r>
    </w:p>
    <w:p>
      <w:pPr>
        <w:pStyle w:val="Normal"/>
        <w:jc w:val="both"/>
        <w:rPr>
          <w:sz w:val="24"/>
          <w:szCs w:val="24"/>
        </w:rPr>
      </w:pPr>
      <w:r>
        <w:rPr>
          <w:sz w:val="24"/>
          <w:szCs w:val="24"/>
        </w:rPr>
        <w:t>Linda, Ingrid mama, és még valakik, akiket Paul szinte teljesen feledni vé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r. Klemper, aki annak idején apja halála után szegény anyját is kezelte hosszú hónapokon át, és mögötte - mintha csak Paul lelkiismeretéből lépett volna elő hirtelen : Irene ál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öreg, törődött, ám a régi kedvességgel mosolygó Irene Stohl, az Achlestant-család egykori házvezetőnője, aki a legm</w:t>
      </w:r>
      <w:r>
        <w:rPr>
          <w:sz w:val="24"/>
          <w:szCs w:val="24"/>
        </w:rPr>
        <w:t>élyebb szegénységbe is követte asszonyát, s akivel aztán Paul oly hálátlan módon bánt 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onnan, hogyan kerültek ők a tanyára, még Oscar sem tudta pontosan. Tempson csak annyit árult el neki, hogy az a fiatal orvos, aki Maldonban megvizsgálta Pault, közeli, mon</w:t>
      </w:r>
      <w:r>
        <w:rPr>
          <w:sz w:val="24"/>
          <w:szCs w:val="24"/>
        </w:rPr>
        <w:t>d</w:t>
      </w:r>
      <w:r>
        <w:rPr>
          <w:rFonts w:eastAsia="Times New Roman CE" w:cs="Times New Roman CE" w:ascii="Times New Roman CE" w:hAnsi="Times New Roman CE"/>
          <w:sz w:val="24"/>
          <w:szCs w:val="24"/>
        </w:rPr>
        <w:t xml:space="preserve">hatni: igen közeli ismeretségben áll valakivel, akitől sokat hallott Paul Achlestant-ról, s aki nagyon szeretné Pault viszont látni. </w:t>
      </w:r>
    </w:p>
    <w:p>
      <w:pPr>
        <w:pStyle w:val="Normal"/>
        <w:jc w:val="both"/>
        <w:rPr/>
      </w:pPr>
      <w:r>
        <w:rPr>
          <w:sz w:val="24"/>
          <w:szCs w:val="24"/>
        </w:rPr>
        <w:t xml:space="preserve">   </w:t>
      </w:r>
      <w:r>
        <w:rPr>
          <w:sz w:val="24"/>
          <w:szCs w:val="24"/>
        </w:rPr>
        <w:t>Ez a valaki pedig nem volt más mint Irene, aki már rég elfeledte a szívének oly kedves "gyerek" minden rosszaságát, s amikor Tomas Renny; Anette Renny unokaöccse aki néhány é</w:t>
      </w:r>
      <w:r>
        <w:rPr>
          <w:rFonts w:eastAsia="Times New Roman CE" w:cs="Times New Roman CE" w:ascii="Times New Roman CE" w:hAnsi="Times New Roman CE"/>
          <w:sz w:val="24"/>
          <w:szCs w:val="24"/>
        </w:rPr>
        <w:t>ve a Maldon-i kapitányság orvosaként dolgozott, meghallotta Temp-son értesítéséből a Paul Achlestant nevet, s azt, hogy a fiatale</w:t>
      </w:r>
      <w:r>
        <w:rPr>
          <w:sz w:val="24"/>
          <w:szCs w:val="24"/>
        </w:rPr>
        <w:t xml:space="preserve">mber betegen, vagy épp csak lábadozó-félben épp útban van Maldon, s onnan Watersid, majd egy távoli tanya felé, mindjárt felvette a kapcsolatot Tempsonnal, majd Anette-en keresztül Dr. Klemperrel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ette, akinek gyermekeit Dr. Klemper tanítgatta, azt is a doktornak köszönhette, hogy unokaöccséből ; Tomból végül is orvos lett. Tom ugyan távol élt, maga is nehéz körülmények közt, de Anett egyre-másra érkező hírei alapján Dr. Klemper volt a példaképe, így természetesen az ő hatására az orvosi p</w:t>
      </w:r>
      <w:r>
        <w:rPr>
          <w:sz w:val="24"/>
          <w:szCs w:val="24"/>
        </w:rPr>
        <w:t>á</w:t>
      </w:r>
      <w:r>
        <w:rPr>
          <w:rFonts w:eastAsia="Times New Roman CE" w:cs="Times New Roman CE" w:ascii="Times New Roman CE" w:hAnsi="Times New Roman CE"/>
          <w:sz w:val="24"/>
          <w:szCs w:val="24"/>
        </w:rPr>
        <w:t>lyát választotta. Az viszont már tényleg csak a véletlennek volt köszönhető, hogy később mint friss diplomás; épp a Yard köt</w:t>
      </w:r>
      <w:r>
        <w:rPr>
          <w:sz w:val="24"/>
          <w:szCs w:val="24"/>
        </w:rPr>
        <w:t xml:space="preserve">elékében, s épp Maldonban kapott áll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aul, amikor Dr. Kelempert meglátta, egy pillanatra megszé</w:t>
      </w:r>
      <w:r>
        <w:rPr>
          <w:rFonts w:eastAsia="Times New Roman CE" w:cs="Times New Roman CE" w:ascii="Times New Roman CE" w:hAnsi="Times New Roman CE"/>
          <w:sz w:val="24"/>
          <w:szCs w:val="24"/>
        </w:rPr>
        <w:t xml:space="preserve">dült, s mikor Irene-t is meglátta az erősen őszülő hajú orvos mögött, megfordult, mint aki azonnal vissza akar menekülni a motorcsónakba hogy újra elillanjon mint a </w:t>
      </w:r>
      <w:r>
        <w:rPr>
          <w:sz w:val="24"/>
          <w:szCs w:val="24"/>
        </w:rPr>
        <w:t xml:space="preserve">kámfor. De ha valóban ez lett volna is a szándéka, csalódnia kellett : a motorcsónak már csak egy távoli pont volt a végtelen Tenger vizén, s néhány másodperc múlva már annyi sem. Így Paulnak - ha tetszett, ha nem - szembe kellett néznie a tényekkel, azaz Dr. Kemperrel és Irene Stollal, s velük a múlt minden szégyenletes emlékével is. </w:t>
      </w:r>
    </w:p>
    <w:p>
      <w:pPr>
        <w:pStyle w:val="Normal"/>
        <w:jc w:val="both"/>
        <w:rPr>
          <w:sz w:val="24"/>
          <w:szCs w:val="24"/>
        </w:rPr>
      </w:pPr>
      <w:r>
        <w:rPr>
          <w:sz w:val="24"/>
          <w:szCs w:val="24"/>
        </w:rPr>
        <w:t>Irene volt az végül aki feloldotta a perc feszült hangulatát. A maga szokott, kedves módján odalépett Paul mellé, s belekarolva gyöngéden vezetni kezdte a ház felé :</w:t>
      </w:r>
    </w:p>
    <w:p>
      <w:pPr>
        <w:pStyle w:val="Normal"/>
        <w:jc w:val="both"/>
        <w:rPr/>
      </w:pPr>
      <w:r>
        <w:rPr>
          <w:sz w:val="24"/>
          <w:szCs w:val="24"/>
        </w:rPr>
        <w:t xml:space="preserve">   </w:t>
      </w:r>
      <w:r>
        <w:rPr>
          <w:sz w:val="24"/>
          <w:szCs w:val="24"/>
        </w:rPr>
        <w:t>- Gyere fiam ... már megágyaztam hogy lefekhess. Ne aggódj; most már minden rendben lesz. Dr. Klemper mindjárt megvizs</w:t>
      </w:r>
      <w:r>
        <w:rPr>
          <w:rFonts w:eastAsia="Times New Roman CE" w:cs="Times New Roman CE" w:ascii="Times New Roman CE" w:hAnsi="Times New Roman CE"/>
          <w:sz w:val="24"/>
          <w:szCs w:val="24"/>
        </w:rPr>
        <w:t xml:space="preserve">gál, és téged is úgy kigyógyít egy-két nap alatt, mint Ingridet. Ő is beteg volt amikor ideértünk, felkelni sem nagyon volt ereje, most meg csak nézz rá : fürge mint a csík ! </w:t>
      </w:r>
    </w:p>
    <w:p>
      <w:pPr>
        <w:pStyle w:val="Normal"/>
        <w:jc w:val="both"/>
        <w:rPr/>
      </w:pPr>
      <w:r>
        <w:rPr>
          <w:sz w:val="24"/>
          <w:szCs w:val="24"/>
        </w:rPr>
        <w:t xml:space="preserve">  </w:t>
      </w:r>
      <w:r>
        <w:rPr>
          <w:sz w:val="24"/>
          <w:szCs w:val="24"/>
        </w:rPr>
        <w:t>Miközben e nyugtatgató kis semmiségeket mondta, bevezette Pault a házba, fel az emeletre, a szobába amely azóta is vissza</w:t>
      </w:r>
      <w:r>
        <w:rPr>
          <w:rFonts w:eastAsia="Times New Roman CE" w:cs="Times New Roman CE" w:ascii="Times New Roman CE" w:hAnsi="Times New Roman CE"/>
          <w:sz w:val="24"/>
          <w:szCs w:val="24"/>
        </w:rPr>
        <w:t>várta, aztán szelíd erőszakkal megpróbálta lefektetni, ám ez már nem sikerült neki. Paul ugyanis úgy</w:t>
      </w:r>
      <w:r>
        <w:rPr>
          <w:sz w:val="24"/>
          <w:szCs w:val="24"/>
        </w:rPr>
        <w:t xml:space="preserve"> érezte ; most azonnal magyarázattal és bocsánat-kéréssel tartozik Irene néninek, hát hebegve - habogva beszélni kezdett, de maga sem tudta; mit is kéne mondania igazán. Az egyre lehetetlenebbé váló helyzetet végül Dr. Klemper megjelenése mentette m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volna ha most egy kicsit magunkra hagyna minket, Irene, és Paul levetkőzne, hogy megvizsgálhassam. Attól tartok; ez az utazás nem egészen tett jót, s a fölösleges magyarázkodás felf</w:t>
      </w:r>
      <w:r>
        <w:rPr>
          <w:sz w:val="24"/>
          <w:szCs w:val="24"/>
        </w:rPr>
        <w:t xml:space="preserve">okozott izgalma pedig még annál is kevesebbet használna neki. </w:t>
      </w:r>
    </w:p>
    <w:p>
      <w:pPr>
        <w:pStyle w:val="Normal"/>
        <w:jc w:val="both"/>
        <w:rPr/>
      </w:pPr>
      <w:r>
        <w:rPr>
          <w:sz w:val="24"/>
          <w:szCs w:val="24"/>
        </w:rPr>
        <w:t>Magának, kedves Irene még amúgy is köszöntenie kéne a társa</w:t>
      </w:r>
      <w:r>
        <w:rPr>
          <w:rFonts w:eastAsia="Times New Roman CE" w:cs="Times New Roman CE" w:ascii="Times New Roman CE" w:hAnsi="Times New Roman CE"/>
          <w:sz w:val="24"/>
          <w:szCs w:val="24"/>
        </w:rPr>
        <w:t>ság többi tagját, s még az elhelyezésükről is gondoskodiuk kell Indrid mamá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rene távozott hát, s Dr. Klemper gyorsan megvizsgálta Pault, bár Paul minden áron szerette volna őt meggyőzni ennek szü</w:t>
      </w:r>
      <w:r>
        <w:rPr>
          <w:sz w:val="24"/>
          <w:szCs w:val="24"/>
        </w:rPr>
        <w:t>kségtelen voltáról. Dr. Klemper azonban nem is figyelt a fiatal</w:t>
      </w:r>
      <w:r>
        <w:rPr>
          <w:rFonts w:eastAsia="Times New Roman CE" w:cs="Times New Roman CE" w:ascii="Times New Roman CE" w:hAnsi="Times New Roman CE"/>
          <w:sz w:val="24"/>
          <w:szCs w:val="24"/>
        </w:rPr>
        <w:t>ember tiltakozó szavaira; egyszerűen kihámozta a halom ruh</w:t>
      </w:r>
      <w:r>
        <w:rPr>
          <w:sz w:val="24"/>
          <w:szCs w:val="24"/>
        </w:rPr>
        <w:t>á</w:t>
      </w:r>
      <w:r>
        <w:rPr>
          <w:rFonts w:eastAsia="Times New Roman CE" w:cs="Times New Roman CE" w:ascii="Times New Roman CE" w:hAnsi="Times New Roman CE"/>
          <w:sz w:val="24"/>
          <w:szCs w:val="24"/>
        </w:rPr>
        <w:t>ból, ki még az ingből is, hogy alaposan meghallgassa a mellk</w:t>
      </w:r>
      <w:r>
        <w:rPr>
          <w:sz w:val="24"/>
          <w:szCs w:val="24"/>
        </w:rPr>
        <w:t>a</w:t>
      </w:r>
      <w:r>
        <w:rPr>
          <w:rFonts w:eastAsia="Times New Roman CE" w:cs="Times New Roman CE" w:ascii="Times New Roman CE" w:hAnsi="Times New Roman CE"/>
          <w:sz w:val="24"/>
          <w:szCs w:val="24"/>
        </w:rPr>
        <w:t>sát: szívét, tüdejét, a hörgőket, de szerencsére semmi komoly utó-nyomát n</w:t>
      </w:r>
      <w:r>
        <w:rPr>
          <w:sz w:val="24"/>
          <w:szCs w:val="24"/>
        </w:rPr>
        <w:t>em észlelte Paulnál a már csaknem lezajlott beteg</w:t>
      </w:r>
      <w:r>
        <w:rPr>
          <w:rFonts w:eastAsia="Times New Roman CE" w:cs="Times New Roman CE" w:ascii="Times New Roman CE" w:hAnsi="Times New Roman CE"/>
          <w:sz w:val="24"/>
          <w:szCs w:val="24"/>
        </w:rPr>
        <w:t>ségnek. Így azon túl, hogy adott neki egy könnyű kis nyugtató injekciót, még további néhány napra elrendelte a megkezdett gyógyszeres kezelés folytatását, s két nap szigorú ágynyugalmat rendelt el számára, hogy tökéletesen kiheverje az utazás fár</w:t>
      </w:r>
      <w:r>
        <w:rPr>
          <w:sz w:val="24"/>
          <w:szCs w:val="24"/>
        </w:rPr>
        <w:t>a</w:t>
      </w:r>
      <w:r>
        <w:rPr>
          <w:rFonts w:eastAsia="Times New Roman CE" w:cs="Times New Roman CE" w:ascii="Times New Roman CE" w:hAnsi="Times New Roman CE"/>
          <w:sz w:val="24"/>
          <w:szCs w:val="24"/>
        </w:rPr>
        <w:t>dalmait, no és a nem várt találkozás izgalmait. Ezeken túl már csak egy erősítő tablettát írt a már meglévő gyógyszerek mellé, mint kiegészítő therápiát. Ez utóbbira azért volt szükség, mert Paul a betegség - na és a</w:t>
      </w:r>
      <w:r>
        <w:rPr>
          <w:sz w:val="24"/>
          <w:szCs w:val="24"/>
        </w:rPr>
        <w:t>z utóbbi hetek hiányos táplálkozásának- következtében rettenetesen lefogyott. Még maga Dr. Klemper is elborzadt; olyannyira sovány volt, s mostmár kétszeresen is örült hogy végül is sikerült kiküldenie az öreg Irene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ul, miután az orvos végzett a vizsgálattal, most neki próbált volna magyarázkodni, ám az orvos csöndesen legyintett :</w:t>
      </w:r>
    </w:p>
    <w:p>
      <w:pPr>
        <w:pStyle w:val="Normal"/>
        <w:jc w:val="both"/>
        <w:rPr/>
      </w:pPr>
      <w:r>
        <w:rPr>
          <w:sz w:val="24"/>
          <w:szCs w:val="24"/>
        </w:rPr>
        <w:t xml:space="preserve">  </w:t>
      </w:r>
      <w:r>
        <w:rPr>
          <w:sz w:val="24"/>
          <w:szCs w:val="24"/>
        </w:rPr>
        <w:t>- Hagyja ezt most, fiam ! Semmi értelme a múltat kiásni sírjából. Amit tett, már úgy sem teheti semmissé, hisz a múltat nem lehet megváltoztatni. Legfeljebb annyit tehet, hogy ezután már majd igyekszik nem csalódást okozni azoknak akik bíznak ma</w:t>
      </w:r>
      <w:r>
        <w:rPr>
          <w:rFonts w:eastAsia="Times New Roman CE" w:cs="Times New Roman CE" w:ascii="Times New Roman CE" w:hAnsi="Times New Roman CE"/>
          <w:sz w:val="24"/>
          <w:szCs w:val="24"/>
        </w:rPr>
        <w:t>gában, hogy legalább a jelent és a jövőt ne sározza be... - azzal magára hagyta a lehajtott fejjel álldogáló embert, s lassan leba</w:t>
      </w:r>
      <w:r>
        <w:rPr>
          <w:sz w:val="24"/>
          <w:szCs w:val="24"/>
        </w:rPr>
        <w:t>l</w:t>
      </w:r>
      <w:r>
        <w:rPr>
          <w:rFonts w:eastAsia="Times New Roman CE" w:cs="Times New Roman CE" w:ascii="Times New Roman CE" w:hAnsi="Times New Roman CE"/>
          <w:sz w:val="24"/>
          <w:szCs w:val="24"/>
        </w:rPr>
        <w:t>lagott a földszintre, hogy a társaság többi tagjához csatlakozzon. Ahogy az orvos kilépett a szobából, Paul  - a kapott utasítás értelmében - levetkőzött, gyorsan letusolt, és mire Irene vissz</w:t>
      </w:r>
      <w:r>
        <w:rPr>
          <w:sz w:val="24"/>
          <w:szCs w:val="24"/>
        </w:rPr>
        <w:t>atért Lindával a nyomában, már ágyba is bújt. Ugyan nem érezte magát fáradtnak, mégis; az injekció hatására m</w:t>
      </w:r>
      <w:r>
        <w:rPr>
          <w:rFonts w:eastAsia="Times New Roman CE" w:cs="Times New Roman CE" w:ascii="Times New Roman CE" w:hAnsi="Times New Roman CE"/>
          <w:sz w:val="24"/>
          <w:szCs w:val="24"/>
        </w:rPr>
        <w:t>ár csaknem álomba merült mire beléptek, de azért csak kinyitotta a szemét, s halványan rámosolygott a két szerető - aggódó arcra. Irene e gyenge kis mosoly láttán valamelyest megnyugodott, s csöndes hangon mondta :</w:t>
      </w:r>
    </w:p>
    <w:p>
      <w:pPr>
        <w:pStyle w:val="Normal"/>
        <w:jc w:val="both"/>
        <w:rPr>
          <w:sz w:val="24"/>
          <w:szCs w:val="24"/>
        </w:rPr>
      </w:pPr>
      <w:r>
        <w:rPr>
          <w:sz w:val="24"/>
          <w:szCs w:val="24"/>
        </w:rPr>
        <w:t xml:space="preserve">  </w:t>
      </w:r>
      <w:r>
        <w:rPr>
          <w:sz w:val="24"/>
          <w:szCs w:val="24"/>
        </w:rPr>
        <w:t xml:space="preserve">- Sajnálom hogy nem maradhatok melletted, fiam. Vissza kell térjünk a doktorral, mert a doktort a betegei, engem pedig a háziasszonyom ; Anette Renny, és az unokái várnak aggódva. De azért mostmár legalább láttalak, és nyugodt vagyok, hisz jó kezekben hagylak, ha Lindácskára bízlak - azzal még utószor megigazította Paul takaróját, mint még kisfiú korában, s mire Paul válaszolhatott volna, már ki is lépett az ajtón. </w:t>
      </w:r>
    </w:p>
    <w:p>
      <w:pPr>
        <w:pStyle w:val="Normal"/>
        <w:jc w:val="both"/>
        <w:rPr>
          <w:sz w:val="24"/>
          <w:szCs w:val="24"/>
        </w:rPr>
      </w:pPr>
      <w:r>
        <w:rPr>
          <w:sz w:val="24"/>
          <w:szCs w:val="24"/>
        </w:rPr>
        <w:t xml:space="preserve">  </w:t>
      </w:r>
      <w:r>
        <w:rPr>
          <w:sz w:val="24"/>
          <w:szCs w:val="24"/>
        </w:rPr>
        <w:t>Linda még néhány percig ott maradt, majd hogy már csak a férfi egyenletes, mély légzését hallotta, maga is visszatért a földszintre, hogy segítsen Irene és Dr. Klemper kevéske holmiját összecsomagolni; kész legyen minden, mire Bertold értük jön...</w:t>
      </w:r>
    </w:p>
    <w:p>
      <w:pPr>
        <w:pStyle w:val="Normal"/>
        <w:jc w:val="both"/>
        <w:rPr>
          <w:sz w:val="24"/>
          <w:szCs w:val="24"/>
        </w:rPr>
      </w:pPr>
      <w:r>
        <w:rPr>
          <w:sz w:val="24"/>
          <w:szCs w:val="24"/>
        </w:rPr>
      </w:r>
    </w:p>
    <w:p>
      <w:pPr>
        <w:pStyle w:val="Normal"/>
        <w:jc w:val="both"/>
        <w:rPr>
          <w:sz w:val="24"/>
          <w:szCs w:val="24"/>
        </w:rPr>
      </w:pPr>
      <w:r>
        <w:rPr>
          <w:sz w:val="24"/>
          <w:szCs w:val="24"/>
        </w:rPr>
        <w:t xml:space="preserve">Mire Linda is leért, Ingrid mama, na és persze Alice már mindenkit elhelyezett, és Ingrid mama már a társalgóban pihent kedvenc kar-székében, míg Alice Andreast "egrecéroztatta", persze Andreas legnagyobb derültségére. </w:t>
      </w:r>
    </w:p>
    <w:p>
      <w:pPr>
        <w:pStyle w:val="Normal"/>
        <w:jc w:val="both"/>
        <w:rPr/>
      </w:pPr>
      <w:r>
        <w:rPr>
          <w:sz w:val="24"/>
          <w:szCs w:val="24"/>
        </w:rPr>
        <w:t xml:space="preserve">  </w:t>
      </w:r>
      <w:r>
        <w:rPr>
          <w:sz w:val="24"/>
          <w:szCs w:val="24"/>
        </w:rPr>
        <w:t>Tehát a legtökéletesebb nyugalom képe fogadta, s a legteljesebb harmónia, aminek épp úgy elengedhetetlen része volt már számára Ingrid mama szunyókáló, néha fel-fel ocsúdó alakja a társalgó sarkában, mindjárt a pattogó hasábfákkal daloló kandal</w:t>
      </w:r>
      <w:r>
        <w:rPr>
          <w:rFonts w:eastAsia="Times New Roman CE" w:cs="Times New Roman CE" w:ascii="Times New Roman CE" w:hAnsi="Times New Roman CE"/>
          <w:sz w:val="24"/>
          <w:szCs w:val="24"/>
        </w:rPr>
        <w:t>ló mellett, mint Alice halk, ám szűntelen "zsolozsmája" amely nélkül a Csend  halott lett volna, s amelyre - úgy tűnt - megfel</w:t>
      </w:r>
      <w:r>
        <w:rPr>
          <w:sz w:val="24"/>
          <w:szCs w:val="24"/>
        </w:rPr>
        <w:t>e</w:t>
      </w:r>
      <w:r>
        <w:rPr>
          <w:rFonts w:eastAsia="Times New Roman CE" w:cs="Times New Roman CE" w:ascii="Times New Roman CE" w:hAnsi="Times New Roman CE"/>
          <w:sz w:val="24"/>
          <w:szCs w:val="24"/>
        </w:rPr>
        <w:t xml:space="preserve">lő hallgatóságot kapott Andreas személyében. </w:t>
      </w:r>
    </w:p>
    <w:p>
      <w:pPr>
        <w:pStyle w:val="Normal"/>
        <w:jc w:val="both"/>
        <w:rPr/>
      </w:pPr>
      <w:r>
        <w:rPr>
          <w:sz w:val="24"/>
          <w:szCs w:val="24"/>
        </w:rPr>
        <w:t>Az amúgyi</w:t>
      </w:r>
      <w:r>
        <w:rPr>
          <w:rFonts w:eastAsia="Times New Roman CE" w:cs="Times New Roman CE" w:ascii="Times New Roman CE" w:hAnsi="Times New Roman CE"/>
          <w:sz w:val="24"/>
          <w:szCs w:val="24"/>
        </w:rPr>
        <w:t>s jó kedélyű embert egyenesen elszórakoztatta Alice morgolódása oly annyira, hogy egy hosszabb szó-áradat kellős közepén egyszerűen felkapta a szakácsnét, s miután vagy két kört is fordult vele, kacagva állította talpra, aztán arcon csókolta a meglepett a</w:t>
      </w:r>
      <w:r>
        <w:rPr>
          <w:sz w:val="24"/>
          <w:szCs w:val="24"/>
        </w:rPr>
        <w:t>sszonyt, és még mindig nevetve mondta :</w:t>
      </w:r>
    </w:p>
    <w:p>
      <w:pPr>
        <w:pStyle w:val="Normal"/>
        <w:jc w:val="both"/>
        <w:rPr>
          <w:sz w:val="24"/>
          <w:szCs w:val="24"/>
        </w:rPr>
      </w:pPr>
      <w:r>
        <w:rPr>
          <w:sz w:val="24"/>
          <w:szCs w:val="24"/>
        </w:rPr>
        <w:t xml:space="preserve"> </w:t>
      </w:r>
      <w:r>
        <w:rPr>
          <w:sz w:val="24"/>
          <w:szCs w:val="24"/>
        </w:rPr>
        <w:t>- Ezt csak azért kapta, hogy legyen miért morgolódnia ...- az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ürgén hozzálátott hogy az ebédhez hozatott hús-féleségeket előkészítse. Linda - egyéb teendője nem lévén - neki akart látni a zöldségtisztításnak, de csak Alice újabb szó-áradatát sikerült buzgalmával elővarázsolni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rám akkor már nincs is szükség ? Megcsináltok ti ketten mindent, a jó őreg szakácsnénak meg fel is út, le is út : menjen, amerre lát ! - azzal kikapta Linda kezéből a kést, s m</w:t>
      </w:r>
      <w:r>
        <w:rPr>
          <w:sz w:val="24"/>
          <w:szCs w:val="24"/>
        </w:rPr>
        <w:t>i</w:t>
      </w:r>
      <w:r>
        <w:rPr>
          <w:rFonts w:eastAsia="Times New Roman CE" w:cs="Times New Roman CE" w:ascii="Times New Roman CE" w:hAnsi="Times New Roman CE"/>
          <w:sz w:val="24"/>
          <w:szCs w:val="24"/>
        </w:rPr>
        <w:t>közben fürge kézzel maga esett neki az előtte tornyosuló zöl</w:t>
      </w:r>
      <w:r>
        <w:rPr>
          <w:sz w:val="24"/>
          <w:szCs w:val="24"/>
        </w:rPr>
        <w:t>dség-halomnak, folytatta a morgást :</w:t>
      </w:r>
    </w:p>
    <w:p>
      <w:pPr>
        <w:pStyle w:val="Normal"/>
        <w:jc w:val="both"/>
        <w:rPr>
          <w:sz w:val="24"/>
          <w:szCs w:val="24"/>
        </w:rPr>
      </w:pPr>
      <w:r>
        <w:rPr>
          <w:sz w:val="24"/>
          <w:szCs w:val="24"/>
        </w:rPr>
        <w:t xml:space="preserve">  </w:t>
      </w:r>
      <w:r>
        <w:rPr>
          <w:sz w:val="24"/>
          <w:szCs w:val="24"/>
        </w:rPr>
        <w:t>- Maga, kislány, csak menjen vissza a betegei mellé, az a maga dolga. Majd ha én akarom Ingrid mamát ágyba dugni, vagy én akarom azt a Paul - gyereket ellátni maga helyett, akkor akarjon maga az én munkába belebogarászni. Elég nekem hogy ezt az Andreast a nyakamba varrták, még ezzel sem tudok mit kezde -  ni - mondta, de szeme már meghazudtolták szavait ; vidáman csillogtak miközben az imént említett emberre nézett, mintha csak azt mondanák : azért nem kell ám megijedni ...</w:t>
      </w:r>
    </w:p>
    <w:p>
      <w:pPr>
        <w:pStyle w:val="Normal"/>
        <w:jc w:val="both"/>
        <w:rPr/>
      </w:pPr>
      <w:r>
        <w:rPr>
          <w:sz w:val="24"/>
          <w:szCs w:val="24"/>
        </w:rPr>
        <w:t xml:space="preserve">  </w:t>
      </w:r>
      <w:r>
        <w:rPr>
          <w:sz w:val="24"/>
          <w:szCs w:val="24"/>
        </w:rPr>
        <w:t>Andreasnak persze esze ágában sem volt megijedni, ehelyett csak egy csúf kis fintorral honorálta Alice szavait, aztán fürgén dolgozott tovább.  Linda viszont tényleg kiment a konyhából, cs</w:t>
      </w:r>
      <w:r>
        <w:rPr>
          <w:rFonts w:eastAsia="Times New Roman CE" w:cs="Times New Roman CE" w:ascii="Times New Roman CE" w:hAnsi="Times New Roman CE"/>
          <w:sz w:val="24"/>
          <w:szCs w:val="24"/>
        </w:rPr>
        <w:t>ak magában mosolyogva e fura kettősön, aztán hogy az orvos és Irene már útra készen álltak, maga is a társalgóban maradt, egyrészt hogy üdvözölhesse Bertoldot, másrészt hogy elköszö</w:t>
      </w:r>
      <w:r>
        <w:rPr>
          <w:sz w:val="24"/>
          <w:szCs w:val="24"/>
        </w:rPr>
        <w:t>n</w:t>
      </w:r>
      <w:r>
        <w:rPr>
          <w:rFonts w:eastAsia="Times New Roman CE" w:cs="Times New Roman CE" w:ascii="Times New Roman CE" w:hAnsi="Times New Roman CE"/>
          <w:sz w:val="24"/>
          <w:szCs w:val="24"/>
        </w:rPr>
        <w:t>hessen a két távozótól, hisz nem valószínű hogy egyikükkel is lesz még alkalma találkozni. Ahogy Dr. Klemper bizalmasan megsúgta nekik, már csak Irene talán utolsó kívánságát hivatott beteljesíteni ez az út :</w:t>
      </w:r>
    </w:p>
    <w:p>
      <w:pPr>
        <w:pStyle w:val="Normal"/>
        <w:jc w:val="both"/>
        <w:rPr/>
      </w:pPr>
      <w:r>
        <w:rPr>
          <w:sz w:val="24"/>
          <w:szCs w:val="24"/>
        </w:rPr>
        <w:t xml:space="preserve">  </w:t>
      </w:r>
      <w:r>
        <w:rPr>
          <w:sz w:val="24"/>
          <w:szCs w:val="24"/>
        </w:rPr>
        <w:t>- Nem sok ideje van már, amit még köztünk tölthet. De már oly rég óta vágyott bárha csak egyszer is viszontlátni Pault,</w:t>
      </w:r>
      <w:r>
        <w:rPr>
          <w:rFonts w:eastAsia="Times New Roman CE" w:cs="Times New Roman CE" w:ascii="Times New Roman CE" w:hAnsi="Times New Roman CE"/>
          <w:sz w:val="24"/>
          <w:szCs w:val="24"/>
        </w:rPr>
        <w:t xml:space="preserve"> hogy most végképp nem volt erőm nemet mondani neki. Pedig sz</w:t>
      </w:r>
      <w:r>
        <w:rPr>
          <w:sz w:val="24"/>
          <w:szCs w:val="24"/>
        </w:rPr>
        <w:t>í</w:t>
      </w:r>
      <w:r>
        <w:rPr>
          <w:rFonts w:eastAsia="Times New Roman CE" w:cs="Times New Roman CE" w:ascii="Times New Roman CE" w:hAnsi="Times New Roman CE"/>
          <w:sz w:val="24"/>
          <w:szCs w:val="24"/>
        </w:rPr>
        <w:t>vem szerint ezt tettem volna, mert egy ekkora utazás csak méginkább sürgeti a végső elválás percét. De tudom hogy nem távozott volna nyugodt szívvel ha nem látja, s ha nem tudja őt biztonságban. Most viszont már nyugodt, kicsit mintha meg is erősödött vol</w:t>
      </w:r>
      <w:r>
        <w:rPr>
          <w:sz w:val="24"/>
          <w:szCs w:val="24"/>
        </w:rPr>
        <w:t>na; a légzése nem olyan nehéz és kapkodó, a szíve sem rendetlenkedik ... De hogy meddig tart ez a látszat-nyugalom : ki tudja ? Talán egy hét, egy hónap, vagy csak egy - két nap, vagy annyi sem; csupán néhány ó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az utóbbi lett valósággá a történések örök sodrásában : Amikor befutott velük Bertold motorcsónakja a kikötőbe, Dr. Klemper kivett egy szobát; hadd pihenjen Irene egy kicsit a h</w:t>
      </w:r>
      <w:r>
        <w:rPr>
          <w:sz w:val="24"/>
          <w:szCs w:val="24"/>
        </w:rPr>
        <w:t>a</w:t>
      </w:r>
      <w:r>
        <w:rPr>
          <w:rFonts w:eastAsia="Times New Roman CE" w:cs="Times New Roman CE" w:ascii="Times New Roman CE" w:hAnsi="Times New Roman CE"/>
          <w:sz w:val="24"/>
          <w:szCs w:val="24"/>
        </w:rPr>
        <w:t>jóút előtt, míg ő lent maradt a kávézóban, hogy néhány szót váltson Bertolddal mielőtt az visszafordulna. Ahogy a hajó ind</w:t>
      </w:r>
      <w:r>
        <w:rPr>
          <w:sz w:val="24"/>
          <w:szCs w:val="24"/>
        </w:rPr>
        <w:t>u</w:t>
      </w:r>
      <w:r>
        <w:rPr>
          <w:rFonts w:eastAsia="Times New Roman CE" w:cs="Times New Roman CE" w:ascii="Times New Roman CE" w:hAnsi="Times New Roman CE"/>
          <w:sz w:val="24"/>
          <w:szCs w:val="24"/>
        </w:rPr>
        <w:t>lása előtt felment, hogy lekísérje a fáradt, törődött Irenet, k</w:t>
      </w:r>
      <w:r>
        <w:rPr>
          <w:sz w:val="24"/>
          <w:szCs w:val="24"/>
        </w:rPr>
        <w:t>o</w:t>
      </w:r>
      <w:r>
        <w:rPr>
          <w:rFonts w:eastAsia="Times New Roman CE" w:cs="Times New Roman CE" w:ascii="Times New Roman CE" w:hAnsi="Times New Roman CE"/>
          <w:sz w:val="24"/>
          <w:szCs w:val="24"/>
        </w:rPr>
        <w:t xml:space="preserve">pogtatására már nem kapott választ. Rosszat sejtve visszasietett az előtérbe ahol Bertold várakozott hogy elköszönhessen az idős asszonytól is, s szó nélkül indultak vissza, hogy már együtt lépjenek be a csupán néhány órája kivett szobába. </w:t>
      </w:r>
    </w:p>
    <w:p>
      <w:pPr>
        <w:pStyle w:val="Normal"/>
        <w:jc w:val="both"/>
        <w:rPr/>
      </w:pPr>
      <w:r>
        <w:rPr>
          <w:rFonts w:eastAsia="Times New Roman CE" w:cs="Times New Roman CE" w:ascii="Times New Roman CE" w:hAnsi="Times New Roman CE"/>
          <w:sz w:val="24"/>
          <w:szCs w:val="24"/>
        </w:rPr>
        <w:t>Irene a fal felé volt fordulva, s aludni látszott, ám az egyre sűrűsödő némaság már nem erről beszélt dr. Klemper értő füleinek. Az orvos az ágy mellé lépett, hogy kitapintsa Irene pulzusát, de már semmit sem érzett. Viszont mindjárt két dolog is megraga</w:t>
      </w:r>
      <w:r>
        <w:rPr>
          <w:sz w:val="24"/>
          <w:szCs w:val="24"/>
        </w:rPr>
        <w:t>d</w:t>
      </w:r>
      <w:r>
        <w:rPr>
          <w:rFonts w:eastAsia="Times New Roman CE" w:cs="Times New Roman CE" w:ascii="Times New Roman CE" w:hAnsi="Times New Roman CE"/>
          <w:sz w:val="24"/>
          <w:szCs w:val="24"/>
        </w:rPr>
        <w:t>ta a figyelmét, amiket aztán Bertoldnak is megmutatott, néhány szóval magyarázva is a látottakat. Az első amit észre vett, egy kis p</w:t>
      </w:r>
      <w:r>
        <w:rPr>
          <w:sz w:val="24"/>
          <w:szCs w:val="24"/>
        </w:rPr>
        <w:t>apír-szeletke volt, rajta néhány szavas, Paulnak írott üzenettel :</w:t>
      </w:r>
    </w:p>
    <w:p>
      <w:pPr>
        <w:pStyle w:val="Normal"/>
        <w:jc w:val="both"/>
        <w:rPr/>
      </w:pPr>
      <w:r>
        <w:rPr>
          <w:sz w:val="24"/>
          <w:szCs w:val="24"/>
        </w:rPr>
        <w:t xml:space="preserve">  </w:t>
      </w:r>
      <w:r>
        <w:rPr>
          <w:sz w:val="24"/>
          <w:szCs w:val="24"/>
        </w:rPr>
        <w:t>Nem haragszom rád, fiam. Már akkor megbocsájtottam min</w:t>
      </w:r>
      <w:r>
        <w:rPr>
          <w:rFonts w:eastAsia="Times New Roman CE" w:cs="Times New Roman CE" w:ascii="Times New Roman CE" w:hAnsi="Times New Roman CE"/>
          <w:sz w:val="24"/>
          <w:szCs w:val="24"/>
        </w:rPr>
        <w:t>dent amikor eltűntél. Nagyon szeretlek : Irene ...</w:t>
      </w:r>
    </w:p>
    <w:p>
      <w:pPr>
        <w:pStyle w:val="Normal"/>
        <w:jc w:val="both"/>
        <w:rPr/>
      </w:pPr>
      <w:r>
        <w:rPr>
          <w:sz w:val="24"/>
          <w:szCs w:val="24"/>
        </w:rPr>
        <w:t>A másik amit az orvos észrevett, az ugyan az a tiszta Boldog</w:t>
      </w:r>
      <w:r>
        <w:rPr>
          <w:rFonts w:eastAsia="Times New Roman CE" w:cs="Times New Roman CE" w:ascii="Times New Roman CE" w:hAnsi="Times New Roman CE"/>
          <w:sz w:val="24"/>
          <w:szCs w:val="24"/>
        </w:rPr>
        <w:t xml:space="preserve">ságról árulkodó mosoly volt, mint amit hosszú évekkel ezelőtt már látott, éspedig Paul édesanyjának arcán. Ezt el is mondta Bertoldnak azzal a kéréssel ; </w:t>
      </w:r>
    </w:p>
    <w:p>
      <w:pPr>
        <w:pStyle w:val="Normal"/>
        <w:jc w:val="both"/>
        <w:rPr/>
      </w:pPr>
      <w:r>
        <w:rPr>
          <w:sz w:val="24"/>
          <w:szCs w:val="24"/>
        </w:rPr>
        <w:t xml:space="preserve">  </w:t>
      </w:r>
      <w:r>
        <w:rPr>
          <w:sz w:val="24"/>
          <w:szCs w:val="24"/>
        </w:rPr>
        <w:t>- Kérem; adja át Paulnak ezt a kis írást, és mesélje el neki amit látott, hogy megnyugodjon: Irene fájdalom nélkül, nyugo</w:t>
      </w:r>
      <w:r>
        <w:rPr>
          <w:rFonts w:eastAsia="Times New Roman CE" w:cs="Times New Roman CE" w:ascii="Times New Roman CE" w:hAnsi="Times New Roman CE"/>
          <w:sz w:val="24"/>
          <w:szCs w:val="24"/>
        </w:rPr>
        <w:t>dtan ment el, és minden bizonnyal szerető lelkek fogadták ott, ahová lépett ... - aztán kikísérte Bertoldot, s egyedül maradt a szob</w:t>
      </w:r>
      <w:r>
        <w:rPr>
          <w:sz w:val="24"/>
          <w:szCs w:val="24"/>
        </w:rPr>
        <w:t>á</w:t>
      </w:r>
      <w:r>
        <w:rPr>
          <w:rFonts w:eastAsia="Times New Roman CE" w:cs="Times New Roman CE" w:ascii="Times New Roman CE" w:hAnsi="Times New Roman CE"/>
          <w:sz w:val="24"/>
          <w:szCs w:val="24"/>
        </w:rPr>
        <w:t>ban, hogy néhány perces tiszteletadással elköszönjön ő is a hosszú évek óta a közelségében asszonytól. Felidézte annak a véletlen találkozásnak az emlékét amikor Irene abban a csöpp kávézóban kitárta előtte a szívét, aztán sorra vette gondolatban az elröp</w:t>
      </w:r>
      <w:r>
        <w:rPr>
          <w:sz w:val="24"/>
          <w:szCs w:val="24"/>
        </w:rPr>
        <w:t>pent évek minden fontos - vagy csak számukra fontos - kis és nagy eseményét, végül gondolatban még elköszönt a távozótól: tiszta, gyermeki szívvel megcsókolta az élettelen kezeket, aztán egy mély sóhajjal a telefonhoz lépett, hogy még Ber</w:t>
      </w:r>
      <w:r>
        <w:rPr>
          <w:rFonts w:eastAsia="Times New Roman CE" w:cs="Times New Roman CE" w:ascii="Times New Roman CE" w:hAnsi="Times New Roman CE"/>
          <w:sz w:val="24"/>
          <w:szCs w:val="24"/>
        </w:rPr>
        <w:t>told érkezése előtt értesítse Oscart a történtekről, s hogy a Yardtól is kihívja a tiszti orvost, külön kérve : ha egy mód van rá, ne Tomas Rennyt küldjék, hisz ő személyesen ismerte, és nagyon szerette az elhúnytat ; ne törjék hát össze a szívét azzal, h</w:t>
      </w:r>
      <w:r>
        <w:rPr>
          <w:sz w:val="24"/>
          <w:szCs w:val="24"/>
        </w:rPr>
        <w:t>ogy neki kelljen a halotti bizonyítványt kiállítan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erold hamarosan visszaért a tanyára. Bár sejtette hogy az orvos telefonálni fog, mégis meglepte hogy - Pault kivéve, aki még azóta is kimerülten aludt - szinte mindenki a mólónál várta. Miután átadta Oscarnak a Paulnak szóló rövid kis írást, visszatért Watersidbe, mert arra számított, hogy a formaságok elintézése után még Dr. Klempert is vissza kell hoznia a tanyára, ám most az egyszer tévedett : mire Watersidbe ért, Dr. Klemper már úton volt Maldon felé a Yard egyik motorcsónakján Tomas Rennyvel, és a koporsóba helyezett Irene Stohllal. Renny ugyanis ragaszkodott hozzá, hogy Irenet ott temessék el, ahol élete legszebb éveit élte, s amellé, akinek élete nagyrészét áldoz</w:t>
      </w:r>
      <w:r>
        <w:rPr>
          <w:rFonts w:eastAsia="Times New Roman CE" w:cs="Times New Roman CE" w:ascii="Times New Roman CE" w:hAnsi="Times New Roman CE"/>
          <w:sz w:val="24"/>
          <w:szCs w:val="24"/>
        </w:rPr>
        <w:t>ta: vagyis Paul édesanyja mellé, akit - ahogy azt Klemper még Irenetől hallotta - a Greenwich-i temetőben helyeztek el, a férje mellé.</w:t>
      </w:r>
    </w:p>
    <w:p>
      <w:pPr>
        <w:pStyle w:val="Normal"/>
        <w:jc w:val="both"/>
        <w:rPr>
          <w:sz w:val="24"/>
          <w:szCs w:val="24"/>
        </w:rPr>
      </w:pPr>
      <w:r>
        <w:rPr>
          <w:sz w:val="24"/>
          <w:szCs w:val="24"/>
        </w:rPr>
        <w:t xml:space="preserve">   </w:t>
      </w:r>
      <w:r>
        <w:rPr>
          <w:sz w:val="24"/>
          <w:szCs w:val="24"/>
        </w:rPr>
        <w:t>- Joga van mellette pihenni ... mondta Tomas újra és újra, s Dr. Klemper igazat kellett adon nek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temetésre három nappal később került sor, de Pault nem e</w:t>
      </w:r>
      <w:r>
        <w:rPr>
          <w:sz w:val="24"/>
          <w:szCs w:val="24"/>
        </w:rPr>
        <w:t xml:space="preserve">ngedte el Tempson, mert bár a levél tartalma valóban megadta neki a "feloldozást", a hirtelen sokk hatására jött láz megint ágyhoz kötötte, hogy aztán már hetekig ne is álljon talpra. </w:t>
      </w:r>
    </w:p>
    <w:p>
      <w:pPr>
        <w:pStyle w:val="Normal"/>
        <w:jc w:val="both"/>
        <w:rPr/>
      </w:pPr>
      <w:r>
        <w:rPr>
          <w:sz w:val="24"/>
          <w:szCs w:val="24"/>
        </w:rPr>
        <w:t>Ahogy végre helyre állt az egészsége, Oscarral utazott London</w:t>
      </w:r>
      <w:r>
        <w:rPr>
          <w:rFonts w:eastAsia="Times New Roman CE" w:cs="Times New Roman CE" w:ascii="Times New Roman CE" w:hAnsi="Times New Roman CE"/>
          <w:sz w:val="24"/>
          <w:szCs w:val="24"/>
        </w:rPr>
        <w:t xml:space="preserve">ba, hogy a Greenwici temetőben - ha csak utólag is - búcsút vehessen Irenetől, aztán ismét visszatértek a tanyára, s az Élet hamarosan visszazökkent a maga megszokott medré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ul - legalábbis látszólag - teljesen megnyugodott, s helyeselte hogy az idős házvezetőnő anyja és apja mellett nyugszik, így a témát nem is nagyon emlegették többé, hogy a lassan gyógyuló  sebre végül valóban fátylat vonhasson a soha sem pihenő Idő.</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m ez a nyugalmi időszak nem volt tartós. Ahogy az az őszi időben is volt; a tavasz közeledtével Ingrid mama gyönge sze</w:t>
      </w:r>
      <w:r>
        <w:rPr>
          <w:sz w:val="24"/>
          <w:szCs w:val="24"/>
        </w:rPr>
        <w:t>r</w:t>
      </w:r>
      <w:r>
        <w:rPr>
          <w:rFonts w:eastAsia="Times New Roman CE" w:cs="Times New Roman CE" w:ascii="Times New Roman CE" w:hAnsi="Times New Roman CE"/>
          <w:sz w:val="24"/>
          <w:szCs w:val="24"/>
        </w:rPr>
        <w:t>vezetét ismét megtámadta a betegség. Ahogy azt Dr. Renny megállapította, egy csúnya tüdőgyulladást kapott, de hogy h</w:t>
      </w:r>
      <w:r>
        <w:rPr>
          <w:sz w:val="24"/>
          <w:szCs w:val="24"/>
        </w:rPr>
        <w:t>o</w:t>
      </w:r>
      <w:r>
        <w:rPr>
          <w:rFonts w:eastAsia="Times New Roman CE" w:cs="Times New Roman CE" w:ascii="Times New Roman CE" w:hAnsi="Times New Roman CE"/>
          <w:sz w:val="24"/>
          <w:szCs w:val="24"/>
        </w:rPr>
        <w:t>gyan, s mikor, arra már senki sem tudott felelni, hisz a széltől is óvták az idős, törődött asszonyt. Mint mindig; most is Linda ápolta Ingrid mamát, de az eddigiekkel ellentétben az idős a</w:t>
      </w:r>
      <w:r>
        <w:rPr>
          <w:sz w:val="24"/>
          <w:szCs w:val="24"/>
        </w:rPr>
        <w:t>sszony állapota egyáltalán nem javult, bár - Tomas szerint  - nem is romlott. Ez aztán vagy két héten át így volt, míg nem Oscar egy hirtelen ötletnek engedve táviratot küldött Dr. Klempernek :</w:t>
      </w:r>
    </w:p>
    <w:p>
      <w:pPr>
        <w:pStyle w:val="Normal"/>
        <w:jc w:val="both"/>
        <w:rPr/>
      </w:pPr>
      <w:r>
        <w:rPr>
          <w:rFonts w:eastAsia="Times New Roman CE" w:cs="Times New Roman CE" w:ascii="Times New Roman CE" w:hAnsi="Times New Roman CE"/>
          <w:sz w:val="24"/>
          <w:szCs w:val="24"/>
        </w:rPr>
        <w:t>ha módjában áll, jöjjön el ő is, és konzultáljon dr. Rennyvel; hátha ketten kitalálnak valamit amitől Ingrid mama me</w:t>
      </w:r>
      <w:r>
        <w:rPr>
          <w:sz w:val="24"/>
          <w:szCs w:val="24"/>
        </w:rPr>
        <w:t>ggyógyul.</w:t>
      </w:r>
    </w:p>
    <w:p>
      <w:pPr>
        <w:pStyle w:val="Normal"/>
        <w:jc w:val="both"/>
        <w:rPr/>
      </w:pPr>
      <w:r>
        <w:rPr>
          <w:rFonts w:eastAsia="Times New Roman CE" w:cs="Times New Roman CE" w:ascii="Times New Roman CE" w:hAnsi="Times New Roman CE"/>
          <w:sz w:val="24"/>
          <w:szCs w:val="24"/>
        </w:rPr>
        <w:t>Dr. Klemper két napon belül Watersid-ben volt, s bár Dr. Renny referenduma alapján ő sem igazán látott esélyt a közel kilencven éves asszony talpraállítására, motorcsónakkal átment a tanyára, hogy legalább Oscart megpróbálják rábírni : próbáljo</w:t>
      </w:r>
      <w:r>
        <w:rPr>
          <w:sz w:val="24"/>
          <w:szCs w:val="24"/>
        </w:rPr>
        <w:t>n meg bele</w:t>
      </w:r>
      <w:r>
        <w:rPr>
          <w:rFonts w:eastAsia="Times New Roman CE" w:cs="Times New Roman CE" w:ascii="Times New Roman CE" w:hAnsi="Times New Roman CE"/>
          <w:sz w:val="24"/>
          <w:szCs w:val="24"/>
        </w:rPr>
        <w:t>törődni a megváltoztathatatlan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lehetősen zűrös napok követték tehát egymást. Mindenki ingerültebb és tán egy fokkal sebezhetőbb is volt, s ez különösen érvényes volt Paulra, aki még jóformán ki sem heverte Irene néni halálát, máris újabb szeretett ember elvesztése, annak közeli eshetősége lebegett fölötte. Minden szót kétszer olyan élesen érzékelt, és minden kis helyreigazítást szándékos bántalomnak vélt, de még a pillantásokban is az elmarasztalást és a bizalma</w:t>
      </w:r>
      <w:r>
        <w:rPr>
          <w:sz w:val="24"/>
          <w:szCs w:val="24"/>
        </w:rPr>
        <w:t xml:space="preserve">tlanságot látta újra és </w:t>
      </w:r>
      <w:r>
        <w:rPr>
          <w:rFonts w:eastAsia="Times New Roman CE" w:cs="Times New Roman CE" w:ascii="Times New Roman CE" w:hAnsi="Times New Roman CE"/>
          <w:sz w:val="24"/>
          <w:szCs w:val="24"/>
        </w:rPr>
        <w:t>újra megvillanni, míg egy nap, miután Andreassal valami apróságon összeszólalkozott, egyszerűen nem bírta tovább : összepakolt néhány holmit, és újra nekivágott a Világnak. Hogy hová, merre akar menni, most fogalma sem volt róla, csak azt tudta, hogy el .</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 abból a házból, arról a tanyáról ahol őt mindenki gyanakodva méregeti, ahol senkinek nincs hozzá egy jó szava, ahol ő nem ér többet, mint bármelyik más csavargó, egy azok közül akikkel most is szinte minden egyes kilóméterkőnél találkoz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iköz</w:t>
      </w:r>
      <w:r>
        <w:rPr>
          <w:rFonts w:eastAsia="Times New Roman CE" w:cs="Times New Roman CE" w:ascii="Times New Roman CE" w:hAnsi="Times New Roman CE"/>
          <w:sz w:val="24"/>
          <w:szCs w:val="24"/>
        </w:rPr>
        <w:t>ben ő így rótta a végeláthatatlan utat már ki tudja; hány órája, Ingrid mama valami csodával határos módon - vagy csak az idő melegebbre fordulásának, na és Linda gondos ápolásának köszönhetően - hirtelen jobban lett. Linda mellette ült a széken mint mindig, és egy ócska, kopott könyvet olvasgatott, amit  egykor, még kislány korában Agnes asszonytól; Bertold papa feleségétől kapott, s azóta ha bánat érte, újra és újra elővette hogy abból, pontosabban a könyv átadójának még ma is érzett Szeretetéből próbál</w:t>
      </w:r>
      <w:r>
        <w:rPr>
          <w:sz w:val="24"/>
          <w:szCs w:val="24"/>
        </w:rPr>
        <w:t>jo</w:t>
      </w:r>
      <w:r>
        <w:rPr>
          <w:rFonts w:eastAsia="Times New Roman CE" w:cs="Times New Roman CE" w:ascii="Times New Roman CE" w:hAnsi="Times New Roman CE"/>
          <w:sz w:val="24"/>
          <w:szCs w:val="24"/>
        </w:rPr>
        <w:t>n erőt meríteni az új harc megvívásához. Elmélyülten olvasott hát, s bár már szinte kívülről tudta a könyv minden szavát, minden betűjét, egész megriadt amikor Ingrid mama öreges, reszkető hangján váratlanul megszólalt:</w:t>
      </w:r>
    </w:p>
    <w:p>
      <w:pPr>
        <w:pStyle w:val="Normal"/>
        <w:jc w:val="both"/>
        <w:rPr>
          <w:sz w:val="24"/>
          <w:szCs w:val="24"/>
        </w:rPr>
      </w:pPr>
      <w:r>
        <w:rPr>
          <w:sz w:val="24"/>
          <w:szCs w:val="24"/>
        </w:rPr>
        <w:t xml:space="preserve">  </w:t>
      </w:r>
      <w:r>
        <w:rPr>
          <w:sz w:val="24"/>
          <w:szCs w:val="24"/>
        </w:rPr>
        <w:t xml:space="preserve">- Adj valamit innom, kislányom, aztán mondd el: mi az ami  bánt ... </w:t>
      </w:r>
    </w:p>
    <w:p>
      <w:pPr>
        <w:pStyle w:val="Normal"/>
        <w:jc w:val="both"/>
        <w:rPr/>
      </w:pPr>
      <w:r>
        <w:rPr>
          <w:sz w:val="24"/>
          <w:szCs w:val="24"/>
        </w:rPr>
        <w:t>Linda ijedten ejtette ölébe a könyvet, s ha nem látja Ingrid rá</w:t>
      </w:r>
      <w:r>
        <w:rPr>
          <w:rFonts w:eastAsia="Times New Roman CE" w:cs="Times New Roman CE" w:ascii="Times New Roman CE" w:hAnsi="Times New Roman CE"/>
          <w:sz w:val="24"/>
          <w:szCs w:val="24"/>
        </w:rPr>
        <w:t>szegeződő, értő pillantását, hát azt hitte volna; elszundított, s csak álmában hallotta az iménti szavakat. De Ingrid mama val</w:t>
      </w:r>
      <w:r>
        <w:rPr>
          <w:sz w:val="24"/>
          <w:szCs w:val="24"/>
        </w:rPr>
        <w:t>ó</w:t>
      </w:r>
      <w:r>
        <w:rPr>
          <w:rFonts w:eastAsia="Times New Roman CE" w:cs="Times New Roman CE" w:ascii="Times New Roman CE" w:hAnsi="Times New Roman CE"/>
          <w:sz w:val="24"/>
          <w:szCs w:val="24"/>
        </w:rPr>
        <w:t>ban ébren volt, s őt nézte, mik</w:t>
      </w:r>
      <w:r>
        <w:rPr>
          <w:sz w:val="24"/>
          <w:szCs w:val="24"/>
        </w:rPr>
        <w:t>özben megismételte :</w:t>
      </w:r>
    </w:p>
    <w:p>
      <w:pPr>
        <w:pStyle w:val="Normal"/>
        <w:jc w:val="both"/>
        <w:rPr>
          <w:sz w:val="24"/>
          <w:szCs w:val="24"/>
        </w:rPr>
      </w:pPr>
      <w:r>
        <w:rPr>
          <w:sz w:val="24"/>
          <w:szCs w:val="24"/>
        </w:rPr>
        <w:t xml:space="preserve">  </w:t>
      </w:r>
      <w:r>
        <w:rPr>
          <w:sz w:val="24"/>
          <w:szCs w:val="24"/>
        </w:rPr>
        <w:t xml:space="preserve">- Adj innom, aztán egy kicsit segíts felülni és mesélj. Mert ok nélkül még sosem vetted kezedbe ezt a könyvet, hát most is történnie kellett valaminek ami bánatot okozott neked. Ha elmondod, talán tudok segíteni. </w:t>
      </w:r>
    </w:p>
    <w:p>
      <w:pPr>
        <w:pStyle w:val="Normal"/>
        <w:jc w:val="both"/>
        <w:rPr/>
      </w:pPr>
      <w:r>
        <w:rPr>
          <w:rFonts w:eastAsia="Times New Roman CE" w:cs="Times New Roman CE" w:ascii="Times New Roman CE" w:hAnsi="Times New Roman CE"/>
          <w:sz w:val="24"/>
          <w:szCs w:val="24"/>
        </w:rPr>
        <w:t>Linda, miután egy mély hálás sóhaj szakadt fel belőle, megitatta az idős asszonyt, aztán gyöngéden a vállai alá csúsztatta a karját, hogy egy kissé megemelve a pille-könnyű testet, a háta mögé csúsztasson egy párnát, miáltal Ingrid mama félig ülő helyzetb</w:t>
      </w:r>
      <w:r>
        <w:rPr>
          <w:sz w:val="24"/>
          <w:szCs w:val="24"/>
        </w:rPr>
        <w:t>e került. Aztán viss</w:t>
      </w:r>
      <w:r>
        <w:rPr>
          <w:rFonts w:eastAsia="Times New Roman CE" w:cs="Times New Roman CE" w:ascii="Times New Roman CE" w:hAnsi="Times New Roman CE"/>
          <w:sz w:val="24"/>
          <w:szCs w:val="24"/>
        </w:rPr>
        <w:t>zaült a székre, és vonakodva bár, de beszámolt Paul újabb szökéséről. Ingrid mama elmosolyodott, de csak annyit mondott :</w:t>
      </w:r>
    </w:p>
    <w:p>
      <w:pPr>
        <w:pStyle w:val="Normal"/>
        <w:jc w:val="both"/>
        <w:rPr/>
      </w:pPr>
      <w:r>
        <w:rPr>
          <w:sz w:val="24"/>
          <w:szCs w:val="24"/>
        </w:rPr>
        <w:t xml:space="preserve">  </w:t>
      </w:r>
      <w:r>
        <w:rPr>
          <w:sz w:val="24"/>
          <w:szCs w:val="24"/>
        </w:rPr>
        <w:t>- Nyugodj meg, kislányom, nem adok egy napot sem, és vissza</w:t>
      </w:r>
      <w:r>
        <w:rPr>
          <w:rFonts w:eastAsia="Times New Roman CE" w:cs="Times New Roman CE" w:ascii="Times New Roman CE" w:hAnsi="Times New Roman CE"/>
          <w:sz w:val="24"/>
          <w:szCs w:val="24"/>
        </w:rPr>
        <w:t>jön anélkül hogy keresnetek kéne. Tudom hogy ezt te is tudod, de azt is tudom, hogy ő még nem tudja. Pedig vissza fog jönni, mert vissza húzza őt a szíve, hisz egy jó barátot, és egy érte dobbanó szívet hagyott itt, s erre már az úton rá fog jönni ha csak</w:t>
      </w:r>
      <w:r>
        <w:rPr>
          <w:sz w:val="24"/>
          <w:szCs w:val="24"/>
        </w:rPr>
        <w:t xml:space="preserve"> egy picikét is gondolkodik. Márpedig Paul nem buta fiú; gondolkodni fog, ahogy azóta is gondolkodik egyfolytában, mióta elindult. Úgy hogy jobb ha felkészülsz rá hogy néhány óra múlva visszatér. S most kérlek; hívd ide Oscart, hadd nyugtassam meg azt a drága gyereke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car először el sem akarta hinni Linda szava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szerűen csak rámnézett, aztán inni kért, majd hogy seg</w:t>
      </w:r>
      <w:r>
        <w:rPr>
          <w:sz w:val="24"/>
          <w:szCs w:val="24"/>
        </w:rPr>
        <w:t>ítettem neki felülni, beszélgettünk, s most magát hívja ...</w:t>
      </w:r>
    </w:p>
    <w:p>
      <w:pPr>
        <w:pStyle w:val="Normal"/>
        <w:jc w:val="both"/>
        <w:rPr>
          <w:sz w:val="24"/>
          <w:szCs w:val="24"/>
        </w:rPr>
      </w:pPr>
      <w:r>
        <w:rPr>
          <w:sz w:val="24"/>
          <w:szCs w:val="24"/>
        </w:rPr>
        <w:t xml:space="preserve">Oscar még életében nem ment fel olyan fürgén egyetlen emeletre sem, mint akkor. Még fél perc sem telt bele, már karjaiban tartotta Ingrid mamát, s tudta : ennél nagyobb ajándékot nem is adhatott volna neki az 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t bánta ő most Pault ! Mit törődött most azzal hogy az mi</w:t>
      </w:r>
      <w:r>
        <w:rPr>
          <w:sz w:val="24"/>
          <w:szCs w:val="24"/>
        </w:rPr>
        <w:t>nden baráti érzést félredobva magárahagyta amikor bajban vol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Paul épp az egyik kilóméterkő tövében üldögélt, és egész eg</w:t>
      </w:r>
      <w:r>
        <w:rPr>
          <w:sz w:val="24"/>
          <w:szCs w:val="24"/>
        </w:rPr>
        <w:t>y</w:t>
      </w:r>
      <w:r>
        <w:rPr>
          <w:rFonts w:eastAsia="Times New Roman CE" w:cs="Times New Roman CE" w:ascii="Times New Roman CE" w:hAnsi="Times New Roman CE"/>
          <w:sz w:val="24"/>
          <w:szCs w:val="24"/>
        </w:rPr>
        <w:t>szerűen nem volt ereje tovább menni. Meg nem tudta volna mondani, miért, de valami mintha minden áron vissza akarná fordítani az elhagyott tanya felé. Leült hát hogy gondolkodjék, hogy megpróbálja megfogni magában e furcsa érzést, hogy k</w:t>
      </w:r>
      <w:r>
        <w:rPr>
          <w:sz w:val="24"/>
          <w:szCs w:val="24"/>
        </w:rPr>
        <w:t>ielemezve meg</w:t>
      </w:r>
      <w:r>
        <w:rPr>
          <w:rFonts w:eastAsia="Times New Roman CE" w:cs="Times New Roman CE" w:ascii="Times New Roman CE" w:hAnsi="Times New Roman CE"/>
          <w:sz w:val="24"/>
          <w:szCs w:val="24"/>
        </w:rPr>
        <w:t>érthesse végre annak legbensőbb lényegét.</w:t>
      </w:r>
    </w:p>
    <w:p>
      <w:pPr>
        <w:pStyle w:val="Normal"/>
        <w:jc w:val="both"/>
        <w:rPr>
          <w:sz w:val="24"/>
          <w:szCs w:val="24"/>
        </w:rPr>
      </w:pPr>
      <w:r>
        <w:rPr>
          <w:sz w:val="24"/>
          <w:szCs w:val="24"/>
        </w:rPr>
        <w:t xml:space="preserve">    </w:t>
      </w:r>
      <w:r>
        <w:rPr>
          <w:sz w:val="24"/>
          <w:szCs w:val="24"/>
        </w:rPr>
        <w:t>Már vagy másfél órája üldögélt egyhelyben, amikor hirtelen anyja arca villant fel tudatában, s az ismert - szeretett arc láttán az a régi, iszonyatos fájdalom: az újszülött árvaság tudata, s az az érzés, hogy egyedül maradt az egész nyomorult Világon, egyedül még akkor is ha Irene mellette van. Hisz hát Irene akár el is indulhat új állást keresni: senki és semmi nem kötelezheti arra hogy a legmélyebb nyomorúságot vállalja mellette is ahogy anyja mellett válla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ért is vállalná - tűnődött akkor - hisz semmi jót nem k</w:t>
      </w:r>
      <w:r>
        <w:rPr>
          <w:sz w:val="24"/>
          <w:szCs w:val="24"/>
        </w:rPr>
        <w:t>a</w:t>
      </w:r>
      <w:r>
        <w:rPr>
          <w:rFonts w:eastAsia="Times New Roman CE" w:cs="Times New Roman CE" w:ascii="Times New Roman CE" w:hAnsi="Times New Roman CE"/>
          <w:sz w:val="24"/>
          <w:szCs w:val="24"/>
        </w:rPr>
        <w:t>pott tőlem... Egyedül vagyok hát egyedül ezzel a gyásszal, és egyedül a mély, keserű fájd</w:t>
      </w:r>
      <w:r>
        <w:rPr>
          <w:sz w:val="24"/>
          <w:szCs w:val="24"/>
        </w:rPr>
        <w:t>alomm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pár percig eltartott mire végre visszazökkent a jelenbe, s azonnal megértette : mi az a végtelen erő ami mindenáron vissza akarja fordítani lépteit a tanya felé. A Barát féltése volt a Bará</w:t>
      </w:r>
      <w:r>
        <w:rPr>
          <w:sz w:val="24"/>
          <w:szCs w:val="24"/>
        </w:rPr>
        <w:t>t</w:t>
      </w:r>
      <w:r>
        <w:rPr>
          <w:rFonts w:eastAsia="Times New Roman CE" w:cs="Times New Roman CE" w:ascii="Times New Roman CE" w:hAnsi="Times New Roman CE"/>
          <w:sz w:val="24"/>
          <w:szCs w:val="24"/>
        </w:rPr>
        <w:t xml:space="preserve">tal szemben : nem volt képes elviselni a gondolatot, hogy Oscarnak esetleg épp úgy át kelljen élnie ezt a mindent elsöprő és mindent rombadöntő, legbensőbb magányt ha Ingrid mama netán tényleg távozik, mint ahogy ő kellett elviselje azt. </w:t>
      </w:r>
    </w:p>
    <w:p>
      <w:pPr>
        <w:pStyle w:val="Normal"/>
        <w:jc w:val="both"/>
        <w:rPr/>
      </w:pPr>
      <w:r>
        <w:rPr>
          <w:sz w:val="24"/>
          <w:szCs w:val="24"/>
        </w:rPr>
        <w:t>Mert vannak ugyan Oscar mellett is emberek, de a lélek legmélyebb fájdalmát csak egy közeli Barát értheti meg, aki esetleg már maga is megtapasztalta a teljes árvaság minden izzó keser</w:t>
      </w:r>
      <w:r>
        <w:rPr>
          <w:rFonts w:eastAsia="Times New Roman CE" w:cs="Times New Roman CE" w:ascii="Times New Roman CE" w:hAnsi="Times New Roman CE"/>
          <w:sz w:val="24"/>
          <w:szCs w:val="24"/>
        </w:rPr>
        <w:t>vét. Igaz; Linda is árván nőtt fel, de neki bizos nem fogja tudni elmondani minden bánatát Ocar úgy, olyan őszintén, ahogy azt egy barátnak elmondhatja, hisz egy nő  - mégis csak egy nő, aki előtt talán Oscar épp úgy szégyellné a könnyeket, ahogy ő sz</w:t>
      </w:r>
      <w:r>
        <w:rPr>
          <w:sz w:val="24"/>
          <w:szCs w:val="24"/>
        </w:rPr>
        <w:t>é</w:t>
      </w:r>
      <w:r>
        <w:rPr>
          <w:rFonts w:eastAsia="Times New Roman CE" w:cs="Times New Roman CE" w:ascii="Times New Roman CE" w:hAnsi="Times New Roman CE"/>
          <w:sz w:val="24"/>
          <w:szCs w:val="24"/>
        </w:rPr>
        <w:t>gyellte volna egykor Irene néni előtt. Talán épp ez volt az : ez a mélységes szégyen, s a félelem hogy mégis sírni látják, ami v</w:t>
      </w:r>
      <w:r>
        <w:rPr>
          <w:sz w:val="24"/>
          <w:szCs w:val="24"/>
        </w:rPr>
        <w:t>égett akkor pohárhoz menekü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issza kell térnem ! - határozta el, s még végig sem gondolta, már ment is, hogy minél előbb a tanyára ér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úgy a déli órákban ért vissza, és a legelső akit megl</w:t>
      </w:r>
      <w:r>
        <w:rPr>
          <w:sz w:val="24"/>
          <w:szCs w:val="24"/>
        </w:rPr>
        <w:t>á</w:t>
      </w:r>
      <w:r>
        <w:rPr>
          <w:rFonts w:eastAsia="Times New Roman CE" w:cs="Times New Roman CE" w:ascii="Times New Roman CE" w:hAnsi="Times New Roman CE"/>
          <w:sz w:val="24"/>
          <w:szCs w:val="24"/>
        </w:rPr>
        <w:t>tott, a tornácon takarókba bugyolálva szundikálni látszó Ingrid mama volt. Mellette két oldalról Linda és Oscar ültek, mint akik az idős asszony álmát őrzik. Ingrid mama azonban nem aludt, tökéletesen éber volt, csak tűnődött valamin, valamin aminek válaszát emlékei mélyén vágyta megtalálhatni; ezért húnyta le a szemét, s tán még hogy az erős fény ne bántsák. De talán Oscarék is azt hitték; alszik, mert egész ös</w:t>
      </w:r>
      <w:r>
        <w:rPr>
          <w:sz w:val="24"/>
          <w:szCs w:val="24"/>
        </w:rPr>
        <w:t>szerezzentek amikor a néni ismét megszólalt :</w:t>
      </w:r>
    </w:p>
    <w:p>
      <w:pPr>
        <w:pStyle w:val="Normal"/>
        <w:jc w:val="both"/>
        <w:rPr>
          <w:sz w:val="24"/>
          <w:szCs w:val="24"/>
        </w:rPr>
      </w:pPr>
      <w:r>
        <w:rPr>
          <w:sz w:val="24"/>
          <w:szCs w:val="24"/>
        </w:rPr>
        <w:t xml:space="preserve">  </w:t>
      </w:r>
      <w:r>
        <w:rPr>
          <w:sz w:val="24"/>
          <w:szCs w:val="24"/>
        </w:rPr>
        <w:t xml:space="preserve">- Van egy olyan érzésem, hogy hamarosan egy kedves barátunk érkezik ide ... - mondta, mire Oscar és Linda szinte egyszerre néztek az út felé, s egyszerre látták meg a kapuban ácsorgó Paul por-lepte alakját. Linda önkéntelenül is felállt, s hogy Paul bátortalanul közelebb lépett, halkan azt mondta : </w:t>
      </w:r>
    </w:p>
    <w:p>
      <w:pPr>
        <w:pStyle w:val="Normal"/>
        <w:jc w:val="both"/>
        <w:rPr/>
      </w:pPr>
      <w:r>
        <w:rPr>
          <w:sz w:val="24"/>
          <w:szCs w:val="24"/>
        </w:rPr>
        <w:t xml:space="preserve"> </w:t>
      </w:r>
      <w:r>
        <w:rPr>
          <w:sz w:val="24"/>
          <w:szCs w:val="24"/>
        </w:rPr>
        <w:t>- Tudtam hogy vissza jössz. Éreztem hogy többé nem hagy</w:t>
      </w:r>
      <w:r>
        <w:rPr>
          <w:rFonts w:eastAsia="Times New Roman CE" w:cs="Times New Roman CE" w:ascii="Times New Roman CE" w:hAnsi="Times New Roman CE"/>
          <w:sz w:val="24"/>
          <w:szCs w:val="24"/>
        </w:rPr>
        <w:t xml:space="preserve">hatsz el, mert te és én ... valahol, valamiért összetartozunk... - azzal megsimította a férfi poros arcát, s mint aki védelmet keres önnön szavai elől; meghúzódott Ingrid mama karszéke mögött, s már csak onnan figyelte a két férfi találkozását. </w:t>
      </w:r>
    </w:p>
    <w:p>
      <w:pPr>
        <w:pStyle w:val="Normal"/>
        <w:jc w:val="both"/>
        <w:rPr/>
      </w:pPr>
      <w:r>
        <w:rPr>
          <w:sz w:val="24"/>
          <w:szCs w:val="24"/>
        </w:rPr>
        <w:t xml:space="preserve"> </w:t>
      </w:r>
      <w:r>
        <w:rPr>
          <w:sz w:val="24"/>
          <w:szCs w:val="24"/>
        </w:rPr>
        <w:t>Paul, akit nem csak az Ingrid mama egészségi állapotában beállt, váratlan javulás, de Linda önkéntelenül kimondott, s</w:t>
      </w:r>
      <w:r>
        <w:rPr>
          <w:rFonts w:eastAsia="Times New Roman CE" w:cs="Times New Roman CE" w:ascii="Times New Roman CE" w:hAnsi="Times New Roman CE"/>
          <w:sz w:val="24"/>
          <w:szCs w:val="24"/>
        </w:rPr>
        <w:t xml:space="preserve"> szíve legtitkosabb húrjain tisztán megcsendülő, remélni sem mert sz</w:t>
      </w:r>
      <w:r>
        <w:rPr>
          <w:sz w:val="24"/>
          <w:szCs w:val="24"/>
        </w:rPr>
        <w:t>avai is megleptek, tétován lépedelt a tornác felé. Oscar egy pilla</w:t>
      </w:r>
      <w:r>
        <w:rPr>
          <w:rFonts w:eastAsia="Times New Roman CE" w:cs="Times New Roman CE" w:ascii="Times New Roman CE" w:hAnsi="Times New Roman CE"/>
          <w:sz w:val="24"/>
          <w:szCs w:val="24"/>
        </w:rPr>
        <w:t>natnyi csodálkozás után őszinte örömmel lépett elé, s úgy, olyan igaz szeretettel ölelte szívére, mintha csak sosem-volt testvérö</w:t>
      </w:r>
      <w:r>
        <w:rPr>
          <w:sz w:val="24"/>
          <w:szCs w:val="24"/>
        </w:rPr>
        <w:t>ccse tért volna vissza egy rövid, mégis végeláthatatlan hosszúsá</w:t>
      </w:r>
      <w:r>
        <w:rPr>
          <w:rFonts w:eastAsia="Times New Roman CE" w:cs="Times New Roman CE" w:ascii="Times New Roman CE" w:hAnsi="Times New Roman CE"/>
          <w:sz w:val="24"/>
          <w:szCs w:val="24"/>
        </w:rPr>
        <w:t>gú, mert egész Világokat átszelő útról. Egy olyan útról, melyre csak elindulni egyszerű : a visszatérés mindig nehéz, hosszada</w:t>
      </w:r>
      <w:r>
        <w:rPr>
          <w:sz w:val="24"/>
          <w:szCs w:val="24"/>
        </w:rPr>
        <w:t>lmas és bizonytalan ...</w:t>
      </w:r>
    </w:p>
    <w:p>
      <w:pPr>
        <w:pStyle w:val="Normal"/>
        <w:jc w:val="both"/>
        <w:rPr/>
      </w:pPr>
      <w:r>
        <w:rPr>
          <w:sz w:val="24"/>
          <w:szCs w:val="24"/>
        </w:rPr>
        <w:t xml:space="preserve">  </w:t>
      </w:r>
      <w:r>
        <w:rPr>
          <w:sz w:val="24"/>
          <w:szCs w:val="24"/>
        </w:rPr>
        <w:t>Miután már amúgy is letelt az orv</w:t>
      </w:r>
      <w:r>
        <w:rPr>
          <w:rFonts w:eastAsia="Times New Roman CE" w:cs="Times New Roman CE" w:ascii="Times New Roman CE" w:hAnsi="Times New Roman CE"/>
          <w:sz w:val="24"/>
          <w:szCs w:val="24"/>
        </w:rPr>
        <w:t>os által engedélyezett óra, amit Ingrid mama a levegőn tölthetett, kisegítették a karszékből, s bekísérték a házba, hogy most a nappaliban üljenek le minda</w:t>
      </w:r>
      <w:r>
        <w:rPr>
          <w:sz w:val="24"/>
          <w:szCs w:val="24"/>
        </w:rPr>
        <w:t>n</w:t>
      </w:r>
      <w:r>
        <w:rPr>
          <w:rFonts w:eastAsia="Times New Roman CE" w:cs="Times New Roman CE" w:ascii="Times New Roman CE" w:hAnsi="Times New Roman CE"/>
          <w:sz w:val="24"/>
          <w:szCs w:val="24"/>
        </w:rPr>
        <w:t>nyian. Még szinte el sem helyezkedtek, Bertold közeledő m</w:t>
      </w:r>
      <w:r>
        <w:rPr>
          <w:sz w:val="24"/>
          <w:szCs w:val="24"/>
        </w:rPr>
        <w:t xml:space="preserve">otorcsónakjának hangját hallották, aztán hamarosan maga Bertold is felbukkant a nappali ajtajában, nyomában Tempsonnal, akit Oscar hívott : hátha még ideje-korán megtalálná a ki tudja miért útrakelt Pault. </w:t>
      </w:r>
    </w:p>
    <w:p>
      <w:pPr>
        <w:pStyle w:val="Normal"/>
        <w:jc w:val="both"/>
        <w:rPr/>
      </w:pPr>
      <w:r>
        <w:rPr>
          <w:sz w:val="24"/>
          <w:szCs w:val="24"/>
        </w:rPr>
        <w:t xml:space="preserve">Oscar ugyanis úgy döntött, hogy végre rendezi a Paul és közte fennálló, inkább csak a saját </w:t>
      </w:r>
      <w:r>
        <w:rPr>
          <w:rFonts w:eastAsia="Times New Roman CE" w:cs="Times New Roman CE" w:ascii="Times New Roman CE" w:hAnsi="Times New Roman CE"/>
          <w:sz w:val="24"/>
          <w:szCs w:val="24"/>
        </w:rPr>
        <w:t>lelkiismeretében élő tartozást, s ezzel végleg szabad kezet ad neki : maradjon ha akar, s menjen, ha inkább ahhoz van kedve. Úgy érezte; Paul a legutóbbi alk</w:t>
      </w:r>
      <w:r>
        <w:rPr>
          <w:sz w:val="24"/>
          <w:szCs w:val="24"/>
        </w:rPr>
        <w:t>a</w:t>
      </w:r>
      <w:r>
        <w:rPr>
          <w:rFonts w:eastAsia="Times New Roman CE" w:cs="Times New Roman CE" w:ascii="Times New Roman CE" w:hAnsi="Times New Roman CE"/>
          <w:sz w:val="24"/>
          <w:szCs w:val="24"/>
        </w:rPr>
        <w:t>lommal már bebizonyította hogy kész, s talán képes is végleg megállni a maga lábán anélkül, hogy ismét magába szippantaná a feneketlen mélység. Ezért szerette volna ha Tempson minél előbb a nyomára bukkan, de erre már nem volt szükség. Tempson megjelenése</w:t>
      </w:r>
      <w:r>
        <w:rPr>
          <w:sz w:val="24"/>
          <w:szCs w:val="24"/>
        </w:rPr>
        <w:t xml:space="preserve"> mégis hasznos volt, s Bertoldé nem kevésbé, ám ez már csak úgy másfél óra múlva derült ki, miután </w:t>
      </w:r>
      <w:r>
        <w:rPr>
          <w:rFonts w:eastAsia="Times New Roman CE" w:cs="Times New Roman CE" w:ascii="Times New Roman CE" w:hAnsi="Times New Roman CE"/>
          <w:sz w:val="24"/>
          <w:szCs w:val="24"/>
        </w:rPr>
        <w:t>kölcsönösen elmondták amit akartak, vagyis Oscar elmesélte; hogy jutott tudomására apjának egy, a tőzsdei körökben mi</w:t>
      </w:r>
      <w:r>
        <w:rPr>
          <w:sz w:val="24"/>
          <w:szCs w:val="24"/>
        </w:rPr>
        <w:t>n</w:t>
      </w:r>
      <w:r>
        <w:rPr>
          <w:rFonts w:eastAsia="Times New Roman CE" w:cs="Times New Roman CE" w:ascii="Times New Roman CE" w:hAnsi="Times New Roman CE"/>
          <w:sz w:val="24"/>
          <w:szCs w:val="24"/>
        </w:rPr>
        <w:t>dennapos "csíny"-nek számító, ám az ő - vagyis Oscar - szem</w:t>
      </w:r>
      <w:r>
        <w:rPr>
          <w:sz w:val="24"/>
          <w:szCs w:val="24"/>
        </w:rPr>
        <w:t>ében mégis megbocsájthatatlannak megítélt "tranzakciója", amely aztán Paul apjának, és még néhány másik vállalkozónak a vesztét okozta .</w:t>
      </w:r>
    </w:p>
    <w:p>
      <w:pPr>
        <w:pStyle w:val="Normal"/>
        <w:jc w:val="both"/>
        <w:rPr/>
      </w:pPr>
      <w:r>
        <w:rPr>
          <w:sz w:val="24"/>
          <w:szCs w:val="24"/>
        </w:rPr>
        <w:t xml:space="preserve">  </w:t>
      </w:r>
      <w:r>
        <w:rPr>
          <w:sz w:val="24"/>
          <w:szCs w:val="24"/>
        </w:rPr>
        <w:t>- Egyedül a te édesapád volt olyan naív, hogy az összes ingó és ingatlan vagyonát kockára tette apám szava nyomán, hogy aztán mindenét el is veszítse egyetlen perc alatt. Minthogy apád teljes vagy</w:t>
      </w:r>
      <w:r>
        <w:rPr>
          <w:rFonts w:eastAsia="Times New Roman CE" w:cs="Times New Roman CE" w:ascii="Times New Roman CE" w:hAnsi="Times New Roman CE"/>
          <w:sz w:val="24"/>
          <w:szCs w:val="24"/>
        </w:rPr>
        <w:t>ona az én apám kezébe került át, halála után, pontosabban amikor nagykorú lettem, s tudomást szeretem a történtekről, elhatároztam hogy visszaszolgáltatom apádnak a kezéből k</w:t>
      </w:r>
      <w:r>
        <w:rPr>
          <w:sz w:val="24"/>
          <w:szCs w:val="24"/>
        </w:rPr>
        <w:t>i</w:t>
      </w:r>
      <w:r>
        <w:rPr>
          <w:rFonts w:eastAsia="Times New Roman CE" w:cs="Times New Roman CE" w:ascii="Times New Roman CE" w:hAnsi="Times New Roman CE"/>
          <w:sz w:val="24"/>
          <w:szCs w:val="24"/>
        </w:rPr>
        <w:t>ügyeskedett vagyont. Ám addigra már sem ő, sem szegény édesanyád nem élt, így csak neked adhattam volna oda a téged megillető örökséget, ám te hosszú évekre eltűntél a szemem elől. Már csak Mr. Tempsonnak köszönhetem hogy végre rád-bukkantam, de akkor nem</w:t>
      </w:r>
      <w:r>
        <w:rPr>
          <w:sz w:val="24"/>
          <w:szCs w:val="24"/>
        </w:rPr>
        <w:t xml:space="preserve"> voltál azon a szinten hogy rád mertem volna bízni nem hogy egy akkora, de bizony </w:t>
      </w:r>
      <w:r>
        <w:rPr>
          <w:rFonts w:eastAsia="Times New Roman CE" w:cs="Times New Roman CE" w:ascii="Times New Roman CE" w:hAnsi="Times New Roman CE"/>
          <w:sz w:val="24"/>
          <w:szCs w:val="24"/>
        </w:rPr>
        <w:t>még egy két pennyt érő örökséget sem. Most viszont elérkezettnek látom az időt, hogy tanúk jelenlétében - no és persze az egykori tőz</w:t>
      </w:r>
      <w:r>
        <w:rPr>
          <w:sz w:val="24"/>
          <w:szCs w:val="24"/>
        </w:rPr>
        <w:t>s</w:t>
      </w:r>
      <w:r>
        <w:rPr>
          <w:rFonts w:eastAsia="Times New Roman CE" w:cs="Times New Roman CE" w:ascii="Times New Roman CE" w:hAnsi="Times New Roman CE"/>
          <w:sz w:val="24"/>
          <w:szCs w:val="24"/>
        </w:rPr>
        <w:t>de-papírok kellő átvizsgálása után - a magad urává tegyelek ...</w:t>
      </w:r>
    </w:p>
    <w:p>
      <w:pPr>
        <w:pStyle w:val="Normal"/>
        <w:jc w:val="both"/>
        <w:rPr>
          <w:sz w:val="24"/>
          <w:szCs w:val="24"/>
        </w:rPr>
      </w:pPr>
      <w:r>
        <w:rPr>
          <w:sz w:val="24"/>
          <w:szCs w:val="24"/>
        </w:rPr>
        <w:t xml:space="preserve">   </w:t>
      </w:r>
      <w:r>
        <w:rPr>
          <w:sz w:val="24"/>
          <w:szCs w:val="24"/>
        </w:rPr>
        <w:t>- Akkor viszont én megint csak elmegyek innen ! - mondta Paul határozottan, s már állt is fel, mint aki azon-nyomban útra akar kelni. De aztán csak állt, s egyre keservesebb képet vágott, majd látva Oscar és a többiek egyre értetlenebb és egyre komorabb arcát, végül kinyögte :</w:t>
      </w:r>
    </w:p>
    <w:p>
      <w:pPr>
        <w:pStyle w:val="Normal"/>
        <w:jc w:val="both"/>
        <w:rPr/>
      </w:pPr>
      <w:r>
        <w:rPr>
          <w:sz w:val="24"/>
          <w:szCs w:val="24"/>
        </w:rPr>
        <w:t xml:space="preserve"> </w:t>
      </w:r>
      <w:r>
        <w:rPr>
          <w:sz w:val="24"/>
          <w:szCs w:val="24"/>
        </w:rPr>
        <w:t>- Csak egy a baj ... Az addig rendjén van hogy megint elmegyek. Legalábbis; az én számomra ez így természetes. De nem tudom; természetes volna-e a Watersid-i tiszteletesnek ha egy</w:t>
      </w:r>
      <w:r>
        <w:rPr>
          <w:rFonts w:eastAsia="Times New Roman CE" w:cs="Times New Roman CE" w:ascii="Times New Roman CE" w:hAnsi="Times New Roman CE"/>
          <w:sz w:val="24"/>
          <w:szCs w:val="24"/>
        </w:rPr>
        <w:t>magam állnék az oltár elé azzal, hogy én bizony nősülni jöttem, kérem. Azt hiszem, ehhez a művelethez kell még valaki ... azt hiszem egy mennyasszony, meg talán egy-két tanú, némi nás</w:t>
      </w:r>
      <w:r>
        <w:rPr>
          <w:sz w:val="24"/>
          <w:szCs w:val="24"/>
        </w:rPr>
        <w:t xml:space="preserve">znép, meg ilyesmik. Javítsanak ki kérem, ha tévednék ! </w:t>
      </w:r>
    </w:p>
    <w:p>
      <w:pPr>
        <w:pStyle w:val="Normal"/>
        <w:jc w:val="both"/>
        <w:rPr/>
      </w:pPr>
      <w:r>
        <w:rPr>
          <w:sz w:val="24"/>
          <w:szCs w:val="24"/>
        </w:rPr>
        <w:t xml:space="preserve">   </w:t>
      </w:r>
      <w:r>
        <w:rPr>
          <w:sz w:val="24"/>
          <w:szCs w:val="24"/>
        </w:rPr>
        <w:t>Ezt a nem mindennapi leánykérést általános derülség követte, s ezzel egy csapásra véget is ért az anyagi ügyek megtárgyalás</w:t>
      </w:r>
      <w:r>
        <w:rPr>
          <w:rFonts w:eastAsia="Times New Roman CE" w:cs="Times New Roman CE" w:ascii="Times New Roman CE" w:hAnsi="Times New Roman CE"/>
          <w:sz w:val="24"/>
          <w:szCs w:val="24"/>
        </w:rPr>
        <w:t>a azzal, hogy arra még ráérnek visszatérni. Sokkal fontosabb volt - legalábbis Paul és Linda számára - hogy az esküvő pontos d</w:t>
      </w:r>
      <w:r>
        <w:rPr>
          <w:sz w:val="24"/>
          <w:szCs w:val="24"/>
        </w:rPr>
        <w:t>á</w:t>
      </w:r>
      <w:r>
        <w:rPr>
          <w:rFonts w:eastAsia="Times New Roman CE" w:cs="Times New Roman CE" w:ascii="Times New Roman CE" w:hAnsi="Times New Roman CE"/>
          <w:sz w:val="24"/>
          <w:szCs w:val="24"/>
        </w:rPr>
        <w:t>tumát megtárgyalják telefonon a lelkésszel, s hogy Alicével és Andreassal - akiket Tempson közben már behívott - az esküvői ebéd részleteit megtárgyalj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sküvő egy héttel később meg is volt, s az első két évben a fiatal pár Oscarral együtt a tanyán maradt. Paul valóban átvette Oscartól a számára félretett összeget, amit Oscar úgy adott 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z apai örökrészed, amiből f</w:t>
      </w:r>
      <w:r>
        <w:rPr>
          <w:sz w:val="24"/>
          <w:szCs w:val="24"/>
        </w:rPr>
        <w:t>elépítheted magatoknak a Holnapot. Hogy aztán mi módon fogsz hozzá, az már igazán csak a te dolgod. Ha akarod, újjá szülheted apád álmait, meg</w:t>
      </w:r>
      <w:r>
        <w:rPr>
          <w:rFonts w:eastAsia="Times New Roman CE" w:cs="Times New Roman CE" w:ascii="Times New Roman CE" w:hAnsi="Times New Roman CE"/>
          <w:sz w:val="24"/>
          <w:szCs w:val="24"/>
        </w:rPr>
        <w:t>alapítva újra az ő egykor-volt vállalkozásait, de ezer más út is vár...</w:t>
      </w:r>
    </w:p>
    <w:p>
      <w:pPr>
        <w:pStyle w:val="Normal"/>
        <w:jc w:val="both"/>
        <w:rPr>
          <w:sz w:val="24"/>
          <w:szCs w:val="24"/>
        </w:rPr>
      </w:pPr>
      <w:r>
        <w:rPr>
          <w:sz w:val="24"/>
          <w:szCs w:val="24"/>
        </w:rPr>
        <w:t xml:space="preserve">   </w:t>
      </w:r>
      <w:r>
        <w:rPr>
          <w:sz w:val="24"/>
          <w:szCs w:val="24"/>
        </w:rPr>
        <w:t>És Paulban ekkor újra felvillant egy percre az a régi álomkép. Újra látta apja arcát, s újra hallotta hangját is, amint azt mondja :</w:t>
      </w:r>
    </w:p>
    <w:p>
      <w:pPr>
        <w:pStyle w:val="Normal"/>
        <w:jc w:val="both"/>
        <w:rPr>
          <w:sz w:val="24"/>
          <w:szCs w:val="24"/>
        </w:rPr>
      </w:pPr>
      <w:r>
        <w:rPr>
          <w:sz w:val="24"/>
          <w:szCs w:val="24"/>
        </w:rPr>
        <w:t xml:space="preserve">  </w:t>
      </w:r>
      <w:r>
        <w:rPr>
          <w:sz w:val="24"/>
          <w:szCs w:val="24"/>
        </w:rPr>
        <w:t>- : " újra visszaszerezheted mindazt amit elvesztettél, de csak ha úgy érzed; már Emberként tudsz küzdeni. Ingyen, csak a puszta létedért többé semmit sem kaphatsz meg . El kell végre indulj azon az Úton ami elédtárul hogy az egykor ellökött Kincsek nyomára akadj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zt az esküvőt nemsokkal később egy másik is követte. Bertold ugyanis az esküvő után magához vette egyik unokah</w:t>
      </w:r>
      <w:r>
        <w:rPr>
          <w:sz w:val="24"/>
          <w:szCs w:val="24"/>
        </w:rPr>
        <w:t>úgának a lányát; Ilona Graffot. Úgy gondolta; Linda már úgy is mással lesz elfoglalva, hát mégis legyen mellette valaki ha beteg talál lenni. Ám elkövette azt a hibát, hogy a huszon négy éves rokon-lányt átvitte bemutatni a szomszédoknak is; vagyis Oscarnak, Paulnak és Lindának. A</w:t>
      </w:r>
      <w:r>
        <w:rPr>
          <w:rFonts w:eastAsia="Times New Roman CE" w:cs="Times New Roman CE" w:ascii="Times New Roman CE" w:hAnsi="Times New Roman CE"/>
          <w:sz w:val="24"/>
          <w:szCs w:val="24"/>
        </w:rPr>
        <w:t>ttól a perctől aztán meg is volt pecsételve a sorsa : Oscar első látásra beleszeretett a csinos, ám rendkívül zárkózott lányba, s addig nem nyugodott, míg fel nem oldotta Ilona zárkózottságát, hogy amögött rábukkanjon az oly rég óta áhított Kincsre : az ő</w:t>
      </w:r>
      <w:r>
        <w:rPr>
          <w:sz w:val="24"/>
          <w:szCs w:val="24"/>
        </w:rPr>
        <w:t>szinte, igaz szeretetet hasonlóval viszonozni tudó és akaró szívre.</w:t>
      </w:r>
    </w:p>
    <w:p>
      <w:pPr>
        <w:pStyle w:val="Normal"/>
        <w:jc w:val="both"/>
        <w:rPr/>
      </w:pPr>
      <w:r>
        <w:rPr>
          <w:rFonts w:eastAsia="Times New Roman CE" w:cs="Times New Roman CE" w:ascii="Times New Roman CE" w:hAnsi="Times New Roman CE"/>
          <w:sz w:val="24"/>
          <w:szCs w:val="24"/>
        </w:rPr>
        <w:t>Így aztán Bertold újra csak egyedül maradt, de hát hol bánta ő ezt ? Inkább még azon évődött, hogy már csak a harmadik e</w:t>
      </w:r>
      <w:r>
        <w:rPr>
          <w:sz w:val="24"/>
          <w:szCs w:val="24"/>
        </w:rPr>
        <w:t>s</w:t>
      </w:r>
      <w:r>
        <w:rPr>
          <w:rFonts w:eastAsia="Times New Roman CE" w:cs="Times New Roman CE" w:ascii="Times New Roman CE" w:hAnsi="Times New Roman CE"/>
          <w:sz w:val="24"/>
          <w:szCs w:val="24"/>
        </w:rPr>
        <w:t>küvő; Andreas és Alice esküvője hiányzik a sorból, ám abból nem lett</w:t>
      </w:r>
      <w:r>
        <w:rPr>
          <w:sz w:val="24"/>
          <w:szCs w:val="24"/>
        </w:rPr>
        <w:t xml:space="preserve"> semmi. Alice is, és Andreas is azon a véleményen vol</w:t>
      </w:r>
      <w:r>
        <w:rPr>
          <w:rFonts w:eastAsia="Times New Roman CE" w:cs="Times New Roman CE" w:ascii="Times New Roman CE" w:hAnsi="Times New Roman CE"/>
          <w:sz w:val="24"/>
          <w:szCs w:val="24"/>
        </w:rPr>
        <w:t>tak, hogy hát elmarakodnak ők így csöndesen minden papír nélkül is, s aztán éjjelente van idejük kipihenni a napi harcok fáradalmait a saját szobájukban, távol az "ellenféltől" ...</w:t>
      </w:r>
    </w:p>
    <w:p>
      <w:pPr>
        <w:pStyle w:val="Normal"/>
        <w:jc w:val="both"/>
        <w:rPr/>
      </w:pPr>
      <w:r>
        <w:rPr>
          <w:rFonts w:eastAsia="Times New Roman CE" w:cs="Times New Roman CE" w:ascii="Times New Roman CE" w:hAnsi="Times New Roman CE"/>
          <w:sz w:val="24"/>
          <w:szCs w:val="24"/>
        </w:rPr>
        <w:t>Ezzel a maguk részéről le is zárták a témát, hisz míg ezzel a számukra érdektelen témával voltak elfoglalva, félbe kellett hagyják kedvenc szórakozásukat; vagyis a soron lévő kis egyéni csatározásukat, ami eyébként is inkább csak afféle kis "elme-torna" v</w:t>
      </w:r>
      <w:r>
        <w:rPr>
          <w:sz w:val="24"/>
          <w:szCs w:val="24"/>
        </w:rPr>
        <w:t>olt számukra egy-egy ré</w:t>
      </w:r>
      <w:r>
        <w:rPr>
          <w:rFonts w:eastAsia="Times New Roman CE" w:cs="Times New Roman CE" w:ascii="Times New Roman CE" w:hAnsi="Times New Roman CE"/>
          <w:sz w:val="24"/>
          <w:szCs w:val="24"/>
        </w:rPr>
        <w:t>pa vagy burgonya megtisztítása közben. A többiek egy ideig furcsállották, aztán megszokták a barátság e nem mindennapi változatát, s többé senki sem akart a két " szerető ellenfél " közé szorosabb szálat szőni. És valahol, valamiért talán ez is így volt r</w:t>
      </w:r>
      <w:r>
        <w:rPr>
          <w:sz w:val="24"/>
          <w:szCs w:val="24"/>
        </w:rPr>
        <w:t>endjén; Andreas is magának való, aféle agglegény-alkat volt, Alice sem volt az a kifejezett me</w:t>
      </w:r>
      <w:r>
        <w:rPr>
          <w:rFonts w:eastAsia="Times New Roman CE" w:cs="Times New Roman CE" w:ascii="Times New Roman CE" w:hAnsi="Times New Roman CE"/>
          <w:sz w:val="24"/>
          <w:szCs w:val="24"/>
        </w:rPr>
        <w:t xml:space="preserve">nyecske-típus, hát csak meg voltak így; néhány órát elélcelődve, a többit ki-ki a maga "portáján" eltöltve hol ezzel, hol azzal. </w:t>
      </w:r>
    </w:p>
    <w:p>
      <w:pPr>
        <w:pStyle w:val="Normal"/>
        <w:jc w:val="both"/>
        <w:rPr/>
      </w:pPr>
      <w:r>
        <w:rPr>
          <w:sz w:val="24"/>
          <w:szCs w:val="24"/>
        </w:rPr>
        <w:t xml:space="preserve">  </w:t>
      </w:r>
      <w:r>
        <w:rPr>
          <w:sz w:val="24"/>
          <w:szCs w:val="24"/>
        </w:rPr>
        <w:t>Alig két hónappal Oscarék esküv</w:t>
      </w:r>
      <w:r>
        <w:rPr>
          <w:rFonts w:eastAsia="Times New Roman CE" w:cs="Times New Roman CE" w:ascii="Times New Roman CE" w:hAnsi="Times New Roman CE"/>
          <w:sz w:val="24"/>
          <w:szCs w:val="24"/>
        </w:rPr>
        <w:t>ője után Linda egy kedves titkot súgott Paul fülébe, de az már csak akkor volt hajlandó igazán elhinni a titok igazságát, amikor végre a karján tarthatta elsőszülött fiát, akit egy különös indoklás alapján végülis Peter-nek k</w:t>
      </w:r>
      <w:r>
        <w:rPr>
          <w:sz w:val="24"/>
          <w:szCs w:val="24"/>
        </w:rPr>
        <w:t>ereszteltet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ter annyit tesz : kőszikla - mondta - s én azt akarom, hogy az én fiam ne egy ingatag, befolyásolható ember legyen, hanem egy valódi kőszikla, akire mindig, minden körülmények közt építeni lehet, s akit nem fúj a semmibe a legelső, kósza szé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ét esküvőt követő harmadik év telén egy nap Ingrid mama ismét ágynak esett. Hogy mi volt a baj, arra sem Dr. Renny, sem az ismételt konzultációra hívott Dr. Klemper nem talált magy</w:t>
      </w:r>
      <w:r>
        <w:rPr>
          <w:sz w:val="24"/>
          <w:szCs w:val="24"/>
        </w:rPr>
        <w:t>a</w:t>
      </w:r>
      <w:r>
        <w:rPr>
          <w:rFonts w:eastAsia="Times New Roman CE" w:cs="Times New Roman CE" w:ascii="Times New Roman CE" w:hAnsi="Times New Roman CE"/>
          <w:sz w:val="24"/>
          <w:szCs w:val="24"/>
        </w:rPr>
        <w:t>rázatot, de valószínűleg azért, mert nem is volt rá magyarázat. Lényegében Ingrid mama épp oly egészséges volt mint máskor, csak hát túl volt már a kilencvenedik évén, s az bizony már nem kis kor. Két napig ha ápolgatták, aztán a harmadik nap reggel</w:t>
      </w:r>
      <w:r>
        <w:rPr>
          <w:sz w:val="24"/>
          <w:szCs w:val="24"/>
        </w:rPr>
        <w:t xml:space="preserve">ére szép csendesen átaludta magát egy békésebb, nyugodtabb Világba. Oscar mellette ült, s fogta a kezét, mégsem vette azonnal észre; mikor mondott búcsút Ingrid lelke ennek a Világ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mielőtt behúnyta volna a szemét, hogy szunyókáljon egy kicsit ahogy mindig, még kedvesen, melegen rámosolygott Oscarra, s halkan azt mondta :</w:t>
      </w:r>
    </w:p>
    <w:p>
      <w:pPr>
        <w:pStyle w:val="Normal"/>
        <w:jc w:val="both"/>
        <w:rPr>
          <w:sz w:val="24"/>
          <w:szCs w:val="24"/>
        </w:rPr>
      </w:pPr>
      <w:r>
        <w:rPr>
          <w:sz w:val="24"/>
          <w:szCs w:val="24"/>
        </w:rPr>
        <w:t xml:space="preserve"> </w:t>
      </w:r>
      <w:r>
        <w:rPr>
          <w:sz w:val="24"/>
          <w:szCs w:val="24"/>
        </w:rPr>
        <w:t>- Most olyan jó, fiam... Olyan békesség van a lelkemben ... - aztán lehunyta a szemét, s többé nem is nyitotta fel.</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scar, bár mélyen fájt neki Ingrid mama halála, most nem a legmélyebb magányosság, hanem a szerető asszony és a jóbarátok közelségének, és Szeretetük biztonságot és oltalmat adó tudatával fogadta a fájdalmat, így - ha nehezen is - már túl tudta tenni magát rajta, s hogy esztendő múlva egy gyönyörű kislányuk is született, már könnyes fájdalom nélkül tudta neki Ingrid nevét adni, hogy ezzel is fejet hajtson a szeretett asszony emléke előtt, akit anyja ként szeretett mióta az eszét tudta.  </w:t>
      </w:r>
    </w:p>
    <w:p>
      <w:pPr>
        <w:pStyle w:val="Normal"/>
        <w:jc w:val="both"/>
        <w:rPr/>
      </w:pPr>
      <w:r>
        <w:rPr>
          <w:sz w:val="24"/>
          <w:szCs w:val="24"/>
        </w:rPr>
        <w:t>Most viszont, hogy a kicsik  megszülettek, Oscar azon kezdett gondolkodni, hogy vissza kéne térniük Londonba, vagy ha nem is mindjárt Londonba, minden esetre egy olyan váro</w:t>
      </w:r>
      <w:r>
        <w:rPr>
          <w:rFonts w:eastAsia="Times New Roman CE" w:cs="Times New Roman CE" w:ascii="Times New Roman CE" w:hAnsi="Times New Roman CE"/>
          <w:sz w:val="24"/>
          <w:szCs w:val="24"/>
        </w:rPr>
        <w:t xml:space="preserve">sba, ahol mindig kéznél van az orvos és a későbbiek során az iskola is, hisz az a néhány év oly gyorsan elszalad. </w:t>
      </w:r>
    </w:p>
    <w:p>
      <w:pPr>
        <w:pStyle w:val="Normal"/>
        <w:jc w:val="both"/>
        <w:rPr>
          <w:sz w:val="24"/>
          <w:szCs w:val="24"/>
        </w:rPr>
      </w:pPr>
      <w:r>
        <w:rPr>
          <w:sz w:val="24"/>
          <w:szCs w:val="24"/>
        </w:rPr>
        <w:t xml:space="preserve">  </w:t>
      </w:r>
      <w:r>
        <w:rPr>
          <w:sz w:val="24"/>
          <w:szCs w:val="24"/>
        </w:rPr>
        <w:t xml:space="preserve">Ilona, a felesége nem mondott nemet, viszont ragaszkodott ahhoz, hogy Oscar egy újabb orvosi vizsgálatot csináltasson, s csak abban az esetben keressenek valahol egy másik házat, ha az egészsége rendben van. Ezt az elgondolást aztán Paul is, és Linda is helyeselte, így Oscarnak - ha tetszett, ha nem - vissza kellett térnie Londonba, hogy megvizsgáltassa magát azzal az orvossal, aki a tanya vételét szorgalmaz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rvos először meg sem ismerte, s amikor eszébe jutott; ki is az az ember, aki most felkereste, barátságosan ráveregetett Oscar vállára a vizsgálat végén, s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ja, nem hiába mondtam én annak idején : néhány év, és olyan szíve lesz, mint egy bivalynak. Akkor olyan volt mint egy nyeszlett mezei nyúl, most meg erős és vállas, és olyan a szíve mint az acél...  Mindemellett én mégis csak azt javasolnám, hogy ne a fővárosba, csak valahová a környékre költözzenek. No; nem maga miatt, de ahogy mondta, már gyermeke is van. Márpedig egy kisgyereknek jobb a külváros, egy olyan rész, ahol tiszta a levegő, kevés az autó, és sok a zöld, és a futkár</w:t>
      </w:r>
      <w:r>
        <w:rPr>
          <w:sz w:val="24"/>
          <w:szCs w:val="24"/>
        </w:rPr>
        <w:t>ozásra, csatangolásra való zöld ...</w:t>
      </w:r>
    </w:p>
    <w:p>
      <w:pPr>
        <w:pStyle w:val="Normal"/>
        <w:jc w:val="both"/>
        <w:rPr/>
      </w:pPr>
      <w:r>
        <w:rPr>
          <w:sz w:val="24"/>
          <w:szCs w:val="24"/>
        </w:rPr>
        <w:t>Miután Oscar  visszatérve beszámolt az orvos szavairól, Paulnak szinte azonnal eszébe villant egy régi, gyermekkori emlék : édesanyja gyakran elvitte - persze csak olyankor, ha az apja üz</w:t>
      </w:r>
      <w:r>
        <w:rPr>
          <w:rFonts w:eastAsia="Times New Roman CE" w:cs="Times New Roman CE" w:ascii="Times New Roman CE" w:hAnsi="Times New Roman CE"/>
          <w:sz w:val="24"/>
          <w:szCs w:val="24"/>
        </w:rPr>
        <w:t>leti úton volt  - Basildonba, ahol ő született. Mindjárt meg is említette Oscarnak, s hozzátette: még tán a ház is áll, amiben akkor anyám és a családja lakott. Ott szinte biztos hogy nem sok autó van, és a levegő olyan, hogy harapni le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költöztek át aztán nem sokkal később Basildonba, ahol a két család, no és a két család szolgálatában maradt Alice és Andreas, a két elválaszthatatlan " ellenség " egy iker-házat vett, s a két ház közt szabad átjárót építettek, így együtt is laktak,</w:t>
      </w:r>
      <w:r>
        <w:rPr>
          <w:sz w:val="24"/>
          <w:szCs w:val="24"/>
        </w:rPr>
        <w:t xml:space="preserve"> de külön is, ahogy kedvük, vagy a programjuk megkívá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és Linda esküvője óta már csaknem tizenöt év telt el.</w:t>
      </w:r>
    </w:p>
    <w:p>
      <w:pPr>
        <w:pStyle w:val="Normal"/>
        <w:jc w:val="both"/>
        <w:rPr/>
      </w:pPr>
      <w:r>
        <w:rPr>
          <w:sz w:val="24"/>
          <w:szCs w:val="24"/>
        </w:rPr>
        <w:t>A k</w:t>
      </w:r>
      <w:r>
        <w:rPr>
          <w:rFonts w:eastAsia="Times New Roman CE" w:cs="Times New Roman CE" w:ascii="Times New Roman CE" w:hAnsi="Times New Roman CE"/>
          <w:sz w:val="24"/>
          <w:szCs w:val="24"/>
        </w:rPr>
        <w:t>is Peter már nem is volt olyan kicsi, bár még így is ő volt a család szemefénye, hisz - bárhogy szerették volna - nem szül</w:t>
      </w:r>
      <w:r>
        <w:rPr>
          <w:sz w:val="24"/>
          <w:szCs w:val="24"/>
        </w:rPr>
        <w:t>e</w:t>
      </w:r>
      <w:r>
        <w:rPr>
          <w:rFonts w:eastAsia="Times New Roman CE" w:cs="Times New Roman CE" w:ascii="Times New Roman CE" w:hAnsi="Times New Roman CE"/>
          <w:sz w:val="24"/>
          <w:szCs w:val="24"/>
        </w:rPr>
        <w:t>tett több gyermekük. Épp úgy megkapott mindent, mint egykor maga Paul, s épp úgy mindent az ő érdekei figyelembevételével igyekeztek alakítani, azzal a különbséggel, hogy amit kért, s amit megkapott, azért bizony következetesen megkövetelték hogy ő is letegye az asztalra a tőle elvárható maximumot, s am</w:t>
      </w:r>
      <w:r>
        <w:rPr>
          <w:sz w:val="24"/>
          <w:szCs w:val="24"/>
        </w:rPr>
        <w:t>ikor már nagyobb lett, az önálló programok tervezésénél neki is figyelembe kellett ve</w:t>
      </w:r>
      <w:r>
        <w:rPr>
          <w:rFonts w:eastAsia="Times New Roman CE" w:cs="Times New Roman CE" w:ascii="Times New Roman CE" w:hAnsi="Times New Roman CE"/>
          <w:sz w:val="24"/>
          <w:szCs w:val="24"/>
        </w:rPr>
        <w:t>nnie a körötte élők érdekeit is. Ingyen, csak a puszta létéért a legtisztább, és legodaadóbb szereteten és go</w:t>
      </w:r>
      <w:r>
        <w:rPr>
          <w:sz w:val="24"/>
          <w:szCs w:val="24"/>
        </w:rPr>
        <w:t xml:space="preserve">ndoskodáson túl semmi nem állt elé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pp erről beszélgettek egy nap apjával, amikor Peter azzal állt Paul elé :</w:t>
      </w:r>
    </w:p>
    <w:p>
      <w:pPr>
        <w:pStyle w:val="Normal"/>
        <w:jc w:val="both"/>
        <w:rPr>
          <w:sz w:val="24"/>
          <w:szCs w:val="24"/>
        </w:rPr>
      </w:pPr>
      <w:r>
        <w:rPr>
          <w:sz w:val="24"/>
          <w:szCs w:val="24"/>
        </w:rPr>
        <w:t xml:space="preserve">  </w:t>
      </w:r>
      <w:r>
        <w:rPr>
          <w:sz w:val="24"/>
          <w:szCs w:val="24"/>
        </w:rPr>
        <w:t>- Apa, figyelj ...  Howard most kapott egy új motort ... Nekem is kéne egy olyan ...</w:t>
      </w:r>
    </w:p>
    <w:p>
      <w:pPr>
        <w:pStyle w:val="Normal"/>
        <w:jc w:val="both"/>
        <w:rPr>
          <w:sz w:val="24"/>
          <w:szCs w:val="24"/>
        </w:rPr>
      </w:pPr>
      <w:r>
        <w:rPr>
          <w:sz w:val="24"/>
          <w:szCs w:val="24"/>
        </w:rPr>
        <w:t xml:space="preserve"> </w:t>
      </w:r>
      <w:r>
        <w:rPr>
          <w:sz w:val="24"/>
          <w:szCs w:val="24"/>
        </w:rPr>
        <w:t>- Majd meglátjuk; milyen lesz a bizonyítványod, aztán visszatérünk a kérésedre ...</w:t>
      </w:r>
    </w:p>
    <w:p>
      <w:pPr>
        <w:pStyle w:val="Normal"/>
        <w:jc w:val="both"/>
        <w:rPr/>
      </w:pPr>
      <w:r>
        <w:rPr>
          <w:sz w:val="24"/>
          <w:szCs w:val="24"/>
        </w:rPr>
        <w:t xml:space="preserve">  </w:t>
      </w:r>
      <w:r>
        <w:rPr>
          <w:sz w:val="24"/>
          <w:szCs w:val="24"/>
        </w:rPr>
        <w:t>- De apa ... a Howardot sosem nyúzzák olyasmivel a szülei hogy " majd ha ez lesz " meg " majd ha az lesz " ... Egy</w:t>
      </w:r>
      <w:r>
        <w:rPr>
          <w:rFonts w:eastAsia="Times New Roman CE" w:cs="Times New Roman CE" w:ascii="Times New Roman CE" w:hAnsi="Times New Roman CE"/>
          <w:sz w:val="24"/>
          <w:szCs w:val="24"/>
        </w:rPr>
        <w:t>szerűen; megmondja hogy mit akar, aztán megkapja. Te mért nem vagy képes így, ilyen önzetlenül adni azt amit én kérek ? Nekem mért kell mindig, mindenért megfizet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felállt, s a hátsó asztal mellé telepedett. Peter tudta, hisz ismerte apjának azt a szokását, hogy ha valamiről nagyon kom</w:t>
      </w:r>
      <w:r>
        <w:rPr>
          <w:sz w:val="24"/>
          <w:szCs w:val="24"/>
        </w:rPr>
        <w:t>o</w:t>
      </w:r>
      <w:r>
        <w:rPr>
          <w:rFonts w:eastAsia="Times New Roman CE" w:cs="Times New Roman CE" w:ascii="Times New Roman CE" w:hAnsi="Times New Roman CE"/>
          <w:sz w:val="24"/>
          <w:szCs w:val="24"/>
        </w:rPr>
        <w:t>lyan akart vele - vagy bárki mással - beszélni, mindig átült a kisasztal mellé, ahol otthonosabb, meghittebb a légkör, s ahol egyenrangú fél volt úgy az apja, mind ő, vagy bárki más, legyen az akár Andreas bácsi,</w:t>
      </w:r>
      <w:r>
        <w:rPr>
          <w:sz w:val="24"/>
          <w:szCs w:val="24"/>
        </w:rPr>
        <w:t xml:space="preserve"> vagy Alice néni a konyháról, vagy épp Oscar bácsi; apa régi barátja. Maga is leült hát az asztalka mellé az apjával szemközti fotelbe, s várta hogy apja beszélni kezdj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aul, miután kiszólt, hogy most fontos témáról akar a fiával beszélni, és senki ne zavarja, elmondta a lassan serdülő korba cseperedő fiúnak ezt a történetet elejétől a végéig. Miután az utolsó részhez ért, tehát már a Basildonba való költözést kezdte</w:t>
      </w:r>
      <w:r>
        <w:rPr>
          <w:sz w:val="24"/>
          <w:szCs w:val="24"/>
        </w:rPr>
        <w:t xml:space="preserve"> mesélni, Peter közbeszólt :</w:t>
      </w:r>
    </w:p>
    <w:p>
      <w:pPr>
        <w:pStyle w:val="Normal"/>
        <w:jc w:val="both"/>
        <w:rPr>
          <w:sz w:val="24"/>
          <w:szCs w:val="24"/>
        </w:rPr>
      </w:pPr>
      <w:r>
        <w:rPr>
          <w:sz w:val="24"/>
          <w:szCs w:val="24"/>
        </w:rPr>
        <w:t xml:space="preserve">   </w:t>
      </w:r>
      <w:r>
        <w:rPr>
          <w:sz w:val="24"/>
          <w:szCs w:val="24"/>
        </w:rPr>
        <w:t>- Azt hiszem; értem mire szolgál ez a rendszer. Értem, és köszönöm, apám ... - azzal felállt, s anélkül hogy egy fölösleges szót szólt volna, a szobájába ment. Alice, aki néhány óra múlva bekopogott, hogy vacsorázni hívja, még mindig a tanuló-asztal mellett találta, amint épp a másnapi algebra feladatot készí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8"/>
          <w:szCs w:val="28"/>
        </w:rPr>
        <w:t xml:space="preserve"> </w:t>
      </w:r>
      <w:r>
        <w:rPr>
          <w:b/>
          <w:bCs/>
          <w:sz w:val="28"/>
          <w:szCs w:val="28"/>
        </w:rPr>
        <w:t>Talán utószó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Kedves olvasóim. Azt hiszem; itt és most akár véget is érhetne ez a történet. S véget is ér. Úgy gondolom; a történetnek ilyetén való alakulása Önöknek is, s nekem is szívem szerint való. D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e alakulhatott volna ez másként is, amint az az Életben : a valódi, nagybetűs Életben bizonyára gyakorta meg is es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ogy egy-egy ilyen kisiklott-életű " Paul " vagy " Andreas " vagy épp " Peter " sorsában ki,  hol, és mit rontott e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ol állnak ők azon az úton, amely esetleg vissza veze</w:t>
      </w:r>
      <w:r>
        <w:rPr>
          <w:sz w:val="24"/>
          <w:szCs w:val="24"/>
        </w:rPr>
        <w:t>t</w:t>
      </w:r>
      <w:r>
        <w:rPr>
          <w:rFonts w:eastAsia="Times New Roman CE" w:cs="Times New Roman CE" w:ascii="Times New Roman CE" w:hAnsi="Times New Roman CE"/>
          <w:sz w:val="24"/>
          <w:szCs w:val="24"/>
        </w:rPr>
        <w:t>heti őket az egykor vakon eldobott kincseket vágyva és keresve abba a közegbe amelyből - ilyen vagy olyan, bevallott vagy t</w:t>
      </w:r>
      <w:r>
        <w:rPr>
          <w:sz w:val="24"/>
          <w:szCs w:val="24"/>
        </w:rPr>
        <w:t>agadott - okból egy napon kilépt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 hiszem, ezt</w:t>
      </w:r>
      <w:r>
        <w:rPr>
          <w:rFonts w:eastAsia="Times New Roman CE" w:cs="Times New Roman CE" w:ascii="Times New Roman CE" w:hAnsi="Times New Roman CE"/>
          <w:sz w:val="24"/>
          <w:szCs w:val="24"/>
        </w:rPr>
        <w:t xml:space="preserve"> ki-ki maga kell megítélje, aszerint; most épp egyik, vagy a másik szereplő "gúnyáját" kell-e viselnie a Sorsok és Utak végtelen színpadán. De mialatt a saját szemszögünkből végigtekintünk a magunk kis "regényein", talán nem árt, ha egy rövid időre; egy-két percre bekukkantunk a többi "előadó" sz</w:t>
      </w:r>
      <w:r>
        <w:rPr>
          <w:sz w:val="24"/>
          <w:szCs w:val="24"/>
        </w:rPr>
        <w:t>e</w:t>
      </w:r>
      <w:r>
        <w:rPr>
          <w:rFonts w:eastAsia="Times New Roman CE" w:cs="Times New Roman CE" w:ascii="Times New Roman CE" w:hAnsi="Times New Roman CE"/>
          <w:sz w:val="24"/>
          <w:szCs w:val="24"/>
        </w:rPr>
        <w:t>repébe is, hogy megpróbáljuk az elénk álló helyzeteket az ő szemükkel, az ő "szerep-törvényeik" alapján is megvizsgál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iszem, hogy egy sokkal átfogóbb, és sokkal tisztább képet kapunk a Nagy Egészről, mintha c</w:t>
      </w:r>
      <w:r>
        <w:rPr>
          <w:sz w:val="24"/>
          <w:szCs w:val="24"/>
        </w:rPr>
        <w:t>sak a saját kis szerepeinkbe merülünk bele, s az azok által a szerepek által elénktárt "igazság-morzsákat" próbáljuk bedagasztani egy csakis és kizá</w:t>
      </w:r>
      <w:r>
        <w:rPr>
          <w:rFonts w:eastAsia="Times New Roman CE" w:cs="Times New Roman CE" w:ascii="Times New Roman CE" w:hAnsi="Times New Roman CE"/>
          <w:sz w:val="24"/>
          <w:szCs w:val="24"/>
        </w:rPr>
        <w:t>rólag a magunk számára Tökéletes és Örök-érvényű Igazság végül, - talán  már túl későn -  mégis csak aprócska morzsává zsugor</w:t>
      </w:r>
      <w:r>
        <w:rPr>
          <w:sz w:val="24"/>
          <w:szCs w:val="24"/>
        </w:rPr>
        <w:t>odó kenyerév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r>
        <w:rPr>
          <w:rFonts w:eastAsia="Brush Script MT" w:cs="Brush Script MT" w:ascii="Brush Script MT" w:hAnsi="Brush Script MT"/>
          <w:sz w:val="32"/>
          <w:szCs w:val="32"/>
        </w:rPr>
        <w:t>A szerzo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r>
    </w:p>
    <w:sectPr>
      <w:footerReference w:type="default" r:id="rId2"/>
      <w:footerReference w:type="first" r:id="rId3"/>
      <w:type w:val="nextPage"/>
      <w:pgSz w:w="11906" w:h="16838"/>
      <w:pgMar w:left="864" w:right="4176" w:gutter="720" w:header="0" w:top="5904" w:footer="706"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6:00Z</dcterms:created>
  <dc:creator>Tandari Éva</dc:creator>
  <dc:description/>
  <dc:language>en-US</dc:language>
  <cp:lastModifiedBy>Aron</cp:lastModifiedBy>
  <dcterms:modified xsi:type="dcterms:W3CDTF">2002-01-05T19:36:00Z</dcterms:modified>
  <cp:revision>2</cp:revision>
  <dc:subject/>
  <dc:title>Értéktelen kincsek nyomában ...</dc:title>
</cp:coreProperties>
</file>