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ndari Év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52"/>
          <w:szCs w:val="52"/>
        </w:rPr>
      </w:pPr>
      <w:r>
        <w:rPr>
          <w:b/>
          <w:bCs/>
          <w:i/>
          <w:iCs/>
          <w:sz w:val="52"/>
          <w:szCs w:val="52"/>
        </w:rPr>
        <w:t xml:space="preserve">          </w:t>
      </w:r>
      <w:r>
        <w:rPr>
          <w:b/>
          <w:bCs/>
          <w:i/>
          <w:iCs/>
          <w:sz w:val="52"/>
          <w:szCs w:val="52"/>
        </w:rPr>
        <w:t>Élet a Hegyen túl ...</w:t>
      </w:r>
    </w:p>
    <w:p>
      <w:pPr>
        <w:pStyle w:val="Normal"/>
        <w:jc w:val="both"/>
        <w:rPr>
          <w:b/>
          <w:b/>
          <w:bCs/>
          <w:i/>
          <w:i/>
          <w:iCs/>
          <w:sz w:val="24"/>
          <w:szCs w:val="24"/>
        </w:rPr>
      </w:pPr>
      <w:r>
        <w:rPr>
          <w:b/>
          <w:bCs/>
          <w:i/>
          <w:iCs/>
          <w:sz w:val="24"/>
          <w:szCs w:val="24"/>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pPr>
      <w:r>
        <w:rPr>
          <w:b/>
          <w:bCs/>
          <w:i/>
          <w:iCs/>
          <w:sz w:val="32"/>
          <w:szCs w:val="32"/>
        </w:rPr>
        <w:t>S</w:t>
      </w:r>
      <w:r>
        <w:rPr>
          <w:rFonts w:eastAsia="Times New Roman CE" w:cs="Times New Roman CE" w:ascii="Times New Roman CE" w:hAnsi="Times New Roman CE"/>
          <w:sz w:val="24"/>
          <w:szCs w:val="24"/>
        </w:rPr>
        <w:t>züreti bálra készült a környék népe. Messzi falvakból, városokból sereglett össze a nép, mint mindig is, már hosszú esztendők óta . Lassan véget ért a Nyár, bár a Nap még számolatlan szórta csókját Emberre - állatra, erdőre - rétre, fűre és fára, szóval válogatás né</w:t>
      </w:r>
      <w:r>
        <w:rPr>
          <w:sz w:val="24"/>
          <w:szCs w:val="24"/>
        </w:rPr>
        <w:t xml:space="preserve">lkül Isten minden teremtményére a Föld kerekén szárazon, vízen egyaránt. </w:t>
      </w:r>
    </w:p>
    <w:p>
      <w:pPr>
        <w:pStyle w:val="Normal"/>
        <w:jc w:val="both"/>
        <w:rPr/>
      </w:pPr>
      <w:r>
        <w:rPr>
          <w:sz w:val="24"/>
          <w:szCs w:val="24"/>
        </w:rPr>
        <w:t xml:space="preserve">     </w:t>
      </w:r>
      <w:r>
        <w:rPr>
          <w:sz w:val="24"/>
          <w:szCs w:val="24"/>
        </w:rPr>
        <w:t>Legalább is ; a Föld, e vénséges-vén Bolygó azon felén, hol épp most volt ideje mindennek. Ám Emin Zain a maga kis öt esztende</w:t>
      </w:r>
      <w:r>
        <w:rPr>
          <w:rFonts w:eastAsia="Times New Roman CE" w:cs="Times New Roman CE" w:ascii="Times New Roman CE" w:hAnsi="Times New Roman CE"/>
          <w:sz w:val="24"/>
          <w:szCs w:val="24"/>
        </w:rPr>
        <w:t>jével még azt hitte, s tán joggal: Annyi, s akkora csak a Föld amennyit ő maga is ismer, s hogy azon a hegyen túl, mely a kis falu tavának túlfeléről a távolból odalátszott, s a Hegy mögötti, távoli várost ölelő Tengeren túl már csak a Semmi, a légüres Tér létezik, míg mögöttük már valóban csak a szinte kézzel fogható " semmi ", a sivár és lakatlan  pusztaság terült el, ami tán nem is igazán tart</w:t>
      </w:r>
      <w:r>
        <w:rPr>
          <w:sz w:val="24"/>
          <w:szCs w:val="24"/>
        </w:rPr>
        <w:t>ozott a Mindenséghez . Legalább is a falusiak képzelete szerint, hisz a Mindenség csak addig tart, míg Élet van rajta ...</w:t>
      </w:r>
    </w:p>
    <w:p>
      <w:pPr>
        <w:pStyle w:val="Normal"/>
        <w:jc w:val="both"/>
        <w:rPr>
          <w:sz w:val="24"/>
          <w:szCs w:val="24"/>
        </w:rPr>
      </w:pPr>
      <w:r>
        <w:rPr>
          <w:sz w:val="24"/>
          <w:szCs w:val="24"/>
        </w:rPr>
        <w:t>Azért is jogos volt Emin szívében, s elméjében mind e gondolat, hisz a falucska legvénebb emberei sem gondolkodtak másként, hisz egyikük sem járt még soha a " Világ végén " , azaz a hegyek s a Tenger vizén túl, a pusztaság felé pedig még gondolataik sem szálltak .</w:t>
      </w:r>
    </w:p>
    <w:p>
      <w:pPr>
        <w:pStyle w:val="Normal"/>
        <w:jc w:val="both"/>
        <w:rPr/>
      </w:pPr>
      <w:r>
        <w:rPr>
          <w:rFonts w:eastAsia="Times New Roman CE" w:cs="Times New Roman CE" w:ascii="Times New Roman CE" w:hAnsi="Times New Roman CE"/>
          <w:sz w:val="24"/>
          <w:szCs w:val="24"/>
        </w:rPr>
        <w:t>A " messzi " falvak és városok persze csak az ő képzeletükben, s az ő ismereteik szerint voltak messze, hisz még a legtávolabb eső v</w:t>
      </w:r>
      <w:r>
        <w:rPr>
          <w:sz w:val="24"/>
          <w:szCs w:val="24"/>
        </w:rPr>
        <w:t>á</w:t>
      </w:r>
      <w:r>
        <w:rPr>
          <w:rFonts w:eastAsia="Times New Roman CE" w:cs="Times New Roman CE" w:ascii="Times New Roman CE" w:hAnsi="Times New Roman CE"/>
          <w:sz w:val="24"/>
          <w:szCs w:val="24"/>
        </w:rPr>
        <w:t>rosba is odaérhettek egy rövid, alig négy-öt heti szamaragolás után. Mégis távoli volt számukra, ha másért nem is, hát csak az ott élők fura szavai, különös modora, s tán enyhén lekezelő, lekicsinylő viselk</w:t>
      </w:r>
      <w:r>
        <w:rPr>
          <w:sz w:val="24"/>
          <w:szCs w:val="24"/>
        </w:rPr>
        <w:t xml:space="preserve">edése miatt.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min Zain falujában; a kis, poros-derűs Sektonban szabadon szállt az őszinte, igaz szó, mindennapos volt tréfa, a kacagás, de az őszinte könny is nyílt volt és tiszta,  így tán az is természetes, hogy a városiak visszafogottsága, körülményeskedő szavai, magukba fojtott vígsága vagy kikívánkozó, s szinte szégyellve visszanyelt könnyei furának, idegennek, így természetüktől távolinak tűnt Sekton egyszerű, nyíltszívű lakói számára, amint  azok is idege</w:t>
      </w:r>
      <w:r>
        <w:rPr>
          <w:sz w:val="24"/>
          <w:szCs w:val="24"/>
        </w:rPr>
        <w:t>nkedve tekintettek Sekton lakóira . Hogy mégis el-el jöttek közéjük a városi népek, annak jobbára  egynémely rokoni szál volt oka , s nem a</w:t>
      </w:r>
      <w:r>
        <w:rPr>
          <w:rFonts w:eastAsia="Times New Roman CE" w:cs="Times New Roman CE" w:ascii="Times New Roman CE" w:hAnsi="Times New Roman CE"/>
          <w:sz w:val="24"/>
          <w:szCs w:val="24"/>
        </w:rPr>
        <w:t>z idegeneket vonzó, különleges látni való. Ilyesmivel Sekton ugyanis nem dicsekedhetett, legalább is nem egy kívülálló szemével nézve. De rokoni kötelék még akadt, mert ha csak elvétve is ; akadt egy-két oly hajadon, vagy serdült legény, ki nem találta elég tágasnak szülőfaluja határait, vagy nem találta meg a néhány száz lelket számláló falucskában a hozzá illő párt vagy a kedvére való elfoglaltságot, így azok egy napon búcsút intettek a kapufélfának, hogy más faluban, vagy a távoli városban keressék a m</w:t>
      </w:r>
      <w:r>
        <w:rPr>
          <w:sz w:val="24"/>
          <w:szCs w:val="24"/>
        </w:rPr>
        <w:t>aguk Igaz</w:t>
      </w:r>
      <w:r>
        <w:rPr>
          <w:rFonts w:eastAsia="Times New Roman CE" w:cs="Times New Roman CE" w:ascii="Times New Roman CE" w:hAnsi="Times New Roman CE"/>
          <w:sz w:val="24"/>
          <w:szCs w:val="24"/>
        </w:rPr>
        <w:t>ságát . Ezek, s ezek családjai - utódai jöttek el aztán évente két-három alkalommal, hogy kissé tán visszaidézzék gyermekségük, vagy innen indult őseik gyermekségének emlékeit. Aztán ezen e</w:t>
      </w:r>
      <w:r>
        <w:rPr>
          <w:sz w:val="24"/>
          <w:szCs w:val="24"/>
        </w:rPr>
        <w:t>m</w:t>
      </w:r>
      <w:r>
        <w:rPr>
          <w:rFonts w:eastAsia="Times New Roman CE" w:cs="Times New Roman CE" w:ascii="Times New Roman CE" w:hAnsi="Times New Roman CE"/>
          <w:sz w:val="24"/>
          <w:szCs w:val="24"/>
        </w:rPr>
        <w:t>lékek vagy visszaköszöntek rájuk, vagy sem, de akár így, akár úgy alakult is ; Régi Én-jeiket, vagy az Ősök hajdani Tisztaságát és nyíltságát már nem tudták befogadni. Már zártak s feszesek lettek néhány év elteltével az innen sarjadzók, s gyermekeik, unokáik, néha már csak déd-unokáik már rég mit sem őriztek őseik e régi, messze-tűnt , tán nem is tudott, meg sem is ismerhetett tulajdons</w:t>
      </w:r>
      <w:r>
        <w:rPr>
          <w:sz w:val="24"/>
          <w:szCs w:val="24"/>
        </w:rPr>
        <w:t>á</w:t>
      </w:r>
      <w:r>
        <w:rPr>
          <w:rFonts w:eastAsia="Times New Roman CE" w:cs="Times New Roman CE" w:ascii="Times New Roman CE" w:hAnsi="Times New Roman CE"/>
          <w:sz w:val="24"/>
          <w:szCs w:val="24"/>
        </w:rPr>
        <w:t>gából. Aki elindult, rövid távollét után épp oly idegenként mozgott a falu utcáin, mint ki már csak ősei nyomán tért vissza időnként, hogy ha befogadni s elfogadni nem is tudja; ápolja legalább ném</w:t>
      </w:r>
      <w:r>
        <w:rPr>
          <w:sz w:val="24"/>
          <w:szCs w:val="24"/>
        </w:rPr>
        <w:t xml:space="preserve">iképp a családi szála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ideérkezők jobbára csak egy-két napot töltöttek Sektonban, hogy aztán szinte menekülve távozzanak, mint kik rossz helyre kopogtattak, s csak az illendőség tartja őket az idegen ház falai közt, s nem az</w:t>
      </w:r>
      <w:r>
        <w:rPr>
          <w:sz w:val="24"/>
          <w:szCs w:val="24"/>
        </w:rPr>
        <w:t xml:space="preserve"> ismertnek, az egykor érzett és tudott Világnak kijáró Szeretet. Pedig semmi okuk nem lehetett volna sem menekülésre, sem pedig panaszra, még csak magukba rejtett elége</w:t>
      </w:r>
      <w:r>
        <w:rPr>
          <w:rFonts w:eastAsia="Times New Roman CE" w:cs="Times New Roman CE" w:ascii="Times New Roman CE" w:hAnsi="Times New Roman CE"/>
          <w:sz w:val="24"/>
          <w:szCs w:val="24"/>
        </w:rPr>
        <w:t>detlenségre sem, hisz az Ősi fészek hűséges lakói egy jottányit sem változtak az eltelt évek, de még a hosszú-hosszú évszázadok alatt sem. Aki csak a falu határain belül élt, mind azzal a régről ismert, tiszta, őszinte, néha kissé tán túl őszinte és túl s</w:t>
      </w:r>
      <w:r>
        <w:rPr>
          <w:sz w:val="24"/>
          <w:szCs w:val="24"/>
        </w:rPr>
        <w:t>zókimondó szeretet</w:t>
      </w:r>
      <w:r>
        <w:rPr>
          <w:rFonts w:eastAsia="Times New Roman CE" w:cs="Times New Roman CE" w:ascii="Times New Roman CE" w:hAnsi="Times New Roman CE"/>
          <w:sz w:val="24"/>
          <w:szCs w:val="24"/>
        </w:rPr>
        <w:t>tel fogadták a visszatérőt, mint a második szomszédból átugró, s csak n</w:t>
      </w:r>
      <w:r>
        <w:rPr>
          <w:sz w:val="24"/>
          <w:szCs w:val="24"/>
        </w:rPr>
        <w:t>éhány szót váltani szándékozó embert is. De már egy eszten</w:t>
      </w:r>
      <w:r>
        <w:rPr>
          <w:rFonts w:eastAsia="Times New Roman CE" w:cs="Times New Roman CE" w:ascii="Times New Roman CE" w:hAnsi="Times New Roman CE"/>
          <w:sz w:val="24"/>
          <w:szCs w:val="24"/>
        </w:rPr>
        <w:t>dei távollét után erősnek tűnt a kimondott, köntörfalazás és lepel nélkül tálalt Igazság, és fájón kemény a legenyhébb bírálat is. Igaz; a dicséret mindenkor jólesett, s a dicsérő szó sosem lehetett elég nyílt, elég leplezetlen, de ez tán már az Ember természetéből is fakadt. Legalább is, a városból jöttek véleménye szerint, hisz ők egy rövid idő elteltével egész más oldaláról ismerték meg az E</w:t>
      </w:r>
      <w:r>
        <w:rPr>
          <w:sz w:val="24"/>
          <w:szCs w:val="24"/>
        </w:rPr>
        <w:t>mbert, s minthogy ott, abban a környezetben szokottabb, s</w:t>
      </w:r>
      <w:r>
        <w:rPr>
          <w:rFonts w:eastAsia="Times New Roman CE" w:cs="Times New Roman CE" w:ascii="Times New Roman CE" w:hAnsi="Times New Roman CE"/>
          <w:sz w:val="24"/>
          <w:szCs w:val="24"/>
        </w:rPr>
        <w:t xml:space="preserve"> bizony előnyösebb, legalább is célravezetőbb volt, hát hamar átvették az ottani szokásokat. Leszoktak a nyílt, őszinte beszédről, megtanu</w:t>
      </w:r>
      <w:r>
        <w:rPr>
          <w:sz w:val="24"/>
          <w:szCs w:val="24"/>
        </w:rPr>
        <w:t xml:space="preserve">lták körülírni, vagy " másként mondani " mondandójukat, még akkor is, ha ezáltal épp a lényeget ölték meg szavaik mélyén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 Tiszta érzéseket, melyekre csak hasonló, nyílt és őszinte, Tiszta érzés lehet a válasz, legyen az kedvező vagy kedvezőtlen . </w:t>
      </w:r>
    </w:p>
    <w:p>
      <w:pPr>
        <w:pStyle w:val="Normal"/>
        <w:jc w:val="both"/>
        <w:rPr/>
      </w:pPr>
      <w:r>
        <w:rPr>
          <w:rFonts w:eastAsia="Times New Roman CE" w:cs="Times New Roman CE" w:ascii="Times New Roman CE" w:hAnsi="Times New Roman CE"/>
          <w:sz w:val="24"/>
          <w:szCs w:val="24"/>
        </w:rPr>
        <w:t>Megtanultak " szeretetet " színlelni ott, hol csak taszítást éreztek, s megtanulták elvetni szívükből a vonzó, de előnyt</w:t>
      </w:r>
      <w:r>
        <w:rPr>
          <w:sz w:val="24"/>
          <w:szCs w:val="24"/>
        </w:rPr>
        <w:t>elen, nem " kifize</w:t>
      </w:r>
      <w:r>
        <w:rPr>
          <w:rFonts w:eastAsia="Times New Roman CE" w:cs="Times New Roman CE" w:ascii="Times New Roman CE" w:hAnsi="Times New Roman CE"/>
          <w:sz w:val="24"/>
          <w:szCs w:val="24"/>
        </w:rPr>
        <w:t xml:space="preserve">tődő ", tehát " sehová sem vezető " érzése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és most sem mutatta ki egyikük sem ha fájt egy-egy nyíltan kimondott bírálat, hisz nagyon is érdekükben állt a régi fészekkel, s annak lakóival  fennmaradt kapcsolatok ápolása . Mert Sektonból soha, még a legkeményebben megbírált sarjadék vagy utód sem távozott soha üres kézzel, s a Sektoniak érzései szerint üres szívvel  sem. Mindőjüket, még a legtávolabbra szédült, a régi tisztaságát leginkább levetkőzött embert is egyazon Szeretettel fogadták, s ha szavaik bíráltak is olykor, szívük és dolgos két kezük csak áldani és segíteni volt hivatalos minden egyes alkalommal. Soha, egyetlen haza vetődő sem tért még vissza tőlük üres kézzel s kosarakkal, de bizony előfordult, hogy maguk a falusi férfiak kellett hazasegítsék őket kis szekereikkel követve azok járműveit a dőlésig tömött pa</w:t>
      </w:r>
      <w:r>
        <w:rPr>
          <w:sz w:val="24"/>
          <w:szCs w:val="24"/>
        </w:rPr>
        <w:t xml:space="preserve">kkok egy részével. </w:t>
      </w:r>
    </w:p>
    <w:p>
      <w:pPr>
        <w:pStyle w:val="Normal"/>
        <w:jc w:val="both"/>
        <w:rPr/>
      </w:pPr>
      <w:r>
        <w:rPr>
          <w:sz w:val="24"/>
          <w:szCs w:val="24"/>
        </w:rPr>
        <w:t>Jöttek is hát szorgalmasan, mint kik valóban a Múlt tisztaságát kívánják újra és újra érezhetni, de a falu népeit soha, egyetlen alkalomm</w:t>
      </w:r>
      <w:r>
        <w:rPr>
          <w:rFonts w:eastAsia="Times New Roman CE" w:cs="Times New Roman CE" w:ascii="Times New Roman CE" w:hAnsi="Times New Roman CE"/>
          <w:sz w:val="24"/>
          <w:szCs w:val="24"/>
        </w:rPr>
        <w:t>al sem tudták áltatni. Sektonban sem volt már ismeretlen a hamis szó, s épp az idegenbe szakadtak miatt nem, de minél inkább megismerték, annál inkább elvetették maguktól azt, megmaradva hűséggel a maguk ősi nyílt szavához, s tetteihez.  S ha valamely távolról visszatérő ifjú mégis megkísérelte hízelkedéssel elleplezni valós gondolatait, hát elég volt ha csak Harono Terron, a falu papja végighallgatta szavát, vagy a vénséges Iris Haton, a látó-asszony szeme végigszaladt homlokán, s máris oda volt minden m</w:t>
      </w:r>
      <w:r>
        <w:rPr>
          <w:sz w:val="24"/>
          <w:szCs w:val="24"/>
        </w:rPr>
        <w:t>esterkedése. Harono Terron csak annyit mondott :</w:t>
      </w:r>
    </w:p>
    <w:p>
      <w:pPr>
        <w:pStyle w:val="Normal"/>
        <w:jc w:val="both"/>
        <w:rPr>
          <w:sz w:val="24"/>
          <w:szCs w:val="24"/>
        </w:rPr>
      </w:pPr>
      <w:r>
        <w:rPr>
          <w:sz w:val="24"/>
          <w:szCs w:val="24"/>
        </w:rPr>
        <w:t xml:space="preserve">  </w:t>
      </w:r>
      <w:r>
        <w:rPr>
          <w:sz w:val="24"/>
          <w:szCs w:val="24"/>
        </w:rPr>
        <w:t>-  Másként jár a te gondolásod, fiam , mint a nyelv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rina Haton azonban még a szavakat is visszaadta, mik az előtte álló elméjében pörögtek, miközben egész másról beszélt . Nem igazán volt hát értelme hamissággal próbálkozni, ám mindig akadt mégis egy-két vakmerő, aki megpróbálkozott v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züretre készült épp a falu, a vendégszobák mind tárt ajtókkal-ablakokkal, frissen húzott ágybelikkel várták a vendégeket még azok házaiban is, ahonnét pedig soha sem távozott egy-két utcával messzebbre senki. De a vendég mindenki vendége volt, amint a gyermekeket is egyként óvta-féltette-nevelte a falu népe. Épp úgy otthonra lelt, s kitárt szívekre a felvégen lakó, esztendeje távozott Rokko Sima fia az alvégen, mint az alvégen élt Hosen Miron unokái a felvégen. Épp úgy természetesnek vették hogy fogadják bármely ház szülöttjét vagy leszármazottait portájukon, amint természetes volt, hogy a játékban megéhült kicsinyek bármely házban kaptak egy-egy karéj kenyeret, </w:t>
      </w:r>
      <w:r>
        <w:rPr>
          <w:rFonts w:eastAsia="Times New Roman CE" w:cs="Times New Roman CE" w:ascii="Times New Roman CE" w:hAnsi="Times New Roman CE"/>
          <w:sz w:val="24"/>
          <w:szCs w:val="24"/>
        </w:rPr>
        <w:t xml:space="preserve">csupornyi tejet, ha más épp nem is adódott elé hirtelen. Még ajándékot, némi szüreti ínyencséget is készítettek minden portán,  várva véle az érkezőket. </w:t>
      </w:r>
    </w:p>
    <w:p>
      <w:pPr>
        <w:pStyle w:val="Normal"/>
        <w:jc w:val="both"/>
        <w:rPr/>
      </w:pPr>
      <w:r>
        <w:rPr>
          <w:rFonts w:eastAsia="Times New Roman CE" w:cs="Times New Roman CE" w:ascii="Times New Roman CE" w:hAnsi="Times New Roman CE"/>
          <w:sz w:val="24"/>
          <w:szCs w:val="24"/>
        </w:rPr>
        <w:t>Elsőnek Krotte Siann ért haza, a felvégen, vagy inkább a kettő k</w:t>
      </w:r>
      <w:r>
        <w:rPr>
          <w:sz w:val="24"/>
          <w:szCs w:val="24"/>
        </w:rPr>
        <w:t>özött, az alvég és a felvég találkozásánál, majdnem a templom mellett lakó vén Amon Siann egyetlen leánya. Krotte akkor hagyta el a falut, mikor anyja átköltözött abba a másik Világba, azaz épp négy esztendeje s vagy egy hónapja. Amon bátyó azóta egymagában éldegélt a házban, noha korántsem ma</w:t>
      </w:r>
      <w:r>
        <w:rPr>
          <w:rFonts w:eastAsia="Times New Roman CE" w:cs="Times New Roman CE" w:ascii="Times New Roman CE" w:hAnsi="Times New Roman CE"/>
          <w:sz w:val="24"/>
          <w:szCs w:val="24"/>
        </w:rPr>
        <w:t xml:space="preserve">gányosan. Nem volt nap, hogy a hűtlenné lett leány helyett társaságul ne szegődött volna valaki, segítgetve az öregnek ebben-abban, miben épp lehetett, vagy amiben már tudott. Nem egyszer volt ugyanis, hogy a kis Emin toppant be hozzá e szavakkal: látom, </w:t>
      </w:r>
      <w:r>
        <w:rPr>
          <w:sz w:val="24"/>
          <w:szCs w:val="24"/>
        </w:rPr>
        <w:t>Amon apó, újra elévette szívedet a búsulás . De én már csak ammondó vagyok; Ne engedd át magad a bánatnak. Itt vagyok, s ha kell, és ha nem zavarlak, hát itt is maradnék ...</w:t>
      </w:r>
    </w:p>
    <w:p>
      <w:pPr>
        <w:pStyle w:val="Normal"/>
        <w:jc w:val="both"/>
        <w:rPr/>
      </w:pPr>
      <w:r>
        <w:rPr>
          <w:sz w:val="24"/>
          <w:szCs w:val="24"/>
        </w:rPr>
        <w:t>És Amon-apó sosem mondta: Hisz minek is maradnál , menj inkább, s játszódj, már csa</w:t>
      </w:r>
      <w:r>
        <w:rPr>
          <w:rFonts w:eastAsia="Times New Roman CE" w:cs="Times New Roman CE" w:ascii="Times New Roman CE" w:hAnsi="Times New Roman CE"/>
          <w:sz w:val="24"/>
          <w:szCs w:val="24"/>
        </w:rPr>
        <w:t>k megleszek magam is ... Nem mondta, hisz nem lett volna egyező az igazsággal, s bár a kicsiny fiúcska jobbára még csak afféle " hátramozdító " volt minden igyekezete ellenére is, szívvel látta mégis a maga  közelségében. Néha tán még az ő látásán is elsz</w:t>
      </w:r>
      <w:r>
        <w:rPr>
          <w:sz w:val="24"/>
          <w:szCs w:val="24"/>
        </w:rPr>
        <w:t xml:space="preserve">orult a szíve, hisz már neki is lehetett volna ekkora unokája, ha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Ilyen keserű gondolatok ébredezésekor a kisfiú hozzábújt, s apró kezével végigsimítva az öreg borostás arcát szólt: Nem baj, apó, hisz én is a te unokád vagyok egy kicsit , épp mint a </w:t>
      </w:r>
      <w:r>
        <w:rPr>
          <w:sz w:val="24"/>
          <w:szCs w:val="24"/>
        </w:rPr>
        <w:t>többiek , akik itthon vagyunk ...</w:t>
      </w:r>
    </w:p>
    <w:p>
      <w:pPr>
        <w:pStyle w:val="Normal"/>
        <w:jc w:val="both"/>
        <w:rPr/>
      </w:pPr>
      <w:r>
        <w:rPr>
          <w:rFonts w:eastAsia="Times New Roman CE" w:cs="Times New Roman CE" w:ascii="Times New Roman CE" w:hAnsi="Times New Roman CE"/>
          <w:sz w:val="24"/>
          <w:szCs w:val="24"/>
        </w:rPr>
        <w:t>Ilyenkor a vén Amon el-el tűnődött ; hogyan, s miként van az v</w:t>
      </w:r>
      <w:r>
        <w:rPr>
          <w:sz w:val="24"/>
          <w:szCs w:val="24"/>
        </w:rPr>
        <w:t>a</w:t>
      </w:r>
      <w:r>
        <w:rPr>
          <w:rFonts w:eastAsia="Times New Roman CE" w:cs="Times New Roman CE" w:ascii="Times New Roman CE" w:hAnsi="Times New Roman CE"/>
          <w:sz w:val="24"/>
          <w:szCs w:val="24"/>
        </w:rPr>
        <w:t>jon hogy ez a földből alig kibújt csemete ilyen pontos feleléseket ád ki-nem-mondott gondolataira ? Mintha csak magát a vén  Irist ha</w:t>
      </w:r>
      <w:r>
        <w:rPr>
          <w:sz w:val="24"/>
          <w:szCs w:val="24"/>
        </w:rPr>
        <w:t>llanám szólani . Bár ... Hisz ki tudja ? Elég sokat téblábol Iris mellett e csöppség, mért ne leshette volna el annak látó-tudományát ?</w:t>
      </w:r>
    </w:p>
    <w:p>
      <w:pPr>
        <w:pStyle w:val="Normal"/>
        <w:jc w:val="both"/>
        <w:rPr/>
      </w:pPr>
      <w:r>
        <w:rPr>
          <w:sz w:val="24"/>
          <w:szCs w:val="24"/>
        </w:rPr>
        <w:t xml:space="preserve">     </w:t>
      </w:r>
      <w:r>
        <w:rPr>
          <w:sz w:val="24"/>
          <w:szCs w:val="24"/>
        </w:rPr>
        <w:t>- Azt hitte szegény feje, hogy az ilyesmit épp úgy meg lehet tanulni, mint bármely más mesterséget, bár azt maga is belátta : Irist nem minde</w:t>
      </w:r>
      <w:r>
        <w:rPr>
          <w:rFonts w:eastAsia="Times New Roman CE" w:cs="Times New Roman CE" w:ascii="Times New Roman CE" w:hAnsi="Times New Roman CE"/>
          <w:sz w:val="24"/>
          <w:szCs w:val="24"/>
        </w:rPr>
        <w:t xml:space="preserve">nnapi " tudománnyal " áldotta meg a Teremtő . Hisz még a papnál is élesebben látja az eléállók gondolásait ... ! </w:t>
      </w:r>
    </w:p>
    <w:p>
      <w:pPr>
        <w:pStyle w:val="Normal"/>
        <w:jc w:val="both"/>
        <w:rPr/>
      </w:pPr>
      <w:r>
        <w:rPr>
          <w:rFonts w:eastAsia="Times New Roman CE" w:cs="Times New Roman CE" w:ascii="Times New Roman CE" w:hAnsi="Times New Roman CE"/>
          <w:sz w:val="24"/>
          <w:szCs w:val="24"/>
        </w:rPr>
        <w:t>Nem sokat tűnődött azonban efféle hiába cibált kérdéseken, s a gyermek soha sem mondta ; tanított - e néki bármit is Iris néne, avagy sem. Csak lesütötte hosszú pilláit szavai után, mint aki fél hogy egyetlen titkát kiolvashatják tekintetéből . Azt a mély Titkot, mit valóban csak Iris anyó tudott, senki más. Épp ő szólott neki egyszer, mikor először, úgy egy esztendővel előtte egyszer kibökte az</w:t>
      </w:r>
      <w:r>
        <w:rPr>
          <w:sz w:val="24"/>
          <w:szCs w:val="24"/>
        </w:rPr>
        <w:t xml:space="preserve"> anyó még tán meg sem fogalmazott gondolatait:</w:t>
      </w:r>
    </w:p>
    <w:p>
      <w:pPr>
        <w:pStyle w:val="Normal"/>
        <w:jc w:val="both"/>
        <w:rPr/>
      </w:pPr>
      <w:r>
        <w:rPr>
          <w:rFonts w:eastAsia="Times New Roman" w:cs="Times New Roman"/>
          <w:sz w:val="24"/>
          <w:szCs w:val="24"/>
        </w:rPr>
        <w:t>~</w:t>
      </w:r>
      <w:r>
        <w:rPr>
          <w:sz w:val="24"/>
          <w:szCs w:val="24"/>
        </w:rPr>
        <w:t xml:space="preserve"> Soha senki, még az édesanyád sem tudhat a te csodás tudományodról, gyermekem ! Semmi mást, de ezt az egyet úgy kell ma</w:t>
      </w:r>
      <w:r>
        <w:rPr>
          <w:rFonts w:eastAsia="Times New Roman CE" w:cs="Times New Roman CE" w:ascii="Times New Roman CE" w:hAnsi="Times New Roman CE"/>
          <w:sz w:val="24"/>
          <w:szCs w:val="24"/>
        </w:rPr>
        <w:t>gadba zárnod, mint legféltettebb kincsedet, mert ezzel még nagy, nagyon nagy dolgot kell majd végbevihetned, s ha most felfeded mások előtt is tudásod, hát semmi hasznát nem veheted, ha közelít az Út min lépned kell, s az Úttal a Veszély , mi rád vár a</w:t>
      </w:r>
      <w:r>
        <w:rPr>
          <w:sz w:val="24"/>
          <w:szCs w:val="24"/>
        </w:rPr>
        <w:t>kkor ...</w:t>
      </w:r>
    </w:p>
    <w:p>
      <w:pPr>
        <w:pStyle w:val="Normal"/>
        <w:jc w:val="both"/>
        <w:rPr/>
      </w:pPr>
      <w:r>
        <w:rPr>
          <w:sz w:val="24"/>
          <w:szCs w:val="24"/>
        </w:rPr>
        <w:t>Aztán szép lassan, csak ahogy a gyermek meg is érthette, s fel is dolgozhatta kis ko</w:t>
      </w:r>
      <w:r>
        <w:rPr>
          <w:rFonts w:eastAsia="Times New Roman CE" w:cs="Times New Roman CE" w:ascii="Times New Roman CE" w:hAnsi="Times New Roman CE"/>
          <w:sz w:val="24"/>
          <w:szCs w:val="24"/>
        </w:rPr>
        <w:t>bakjában, kezdte előtte feltárni Utak és Sorsok és Törvények egyszerű, mégis bonyolult rendszerét, apránként veze</w:t>
      </w:r>
      <w:r>
        <w:rPr>
          <w:sz w:val="24"/>
          <w:szCs w:val="24"/>
        </w:rPr>
        <w:t>t</w:t>
      </w:r>
      <w:r>
        <w:rPr>
          <w:rFonts w:eastAsia="Times New Roman CE" w:cs="Times New Roman CE" w:ascii="Times New Roman CE" w:hAnsi="Times New Roman CE"/>
          <w:sz w:val="24"/>
          <w:szCs w:val="24"/>
        </w:rPr>
        <w:t>ve rá ; mit is értett ő a Veszély említésekor. Csak akkor döbbent rá igazán : Hisz ő maga kéne okuljon a gyermektől, mikor maga Isten mutatta meg néki ; mit is rejtett el az egyszerű, törékeny gyermek legbensőbb tudatában. Ám a kisfiú mindig oly erős odafigyeléssel hallgatta szavait, hogy nem volt ereje félbehagyni " oktatását " . Ez aztán egy különös kapocs lett kettejük közt. Ő tudta hogy a gy</w:t>
      </w:r>
      <w:r>
        <w:rPr>
          <w:sz w:val="24"/>
          <w:szCs w:val="24"/>
        </w:rPr>
        <w:t>er</w:t>
      </w:r>
      <w:r>
        <w:rPr>
          <w:rFonts w:eastAsia="Times New Roman CE" w:cs="Times New Roman CE" w:ascii="Times New Roman CE" w:hAnsi="Times New Roman CE"/>
          <w:sz w:val="24"/>
          <w:szCs w:val="24"/>
        </w:rPr>
        <w:t>mek tudja , hisz látta pontról pontra az ő álom-látását, a gyermek viszont azt tudta : Ő még az utolsó szál, a legvégső kapocs, mely még a vén Iris szívét - lelkét e fura, s egyre furábbá, egyre torzabbá váló Földi Világhoz köti . Emin, bár értette, vagy inkább érezte a Halál tényének legfelsőbb Lényegét, nem akarta még elveszteni a néne meleg barátságát, így már csak akkor engedte el szívével megfáradt szívét, mikor annak már visszavonhatatlanul lecsengett Élete órája. Addig hol anyja mellett, hol Iris-néne mellett, hol a vén Amon-bátyó mellett köszönt rá az éj. Gyermekek közé nem igen vágyott, s ez tán érthető is, hisz az ő Világa messze esett azok v</w:t>
      </w:r>
      <w:r>
        <w:rPr>
          <w:sz w:val="24"/>
          <w:szCs w:val="24"/>
        </w:rPr>
        <w:t>a</w:t>
      </w:r>
      <w:r>
        <w:rPr>
          <w:rFonts w:eastAsia="Times New Roman CE" w:cs="Times New Roman CE" w:ascii="Times New Roman CE" w:hAnsi="Times New Roman CE"/>
          <w:sz w:val="24"/>
          <w:szCs w:val="24"/>
        </w:rPr>
        <w:t>lóban gyermeki Világától, majdnem olyan messze, mint a templom kicsiny tornyához a távolban magasodó Hegy büszke orma . Bár a Világ még számára is csak a hegy ormáig terjedt, s még az ismert falvak legtávolabbikánál fekvő Tenger látóhatáráig, de már rég csak azért, nehogy időnek előtte elvágyódjon otthonából, s elébe lépjen a Jövőnek, s a Jövőben rejtező esem</w:t>
      </w:r>
      <w:r>
        <w:rPr>
          <w:sz w:val="24"/>
          <w:szCs w:val="24"/>
        </w:rPr>
        <w:t xml:space="preserve">ényeknek.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Úgy két-három esztendő is elszaladt tán íly módon : Kötődések és szakadások, születések és búcsúzások természetes , szűntelen körforg</w:t>
      </w:r>
      <w:r>
        <w:rPr>
          <w:sz w:val="24"/>
          <w:szCs w:val="24"/>
        </w:rPr>
        <w:t>ásában múltak napok, hetek, hónapok és évek egymás után.</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napon aztán Emin különös, mély szomorúsággal szívében ébredt meg Iris-néne kis házikójában, s bár nem mondta, Iris maga is tudta: Elszakadt az első szál, mely Emint a faluhoz köti, s tudta azt is : Hamarosan maga is követi a vén Amont ...</w:t>
      </w:r>
    </w:p>
    <w:p>
      <w:pPr>
        <w:pStyle w:val="Normal"/>
        <w:jc w:val="both"/>
        <w:rPr/>
      </w:pPr>
      <w:r>
        <w:rPr>
          <w:rFonts w:eastAsia="Times New Roman CE" w:cs="Times New Roman CE" w:ascii="Times New Roman CE" w:hAnsi="Times New Roman CE"/>
          <w:sz w:val="24"/>
          <w:szCs w:val="24"/>
        </w:rPr>
        <w:t xml:space="preserve">Szavak nélkül beszélte meg a dolgokat a fiúcskával, erőt </w:t>
      </w:r>
      <w:r>
        <w:rPr>
          <w:sz w:val="24"/>
          <w:szCs w:val="24"/>
        </w:rPr>
        <w:t>adva szí</w:t>
      </w:r>
      <w:r>
        <w:rPr>
          <w:rFonts w:eastAsia="Times New Roman CE" w:cs="Times New Roman CE" w:ascii="Times New Roman CE" w:hAnsi="Times New Roman CE"/>
          <w:sz w:val="24"/>
          <w:szCs w:val="24"/>
        </w:rPr>
        <w:t xml:space="preserve">vének az őt ért veszteség viseléséhez, s tán még a várható esemény elhordozásához. Emin, bár tudta maga mellett Amon bátyó épp csak szabadult szellemét, s tudta azt is ; Iris néne szelleme még sokáig kísérhetni fogja az ő földi lépteit, elszomorodva ment </w:t>
      </w:r>
      <w:r>
        <w:rPr>
          <w:sz w:val="24"/>
          <w:szCs w:val="24"/>
        </w:rPr>
        <w:t>végig a falu egyetlen utcáján, s akik mit sem tudtak különleges képessé</w:t>
      </w:r>
      <w:r>
        <w:rPr>
          <w:rFonts w:eastAsia="Times New Roman CE" w:cs="Times New Roman CE" w:ascii="Times New Roman CE" w:hAnsi="Times New Roman CE"/>
          <w:sz w:val="24"/>
          <w:szCs w:val="24"/>
        </w:rPr>
        <w:t xml:space="preserve">géről, váltig faggatták ; Mi lelt, fiam hogy oly borús a kedved ? Éhes vagy tán ? Vagy tövis sebzett ? No, jer ide, hogy írt adjunk rája ... </w:t>
      </w:r>
    </w:p>
    <w:p>
      <w:pPr>
        <w:pStyle w:val="Normal"/>
        <w:jc w:val="both"/>
        <w:rPr/>
      </w:pPr>
      <w:r>
        <w:rPr>
          <w:sz w:val="24"/>
          <w:szCs w:val="24"/>
        </w:rPr>
        <w:t>Ám Emin nem felelt, nem felelhetett,</w:t>
      </w:r>
      <w:r>
        <w:rPr>
          <w:rFonts w:eastAsia="Times New Roman CE" w:cs="Times New Roman CE" w:ascii="Times New Roman CE" w:hAnsi="Times New Roman CE"/>
          <w:sz w:val="24"/>
          <w:szCs w:val="24"/>
        </w:rPr>
        <w:t xml:space="preserve"> csak hogy már odaért Amin apó házához, s már ott találta annak szomszédasszonyát, tört fel szívéből keserű könnyekkel a fájdalom, mielőtt még az apó hűlt szellem-lakát megláthatta volna. Maga Harono Terron is ott volt már hogy segédkezzen az öreg öltözte</w:t>
      </w:r>
      <w:r>
        <w:rPr>
          <w:sz w:val="24"/>
          <w:szCs w:val="24"/>
        </w:rPr>
        <w:t>tésében a koros szomszédas</w:t>
      </w:r>
      <w:r>
        <w:rPr>
          <w:rFonts w:eastAsia="Times New Roman CE" w:cs="Times New Roman CE" w:ascii="Times New Roman CE" w:hAnsi="Times New Roman CE"/>
          <w:sz w:val="24"/>
          <w:szCs w:val="24"/>
        </w:rPr>
        <w:t>szonynak, s bár neki már feltűnt hogy Emin még be sem lépett,  de már sírva fakadt, még ő is csak arra jutott gondolataiban, hogy a fiúcska kiokoskodta e nagy sürgés-forgás miértjét a háznál, azért lépett be már könnyek között. Nem</w:t>
      </w:r>
      <w:r>
        <w:rPr>
          <w:sz w:val="24"/>
          <w:szCs w:val="24"/>
        </w:rPr>
        <w:t xml:space="preserve"> is szólt, még csak ki sem küldte a fiút, mint tette ezt a többi gyermekkel, hisz tudta mennyire össze</w:t>
      </w:r>
      <w:r>
        <w:rPr>
          <w:rFonts w:eastAsia="Times New Roman CE" w:cs="Times New Roman CE" w:ascii="Times New Roman CE" w:hAnsi="Times New Roman CE"/>
          <w:sz w:val="24"/>
          <w:szCs w:val="24"/>
        </w:rPr>
        <w:t>forrt a gyermek kicsiny szíve a vén Amon reszkető, megfáradt sz</w:t>
      </w:r>
      <w:r>
        <w:rPr>
          <w:sz w:val="24"/>
          <w:szCs w:val="24"/>
        </w:rPr>
        <w:t>ívével. Nem szólt, csak megsimította a gyermek fejét, majd a sarok</w:t>
      </w:r>
      <w:r>
        <w:rPr>
          <w:rFonts w:eastAsia="Times New Roman CE" w:cs="Times New Roman CE" w:ascii="Times New Roman CE" w:hAnsi="Times New Roman CE"/>
          <w:sz w:val="24"/>
          <w:szCs w:val="24"/>
        </w:rPr>
        <w:t>ba vezetve leültette :  Várja be ott, míg végső búcsút vehet öreg barátjától. Emin leült hát a sarokban, s szinte azonnal megérezte maga mellett Amon-apó szellemét. Látni ugyan még nem látta, hisz Amon apó szelleme, melynek egy kicsiny sugara nyolcvan hosszú esztendőn át lakott a test epicentrumában, még nem érkezett el átesni a nagy változáson, melyen minden teremtett szellem átesik egy-egy sikeresen lezárt, tisztességgel, s becsülettel lezárt Út végén. Még csak érezte annak meleg kisugárzását, s az Erőt, mely me</w:t>
      </w:r>
      <w:r>
        <w:rPr>
          <w:sz w:val="24"/>
          <w:szCs w:val="24"/>
        </w:rPr>
        <w:t>g</w:t>
      </w:r>
      <w:r>
        <w:rPr>
          <w:rFonts w:eastAsia="Times New Roman CE" w:cs="Times New Roman CE" w:ascii="Times New Roman CE" w:hAnsi="Times New Roman CE"/>
          <w:sz w:val="24"/>
          <w:szCs w:val="24"/>
        </w:rPr>
        <w:t>erősítette Emin gyászoló kis szívét. Érezte, ám egy szóval sem említette senkinek, s pedig azért nem, mert maga Amon apó f</w:t>
      </w:r>
      <w:r>
        <w:rPr>
          <w:sz w:val="24"/>
          <w:szCs w:val="24"/>
        </w:rPr>
        <w:t>i</w:t>
      </w:r>
      <w:r>
        <w:rPr>
          <w:rFonts w:eastAsia="Times New Roman CE" w:cs="Times New Roman CE" w:ascii="Times New Roman CE" w:hAnsi="Times New Roman CE"/>
          <w:sz w:val="24"/>
          <w:szCs w:val="24"/>
        </w:rPr>
        <w:t>gyelmeztette : Tartsd titokban amit érzel, s azt is, amit majd láthatni fogsz. Tartsd szíved legmélyében, mert még nem érkezett el a te időd, mikor már majd szólnod kell hogy igazold a felsőbb Világ létezését, s tolmácsold az innen kapott szavakat s Szeretet-küldte tanácsokat a Föld minden népeinek . Várj tehát , s rejtsd magadba amit tudsz, nehogy ideje-korán ártalmadra s ellenedre törhessen az Ellent</w:t>
      </w:r>
      <w:r>
        <w:rPr>
          <w:sz w:val="24"/>
          <w:szCs w:val="24"/>
        </w:rPr>
        <w:t xml:space="preserve">ét sötét hatalmának ártó serege.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min hallgatott hát, s lehajtott fejjel üldögélve várta ; mikor int neki a pap, hogy mellélépve búcsút vehessen Amon-apó hűlt, s már üressé lett földi testé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Aztán, hogy elbúcsúztatta öreg barátját, titkon készíteni kezdte kicsiny szívét a másik nagy veszteség ; Iris-anyó távozására is, s bizony nem hiába. Alig telt el egy hónap, s Iris-anyó követte Amon apót a Túlpartra, hogy onnan terelgesse aztán még éveken át Emin kicsiny Élet-hajóját a neki rendelt Úton egyre messzebb és messzebb a falutól. </w:t>
      </w:r>
    </w:p>
    <w:p>
      <w:pPr>
        <w:pStyle w:val="Normal"/>
        <w:jc w:val="both"/>
        <w:rPr/>
      </w:pPr>
      <w:r>
        <w:rPr>
          <w:sz w:val="24"/>
          <w:szCs w:val="24"/>
        </w:rPr>
        <w:t xml:space="preserve">    </w:t>
      </w:r>
      <w:r>
        <w:rPr>
          <w:rFonts w:eastAsia="Times New Roman" w:cs="Times New Roman"/>
          <w:sz w:val="24"/>
          <w:szCs w:val="24"/>
        </w:rPr>
        <w:t>~</w:t>
      </w:r>
      <w:r>
        <w:rPr>
          <w:sz w:val="24"/>
          <w:szCs w:val="24"/>
        </w:rPr>
        <w:t xml:space="preserve"> Alig egy hónap alatt egyedül maradt hát Emin különleges képességének tudásával, s bizony, sokszor esett kísértésbe hogy közzétegye féltett - titkos tudományát, mikor egy-egy ünnep alkalmával a távolba-szakadt rokono</w:t>
      </w:r>
      <w:r>
        <w:rPr>
          <w:rFonts w:eastAsia="Times New Roman CE" w:cs="Times New Roman CE" w:ascii="Times New Roman CE" w:hAnsi="Times New Roman CE"/>
          <w:sz w:val="24"/>
          <w:szCs w:val="24"/>
        </w:rPr>
        <w:t>k sötét, mohó gondolatait látta, mint ki papírról olvassa, vagy maga elé lerajzolva látja azokat képről képre. Mert bár hamisan még nem csattant a szó, hisz  Harono Terrontól még tartottak az idegenbe szakadt népek, de már gond</w:t>
      </w:r>
      <w:r>
        <w:rPr>
          <w:sz w:val="24"/>
          <w:szCs w:val="24"/>
        </w:rPr>
        <w:t>olataikra nem tettek féket, hisz nem volt már Iris-anyó, ki kifürkészhette volna azt. De nem szólt mégsem Emin, így aztán a gondolatok csak szálltak, néha csak alattomosan, de egyre gyakrabban fennen, s bizony dühödten , s Emin végül már jobbnak látta ha a közelébe sem megy az ünnepre</w:t>
      </w:r>
      <w:r>
        <w:rPr>
          <w:rFonts w:eastAsia="Times New Roman CE" w:cs="Times New Roman CE" w:ascii="Times New Roman CE" w:hAnsi="Times New Roman CE"/>
          <w:sz w:val="24"/>
          <w:szCs w:val="24"/>
        </w:rPr>
        <w:t xml:space="preserve"> visszatérő " szerető rokonság  "- nak.  Így akkor is távol volt a falutól, mikor apja elhatározta; elengedi maga mellől a jó eszű fiúcskát, hadd próbálkozzék meg az iskol</w:t>
      </w:r>
      <w:r>
        <w:rPr>
          <w:sz w:val="24"/>
          <w:szCs w:val="24"/>
        </w:rPr>
        <w:t>á</w:t>
      </w:r>
      <w:r>
        <w:rPr>
          <w:rFonts w:eastAsia="Times New Roman CE" w:cs="Times New Roman CE" w:ascii="Times New Roman CE" w:hAnsi="Times New Roman CE"/>
          <w:sz w:val="24"/>
          <w:szCs w:val="24"/>
        </w:rPr>
        <w:t>val, hisz kár volna, s Isten rendelése ellen való, ha őt is háznál ta</w:t>
      </w:r>
      <w:r>
        <w:rPr>
          <w:sz w:val="24"/>
          <w:szCs w:val="24"/>
        </w:rPr>
        <w:t>r</w:t>
      </w:r>
      <w:r>
        <w:rPr>
          <w:rFonts w:eastAsia="Times New Roman CE" w:cs="Times New Roman CE" w:ascii="Times New Roman CE" w:hAnsi="Times New Roman CE"/>
          <w:sz w:val="24"/>
          <w:szCs w:val="24"/>
        </w:rPr>
        <w:t xml:space="preserve">taná, s jobb híján földművelésre okítaná, mint tette azt minden apa az ő fiával. Emin gyöngécske is volt, nem igazán az eke szarva mellé termett, hát induljon útnak, hogy tán egy napon mint Harono utódja, majd papként térhessen vissza szülőfalujába. Maga </w:t>
      </w:r>
      <w:r>
        <w:rPr>
          <w:sz w:val="24"/>
          <w:szCs w:val="24"/>
        </w:rPr>
        <w:t xml:space="preserve">Harono is ezen </w:t>
      </w:r>
      <w:r>
        <w:rPr>
          <w:rFonts w:eastAsia="Times New Roman CE" w:cs="Times New Roman CE" w:ascii="Times New Roman CE" w:hAnsi="Times New Roman CE"/>
          <w:sz w:val="24"/>
          <w:szCs w:val="24"/>
        </w:rPr>
        <w:t xml:space="preserve">a nézeten volt, hisz  mire a fiúcska kitanul, addigra ő bizony már igencsak öreg lesz, ha él még addigra egyáltalán. Ki tudja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min, minthogy tudván tudta; miféle döntés születik ma felőle, a hegy lábánál töltötte a napot, hogy kedvére kérdezgesse Iris néne szellemét az ismeretlen Világ felől, melyet most közelebbről is meg kell ismerjen. Igaz ; Iris még nem sok mindent fedett fel előtte, valóban csak annyit, amennyire az első időkben feltétlen szüksége lehetett, ám újra és újra figyelmeztette : </w:t>
      </w:r>
    </w:p>
    <w:p>
      <w:pPr>
        <w:pStyle w:val="Normal"/>
        <w:jc w:val="both"/>
        <w:rPr/>
      </w:pPr>
      <w:r>
        <w:rPr>
          <w:rFonts w:eastAsia="Times New Roman" w:cs="Times New Roman"/>
          <w:sz w:val="24"/>
          <w:szCs w:val="24"/>
        </w:rPr>
        <w:t>~</w:t>
      </w:r>
      <w:r>
        <w:rPr>
          <w:sz w:val="24"/>
          <w:szCs w:val="24"/>
        </w:rPr>
        <w:t xml:space="preserve"> A </w:t>
      </w:r>
      <w:r>
        <w:rPr>
          <w:rFonts w:eastAsia="Times New Roman CE" w:cs="Times New Roman CE" w:ascii="Times New Roman CE" w:hAnsi="Times New Roman CE"/>
          <w:sz w:val="24"/>
          <w:szCs w:val="24"/>
        </w:rPr>
        <w:t>titkot, fiam ... A titkot zárd féltőn mélyedbe, mert ma még csak vesztedre, legalább is ártalmadra lehetne ha kitudódna. Soha, egy szóval , egy mozdulattal ne áruld el magad a felnőttek világában, mert azzal egész további küldetésedet veszélyeztetnéd. Elm</w:t>
      </w:r>
      <w:r>
        <w:rPr>
          <w:sz w:val="24"/>
          <w:szCs w:val="24"/>
        </w:rPr>
        <w:t>éd le</w:t>
      </w:r>
      <w:r>
        <w:rPr>
          <w:rFonts w:eastAsia="Times New Roman CE" w:cs="Times New Roman CE" w:ascii="Times New Roman CE" w:hAnsi="Times New Roman CE"/>
          <w:sz w:val="24"/>
          <w:szCs w:val="24"/>
        </w:rPr>
        <w:t>gyen egy gyermek elméje, s csak legbensőbb Én-ed figyeljen mi</w:t>
      </w:r>
      <w:r>
        <w:rPr>
          <w:sz w:val="24"/>
          <w:szCs w:val="24"/>
        </w:rPr>
        <w:t>ndent, hogy akkor is otthon légy a Világban, ha én már nem leszek melletted. Nem kísérhetlek a végtelenségig, s ezt magad is tudod, hisz a Te Utadat neked kell megjárnod, s a te feladatodat magad</w:t>
      </w:r>
      <w:r>
        <w:rPr>
          <w:rFonts w:eastAsia="Times New Roman CE" w:cs="Times New Roman CE" w:ascii="Times New Roman CE" w:hAnsi="Times New Roman CE"/>
          <w:sz w:val="24"/>
          <w:szCs w:val="24"/>
        </w:rPr>
        <w:t>nak kell elvégezned. Okos légy hát, és óvatos, miként a róka, s oly éber is, hisz már utad elején lesni fog rád, s megpróbál ellenedre tenni az Ártó Erő , s nem biztos hogy mindig megvédhetlek. Egyáltalán nem biztos, hisz már most meg kell tanulj küzdeni  - önmagadért, hogy később s</w:t>
      </w:r>
      <w:r>
        <w:rPr>
          <w:sz w:val="24"/>
          <w:szCs w:val="24"/>
        </w:rPr>
        <w:t>i</w:t>
      </w:r>
      <w:r>
        <w:rPr>
          <w:rFonts w:eastAsia="Times New Roman CE" w:cs="Times New Roman CE" w:ascii="Times New Roman CE" w:hAnsi="Times New Roman CE"/>
          <w:sz w:val="24"/>
          <w:szCs w:val="24"/>
        </w:rPr>
        <w:t>kerrel küzdhess tán az egész Föld-kerekségért ! Egy földi segítőt ugyan már most is állít melléd Az, Ki Utadat adta, de az is csak földi Erővel bír, hát nem óvhat meg a mélység szellemi erőitől ...</w:t>
      </w:r>
    </w:p>
    <w:p>
      <w:pPr>
        <w:pStyle w:val="Normal"/>
        <w:jc w:val="both"/>
        <w:rPr/>
      </w:pPr>
      <w:r>
        <w:rPr>
          <w:sz w:val="24"/>
          <w:szCs w:val="24"/>
        </w:rPr>
        <w:t xml:space="preserve">   </w:t>
      </w:r>
      <w:r>
        <w:rPr>
          <w:sz w:val="24"/>
          <w:szCs w:val="24"/>
        </w:rPr>
        <w:t>- Emin várakozó kíváncs</w:t>
      </w:r>
      <w:r>
        <w:rPr>
          <w:rFonts w:eastAsia="Times New Roman CE" w:cs="Times New Roman CE" w:ascii="Times New Roman CE" w:hAnsi="Times New Roman CE"/>
          <w:sz w:val="24"/>
          <w:szCs w:val="24"/>
        </w:rPr>
        <w:t>isággal, s az elválás biztos tudatával baktatott hát hazafelé, s bár tudta, miként határozott felőle apja, mégis fájt a szíve mikor anyjától és kishúgától búcsút kellett v</w:t>
      </w:r>
      <w:r>
        <w:rPr>
          <w:sz w:val="24"/>
          <w:szCs w:val="24"/>
        </w:rPr>
        <w:t>e</w:t>
      </w:r>
      <w:r>
        <w:rPr>
          <w:rFonts w:eastAsia="Times New Roman CE" w:cs="Times New Roman CE" w:ascii="Times New Roman CE" w:hAnsi="Times New Roman CE"/>
          <w:sz w:val="24"/>
          <w:szCs w:val="24"/>
        </w:rPr>
        <w:t>gyen. Egy pillanatra tán még az ellenkezés is felütötte szívében fejét, hisz végeredményben mégis csak egy kisgyermek volt kinek most első ízben kell elválnia szeretteitől, ugyanakkor megerősítette őt a Vállalt Út tudása, s így aztán egy árva szó nélkül i</w:t>
      </w:r>
      <w:r>
        <w:rPr>
          <w:sz w:val="24"/>
          <w:szCs w:val="24"/>
        </w:rPr>
        <w:t>ndult el, hogy nénje oldalán a lovas kocsi hátulján, a puha széna tetején ülve a köze</w:t>
      </w:r>
      <w:r>
        <w:rPr>
          <w:rFonts w:eastAsia="Times New Roman CE" w:cs="Times New Roman CE" w:ascii="Times New Roman CE" w:hAnsi="Times New Roman CE"/>
          <w:sz w:val="24"/>
          <w:szCs w:val="24"/>
        </w:rPr>
        <w:t xml:space="preserve">li falu felé induljon, ahonnét már majd egy robogó automobil viszi egyre messzebb és messzebb az ismert Világtól, egész a távoli Tenger partján fekvő, hatalmas Város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Az egész út mindössze két napot vett igénybe az éji pihen</w:t>
      </w:r>
      <w:r>
        <w:rPr>
          <w:rFonts w:eastAsia="Times New Roman CE" w:cs="Times New Roman CE" w:ascii="Times New Roman CE" w:hAnsi="Times New Roman CE"/>
          <w:sz w:val="24"/>
          <w:szCs w:val="24"/>
        </w:rPr>
        <w:t>ő</w:t>
      </w:r>
      <w:r>
        <w:rPr>
          <w:sz w:val="24"/>
          <w:szCs w:val="24"/>
        </w:rPr>
        <w:t>vel együtt, ám Emin érezte: Egész addigi életében nem látott-hallott- tapasztalt még annyit e kiismerhetetlen, s egyre kiismerhe</w:t>
      </w:r>
      <w:r>
        <w:rPr>
          <w:rFonts w:eastAsia="Times New Roman CE" w:cs="Times New Roman CE" w:ascii="Times New Roman CE" w:hAnsi="Times New Roman CE"/>
          <w:sz w:val="24"/>
          <w:szCs w:val="24"/>
        </w:rPr>
        <w:t xml:space="preserve">tetlenebbé váló Világból, mint e kurta két nap alatt. Amíg a lovas kocsin ült, még csak ismerős volt a táj, az utazás módja, de még a levegő íze </w:t>
      </w:r>
      <w:r>
        <w:rPr>
          <w:sz w:val="24"/>
          <w:szCs w:val="24"/>
        </w:rPr>
        <w:t>is, ám amint másnap reggel az automobilba kellett száll</w:t>
      </w:r>
      <w:r>
        <w:rPr>
          <w:rFonts w:eastAsia="Times New Roman CE" w:cs="Times New Roman CE" w:ascii="Times New Roman CE" w:hAnsi="Times New Roman CE"/>
          <w:sz w:val="24"/>
          <w:szCs w:val="24"/>
        </w:rPr>
        <w:t>niuk hogy az vigye őket tovább, már minden újjá, és idegenné vált számára. Irtózva ült az autó hátsó ülésén, s bizony nem sok híja volt hogy rosszul ne legyen a felszálló benzinbűztől, mely pillan</w:t>
      </w:r>
      <w:r>
        <w:rPr>
          <w:sz w:val="24"/>
          <w:szCs w:val="24"/>
        </w:rPr>
        <w:t>a</w:t>
      </w:r>
      <w:r>
        <w:rPr>
          <w:rFonts w:eastAsia="Times New Roman CE" w:cs="Times New Roman CE" w:ascii="Times New Roman CE" w:hAnsi="Times New Roman CE"/>
          <w:sz w:val="24"/>
          <w:szCs w:val="24"/>
        </w:rPr>
        <w:t>tok alatt átjárta minden egyes ruhadarabját, de tán még a bőrébe, a bőre alá is az lopakodott, így mikor végre megérkeztek, első dolga volt, hogy valahol egy lavór vizet, s szappan-féleséget keressen. A nénje, ki szintén vágyott már egy meleg fürdőre, a fürdőszobába vezette a kisfiút, majd egy cseléd társaságában magára hagyta a tátott szájjal álmélkodó gyermeket, maga pedig levonult a földszinti fürdőszobába, hogy kissé rendbeszedje magát a nagy út után. Igaz; ő nem is annyira a benzin már jól ismert, megszok</w:t>
      </w:r>
      <w:r>
        <w:rPr>
          <w:sz w:val="24"/>
          <w:szCs w:val="24"/>
        </w:rPr>
        <w:t>ott szagát akarta lemosni magáról, inkább a falu utcájának már ismeretlenné, szokat</w:t>
      </w:r>
      <w:r>
        <w:rPr>
          <w:rFonts w:eastAsia="Times New Roman CE" w:cs="Times New Roman CE" w:ascii="Times New Roman CE" w:hAnsi="Times New Roman CE"/>
          <w:sz w:val="24"/>
          <w:szCs w:val="24"/>
        </w:rPr>
        <w:t>lanná lett porát, de tán még a falu, s az esti szélben a falu felé szálló legelők fű, föld és állat-szagát, az édeskés tej-szagot, mely az istálló mellett csapta meg városhoz, városi szagokhoz szokott orrát. Ezektől vágyott hát mielőbb megszabadulni, így aztán egy bő órába is bele tellett, mire úgy-ahogy tisztának érezve magát kiemelkedett a mély porcelán-kádb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min, miután kiálmélkodta magát, a cseléd utasítása szerint vetkőzni kezdett, ám mikor a hatalmas kádba kellett volna lépnie, bizony már inába szállt a bátorsága. Otthon csak lavórban, vagy legfeljebb teknőben fürödtek, de azt jobbára csak a nagyobb </w:t>
      </w:r>
      <w:r>
        <w:rPr>
          <w:sz w:val="24"/>
          <w:szCs w:val="24"/>
        </w:rPr>
        <w:t>ünne</w:t>
      </w:r>
      <w:r>
        <w:rPr>
          <w:rFonts w:eastAsia="Times New Roman CE" w:cs="Times New Roman CE" w:ascii="Times New Roman CE" w:hAnsi="Times New Roman CE"/>
          <w:sz w:val="24"/>
          <w:szCs w:val="24"/>
        </w:rPr>
        <w:t>pek előtt, hát egy percig csak állt, s megütközve nézett a</w:t>
      </w:r>
      <w:r>
        <w:rPr>
          <w:sz w:val="24"/>
          <w:szCs w:val="24"/>
        </w:rPr>
        <w:t xml:space="preserve"> cselédre mikor az újra csak rászólt: vetkezz már le, gyermek, hisz gatyában nem szokás fürdeni ... </w:t>
      </w:r>
    </w:p>
    <w:p>
      <w:pPr>
        <w:pStyle w:val="Normal"/>
        <w:jc w:val="both"/>
        <w:rPr/>
      </w:pPr>
      <w:r>
        <w:rPr>
          <w:rFonts w:eastAsia="Times New Roman CE" w:cs="Times New Roman CE" w:ascii="Times New Roman CE" w:hAnsi="Times New Roman CE"/>
          <w:sz w:val="24"/>
          <w:szCs w:val="24"/>
        </w:rPr>
        <w:t>Aztán, hogy Emin még mindig csak állt, ő maga vetkőztette le, s ültette be nagy kacagással a fiúcskát az égszínkék kádba, de még a fürdetését is maga végezte el, hisz a gyermek csöpp kezéből újra és újra csak kisiklott az illatos szappan. Emin, aki ekkora vizet csak messziről csodált idáig, hisz a falu kis tavába neki szigorúan tiltva volt belegázolni - de a többi gyermeknek is - élvezettel lubickolt, s hagy</w:t>
      </w:r>
      <w:r>
        <w:rPr>
          <w:sz w:val="24"/>
          <w:szCs w:val="24"/>
        </w:rPr>
        <w:t>ta hogy az illatos víz el és ellepje kobakja búbjáig, majd úgy bukott fel újra, mint egy játékos jérce-fi, ki épp halászni tanul a tó vizén. Ezen aztán újra csak kacagott a cselédasszony, hisz ki gon</w:t>
      </w:r>
      <w:r>
        <w:rPr>
          <w:rFonts w:eastAsia="Times New Roman CE" w:cs="Times New Roman CE" w:ascii="Times New Roman CE" w:hAnsi="Times New Roman CE"/>
          <w:sz w:val="24"/>
          <w:szCs w:val="24"/>
        </w:rPr>
        <w:t>dolta volna hogy egy egyszerű fürdés ekkora boldogságot jelen</w:t>
      </w:r>
      <w:r>
        <w:rPr>
          <w:sz w:val="24"/>
          <w:szCs w:val="24"/>
        </w:rPr>
        <w:t>thessen bárkinek is . Tán azért is szokatlan volt ez számára, mert a ház körül, ahol idestova harminc esztendeje, mióta dolgozni tudott, cselédeskedett, egy árva gyermek nem sok, annyi sem volt még soha. No, nem mintha nem lehetett volna, vagy mintha nem akart volna már születni nem is egy, de a nagyságák, akik szinte eszten</w:t>
      </w:r>
      <w:r>
        <w:rPr>
          <w:rFonts w:eastAsia="Times New Roman CE" w:cs="Times New Roman CE" w:ascii="Times New Roman CE" w:hAnsi="Times New Roman CE"/>
          <w:sz w:val="24"/>
          <w:szCs w:val="24"/>
        </w:rPr>
        <w:t xml:space="preserve">dőnként váltogatták egymást a házban, mindig elügyeskedték holmi kis praktikákkal, s ha másként már végképp nem ment, hát egy-két napra befeküdtek a kórházba, s volt gond, nincs gond : Néhány fényesen csillogó, ékesen csengő aranyért elűzte a gond árnyát </w:t>
      </w:r>
      <w:r>
        <w:rPr>
          <w:sz w:val="24"/>
          <w:szCs w:val="24"/>
        </w:rPr>
        <w:t>is homlokuk</w:t>
      </w:r>
      <w:r>
        <w:rPr>
          <w:rFonts w:eastAsia="Times New Roman CE" w:cs="Times New Roman CE" w:ascii="Times New Roman CE" w:hAnsi="Times New Roman CE"/>
          <w:sz w:val="24"/>
          <w:szCs w:val="24"/>
        </w:rPr>
        <w:t xml:space="preserve">ról a hozzáértő orvosok valamelyike . </w:t>
      </w:r>
    </w:p>
    <w:p>
      <w:pPr>
        <w:pStyle w:val="Normal"/>
        <w:jc w:val="both"/>
        <w:rPr/>
      </w:pPr>
      <w:r>
        <w:rPr>
          <w:rFonts w:eastAsia="Times New Roman CE" w:cs="Times New Roman CE" w:ascii="Times New Roman CE" w:hAnsi="Times New Roman CE"/>
          <w:sz w:val="24"/>
          <w:szCs w:val="24"/>
        </w:rPr>
        <w:t>Épp oly szokatlan volt hát számára egy gyermek öröme, mint Eminnek az új élmény. Ám előbb-utóbb mégis csak végét kellett vetni a hancúrozásnak, hisz már a víz is kihűlt, a nagysága is fe</w:t>
      </w:r>
      <w:r>
        <w:rPr>
          <w:sz w:val="24"/>
          <w:szCs w:val="24"/>
        </w:rPr>
        <w:t>l</w:t>
      </w:r>
      <w:r>
        <w:rPr>
          <w:rFonts w:eastAsia="Times New Roman CE" w:cs="Times New Roman CE" w:ascii="Times New Roman CE" w:hAnsi="Times New Roman CE"/>
          <w:sz w:val="24"/>
          <w:szCs w:val="24"/>
        </w:rPr>
        <w:t>kiáltott, hogy vigye le Emint, hát csak kikapta a fura halacskát a vízből, kihúzta a kád dugóját, s míg ő a gyermek szárazra törlésével foglalatoskodott, Eminnek megint csak volt min ámulnia . Persze, hisz a víz, mely még csak az előbb is oly kellemes-lágyan belepte, egyik pillanatról a másikra, bugyborékolva és szörcsögve bebújt azon a kis lyukon, hogy hamarosan nyoma se maradjon.  Ő álmé</w:t>
      </w:r>
      <w:r>
        <w:rPr>
          <w:sz w:val="24"/>
          <w:szCs w:val="24"/>
        </w:rPr>
        <w:t>lkodott hát, a cselédasszony újra csak kacagott, ám most már nem v</w:t>
      </w:r>
      <w:r>
        <w:rPr>
          <w:rFonts w:eastAsia="Times New Roman CE" w:cs="Times New Roman CE" w:ascii="Times New Roman CE" w:hAnsi="Times New Roman CE"/>
          <w:sz w:val="24"/>
          <w:szCs w:val="24"/>
        </w:rPr>
        <w:t xml:space="preserve">olt rá ideje hogy elmagyarázza a kicsinek ; hogy s mint ereszkedik le a víz a lyukon át egy csőbe, hogy aztán még hosszú méternyi utat megtéve a kanálisba ereszkedjen. Igyekeznie kellett, hisz tudta; ha a nagysága még egyszer felszól, annak bizony nem jó vége lesz ! Még utószor megigazította Emin vizes hajfürtjeit, aztán ölbekapta, úgy szaladt le vele a hosszú lépcsőn. Már csak az ebédlő előtt állt meg, s tette le a gyermeket, aztán kézenfogva vezette az asztalhoz, ahol már meg volt terítve, de még a tál </w:t>
      </w:r>
      <w:r>
        <w:rPr>
          <w:sz w:val="24"/>
          <w:szCs w:val="24"/>
        </w:rPr>
        <w:t>le</w:t>
      </w:r>
      <w:r>
        <w:rPr>
          <w:rFonts w:eastAsia="Times New Roman CE" w:cs="Times New Roman CE" w:ascii="Times New Roman CE" w:hAnsi="Times New Roman CE"/>
          <w:sz w:val="24"/>
          <w:szCs w:val="24"/>
        </w:rPr>
        <w:t>ves is az asztal közepén gőzölgött. Felültette a gyermeket egy magas székre, amit kifejeze</w:t>
      </w:r>
      <w:r>
        <w:rPr>
          <w:sz w:val="24"/>
          <w:szCs w:val="24"/>
        </w:rPr>
        <w:t>t</w:t>
      </w:r>
      <w:r>
        <w:rPr>
          <w:rFonts w:eastAsia="Times New Roman CE" w:cs="Times New Roman CE" w:ascii="Times New Roman CE" w:hAnsi="Times New Roman CE"/>
          <w:sz w:val="24"/>
          <w:szCs w:val="24"/>
        </w:rPr>
        <w:t>ten az ő számára kellett beszerezniük hirtelen, hisz oly aprócska volt , hogy semmiképp sem érhette volna fel az asztal lapját. Így azonban ő is együtt ehetett a felnőttekkel, akikből bizony jócskán volt az asztal körül. Míg a cseléd a székbe emelte, nénje bemutatta őt az asztal körül ülőknek :</w:t>
      </w:r>
    </w:p>
    <w:p>
      <w:pPr>
        <w:pStyle w:val="Normal"/>
        <w:jc w:val="both"/>
        <w:rPr/>
      </w:pPr>
      <w:r>
        <w:rPr>
          <w:sz w:val="24"/>
          <w:szCs w:val="24"/>
        </w:rPr>
        <w:t xml:space="preserve">   </w:t>
      </w:r>
      <w:r>
        <w:rPr>
          <w:rFonts w:eastAsia="Times New Roman" w:cs="Times New Roman"/>
          <w:sz w:val="24"/>
          <w:szCs w:val="24"/>
        </w:rPr>
        <w:t>~</w:t>
      </w:r>
      <w:r>
        <w:rPr>
          <w:sz w:val="24"/>
          <w:szCs w:val="24"/>
        </w:rPr>
        <w:t xml:space="preserve"> Az egyetlen ifjú, akire soha, senkinek sem kell e városban fél</w:t>
      </w:r>
      <w:r>
        <w:rPr>
          <w:rFonts w:eastAsia="Times New Roman CE" w:cs="Times New Roman CE" w:ascii="Times New Roman CE" w:hAnsi="Times New Roman CE"/>
          <w:sz w:val="24"/>
          <w:szCs w:val="24"/>
        </w:rPr>
        <w:t>tékenykednie ... - mondta, és most ő kacagott. Emin, aki e</w:t>
      </w:r>
      <w:r>
        <w:rPr>
          <w:sz w:val="24"/>
          <w:szCs w:val="24"/>
        </w:rPr>
        <w:t xml:space="preserve"> fura bemutatásból egy szót sem értett, kerekre tágult szemmel nézett, amin aztán újra csak nevetni kellett. Nevetett is mindenki az asztal körül, s akkor méginkább, mikor a gyermek, hogy eléadták az ételt, kis kezét összetéve buzgó imádságba fogott. Bár bántotta hogy még imádságát is nevetik,egy szót sem szólt. Iris néne, akire a Fel</w:t>
      </w:r>
      <w:r>
        <w:rPr>
          <w:rFonts w:eastAsia="Times New Roman CE" w:cs="Times New Roman CE" w:ascii="Times New Roman CE" w:hAnsi="Times New Roman CE"/>
          <w:sz w:val="24"/>
          <w:szCs w:val="24"/>
        </w:rPr>
        <w:t>sőbb régiók Vezére az új környezetben védelmét bízta, nyugalmat sugárzott szívére, s a biztos tudatot; amint magára marad, azonnal választ kap kísérőjétől az őt oly annyira érdeklő, ha nem éppen zavaró dolgokra, szavakra, történésekre. Erre aztán valóban ham</w:t>
      </w:r>
      <w:r>
        <w:rPr>
          <w:sz w:val="24"/>
          <w:szCs w:val="24"/>
        </w:rPr>
        <w:t>a</w:t>
      </w:r>
      <w:r>
        <w:rPr>
          <w:rFonts w:eastAsia="Times New Roman CE" w:cs="Times New Roman CE" w:ascii="Times New Roman CE" w:hAnsi="Times New Roman CE"/>
          <w:sz w:val="24"/>
          <w:szCs w:val="24"/>
        </w:rPr>
        <w:t>rosan sor került. Ebéd után a cselédasszony a nagysága parancsára újra csak kiemelte őt a székből, s karra véve, mint otthon anyja a kishúgát, már ment is vele fölfelé a lépcsőn, hogy a gyerekszobába vigye, s ágyba dugja egy kis szies</w:t>
      </w:r>
      <w:r>
        <w:rPr>
          <w:sz w:val="24"/>
          <w:szCs w:val="24"/>
        </w:rPr>
        <w:t>ztázásra.</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lgyötört a hosszú út, hát pihenned kell, mielőtt még elalélnál itt nekem ... - mondta a nénje, így végre magára maradt egy újan berendezett kis szobában, csak láthatatlan, legalább is mások által láthatatlan kísérője társaságában . </w:t>
      </w:r>
    </w:p>
    <w:p>
      <w:pPr>
        <w:pStyle w:val="Normal"/>
        <w:jc w:val="both"/>
        <w:rPr>
          <w:sz w:val="24"/>
          <w:szCs w:val="24"/>
        </w:rPr>
      </w:pPr>
      <w:r>
        <w:rPr>
          <w:sz w:val="24"/>
          <w:szCs w:val="24"/>
        </w:rPr>
        <w:t xml:space="preserve">Még szinte be sem csukódott az ajtó a cseléd mögött, Emin már hallotta is Iris néne jól ismert hangját, hogy aztán vagy fél órán át beszéljen hozzá, megmagyarázva a szavak s a tettek hogyanját s miértjét, aztán Emin mély álomba merült, s estig fel sem ébredt. </w:t>
      </w:r>
    </w:p>
    <w:p>
      <w:pPr>
        <w:pStyle w:val="Normal"/>
        <w:jc w:val="both"/>
        <w:rPr/>
      </w:pPr>
      <w:r>
        <w:rPr>
          <w:rFonts w:eastAsia="Times New Roman CE" w:cs="Times New Roman CE" w:ascii="Times New Roman CE" w:hAnsi="Times New Roman CE"/>
          <w:sz w:val="24"/>
          <w:szCs w:val="24"/>
        </w:rPr>
        <w:t>Mikor kinyitotta szemét, először szinte ijedten ült fel, s csodálkozva nézte ; Hol van ? Hogy került ő ebbe az idegen szobába ? De aztán csak megnyugodott újra ahogy felidéződtek benne az események</w:t>
      </w:r>
      <w:r>
        <w:rPr>
          <w:sz w:val="24"/>
          <w:szCs w:val="24"/>
        </w:rPr>
        <w:t>. S nyugodt volt már csak azért is, mert tu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 soha nem is lesz egyedül, még akkor sem, ha - amint kísérője mondta - ezentúl egy ideig csak hatásában érzi a Másik Világ követének jelenlétét, s esetleg napokig nem fognak tudni még csak egy szót sem válthatni.</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Erőt s a Békességet mindenképp érezni fogod, s ebből tu</w:t>
      </w:r>
      <w:r>
        <w:rPr>
          <w:sz w:val="24"/>
          <w:szCs w:val="24"/>
        </w:rPr>
        <w:t>d</w:t>
      </w:r>
      <w:r>
        <w:rPr>
          <w:rFonts w:eastAsia="Times New Roman CE" w:cs="Times New Roman CE" w:ascii="Times New Roman CE" w:hAnsi="Times New Roman CE"/>
          <w:sz w:val="24"/>
          <w:szCs w:val="24"/>
        </w:rPr>
        <w:t>hatod hogy veled vagyok. De ha nem vagy magad, nem szólhatunk egymással, mert itt, ebben a házban olyanok is megfordulnak idő</w:t>
      </w:r>
      <w:r>
        <w:rPr>
          <w:sz w:val="24"/>
          <w:szCs w:val="24"/>
        </w:rPr>
        <w:t>nként, akik épp úgy hallhatják szavaimat mint te, vagy amint én hallom a tiéidet, de azok az emberek nem a mi oldalunkon állnak, s esetleg árthatnak neked. Méghozzá nem is keveset, jóval többet árthatnak, semmint azt elgondolhatnád. Még küldetésed is veszély</w:t>
      </w:r>
      <w:r>
        <w:rPr>
          <w:rFonts w:eastAsia="Times New Roman CE" w:cs="Times New Roman CE" w:ascii="Times New Roman CE" w:hAnsi="Times New Roman CE"/>
          <w:sz w:val="24"/>
          <w:szCs w:val="24"/>
        </w:rPr>
        <w:t>ben lenne, hogy a puszta Életedről már ne is beszéljünk. Ha nem feltétlen szükséges, ne is keresd velem a kapcsolatot. Bízz bennem, s abban hogy ha szükséged lesz rám, vagy tanácsaimra, én minde</w:t>
      </w:r>
      <w:r>
        <w:rPr>
          <w:sz w:val="24"/>
          <w:szCs w:val="24"/>
        </w:rPr>
        <w:t xml:space="preserve">nkor melletted leszek, és amint lehet, szavakkal is, ha arra nincs mód, hát energiámmal segítlek harcod megvívásában. </w:t>
      </w:r>
    </w:p>
    <w:p>
      <w:pPr>
        <w:pStyle w:val="Normal"/>
        <w:jc w:val="both"/>
        <w:rPr/>
      </w:pPr>
      <w:r>
        <w:rPr>
          <w:sz w:val="24"/>
          <w:szCs w:val="24"/>
        </w:rPr>
        <w:t xml:space="preserve">  </w:t>
      </w:r>
      <w:r>
        <w:rPr>
          <w:sz w:val="24"/>
          <w:szCs w:val="24"/>
        </w:rPr>
        <w:t>- Emin megnyugodva ült hát egy darabig a puha ágyban, majd a félhomályban öltözködni kezdett. Csöndes motoszkálására benyitott a cselédasszony, s egy gomb megnyomásával nappali fényessé</w:t>
      </w:r>
      <w:r>
        <w:rPr>
          <w:rFonts w:eastAsia="Times New Roman CE" w:cs="Times New Roman CE" w:ascii="Times New Roman CE" w:hAnsi="Times New Roman CE"/>
          <w:sz w:val="24"/>
          <w:szCs w:val="24"/>
        </w:rPr>
        <w:t>get varázsolt a szobába. Ezen aztán újra csak elámult a fiú, s az asszony újra csak kacagott, de most már nem tudta megállni hogy ölbe ne kapja az álom-rózsás arcú, gyönyörű gyermeket, s össze ne csókolgassa gyönge arcát, fürtös-kócos fejecskéjét. Aztán f</w:t>
      </w:r>
      <w:r>
        <w:rPr>
          <w:sz w:val="24"/>
          <w:szCs w:val="24"/>
        </w:rPr>
        <w:t xml:space="preserve">elöltöztette, és újra csak ölbevéve levitte ugyanabba a terembe, ahol délben az ebédet tálalták. </w:t>
      </w:r>
    </w:p>
    <w:p>
      <w:pPr>
        <w:pStyle w:val="Normal"/>
        <w:jc w:val="both"/>
        <w:rPr/>
      </w:pPr>
      <w:r>
        <w:rPr>
          <w:rFonts w:eastAsia="Times New Roman CE" w:cs="Times New Roman CE" w:ascii="Times New Roman CE" w:hAnsi="Times New Roman CE"/>
          <w:sz w:val="24"/>
          <w:szCs w:val="24"/>
        </w:rPr>
        <w:t>- A terem épp oly világos volt attól a különös csillagház-félétől , mely a plafon közelében egy vastag madzagra volt kötözve, mint az imént a csöpp gyerekszoba, vagy még fényesebb, hisz az itteni k</w:t>
      </w:r>
      <w:r>
        <w:rPr>
          <w:sz w:val="24"/>
          <w:szCs w:val="24"/>
        </w:rPr>
        <w:t xml:space="preserve">elepcének minden egyes ágán külön-külön csillag izzott s lángolt hevesen valami fura üvegbúrába szorítva. Ám Emin már nem is annyira csodálkozva, mint inkább a rabul ejtett csillagokat sajnálva hunyorgott a fényre . Egész elmerült gondolataiban, így enyhén megrezzent mikor nénje megszólította : </w:t>
      </w:r>
    </w:p>
    <w:p>
      <w:pPr>
        <w:pStyle w:val="Normal"/>
        <w:jc w:val="both"/>
        <w:rPr>
          <w:sz w:val="24"/>
          <w:szCs w:val="24"/>
        </w:rPr>
      </w:pPr>
      <w:r>
        <w:rPr>
          <w:sz w:val="24"/>
          <w:szCs w:val="24"/>
        </w:rPr>
        <w:t>- Jól aludtál, kics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gen nénikém - felelt - Meddig lesznek ezek a csillagok abban az üveg-börtönben ? És mit vétettek hogy be kellett őket zárnod ? </w:t>
      </w:r>
    </w:p>
    <w:p>
      <w:pPr>
        <w:pStyle w:val="Normal"/>
        <w:jc w:val="both"/>
        <w:rPr>
          <w:sz w:val="24"/>
          <w:szCs w:val="24"/>
        </w:rPr>
      </w:pPr>
      <w:r>
        <w:rPr>
          <w:sz w:val="24"/>
          <w:szCs w:val="24"/>
        </w:rPr>
        <w:t xml:space="preserve">- folytatta kérdéssel azonnal, mire most a nénje kapta fel, hogy kacagva összecsókolgassa. </w:t>
      </w:r>
    </w:p>
    <w:p>
      <w:pPr>
        <w:pStyle w:val="Normal"/>
        <w:jc w:val="both"/>
        <w:rPr/>
      </w:pPr>
      <w:r>
        <w:rPr>
          <w:rFonts w:eastAsia="Times New Roman CE" w:cs="Times New Roman CE" w:ascii="Times New Roman CE" w:hAnsi="Times New Roman CE"/>
          <w:sz w:val="24"/>
          <w:szCs w:val="24"/>
        </w:rPr>
        <w:t>- Nem csillagok azok, és nem rabságban vannak, hanem áram, amit egy sereg vezeték visz az üvegbúrához, hogy a benne lévő vékony szálat izzásra kényszerítse, te csacsi... Elektromos áram, aminek semmi köze az Ég csillagaihoz. Ám ha nem hiszel nekem - folytatta Emin hitetlenkedő arcára pillantva - akár magad is meggyőző</w:t>
      </w:r>
      <w:r>
        <w:rPr>
          <w:sz w:val="24"/>
          <w:szCs w:val="24"/>
        </w:rPr>
        <w:t>dhetsz róla ! Csak ki kell menned az erkélyre, és máris megszámolhatod a csillagokat . Mind a helyén lesz, ezt megígérhetem ... - mondta, s újra csak nagyot kacagott ahogy maga elé képzelte a kicsit, amint épp az ég milliárd csillagát számolgatja ; Nem hiányzik-e mégis egy-két csillag közülük ... ?</w:t>
      </w:r>
    </w:p>
    <w:p>
      <w:pPr>
        <w:pStyle w:val="Normal"/>
        <w:jc w:val="both"/>
        <w:rPr/>
      </w:pPr>
      <w:r>
        <w:rPr>
          <w:sz w:val="24"/>
          <w:szCs w:val="24"/>
        </w:rPr>
        <w:t xml:space="preserve">Ám Emin nem állt neki csillagot számolgatni, inkább elhitte amit hallott, hisz annyira különös volt a történet, hogy mindenképp igaz kellett </w:t>
      </w:r>
      <w:r>
        <w:rPr>
          <w:rFonts w:eastAsia="Times New Roman CE" w:cs="Times New Roman CE" w:ascii="Times New Roman CE" w:hAnsi="Times New Roman CE"/>
          <w:sz w:val="24"/>
          <w:szCs w:val="24"/>
        </w:rPr>
        <w:t>legyen. Inkább nézelődni kezdett a teremben, néha meg-meg állva egy kép előtt, mely a falon függött mint odahaza a Feszület, s Jézus és Mária képe, s rákérdezett: Ez ki ? Mi jót tett e Földön, vagy a teremtett Világban, hogy kiakasztottad a képét ?</w:t>
      </w:r>
    </w:p>
    <w:p>
      <w:pPr>
        <w:pStyle w:val="Normal"/>
        <w:jc w:val="both"/>
        <w:rPr/>
      </w:pPr>
      <w:r>
        <w:rPr>
          <w:rFonts w:eastAsia="Times New Roman CE" w:cs="Times New Roman CE" w:ascii="Times New Roman CE" w:hAnsi="Times New Roman CE"/>
          <w:sz w:val="24"/>
          <w:szCs w:val="24"/>
        </w:rPr>
        <w:t>Aztán, hogy nénje néven nevezte a képen lévőt, ám semmi csel</w:t>
      </w:r>
      <w:r>
        <w:rPr>
          <w:sz w:val="24"/>
          <w:szCs w:val="24"/>
        </w:rPr>
        <w:t>ekedetét nem lelt, miért is említeni érdemes lett volna, Emin elszon</w:t>
      </w:r>
      <w:r>
        <w:rPr>
          <w:rFonts w:eastAsia="Times New Roman CE" w:cs="Times New Roman CE" w:ascii="Times New Roman CE" w:hAnsi="Times New Roman CE"/>
          <w:sz w:val="24"/>
          <w:szCs w:val="24"/>
        </w:rPr>
        <w:t>tyolodott : Minek hát akkor őt szem elé tenni ? Annyi csak ez, mintha az én képem függene ott, hisz magam is még csupán egy semmi, érde</w:t>
      </w:r>
      <w:r>
        <w:rPr>
          <w:sz w:val="24"/>
          <w:szCs w:val="24"/>
        </w:rPr>
        <w:t>mtelen gyermek vagyok... Igaz ; ezek a képek már nem gyermekeket ábrázolnak ... Hogy lehet hát mégis, hogy életük során nem volt idejük, vagy alkalmuk egyetlen említésre méltó csele</w:t>
      </w:r>
      <w:r>
        <w:rPr>
          <w:rFonts w:eastAsia="Times New Roman CE" w:cs="Times New Roman CE" w:ascii="Times New Roman CE" w:hAnsi="Times New Roman CE"/>
          <w:sz w:val="24"/>
          <w:szCs w:val="24"/>
        </w:rPr>
        <w:t>kedetre sem, ami legalább indokolttá tehetné előttem az őket ért, nagy tisztességet ? Hisz te is tudod, nénikém, hogy odahaza csak az Úr képe, és a Szűz Anya képe van szem elé téve. Más meg sem érdemelné hogy nap mint nap emlékezetünkbe idézzük arcát s sz</w:t>
      </w:r>
      <w:r>
        <w:rPr>
          <w:sz w:val="24"/>
          <w:szCs w:val="24"/>
        </w:rPr>
        <w:t>emély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Ó, te kis bölcselkedő ! Csak nehogy ezt a többiek előtt is k</w:t>
      </w:r>
      <w:r>
        <w:rPr>
          <w:sz w:val="24"/>
          <w:szCs w:val="24"/>
        </w:rPr>
        <w:t>i</w:t>
      </w:r>
      <w:r>
        <w:rPr>
          <w:rFonts w:eastAsia="Times New Roman CE" w:cs="Times New Roman CE" w:ascii="Times New Roman CE" w:hAnsi="Times New Roman CE"/>
          <w:sz w:val="24"/>
          <w:szCs w:val="24"/>
        </w:rPr>
        <w:t>fejtsd, mert azok menten bepanaszolnak Albertónál, akié ez a ház, s vele mind a képek is a falon. Tudod, Albertó a barátom, s ő bizony rettenetesen büszke az őseire. Valami grófok voltak, vagy bárók ... Már nem is tudom pontosan. Albertó is használja az ő</w:t>
      </w:r>
      <w:r>
        <w:rPr>
          <w:sz w:val="24"/>
          <w:szCs w:val="24"/>
        </w:rPr>
        <w:t>si címet, bár inkább csak akkor, ha üzleti tárgyalása van, vagy ha valakit meg akar szégyeníteni, le akar alázni ...</w:t>
      </w:r>
    </w:p>
    <w:p>
      <w:pPr>
        <w:pStyle w:val="Normal"/>
        <w:jc w:val="both"/>
        <w:rPr/>
      </w:pPr>
      <w:r>
        <w:rPr>
          <w:rFonts w:eastAsia="Times New Roman CE" w:cs="Times New Roman CE" w:ascii="Times New Roman CE" w:hAnsi="Times New Roman CE"/>
          <w:sz w:val="24"/>
          <w:szCs w:val="24"/>
        </w:rPr>
        <w:t>- S minek kell neki bárkit is lealáznia ? És mi lesz, ha majd őt fo</w:t>
      </w:r>
      <w:r>
        <w:rPr>
          <w:sz w:val="24"/>
          <w:szCs w:val="24"/>
        </w:rPr>
        <w:t>gják végül mégis " lealázni " , megszégyeníteni az Égiek ?</w:t>
      </w:r>
    </w:p>
    <w:p>
      <w:pPr>
        <w:pStyle w:val="Normal"/>
        <w:jc w:val="both"/>
        <w:rPr/>
      </w:pPr>
      <w:r>
        <w:rPr>
          <w:sz w:val="24"/>
          <w:szCs w:val="24"/>
        </w:rPr>
        <w:t>- Zavaros kérdések ezek, kisfiam ... - mondta a nénje - Jobb is vol</w:t>
      </w:r>
      <w:r>
        <w:rPr>
          <w:rFonts w:eastAsia="Times New Roman CE" w:cs="Times New Roman CE" w:ascii="Times New Roman CE" w:hAnsi="Times New Roman CE"/>
          <w:sz w:val="24"/>
          <w:szCs w:val="24"/>
        </w:rPr>
        <w:t xml:space="preserve">na ha elfelejtkeznél róluk. Albert előtt meg még csak véletlen se ejtsd ki őket a szádon, mert akkor bizony repülünk mindketten, s nem csak a házból, de még a városból, s tán még az országból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obb is lesz ha egyenlőre nem nagyon kerülsz a szeme elé. Bár megígértem neki hogy ma este bemutatlak ...  De majd legföljebb azt mondom hogy meghűltél az úton. </w:t>
      </w:r>
    </w:p>
    <w:p>
      <w:pPr>
        <w:pStyle w:val="Normal"/>
        <w:jc w:val="both"/>
        <w:rPr/>
      </w:pPr>
      <w:r>
        <w:rPr>
          <w:sz w:val="24"/>
          <w:szCs w:val="24"/>
        </w:rPr>
        <w:t>- Miattam ne sodord magad hamis szóba, nénikém ... Ha annyira félsz, hát megígérem hogy azzal a te</w:t>
      </w:r>
      <w:r>
        <w:rPr>
          <w:rFonts w:eastAsia="Times New Roman CE" w:cs="Times New Roman CE" w:ascii="Times New Roman CE" w:hAnsi="Times New Roman CE"/>
          <w:sz w:val="24"/>
          <w:szCs w:val="24"/>
        </w:rPr>
        <w:t xml:space="preserve"> barátoddal csak az időjárásról beszélek. Bár azt megint csak nem értem ; Miféle barát lehet az olyan, akitől félni kell ? Miféle barát , egyáltalán miféle Ember az, aki néhány őszinte szóért képes volna kidobni bárkit is a házából ?</w:t>
      </w:r>
    </w:p>
    <w:p>
      <w:pPr>
        <w:pStyle w:val="Normal"/>
        <w:jc w:val="both"/>
        <w:rPr/>
      </w:pPr>
      <w:r>
        <w:rPr>
          <w:rFonts w:eastAsia="Times New Roman CE" w:cs="Times New Roman CE" w:ascii="Times New Roman CE" w:hAnsi="Times New Roman CE"/>
          <w:sz w:val="24"/>
          <w:szCs w:val="24"/>
        </w:rPr>
        <w:t>A nénje egy darabig tűnődni látszott, majd egész közel húzva m</w:t>
      </w:r>
      <w:r>
        <w:rPr>
          <w:sz w:val="24"/>
          <w:szCs w:val="24"/>
        </w:rPr>
        <w:t xml:space="preserve">agához a gyermeket, csöndesen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ülönös fiú vagy, amint azt mondták is nekem. Olyasmiket kérdezel, amin manapság már még egy felnőttnek sem igen jut eszébe gondolkodni. Azt tanácsolom, te se igen fogla</w:t>
      </w:r>
      <w:r>
        <w:rPr>
          <w:sz w:val="24"/>
          <w:szCs w:val="24"/>
        </w:rPr>
        <w:t>lkozz effélékkel. Sok minden van amit már megértesz, és sok, mit még tán én magam sem értek. Igaz ; ahogy hallgatom szavaid, azt kell gondol</w:t>
      </w:r>
      <w:r>
        <w:rPr>
          <w:rFonts w:eastAsia="Times New Roman CE" w:cs="Times New Roman CE" w:ascii="Times New Roman CE" w:hAnsi="Times New Roman CE"/>
          <w:sz w:val="24"/>
          <w:szCs w:val="24"/>
        </w:rPr>
        <w:t>jam, te még többet is tudsz a Világ, s az Emberek dolgairól, mint sok felnőtt. Meg kell azonban tanulnod az itt érvényes játékszab</w:t>
      </w:r>
      <w:r>
        <w:rPr>
          <w:sz w:val="24"/>
          <w:szCs w:val="24"/>
        </w:rPr>
        <w:t>á</w:t>
      </w:r>
      <w:r>
        <w:rPr>
          <w:rFonts w:eastAsia="Times New Roman CE" w:cs="Times New Roman CE" w:ascii="Times New Roman CE" w:hAnsi="Times New Roman CE"/>
          <w:sz w:val="24"/>
          <w:szCs w:val="24"/>
        </w:rPr>
        <w:t>lyok szerint élni, s szólni egyaránt. Itt, sajnos nem mondhatsz ki mindent nyíltan, mert az csak mielőbbi vesztedet okozza majd. Ma még elnézik neked, hisz még csak egy gyermek vagy, de már nem néznék el nekem, hogy ilyesmibe engedlek szólni</w:t>
      </w:r>
      <w:r>
        <w:rPr>
          <w:sz w:val="24"/>
          <w:szCs w:val="24"/>
        </w:rPr>
        <w:t>, s minél inkább igazad van, annál inkább nem . Hát inkább hallgass türelmesen, s ha valamit nem értesz, mikor már mindenki elment, megbeszéljük. Csak mi ketten, te és én ... De csak engem kérdezhetsz, senki mást!</w:t>
      </w:r>
    </w:p>
    <w:p>
      <w:pPr>
        <w:pStyle w:val="Normal"/>
        <w:jc w:val="both"/>
        <w:rPr/>
      </w:pPr>
      <w:r>
        <w:rPr>
          <w:sz w:val="24"/>
          <w:szCs w:val="24"/>
        </w:rPr>
        <w:t xml:space="preserve">    </w:t>
      </w:r>
      <w:r>
        <w:rPr>
          <w:sz w:val="24"/>
          <w:szCs w:val="24"/>
        </w:rPr>
        <w:t>Emin, bár újra csak nem értette ; mért kéne neki eltitkolnia vé</w:t>
      </w:r>
      <w:r>
        <w:rPr>
          <w:rFonts w:eastAsia="Times New Roman CE" w:cs="Times New Roman CE" w:ascii="Times New Roman CE" w:hAnsi="Times New Roman CE"/>
          <w:sz w:val="24"/>
          <w:szCs w:val="24"/>
        </w:rPr>
        <w:t>leményét bárki előtt is, s hogyan válhatna az ő szava nénje ártására, már nem szólt, mert az ajtón egy magas, idősebb férfi lépett be. Nénje azonnal csengetett a cselédnek, s míg arra várakoztak, fut</w:t>
      </w:r>
      <w:r>
        <w:rPr>
          <w:sz w:val="24"/>
          <w:szCs w:val="24"/>
        </w:rPr>
        <w:t>ólag bemutatta barátjának a gyermeket, s közben egyre attól rette</w:t>
      </w:r>
      <w:r>
        <w:rPr>
          <w:rFonts w:eastAsia="Times New Roman CE" w:cs="Times New Roman CE" w:ascii="Times New Roman CE" w:hAnsi="Times New Roman CE"/>
          <w:sz w:val="24"/>
          <w:szCs w:val="24"/>
        </w:rPr>
        <w:t>gett : Nehogy a kicsi mégis feltegye azokat a kínos kérdéseket. Ám Emin, látva nénje vergődő gondolatait, épp csak a nevét mondta meg, s még azt, hány esztendős, majd további szavak helyett az ajtó felé indult, ahonnét már hallani lehetett a cseléd nehézkes, csossz</w:t>
      </w:r>
      <w:r>
        <w:rPr>
          <w:sz w:val="24"/>
          <w:szCs w:val="24"/>
        </w:rPr>
        <w:t>a</w:t>
      </w:r>
      <w:r>
        <w:rPr>
          <w:rFonts w:eastAsia="Times New Roman CE" w:cs="Times New Roman CE" w:ascii="Times New Roman CE" w:hAnsi="Times New Roman CE"/>
          <w:sz w:val="24"/>
          <w:szCs w:val="24"/>
        </w:rPr>
        <w:t>nó lépteit. Most nem az a középkorú nő vezette fel a szobába, aki napközben törődött vele, de ez is azonnal belopta magát a kisfiú nyílt, őszinte szóhoz szokott szívébe - értelmébe. Ez tán méginkább, hisz szinte szóról szóra megismételte az ő imént feltett kérdéseit, s hogy Emin várakozón nézett rá, remélve hogy a kérd</w:t>
      </w:r>
      <w:r>
        <w:rPr>
          <w:sz w:val="24"/>
          <w:szCs w:val="24"/>
        </w:rPr>
        <w:t>é</w:t>
      </w:r>
      <w:r>
        <w:rPr>
          <w:rFonts w:eastAsia="Times New Roman CE" w:cs="Times New Roman CE" w:ascii="Times New Roman CE" w:hAnsi="Times New Roman CE"/>
          <w:sz w:val="24"/>
          <w:szCs w:val="24"/>
        </w:rPr>
        <w:t xml:space="preserve">sekre magyarázatot is ad az idős asszonyság, az csak hümmögött, majd halkan szólt : </w:t>
      </w:r>
    </w:p>
    <w:p>
      <w:pPr>
        <w:pStyle w:val="Normal"/>
        <w:jc w:val="both"/>
        <w:rPr/>
      </w:pPr>
      <w:r>
        <w:rPr>
          <w:sz w:val="24"/>
          <w:szCs w:val="24"/>
        </w:rPr>
        <w:t>- Majd ha nagyobb leszel, te is mögé láthatsz mindeme fura dolgoknak. Most még nem, hisz még kicsiny vagy, így aztán nem is dolgod még néked hogy ilyesmit érts. Még csak az a dolgod, hogy játssz, meg hogy növekedj s okosodj . Mert bizony nemsokára iskolába is fogsz járni, épp úgy, mint a többi korodbeli gyermek . Reng</w:t>
      </w:r>
      <w:r>
        <w:rPr>
          <w:rFonts w:eastAsia="Times New Roman CE" w:cs="Times New Roman CE" w:ascii="Times New Roman CE" w:hAnsi="Times New Roman CE"/>
          <w:sz w:val="24"/>
          <w:szCs w:val="24"/>
        </w:rPr>
        <w:t>eteg mindent megtanulsz majd, de én azt hiszem, épp annyit el is felejtesz majd. Kikopik ott belőled az őszinteség, a tiszta ártatla</w:t>
      </w:r>
      <w:r>
        <w:rPr>
          <w:sz w:val="24"/>
          <w:szCs w:val="24"/>
        </w:rPr>
        <w:t>n</w:t>
      </w:r>
      <w:r>
        <w:rPr>
          <w:rFonts w:eastAsia="Times New Roman CE" w:cs="Times New Roman CE" w:ascii="Times New Roman CE" w:hAnsi="Times New Roman CE"/>
          <w:sz w:val="24"/>
          <w:szCs w:val="24"/>
        </w:rPr>
        <w:t>ság, helyette megtanulsz szóban is, és írásban is szerepet játszani, ferdén, mások szája után beszélni szíved szava helyett ... De még ezt sem igen értheted, hát feledd is el ! Amit ott tanulsz, az mind-mind szükséges lesz a későbbi életedben, hát ne is f</w:t>
      </w:r>
      <w:r>
        <w:rPr>
          <w:sz w:val="24"/>
          <w:szCs w:val="24"/>
        </w:rPr>
        <w:t>igyelj egy vénasszony balga locsogására, csak arra, hogy minél jobban megálld majd a helyed a többi gyermek között. Egyedül azzal tudod majd meghálálni hogy nénéd magához vett, s tanítta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Venda Groman igazság szerint nem volt Emin nagynénje, még csak vérrokonságban sem volt a fiúcskával, de ahogy hazatér</w:t>
      </w:r>
      <w:r>
        <w:rPr>
          <w:rFonts w:eastAsia="Times New Roman CE" w:cs="Times New Roman CE" w:ascii="Times New Roman CE" w:hAnsi="Times New Roman CE"/>
          <w:sz w:val="24"/>
          <w:szCs w:val="24"/>
        </w:rPr>
        <w:t>ve ősei fészkébe elébe került a gyermek, s ő belepillanthatott érte</w:t>
      </w:r>
      <w:r>
        <w:rPr>
          <w:sz w:val="24"/>
          <w:szCs w:val="24"/>
        </w:rPr>
        <w:t>l</w:t>
      </w:r>
      <w:r>
        <w:rPr>
          <w:rFonts w:eastAsia="Times New Roman CE" w:cs="Times New Roman CE" w:ascii="Times New Roman CE" w:hAnsi="Times New Roman CE"/>
          <w:sz w:val="24"/>
          <w:szCs w:val="24"/>
        </w:rPr>
        <w:t>mes, nyílt tekintetébe, úgy érezte ; Fel kell karolnia őt, s módot, lehetőséget kell adnia neki hogy a legkiemelkedőbb oktatásban részesüljön. Úgy érezte, nem hagyhatja abban a mély és sötét tuda</w:t>
      </w:r>
      <w:r>
        <w:rPr>
          <w:sz w:val="24"/>
          <w:szCs w:val="24"/>
        </w:rPr>
        <w:t>tlanságban amiben - véleménye szerint  - a falu lakói éltek. Megbe</w:t>
      </w:r>
      <w:r>
        <w:rPr>
          <w:rFonts w:eastAsia="Times New Roman CE" w:cs="Times New Roman CE" w:ascii="Times New Roman CE" w:hAnsi="Times New Roman CE"/>
          <w:sz w:val="24"/>
          <w:szCs w:val="24"/>
        </w:rPr>
        <w:t>szélte hát elgondolását Emin apjával - anyjával, s azok, ha nehéz szívvel is, végül is beleegyeztek hogy Emin egy időre elhagyja a falut. Hisz ők maguk csak az ősi tudományt adhatták volna át neki, s úgy vélték ; Eminnek nagyobb, komolyabb feladattal kell majd szembenéznie, s ehhez bizony tán még a semminél is kevesebb az a tudás, amit tőlük kaphat. Hogy honnan volt mindkettőjükben ez a biztos érzés Emin jövőjét illetőleg, azt meg nem tudták volna mo</w:t>
      </w:r>
      <w:r>
        <w:rPr>
          <w:sz w:val="24"/>
          <w:szCs w:val="24"/>
        </w:rPr>
        <w:t>ndani, csak annyit tudtak, hogy így lesz, mert valamiért így kell len</w:t>
      </w:r>
      <w:r>
        <w:rPr>
          <w:rFonts w:eastAsia="Times New Roman CE" w:cs="Times New Roman CE" w:ascii="Times New Roman CE" w:hAnsi="Times New Roman CE"/>
          <w:sz w:val="24"/>
          <w:szCs w:val="24"/>
        </w:rPr>
        <w:t xml:space="preserve">nie . Emin a városokban fog dolgozni, és hatalmas küldetést kell betöltsön egy napon, ahhoz viszont az szükségeltetik, hogy az ott élők nyelvén is értsen, hisz anélkül hamarosan bajba kerülhetne. </w:t>
      </w:r>
    </w:p>
    <w:p>
      <w:pPr>
        <w:pStyle w:val="Normal"/>
        <w:jc w:val="both"/>
        <w:rPr/>
      </w:pPr>
      <w:r>
        <w:rPr>
          <w:rFonts w:eastAsia="Times New Roman CE" w:cs="Times New Roman CE" w:ascii="Times New Roman CE" w:hAnsi="Times New Roman CE"/>
          <w:sz w:val="24"/>
          <w:szCs w:val="24"/>
        </w:rPr>
        <w:t>Sajgó szívvel hát, de igent mondtak a majdnem-idegen , ifjú lány kérésére. Emin viszont akkor is ment volna, ha senki sem hívja. Egyre inkább vonzotta őt a messzeség, bár még erős volt benne a harc, a küzdelem a szerető, szülői ház, s a távolban rá váró f</w:t>
      </w:r>
      <w:r>
        <w:rPr>
          <w:sz w:val="24"/>
          <w:szCs w:val="24"/>
        </w:rPr>
        <w:t>eladat közt, így bár szívszorongva, mégis bizonyos megnyugvással vette tudomásul az utazást. Most azonban úgy érezte; kár volt nekivág</w:t>
      </w:r>
      <w:r>
        <w:rPr>
          <w:rFonts w:eastAsia="Times New Roman CE" w:cs="Times New Roman CE" w:ascii="Times New Roman CE" w:hAnsi="Times New Roman CE"/>
          <w:sz w:val="24"/>
          <w:szCs w:val="24"/>
        </w:rPr>
        <w:t>nia az ismeretlen Világnak. Kár, hisz senki sem méltatja egyetlen, nyílt és őszinte szóra, s aki szólna tán, abba is belefojtja mondand</w:t>
      </w:r>
      <w:r>
        <w:rPr>
          <w:sz w:val="24"/>
          <w:szCs w:val="24"/>
        </w:rPr>
        <w:t>ó</w:t>
      </w:r>
      <w:r>
        <w:rPr>
          <w:rFonts w:eastAsia="Times New Roman CE" w:cs="Times New Roman CE" w:ascii="Times New Roman CE" w:hAnsi="Times New Roman CE"/>
          <w:sz w:val="24"/>
          <w:szCs w:val="24"/>
        </w:rPr>
        <w:t xml:space="preserve">ját , hogy még csak egy egyszerű kisfiú, aki szerintük még úgysem érthetne meg semmit a Világ furcsaságaib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z a kellemetlen érzés aztán, ha el nem is múlt, némileg csillapodott mikor egy nap a fiatalabbik cselédasszony kézen fogta, s mindjárt reggeli után egy nagy házba veze</w:t>
      </w:r>
      <w:r>
        <w:rPr>
          <w:rFonts w:eastAsia="Times New Roman CE" w:cs="Times New Roman CE" w:ascii="Times New Roman CE" w:hAnsi="Times New Roman CE"/>
          <w:sz w:val="24"/>
          <w:szCs w:val="24"/>
        </w:rPr>
        <w:t>tte. Mielőtt beléptek, az asszony mégegyszer megigazította a gyermek egyébként is kifogá</w:t>
      </w:r>
      <w:r>
        <w:rPr>
          <w:sz w:val="24"/>
          <w:szCs w:val="24"/>
        </w:rPr>
        <w:t>stalan ruházatát, lesimította rakoncátlan fürtjeit, s halkan megsúgta, mint egy titkot : Ez az iskola ... Eztán már minden reggel idehoz</w:t>
      </w:r>
      <w:r>
        <w:rPr>
          <w:rFonts w:eastAsia="Times New Roman CE" w:cs="Times New Roman CE" w:ascii="Times New Roman CE" w:hAnsi="Times New Roman CE"/>
          <w:sz w:val="24"/>
          <w:szCs w:val="24"/>
        </w:rPr>
        <w:t>lak, és délig itt fog oktatni egy sereg okos felnőtt minden féle k</w:t>
      </w:r>
      <w:r>
        <w:rPr>
          <w:sz w:val="24"/>
          <w:szCs w:val="24"/>
        </w:rPr>
        <w:t xml:space="preserve">omoly tudományokra. Írni, meg olvasni, számolni, s még kitudja; miféle csodálatos dolgokra. Jól viseld hát magad, s csak akkor szólj, ha kérdeznek ... De hisz ezt már elmondtam neked, nem is egyszer, de tán már százszor is, hát tudod magad is ! - azzal újra csak kézen fogta Emint, s végre belépett vele az épületbe. </w:t>
      </w:r>
    </w:p>
    <w:p>
      <w:pPr>
        <w:pStyle w:val="Normal"/>
        <w:jc w:val="both"/>
        <w:rPr/>
      </w:pPr>
      <w:r>
        <w:rPr>
          <w:sz w:val="24"/>
          <w:szCs w:val="24"/>
        </w:rPr>
        <w:t xml:space="preserve">  </w:t>
      </w:r>
      <w:r>
        <w:rPr>
          <w:sz w:val="24"/>
          <w:szCs w:val="24"/>
        </w:rPr>
        <w:t>- Odabent már egy sereg gyermek zsibongott, várva az óra kezde</w:t>
      </w:r>
      <w:r>
        <w:rPr>
          <w:rFonts w:eastAsia="Times New Roman CE" w:cs="Times New Roman CE" w:ascii="Times New Roman CE" w:hAnsi="Times New Roman CE"/>
          <w:sz w:val="24"/>
          <w:szCs w:val="24"/>
        </w:rPr>
        <w:t>tét jelző gong szavát, s most olyannak tetszett Emin előtt a folyosó, mint egy felbolydult méhkas. Szeretett volna egy pillanatra megál</w:t>
      </w:r>
      <w:r>
        <w:rPr>
          <w:sz w:val="24"/>
          <w:szCs w:val="24"/>
        </w:rPr>
        <w:t>l</w:t>
      </w:r>
      <w:r>
        <w:rPr>
          <w:rFonts w:eastAsia="Times New Roman CE" w:cs="Times New Roman CE" w:ascii="Times New Roman CE" w:hAnsi="Times New Roman CE"/>
          <w:sz w:val="24"/>
          <w:szCs w:val="24"/>
        </w:rPr>
        <w:t>ni, hogy szemügyre vegye leendő társait, ám a cseléd szinte vo</w:t>
      </w:r>
      <w:r>
        <w:rPr>
          <w:sz w:val="24"/>
          <w:szCs w:val="24"/>
        </w:rPr>
        <w:t xml:space="preserve">nszolta maga után, míg egy nagy, fehérre festett ajtó elé nem értek. Itt aztán nagy bátran megzörgette az ajtófélfát. A kopogtatásra egy </w:t>
      </w:r>
    </w:p>
    <w:p>
      <w:pPr>
        <w:pStyle w:val="Normal"/>
        <w:jc w:val="both"/>
        <w:rPr/>
      </w:pPr>
      <w:r>
        <w:rPr>
          <w:sz w:val="24"/>
          <w:szCs w:val="24"/>
        </w:rPr>
        <w:t>fiatal férfi nyitott ajtót, s miután a cseléd néhány kurta szóban el</w:t>
      </w:r>
      <w:r>
        <w:rPr>
          <w:rFonts w:eastAsia="Times New Roman CE" w:cs="Times New Roman CE" w:ascii="Times New Roman CE" w:hAnsi="Times New Roman CE"/>
          <w:sz w:val="24"/>
          <w:szCs w:val="24"/>
        </w:rPr>
        <w:t xml:space="preserve">mondta ; ki is ő, s mi járatban van, már magukra is hagyta őket, s szinte futva távozott a számára szokatlan gyermek-zsongásból.   </w:t>
      </w:r>
    </w:p>
    <w:p>
      <w:pPr>
        <w:pStyle w:val="Normal"/>
        <w:jc w:val="both"/>
        <w:rPr/>
      </w:pPr>
      <w:r>
        <w:rPr>
          <w:sz w:val="24"/>
          <w:szCs w:val="24"/>
        </w:rPr>
        <w:t xml:space="preserve">   </w:t>
      </w:r>
      <w:r>
        <w:rPr>
          <w:rFonts w:eastAsia="Times New Roman" w:cs="Times New Roman"/>
          <w:sz w:val="24"/>
          <w:szCs w:val="24"/>
        </w:rPr>
        <w:t>~</w:t>
      </w:r>
      <w:r>
        <w:rPr>
          <w:sz w:val="24"/>
          <w:szCs w:val="24"/>
        </w:rPr>
        <w:t xml:space="preserve"> Emin és az ismeretlen férfi egy darabig csak álltak, s figyelme</w:t>
      </w:r>
      <w:r>
        <w:rPr>
          <w:rFonts w:eastAsia="Times New Roman CE" w:cs="Times New Roman CE" w:ascii="Times New Roman CE" w:hAnsi="Times New Roman CE"/>
          <w:sz w:val="24"/>
          <w:szCs w:val="24"/>
        </w:rPr>
        <w:t xml:space="preserve">sen vizsgálgatták egymást, majd a férfi megszólalt : Nos, ahogy elnézem, tán már azt is látod rajtam, mi rejtezik a vesém mélyén, oly alaposan és átható tekintettel néztél meg magadnak. Én viszont még mindig nem tudom, legalább is tőled még nem hallottam </w:t>
      </w:r>
      <w:r>
        <w:rPr>
          <w:sz w:val="24"/>
          <w:szCs w:val="24"/>
        </w:rPr>
        <w:t>; Hogy hívnak, hány éves vagy, miféle iskolába jártál idáig, ha jártál már egyáltalán. Hisz amilyen pöttöm vagy, tán még fel sem volna szabad vennem téged ! No, lépj hát be velem az irodámba, aztán apróra meséld el ; Ki vagy, ki az apád s anyád, s honnan csöppentél nagy-hirtelen a városunkba. Mert hogy nem itteni fiú vagy, azt tu</w:t>
      </w:r>
      <w:r>
        <w:rPr>
          <w:rFonts w:eastAsia="Times New Roman CE" w:cs="Times New Roman CE" w:ascii="Times New Roman CE" w:hAnsi="Times New Roman CE"/>
          <w:sz w:val="24"/>
          <w:szCs w:val="24"/>
        </w:rPr>
        <w:t xml:space="preserve">dom, hisz azokat mind-mind ismerem tán már születésük percétől.  Ez tán érthetőbb lesz számodra ha még hozzáteszem, hogy az apám segítette őket egytől - egyig erre a Világra. Ennyit hát </w:t>
      </w:r>
      <w:r>
        <w:rPr>
          <w:sz w:val="24"/>
          <w:szCs w:val="24"/>
        </w:rPr>
        <w:t xml:space="preserve">rólam, s tán még azt, hogy Algo Tempon vagyok, az iskola tulajdonosa, de a legkisebb gyermekek oktatója is . </w:t>
      </w:r>
    </w:p>
    <w:p>
      <w:pPr>
        <w:pStyle w:val="Normal"/>
        <w:jc w:val="both"/>
        <w:rPr/>
      </w:pPr>
      <w:r>
        <w:rPr>
          <w:sz w:val="24"/>
          <w:szCs w:val="24"/>
        </w:rPr>
        <w:t xml:space="preserve">      </w:t>
      </w:r>
      <w:r>
        <w:rPr>
          <w:sz w:val="24"/>
          <w:szCs w:val="24"/>
        </w:rPr>
        <w:t>- Miközben beszélt, odavezette Emint egy kis kerek asztalká</w:t>
      </w:r>
      <w:r>
        <w:rPr>
          <w:rFonts w:eastAsia="Times New Roman CE" w:cs="Times New Roman CE" w:ascii="Times New Roman CE" w:hAnsi="Times New Roman CE"/>
          <w:sz w:val="24"/>
          <w:szCs w:val="24"/>
        </w:rPr>
        <w:t>hoz, s miután leültek egymással szemben, elcsendesedve várta hogy Emin is bemutatkozzon. Tempon igazgató azon a nézeten volt, hogy a legelső pillanat a legfontosabb a gyermek és leendő oktatója közti kapcsolatban, azon kívül szilárd meggyőződése volt, hogy ebből az első beszélgetésből ki lehet szűrni ; miféle képességekkel rendelkezik a gyermek, s mit lehet belőle kicsiszolni az évek során. Meg volt győződve arról - s nem is egészen alaptalanul - hogy ő egy különleges, és szinte még a maga számára is ismeretlen eredetű képességének köszönhetően már ekkor meg tudja mondani; viszi-e valamire a gyermek későbbi életében, vagy megmarad átlagos k</w:t>
      </w:r>
      <w:r>
        <w:rPr>
          <w:sz w:val="24"/>
          <w:szCs w:val="24"/>
        </w:rPr>
        <w:t>é</w:t>
      </w:r>
      <w:r>
        <w:rPr>
          <w:rFonts w:eastAsia="Times New Roman CE" w:cs="Times New Roman CE" w:ascii="Times New Roman CE" w:hAnsi="Times New Roman CE"/>
          <w:sz w:val="24"/>
          <w:szCs w:val="24"/>
        </w:rPr>
        <w:t>pességű s értelmű, tán még kissé annál is butább embernek, egynek a milliárdok közül. Jóslatai, már amennyi jóslata az addigi tize</w:t>
      </w:r>
      <w:r>
        <w:rPr>
          <w:sz w:val="24"/>
          <w:szCs w:val="24"/>
        </w:rPr>
        <w:t>n</w:t>
      </w:r>
      <w:r>
        <w:rPr>
          <w:rFonts w:eastAsia="Times New Roman CE" w:cs="Times New Roman CE" w:ascii="Times New Roman CE" w:hAnsi="Times New Roman CE"/>
          <w:sz w:val="24"/>
          <w:szCs w:val="24"/>
        </w:rPr>
        <w:t>négy esztendős tanári pályán lehetett, idáig rendre igazolni látszo</w:t>
      </w:r>
      <w:r>
        <w:rPr>
          <w:sz w:val="24"/>
          <w:szCs w:val="24"/>
        </w:rPr>
        <w:t>tt</w:t>
      </w:r>
      <w:r>
        <w:rPr>
          <w:rFonts w:eastAsia="Times New Roman CE" w:cs="Times New Roman CE" w:ascii="Times New Roman CE" w:hAnsi="Times New Roman CE"/>
          <w:sz w:val="24"/>
          <w:szCs w:val="24"/>
        </w:rPr>
        <w:t>ak e képességét, bár az első végzős évfolyam alig két esztendeje hagyta el az iskola padjait - falait. De máris volt köztük kitűnő mű</w:t>
      </w:r>
      <w:r>
        <w:rPr>
          <w:sz w:val="24"/>
          <w:szCs w:val="24"/>
        </w:rPr>
        <w:t>vész, és remek matematikus épp úgy, mint kémikus vagy élsporto</w:t>
      </w:r>
      <w:r>
        <w:rPr>
          <w:rFonts w:eastAsia="Times New Roman CE" w:cs="Times New Roman CE" w:ascii="Times New Roman CE" w:hAnsi="Times New Roman CE"/>
          <w:sz w:val="24"/>
          <w:szCs w:val="24"/>
        </w:rPr>
        <w:t>ló, s ezekről ő már esztendőkkel ezelőtt megjövendölte : Sokra viszik még az életben !</w:t>
      </w:r>
    </w:p>
    <w:p>
      <w:pPr>
        <w:pStyle w:val="Normal"/>
        <w:jc w:val="both"/>
        <w:rPr/>
      </w:pPr>
      <w:r>
        <w:rPr>
          <w:sz w:val="24"/>
          <w:szCs w:val="24"/>
        </w:rPr>
        <w:t xml:space="preserve">Ám most, hogy Emint hallgatta, elbizonytalanodott. Valahogy úgy érezte: Ebben a fiúban sokkal de sokkal több van mint amennyit megmutat, dacára annak hogy soha sem részesült egyéb oktatásban, mint amit a távoli falu, a természet, </w:t>
      </w:r>
      <w:r>
        <w:rPr>
          <w:rFonts w:eastAsia="Times New Roman CE" w:cs="Times New Roman CE" w:ascii="Times New Roman CE" w:hAnsi="Times New Roman CE"/>
          <w:sz w:val="24"/>
          <w:szCs w:val="24"/>
        </w:rPr>
        <w:t>és maga Isten adhatott neki ez alatt a kilenc, - vagy tán még annyi sem -  esztendő alatt. Az érettség egy olyan mélységét érezte meg a gyermek egyszerű, mindennapos szavai mögött rejtőzni, hogy már csak így messziről pi</w:t>
      </w:r>
      <w:r>
        <w:rPr>
          <w:sz w:val="24"/>
          <w:szCs w:val="24"/>
        </w:rPr>
        <w:t xml:space="preserve">llantva is e mélységbe, hideg borzongás futott át karján. </w:t>
      </w:r>
    </w:p>
    <w:p>
      <w:pPr>
        <w:pStyle w:val="Normal"/>
        <w:jc w:val="both"/>
        <w:rPr/>
      </w:pPr>
      <w:r>
        <w:rPr>
          <w:rFonts w:eastAsia="Times New Roman CE" w:cs="Times New Roman CE" w:ascii="Times New Roman CE" w:hAnsi="Times New Roman CE"/>
          <w:sz w:val="24"/>
          <w:szCs w:val="24"/>
        </w:rPr>
        <w:t>Nem tudta, nem is tudhatta hogy a fiú nem véletlen került épp őhozzá, s azt sem tudhatta : amit megérzett nem más, mint a Kozmikus Erő és Tudás mélysége, mely védi, s betölti e hatalmas feladtara született gyermeket. Emin maga nem ér</w:t>
      </w:r>
      <w:r>
        <w:rPr>
          <w:sz w:val="24"/>
          <w:szCs w:val="24"/>
        </w:rPr>
        <w:t>ezte még e mély</w:t>
      </w:r>
      <w:r>
        <w:rPr>
          <w:rFonts w:eastAsia="Times New Roman CE" w:cs="Times New Roman CE" w:ascii="Times New Roman CE" w:hAnsi="Times New Roman CE"/>
          <w:sz w:val="24"/>
          <w:szCs w:val="24"/>
        </w:rPr>
        <w:t>séget, nem figyelt fel rá, hisz ez számára épp oly természetes volt, mint az, hogy ereiben vér kereng. Bár Jövőjéről, a távolabbi időben végzendő feladatáról már volt némi fogalma, de még azt sem f</w:t>
      </w:r>
      <w:r>
        <w:rPr>
          <w:sz w:val="24"/>
          <w:szCs w:val="24"/>
        </w:rPr>
        <w:t>ogadta másként, mint ahogy az szívébe - lelkébe s tán még Szelle</w:t>
      </w:r>
      <w:r>
        <w:rPr>
          <w:rFonts w:eastAsia="Times New Roman CE" w:cs="Times New Roman CE" w:ascii="Times New Roman CE" w:hAnsi="Times New Roman CE"/>
          <w:sz w:val="24"/>
          <w:szCs w:val="24"/>
        </w:rPr>
        <w:t>mébe írva is volt. Egyszerűen tudomásul vette, amint tudomásul vette azt is, hogy távoli Célját egyenlőre nem fedheti fel senki előtt, s azt, hogy a Felsőbb tudás ellenére ő épp úgy egy tudatlan kisgy</w:t>
      </w:r>
      <w:r>
        <w:rPr>
          <w:sz w:val="24"/>
          <w:szCs w:val="24"/>
        </w:rPr>
        <w:t xml:space="preserve">erek csak e Földi Világban, mint bármely más hozzá hasonló kis társa . </w:t>
      </w:r>
    </w:p>
    <w:p>
      <w:pPr>
        <w:pStyle w:val="Normal"/>
        <w:jc w:val="both"/>
        <w:rPr/>
      </w:pPr>
      <w:r>
        <w:rPr>
          <w:rFonts w:eastAsia="Times New Roman CE" w:cs="Times New Roman CE" w:ascii="Times New Roman CE" w:hAnsi="Times New Roman CE"/>
          <w:sz w:val="24"/>
          <w:szCs w:val="24"/>
        </w:rPr>
        <w:t>Miután Emin befejezte a bemutatkozást, kicsit reszkető hangon mesélve szüleiről, kishúgáról, a csöpp falu taváról s a távoli h</w:t>
      </w:r>
      <w:r>
        <w:rPr>
          <w:sz w:val="24"/>
          <w:szCs w:val="24"/>
        </w:rPr>
        <w:t>e</w:t>
      </w:r>
      <w:r>
        <w:rPr>
          <w:rFonts w:eastAsia="Times New Roman CE" w:cs="Times New Roman CE" w:ascii="Times New Roman CE" w:hAnsi="Times New Roman CE"/>
          <w:sz w:val="24"/>
          <w:szCs w:val="24"/>
        </w:rPr>
        <w:t>gyekről, egy kis időre csend telepedett közéjük, mintha mindketten az elhangzott szavakon tűnődnének. Aztán a tanár felállt, s kéze</w:t>
      </w:r>
      <w:r>
        <w:rPr>
          <w:sz w:val="24"/>
          <w:szCs w:val="24"/>
        </w:rPr>
        <w:t>n</w:t>
      </w:r>
      <w:r>
        <w:rPr>
          <w:rFonts w:eastAsia="Times New Roman CE" w:cs="Times New Roman CE" w:ascii="Times New Roman CE" w:hAnsi="Times New Roman CE"/>
          <w:sz w:val="24"/>
          <w:szCs w:val="24"/>
        </w:rPr>
        <w:t xml:space="preserve">fogva Emint elindult a közben néptelenné vált folyosón. Csak a folyosó másik végén álltak meg egy kisebb, de szintúgy fehérre mázolt ajtó előtt. A tanár egy pillanatig némán állt, és Emin tudta : azt ellenőrzi, vajon </w:t>
      </w:r>
      <w:r>
        <w:rPr>
          <w:sz w:val="24"/>
          <w:szCs w:val="24"/>
        </w:rPr>
        <w:t>szót fogadnak e a nebulók az öregecske pedel</w:t>
      </w:r>
      <w:r>
        <w:rPr>
          <w:rFonts w:eastAsia="Times New Roman CE" w:cs="Times New Roman CE" w:ascii="Times New Roman CE" w:hAnsi="Times New Roman CE"/>
          <w:sz w:val="24"/>
          <w:szCs w:val="24"/>
        </w:rPr>
        <w:t>lusnak, aki most, hogy ő az új diákkal foglalkozik, a kicsinyek s</w:t>
      </w:r>
      <w:r>
        <w:rPr>
          <w:sz w:val="24"/>
          <w:szCs w:val="24"/>
        </w:rPr>
        <w:t>e</w:t>
      </w:r>
      <w:r>
        <w:rPr>
          <w:rFonts w:eastAsia="Times New Roman CE" w:cs="Times New Roman CE" w:ascii="Times New Roman CE" w:hAnsi="Times New Roman CE"/>
          <w:sz w:val="24"/>
          <w:szCs w:val="24"/>
        </w:rPr>
        <w:t>regére ügyel. Aztán a tanár elmosolyodott, hisz kicsinyei pisszenés nélkül voltak, s csak az idős pedellus halk hangjának lágy zümm</w:t>
      </w:r>
      <w:r>
        <w:rPr>
          <w:sz w:val="24"/>
          <w:szCs w:val="24"/>
        </w:rPr>
        <w:t>ö</w:t>
      </w:r>
      <w:r>
        <w:rPr>
          <w:rFonts w:eastAsia="Times New Roman CE" w:cs="Times New Roman CE" w:ascii="Times New Roman CE" w:hAnsi="Times New Roman CE"/>
          <w:sz w:val="24"/>
          <w:szCs w:val="24"/>
        </w:rPr>
        <w:t>gése szivárgott ki az ajtón. Ahogy beléptek, a pedellus becsukta a kezében tartott könyvet melyből épp olvasott a gyermekeknek, ám hogy az igazgató-tanár kezével jelzett, hát újra csak kinyitotta, s miután a gyerekek visszaültek padjaikba, folytatta a meg</w:t>
      </w:r>
      <w:r>
        <w:rPr>
          <w:sz w:val="24"/>
          <w:szCs w:val="24"/>
        </w:rPr>
        <w:t>kezdett mesét ahol félbeszakadt az imént . Miután vége lett a mesének, a pedellus felállt, s a gyerekekre mosolyogva halkan kilépett a tante</w:t>
      </w:r>
      <w:r>
        <w:rPr>
          <w:rFonts w:eastAsia="Times New Roman CE" w:cs="Times New Roman CE" w:ascii="Times New Roman CE" w:hAnsi="Times New Roman CE"/>
          <w:sz w:val="24"/>
          <w:szCs w:val="24"/>
        </w:rPr>
        <w:t>remből. A fiatal tanár csak ekkor állt fel a katedrára , s Emin vállát átfogva épp oly halk szóval, mint az imént a pedellus, bemutatta az új gyereket a többieknek. Aztán kijelölte a helyét, s minthogy la</w:t>
      </w:r>
      <w:r>
        <w:rPr>
          <w:sz w:val="24"/>
          <w:szCs w:val="24"/>
        </w:rPr>
        <w:t>s</w:t>
      </w:r>
      <w:r>
        <w:rPr>
          <w:rFonts w:eastAsia="Times New Roman CE" w:cs="Times New Roman CE" w:ascii="Times New Roman CE" w:hAnsi="Times New Roman CE"/>
          <w:sz w:val="24"/>
          <w:szCs w:val="24"/>
        </w:rPr>
        <w:t>san vége volt az órának, ő is inkább csak beszélgetett a gyereke</w:t>
      </w:r>
      <w:r>
        <w:rPr>
          <w:sz w:val="24"/>
          <w:szCs w:val="24"/>
        </w:rPr>
        <w:t>kkel. Emin meglepetten érezte : itt, ezek a gyerekek ebben az idegen környezetben egyáltalán nem, vagy csak elvétve, s</w:t>
      </w:r>
      <w:r>
        <w:rPr>
          <w:rFonts w:eastAsia="Times New Roman CE" w:cs="Times New Roman CE" w:ascii="Times New Roman CE" w:hAnsi="Times New Roman CE"/>
          <w:sz w:val="24"/>
          <w:szCs w:val="24"/>
        </w:rPr>
        <w:t xml:space="preserve"> csak ketten-hárman próbálják meg eltitkolni gondolataikat, nem úgy mint nénje házánál a felnőttek. Szinte mindegyik pontosan azt kérdezte, amit gondolt, s a tanár is azt válaszolta, őszintén és a legteljesebb nyíl</w:t>
      </w:r>
      <w:r>
        <w:rPr>
          <w:sz w:val="24"/>
          <w:szCs w:val="24"/>
        </w:rPr>
        <w:t>tsággal, amire gondolt. Nem volt érthetetlen színlelés és szépítgetés, bár gorombaság vagy kíméletlenség sem, sem kérdésben, sem fele</w:t>
      </w:r>
      <w:r>
        <w:rPr>
          <w:rFonts w:eastAsia="Times New Roman CE" w:cs="Times New Roman CE" w:ascii="Times New Roman CE" w:hAnsi="Times New Roman CE"/>
          <w:sz w:val="24"/>
          <w:szCs w:val="24"/>
        </w:rPr>
        <w:t>letben, s ha elvétve akadt is egy-egy hamisabban csengő kérdés, azon messzire átviláglott a gyermek otthoni környezete. Ám Tempon úr még e kérdésekre is őszintén, s egyszerű szavakkal válaszolt, s Emin úgy érezte: Megtalálta azt az Embert ebben a hatalmas városban, aki hivatva lesz az őt oly mélyen érdeklő kérd</w:t>
      </w:r>
      <w:r>
        <w:rPr>
          <w:sz w:val="24"/>
          <w:szCs w:val="24"/>
        </w:rPr>
        <w:t>é</w:t>
      </w:r>
      <w:r>
        <w:rPr>
          <w:rFonts w:eastAsia="Times New Roman CE" w:cs="Times New Roman CE" w:ascii="Times New Roman CE" w:hAnsi="Times New Roman CE"/>
          <w:sz w:val="24"/>
          <w:szCs w:val="24"/>
        </w:rPr>
        <w:t>sekre megfelelhetni. Már-már azon volt hogy ő is feláll, s most ettől az idegen, mégis oly közelinek érzett Embertől kérdezi meg ugyan azokat az érthetetlen dolgokat melyre nénje sem, s az idős cselé</w:t>
      </w:r>
      <w:r>
        <w:rPr>
          <w:sz w:val="24"/>
          <w:szCs w:val="24"/>
        </w:rPr>
        <w:t>d</w:t>
      </w:r>
      <w:r>
        <w:rPr>
          <w:rFonts w:eastAsia="Times New Roman CE" w:cs="Times New Roman CE" w:ascii="Times New Roman CE" w:hAnsi="Times New Roman CE"/>
          <w:sz w:val="24"/>
          <w:szCs w:val="24"/>
        </w:rPr>
        <w:t xml:space="preserve">asszony sem felelt. De mire végiggondolta, s felállhatott volna, megszólalt az óra végét jelző kolomp. Ekkor mindnyájan felálltak, s miután egy néma főbólintással  </w:t>
      </w:r>
      <w:r>
        <w:rPr>
          <w:sz w:val="24"/>
          <w:szCs w:val="24"/>
        </w:rPr>
        <w:t>búcsút vett egymástól a sok apró diák, s a föléjük magasodó oktató, szép csendben kivonultak a fo</w:t>
      </w:r>
      <w:r>
        <w:rPr>
          <w:rFonts w:eastAsia="Times New Roman CE" w:cs="Times New Roman CE" w:ascii="Times New Roman CE" w:hAnsi="Times New Roman CE"/>
          <w:sz w:val="24"/>
          <w:szCs w:val="24"/>
        </w:rPr>
        <w:t>lyosóra. Ám most a gyerekeknek eszükbe sem volt futkosni vagy tereferélni : Körülállták az új fiút, s újra és újra elmondatták vele apróra : Ki ő, honnan jött, s mért pont hozzájuk, az ő iskolájukba jött. Aztán csak ámultak, hisz Emin majdnem olyan érdekesen és színesen mesélt, mint nemrég a pedellus bácsi. Oly élénk színekkel festette le előttük szülőfaluját, a tavat, a hegyoldalt a legelésző b</w:t>
      </w:r>
      <w:r>
        <w:rPr>
          <w:sz w:val="24"/>
          <w:szCs w:val="24"/>
        </w:rPr>
        <w:t>arikákkal, hogy úgy érezték; ha behunyják szemüket, s kinyújtják kezüket, tán még meg is simogathatják az apró, fehérgyapjas állatkákat, s kezük belemeríthetik a tó csillámló vizébe ...</w:t>
      </w:r>
    </w:p>
    <w:p>
      <w:pPr>
        <w:pStyle w:val="Normal"/>
        <w:jc w:val="both"/>
        <w:rPr/>
      </w:pPr>
      <w:r>
        <w:rPr>
          <w:rFonts w:eastAsia="Times New Roman CE" w:cs="Times New Roman CE" w:ascii="Times New Roman CE" w:hAnsi="Times New Roman CE"/>
          <w:sz w:val="24"/>
          <w:szCs w:val="24"/>
        </w:rPr>
        <w:t>Mire Emin a történet végére ért, már nem csak az ő osztálya, de azon kívül még vagy negyven gyerek, s néhány tanár is köröttük állt , s Emin elbeszélését hallgatta, majd hogy a kolomp egy újabb óra kezdetét jelezte, ki-ki visszabaktatott a maga tantermébe</w:t>
      </w: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in érkezése úgy egy hétig volt csak újdonság, aztán ő is bei</w:t>
      </w:r>
      <w:r>
        <w:rPr>
          <w:sz w:val="24"/>
          <w:szCs w:val="24"/>
        </w:rPr>
        <w:t>lleszkedett szépen</w:t>
      </w:r>
      <w:r>
        <w:rPr>
          <w:rFonts w:eastAsia="Times New Roman CE" w:cs="Times New Roman CE" w:ascii="Times New Roman CE" w:hAnsi="Times New Roman CE"/>
          <w:sz w:val="24"/>
          <w:szCs w:val="24"/>
        </w:rPr>
        <w:t xml:space="preserve"> a többiek közé, bár otthonáról, a hegyoldal, a tópart, a kiserdő csodáiról még sokáig meséltették, hisz ők még tán életükben nem jártak hasonló helyeken, amikről ez az új fiú oly csodálatosan tud mesélni ...  </w:t>
      </w:r>
    </w:p>
    <w:p>
      <w:pPr>
        <w:pStyle w:val="Normal"/>
        <w:jc w:val="both"/>
        <w:rPr/>
      </w:pPr>
      <w:r>
        <w:rPr>
          <w:sz w:val="24"/>
          <w:szCs w:val="24"/>
        </w:rPr>
        <w:t>És Emin mesélt, s közben valami olthatatlan szomjúsággal itta ma</w:t>
      </w:r>
      <w:r>
        <w:rPr>
          <w:rFonts w:eastAsia="Times New Roman CE" w:cs="Times New Roman CE" w:ascii="Times New Roman CE" w:hAnsi="Times New Roman CE"/>
          <w:sz w:val="24"/>
          <w:szCs w:val="24"/>
        </w:rPr>
        <w:t>gába a tudnivalókat. Így alig két hét alatt behozta azt a lemaradást, amit a másfél hónapos késedelem jelentett. Mindent szinte elsőre megértett, annál érthetetlenebb volt hát számára, hogy sem nénjéék, sem a korabeli gyermekek viselkedését nem volt képes nem csak hogy elsajátítani, még csak megérteni, vagy elfogadni sem. Idegenként hallgatta szavaikat, s tán a gyermekekét még nem is annyira, hisz ők még jószerivel teljesen őszinték voltak, eltekin</w:t>
      </w:r>
      <w:r>
        <w:rPr>
          <w:sz w:val="24"/>
          <w:szCs w:val="24"/>
        </w:rPr>
        <w:t>t</w:t>
      </w:r>
      <w:r>
        <w:rPr>
          <w:rFonts w:eastAsia="Times New Roman CE" w:cs="Times New Roman CE" w:ascii="Times New Roman CE" w:hAnsi="Times New Roman CE"/>
          <w:sz w:val="24"/>
          <w:szCs w:val="24"/>
        </w:rPr>
        <w:t>ve egy-egy, már a felnőttek világából átvett hamisságtól, mely még inkább csak utánzás, s nem megrögzött, második természetükké vált vonásként ütközött elő szavaikból. De már a felnőttek világát egyre kevésbé értette, hisz azoknak minden második szavuk pont ellenkezőjét takarta, mint gondolataik</w:t>
      </w:r>
      <w:r>
        <w:rPr>
          <w:sz w:val="24"/>
          <w:szCs w:val="24"/>
        </w:rPr>
        <w:t xml:space="preserve">. </w:t>
      </w:r>
    </w:p>
    <w:p>
      <w:pPr>
        <w:pStyle w:val="Normal"/>
        <w:jc w:val="both"/>
        <w:rPr/>
      </w:pPr>
      <w:r>
        <w:rPr>
          <w:sz w:val="24"/>
          <w:szCs w:val="24"/>
        </w:rPr>
        <w:t>Emin, mint hogy még nem volt túl nagy jártassága érzései és gon</w:t>
      </w:r>
      <w:r>
        <w:rPr>
          <w:rFonts w:eastAsia="Times New Roman CE" w:cs="Times New Roman CE" w:ascii="Times New Roman CE" w:hAnsi="Times New Roman CE"/>
          <w:sz w:val="24"/>
          <w:szCs w:val="24"/>
        </w:rPr>
        <w:t>dolatai titkolásában, eleinte igen sokat szenvedett ettől a  - tán csak általa - mindinkább láthatóvá lett hamisságtól. Kísérője, ki már csak éji álmok útján oktatgatta, lassan rávezette a megoldásra, így a f</w:t>
      </w:r>
      <w:r>
        <w:rPr>
          <w:sz w:val="24"/>
          <w:szCs w:val="24"/>
        </w:rPr>
        <w:t>i</w:t>
      </w:r>
      <w:r>
        <w:rPr>
          <w:rFonts w:eastAsia="Times New Roman CE" w:cs="Times New Roman CE" w:ascii="Times New Roman CE" w:hAnsi="Times New Roman CE"/>
          <w:sz w:val="24"/>
          <w:szCs w:val="24"/>
        </w:rPr>
        <w:t>úcska megtanulta elzárni tudatát a felnőttek közt, s csak azt enge</w:t>
      </w:r>
      <w:r>
        <w:rPr>
          <w:sz w:val="24"/>
          <w:szCs w:val="24"/>
        </w:rPr>
        <w:t>d</w:t>
      </w:r>
      <w:r>
        <w:rPr>
          <w:rFonts w:eastAsia="Times New Roman CE" w:cs="Times New Roman CE" w:ascii="Times New Roman CE" w:hAnsi="Times New Roman CE"/>
          <w:sz w:val="24"/>
          <w:szCs w:val="24"/>
        </w:rPr>
        <w:t>ve be tudata legbelsőbb zugaiba, ami a jelenben, vagy a szorosan vett közeli jövőben szükségessé vált, vagy válhatott számára. Ez nem azt jelentette hogy süketté, s vakká lett volna a körötte lévő Világ dolgaira, csupán annyit, hogy azok nem hatolhatva tudata felszíne alá, nem kínozták oly elemi erővel többé. Felszabadultabb lett, játékosabb, bár a kortársai közt felcsengő hamis szót azonnal észrevételezte, mint ki érzi : először saját kortársait kell ránevelnie az Igaz Szó feltétlen tiszteletére s használatára. Bár még őket is csak finoman, szinte bocsánatkérően intette, de a gyerekek egy idő múltán megszokták, megtanulták : Emin jelenlétében fölösleges minden mellébeszé</w:t>
      </w:r>
      <w:r>
        <w:rPr>
          <w:sz w:val="24"/>
          <w:szCs w:val="24"/>
        </w:rPr>
        <w:t>lé</w:t>
      </w:r>
      <w:r>
        <w:rPr>
          <w:rFonts w:eastAsia="Times New Roman CE" w:cs="Times New Roman CE" w:ascii="Times New Roman CE" w:hAnsi="Times New Roman CE"/>
          <w:sz w:val="24"/>
          <w:szCs w:val="24"/>
        </w:rPr>
        <w:t>ssel próbálkozni, hisz úgy olvas gondolataik közt, mint más a nyitott könyvből. Bár furcsállták eleinte ha egy-egy beszélgetés közben rájuk szólt: Akkor most kezdd el előröl, onnan hogy ...  - és már mondta is a történet folytatását úgy, ahogy az a valóságban is megesett, s ahogy ezt a beszélő gondolataiban végig is pergette, mielőtt " átköltötte " volna. Aztán, mint minden mást, ezt a tulajdonságát is megszokták, s már meg sem próbálko</w:t>
      </w:r>
      <w:r>
        <w:rPr>
          <w:sz w:val="24"/>
          <w:szCs w:val="24"/>
        </w:rPr>
        <w:t>z</w:t>
      </w:r>
      <w:r>
        <w:rPr>
          <w:rFonts w:eastAsia="Times New Roman CE" w:cs="Times New Roman CE" w:ascii="Times New Roman CE" w:hAnsi="Times New Roman CE"/>
          <w:sz w:val="24"/>
          <w:szCs w:val="24"/>
        </w:rPr>
        <w:t>tak előtte, de még a közelében sem a felnőtte</w:t>
      </w:r>
      <w:r>
        <w:rPr>
          <w:sz w:val="24"/>
          <w:szCs w:val="24"/>
        </w:rPr>
        <w:t>k</w:t>
      </w:r>
      <w:r>
        <w:rPr>
          <w:rFonts w:eastAsia="Times New Roman CE" w:cs="Times New Roman CE" w:ascii="Times New Roman CE" w:hAnsi="Times New Roman CE"/>
          <w:sz w:val="24"/>
          <w:szCs w:val="24"/>
        </w:rPr>
        <w:t>től ellesett " nagyot-mon</w:t>
      </w:r>
      <w:r>
        <w:rPr>
          <w:sz w:val="24"/>
          <w:szCs w:val="24"/>
        </w:rPr>
        <w:t>dással ".</w:t>
      </w:r>
    </w:p>
    <w:p>
      <w:pPr>
        <w:pStyle w:val="Normal"/>
        <w:jc w:val="both"/>
        <w:rPr/>
      </w:pPr>
      <w:r>
        <w:rPr>
          <w:sz w:val="24"/>
          <w:szCs w:val="24"/>
        </w:rPr>
        <w:t>A tanárokra viszont már nem szólt rá, csak nézett rájuk könnybelá</w:t>
      </w:r>
      <w:r>
        <w:rPr>
          <w:rFonts w:eastAsia="Times New Roman CE" w:cs="Times New Roman CE" w:ascii="Times New Roman CE" w:hAnsi="Times New Roman CE"/>
          <w:sz w:val="24"/>
          <w:szCs w:val="24"/>
        </w:rPr>
        <w:t>badó szemmel ha véletlen elért hozzá egynémely kis meséjük, melyben több volt a fantázia mint az igazság-mag. S amíg csak ártatlan, vagy annak vehető mesékről volt szó, nem törődött vele, de ha a történet túllépte a " mese " megengedett határait, szótlanul megállt a beszélővel szemben, s csak nézett rá könnybe lábadt szemmel. Egy idő után maguk a tanárok is igyekeztek a lehető leg- kevesebb képzelgést beleszőni mondandójukba, annál is inkább, mert a gyerek-sereg beszédeiből már ők is értesültek Emin különös " adottságáról " mellyel azonnal átlátja a szavak szövevényét, s kiszűri belőlük a valós, s a valótlan állításokat. E tulajdonsága dac</w:t>
      </w:r>
      <w:r>
        <w:rPr>
          <w:sz w:val="24"/>
          <w:szCs w:val="24"/>
        </w:rPr>
        <w:t>á</w:t>
      </w:r>
      <w:r>
        <w:rPr>
          <w:rFonts w:eastAsia="Times New Roman CE" w:cs="Times New Roman CE" w:ascii="Times New Roman CE" w:hAnsi="Times New Roman CE"/>
          <w:sz w:val="24"/>
          <w:szCs w:val="24"/>
        </w:rPr>
        <w:t>ra tán épp Emin volt a mesék legnagyobb kedvelője, s mikor erre egyszer a fiatal igazgató-tanár rákérdezett, magától értetődő term</w:t>
      </w:r>
      <w:r>
        <w:rPr>
          <w:sz w:val="24"/>
          <w:szCs w:val="24"/>
        </w:rPr>
        <w:t xml:space="preserve">észetességgel felelt : Más a valós Mese, és megint más a mesélt Valóság , hisz más az Álmok világa, s más a Valóság világa . Az egyiket jó szívvel, s jószándékkal veti papírra az alkotó, ki pihentetni vágy véle a Valóságba belefáradt lelkeket ... </w:t>
      </w:r>
    </w:p>
    <w:p>
      <w:pPr>
        <w:pStyle w:val="Normal"/>
        <w:jc w:val="both"/>
        <w:rPr>
          <w:sz w:val="24"/>
          <w:szCs w:val="24"/>
        </w:rPr>
      </w:pPr>
      <w:r>
        <w:rPr>
          <w:sz w:val="24"/>
          <w:szCs w:val="24"/>
        </w:rPr>
        <w:t xml:space="preserve">   </w:t>
      </w:r>
      <w:r>
        <w:rPr>
          <w:sz w:val="24"/>
          <w:szCs w:val="24"/>
        </w:rPr>
        <w:t>- A másikat azonban csak a legritkább esetben szüli jó szív, s tiszta, nemes szándék . Ez csupán a különbség Mese és hamis szó köz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óban ... Ennyi csak, s mégis : Ég és Föld ! - tűnődött el a tanár, s attól a pillanattól kezdve érezte : Valami fura, meghatáro</w:t>
      </w:r>
      <w:r>
        <w:rPr>
          <w:sz w:val="24"/>
          <w:szCs w:val="24"/>
        </w:rPr>
        <w:t>z</w:t>
      </w:r>
      <w:r>
        <w:rPr>
          <w:rFonts w:eastAsia="Times New Roman CE" w:cs="Times New Roman CE" w:ascii="Times New Roman CE" w:hAnsi="Times New Roman CE"/>
          <w:sz w:val="24"/>
          <w:szCs w:val="24"/>
        </w:rPr>
        <w:t>hatatlan, tán még az Ős-időkből hozott szál fűzi ehhez a gyerme</w:t>
      </w:r>
      <w:r>
        <w:rPr>
          <w:sz w:val="24"/>
          <w:szCs w:val="24"/>
        </w:rPr>
        <w:t>k</w:t>
      </w:r>
      <w:r>
        <w:rPr>
          <w:rFonts w:eastAsia="Times New Roman CE" w:cs="Times New Roman CE" w:ascii="Times New Roman CE" w:hAnsi="Times New Roman CE"/>
          <w:sz w:val="24"/>
          <w:szCs w:val="24"/>
        </w:rPr>
        <w:t>hez, eltéphetetlen szál, melynek tán most először lesz igazán szer</w:t>
      </w:r>
      <w:r>
        <w:rPr>
          <w:sz w:val="24"/>
          <w:szCs w:val="24"/>
        </w:rPr>
        <w:t>epe és fontossága, mióta e Vil</w:t>
      </w:r>
      <w:r>
        <w:rPr>
          <w:rFonts w:eastAsia="Times New Roman CE" w:cs="Times New Roman CE" w:ascii="Times New Roman CE" w:hAnsi="Times New Roman CE"/>
          <w:sz w:val="24"/>
          <w:szCs w:val="24"/>
        </w:rPr>
        <w:t>ág megteremtődött . Hogy mi ez a szál, s hogy válik fontossá, maga sem tudta, nem is tudhatta, hisz az egész " tudás " még csak mint homályos, megfoghatatlan Érzés suhant át tudatának felszínén. Nem is tűnődött rajta sokáig, s még fölösleges is lett volna , hisz még távol volt Emin számára az Idő . Mindössze annyi öltött egyre határozottabb formát szívében s é</w:t>
      </w:r>
      <w:r>
        <w:rPr>
          <w:sz w:val="24"/>
          <w:szCs w:val="24"/>
        </w:rPr>
        <w:t xml:space="preserve">rtelmében, hogy bizony, e fiúcskában van valami, valami megfoghatatlan s megmagyarázhatatlan többlet, ami miatt egyre mélyebb tiszteletet érez iránt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ltek a napok, a hetek s a hónapok. Emin látszatra egy volt a többi gyermek közül, s bár nénje barátja s közte sosem szövődött közelebbi barátság, még csak ismeretség sem, elfogadottá, ha nem is kívánatossá lett jelenléte a városi házban. A cselédek rajongásig szerették, de ez természetes is volt, hisz őszinte volt, és - már amennyire egy ekkora gyermek lehet - emberséges. Nem egyszer állt ki védelmükben nénjével szemben, hogy aztán a maga csöndes módján meg is győzze azt a maga igazáról. Nénje,</w:t>
      </w:r>
      <w:r>
        <w:rPr>
          <w:sz w:val="24"/>
          <w:szCs w:val="24"/>
        </w:rPr>
        <w:t xml:space="preserve"> </w:t>
      </w:r>
      <w:r>
        <w:rPr>
          <w:rFonts w:eastAsia="Times New Roman CE" w:cs="Times New Roman CE" w:ascii="Times New Roman CE" w:hAnsi="Times New Roman CE"/>
          <w:sz w:val="24"/>
          <w:szCs w:val="24"/>
        </w:rPr>
        <w:t xml:space="preserve">mikor íly módon " legyőzetett " a földből alig látszó gyermek által, magába mélyedve töprengett napokon 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nnan, miből meríti azt a különös Erőt ez a gyerek, mely min</w:t>
      </w:r>
      <w:r>
        <w:rPr>
          <w:sz w:val="24"/>
          <w:szCs w:val="24"/>
        </w:rPr>
        <w:t>d</w:t>
      </w:r>
      <w:r>
        <w:rPr>
          <w:rFonts w:eastAsia="Times New Roman CE" w:cs="Times New Roman CE" w:ascii="Times New Roman CE" w:hAnsi="Times New Roman CE"/>
          <w:sz w:val="24"/>
          <w:szCs w:val="24"/>
        </w:rPr>
        <w:t>annyiszor meghátrálásra késztet ? S honnan árad belőle az a sz</w:t>
      </w:r>
      <w:r>
        <w:rPr>
          <w:sz w:val="24"/>
          <w:szCs w:val="24"/>
        </w:rPr>
        <w:t>í</w:t>
      </w:r>
      <w:r>
        <w:rPr>
          <w:rFonts w:eastAsia="Times New Roman CE" w:cs="Times New Roman CE" w:ascii="Times New Roman CE" w:hAnsi="Times New Roman CE"/>
          <w:sz w:val="24"/>
          <w:szCs w:val="24"/>
        </w:rPr>
        <w:t>vemig érő Tűz, melynek ereje újra és újra felemészti a harag szülte jeget szívemnek rejtekén ? Hogy lehet az, hogy már előre megfelel minden ki-nem-mondott szavamra, de még arra is amit végig go</w:t>
      </w:r>
      <w:r>
        <w:rPr>
          <w:sz w:val="24"/>
          <w:szCs w:val="24"/>
        </w:rPr>
        <w:t>n</w:t>
      </w:r>
      <w:r>
        <w:rPr>
          <w:rFonts w:eastAsia="Times New Roman CE" w:cs="Times New Roman CE" w:ascii="Times New Roman CE" w:hAnsi="Times New Roman CE"/>
          <w:sz w:val="24"/>
          <w:szCs w:val="24"/>
        </w:rPr>
        <w:t xml:space="preserve">dolni sincs erőm és merszem ? Ki hát ez a különös gyermek kit én a fedelem alá </w:t>
      </w:r>
      <w:r>
        <w:rPr>
          <w:sz w:val="24"/>
          <w:szCs w:val="24"/>
        </w:rPr>
        <w:t xml:space="preserve">fogadtam ? </w:t>
      </w:r>
    </w:p>
    <w:p>
      <w:pPr>
        <w:pStyle w:val="Normal"/>
        <w:jc w:val="both"/>
        <w:rPr/>
      </w:pPr>
      <w:r>
        <w:rPr>
          <w:sz w:val="24"/>
          <w:szCs w:val="24"/>
        </w:rPr>
        <w:t xml:space="preserve">     </w:t>
      </w:r>
      <w:r>
        <w:rPr>
          <w:sz w:val="24"/>
          <w:szCs w:val="24"/>
        </w:rPr>
        <w:t>De hiába töprengett, mind e kérdésre csak évek múltán lett válasz, így csak annyit tudott hogy a gyermek érkezése megbolygatta megszokott mindennapjait, s valami furcsa, kínzó érzést szült szí</w:t>
      </w:r>
      <w:r>
        <w:rPr>
          <w:rFonts w:eastAsia="Times New Roman CE" w:cs="Times New Roman CE" w:ascii="Times New Roman CE" w:hAnsi="Times New Roman CE"/>
          <w:sz w:val="24"/>
          <w:szCs w:val="24"/>
        </w:rPr>
        <w:t>vének rejtekén. Valami olyasmit hozott felszínre benne, amiről azt hitte : Rég temetve van , s feledve ...</w:t>
      </w:r>
    </w:p>
    <w:p>
      <w:pPr>
        <w:pStyle w:val="Normal"/>
        <w:jc w:val="both"/>
        <w:rPr>
          <w:sz w:val="24"/>
          <w:szCs w:val="24"/>
        </w:rPr>
      </w:pPr>
      <w:r>
        <w:rPr>
          <w:sz w:val="24"/>
          <w:szCs w:val="24"/>
        </w:rPr>
        <w:t>S e különös valami nem volt más, mint szunnyadó Igazság-érzete és halódó lelkiismerete, melyeket már a városba érkezése napján igyekezett sutba vágni , s egészében elfeledni .</w:t>
      </w:r>
    </w:p>
    <w:p>
      <w:pPr>
        <w:pStyle w:val="Normal"/>
        <w:jc w:val="both"/>
        <w:rPr>
          <w:sz w:val="24"/>
          <w:szCs w:val="24"/>
        </w:rPr>
      </w:pPr>
      <w:r>
        <w:rPr>
          <w:sz w:val="24"/>
          <w:szCs w:val="24"/>
        </w:rPr>
      </w:r>
    </w:p>
    <w:p>
      <w:pPr>
        <w:pStyle w:val="Normal"/>
        <w:jc w:val="both"/>
        <w:rPr/>
      </w:pPr>
      <w:r>
        <w:rPr>
          <w:sz w:val="24"/>
          <w:szCs w:val="24"/>
        </w:rPr>
        <w:t>Emin, ki észre sem vette, vagy legalább is úgy tett, mint ki észre sem veszi nénje zavarát, egyre kényelmetlenebb kérdéseket tett fel , s Venda arcára függesztett szemmel várta a választ. Oly átható pil</w:t>
      </w:r>
      <w:r>
        <w:rPr>
          <w:rFonts w:eastAsia="Times New Roman CE" w:cs="Times New Roman CE" w:ascii="Times New Roman CE" w:hAnsi="Times New Roman CE"/>
          <w:sz w:val="24"/>
          <w:szCs w:val="24"/>
        </w:rPr>
        <w:t>lantással figyelte a fiatal nő minden arc-rezdülését, hogy az, akarva-akaratlanul  is kénytelen volt őszintén felelni. S mást nem is nagyon tehetett, hisz Emin már az első hamis szónál közbeszólt, s kiigaz</w:t>
      </w:r>
      <w:r>
        <w:rPr>
          <w:sz w:val="24"/>
          <w:szCs w:val="24"/>
        </w:rPr>
        <w:t>í</w:t>
      </w:r>
      <w:r>
        <w:rPr>
          <w:rFonts w:eastAsia="Times New Roman CE" w:cs="Times New Roman CE" w:ascii="Times New Roman CE" w:hAnsi="Times New Roman CE"/>
          <w:sz w:val="24"/>
          <w:szCs w:val="24"/>
        </w:rPr>
        <w:t>totta nénje szavait, éspedig az értelme mélyén megfogalmazódott, ám a kisfiú előtt mégis titkolni vágyott szavakkal. Venda hát őszintén felelt ha a gyermek kérdezett, pedig ez nem kis kelleme</w:t>
      </w:r>
      <w:r>
        <w:rPr>
          <w:sz w:val="24"/>
          <w:szCs w:val="24"/>
        </w:rPr>
        <w:t>tlenséget jelentett számára. S mikor csak kettesben voltak, még csak könnyen ment a válaszadás. Ám egy ízben, épp mikor Emin a ba</w:t>
      </w:r>
      <w:r>
        <w:rPr>
          <w:rFonts w:eastAsia="Times New Roman CE" w:cs="Times New Roman CE" w:ascii="Times New Roman CE" w:hAnsi="Times New Roman CE"/>
          <w:sz w:val="24"/>
          <w:szCs w:val="24"/>
        </w:rPr>
        <w:t xml:space="preserve">rátjáról, a köztük fennálló, megalázó és rabbá-tevő kapcsolatról faggatta, s ő semmiképp ki nem térhetve válaszolni kényszerült, egy élesebb mondatot félbeszakítva maga az emlegetett " barát " toppant be az ajtó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enda szerencséjére épp Emin beszélt, s azt fejtegette ; Milyen embernek látja ő a valóságban azt</w:t>
      </w:r>
      <w:r>
        <w:rPr>
          <w:sz w:val="24"/>
          <w:szCs w:val="24"/>
        </w:rPr>
        <w:t xml:space="preserve"> az embert, aki kész és képes ar</w:t>
      </w:r>
      <w:r>
        <w:rPr>
          <w:rFonts w:eastAsia="Times New Roman CE" w:cs="Times New Roman CE" w:ascii="Times New Roman CE" w:hAnsi="Times New Roman CE"/>
          <w:sz w:val="24"/>
          <w:szCs w:val="24"/>
        </w:rPr>
        <w:t>ra, hogy mást pusztán anyagi helyzeténél fogva saját tulajdona ként kezeljen, s ha a Szabadság és a Függetlenség illúzióját keltve is a külső szemlélőben, mégis a legteljesebb rabságba taszítsa azt.</w:t>
      </w:r>
    </w:p>
    <w:p>
      <w:pPr>
        <w:pStyle w:val="Normal"/>
        <w:jc w:val="both"/>
        <w:rPr/>
      </w:pPr>
      <w:r>
        <w:rPr>
          <w:sz w:val="24"/>
          <w:szCs w:val="24"/>
        </w:rPr>
        <w:t>Emin, mint egyéb, komoly beszélgetéseknél, melyek épp úgy szol</w:t>
      </w:r>
      <w:r>
        <w:rPr>
          <w:rFonts w:eastAsia="Times New Roman CE" w:cs="Times New Roman CE" w:ascii="Times New Roman CE" w:hAnsi="Times New Roman CE"/>
          <w:sz w:val="24"/>
          <w:szCs w:val="24"/>
        </w:rPr>
        <w:t xml:space="preserve">gálták az ő beszéd-készségének fejlesztését, melyre a későbbi évek során oly nagy szüksége lesz, s szolgálták egyben Venda szemének felnyitását, önmagára-ébresztését, most sem tett féket nyelvére, s ha csak finoman is, </w:t>
      </w:r>
      <w:r>
        <w:rPr>
          <w:sz w:val="24"/>
          <w:szCs w:val="24"/>
        </w:rPr>
        <w:t xml:space="preserve">de alaposan megmondta véleményét Venda álnok barátjáról. </w:t>
      </w:r>
    </w:p>
    <w:p>
      <w:pPr>
        <w:pStyle w:val="Normal"/>
        <w:jc w:val="both"/>
        <w:rPr/>
      </w:pPr>
      <w:r>
        <w:rPr>
          <w:sz w:val="24"/>
          <w:szCs w:val="24"/>
        </w:rPr>
        <w:t xml:space="preserve">   </w:t>
      </w:r>
      <w:r>
        <w:rPr>
          <w:sz w:val="24"/>
          <w:szCs w:val="24"/>
        </w:rPr>
        <w:t>- Épp e szavaknál lépett be a " jóbarát " , s mivel sem Venda, sem Emin nem vették észre beléptét, hát végig is hallgatta a kis legényke minden bíráló szavát. Nem , nem voltak a gyermek szavai elíté</w:t>
      </w:r>
      <w:r>
        <w:rPr>
          <w:rFonts w:eastAsia="Times New Roman CE" w:cs="Times New Roman CE" w:ascii="Times New Roman CE" w:hAnsi="Times New Roman CE"/>
          <w:sz w:val="24"/>
          <w:szCs w:val="24"/>
        </w:rPr>
        <w:t>lőek, sértőek mégúgysem, mégis elevenébe találtak a korosodó férfiúnak. Venda már csak akkor rezzent meg riadtan, mikor bará</w:t>
      </w:r>
      <w:r>
        <w:rPr>
          <w:sz w:val="24"/>
          <w:szCs w:val="24"/>
        </w:rPr>
        <w:t xml:space="preserve">tja köhintett egyet hogy felhívja magára a figyelmet. Emin ekkor sem jött zavarba. A maga ártatlan, gyermeki módján rámosolygott </w:t>
      </w:r>
      <w:r>
        <w:rPr>
          <w:rFonts w:eastAsia="Times New Roman CE" w:cs="Times New Roman CE" w:ascii="Times New Roman CE" w:hAnsi="Times New Roman CE"/>
          <w:sz w:val="24"/>
          <w:szCs w:val="24"/>
        </w:rPr>
        <w:t>a látogatóra, s megjegyezte : Épp jókor jött ! Így legalább hallhatta; miféle kelepcébe zárta önmagát, de még szerencsétlen nénikémet is, s hallhatta azt is, hogy ebből a kelepcéből bizony csak saját ak</w:t>
      </w:r>
      <w:r>
        <w:rPr>
          <w:sz w:val="24"/>
          <w:szCs w:val="24"/>
        </w:rPr>
        <w:t>a</w:t>
      </w:r>
      <w:r>
        <w:rPr>
          <w:rFonts w:eastAsia="Times New Roman CE" w:cs="Times New Roman CE" w:ascii="Times New Roman CE" w:hAnsi="Times New Roman CE"/>
          <w:sz w:val="24"/>
          <w:szCs w:val="24"/>
        </w:rPr>
        <w:t>ratából, saját erejéből , s még Isten segítségét őszinte akarással és bűnbánattal kérve juthat csak ki, s Venda nénit is csak ezáltal sz</w:t>
      </w:r>
      <w:r>
        <w:rPr>
          <w:sz w:val="24"/>
          <w:szCs w:val="24"/>
        </w:rPr>
        <w:t>abadíthatja meg a rámért, lealázó rabság alól, melybe taszíto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enda, ki barátját meglátva remegve állt fel, ez őszinte, nyílt szavak hallatán kishíján elalélt</w:t>
      </w:r>
      <w:r>
        <w:rPr>
          <w:sz w:val="24"/>
          <w:szCs w:val="24"/>
        </w:rPr>
        <w:t>. Megijedt, hisz e balga gyermek sza</w:t>
      </w:r>
      <w:r>
        <w:rPr>
          <w:rFonts w:eastAsia="Times New Roman CE" w:cs="Times New Roman CE" w:ascii="Times New Roman CE" w:hAnsi="Times New Roman CE"/>
          <w:sz w:val="24"/>
          <w:szCs w:val="24"/>
        </w:rPr>
        <w:t>vai azt a veszélyt is magukban rejtették, hogy a következő pillana</w:t>
      </w:r>
      <w:r>
        <w:rPr>
          <w:sz w:val="24"/>
          <w:szCs w:val="24"/>
        </w:rPr>
        <w:t>t</w:t>
      </w:r>
      <w:r>
        <w:rPr>
          <w:rFonts w:eastAsia="Times New Roman CE" w:cs="Times New Roman CE" w:ascii="Times New Roman CE" w:hAnsi="Times New Roman CE"/>
          <w:sz w:val="24"/>
          <w:szCs w:val="24"/>
        </w:rPr>
        <w:t>ban szedheti a sátorfáját, s a kisfiúval együtt mehet, amerre lát. Nem is várta meg míg barátja válaszol a gyermek őszintén kiejtett szavaira. Azonnal csengetett a cselédasszonynak, s szobájába kísé</w:t>
      </w:r>
      <w:r>
        <w:rPr>
          <w:sz w:val="24"/>
          <w:szCs w:val="24"/>
        </w:rPr>
        <w:t>r</w:t>
      </w:r>
      <w:r>
        <w:rPr>
          <w:rFonts w:eastAsia="Times New Roman CE" w:cs="Times New Roman CE" w:ascii="Times New Roman CE" w:hAnsi="Times New Roman CE"/>
          <w:sz w:val="24"/>
          <w:szCs w:val="24"/>
        </w:rPr>
        <w:t>tette vele a gyermeket. Még jószerivel be sem zárult a kilépők m</w:t>
      </w:r>
      <w:r>
        <w:rPr>
          <w:sz w:val="24"/>
          <w:szCs w:val="24"/>
        </w:rPr>
        <w:t xml:space="preserve">ögött az ajtó, már magyarázkodni próbált, ám a férfi csak legyintett : </w:t>
      </w:r>
    </w:p>
    <w:p>
      <w:pPr>
        <w:pStyle w:val="Normal"/>
        <w:jc w:val="both"/>
        <w:rPr/>
      </w:pPr>
      <w:r>
        <w:rPr>
          <w:sz w:val="24"/>
          <w:szCs w:val="24"/>
        </w:rPr>
        <w:t xml:space="preserve">    </w:t>
      </w:r>
      <w:r>
        <w:rPr>
          <w:sz w:val="24"/>
          <w:szCs w:val="24"/>
        </w:rPr>
        <w:t>- Hagyd ! Hisz ha jól belegondolunk, a kölyöknek még valahol tán igaza</w:t>
      </w:r>
      <w:r>
        <w:rPr>
          <w:rFonts w:eastAsia="Times New Roman CE" w:cs="Times New Roman CE" w:ascii="Times New Roman CE" w:hAnsi="Times New Roman CE"/>
          <w:sz w:val="24"/>
          <w:szCs w:val="24"/>
        </w:rPr>
        <w:t xml:space="preserve"> is van. Ha nem így lenne, nem is törődnék vele. Így azo</w:t>
      </w:r>
      <w:r>
        <w:rPr>
          <w:sz w:val="24"/>
          <w:szCs w:val="24"/>
        </w:rPr>
        <w:t>n</w:t>
      </w:r>
      <w:r>
        <w:rPr>
          <w:rFonts w:eastAsia="Times New Roman CE" w:cs="Times New Roman CE" w:ascii="Times New Roman CE" w:hAnsi="Times New Roman CE"/>
          <w:sz w:val="24"/>
          <w:szCs w:val="24"/>
        </w:rPr>
        <w:t>ban mennie kell, méghozzá mielőbb, s el kell döntsd, akarsz-e te is vele tartani. Mert te még választhatsz ; Beéred ezzel az arany-kalitkával, s a fényűzéssel és jómóddal mit cserébe szabadságodért én adhatok, vagy a Szabadságot választod, selyem és bárso</w:t>
      </w:r>
      <w:r>
        <w:rPr>
          <w:sz w:val="24"/>
          <w:szCs w:val="24"/>
        </w:rPr>
        <w:t xml:space="preserve">ny nélkül, arany és ezüst-ékszerek nélkül, hintó, és minden más kényelem nélkül, s vele tartasz a nincsbe, a nyomorba, ahonnét jöttél ... Rajtad áll, én az ajtót be nem zárhatom, annyira mégsem zárt ez a rabság számodra . </w:t>
      </w:r>
    </w:p>
    <w:p>
      <w:pPr>
        <w:pStyle w:val="Normal"/>
        <w:jc w:val="both"/>
        <w:rPr/>
      </w:pPr>
      <w:r>
        <w:rPr>
          <w:rFonts w:eastAsia="Times New Roman CE" w:cs="Times New Roman CE" w:ascii="Times New Roman CE" w:hAnsi="Times New Roman CE"/>
          <w:sz w:val="24"/>
          <w:szCs w:val="24"/>
        </w:rPr>
        <w:t>Venda, ki már az első mondatok után tudta mi lesz a válasza, most mégis tűnődni látszott, ám ez a tűnődés nem volt egyéb, mint jól eljátszott szerep, mellyel méginkább magához akarta láncolni a férfit. Mert nem csak ő volt rabláncra késztetve a férfi vagyona által. Amaz épp úgy, ha nem méginkább rabláncon függött, s ez a lánc nem volt egyéb, mint Venda szépsége, fiatalsága, s az a mohó szenvedély, mely minden egyébnél erősebb kötelékkel kötötte e leányhoz, feloldva benne minden házastársi hűséget s férfiúi önb</w:t>
      </w:r>
      <w:r>
        <w:rPr>
          <w:sz w:val="24"/>
          <w:szCs w:val="24"/>
        </w:rPr>
        <w:t>e</w:t>
      </w:r>
      <w:r>
        <w:rPr>
          <w:rFonts w:eastAsia="Times New Roman CE" w:cs="Times New Roman CE" w:ascii="Times New Roman CE" w:hAnsi="Times New Roman CE"/>
          <w:sz w:val="24"/>
          <w:szCs w:val="24"/>
        </w:rPr>
        <w:t>csülést. Venda számítása most is bevált. A férfi, ki eltűnődni látta imádata tárgyát, színlelt közömbösséggel szólott újra : A minap láttam egy csodálatos, új gyémánt nyakéket az ékszerész kirakat</w:t>
      </w:r>
      <w:r>
        <w:rPr>
          <w:sz w:val="24"/>
          <w:szCs w:val="24"/>
        </w:rPr>
        <w:t>ában ... Egyedi darab, nem volt és nem is lesz párja több. Neked szántam volna megvenni, de ha te úgy határozol hogy inkább az édes Szabadságot választod ...</w:t>
      </w:r>
    </w:p>
    <w:p>
      <w:pPr>
        <w:pStyle w:val="Normal"/>
        <w:jc w:val="both"/>
        <w:rPr/>
      </w:pPr>
      <w:r>
        <w:rPr>
          <w:sz w:val="24"/>
          <w:szCs w:val="24"/>
        </w:rPr>
        <w:t>Venda, ki bár sokat tanulhatott volna az Eminnel folytatott beszél</w:t>
      </w:r>
      <w:r>
        <w:rPr>
          <w:rFonts w:eastAsia="Times New Roman CE" w:cs="Times New Roman CE" w:ascii="Times New Roman CE" w:hAnsi="Times New Roman CE"/>
          <w:sz w:val="24"/>
          <w:szCs w:val="24"/>
        </w:rPr>
        <w:t>getésekből, kapva kapott a szón. Hisz esze ágában nem volt e főúr</w:t>
      </w:r>
      <w:r>
        <w:rPr>
          <w:sz w:val="24"/>
          <w:szCs w:val="24"/>
        </w:rPr>
        <w:t>i kényelmet az országút porával felcserélni, pedig számára nem ma</w:t>
      </w:r>
      <w:r>
        <w:rPr>
          <w:rFonts w:eastAsia="Times New Roman CE" w:cs="Times New Roman CE" w:ascii="Times New Roman CE" w:hAnsi="Times New Roman CE"/>
          <w:sz w:val="24"/>
          <w:szCs w:val="24"/>
        </w:rPr>
        <w:t>rad más, ha most eltaszítja magától a férfit, s minden más férfit is az Emin szavaiból megismert Tisztaság kedvéért. Hisz szülőfalujában, ott a Hegyen túl már ő képtelen volna élni, tán még csak be sem fogadnák, arról már nem is beszélve, hogy sem a földhöz, sem a jószághoz nem értett, s mi kevés tudás még odahaza ráragadt, már rég lemosta a városi, henye élet ezerszer ezer apró kis esőcseppje.</w:t>
      </w:r>
    </w:p>
    <w:p>
      <w:pPr>
        <w:pStyle w:val="Normal"/>
        <w:jc w:val="both"/>
        <w:rPr/>
      </w:pPr>
      <w:r>
        <w:rPr>
          <w:sz w:val="24"/>
          <w:szCs w:val="24"/>
        </w:rPr>
        <w:t xml:space="preserve">   </w:t>
      </w:r>
      <w:r>
        <w:rPr>
          <w:sz w:val="24"/>
          <w:szCs w:val="24"/>
        </w:rPr>
        <w:t>- Emin legfeljebb visszatér apja házához, s ne</w:t>
      </w:r>
      <w:r>
        <w:rPr>
          <w:rFonts w:eastAsia="Times New Roman CE" w:cs="Times New Roman CE" w:ascii="Times New Roman CE" w:hAnsi="Times New Roman CE"/>
          <w:sz w:val="24"/>
          <w:szCs w:val="24"/>
        </w:rPr>
        <w:t>m tanul tovább. Már így is jóval többet tud, mint akár a legöregebb is a falu vénei közül. Ezzel a tudással akár falu-bíró is lehet belőle, több meg minek egy falusi kölyöknek ?</w:t>
      </w:r>
    </w:p>
    <w:p>
      <w:pPr>
        <w:pStyle w:val="Normal"/>
        <w:jc w:val="both"/>
        <w:rPr/>
      </w:pPr>
      <w:r>
        <w:rPr>
          <w:rFonts w:eastAsia="Times New Roman CE" w:cs="Times New Roman CE" w:ascii="Times New Roman CE" w:hAnsi="Times New Roman CE"/>
          <w:sz w:val="24"/>
          <w:szCs w:val="24"/>
        </w:rPr>
        <w:t>Így okoskodott, s míg gondolatai ekként nyargaltak, már a férfi kezét kereste hogy békítőleg szorítsa meg azt, tudtára adva dönt</w:t>
      </w:r>
      <w:r>
        <w:rPr>
          <w:sz w:val="24"/>
          <w:szCs w:val="24"/>
        </w:rPr>
        <w:t>é</w:t>
      </w:r>
      <w:r>
        <w:rPr>
          <w:rFonts w:eastAsia="Times New Roman CE" w:cs="Times New Roman CE" w:ascii="Times New Roman CE" w:hAnsi="Times New Roman CE"/>
          <w:sz w:val="24"/>
          <w:szCs w:val="24"/>
        </w:rPr>
        <w:t>sét. De szólni nem szólt, s még később is csak annyit jegyzett meg ; Majd csak a jövő héten jön falubeli a vásár napjára, azzal aztán visszaküldhetem apjához a fiúcskát. Hisz az utcára mégsem teh</w:t>
      </w:r>
      <w:r>
        <w:rPr>
          <w:sz w:val="24"/>
          <w:szCs w:val="24"/>
        </w:rPr>
        <w:t xml:space="preserve">etem ki ... </w:t>
      </w:r>
    </w:p>
    <w:p>
      <w:pPr>
        <w:pStyle w:val="Normal"/>
        <w:jc w:val="both"/>
        <w:rPr/>
      </w:pPr>
      <w:r>
        <w:rPr>
          <w:rFonts w:eastAsia="Times New Roman CE" w:cs="Times New Roman CE" w:ascii="Times New Roman CE" w:hAnsi="Times New Roman CE"/>
          <w:sz w:val="24"/>
          <w:szCs w:val="24"/>
        </w:rPr>
        <w:t>Ebben aztán meg is egyeztek, s minden ott folytatódott, ahol e kis affér előtt félbemaradt. Venda, miután barátja a korareggeli órá</w:t>
      </w:r>
      <w:r>
        <w:rPr>
          <w:sz w:val="24"/>
          <w:szCs w:val="24"/>
        </w:rPr>
        <w:t>k</w:t>
      </w:r>
      <w:r>
        <w:rPr>
          <w:rFonts w:eastAsia="Times New Roman CE" w:cs="Times New Roman CE" w:ascii="Times New Roman CE" w:hAnsi="Times New Roman CE"/>
          <w:sz w:val="24"/>
          <w:szCs w:val="24"/>
        </w:rPr>
        <w:t>ban távozott, kikísérve azt megvárta míg a gyermek is felébred, s lefelé indul a lépcsőn hogy kísérőjével az iskola felé induljon. Emin a lépcső tetején egy pillanatra megállt, onnan nézett a lépcső alj</w:t>
      </w:r>
      <w:r>
        <w:rPr>
          <w:sz w:val="24"/>
          <w:szCs w:val="24"/>
        </w:rPr>
        <w:t>á</w:t>
      </w:r>
      <w:r>
        <w:rPr>
          <w:rFonts w:eastAsia="Times New Roman CE" w:cs="Times New Roman CE" w:ascii="Times New Roman CE" w:hAnsi="Times New Roman CE"/>
          <w:sz w:val="24"/>
          <w:szCs w:val="24"/>
        </w:rPr>
        <w:t>ban álló Vendára, s az ifjú nőnek a gyermek pillantásától újra csak elfogta a reszketés minden porcikáját. Nem először érezte úgy a gyermek tekintetének súlya alatt, hogy kis</w:t>
      </w:r>
      <w:r>
        <w:rPr>
          <w:sz w:val="24"/>
          <w:szCs w:val="24"/>
        </w:rPr>
        <w:t>zolgáltatva és teljességé</w:t>
      </w:r>
      <w:r>
        <w:rPr>
          <w:rFonts w:eastAsia="Times New Roman CE" w:cs="Times New Roman CE" w:ascii="Times New Roman CE" w:hAnsi="Times New Roman CE"/>
          <w:sz w:val="24"/>
          <w:szCs w:val="24"/>
        </w:rPr>
        <w:t>ben mezítelen lélekkel áll egy Felsőbb Bíró ítélőszéke előtt, ám most igyekezett erőt venni magán, s hogy Emin leért, neki is e</w:t>
      </w:r>
      <w:r>
        <w:rPr>
          <w:sz w:val="24"/>
          <w:szCs w:val="24"/>
        </w:rPr>
        <w:t>lmondta; hogyan s miként alakult további sorsa fölött a döntés .</w:t>
      </w:r>
    </w:p>
    <w:p>
      <w:pPr>
        <w:pStyle w:val="Normal"/>
        <w:jc w:val="both"/>
        <w:rPr/>
      </w:pPr>
      <w:r>
        <w:rPr>
          <w:rFonts w:eastAsia="Times New Roman" w:cs="Times New Roman"/>
          <w:sz w:val="24"/>
          <w:szCs w:val="24"/>
        </w:rPr>
        <w:t>~</w:t>
      </w:r>
      <w:r>
        <w:rPr>
          <w:sz w:val="24"/>
          <w:szCs w:val="24"/>
        </w:rPr>
        <w:t xml:space="preserve"> S köszönheted mindezt önmagadnak , nyers és kíméletlen szava</w:t>
      </w:r>
      <w:r>
        <w:rPr>
          <w:rFonts w:eastAsia="Times New Roman CE" w:cs="Times New Roman CE" w:ascii="Times New Roman CE" w:hAnsi="Times New Roman CE"/>
          <w:sz w:val="24"/>
          <w:szCs w:val="24"/>
        </w:rPr>
        <w:t>idnak, melyekkel kishíján engem is veszélybe sodortál ! Jó lesz hát, ha az oktatóddal is közlöd, miszerint a következő héttől már nem jársz tovább az óráira, hát ne is várja hogy a hét végén elviszed a tandíjat ...</w:t>
      </w:r>
    </w:p>
    <w:p>
      <w:pPr>
        <w:pStyle w:val="Normal"/>
        <w:jc w:val="both"/>
        <w:rPr/>
      </w:pPr>
      <w:r>
        <w:rPr>
          <w:sz w:val="24"/>
          <w:szCs w:val="24"/>
        </w:rPr>
        <w:t xml:space="preserve">    </w:t>
      </w:r>
      <w:r>
        <w:rPr>
          <w:sz w:val="24"/>
          <w:szCs w:val="24"/>
        </w:rPr>
        <w:t>- S még csak nem is az a legnagyobb gond - mondta erre csendesen Emin - hogy én nem tanulhatok tovább. Isten, ki elrendelte számomra az Utat, meg fogja adni a módot is rá, hogy azon vé</w:t>
      </w:r>
      <w:r>
        <w:rPr>
          <w:rFonts w:eastAsia="Times New Roman CE" w:cs="Times New Roman CE" w:ascii="Times New Roman CE" w:hAnsi="Times New Roman CE"/>
          <w:sz w:val="24"/>
          <w:szCs w:val="24"/>
        </w:rPr>
        <w:t>gigmehessek. Sokkal inkább gondom az nékem és fájdalmam, hogy nem vagy képes észre venni: Te magad döntöd magadat veszélybe, s pedig azzal, hogy inkább felvállalod a fényűző rabigát, semmint szembe nézni volna merszed és erőd a megújult, bár valóban sz</w:t>
      </w:r>
      <w:r>
        <w:rPr>
          <w:sz w:val="24"/>
          <w:szCs w:val="24"/>
        </w:rPr>
        <w:t>e</w:t>
      </w:r>
      <w:r>
        <w:rPr>
          <w:rFonts w:eastAsia="Times New Roman CE" w:cs="Times New Roman CE" w:ascii="Times New Roman CE" w:hAnsi="Times New Roman CE"/>
          <w:sz w:val="24"/>
          <w:szCs w:val="24"/>
        </w:rPr>
        <w:t>gényes, tán éppen nincstelen, nyomorúságos, mégis igaz Kincset érő Tiszta Holnapokkal ...</w:t>
      </w:r>
      <w:r>
        <w:rPr>
          <w:sz w:val="24"/>
          <w:szCs w:val="24"/>
        </w:rPr>
        <w:t xml:space="preserve"> - azzal Venda válaszát már meg sem várva Emin Zain kilépett a házból, hogy azután már soha többé ne lépje át annak küszöbé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lső óra utáni szünetben, hogy a gyermek félrehúzódva töprengeni látszott, maga Algo Tempon lépett hozzá, s anélkül hogy bármit is kérdett volna, magával vitte irodájába. Már csak itt állt szembe a gyermekkel, s itt tette fel a kérdést : Mi bán</w:t>
      </w:r>
      <w:r>
        <w:rPr>
          <w:sz w:val="24"/>
          <w:szCs w:val="24"/>
        </w:rPr>
        <w:t>t, fiam ?</w:t>
      </w:r>
    </w:p>
    <w:p>
      <w:pPr>
        <w:pStyle w:val="Normal"/>
        <w:jc w:val="both"/>
        <w:rPr/>
      </w:pPr>
      <w:r>
        <w:rPr>
          <w:sz w:val="24"/>
          <w:szCs w:val="24"/>
        </w:rPr>
        <w:t>Emin rendre elmesélt mindent tanárának, ki már megszokta hogy e gyermek szavait mindig úgy kell vegye ahogy azok mondva van</w:t>
      </w:r>
      <w:r>
        <w:rPr>
          <w:rFonts w:eastAsia="Times New Roman CE" w:cs="Times New Roman CE" w:ascii="Times New Roman CE" w:hAnsi="Times New Roman CE"/>
          <w:sz w:val="24"/>
          <w:szCs w:val="24"/>
        </w:rPr>
        <w:t>nak, hisz ha senki más ; e gyermek maga az Őszinteség, a nyíltság. Ám mikor Emin ott tartott, hogy nénje, s nénje barátjának egyb</w:t>
      </w:r>
      <w:r>
        <w:rPr>
          <w:sz w:val="24"/>
          <w:szCs w:val="24"/>
        </w:rPr>
        <w:t>evágó akarata folytán többé nem járhat iskolába, a tanár nagyot ka</w:t>
      </w:r>
      <w:r>
        <w:rPr>
          <w:rFonts w:eastAsia="Times New Roman CE" w:cs="Times New Roman CE" w:ascii="Times New Roman CE" w:hAnsi="Times New Roman CE"/>
          <w:sz w:val="24"/>
          <w:szCs w:val="24"/>
        </w:rPr>
        <w:t>cagott. Emin először megütközve nézett rá, majd maga is elmos</w:t>
      </w:r>
      <w:r>
        <w:rPr>
          <w:sz w:val="24"/>
          <w:szCs w:val="24"/>
        </w:rPr>
        <w:t xml:space="preserve">olyodott, s már valamivel nyugodtabb hangon így szólt : </w:t>
      </w:r>
    </w:p>
    <w:p>
      <w:pPr>
        <w:pStyle w:val="Normal"/>
        <w:jc w:val="both"/>
        <w:rPr/>
      </w:pPr>
      <w:r>
        <w:rPr>
          <w:rFonts w:eastAsia="Times New Roman CE" w:cs="Times New Roman CE" w:ascii="Times New Roman CE" w:hAnsi="Times New Roman CE"/>
          <w:sz w:val="24"/>
          <w:szCs w:val="24"/>
        </w:rPr>
        <w:t>- Magam is boldog lennék ha önnél maradhatnék, de nem biztos hogy a néném beleegyezését adja. Hisz így mindenképp a szeme előtt maradnék mint élő Lelkiismeret, s nem biztos hogy szívesen venné</w:t>
      </w:r>
      <w:r>
        <w:rPr>
          <w:sz w:val="24"/>
          <w:szCs w:val="24"/>
        </w:rPr>
        <w:t xml:space="preserve"> ha nap mint nap figyelmeztetné puszta létezésem hibás dön</w:t>
      </w:r>
      <w:r>
        <w:rPr>
          <w:rFonts w:eastAsia="Times New Roman CE" w:cs="Times New Roman CE" w:ascii="Times New Roman CE" w:hAnsi="Times New Roman CE"/>
          <w:sz w:val="24"/>
          <w:szCs w:val="24"/>
        </w:rPr>
        <w:t>tésére. S még nem szóltam akkor sem a barátjáról, sem atyámról s anyácskámról, kik a néném őrizetére bíztak. Meglehet ; épp erre fog majd hivatkozni néném is, mikor megtagadja beleegyezését hogy nevelésem gondját ön vállalja fel helyette ...</w:t>
      </w:r>
    </w:p>
    <w:p>
      <w:pPr>
        <w:pStyle w:val="Normal"/>
        <w:jc w:val="both"/>
        <w:rPr/>
      </w:pPr>
      <w:r>
        <w:rPr>
          <w:rFonts w:eastAsia="Times New Roman CE" w:cs="Times New Roman CE" w:ascii="Times New Roman CE" w:hAnsi="Times New Roman CE"/>
          <w:sz w:val="24"/>
          <w:szCs w:val="24"/>
        </w:rPr>
        <w:t>Algo Tempon, bár újra csak elámult hogy ez a földből alig-nőtt Ember-palánta szinte még meg sem született gondolatára ad felel</w:t>
      </w:r>
      <w:r>
        <w:rPr>
          <w:sz w:val="24"/>
          <w:szCs w:val="24"/>
        </w:rPr>
        <w:t xml:space="preserve">etet, nyugtatólag tette kezét a gyermek fejére : Ezt a részét már jobb ha rám hagyod. </w:t>
      </w:r>
      <w:r>
        <w:rPr>
          <w:rFonts w:eastAsia="Times New Roman CE" w:cs="Times New Roman CE" w:ascii="Times New Roman CE" w:hAnsi="Times New Roman CE"/>
          <w:sz w:val="24"/>
          <w:szCs w:val="24"/>
        </w:rPr>
        <w:t>Bár valóban nem mindennapi képességekkel vagy megáldva, a felnőttek nyelvén mégis csak jobban értek, mint te. Úgy készülj, hogy már a mai éjt házamban töltöd, s oda, abba a mély fertőbe többé vissza nem engedlek. Azt sem engedem, hogy az a csodálatos képesség, mely bensődben érik, semmivé legyen egy kis hegyi faluban, így aztán elhatározásom végleges, s attól soha, semmi körülmények közt nem szoktam eltántorodni. Ha kell, már holnap autót bérelek, s magam szólok atyáddal s édesanyáddal; engedjék át a néné</w:t>
      </w:r>
      <w:r>
        <w:rPr>
          <w:sz w:val="24"/>
          <w:szCs w:val="24"/>
        </w:rPr>
        <w:t>dr</w:t>
      </w:r>
      <w:r>
        <w:rPr>
          <w:rFonts w:eastAsia="Times New Roman CE" w:cs="Times New Roman CE" w:ascii="Times New Roman CE" w:hAnsi="Times New Roman CE"/>
          <w:sz w:val="24"/>
          <w:szCs w:val="24"/>
        </w:rPr>
        <w:t>e ruházott felelősséget nékem, ki boldog örömmel vállalom azt fel ... Te csak tanulj, s játssz, hisz neked még jobbára az a dolgod. Tűnődni, s a Holnapok gondjával - bajával törődeni ráérsz majd ha annak lesz itt az ideje ...</w:t>
      </w:r>
    </w:p>
    <w:p>
      <w:pPr>
        <w:pStyle w:val="Normal"/>
        <w:jc w:val="both"/>
        <w:rPr/>
      </w:pPr>
      <w:r>
        <w:rPr>
          <w:sz w:val="24"/>
          <w:szCs w:val="24"/>
        </w:rPr>
        <w:t>Azzal újra megsimította Emin értelmes kis arcát, s beküldte a tante</w:t>
      </w:r>
      <w:r>
        <w:rPr>
          <w:rFonts w:eastAsia="Times New Roman CE" w:cs="Times New Roman CE" w:ascii="Times New Roman CE" w:hAnsi="Times New Roman CE"/>
          <w:sz w:val="24"/>
          <w:szCs w:val="24"/>
        </w:rPr>
        <w:t>rembe, hol már javában tartott a következő óra. Rajzolni tanultak a kicsinyek, s ezt, mint alapjában véve lényegtelen, inkább csak k</w:t>
      </w:r>
      <w:r>
        <w:rPr>
          <w:sz w:val="24"/>
          <w:szCs w:val="24"/>
        </w:rPr>
        <w:t>i</w:t>
      </w:r>
      <w:r>
        <w:rPr>
          <w:rFonts w:eastAsia="Times New Roman CE" w:cs="Times New Roman CE" w:ascii="Times New Roman CE" w:hAnsi="Times New Roman CE"/>
          <w:sz w:val="24"/>
          <w:szCs w:val="24"/>
        </w:rPr>
        <w:t>kapcsolódást s szórakozást jelentő órát nem Algo Tempon tartotta, így ő ráért a következő becsengetésig. No, nem arra használta az értékes szabad perceket hogy tűnődéseibe merüljön, erre nem volt szüksége, hanem azonnal felöltőjéért nyúlt, s egy percen belül már úton volt Venda Goman otthona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Venda, mintha már várta volna a tanárt, a tágas nappaliban ült a kereveten, s egy semmi kis kézimunkán ügyködött, ám gondolatai egészen másutt jártak. Egy szikra meglepetést nem tükrözött arca a tanár láttán, de még akkor sem csodálkozott, mikor az egyenesen a tárgyra tért, s minden köntörfalazás nélkül a hajadon-asszony szemébe vágta : </w:t>
      </w:r>
    </w:p>
    <w:p>
      <w:pPr>
        <w:pStyle w:val="Normal"/>
        <w:jc w:val="both"/>
        <w:rPr/>
      </w:pPr>
      <w:r>
        <w:rPr>
          <w:rFonts w:eastAsia="Times New Roman CE" w:cs="Times New Roman CE" w:ascii="Times New Roman CE" w:hAnsi="Times New Roman CE"/>
          <w:sz w:val="24"/>
          <w:szCs w:val="24"/>
        </w:rPr>
        <w:t>- Én a magam részéről önt nem is tartom alkalmasnak egy gyermek felnevelésére, s ha ennek folyamatát mégis csak önre bízta me</w:t>
      </w:r>
      <w:r>
        <w:rPr>
          <w:sz w:val="24"/>
          <w:szCs w:val="24"/>
        </w:rPr>
        <w:t>gkezdhetni az Ég, hát inkább csak származása, s jelen vagyoni álla</w:t>
      </w:r>
      <w:r>
        <w:rPr>
          <w:rFonts w:eastAsia="Times New Roman CE" w:cs="Times New Roman CE" w:ascii="Times New Roman CE" w:hAnsi="Times New Roman CE"/>
          <w:sz w:val="24"/>
          <w:szCs w:val="24"/>
        </w:rPr>
        <w:t>pota miatt tartom lehetségesnek. Ön nélkül a kis Emin soha sem juthatott volna a közelembe, de ettől a perctől kezdve semmiképp nem engedhetem vissza az ön közelébe. Félő; be találná sározni a benne lakozó Tisztaságot, s én azt semmi áron meg nem engedh</w:t>
      </w:r>
      <w:r>
        <w:rPr>
          <w:sz w:val="24"/>
          <w:szCs w:val="24"/>
        </w:rPr>
        <w:t>etem. Ha ön nem adja beleegyezését hogy a fiú nevelését, s termé</w:t>
      </w:r>
      <w:r>
        <w:rPr>
          <w:rFonts w:eastAsia="Times New Roman CE" w:cs="Times New Roman CE" w:ascii="Times New Roman CE" w:hAnsi="Times New Roman CE"/>
          <w:sz w:val="24"/>
          <w:szCs w:val="24"/>
        </w:rPr>
        <w:t>szetesen neveltetése költségeit is átvállaljam, máris indulok, s a szülők beleegyezése nélkül vissza sem térek. Ha csak néhány sz</w:t>
      </w:r>
      <w:r>
        <w:rPr>
          <w:sz w:val="24"/>
          <w:szCs w:val="24"/>
        </w:rPr>
        <w:t>ó</w:t>
      </w:r>
      <w:r>
        <w:rPr>
          <w:rFonts w:eastAsia="Times New Roman CE" w:cs="Times New Roman CE" w:ascii="Times New Roman CE" w:hAnsi="Times New Roman CE"/>
          <w:sz w:val="24"/>
          <w:szCs w:val="24"/>
        </w:rPr>
        <w:t>ban is említést teszek az ön életvitele felől e nemes szívű, s gyerm</w:t>
      </w:r>
      <w:r>
        <w:rPr>
          <w:sz w:val="24"/>
          <w:szCs w:val="24"/>
        </w:rPr>
        <w:t>e</w:t>
      </w:r>
      <w:r>
        <w:rPr>
          <w:rFonts w:eastAsia="Times New Roman CE" w:cs="Times New Roman CE" w:ascii="Times New Roman CE" w:hAnsi="Times New Roman CE"/>
          <w:sz w:val="24"/>
          <w:szCs w:val="24"/>
        </w:rPr>
        <w:t>kük sorsát s jövőjét oly féltő gonddal segítni vágyó szülők előtt, szinte biztosra veszem engedélyük megszerzését, épp oly biztosra, amint azt is, hogy ön többé szülőfaluja közelébe sem mehetne tö</w:t>
      </w:r>
      <w:r>
        <w:rPr>
          <w:sz w:val="24"/>
          <w:szCs w:val="24"/>
        </w:rPr>
        <w:t>bbé, nem még hogy oda a lábát is betegye valaha is. Ha tehát meg akarja</w:t>
      </w:r>
      <w:r>
        <w:rPr>
          <w:rFonts w:eastAsia="Times New Roman CE" w:cs="Times New Roman CE" w:ascii="Times New Roman CE" w:hAnsi="Times New Roman CE"/>
          <w:sz w:val="24"/>
          <w:szCs w:val="24"/>
        </w:rPr>
        <w:t xml:space="preserve"> őrizni a falubeliek előtt valósnak hazudott tiszta, jó hírét, kénytelen lesz engedni, s így megkímélni engem egy fölösleges úttól. Tudom hogy ez már majdnem zsarolás, nem is vetemednék ilyesmire, ha a gye</w:t>
      </w:r>
      <w:r>
        <w:rPr>
          <w:sz w:val="24"/>
          <w:szCs w:val="24"/>
        </w:rPr>
        <w:t>r</w:t>
      </w:r>
      <w:r>
        <w:rPr>
          <w:rFonts w:eastAsia="Times New Roman CE" w:cs="Times New Roman CE" w:ascii="Times New Roman CE" w:hAnsi="Times New Roman CE"/>
          <w:sz w:val="24"/>
          <w:szCs w:val="24"/>
        </w:rPr>
        <w:t>mek érdekei nem kívánnák meg tőlem ...</w:t>
      </w:r>
    </w:p>
    <w:p>
      <w:pPr>
        <w:pStyle w:val="Normal"/>
        <w:jc w:val="both"/>
        <w:rPr>
          <w:sz w:val="24"/>
          <w:szCs w:val="24"/>
        </w:rPr>
      </w:pPr>
      <w:r>
        <w:rPr>
          <w:sz w:val="24"/>
          <w:szCs w:val="24"/>
        </w:rPr>
        <w:t xml:space="preserve">   </w:t>
      </w:r>
      <w:r>
        <w:rPr>
          <w:sz w:val="24"/>
          <w:szCs w:val="24"/>
        </w:rPr>
        <w:t>Venda egy darabig hallgatott, mint ki arra vár ; mikor válaszol a tanár is kimondatlan gondolataira, mint tette azt rendszeresen Emin, aztán nagyot kacagott, s így szólt:</w:t>
      </w:r>
    </w:p>
    <w:p>
      <w:pPr>
        <w:pStyle w:val="Normal"/>
        <w:jc w:val="both"/>
        <w:rPr/>
      </w:pPr>
      <w:r>
        <w:rPr>
          <w:sz w:val="24"/>
          <w:szCs w:val="24"/>
        </w:rPr>
        <w:t>- Már becsomagoltattam a fiú ruháit, s minden kedves tárgyát s játékát . Mintha csak megérezt</w:t>
      </w:r>
      <w:r>
        <w:rPr>
          <w:rFonts w:eastAsia="Times New Roman CE" w:cs="Times New Roman CE" w:ascii="Times New Roman CE" w:hAnsi="Times New Roman CE"/>
          <w:sz w:val="24"/>
          <w:szCs w:val="24"/>
        </w:rPr>
        <w:t>em volna hogy még a mai napon el kell tőle búcsúzzak ...</w:t>
      </w:r>
    </w:p>
    <w:p>
      <w:pPr>
        <w:pStyle w:val="Normal"/>
        <w:jc w:val="both"/>
        <w:rPr/>
      </w:pPr>
      <w:r>
        <w:rPr>
          <w:sz w:val="24"/>
          <w:szCs w:val="24"/>
        </w:rPr>
        <w:t xml:space="preserve"> </w:t>
      </w:r>
      <w:r>
        <w:rPr>
          <w:sz w:val="24"/>
          <w:szCs w:val="24"/>
        </w:rPr>
        <w:t>- Búcsúzkodásra semmi szükség, csak fölöslegesen gyötörné magát is , s a gyermeket is. A ruháit, s amit még fontosnak tartott becsomagoltatni, a szolgám még a nap folyamán átszállítja otthonom</w:t>
      </w:r>
      <w:r>
        <w:rPr>
          <w:rFonts w:eastAsia="Times New Roman CE" w:cs="Times New Roman CE" w:ascii="Times New Roman CE" w:hAnsi="Times New Roman CE"/>
          <w:sz w:val="24"/>
          <w:szCs w:val="24"/>
        </w:rPr>
        <w:t xml:space="preserve">ba, így önnek már azzal sem kell vesződnie. A gyermek már ma nálam ebédel, úgyhogy az se okozzon önnek gondot . Ajánlom magamat ... </w:t>
      </w:r>
    </w:p>
    <w:p>
      <w:pPr>
        <w:pStyle w:val="Normal"/>
        <w:jc w:val="both"/>
        <w:rPr/>
      </w:pPr>
      <w:r>
        <w:rPr>
          <w:sz w:val="24"/>
          <w:szCs w:val="24"/>
        </w:rPr>
        <w:t>Azzal Venda további szavait - ha lett volna még bármi féle közlen</w:t>
      </w:r>
      <w:r>
        <w:rPr>
          <w:rFonts w:eastAsia="Times New Roman CE" w:cs="Times New Roman CE" w:ascii="Times New Roman CE" w:hAnsi="Times New Roman CE"/>
          <w:sz w:val="24"/>
          <w:szCs w:val="24"/>
        </w:rPr>
        <w:t>dője vagy mondani valója egyáltalán - már be sem várva sarkon fordult, s visszasietett az iskolába. Épp jókor ért be, a szünet végét jelző csengetés hangja már a kapuban érte, így épp csak levetette felöltőjét, s már ment is kicsinyei tantermébe. A folyosón lépdelve azon tűnődött, hogy adhatná mielőbb Emin tudtára ami</w:t>
      </w:r>
      <w:r>
        <w:rPr>
          <w:sz w:val="24"/>
          <w:szCs w:val="24"/>
        </w:rPr>
        <w:t>t végzett, ám még szinte be sem csukta maga mögött a tanterem ajtaját, Emin máris felállt, s csak annyit mondott halkan : Köszönöm ...</w:t>
      </w:r>
    </w:p>
    <w:p>
      <w:pPr>
        <w:pStyle w:val="Normal"/>
        <w:jc w:val="both"/>
        <w:rPr/>
      </w:pPr>
      <w:r>
        <w:rPr>
          <w:rFonts w:eastAsia="Times New Roman CE" w:cs="Times New Roman CE" w:ascii="Times New Roman CE" w:hAnsi="Times New Roman CE"/>
          <w:sz w:val="24"/>
          <w:szCs w:val="24"/>
        </w:rPr>
        <w:t>A gyerekek nem értették ; mit köszön Emin, de hogy a tanár szemmel láthatóan megértette, nem is törődtek vele tovább. Hisz ha a tanár úr érti, akkor bizonyára minden rendben van, s ez így van jól. Algo Tempon értette is, bár most egy futó pillanatra az ütött szöget a fejébe, hogy Emin már a bezárt ajtón át is képes fogni a gondolat-hullámokat, hisz mikor az ajtót kinyitotta, már rég az járt a fejében, hogy ki kéne vinnie a kicsiket, s a szabadban megtartani az órát, hisz oly csodás idő van kint . Hogy Emin szavai nem ez utóbbi gondolatára szóltak feleletül, az szinte biztos volt. Tehát a gyermek nem csak mint földi apróság f</w:t>
      </w:r>
      <w:r>
        <w:rPr>
          <w:sz w:val="24"/>
          <w:szCs w:val="24"/>
        </w:rPr>
        <w:t>ej</w:t>
      </w:r>
      <w:r>
        <w:rPr>
          <w:rFonts w:eastAsia="Times New Roman CE" w:cs="Times New Roman CE" w:ascii="Times New Roman CE" w:hAnsi="Times New Roman CE"/>
          <w:sz w:val="24"/>
          <w:szCs w:val="24"/>
        </w:rPr>
        <w:t>lődik, de Felsőbb ÉN-jének tudása, s annak e lefokozott, földi értelmében való jelenléte is nap mint nap erősebb, határozottabb körvonal</w:t>
      </w:r>
      <w:r>
        <w:rPr>
          <w:sz w:val="24"/>
          <w:szCs w:val="24"/>
        </w:rPr>
        <w:t xml:space="preserve">akat ö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ez így megy tovább, hát Ember legyen a talpán aki titkolni akar előtte bármit, mégha ezer mérföldek választják is el őket eg</w:t>
      </w:r>
      <w:r>
        <w:rPr>
          <w:sz w:val="24"/>
          <w:szCs w:val="24"/>
        </w:rPr>
        <w:t xml:space="preserve">ymástól !  - futott át rajta a gondolat, amit rögtön azután egy másik, egy idegen és ismeretlen , inkább csak érzés-hullám, semmint valós gondolat követte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Soha sem volt, s nem is lesz szándékom senki legbensőbb m</w:t>
      </w:r>
      <w:r>
        <w:rPr>
          <w:sz w:val="24"/>
          <w:szCs w:val="24"/>
        </w:rPr>
        <w:t>agánügyeit kif</w:t>
      </w:r>
      <w:r>
        <w:rPr>
          <w:rFonts w:eastAsia="Times New Roman CE" w:cs="Times New Roman CE" w:ascii="Times New Roman CE" w:hAnsi="Times New Roman CE"/>
          <w:sz w:val="24"/>
          <w:szCs w:val="24"/>
        </w:rPr>
        <w:t xml:space="preserve">ürkészni. Csak azokat a gondolat-hullámokat fogom, s elemzem a lehető legkörültekintőbb alapossággal, melyek Utammal összefüggésben állnak. Számomra minden egyéb gondolat , ha csak nem segély-kérés : Semmi, melyhez nincs, s nem is lesz közöm ... </w:t>
      </w:r>
    </w:p>
    <w:p>
      <w:pPr>
        <w:pStyle w:val="Normal"/>
        <w:jc w:val="both"/>
        <w:rPr>
          <w:sz w:val="24"/>
          <w:szCs w:val="24"/>
        </w:rPr>
      </w:pPr>
      <w:r>
        <w:rPr>
          <w:sz w:val="24"/>
          <w:szCs w:val="24"/>
        </w:rPr>
        <w:t xml:space="preserve">     </w:t>
      </w:r>
      <w:r>
        <w:rPr>
          <w:sz w:val="24"/>
          <w:szCs w:val="24"/>
        </w:rPr>
        <w:t xml:space="preserve">- Miközben ezek a fura gondolat-érzések kavarogtak Algo Tempon tudatának felszínén, Emin állhatatosan ráfüggesztett pillantással kísérte a meglepetésében fel s alá járkáló tanárt. Végül találkozott pillantásuk, s már mindketten elmosolyodtak. Már értették egymást, s ez Emint is nagy megnyugvással töltötte e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Érdekes módon a fiúcska a szokásos tantárgyak elsajátításában épp olyan tempóban haladt, mint addig. Nyoma sem volt feleleteiben különös képességének, mintha az oktatás idejére valami rejtélyes módon " felfüggesztette " volna e ritka adomány használatát. </w:t>
      </w:r>
    </w:p>
    <w:p>
      <w:pPr>
        <w:pStyle w:val="Normal"/>
        <w:jc w:val="both"/>
        <w:rPr/>
      </w:pPr>
      <w:r>
        <w:rPr>
          <w:rFonts w:eastAsia="Times New Roman CE" w:cs="Times New Roman CE" w:ascii="Times New Roman CE" w:hAnsi="Times New Roman CE"/>
          <w:sz w:val="24"/>
          <w:szCs w:val="24"/>
        </w:rPr>
        <w:t>S valóban így volt; Emin, ki maga is érezte, mennyire helytelen volna ez Isteni adományból jogtalan előnyöket szereznie, meg sem próbált egy-egy kérdésre a tanár, vagy bármelyik osztálytársa go</w:t>
      </w:r>
      <w:r>
        <w:rPr>
          <w:sz w:val="24"/>
          <w:szCs w:val="24"/>
        </w:rPr>
        <w:t>ndolataiból választ kiolvasni. Maga töprengett, s próbált következtetni, s ez, épp úgy mint bármely más gyermeknél, nem  mindig hozta meg a kívánt eredményt. Bár még így is a legjobb tanulója volt az osztálynak, hisz minden újabb tudnivaló után egyfajta olthatatlan szomjúsággal és mohósággal vetette magát, ami bizony a gyermekek közt ritkaság számba ment. Mindent tudni akart, s min</w:t>
      </w:r>
      <w:r>
        <w:rPr>
          <w:rFonts w:eastAsia="Times New Roman CE" w:cs="Times New Roman CE" w:ascii="Times New Roman CE" w:hAnsi="Times New Roman CE"/>
          <w:sz w:val="24"/>
          <w:szCs w:val="24"/>
        </w:rPr>
        <w:t>dent lehetőleg azonnal, a legteljesebb erőbedobással vívva meg harcát a megszerzett Tudásért, mint ki már most erejét próbálgatja az eljövő harcokra. És ez is fedte a Valóságot ! Emin, ki egyre jo</w:t>
      </w:r>
      <w:r>
        <w:rPr>
          <w:sz w:val="24"/>
          <w:szCs w:val="24"/>
        </w:rPr>
        <w:t>b</w:t>
      </w:r>
      <w:r>
        <w:rPr>
          <w:rFonts w:eastAsia="Times New Roman CE" w:cs="Times New Roman CE" w:ascii="Times New Roman CE" w:hAnsi="Times New Roman CE"/>
          <w:sz w:val="24"/>
          <w:szCs w:val="24"/>
        </w:rPr>
        <w:t>ban, s egyre tisztábban látta kibontakozni lelki szemei előtt a Fe</w:t>
      </w:r>
      <w:r>
        <w:rPr>
          <w:sz w:val="24"/>
          <w:szCs w:val="24"/>
        </w:rPr>
        <w:t>l</w:t>
      </w:r>
      <w:r>
        <w:rPr>
          <w:rFonts w:eastAsia="Times New Roman CE" w:cs="Times New Roman CE" w:ascii="Times New Roman CE" w:hAnsi="Times New Roman CE"/>
          <w:sz w:val="24"/>
          <w:szCs w:val="24"/>
        </w:rPr>
        <w:t>adatot, tudatában volt annak is, hogy erős, s még erősebb ellenf</w:t>
      </w:r>
      <w:r>
        <w:rPr>
          <w:sz w:val="24"/>
          <w:szCs w:val="24"/>
        </w:rPr>
        <w:t>e</w:t>
      </w:r>
      <w:r>
        <w:rPr>
          <w:rFonts w:eastAsia="Times New Roman CE" w:cs="Times New Roman CE" w:ascii="Times New Roman CE" w:hAnsi="Times New Roman CE"/>
          <w:sz w:val="24"/>
          <w:szCs w:val="24"/>
        </w:rPr>
        <w:t>lekkel kell majdan szembeállnia, s a most kifejlesztett erő, és a most begyakorolt s megerősített Akarat fogja eldönteni : Győztese, vagy vesztese lesz-e a küzdelemnek, melynek megvívására született. Edzette hát értelmét, akaratát, s lelkét egyaránt, napr</w:t>
      </w:r>
      <w:r>
        <w:rPr>
          <w:sz w:val="24"/>
          <w:szCs w:val="24"/>
        </w:rPr>
        <w:t>ól napra gya</w:t>
      </w:r>
      <w:r>
        <w:rPr>
          <w:rFonts w:eastAsia="Times New Roman CE" w:cs="Times New Roman CE" w:ascii="Times New Roman CE" w:hAnsi="Times New Roman CE"/>
          <w:sz w:val="24"/>
          <w:szCs w:val="24"/>
        </w:rPr>
        <w:t>rapodva, ha nem is testi erőben, de mindinkább szellemiekben. Testi ereje  csekély volt, még az átlagot sem érte el, de nem is volt rá soha szüksége hogy a fizikai erő fölényével igyekezzen igazáról " meggyőzni " kortársait, de még a nagyobb gyermekek is elfoga</w:t>
      </w:r>
      <w:r>
        <w:rPr>
          <w:sz w:val="24"/>
          <w:szCs w:val="24"/>
        </w:rPr>
        <w:t xml:space="preserve">dták ítéletét s szavait egy-egy vitás ügyben. </w:t>
      </w:r>
    </w:p>
    <w:p>
      <w:pPr>
        <w:pStyle w:val="Normal"/>
        <w:jc w:val="both"/>
        <w:rPr/>
      </w:pPr>
      <w:r>
        <w:rPr>
          <w:sz w:val="24"/>
          <w:szCs w:val="24"/>
        </w:rPr>
        <w:t>Lassan közeledett az év vége, s Emin csakúgy, mint a többi gyermek, feszült izgalommal készült rá. Bár nem remélte hogy a né</w:t>
      </w:r>
      <w:r>
        <w:rPr>
          <w:rFonts w:eastAsia="Times New Roman CE" w:cs="Times New Roman CE" w:ascii="Times New Roman CE" w:hAnsi="Times New Roman CE"/>
          <w:sz w:val="24"/>
          <w:szCs w:val="24"/>
        </w:rPr>
        <w:t>hány hetes szünetet otthon töltheti szüleivel s kishúgával, hisz ez az álma nem válhatott volna valóra. Még az év vége előtt lev</w:t>
      </w:r>
      <w:r>
        <w:rPr>
          <w:sz w:val="24"/>
          <w:szCs w:val="24"/>
        </w:rPr>
        <w:t>él érke</w:t>
      </w:r>
      <w:r>
        <w:rPr>
          <w:rFonts w:eastAsia="Times New Roman CE" w:cs="Times New Roman CE" w:ascii="Times New Roman CE" w:hAnsi="Times New Roman CE"/>
          <w:sz w:val="24"/>
          <w:szCs w:val="24"/>
        </w:rPr>
        <w:t>zett Algo Tempon címére, melyet a falu papja írt Emin apjának kérésére. Harono Terron, miután bemutatkozott néhány szóban, leírva ; ki, s mi ő a falucskában, a folytatásban arra kérte Tempont - ki már az első nap értesítette a szülőket hogy a gyermek " ta</w:t>
      </w:r>
      <w:r>
        <w:rPr>
          <w:sz w:val="24"/>
          <w:szCs w:val="24"/>
        </w:rPr>
        <w:t>nulmá</w:t>
      </w:r>
      <w:r>
        <w:rPr>
          <w:rFonts w:eastAsia="Times New Roman CE" w:cs="Times New Roman CE" w:ascii="Times New Roman CE" w:hAnsi="Times New Roman CE"/>
          <w:sz w:val="24"/>
          <w:szCs w:val="24"/>
        </w:rPr>
        <w:t>nyai minél gondosabb felügyelése érdekében " nála nevelődik t</w:t>
      </w:r>
      <w:r>
        <w:rPr>
          <w:sz w:val="24"/>
          <w:szCs w:val="24"/>
        </w:rPr>
        <w:t>o</w:t>
      </w:r>
      <w:r>
        <w:rPr>
          <w:rFonts w:eastAsia="Times New Roman CE" w:cs="Times New Roman CE" w:ascii="Times New Roman CE" w:hAnsi="Times New Roman CE"/>
          <w:sz w:val="24"/>
          <w:szCs w:val="24"/>
        </w:rPr>
        <w:t>vább - tartaná magánál a fiút a szünidő alatt is ...</w:t>
      </w:r>
    </w:p>
    <w:p>
      <w:pPr>
        <w:pStyle w:val="Normal"/>
        <w:jc w:val="both"/>
        <w:rPr/>
      </w:pPr>
      <w:r>
        <w:rPr>
          <w:sz w:val="24"/>
          <w:szCs w:val="24"/>
        </w:rPr>
        <w:t xml:space="preserve">    </w:t>
      </w:r>
      <w:r>
        <w:rPr>
          <w:rFonts w:eastAsia="Times New Roman" w:cs="Times New Roman"/>
          <w:sz w:val="24"/>
          <w:szCs w:val="24"/>
        </w:rPr>
        <w:t>~</w:t>
      </w:r>
      <w:r>
        <w:rPr>
          <w:sz w:val="24"/>
          <w:szCs w:val="24"/>
        </w:rPr>
        <w:t xml:space="preserve"> Anyja - írta a pap -  ki nemrég adott életet egy csöppnyi fiúcs</w:t>
      </w:r>
      <w:r>
        <w:rPr>
          <w:rFonts w:eastAsia="Times New Roman CE" w:cs="Times New Roman CE" w:ascii="Times New Roman CE" w:hAnsi="Times New Roman CE"/>
          <w:sz w:val="24"/>
          <w:szCs w:val="24"/>
        </w:rPr>
        <w:t>kának, meglehetősen gyenge, így még a kicsit is inkább a szom</w:t>
      </w:r>
      <w:r>
        <w:rPr>
          <w:sz w:val="24"/>
          <w:szCs w:val="24"/>
        </w:rPr>
        <w:t>szédok látják el, s a leánykát is magához vette egy távoli rokon , míg az asszony visszanyeri erejét . Kétséges hát, hogy Emin megkap</w:t>
      </w:r>
      <w:r>
        <w:rPr>
          <w:rFonts w:eastAsia="Times New Roman CE" w:cs="Times New Roman CE" w:ascii="Times New Roman CE" w:hAnsi="Times New Roman CE"/>
          <w:sz w:val="24"/>
          <w:szCs w:val="24"/>
        </w:rPr>
        <w:t>hatná-e azt az ellátást, melyhez az esztendő folyamán minden b</w:t>
      </w:r>
      <w:r>
        <w:rPr>
          <w:sz w:val="24"/>
          <w:szCs w:val="24"/>
        </w:rPr>
        <w:t>i</w:t>
      </w:r>
      <w:r>
        <w:rPr>
          <w:rFonts w:eastAsia="Times New Roman CE" w:cs="Times New Roman CE" w:ascii="Times New Roman CE" w:hAnsi="Times New Roman CE"/>
          <w:sz w:val="24"/>
          <w:szCs w:val="24"/>
        </w:rPr>
        <w:t xml:space="preserve">zonnyal hozzászokott a városban ... - folytatta levelét a pap, majd néhány búcsú-szó után azzal zárta udvarias, kérő sorait : </w:t>
      </w:r>
    </w:p>
    <w:p>
      <w:pPr>
        <w:pStyle w:val="Normal"/>
        <w:jc w:val="both"/>
        <w:rPr/>
      </w:pPr>
      <w:r>
        <w:rPr>
          <w:rFonts w:eastAsia="Times New Roman CE" w:cs="Times New Roman CE" w:ascii="Times New Roman CE" w:hAnsi="Times New Roman CE"/>
          <w:sz w:val="24"/>
          <w:szCs w:val="24"/>
        </w:rPr>
        <w:t>- Minthogy az Ön találkozása e gyermekkel már eleve elhatározott történés ként alakult, Ön ismeri leginkább őt, hisz ehhez jószerivel elég, ha önmagát ismeri. Semmi zavart nem fog hát okozn</w:t>
      </w:r>
      <w:r>
        <w:rPr>
          <w:sz w:val="24"/>
          <w:szCs w:val="24"/>
        </w:rPr>
        <w:t>i, ha elmondja neki e levél tartalmát ...</w:t>
      </w:r>
    </w:p>
    <w:p>
      <w:pPr>
        <w:pStyle w:val="Normal"/>
        <w:jc w:val="both"/>
        <w:rPr/>
      </w:pPr>
      <w:r>
        <w:rPr>
          <w:rFonts w:eastAsia="Times New Roman CE" w:cs="Times New Roman CE" w:ascii="Times New Roman CE" w:hAnsi="Times New Roman CE"/>
          <w:sz w:val="24"/>
          <w:szCs w:val="24"/>
        </w:rPr>
        <w:t>Tempon egy pillanatig zavartan forgatta ujjai közt a levelet, s azon tűnődött, hogy tehetné Emin számára minél kissebbé a csalódást, s minél kellemesebbé a nyári vakációt. Minthogy neki soha életében nem volt módja gyermekek közt tölteni egy szünidőt, s n</w:t>
      </w:r>
      <w:r>
        <w:rPr>
          <w:sz w:val="24"/>
          <w:szCs w:val="24"/>
        </w:rPr>
        <w:t>eki magának jobb híján a munka jutott nyári szórakozásul már kisfiú korától kezdve, hát fogalma sem volt ; hová, merre is vigye a gyermeket, ahol az kipihenheti a tanév fáradalmait, s ha nem is teljesen, de legalább</w:t>
      </w:r>
      <w:r>
        <w:rPr>
          <w:rFonts w:eastAsia="Times New Roman CE" w:cs="Times New Roman CE" w:ascii="Times New Roman CE" w:hAnsi="Times New Roman CE"/>
          <w:sz w:val="24"/>
          <w:szCs w:val="24"/>
        </w:rPr>
        <w:t xml:space="preserve"> részben megfeledkezhetik a nyárra szövögetett tervek semmivé-válásáról, de nem sok ötlete támadt, így egyenlőre nem is állt szándékában szólni neki. Emin azonban már a levél kézhezvét</w:t>
      </w:r>
      <w:r>
        <w:rPr>
          <w:sz w:val="24"/>
          <w:szCs w:val="24"/>
        </w:rPr>
        <w:t>e</w:t>
      </w:r>
      <w:r>
        <w:rPr>
          <w:rFonts w:eastAsia="Times New Roman CE" w:cs="Times New Roman CE" w:ascii="Times New Roman CE" w:hAnsi="Times New Roman CE"/>
          <w:sz w:val="24"/>
          <w:szCs w:val="24"/>
        </w:rPr>
        <w:t xml:space="preserve">le előtt tudott a dologról, s már várta tanára szavait. </w:t>
      </w:r>
    </w:p>
    <w:p>
      <w:pPr>
        <w:pStyle w:val="Normal"/>
        <w:jc w:val="both"/>
        <w:rPr/>
      </w:pPr>
      <w:r>
        <w:rPr>
          <w:sz w:val="24"/>
          <w:szCs w:val="24"/>
        </w:rPr>
        <w:t>Algo Tempon, ki maga is érezte a gyermek várakozását, kissé za</w:t>
      </w:r>
      <w:r>
        <w:rPr>
          <w:rFonts w:eastAsia="Times New Roman CE" w:cs="Times New Roman CE" w:ascii="Times New Roman CE" w:hAnsi="Times New Roman CE"/>
          <w:sz w:val="24"/>
          <w:szCs w:val="24"/>
        </w:rPr>
        <w:t>vartan állt Emin elé mikor a pap levelével szánt végre előrukkolni, ám Emin megelőzte a szóban :</w:t>
      </w:r>
    </w:p>
    <w:p>
      <w:pPr>
        <w:pStyle w:val="Normal"/>
        <w:jc w:val="both"/>
        <w:rPr/>
      </w:pPr>
      <w:r>
        <w:rPr>
          <w:sz w:val="24"/>
          <w:szCs w:val="24"/>
        </w:rPr>
        <w:t xml:space="preserve">    </w:t>
      </w:r>
      <w:r>
        <w:rPr>
          <w:sz w:val="24"/>
          <w:szCs w:val="24"/>
        </w:rPr>
        <w:t>- Én már akkor láttam a levelet, mikor még csak mint gondolat, született meg apám fejében, s nem vagyok elkeseredve. Nem, hisz tudom : Nem az irántam érzett Szeretet elmúlása, de valóban édesanyám szomorú állapota vezette apám lépteit a papunk hajlékába, hogy vele azt a néhány keserves sort megírassa önnek. Azt is tudom, mi e levél záradéka mit már a papunk toldott hozzá. S higgye el; nem saját szavait, nem saját üzenetét tolmácsolta azokkal a sza</w:t>
      </w:r>
      <w:r>
        <w:rPr>
          <w:rFonts w:eastAsia="Times New Roman CE" w:cs="Times New Roman CE" w:ascii="Times New Roman CE" w:hAnsi="Times New Roman CE"/>
          <w:sz w:val="24"/>
          <w:szCs w:val="24"/>
        </w:rPr>
        <w:t>vakkal. Azt már az Ég íratta le vele, hogy végre szóba hozhassuk a mi kettőnk eljövendő Útját és Feladatát is .  De nem most ... Most még korai lenne, még be kell bizonyítsak önnek egy-két dolgot, nehogy gyermekes fecsegésnek, üres szónak érezze mondandómat, s erre majd már csak a nyár folyamán lesz alkalmunk. Addig csak annyit kérnék: Tudassa apámmal, miszerint nem kell aggódnia sem miattam, sem édesanyám miatt. Ő már ebből érteni fog mindent, s megnyugszik szegény szíve, mely most még telve van aggódással . Tudni fogja hogy semmiféle veszély nem fenyegeti szeretteit, s ez elég is . Mert most még édesanyám életéért, s az én gyermeki Sz</w:t>
      </w:r>
      <w:r>
        <w:rPr>
          <w:sz w:val="24"/>
          <w:szCs w:val="24"/>
        </w:rPr>
        <w:t xml:space="preserve">eretetemért aggódik: Egyiket sem akarná elveszíteni, s nem is fogja . </w:t>
      </w:r>
    </w:p>
    <w:p>
      <w:pPr>
        <w:pStyle w:val="Normal"/>
        <w:jc w:val="both"/>
        <w:rPr/>
      </w:pPr>
      <w:r>
        <w:rPr>
          <w:sz w:val="24"/>
          <w:szCs w:val="24"/>
        </w:rPr>
        <w:t xml:space="preserve">     </w:t>
      </w:r>
      <w:r>
        <w:rPr>
          <w:sz w:val="24"/>
          <w:szCs w:val="24"/>
        </w:rPr>
        <w:t>- Miután Emin tollba mondta tanárának a levelet, s maga is hoz</w:t>
      </w:r>
      <w:r>
        <w:rPr>
          <w:rFonts w:eastAsia="Times New Roman CE" w:cs="Times New Roman CE" w:ascii="Times New Roman CE" w:hAnsi="Times New Roman CE"/>
          <w:sz w:val="24"/>
          <w:szCs w:val="24"/>
        </w:rPr>
        <w:t>zákanyarított a maga gyerekes betűivel néhány sort, elmentek, s feladták a postán, majd megnyugodva tértek haza . Otthon elősze</w:t>
      </w:r>
      <w:r>
        <w:rPr>
          <w:sz w:val="24"/>
          <w:szCs w:val="24"/>
        </w:rPr>
        <w:t>d</w:t>
      </w:r>
      <w:r>
        <w:rPr>
          <w:rFonts w:eastAsia="Times New Roman CE" w:cs="Times New Roman CE" w:ascii="Times New Roman CE" w:hAnsi="Times New Roman CE"/>
          <w:sz w:val="24"/>
          <w:szCs w:val="24"/>
        </w:rPr>
        <w:t>ték a térképet, s Emin maga ajánlott tanárának néhány olyan helyet, mely nem csak a pihenésnek, de a Jövőre való felkészülésnek is leginkább hasznos környezete lehet. S még arra is volt gondja, hogy e helyek ne borítsák fel túlságosan tanára amúgyis szeré</w:t>
      </w:r>
      <w:r>
        <w:rPr>
          <w:sz w:val="24"/>
          <w:szCs w:val="24"/>
        </w:rPr>
        <w:t>nyre szabott költségvetését</w:t>
      </w:r>
      <w:r>
        <w:rPr>
          <w:rFonts w:eastAsia="Times New Roman CE" w:cs="Times New Roman CE" w:ascii="Times New Roman CE" w:hAnsi="Times New Roman CE"/>
          <w:sz w:val="24"/>
          <w:szCs w:val="24"/>
        </w:rPr>
        <w:t>. Így aztán hosszabb túrákat, kirándulásokat terveztek a közelebb fekvő városokban s falvakban. Még aznap elkezdték a csomagolást, hisz a tanévzáró ünnepély után azonnal indulniuk kellett az első előadásra, melynek színhelye kényelmes tempóban haladva leg</w:t>
      </w:r>
      <w:r>
        <w:rPr>
          <w:sz w:val="24"/>
          <w:szCs w:val="24"/>
        </w:rPr>
        <w:t>alább két nap járóföldre volt. Emin úgy ter</w:t>
      </w:r>
      <w:r>
        <w:rPr>
          <w:rFonts w:eastAsia="Times New Roman CE" w:cs="Times New Roman CE" w:ascii="Times New Roman CE" w:hAnsi="Times New Roman CE"/>
          <w:sz w:val="24"/>
          <w:szCs w:val="24"/>
        </w:rPr>
        <w:t xml:space="preserve">vezte meg a nyári utakat, két-két eshetőséget is számba véve, hogy Tempon nem győzött csodálkozni; Honnan tudhatja előre Emin; mikor, hol, kit, s miért lesz érdemes meghallgatniuk, ám Emin most csak mosolygott, de </w:t>
      </w:r>
      <w:r>
        <w:rPr>
          <w:sz w:val="24"/>
          <w:szCs w:val="24"/>
        </w:rPr>
        <w:t>nem válaszolt. Annyit mondott csupán :</w:t>
      </w:r>
    </w:p>
    <w:p>
      <w:pPr>
        <w:pStyle w:val="Normal"/>
        <w:jc w:val="both"/>
        <w:rPr>
          <w:sz w:val="24"/>
          <w:szCs w:val="24"/>
        </w:rPr>
      </w:pPr>
      <w:r>
        <w:rPr>
          <w:sz w:val="24"/>
          <w:szCs w:val="24"/>
        </w:rPr>
        <w:t xml:space="preserve">    </w:t>
      </w:r>
      <w:r>
        <w:rPr>
          <w:sz w:val="24"/>
          <w:szCs w:val="24"/>
        </w:rPr>
        <w:t xml:space="preserve">- Mire véget ér a nyár, már ön is épp oly jól fog tájékozódni  az Éteri gondolat-hullámok közt, mint magam. Jobban s könnyebben fog köztük " közlekedni ", mint e zajos város rég ismert útjain ... </w:t>
      </w:r>
    </w:p>
    <w:p>
      <w:pPr>
        <w:pStyle w:val="Normal"/>
        <w:jc w:val="both"/>
        <w:rPr/>
      </w:pPr>
      <w:r>
        <w:rPr>
          <w:rFonts w:eastAsia="Times New Roman CE" w:cs="Times New Roman CE" w:ascii="Times New Roman CE" w:hAnsi="Times New Roman CE"/>
          <w:sz w:val="24"/>
          <w:szCs w:val="24"/>
        </w:rPr>
        <w:t>Azzal összehajtogatta a térképeket, hozzájuk tűzte a frissen össz</w:t>
      </w:r>
      <w:r>
        <w:rPr>
          <w:sz w:val="24"/>
          <w:szCs w:val="24"/>
        </w:rPr>
        <w:t xml:space="preserve">eállított útvonalat a hozzátartozó költségvetéssel, s mire Tempon körülnézhetett volna, már el is köszönt, s elment aludni.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tanévzáró ünnepélyen Algo Tempon maga osztotta ki az év végi értesítőket s </w:t>
      </w:r>
      <w:r>
        <w:rPr>
          <w:sz w:val="24"/>
          <w:szCs w:val="24"/>
        </w:rPr>
        <w:t>az ajándék könyveket is, a tanulmányi eredmé</w:t>
      </w:r>
      <w:r>
        <w:rPr>
          <w:rFonts w:eastAsia="Times New Roman CE" w:cs="Times New Roman CE" w:ascii="Times New Roman CE" w:hAnsi="Times New Roman CE"/>
          <w:sz w:val="24"/>
          <w:szCs w:val="24"/>
        </w:rPr>
        <w:t>nyek, s a magaviselet sorrendjében szólítva maga elé a diákokat. Emin minden esetben a legelső volt ki a pódiumra lépett, s ezzel minden tanár, de még minden egyes diák is messzemenőleg egyet értett. Hangos tapssal, felállva fejezték ki tetszésüket, ami n</w:t>
      </w:r>
      <w:r>
        <w:rPr>
          <w:sz w:val="24"/>
          <w:szCs w:val="24"/>
        </w:rPr>
        <w:t>em volt mindennapos dolog az évzárókon. Általában mindig volt egy-két diák, ki egész más véleménnyel volt a kitüntetett diáktárs magavise</w:t>
      </w:r>
      <w:r>
        <w:rPr>
          <w:rFonts w:eastAsia="Times New Roman CE" w:cs="Times New Roman CE" w:ascii="Times New Roman CE" w:hAnsi="Times New Roman CE"/>
          <w:sz w:val="24"/>
          <w:szCs w:val="24"/>
        </w:rPr>
        <w:t>letét vagy tudását illetőleg, most azonban egyöntetű volt a helye</w:t>
      </w:r>
      <w:r>
        <w:rPr>
          <w:sz w:val="24"/>
          <w:szCs w:val="24"/>
        </w:rPr>
        <w:t>slés, ami n</w:t>
      </w:r>
      <w:r>
        <w:rPr>
          <w:rFonts w:eastAsia="Times New Roman CE" w:cs="Times New Roman CE" w:ascii="Times New Roman CE" w:hAnsi="Times New Roman CE"/>
          <w:sz w:val="24"/>
          <w:szCs w:val="24"/>
        </w:rPr>
        <w:t>em is csodálni való. Hisz mióta Emin Zain először bel</w:t>
      </w:r>
      <w:r>
        <w:rPr>
          <w:sz w:val="24"/>
          <w:szCs w:val="24"/>
        </w:rPr>
        <w:t>é</w:t>
      </w:r>
      <w:r>
        <w:rPr>
          <w:rFonts w:eastAsia="Times New Roman CE" w:cs="Times New Roman CE" w:ascii="Times New Roman CE" w:hAnsi="Times New Roman CE"/>
          <w:sz w:val="24"/>
          <w:szCs w:val="24"/>
        </w:rPr>
        <w:t>pett az iskola épületébe, egy csapásra megszűntek a nagyobb viták, a verekedés pedig szinte ki is törlődött az egyébként heves, néha tán kissé vad fiúcskáknak tán még a gondolatai közül is. Ha kom</w:t>
      </w:r>
      <w:r>
        <w:rPr>
          <w:sz w:val="24"/>
          <w:szCs w:val="24"/>
        </w:rPr>
        <w:t>o</w:t>
      </w:r>
      <w:r>
        <w:rPr>
          <w:rFonts w:eastAsia="Times New Roman CE" w:cs="Times New Roman CE" w:ascii="Times New Roman CE" w:hAnsi="Times New Roman CE"/>
          <w:sz w:val="24"/>
          <w:szCs w:val="24"/>
        </w:rPr>
        <w:t>lyabb vita készült, Emin csak két szót szólt halkan, s már szent volt a béke. Ám hogy mi volt az a különös Erő, mely e földből alig lá</w:t>
      </w:r>
      <w:r>
        <w:rPr>
          <w:sz w:val="24"/>
          <w:szCs w:val="24"/>
        </w:rPr>
        <w:t xml:space="preserve">tszó gyermek szavaiban, vagy inkább tekintetében égett, arra senki sem tudta, de tán nem is kereste a választ. S Emin nem csak </w:t>
      </w:r>
      <w:r>
        <w:rPr>
          <w:rFonts w:eastAsia="Times New Roman CE" w:cs="Times New Roman CE" w:ascii="Times New Roman CE" w:hAnsi="Times New Roman CE"/>
          <w:sz w:val="24"/>
          <w:szCs w:val="24"/>
        </w:rPr>
        <w:t xml:space="preserve">hogy lecsitította a már-már ölre menő fiúkat, még gondjukat is eltűntette egy-egy ésszerű ötlettel, értelmes javaslattal. Így aztán az egész iskola bálványa lett, rajongásig szeretve kicsik és nagyok körében egyará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min, bár az ünnepség hatalmas élmény volt számára, már türel</w:t>
      </w:r>
      <w:r>
        <w:rPr>
          <w:rFonts w:eastAsia="Times New Roman CE" w:cs="Times New Roman CE" w:ascii="Times New Roman CE" w:hAnsi="Times New Roman CE"/>
          <w:sz w:val="24"/>
          <w:szCs w:val="24"/>
        </w:rPr>
        <w:t>metlenül várta a végét. Úgy volt eltervezve, hogy az ünnepély után azonnal útnak indulnak, épp csak némi kis hideg sültet s egy-egy szelet tortát fogyasztva, nehogy a kiadós étkezés bágyadttá tegye őket. Miután ezzel megvoltak, Emi</w:t>
      </w:r>
      <w:r>
        <w:rPr>
          <w:sz w:val="24"/>
          <w:szCs w:val="24"/>
        </w:rPr>
        <w:t>n már hátára is vette kis zsákját, s már az ajtóban várta; mikor lép utána Algo Tempon ...</w:t>
      </w:r>
    </w:p>
    <w:p>
      <w:pPr>
        <w:pStyle w:val="Normal"/>
        <w:jc w:val="both"/>
        <w:rPr>
          <w:sz w:val="24"/>
          <w:szCs w:val="24"/>
        </w:rPr>
      </w:pPr>
      <w:r>
        <w:rPr>
          <w:sz w:val="24"/>
          <w:szCs w:val="24"/>
        </w:rPr>
        <w:t xml:space="preserve">      </w:t>
      </w:r>
      <w:r>
        <w:rPr>
          <w:sz w:val="24"/>
          <w:szCs w:val="24"/>
        </w:rPr>
        <w:t>- Végre elindultak, hogy aztán heteken át ne is térjenek vissz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Gyalogosan menve két-három napos utaikra felkerestek minden közelebb fekvő várost, ahol emelkedettebb szellemű emberek elő</w:t>
      </w:r>
      <w:r>
        <w:rPr>
          <w:sz w:val="24"/>
          <w:szCs w:val="24"/>
        </w:rPr>
        <w:t>adásait hallhatták, papokét s civilekét egyaránt . Emin, ki az iskolai tananyag elsajátításában is élen járt, most úgy szívta magába a tudnivalókat mint a szivacs, de minél többet tudott meg Égi Hazájáról, tudásvágya annál m</w:t>
      </w:r>
      <w:r>
        <w:rPr>
          <w:rFonts w:eastAsia="Times New Roman CE" w:cs="Times New Roman CE" w:ascii="Times New Roman CE" w:hAnsi="Times New Roman CE"/>
          <w:sz w:val="24"/>
          <w:szCs w:val="24"/>
        </w:rPr>
        <w:t>ohóbb, annál kielégíthetetlenebb lett. Tempon minden városban betért a legnevesebb könyvesboltokba, s ott Emin választására bízta : mit vegyenek meg, ami a legközelebb áll Jövő küldetésük betöltéséhez . Mert hogy egy Úton kell majdan továb</w:t>
      </w:r>
      <w:r>
        <w:rPr>
          <w:sz w:val="24"/>
          <w:szCs w:val="24"/>
        </w:rPr>
        <w:t>b</w:t>
      </w:r>
      <w:r>
        <w:rPr>
          <w:rFonts w:eastAsia="Times New Roman CE" w:cs="Times New Roman CE" w:ascii="Times New Roman CE" w:hAnsi="Times New Roman CE"/>
          <w:sz w:val="24"/>
          <w:szCs w:val="24"/>
        </w:rPr>
        <w:t>lépniük, azt már mindketten tudták. Erre is Emin hívta fel Tempon figyelmét, ki egy percig sem vitatta a fiú igazát. Bár hogy miért oly biztos mindabban amit e gyermek mond neki, arról egyenlőre f</w:t>
      </w:r>
      <w:r>
        <w:rPr>
          <w:sz w:val="24"/>
          <w:szCs w:val="24"/>
        </w:rPr>
        <w:t>ogalma sem volt. Annyit tudott csupán, hogy amit Emin mond, az annyi, mintha valaki más is mondaná vele, egy náluk jóval maga</w:t>
      </w:r>
      <w:r>
        <w:rPr>
          <w:rFonts w:eastAsia="Times New Roman CE" w:cs="Times New Roman CE" w:ascii="Times New Roman CE" w:hAnsi="Times New Roman CE"/>
          <w:sz w:val="24"/>
          <w:szCs w:val="24"/>
        </w:rPr>
        <w:t>sabb fokon, jóval tisztultabb Lét-formában élő Testvér ...</w:t>
      </w:r>
    </w:p>
    <w:p>
      <w:pPr>
        <w:pStyle w:val="Normal"/>
        <w:jc w:val="both"/>
        <w:rPr/>
      </w:pPr>
      <w:r>
        <w:rPr>
          <w:rFonts w:eastAsia="Times New Roman CE" w:cs="Times New Roman CE" w:ascii="Times New Roman CE" w:hAnsi="Times New Roman CE"/>
          <w:sz w:val="24"/>
          <w:szCs w:val="24"/>
        </w:rPr>
        <w:t>Emin menet közben magyarázta el a Földön betöltött szerepét, és jövendő Útját , s ebben Tempon feladatát, de már csak gondolati úton szólva tanárával, szavak nélkül. Eleinte Tempon még csodá</w:t>
      </w:r>
      <w:r>
        <w:rPr>
          <w:sz w:val="24"/>
          <w:szCs w:val="24"/>
        </w:rPr>
        <w:t>l</w:t>
      </w:r>
      <w:r>
        <w:rPr>
          <w:rFonts w:eastAsia="Times New Roman CE" w:cs="Times New Roman CE" w:ascii="Times New Roman CE" w:hAnsi="Times New Roman CE"/>
          <w:sz w:val="24"/>
          <w:szCs w:val="24"/>
        </w:rPr>
        <w:t>kozott azon is; miként értheti meg a gyermek gondolatát, hisz ő maga soha sem foglalkozott sem gondolatolvasással, sem más eff</w:t>
      </w:r>
      <w:r>
        <w:rPr>
          <w:sz w:val="24"/>
          <w:szCs w:val="24"/>
        </w:rPr>
        <w:t>éle misztikus dolgokkal. Emin ezt is elmagyarázta: Magam nem csak a saját elmémet nyith</w:t>
      </w:r>
      <w:r>
        <w:rPr>
          <w:rFonts w:eastAsia="Times New Roman CE" w:cs="Times New Roman CE" w:ascii="Times New Roman CE" w:hAnsi="Times New Roman CE"/>
          <w:sz w:val="24"/>
          <w:szCs w:val="24"/>
        </w:rPr>
        <w:t>atom meg mások gondolataira, de szükség esetén a mások elméjét is megnyithatom, avagy szükség szerint bezárhatom a magam gondolatai előtt . Ez jövendő feladatom é</w:t>
      </w:r>
      <w:r>
        <w:rPr>
          <w:sz w:val="24"/>
          <w:szCs w:val="24"/>
        </w:rPr>
        <w:t>r</w:t>
      </w:r>
      <w:r>
        <w:rPr>
          <w:rFonts w:eastAsia="Times New Roman CE" w:cs="Times New Roman CE" w:ascii="Times New Roman CE" w:hAnsi="Times New Roman CE"/>
          <w:sz w:val="24"/>
          <w:szCs w:val="24"/>
        </w:rPr>
        <w:t>dekében szükséges, hisz nem csak olyan, sőt : jórészt nem olyan emberek közt kell majd feladatomat teljesítenem, mint amilyen ön is. Ellenségek közt fogok élni s harcolni az Igazságért, amint ha</w:t>
      </w:r>
      <w:r>
        <w:rPr>
          <w:sz w:val="24"/>
          <w:szCs w:val="24"/>
        </w:rPr>
        <w:t>rcolni fog mellettem ön is, s nem csak mellettem, de néha tán egye</w:t>
      </w:r>
      <w:r>
        <w:rPr>
          <w:rFonts w:eastAsia="Times New Roman CE" w:cs="Times New Roman CE" w:ascii="Times New Roman CE" w:hAnsi="Times New Roman CE"/>
          <w:sz w:val="24"/>
          <w:szCs w:val="24"/>
        </w:rPr>
        <w:t xml:space="preserve">nesen értem, vagy már később saját testi épségéért, de még a puszta  életéért is meg kell majd küzdenie a köröttünk élő, s ránk támadó ellennel. </w:t>
      </w:r>
    </w:p>
    <w:p>
      <w:pPr>
        <w:pStyle w:val="Normal"/>
        <w:jc w:val="both"/>
        <w:rPr>
          <w:sz w:val="24"/>
          <w:szCs w:val="24"/>
        </w:rPr>
      </w:pPr>
      <w:r>
        <w:rPr>
          <w:sz w:val="24"/>
          <w:szCs w:val="24"/>
        </w:rPr>
        <w:t xml:space="preserve">   </w:t>
      </w:r>
      <w:r>
        <w:rPr>
          <w:sz w:val="24"/>
          <w:szCs w:val="24"/>
        </w:rPr>
        <w:t xml:space="preserve">- Most az a kérdés motoszkál fejében : Vajon mi lesz az a veszélyes feladat mit e gyermek oldalán nekem fel kell majd vállalnom ? </w:t>
      </w:r>
    </w:p>
    <w:p>
      <w:pPr>
        <w:pStyle w:val="Normal"/>
        <w:jc w:val="both"/>
        <w:rPr/>
      </w:pPr>
      <w:r>
        <w:rPr>
          <w:rFonts w:eastAsia="Times New Roman CE" w:cs="Times New Roman CE" w:ascii="Times New Roman CE" w:hAnsi="Times New Roman CE"/>
          <w:sz w:val="24"/>
          <w:szCs w:val="24"/>
        </w:rPr>
        <w:t xml:space="preserve">- Nos ; e feladat lényegét én most még fel nem tárhatom. Annyit azonban már most elmondok, hogy e feladatot ön nem később kell felvállalja, de felvállalta azt már velem együtt évezredekkel ezelőtt. De csak most ért el ide annak az ideje, mert most jutott </w:t>
      </w:r>
      <w:r>
        <w:rPr>
          <w:sz w:val="24"/>
          <w:szCs w:val="24"/>
        </w:rPr>
        <w:t xml:space="preserve">el az Emberiség abba a stádiumba, hol is e harc szükségessé vált. </w:t>
      </w:r>
      <w:r>
        <w:rPr>
          <w:rFonts w:eastAsia="Times New Roman CE" w:cs="Times New Roman CE" w:ascii="Times New Roman CE" w:hAnsi="Times New Roman CE"/>
          <w:sz w:val="24"/>
          <w:szCs w:val="24"/>
        </w:rPr>
        <w:t xml:space="preserve"> Egyenlőre azonban ennyit kell csak tudnia, s egyéb dolga még nincs, mint figyelni az előttünk lépő Tanítók szavait, s felírni mindet egytől egyig elméjének egy rejtett szegletébe, mert később bizony igen nagy szükségét fogjuk látni. Ezek fognak erőt és maga-bízást adni szíveinknek a harcok közepette, megadják a Tudást, hogy nem vagyunk egyedül. Mindez Emberek, kiket ön velem együtt most hallhatni fog, már tudnak a mi érkezésünkről, bár azt még nem tudják pontosan : Honnan, s mikor kell színre érkeznünk. </w:t>
      </w:r>
      <w:r>
        <w:rPr>
          <w:sz w:val="24"/>
          <w:szCs w:val="24"/>
        </w:rPr>
        <w:t>Cs</w:t>
      </w:r>
      <w:r>
        <w:rPr>
          <w:rFonts w:eastAsia="Times New Roman CE" w:cs="Times New Roman CE" w:ascii="Times New Roman CE" w:hAnsi="Times New Roman CE"/>
          <w:sz w:val="24"/>
          <w:szCs w:val="24"/>
        </w:rPr>
        <w:t>ak annyit tudnak, hogy nemsokára eljő az Ő követe, s hogy ők e k</w:t>
      </w:r>
      <w:r>
        <w:rPr>
          <w:sz w:val="24"/>
          <w:szCs w:val="24"/>
        </w:rPr>
        <w:t>ö</w:t>
      </w:r>
      <w:r>
        <w:rPr>
          <w:rFonts w:eastAsia="Times New Roman CE" w:cs="Times New Roman CE" w:ascii="Times New Roman CE" w:hAnsi="Times New Roman CE"/>
          <w:sz w:val="24"/>
          <w:szCs w:val="24"/>
        </w:rPr>
        <w:t xml:space="preserve">vetnek az útját egyengetik, ébresztve a gondolkodó, tiszta szellemű emberek seregeit ... </w:t>
      </w:r>
    </w:p>
    <w:p>
      <w:pPr>
        <w:pStyle w:val="Normal"/>
        <w:jc w:val="both"/>
        <w:rPr/>
      </w:pPr>
      <w:r>
        <w:rPr>
          <w:sz w:val="24"/>
          <w:szCs w:val="24"/>
        </w:rPr>
        <w:t xml:space="preserve">   </w:t>
      </w:r>
      <w:r>
        <w:rPr>
          <w:sz w:val="24"/>
          <w:szCs w:val="24"/>
        </w:rPr>
        <w:t>Miközben így oktatgatta tanárát a csöpp fiú, a legélénkebb, leg</w:t>
      </w:r>
      <w:r>
        <w:rPr>
          <w:rFonts w:eastAsia="Times New Roman CE" w:cs="Times New Roman CE" w:ascii="Times New Roman CE" w:hAnsi="Times New Roman CE"/>
          <w:sz w:val="24"/>
          <w:szCs w:val="24"/>
        </w:rPr>
        <w:t>frissebb szellemmel árasztva gondolatait felé, szemmel láthatóan elfáradt a hosszú gyaloglásban. Még mindig meglehetősen gye</w:t>
      </w:r>
      <w:r>
        <w:rPr>
          <w:sz w:val="24"/>
          <w:szCs w:val="24"/>
        </w:rPr>
        <w:t>n</w:t>
      </w:r>
      <w:r>
        <w:rPr>
          <w:rFonts w:eastAsia="Times New Roman CE" w:cs="Times New Roman CE" w:ascii="Times New Roman CE" w:hAnsi="Times New Roman CE"/>
          <w:sz w:val="24"/>
          <w:szCs w:val="24"/>
        </w:rPr>
        <w:t xml:space="preserve">gécske fizikummal bírt, hát hamarosan kiderült; mit ő egy nap alatt megtehető útnak hitt, messze meghaladja erejét. Nem mintha szólt volna bárha csak egy szót is, Tempon minden esetre észrevette rajta a kimerültség jeleit, s rövid pihenőt javasolt. Letáboroltak hát, s miután néhány falatot ettek, Emin ledőlt a magas, friss illatú fűbe, s azon nyomban el is aludt. Tempon egy ideig csak nézte, s tűnődött e furcsa gyermeken, aztán azon kezdett el gondolkodni; hogy érnek ők oda bárhová is, ha így haladnak csak, gyalogszerrel ? Hisz a fiú, bármily erős is, mint elme, épp oly gyönge, mint fizikum. Ki kell hát találni valamit, ha valóban el akarnak időben érni azokra az előadásokra, melyektől oly sokat vár Emi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szinte végig sem gondolta mindezeket, mikor egy nyitott tetejű autó állt meg mellettük, s a vezető megkérdezte: Csak nem itt akarnak éjszakázni ? Hisz estére olyan esőt jósol a meteorológia, hogy bemossa magukat a földbe ! Akkor aztán várhatják, mikor hajtanak ki a fűszálakkal együtt ... - és nevetett egy jót.</w:t>
      </w:r>
    </w:p>
    <w:p>
      <w:pPr>
        <w:pStyle w:val="Normal"/>
        <w:jc w:val="both"/>
        <w:rPr/>
      </w:pPr>
      <w:r>
        <w:rPr>
          <w:rFonts w:eastAsia="Times New Roman CE" w:cs="Times New Roman CE" w:ascii="Times New Roman CE" w:hAnsi="Times New Roman CE"/>
          <w:sz w:val="24"/>
          <w:szCs w:val="24"/>
        </w:rPr>
        <w:t>Tempon, ki maga már érezni vélte az eső hidegebb lehelletét, k</w:t>
      </w:r>
      <w:r>
        <w:rPr>
          <w:sz w:val="24"/>
          <w:szCs w:val="24"/>
        </w:rPr>
        <w:t>o</w:t>
      </w:r>
      <w:r>
        <w:rPr>
          <w:rFonts w:eastAsia="Times New Roman CE" w:cs="Times New Roman CE" w:ascii="Times New Roman CE" w:hAnsi="Times New Roman CE"/>
          <w:sz w:val="24"/>
          <w:szCs w:val="24"/>
        </w:rPr>
        <w:t>ránt sem volt nevetős kedvében. Erre aztán az idegen is elcsend</w:t>
      </w:r>
      <w:r>
        <w:rPr>
          <w:sz w:val="24"/>
          <w:szCs w:val="24"/>
        </w:rPr>
        <w:t>e</w:t>
      </w:r>
      <w:r>
        <w:rPr>
          <w:rFonts w:eastAsia="Times New Roman CE" w:cs="Times New Roman CE" w:ascii="Times New Roman CE" w:hAnsi="Times New Roman CE"/>
          <w:sz w:val="24"/>
          <w:szCs w:val="24"/>
        </w:rPr>
        <w:t>sedett, s a fűben alvó gyerm</w:t>
      </w:r>
      <w:r>
        <w:rPr>
          <w:sz w:val="24"/>
          <w:szCs w:val="24"/>
        </w:rPr>
        <w:t xml:space="preserve">eket nézte. Nem sokkal azután újra megszólalt, de már szállt is kifelé a kocsiból : No, kapja a fiát a hóna alá, én meg bedobom ezt a kis motyót, s már roboghatunk is tovább, már ha egy az utunk egyáltalán. </w:t>
      </w:r>
    </w:p>
    <w:p>
      <w:pPr>
        <w:pStyle w:val="Normal"/>
        <w:jc w:val="both"/>
        <w:rPr>
          <w:sz w:val="24"/>
          <w:szCs w:val="24"/>
        </w:rPr>
      </w:pPr>
      <w:r>
        <w:rPr>
          <w:sz w:val="24"/>
          <w:szCs w:val="24"/>
        </w:rPr>
        <w:t>Tempon megnevezte a várost, hová is készültek, mire az idegen már újra szélesen mosolygott, s egy lendülettel mindkét zsákot a hátsó ülésre dobta: Ott van énnékem egy kis panzióm ... Még meg is szállhatnak nálam, ha kedvük tartja !</w:t>
      </w:r>
    </w:p>
    <w:p>
      <w:pPr>
        <w:pStyle w:val="Normal"/>
        <w:jc w:val="both"/>
        <w:rPr/>
      </w:pPr>
      <w:r>
        <w:rPr>
          <w:sz w:val="24"/>
          <w:szCs w:val="24"/>
        </w:rPr>
        <w:t>Tempon, most már maga is megnyugodva, s mosolyogva rázta meg Emin vállát</w:t>
      </w:r>
      <w:r>
        <w:rPr>
          <w:rFonts w:eastAsia="Times New Roman CE" w:cs="Times New Roman CE" w:ascii="Times New Roman CE" w:hAnsi="Times New Roman CE"/>
          <w:sz w:val="24"/>
          <w:szCs w:val="24"/>
        </w:rPr>
        <w:t>, majd hogy a gyermek nem ébredt, egyszerűen felny</w:t>
      </w:r>
      <w:r>
        <w:rPr>
          <w:sz w:val="24"/>
          <w:szCs w:val="24"/>
        </w:rPr>
        <w:t>a</w:t>
      </w:r>
      <w:r>
        <w:rPr>
          <w:rFonts w:eastAsia="Times New Roman CE" w:cs="Times New Roman CE" w:ascii="Times New Roman CE" w:hAnsi="Times New Roman CE"/>
          <w:sz w:val="24"/>
          <w:szCs w:val="24"/>
        </w:rPr>
        <w:t>lábolta, s úgy szállt be vele a jószívű panziós kocsijába. Út közben aztán a panziós bemutatkozott, Tempon nemkülönben, bár azt már nem mondta el az idegennek hogy Emin nem a fiacskája. S nem azért, mintha titkolni akarta volna ezt, de oly jól esett szívének e kedves gyanú, hogy maga is szívesen hitt volna benne. Aztán azon tűnődött: Mért is ne tehetnének úgy, mintha valóban apa és fia vo</w:t>
      </w:r>
      <w:r>
        <w:rPr>
          <w:sz w:val="24"/>
          <w:szCs w:val="24"/>
        </w:rPr>
        <w:t>lnának ? Hisz ártani nem ártanak vele senkinek, csak a kellemetlen</w:t>
      </w:r>
      <w:r>
        <w:rPr>
          <w:rFonts w:eastAsia="Times New Roman CE" w:cs="Times New Roman CE" w:ascii="Times New Roman CE" w:hAnsi="Times New Roman CE"/>
          <w:sz w:val="24"/>
          <w:szCs w:val="24"/>
        </w:rPr>
        <w:t>kedők száját fognák be vele még ideje-korán. Hisz ki tudja; miféle rossz szándékú emberekkel lesz találkozásuk az elkövetkezendő hetekben ? S mindenkinek mégsem dughatja orra alá Emin apjának levelét... ! Elhatározta, hogy amint a gyermek felébred, szóba ho</w:t>
      </w:r>
      <w:r>
        <w:rPr>
          <w:sz w:val="24"/>
          <w:szCs w:val="24"/>
        </w:rPr>
        <w:t>z</w:t>
      </w:r>
      <w:r>
        <w:rPr>
          <w:rFonts w:eastAsia="Times New Roman CE" w:cs="Times New Roman CE" w:ascii="Times New Roman CE" w:hAnsi="Times New Roman CE"/>
          <w:sz w:val="24"/>
          <w:szCs w:val="24"/>
        </w:rPr>
        <w:t>za a dolgot. Erre azonban nem  volt szükség. Emin, ki még egy fél pillanattal előbb is mélyen aludt, váratlanul megmozdult Tempon ölében, s kis kezével megsimítva annak lassan borostásodó arcát, me</w:t>
      </w:r>
      <w:r>
        <w:rPr>
          <w:sz w:val="24"/>
          <w:szCs w:val="24"/>
        </w:rPr>
        <w:t xml:space="preserve">gszólalt : De szépet álmodtam ... Hol vagyunk most, </w:t>
      </w:r>
      <w:r>
        <w:rPr>
          <w:i/>
          <w:iCs/>
          <w:sz w:val="24"/>
          <w:szCs w:val="24"/>
        </w:rPr>
        <w:t xml:space="preserve">apám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mpon ha őszinte akart lenni magához, be kellett ismernie; nem mindig tudta követni Emint. Pontosabban, nem mindig értette mit miért mond vagy honnan tud olyasmit, amiről még soha élet</w:t>
      </w:r>
      <w:r>
        <w:rPr>
          <w:sz w:val="24"/>
          <w:szCs w:val="24"/>
        </w:rPr>
        <w:t>ében nem hallhatott, s hogyan, miféle adottsággal tudja azt minden esetben neki is elmagyarázni úgy, hogy azonnal meg is értse. Mintha nem is szavakat közvetítene felé, vagy nem csak szavakat, de érzé</w:t>
      </w:r>
      <w:r>
        <w:rPr>
          <w:rFonts w:eastAsia="Times New Roman CE" w:cs="Times New Roman CE" w:ascii="Times New Roman CE" w:hAnsi="Times New Roman CE"/>
          <w:sz w:val="24"/>
          <w:szCs w:val="24"/>
        </w:rPr>
        <w:t xml:space="preserve">seket, egyes helyzetek szinte élő emlékként feltűnő ismeretét. </w:t>
      </w:r>
    </w:p>
    <w:p>
      <w:pPr>
        <w:pStyle w:val="Normal"/>
        <w:jc w:val="both"/>
        <w:rPr/>
      </w:pPr>
      <w:r>
        <w:rPr>
          <w:rFonts w:eastAsia="Times New Roman CE" w:cs="Times New Roman CE" w:ascii="Times New Roman CE" w:hAnsi="Times New Roman CE"/>
          <w:sz w:val="24"/>
          <w:szCs w:val="24"/>
        </w:rPr>
        <w:t>Már egy hete úton voltak, két előadást hallgattak végig, s Temponnak úgy tűnt; Emin mintha nem is mellette állna, de fent az emelvényen az előadó mellett, s onnan tekintene le rá, szemében a Minden Tudatának mélységével és magasságával, távolságával és kézzel fogható, meggyőző erejével. Bár Tempon igyekezett, hogy mindent megértsen amit hall, ez korántsem biztos hogy sikerül neki ha nem hallja egy megmagyarázhatatlan, belső hallással az előadó szavai mögött Emin magyarázó szavait is. Eminét, ki épp oly n</w:t>
      </w:r>
      <w:r>
        <w:rPr>
          <w:sz w:val="24"/>
          <w:szCs w:val="24"/>
        </w:rPr>
        <w:t>é</w:t>
      </w:r>
      <w:r>
        <w:rPr>
          <w:rFonts w:eastAsia="Times New Roman CE" w:cs="Times New Roman CE" w:ascii="Times New Roman CE" w:hAnsi="Times New Roman CE"/>
          <w:sz w:val="24"/>
          <w:szCs w:val="24"/>
        </w:rPr>
        <w:t>mán, elmélyült s feszült figyelemmel hallgatta az előadót mint ő maga is.  Nem értette, de egy idő múltán már meg sem kísérelte hogy megértse. Mindent a maga idején ... - gondolta, s ebben aztán meg is nyugodott. Hogy ez a megnyugtató gondolat aztán a sajátja volt-e, avagy Emin sugározta háborgó tudata mélyére, megint csak kérdéses volt. Vagy inkább kérdéses lehetett volna, ha egyáltalán törődik vele. De nem törődött, hisz sokkal inkább lekötötte figye</w:t>
      </w:r>
      <w:r>
        <w:rPr>
          <w:sz w:val="24"/>
          <w:szCs w:val="24"/>
        </w:rPr>
        <w:t>lmét az ezernyi újdonság, látni és hallani, megjegyezni való, semmint ilyesféle kérdések akár csak meg is fogalmazódhattak volna agyában igazán. Még az is csak mint halvány árnyék ért el tudatá</w:t>
      </w:r>
      <w:r>
        <w:rPr>
          <w:rFonts w:eastAsia="Times New Roman CE" w:cs="Times New Roman CE" w:ascii="Times New Roman CE" w:hAnsi="Times New Roman CE"/>
          <w:sz w:val="24"/>
          <w:szCs w:val="24"/>
        </w:rPr>
        <w:t>hoz, hogy meglehetősen szűkre szabott anyagi kereteiket egyre-másra kénytelenek átlépni, így már az első hét végén kérdésessé vált : Végig csinálhatják - e a tervezett utat, vagy visszafordulni kényszerülnek tán már félúton. Most még a terv szerint haladt</w:t>
      </w:r>
      <w:r>
        <w:rPr>
          <w:sz w:val="24"/>
          <w:szCs w:val="24"/>
        </w:rPr>
        <w:t>ak, hol vonattal, hol egyik-másik, velük egy irányba haladó gépkocsira felkéredzkedve, s minthogy útjaik jórészét gyalog tervezték megtenni, a külön kiadások jócskán megbolygatták a tervezett költség</w:t>
      </w:r>
      <w:r>
        <w:rPr>
          <w:rFonts w:eastAsia="Times New Roman CE" w:cs="Times New Roman CE" w:ascii="Times New Roman CE" w:hAnsi="Times New Roman CE"/>
          <w:sz w:val="24"/>
          <w:szCs w:val="24"/>
        </w:rPr>
        <w:t>vetést. De haladtak, egyik városból térve a másikba, egyik előadást hallgatva a másik után. Emin, mint a rózsabimbó, szemmel láthat</w:t>
      </w:r>
      <w:r>
        <w:rPr>
          <w:sz w:val="24"/>
          <w:szCs w:val="24"/>
        </w:rPr>
        <w:t xml:space="preserve">óan kinyílt, elemében érezte magát az ismeretlen emberek köz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Yogikat és szerzeteseket hallgattak, kik szavaikkal tűzbehozták s egyben le is csitították szíveiket, de lelkük, s érte</w:t>
      </w:r>
      <w:r>
        <w:rPr>
          <w:sz w:val="24"/>
          <w:szCs w:val="24"/>
        </w:rPr>
        <w:t>lmük háborgó tengerét is. Kivétel nélkül a Szeretet jegyében léptek pódiumra, a tiszta, önfeláldozó Szeretet jegyében, hogy e Szeretet lángjával borítsanak lángba minden szívet, s keltsenek életre minden tetsz-halott elmét, mely megrekedt a mindennapok-adta gondo</w:t>
      </w:r>
      <w:r>
        <w:rPr>
          <w:rFonts w:eastAsia="Times New Roman CE" w:cs="Times New Roman CE" w:ascii="Times New Roman CE" w:hAnsi="Times New Roman CE"/>
          <w:sz w:val="24"/>
          <w:szCs w:val="24"/>
        </w:rPr>
        <w:t>latok sár-tengerében. Vándorokkal beszéltek aztán, olyanokkal mint ők maguk is voltak, s Tempon újra csak nem győzött csodá</w:t>
      </w:r>
      <w:r>
        <w:rPr>
          <w:sz w:val="24"/>
          <w:szCs w:val="24"/>
        </w:rPr>
        <w:t>l</w:t>
      </w:r>
      <w:r>
        <w:rPr>
          <w:rFonts w:eastAsia="Times New Roman CE" w:cs="Times New Roman CE" w:ascii="Times New Roman CE" w:hAnsi="Times New Roman CE"/>
          <w:sz w:val="24"/>
          <w:szCs w:val="24"/>
        </w:rPr>
        <w:t>kozni, amint meglett férfiak felelgettek Emin kérdő szavaira, mint neki szoktak kicsiny tanítványai egy-egy órán. Tisztelettel és rajo</w:t>
      </w:r>
      <w:r>
        <w:rPr>
          <w:sz w:val="24"/>
          <w:szCs w:val="24"/>
        </w:rPr>
        <w:t>n</w:t>
      </w:r>
      <w:r>
        <w:rPr>
          <w:rFonts w:eastAsia="Times New Roman CE" w:cs="Times New Roman CE" w:ascii="Times New Roman CE" w:hAnsi="Times New Roman CE"/>
          <w:sz w:val="24"/>
          <w:szCs w:val="24"/>
        </w:rPr>
        <w:t>gással vették körül a kisfiút, mintha nem is ők volnának a sokat megélt, érett felnőttek, de az az alig tíz esztendős gyermek. Ekként hallgatták véleményét és ta</w:t>
      </w:r>
      <w:r>
        <w:rPr>
          <w:sz w:val="24"/>
          <w:szCs w:val="24"/>
        </w:rPr>
        <w:t>nácsait is, s nem egy volt köztük, ki né</w:t>
      </w:r>
      <w:r>
        <w:rPr>
          <w:rFonts w:eastAsia="Times New Roman CE" w:cs="Times New Roman CE" w:ascii="Times New Roman CE" w:hAnsi="Times New Roman CE"/>
          <w:sz w:val="24"/>
          <w:szCs w:val="24"/>
        </w:rPr>
        <w:t>hány nap múlva utánuk jőve társukul szegődött mondván: " a Kis-mester mellett minden ... - Olyan más ! Olyan könnyű, légies ... "</w:t>
      </w:r>
    </w:p>
    <w:p>
      <w:pPr>
        <w:pStyle w:val="Normal"/>
        <w:jc w:val="both"/>
        <w:rPr/>
      </w:pPr>
      <w:r>
        <w:rPr>
          <w:rFonts w:eastAsia="Times New Roman CE" w:cs="Times New Roman CE" w:ascii="Times New Roman CE" w:hAnsi="Times New Roman CE"/>
          <w:sz w:val="24"/>
          <w:szCs w:val="24"/>
        </w:rPr>
        <w:t>Tempon, kit eleinte zavart e népszerűség, egy idő múlva kénytelen volt beletörődni, hogy a kettesben megtenni szánt út az első hónap végére már zarándokok kis csoportjának útjává alakult. Zaránd</w:t>
      </w:r>
      <w:r>
        <w:rPr>
          <w:sz w:val="24"/>
          <w:szCs w:val="24"/>
        </w:rPr>
        <w:t>o</w:t>
      </w:r>
      <w:r>
        <w:rPr>
          <w:rFonts w:eastAsia="Times New Roman CE" w:cs="Times New Roman CE" w:ascii="Times New Roman CE" w:hAnsi="Times New Roman CE"/>
          <w:sz w:val="24"/>
          <w:szCs w:val="24"/>
        </w:rPr>
        <w:t>kokévá, kik mind Emin követésére szegődtek melléjük, szinte éjjel - nappal a gyermek szavait lesve. Volt, ki még le is írta magának Emin egy-egy kiejtett szavát, hogy később nyugodtabban elmé</w:t>
      </w:r>
      <w:r>
        <w:rPr>
          <w:sz w:val="24"/>
          <w:szCs w:val="24"/>
        </w:rPr>
        <w:t>l</w:t>
      </w:r>
      <w:r>
        <w:rPr>
          <w:rFonts w:eastAsia="Times New Roman CE" w:cs="Times New Roman CE" w:ascii="Times New Roman CE" w:hAnsi="Times New Roman CE"/>
          <w:sz w:val="24"/>
          <w:szCs w:val="24"/>
        </w:rPr>
        <w:t>kedhessen rajta. Pedig a gyermek semmi rendkívülit nem mondott, legalább is semmi olyasmit, mit Tempon ne hallott volna már tőle százszor is, vagy mit ne tapasztalt volna a fiú viselkedésében szinte nap mint nap kis társai közt az iskol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in, mint az őszinte emberek általában, csak olyasmiről szólott, mit maga is tartott az utolsó betűig, s mit megtartani még otthon, a falu népei közt tanult, ott a Hegyen túl ...</w:t>
      </w:r>
    </w:p>
    <w:p>
      <w:pPr>
        <w:pStyle w:val="Normal"/>
        <w:jc w:val="both"/>
        <w:rPr/>
      </w:pPr>
      <w:r>
        <w:rPr>
          <w:rFonts w:eastAsia="Times New Roman CE" w:cs="Times New Roman CE" w:ascii="Times New Roman CE" w:hAnsi="Times New Roman CE"/>
          <w:sz w:val="24"/>
          <w:szCs w:val="24"/>
        </w:rPr>
        <w:t>Egy idő múlva már szinte szállóigévé válva követte őket az előad</w:t>
      </w:r>
      <w:r>
        <w:rPr>
          <w:sz w:val="24"/>
          <w:szCs w:val="24"/>
        </w:rPr>
        <w:t>á</w:t>
      </w:r>
      <w:r>
        <w:rPr>
          <w:rFonts w:eastAsia="Times New Roman CE" w:cs="Times New Roman CE" w:ascii="Times New Roman CE" w:hAnsi="Times New Roman CE"/>
          <w:sz w:val="24"/>
          <w:szCs w:val="24"/>
        </w:rPr>
        <w:t>sokra érkező emberek halk suttogása: " Itt jön az a gyermek, ki tudja: Milyen az Élet, az igazi, tiszta élet ott, a Hegyen Túl ... "</w:t>
      </w:r>
    </w:p>
    <w:p>
      <w:pPr>
        <w:pStyle w:val="Normal"/>
        <w:jc w:val="both"/>
        <w:rPr>
          <w:sz w:val="24"/>
          <w:szCs w:val="24"/>
        </w:rPr>
      </w:pPr>
      <w:r>
        <w:rPr>
          <w:sz w:val="24"/>
          <w:szCs w:val="24"/>
        </w:rPr>
        <w:t xml:space="preserve">      </w:t>
      </w:r>
      <w:r>
        <w:rPr>
          <w:sz w:val="24"/>
          <w:szCs w:val="24"/>
        </w:rPr>
        <w:t xml:space="preserve">A második hónap vége felé jártak, mikor Temponban egy különös, addig még sosem tapasztalt érzés kezdett ébredezni. </w:t>
      </w:r>
    </w:p>
    <w:p>
      <w:pPr>
        <w:pStyle w:val="Normal"/>
        <w:jc w:val="both"/>
        <w:rPr/>
      </w:pPr>
      <w:r>
        <w:rPr>
          <w:rFonts w:eastAsia="Times New Roman CE" w:cs="Times New Roman CE" w:ascii="Times New Roman CE" w:hAnsi="Times New Roman CE"/>
          <w:sz w:val="24"/>
          <w:szCs w:val="24"/>
        </w:rPr>
        <w:t>Egymás mellett álltak Eminnel a hallgatóság soraiban, s Tempon egyszerre csak úgy érezte mintha mindenki eltűnt volna mellőlük s mögülük, s már csak ők ketten állnak az előadó előtt, ki élénk pá</w:t>
      </w:r>
      <w:r>
        <w:rPr>
          <w:sz w:val="24"/>
          <w:szCs w:val="24"/>
        </w:rPr>
        <w:t>rbeszédet folytatott Eminnel, mint ki megak</w:t>
      </w:r>
      <w:r>
        <w:rPr>
          <w:rFonts w:eastAsia="Times New Roman CE" w:cs="Times New Roman CE" w:ascii="Times New Roman CE" w:hAnsi="Times New Roman CE"/>
          <w:sz w:val="24"/>
          <w:szCs w:val="24"/>
        </w:rPr>
        <w:t>arja győzni a gyermeket a maga igazáról. Végül mégis , ő maga meggyőzve a gyermek által, már egész más lélekkel indult útjára, hogy egy egész más fajta T</w:t>
      </w:r>
      <w:r>
        <w:rPr>
          <w:sz w:val="24"/>
          <w:szCs w:val="24"/>
        </w:rPr>
        <w:t>u</w:t>
      </w:r>
      <w:r>
        <w:rPr>
          <w:rFonts w:eastAsia="Times New Roman CE" w:cs="Times New Roman CE" w:ascii="Times New Roman CE" w:hAnsi="Times New Roman CE"/>
          <w:sz w:val="24"/>
          <w:szCs w:val="24"/>
        </w:rPr>
        <w:t xml:space="preserve">dás birtokában folytassa előadás-sorozatát. </w:t>
      </w:r>
    </w:p>
    <w:p>
      <w:pPr>
        <w:pStyle w:val="Normal"/>
        <w:jc w:val="both"/>
        <w:rPr/>
      </w:pPr>
      <w:r>
        <w:rPr>
          <w:rFonts w:eastAsia="Times New Roman CE" w:cs="Times New Roman CE" w:ascii="Times New Roman CE" w:hAnsi="Times New Roman CE"/>
          <w:sz w:val="24"/>
          <w:szCs w:val="24"/>
        </w:rPr>
        <w:t>Mikor ezt megemlítette Eminnek, a gyermek csak mosolygott, s azt mondta: Tudom, mit érzett, hisz magam is ott voltam. Majd két nap múlva személyesen is meggyőződhet arról, hogy amit látni vélt, nem álom volt, nem képzelődés, de maga a Valóság, mégha nem i</w:t>
      </w:r>
      <w:r>
        <w:rPr>
          <w:sz w:val="24"/>
          <w:szCs w:val="24"/>
        </w:rPr>
        <w:t>s ebben a dimenzióban lejátszódott történet igaz Valósága. Amit tanult, s amit átértékelt magában Haynus Keree, azt maga is tapasz</w:t>
      </w:r>
      <w:r>
        <w:rPr>
          <w:rFonts w:eastAsia="Times New Roman CE" w:cs="Times New Roman CE" w:ascii="Times New Roman CE" w:hAnsi="Times New Roman CE"/>
          <w:sz w:val="24"/>
          <w:szCs w:val="24"/>
        </w:rPr>
        <w:t xml:space="preserve">talhatni fogja a következő állomásnál, hol ismét ő tart majd előadást, de már az új ismeretek bölcs tudatában... - azzal befelé, a sátor fala felé fordult, s bár Tempon tudta hogy nem alszik, többet nem kérdezett tőle . </w:t>
      </w:r>
    </w:p>
    <w:p>
      <w:pPr>
        <w:pStyle w:val="Normal"/>
        <w:jc w:val="both"/>
        <w:rPr/>
      </w:pPr>
      <w:r>
        <w:rPr>
          <w:sz w:val="24"/>
          <w:szCs w:val="24"/>
        </w:rPr>
        <w:t xml:space="preserve">Emin valóban nem aludt, annál sokkal élénkebben foglalkoztatta mindaz amit látott-hallott-átélt, s mit tanára egész másként élt meg, mert - bár együtt utaztak , s egyazon szavakat hallottak, mégsem értelmezhette azokat </w:t>
      </w:r>
      <w:r>
        <w:rPr>
          <w:rFonts w:eastAsia="Times New Roman CE" w:cs="Times New Roman CE" w:ascii="Times New Roman CE" w:hAnsi="Times New Roman CE"/>
          <w:sz w:val="24"/>
          <w:szCs w:val="24"/>
        </w:rPr>
        <w:t xml:space="preserve">ugyan úgy, ugyan azzal a mélységgel, mint ő. Még nem, hisz még távolabb, jóval távolabb állt ahhoz a szférikus nyitástól, semmint megérhette volna, miként lehetséges a Földi ember szellemének közlekednie a dimenziók közt úgy, hogy az </w:t>
      </w:r>
    </w:p>
    <w:p>
      <w:pPr>
        <w:pStyle w:val="Normal"/>
        <w:jc w:val="both"/>
        <w:rPr/>
      </w:pPr>
      <w:r>
        <w:rPr>
          <w:rFonts w:eastAsia="Times New Roman CE" w:cs="Times New Roman CE" w:ascii="Times New Roman CE" w:hAnsi="Times New Roman CE"/>
          <w:sz w:val="24"/>
          <w:szCs w:val="24"/>
        </w:rPr>
        <w:t>" Utazó " külsőre mit se változzon az őt figyelők szemében. Ezt, s még sok más dolgot is csak az érthet meg a maga teljességében, ki már születésekor magával hozta Odaátról e mélységes Tudást. Még az előadók sem mind voltak képesek követni Emint ha hallot</w:t>
      </w:r>
      <w:r>
        <w:rPr>
          <w:sz w:val="24"/>
          <w:szCs w:val="24"/>
        </w:rPr>
        <w:t>ták a gyermek hívó szavát. Azok rendre odaléptek Emin mellé az el</w:t>
      </w:r>
      <w:r>
        <w:rPr>
          <w:rFonts w:eastAsia="Times New Roman CE" w:cs="Times New Roman CE" w:ascii="Times New Roman CE" w:hAnsi="Times New Roman CE"/>
          <w:sz w:val="24"/>
          <w:szCs w:val="24"/>
        </w:rPr>
        <w:t>ő</w:t>
      </w:r>
      <w:r>
        <w:rPr>
          <w:sz w:val="24"/>
          <w:szCs w:val="24"/>
        </w:rPr>
        <w:t>adás végén, s szavak nélkül, némán kérdezgették, anélkül hogy bárki is hallotta volna akár a Tanítók, akár a fiúcska szótlan szavait. Még maga Tempon is csak tétova, gyönge érzés-foszlányokat volt képes fogni tudata mélyén, miket aztán rendre Emin elé tárt, kérve: Magyarázza el néki azok értelmét. S Emin magyarázott, már amit Tempon érthetett is, s csak akkor, ha épp kettesben voltak. Idege</w:t>
      </w:r>
      <w:r>
        <w:rPr>
          <w:rFonts w:eastAsia="Times New Roman CE" w:cs="Times New Roman CE" w:ascii="Times New Roman CE" w:hAnsi="Times New Roman CE"/>
          <w:sz w:val="24"/>
          <w:szCs w:val="24"/>
        </w:rPr>
        <w:t>nek előtt, legyen az bármily kedves és barátságos is, Emin rendre néma mara</w:t>
      </w:r>
      <w:r>
        <w:rPr>
          <w:sz w:val="24"/>
          <w:szCs w:val="24"/>
        </w:rPr>
        <w:t xml:space="preserve">dt, csak álmélkodó szemmel nézett Temponra, mint ki már a kérdés elejét sem érti, nem még hogy válaszolni tudna rá, s Tempon megért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gyázniuk kell, hisz az Ellen minden eszközt megragad, hogy Emin küldetését már csírájában semmivé tegye, ha kell, akár a gyermek puszta fizikai létét semmisítve meg idejekorán. Eminnek még nem szabad színrelépnie, s magasabb Tanításokat fejtegetnie és közreadnia,  mert még nem érkezett el a Perc. Még be kell érje azzal, hogy az otthon tanult legegyszerűbb, bár mél</w:t>
      </w:r>
      <w:r>
        <w:rPr>
          <w:sz w:val="24"/>
          <w:szCs w:val="24"/>
        </w:rPr>
        <w:t xml:space="preserve">y Bölcsességeket adja tovább, messzebbre lépni, távolabbi Célt megmutatni még veszélyes lenne... </w:t>
      </w:r>
    </w:p>
    <w:p>
      <w:pPr>
        <w:pStyle w:val="Normal"/>
        <w:jc w:val="both"/>
        <w:rPr>
          <w:sz w:val="24"/>
          <w:szCs w:val="24"/>
        </w:rPr>
      </w:pPr>
      <w:r>
        <w:rPr>
          <w:sz w:val="24"/>
          <w:szCs w:val="24"/>
        </w:rPr>
        <w:t xml:space="preserve"> </w:t>
      </w:r>
      <w:r>
        <w:rPr>
          <w:sz w:val="24"/>
          <w:szCs w:val="24"/>
        </w:rPr>
        <w:t xml:space="preserve">- Óvakodott hát minden szótól vagy akár csak gondolattól is ha emberek közt léptek, ám annál mohóbb tudásvággyal faggatta Emint, ha végre maguk maradtak esténként. De még ilyenkor is inkább csak utalt a kérdések magvára, miket Emin épp így, óvatosan és inkább csak példázatokkal magyarázott meg. </w:t>
      </w:r>
    </w:p>
    <w:p>
      <w:pPr>
        <w:pStyle w:val="Normal"/>
        <w:jc w:val="both"/>
        <w:rPr/>
      </w:pPr>
      <w:r>
        <w:rPr>
          <w:sz w:val="24"/>
          <w:szCs w:val="24"/>
        </w:rPr>
        <w:t xml:space="preserve">     </w:t>
      </w:r>
      <w:r>
        <w:rPr>
          <w:sz w:val="24"/>
          <w:szCs w:val="24"/>
        </w:rPr>
        <w:t>- Teltek a napok, a hetek, s mire igazán belemelegedtek volna az utazásba, már véget is ért a nyár. Emin, ki már kora gyermeksé</w:t>
      </w:r>
      <w:r>
        <w:rPr>
          <w:rFonts w:eastAsia="Times New Roman CE" w:cs="Times New Roman CE" w:ascii="Times New Roman CE" w:hAnsi="Times New Roman CE"/>
          <w:sz w:val="24"/>
          <w:szCs w:val="24"/>
        </w:rPr>
        <w:t>gétől gyakorolta magát a meditációban, mostanra Tempont is b</w:t>
      </w:r>
      <w:r>
        <w:rPr>
          <w:sz w:val="24"/>
          <w:szCs w:val="24"/>
        </w:rPr>
        <w:t>e</w:t>
      </w:r>
      <w:r>
        <w:rPr>
          <w:rFonts w:eastAsia="Times New Roman CE" w:cs="Times New Roman CE" w:ascii="Times New Roman CE" w:hAnsi="Times New Roman CE"/>
          <w:sz w:val="24"/>
          <w:szCs w:val="24"/>
        </w:rPr>
        <w:t>vezette e nagyszerű szellemi tudományba, s bizony jóval többet tanult tőle tanára e három hónap alatt, mint amennyit ő maga taní</w:t>
      </w:r>
      <w:r>
        <w:rPr>
          <w:sz w:val="24"/>
          <w:szCs w:val="24"/>
        </w:rPr>
        <w:t>t</w:t>
      </w:r>
      <w:r>
        <w:rPr>
          <w:rFonts w:eastAsia="Times New Roman CE" w:cs="Times New Roman CE" w:ascii="Times New Roman CE" w:hAnsi="Times New Roman CE"/>
          <w:sz w:val="24"/>
          <w:szCs w:val="24"/>
        </w:rPr>
        <w:t>hatott Eminnel az eltelt tanév alatt. Többet, mert egy Felsőbb szintű Lét szempontjából sokkal fontosabb, értékesebb Tudás került bi</w:t>
      </w:r>
      <w:r>
        <w:rPr>
          <w:sz w:val="24"/>
          <w:szCs w:val="24"/>
        </w:rPr>
        <w:t>rtokába, minek néhány év múlva kellett aztán olyannyira meger</w:t>
      </w:r>
      <w:r>
        <w:rPr>
          <w:rFonts w:eastAsia="Times New Roman CE" w:cs="Times New Roman CE" w:ascii="Times New Roman CE" w:hAnsi="Times New Roman CE"/>
          <w:sz w:val="24"/>
          <w:szCs w:val="24"/>
        </w:rPr>
        <w:t>ő</w:t>
      </w:r>
      <w:r>
        <w:rPr>
          <w:sz w:val="24"/>
          <w:szCs w:val="24"/>
        </w:rPr>
        <w:t xml:space="preserve">södnie szellemében, hogy segíthesse általa Emint útját. </w:t>
      </w:r>
    </w:p>
    <w:p>
      <w:pPr>
        <w:pStyle w:val="Normal"/>
        <w:jc w:val="both"/>
        <w:rPr/>
      </w:pPr>
      <w:r>
        <w:rPr>
          <w:sz w:val="24"/>
          <w:szCs w:val="24"/>
        </w:rPr>
        <w:t>De az az Út még odébb van, hisz érnie kell még Eminnek,</w:t>
      </w:r>
      <w:r>
        <w:rPr>
          <w:rFonts w:eastAsia="Times New Roman CE" w:cs="Times New Roman CE" w:ascii="Times New Roman CE" w:hAnsi="Times New Roman CE"/>
          <w:sz w:val="24"/>
          <w:szCs w:val="24"/>
        </w:rPr>
        <w:t xml:space="preserve"> s érnie kell a Föld népének is, kikért ezt a küzdelmes Utat felvállalta, de érnie kell még az Ellen küldöttének is, kit maga a Fekete Hatalom bérelt fel, Emin legyőzetése érdeké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előtt véget ért volna a nyár, s ezzel a szünidő is, Tempon még egy meglepetést tartogatott Emin számára. Így aztán az utolsó előadás végén nem vonatra ültek, mint azt Emin várta volna, de hajóra szálltak, hogy másfél napi tengeri utazás végén kikössenek a Rambaz-i kikötőben ...</w:t>
      </w:r>
    </w:p>
    <w:p>
      <w:pPr>
        <w:pStyle w:val="Normal"/>
        <w:jc w:val="both"/>
        <w:rPr/>
      </w:pPr>
      <w:r>
        <w:rPr>
          <w:rFonts w:eastAsia="Times New Roman CE" w:cs="Times New Roman CE" w:ascii="Times New Roman CE" w:hAnsi="Times New Roman CE"/>
          <w:sz w:val="24"/>
          <w:szCs w:val="24"/>
        </w:rPr>
        <w:t>Ettől kezdve Emin hangját sem lehetett ha</w:t>
      </w:r>
      <w:r>
        <w:rPr>
          <w:sz w:val="24"/>
          <w:szCs w:val="24"/>
        </w:rPr>
        <w:t>llani. A kisfiú, bár számí</w:t>
      </w:r>
      <w:r>
        <w:rPr>
          <w:rFonts w:eastAsia="Times New Roman CE" w:cs="Times New Roman CE" w:ascii="Times New Roman CE" w:hAnsi="Times New Roman CE"/>
          <w:sz w:val="24"/>
          <w:szCs w:val="24"/>
        </w:rPr>
        <w:t>tott a hazatérésre, szinte megnémult tanára szerető odafigyelése láttán, hogy már csak érző kis szíve mélyéről árassza Tempon szíve felé a hála s a szeretet ezernyi, élő sugarát ...</w:t>
      </w:r>
    </w:p>
    <w:p>
      <w:pPr>
        <w:pStyle w:val="Normal"/>
        <w:jc w:val="both"/>
        <w:rPr/>
      </w:pPr>
      <w:r>
        <w:rPr>
          <w:rFonts w:eastAsia="Times New Roman CE" w:cs="Times New Roman CE" w:ascii="Times New Roman CE" w:hAnsi="Times New Roman CE"/>
          <w:sz w:val="24"/>
          <w:szCs w:val="24"/>
        </w:rPr>
        <w:t>A kikötőben Tempon autót bérelt, így alig másfél napi kocsikázás után Emin már repülhetett is édesanyja  kitárt karjaiba. Anya és fia oly igaz szeretettel ölelték át egymást, hogy Tempon már arra a gondolatra jutott: Ő bizony el nem viszi innen ezt a gyer</w:t>
      </w:r>
      <w:r>
        <w:rPr>
          <w:sz w:val="24"/>
          <w:szCs w:val="24"/>
        </w:rPr>
        <w:t>meket többé ! Nem, nem volna hozzá szíve hogy újr</w:t>
      </w:r>
      <w:r>
        <w:rPr>
          <w:rFonts w:eastAsia="Times New Roman CE" w:cs="Times New Roman CE" w:ascii="Times New Roman CE" w:hAnsi="Times New Roman CE"/>
          <w:sz w:val="24"/>
          <w:szCs w:val="24"/>
        </w:rPr>
        <w:t>a elszakítsa őket egymá</w:t>
      </w:r>
      <w:r>
        <w:rPr>
          <w:sz w:val="24"/>
          <w:szCs w:val="24"/>
        </w:rPr>
        <w:t>stól...</w:t>
      </w:r>
    </w:p>
    <w:p>
      <w:pPr>
        <w:pStyle w:val="Normal"/>
        <w:jc w:val="both"/>
        <w:rPr/>
      </w:pPr>
      <w:r>
        <w:rPr>
          <w:rFonts w:eastAsia="Times New Roman CE" w:cs="Times New Roman CE" w:ascii="Times New Roman CE" w:hAnsi="Times New Roman CE"/>
          <w:sz w:val="24"/>
          <w:szCs w:val="24"/>
        </w:rPr>
        <w:t>E gondolaton tűnődött épp, mikor egy ismeretlen, s mégis ismerős reverendás ember lépett mellé, és anélkül hogy bárha egy szóval is bemutatkozott volna, megszólalt: Pedig, fiatal barátom, el kell vi</w:t>
      </w:r>
      <w:r>
        <w:rPr>
          <w:sz w:val="24"/>
          <w:szCs w:val="24"/>
        </w:rPr>
        <w:t>n</w:t>
      </w:r>
      <w:r>
        <w:rPr>
          <w:rFonts w:eastAsia="Times New Roman CE" w:cs="Times New Roman CE" w:ascii="Times New Roman CE" w:hAnsi="Times New Roman CE"/>
          <w:sz w:val="24"/>
          <w:szCs w:val="24"/>
        </w:rPr>
        <w:t>nie őt újra, aztán újra és újra ... Mert magára lett bízva egykor e gyermek, amint maga lett őrá bízva, hogy egymást segítve s olta</w:t>
      </w:r>
      <w:r>
        <w:rPr>
          <w:sz w:val="24"/>
          <w:szCs w:val="24"/>
        </w:rPr>
        <w:t>lmazva lépjenek végig a felvállalt, s az emberi gonoszság, sötétség és tudatlanság miatt egyre fontosabbá váló Úton, melyért ideérkeztek. Ezen emberek, kik jelenleg apja és anyja e fiúcskának, inkább csak jutalomból, vagy ha úgy jobban tetszik, hát ajándék képpen lehetnek e Földön Emin szülei. Fölöttes Én-je azonban inkább kö</w:t>
      </w:r>
      <w:r>
        <w:rPr>
          <w:rFonts w:eastAsia="Times New Roman CE" w:cs="Times New Roman CE" w:ascii="Times New Roman CE" w:hAnsi="Times New Roman CE"/>
          <w:sz w:val="24"/>
          <w:szCs w:val="24"/>
        </w:rPr>
        <w:t>tődik önhöz, mint bárki máshoz e Föld kerekén, vagy a Szellemek szféráiban. Egy percig se tűnődjék hát ilyesféle gondolatokon, mert azok nem csak helytelenek, de kivihetetlenek is. Még akkor is r</w:t>
      </w:r>
      <w:r>
        <w:rPr>
          <w:sz w:val="24"/>
          <w:szCs w:val="24"/>
        </w:rPr>
        <w:t>agaszkodnia kéne a gyermek további neveléséhez, ha maga a gyermek kötné meg magát. De nem fogja, amint nem fog akadályt gördíteni gyermeke út</w:t>
      </w:r>
      <w:r>
        <w:rPr>
          <w:rFonts w:eastAsia="Times New Roman CE" w:cs="Times New Roman CE" w:ascii="Times New Roman CE" w:hAnsi="Times New Roman CE"/>
          <w:sz w:val="24"/>
          <w:szCs w:val="24"/>
        </w:rPr>
        <w:t xml:space="preserve">ja elé sem apja, sem anyja, hisz ők is tudj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gyermek élete ... a gyermeké, s azt nekik minden erejükkel emelni és segíteni kötelességük, s gátolni semmiképp sincs joguk. Bár ők nem tudják még ; miféle Nagy Útra jött közénk e fiúcska, hisz ők valóban csak a fiúcskát, s nem a fölötte lévő ÉN-t,</w:t>
      </w:r>
      <w:r>
        <w:rPr>
          <w:sz w:val="24"/>
          <w:szCs w:val="24"/>
        </w:rPr>
        <w:t xml:space="preserve"> a szellemet látják benne. Tanulatlan, ártatlan s tiszta emberek, kik élnek amin élniük rendeltetett. S ezt most szó szerint értse ! Csak a Fölöttes Rendelések szavát fogadják el, s hozzá még nem is a szent iro</w:t>
      </w:r>
      <w:r>
        <w:rPr>
          <w:rFonts w:eastAsia="Times New Roman CE" w:cs="Times New Roman CE" w:ascii="Times New Roman CE" w:hAnsi="Times New Roman CE"/>
          <w:sz w:val="24"/>
          <w:szCs w:val="24"/>
        </w:rPr>
        <w:t xml:space="preserve">mányokban leírt rendelések, de az Isten által adott, Ősi Rendelés Szent Szavát véve egyetlen iránymutatóul. </w:t>
      </w:r>
    </w:p>
    <w:p>
      <w:pPr>
        <w:pStyle w:val="Normal"/>
        <w:jc w:val="both"/>
        <w:rPr/>
      </w:pPr>
      <w:r>
        <w:rPr>
          <w:sz w:val="24"/>
          <w:szCs w:val="24"/>
        </w:rPr>
        <w:t xml:space="preserve">   </w:t>
      </w:r>
      <w:r>
        <w:rPr>
          <w:sz w:val="24"/>
          <w:szCs w:val="24"/>
        </w:rPr>
        <w:t>-  S ez így van jól, ez az, mi ennek a falunak a végtelen tisztaságát meg</w:t>
      </w:r>
      <w:r>
        <w:rPr>
          <w:rFonts w:eastAsia="Times New Roman CE" w:cs="Times New Roman CE" w:ascii="Times New Roman CE" w:hAnsi="Times New Roman CE"/>
          <w:sz w:val="24"/>
          <w:szCs w:val="24"/>
        </w:rPr>
        <w:t>alapozta s táplálja már ezer esztendő óta.</w:t>
      </w:r>
    </w:p>
    <w:p>
      <w:pPr>
        <w:pStyle w:val="Normal"/>
        <w:jc w:val="both"/>
        <w:rPr/>
      </w:pPr>
      <w:r>
        <w:rPr>
          <w:rFonts w:eastAsia="Times New Roman CE" w:cs="Times New Roman CE" w:ascii="Times New Roman CE" w:hAnsi="Times New Roman CE"/>
          <w:sz w:val="24"/>
          <w:szCs w:val="24"/>
        </w:rPr>
        <w:t>Csak most fordult Tempon felé a férfi hogy végre bemutatkozzék, bár Tempon gondolatait látva tudta; ez inkább illendő, semmint szükséges. Mindketten elmosolyodtak, úgy ráztak kezet, hogy a</w:t>
      </w:r>
      <w:r>
        <w:rPr>
          <w:sz w:val="24"/>
          <w:szCs w:val="24"/>
        </w:rPr>
        <w:t>z</w:t>
      </w:r>
      <w:r>
        <w:rPr>
          <w:rFonts w:eastAsia="Times New Roman CE" w:cs="Times New Roman CE" w:ascii="Times New Roman CE" w:hAnsi="Times New Roman CE"/>
          <w:sz w:val="24"/>
          <w:szCs w:val="24"/>
        </w:rPr>
        <w:t xml:space="preserve">tán a házigazda sürgető szavára mindnyájan betérjenek a szerény hajlékba. </w:t>
      </w:r>
    </w:p>
    <w:p>
      <w:pPr>
        <w:pStyle w:val="Normal"/>
        <w:jc w:val="both"/>
        <w:rPr/>
      </w:pPr>
      <w:r>
        <w:rPr>
          <w:sz w:val="24"/>
          <w:szCs w:val="24"/>
        </w:rPr>
        <w:t xml:space="preserve">     </w:t>
      </w:r>
      <w:r>
        <w:rPr>
          <w:sz w:val="24"/>
          <w:szCs w:val="24"/>
        </w:rPr>
        <w:t xml:space="preserve">- A ház két </w:t>
      </w:r>
      <w:r>
        <w:rPr>
          <w:rFonts w:eastAsia="Times New Roman CE" w:cs="Times New Roman CE" w:ascii="Times New Roman CE" w:hAnsi="Times New Roman CE"/>
          <w:sz w:val="24"/>
          <w:szCs w:val="24"/>
        </w:rPr>
        <w:t>hatalmas helységből, s egy kis toldott melléképüle</w:t>
      </w:r>
      <w:r>
        <w:rPr>
          <w:sz w:val="24"/>
          <w:szCs w:val="24"/>
        </w:rPr>
        <w:t>t</w:t>
      </w:r>
      <w:r>
        <w:rPr>
          <w:rFonts w:eastAsia="Times New Roman CE" w:cs="Times New Roman CE" w:ascii="Times New Roman CE" w:hAnsi="Times New Roman CE"/>
          <w:sz w:val="24"/>
          <w:szCs w:val="24"/>
        </w:rPr>
        <w:t>ből állott. Az első helységben tartózkodott a család, s mindenki ki betért hozzájuk, a második, a belső helység a háló, de szükség es</w:t>
      </w:r>
      <w:r>
        <w:rPr>
          <w:sz w:val="24"/>
          <w:szCs w:val="24"/>
        </w:rPr>
        <w:t>e</w:t>
      </w:r>
      <w:r>
        <w:rPr>
          <w:rFonts w:eastAsia="Times New Roman CE" w:cs="Times New Roman CE" w:ascii="Times New Roman CE" w:hAnsi="Times New Roman CE"/>
          <w:sz w:val="24"/>
          <w:szCs w:val="24"/>
        </w:rPr>
        <w:t xml:space="preserve">tén a betegszoba, vagy mint most is, a legkisebb, még egészen védtelen s magatehetetlen csöppségek rendes helye volt, hol is a leginkább meg voltak óvva az ajtó nyitáskor bevágó huzattól , s hol mindenkor a legkellemesebb volt a hőmérséklet, hisz telente ott volt a legmelegebb, nyáron viszont a leghűvösebb a házban. </w:t>
      </w:r>
    </w:p>
    <w:p>
      <w:pPr>
        <w:pStyle w:val="Normal"/>
        <w:jc w:val="both"/>
        <w:rPr/>
      </w:pPr>
      <w:r>
        <w:rPr>
          <w:sz w:val="24"/>
          <w:szCs w:val="24"/>
        </w:rPr>
        <w:t>Az asszo</w:t>
      </w:r>
      <w:r>
        <w:rPr>
          <w:rFonts w:eastAsia="Times New Roman CE" w:cs="Times New Roman CE" w:ascii="Times New Roman CE" w:hAnsi="Times New Roman CE"/>
          <w:sz w:val="24"/>
          <w:szCs w:val="24"/>
        </w:rPr>
        <w:t xml:space="preserve">ny, miután összecsókolgatta elsőszülöttjét, s elhalmozta őt, s oktatóját és a papot minden féle földi jóval mit csak előtalálhatott a háznál, most a szoba egyik védett sarkában ült egy karos-székben, ölbe véve kicsiny fiacskáját, ki békésen nézelődött az </w:t>
      </w:r>
      <w:r>
        <w:rPr>
          <w:sz w:val="24"/>
          <w:szCs w:val="24"/>
        </w:rPr>
        <w:t>em</w:t>
      </w:r>
      <w:r>
        <w:rPr>
          <w:rFonts w:eastAsia="Times New Roman CE" w:cs="Times New Roman CE" w:ascii="Times New Roman CE" w:hAnsi="Times New Roman CE"/>
          <w:sz w:val="24"/>
          <w:szCs w:val="24"/>
        </w:rPr>
        <w:t>berekre, s csak akkor lett nyűgössé hogy testvérbátyját megpilla</w:t>
      </w:r>
      <w:r>
        <w:rPr>
          <w:sz w:val="24"/>
          <w:szCs w:val="24"/>
        </w:rPr>
        <w:t>n</w:t>
      </w:r>
      <w:r>
        <w:rPr>
          <w:rFonts w:eastAsia="Times New Roman CE" w:cs="Times New Roman CE" w:ascii="Times New Roman CE" w:hAnsi="Times New Roman CE"/>
          <w:sz w:val="24"/>
          <w:szCs w:val="24"/>
        </w:rPr>
        <w:t>totta. Kis keze szinte önkéntelen is nyúlt felé, mintha az ő kis négy hónapos tudatlan, még inkább csak ösztönös akarását jelezné: Ho</w:t>
      </w:r>
      <w:r>
        <w:rPr>
          <w:sz w:val="24"/>
          <w:szCs w:val="24"/>
        </w:rPr>
        <w:t>z</w:t>
      </w:r>
      <w:r>
        <w:rPr>
          <w:rFonts w:eastAsia="Times New Roman CE" w:cs="Times New Roman CE" w:ascii="Times New Roman CE" w:hAnsi="Times New Roman CE"/>
          <w:sz w:val="24"/>
          <w:szCs w:val="24"/>
        </w:rPr>
        <w:t>zá kéretődzik, az ő ölében kíván pihenni egy kicsit. Emin, a felé nyújtózó kezecskéket látva menten otthagyta az asztalt, s szinte szállt a kicsi felé hogy boldog szívvel vegye őt karjára, s most őt halmozza el Szeretete   ezernyi dédelgető, becéző jelével. Tempon, ki még az asztal mellett ült, nem tudott megá</w:t>
      </w:r>
      <w:r>
        <w:rPr>
          <w:sz w:val="24"/>
          <w:szCs w:val="24"/>
        </w:rPr>
        <w:t>lljt parancsolni a sze</w:t>
      </w:r>
      <w:r>
        <w:rPr>
          <w:rFonts w:eastAsia="Times New Roman CE" w:cs="Times New Roman CE" w:ascii="Times New Roman CE" w:hAnsi="Times New Roman CE"/>
          <w:sz w:val="24"/>
          <w:szCs w:val="24"/>
        </w:rPr>
        <w:t>mébe toluló, majd lassan legördülő könnycseppnek, s mikor Emin az ő ölébe tette egy pár percre a csecsemőt, már minden szégye</w:t>
      </w:r>
      <w:r>
        <w:rPr>
          <w:sz w:val="24"/>
          <w:szCs w:val="24"/>
        </w:rPr>
        <w:t>nkezés nélkül folyt végig arcán a Boldogság s az imádságos áhítat könnye, leperegve a kicsi pólyájának huzatára, s onnan, mint egy-egy igazgyöngy hullva a szoba döngölt földjére. A kicsi, bár az arc melyre pillantása esett idegen volt, mosolygott egyet, majd szemecskéit lehunyva nyugodt, mély álomba merült újra, mint ki érzi a hulló könnyek tisztaságát, s mint ki érti is tán öntudatlanul : Miatta, s érte hullanak e tiszta könnyek ...</w:t>
      </w:r>
    </w:p>
    <w:p>
      <w:pPr>
        <w:pStyle w:val="Normal"/>
        <w:jc w:val="both"/>
        <w:rPr/>
      </w:pPr>
      <w:r>
        <w:rPr>
          <w:sz w:val="24"/>
          <w:szCs w:val="24"/>
        </w:rPr>
        <w:t xml:space="preserve">  </w:t>
      </w:r>
      <w:r>
        <w:rPr>
          <w:sz w:val="24"/>
          <w:szCs w:val="24"/>
        </w:rPr>
        <w:t>- Két napot töltöttek el a legteljesebb megértésben és szeretetben a kis Sekton-falván, s bizony ; nem csak Emin torka szorult össze a búcsúzás percében. Maga Tempon is alig tudta leplezni elfogódottságát, s mikor a kocsi, melyet a falu papja szerzett számukra, be</w:t>
      </w:r>
      <w:r>
        <w:rPr>
          <w:rFonts w:eastAsia="Times New Roman CE" w:cs="Times New Roman CE" w:ascii="Times New Roman CE" w:hAnsi="Times New Roman CE"/>
          <w:sz w:val="24"/>
          <w:szCs w:val="24"/>
        </w:rPr>
        <w:t>fordult velük az integetők szeme elől, maga is buzgón törölgette hulló könnyeit, úgy vigasztalgatta a gyermeket. Emin hamar meg is nyugodott, holott ő már látta, sőt: a pappal meg is beszélte, mi vár az elkövetkezendő esztendőben szegény szüleire. Tudta, látta előre hamarosan bekövetkező árvaságát e Földön, s látta azt is ; mint kerül két testvére egyik napról a másikra távol a szeretett otthontól.</w:t>
      </w:r>
    </w:p>
    <w:p>
      <w:pPr>
        <w:pStyle w:val="Normal"/>
        <w:jc w:val="both"/>
        <w:rPr/>
      </w:pPr>
      <w:r>
        <w:rPr>
          <w:sz w:val="24"/>
          <w:szCs w:val="24"/>
        </w:rPr>
        <w:t>Tudta, de Temponnak még nem akarta elmondani, hisz érezte, míly mély benne a fájdalom, s míly mély a seb melyet e család láttán rég halott szüleire gondolva szívének rejtekén szakítottak fel ismét fel</w:t>
      </w:r>
      <w:r>
        <w:rPr>
          <w:rFonts w:eastAsia="Times New Roman CE" w:cs="Times New Roman CE" w:ascii="Times New Roman CE" w:hAnsi="Times New Roman CE"/>
          <w:sz w:val="24"/>
          <w:szCs w:val="24"/>
        </w:rPr>
        <w:t>toluló emlékei. Hagyta hát, hadd gyógyuljanak be ismét a sebek, mielőtt újabb fájdalmak k</w:t>
      </w:r>
      <w:r>
        <w:rPr>
          <w:sz w:val="24"/>
          <w:szCs w:val="24"/>
        </w:rPr>
        <w:t xml:space="preserve">özelíthetnének feléje. </w:t>
      </w:r>
    </w:p>
    <w:p>
      <w:pPr>
        <w:pStyle w:val="Normal"/>
        <w:jc w:val="both"/>
        <w:rPr/>
      </w:pPr>
      <w:r>
        <w:rPr>
          <w:rFonts w:eastAsia="Times New Roman CE" w:cs="Times New Roman CE" w:ascii="Times New Roman CE" w:hAnsi="Times New Roman CE"/>
          <w:sz w:val="24"/>
          <w:szCs w:val="24"/>
        </w:rPr>
        <w:t>Ahogy leszálltak a hajóról, Tempon első útja a temetőbe vitt, hol felkereste szerettei sírhalmát. Emin, mint mindenhová, oda is elk</w:t>
      </w:r>
      <w:r>
        <w:rPr>
          <w:sz w:val="24"/>
          <w:szCs w:val="24"/>
        </w:rPr>
        <w:t>í</w:t>
      </w:r>
      <w:r>
        <w:rPr>
          <w:rFonts w:eastAsia="Times New Roman CE" w:cs="Times New Roman CE" w:ascii="Times New Roman CE" w:hAnsi="Times New Roman CE"/>
          <w:sz w:val="24"/>
          <w:szCs w:val="24"/>
        </w:rPr>
        <w:t>sérte, s már csak tanára, s szívbéli barátja egyre mélyülő fájdalmát látva mondta csendesen : I</w:t>
      </w:r>
      <w:r>
        <w:rPr>
          <w:sz w:val="24"/>
          <w:szCs w:val="24"/>
        </w:rPr>
        <w:t>smered az Írást, úgy-e ? Hagyd hát pi</w:t>
      </w:r>
      <w:r>
        <w:rPr>
          <w:rFonts w:eastAsia="Times New Roman CE" w:cs="Times New Roman CE" w:ascii="Times New Roman CE" w:hAnsi="Times New Roman CE"/>
          <w:sz w:val="24"/>
          <w:szCs w:val="24"/>
        </w:rPr>
        <w:t>henni halottaidat, s ne hullasd értük könnyed, mert csak fájdalmat árasztasz pihenni vágyó szellemeik felé. Inkább a jelennel törődj, s a jelen feladataival, hogy megerősödhess a Jövendő nagy feladata</w:t>
      </w:r>
      <w:r>
        <w:rPr>
          <w:sz w:val="24"/>
          <w:szCs w:val="24"/>
        </w:rPr>
        <w:t>i</w:t>
      </w:r>
      <w:r>
        <w:rPr>
          <w:rFonts w:eastAsia="Times New Roman CE" w:cs="Times New Roman CE" w:ascii="Times New Roman CE" w:hAnsi="Times New Roman CE"/>
          <w:sz w:val="24"/>
          <w:szCs w:val="24"/>
        </w:rPr>
        <w:t>ra, küzdelmes napjaira. Megértem fájdalmad, s megértem azt is; vágyódsz tiéid után... De hidd el nekem : Itt soha sem fogod őket fellelhetni, csak önnön szíved s szellemed képes velük újra talá</w:t>
      </w:r>
      <w:r>
        <w:rPr>
          <w:sz w:val="24"/>
          <w:szCs w:val="24"/>
        </w:rPr>
        <w:t>lkozni, s minél mélyebben, s gyakrabban merülsz el a Tanok ismeretében s a meditá</w:t>
      </w:r>
      <w:r>
        <w:rPr>
          <w:rFonts w:eastAsia="Times New Roman CE" w:cs="Times New Roman CE" w:ascii="Times New Roman CE" w:hAnsi="Times New Roman CE"/>
          <w:sz w:val="24"/>
          <w:szCs w:val="24"/>
        </w:rPr>
        <w:t>ció gyakorlásában, hát annál előbb szólhatsz velük. De csak ha valóban szükséges lesz. Mert most, a mi kettőnk felad</w:t>
      </w:r>
      <w:r>
        <w:rPr>
          <w:sz w:val="24"/>
          <w:szCs w:val="24"/>
        </w:rPr>
        <w:t>a</w:t>
      </w:r>
      <w:r>
        <w:rPr>
          <w:rFonts w:eastAsia="Times New Roman CE" w:cs="Times New Roman CE" w:ascii="Times New Roman CE" w:hAnsi="Times New Roman CE"/>
          <w:sz w:val="24"/>
          <w:szCs w:val="24"/>
        </w:rPr>
        <w:t>tának ezen pontján egyenlőre nem szükséges, talán még ártalmas is lehet, hisz még nem vagy kellően megerősödve Istenben s önm</w:t>
      </w:r>
      <w:r>
        <w:rPr>
          <w:sz w:val="24"/>
          <w:szCs w:val="24"/>
        </w:rPr>
        <w:t>agadban : Valós , fölöttes ÉN-edben ...</w:t>
      </w:r>
    </w:p>
    <w:p>
      <w:pPr>
        <w:pStyle w:val="Normal"/>
        <w:jc w:val="both"/>
        <w:rPr/>
      </w:pPr>
      <w:r>
        <w:rPr>
          <w:sz w:val="24"/>
          <w:szCs w:val="24"/>
        </w:rPr>
        <w:t xml:space="preserve">   </w:t>
      </w:r>
      <w:r>
        <w:rPr>
          <w:rFonts w:eastAsia="Times New Roman" w:cs="Times New Roman"/>
          <w:sz w:val="24"/>
          <w:szCs w:val="24"/>
        </w:rPr>
        <w:t>~</w:t>
      </w:r>
      <w:r>
        <w:rPr>
          <w:sz w:val="24"/>
          <w:szCs w:val="24"/>
        </w:rPr>
        <w:t xml:space="preserve"> Tempon, ki csak hallgatta kis tanítója szavát,  ekkor szó nélkül felegyenesedett, s már lassan megnyugvó szívvel nyújtotta felé kezét: Értettem, tanár úr ! Mehetünk ... - mondta, s könnyein át is mosolygott. Emin, ki tudta; messze még hogy Tempon szívében valódi Béke lehessen, elmerengve fogta meg a felé nyújtott kezet, s miközben lépdeltek arra gondolt : Ma én magyarázom neki az általam oly jól ismert, s tudott dolgokat. De vajon hogy fogom én ma</w:t>
      </w:r>
      <w:r>
        <w:rPr>
          <w:rFonts w:eastAsia="Times New Roman CE" w:cs="Times New Roman CE" w:ascii="Times New Roman CE" w:hAnsi="Times New Roman CE"/>
          <w:sz w:val="24"/>
          <w:szCs w:val="24"/>
        </w:rPr>
        <w:t>gam elviselni mindazt, minek nemsoká be kell következnie ? Mert apámnak s édesanyámnak mennie kell, hogy ne tudják utamat az ő fogvatartásukkal, esetleg kínzásukkal megkötni az ártó erő képvis</w:t>
      </w:r>
      <w:r>
        <w:rPr>
          <w:sz w:val="24"/>
          <w:szCs w:val="24"/>
        </w:rPr>
        <w:t>e</w:t>
      </w:r>
      <w:r>
        <w:rPr>
          <w:rFonts w:eastAsia="Times New Roman CE" w:cs="Times New Roman CE" w:ascii="Times New Roman CE" w:hAnsi="Times New Roman CE"/>
          <w:sz w:val="24"/>
          <w:szCs w:val="24"/>
        </w:rPr>
        <w:t>lői. Utam, melyen lépnem rendeltetett, immár nap mint nap köz</w:t>
      </w:r>
      <w:r>
        <w:rPr>
          <w:sz w:val="24"/>
          <w:szCs w:val="24"/>
        </w:rPr>
        <w:t>e</w:t>
      </w:r>
      <w:r>
        <w:rPr>
          <w:rFonts w:eastAsia="Times New Roman CE" w:cs="Times New Roman CE" w:ascii="Times New Roman CE" w:hAnsi="Times New Roman CE"/>
          <w:sz w:val="24"/>
          <w:szCs w:val="24"/>
        </w:rPr>
        <w:t xml:space="preserve">leg, így át kell mentse őket ellenségeim elől Isten abba a Másik Világba ... Hogy fogom mindezt magam elviselni ? </w:t>
      </w:r>
    </w:p>
    <w:p>
      <w:pPr>
        <w:pStyle w:val="Normal"/>
        <w:jc w:val="both"/>
        <w:rPr/>
      </w:pPr>
      <w:r>
        <w:rPr>
          <w:rFonts w:eastAsia="Times New Roman CE" w:cs="Times New Roman CE" w:ascii="Times New Roman CE" w:hAnsi="Times New Roman CE"/>
          <w:sz w:val="24"/>
          <w:szCs w:val="24"/>
        </w:rPr>
        <w:t>A két kicsi miatt nem aggódom, ők valami különös Csoda folytán kívül fognak esni az ártó erők figyelmének körén. Igaz ; nem lesz szabad még csak a közelükbe sem mennem, hogy ne csak őket, de szeretett szülőföldemet is kerülje az Átok ereje mellyel ellenemre szövetkeztek már rég ... No, - sóhajtott fel - Ha megadta Utamat Istenünk, az Erőt is meg kapom hozzá. Nem aggódom hát, hisz az épp oly felesleges, mint Tempon barátom kö</w:t>
      </w:r>
      <w:r>
        <w:rPr>
          <w:sz w:val="24"/>
          <w:szCs w:val="24"/>
        </w:rPr>
        <w:t>nnyes gyásza e néma sírhalmok felett ...</w:t>
      </w:r>
    </w:p>
    <w:p>
      <w:pPr>
        <w:pStyle w:val="Normal"/>
        <w:jc w:val="both"/>
        <w:rPr>
          <w:sz w:val="24"/>
          <w:szCs w:val="24"/>
        </w:rPr>
      </w:pPr>
      <w:r>
        <w:rPr>
          <w:sz w:val="24"/>
          <w:szCs w:val="24"/>
        </w:rPr>
        <w:t xml:space="preserve">   </w:t>
      </w:r>
      <w:r>
        <w:rPr>
          <w:sz w:val="24"/>
          <w:szCs w:val="24"/>
        </w:rPr>
        <w:t xml:space="preserve">- Miután hazaértek, s kicsomagolták szerény úti-málháikat, s lemosták magukról az út porát, a nappaliban ültek le ismét, hogy a megtett út tanulságait boncolgassák. Újra csak Emin volt az ki magyarázott, s Tempon volt ki élénk, nyitott elmével figyelt. </w:t>
      </w:r>
    </w:p>
    <w:p>
      <w:pPr>
        <w:pStyle w:val="Normal"/>
        <w:jc w:val="both"/>
        <w:rPr/>
      </w:pPr>
      <w:r>
        <w:rPr>
          <w:sz w:val="24"/>
          <w:szCs w:val="24"/>
        </w:rPr>
        <w:t>Emin, ki most ölében tartotta a térképet, sorra vette az érintett ál</w:t>
      </w:r>
      <w:r>
        <w:rPr>
          <w:rFonts w:eastAsia="Times New Roman CE" w:cs="Times New Roman CE" w:ascii="Times New Roman CE" w:hAnsi="Times New Roman CE"/>
          <w:sz w:val="24"/>
          <w:szCs w:val="24"/>
        </w:rPr>
        <w:t>lomásokat, mindhez egy-egy rövid megjegyzést fűzve, s kiemelve ottlétük legértékesebb tapasztalásait s megszerzett tudását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Piktonban, hol elős</w:t>
      </w:r>
      <w:r>
        <w:rPr>
          <w:sz w:val="24"/>
          <w:szCs w:val="24"/>
        </w:rPr>
        <w:t>zör szálltunk meg, az önuralom tanát ismer</w:t>
      </w:r>
      <w:r>
        <w:rPr>
          <w:rFonts w:eastAsia="Times New Roman CE" w:cs="Times New Roman CE" w:ascii="Times New Roman CE" w:hAnsi="Times New Roman CE"/>
          <w:sz w:val="24"/>
          <w:szCs w:val="24"/>
        </w:rPr>
        <w:t>hetted meg. Hetironban a csendesség, a szerény hallgatás áldását kaptad tudásul. Esztemanban, hol is a hegy lábánál volt előadás, az önfeláldozó Szeretet volt, miben újra megerősíthetted magad, majd Seriban-ban a tanítás fontosságát hallhattad, bár ezt ma</w:t>
      </w:r>
      <w:r>
        <w:rPr>
          <w:sz w:val="24"/>
          <w:szCs w:val="24"/>
        </w:rPr>
        <w:t>gad tán jobban tudod, mint bárki más ... Hisz tanár vagy, s nem is akármilyen. Sotipon mellett a természet szolgálatát tanultad, s azt, miként kell s szabad elfogadni a természet néked nyújtott szolgálatait anélkül,</w:t>
      </w:r>
      <w:r>
        <w:rPr>
          <w:rFonts w:eastAsia="Times New Roman CE" w:cs="Times New Roman CE" w:ascii="Times New Roman CE" w:hAnsi="Times New Roman CE"/>
          <w:sz w:val="24"/>
          <w:szCs w:val="24"/>
        </w:rPr>
        <w:t xml:space="preserve"> hogy kizsigerelnéd általa az éltető Erőt a Föld már így is agyon - gyötretett méhéből ...</w:t>
      </w:r>
    </w:p>
    <w:p>
      <w:pPr>
        <w:pStyle w:val="Normal"/>
        <w:jc w:val="both"/>
        <w:rPr/>
      </w:pPr>
      <w:r>
        <w:rPr>
          <w:sz w:val="24"/>
          <w:szCs w:val="24"/>
        </w:rPr>
        <w:t xml:space="preserve">    </w:t>
      </w:r>
      <w:r>
        <w:rPr>
          <w:rFonts w:eastAsia="Times New Roman" w:cs="Times New Roman"/>
          <w:sz w:val="24"/>
          <w:szCs w:val="24"/>
        </w:rPr>
        <w:t>~</w:t>
      </w:r>
      <w:r>
        <w:rPr>
          <w:sz w:val="24"/>
          <w:szCs w:val="24"/>
        </w:rPr>
        <w:t xml:space="preserve"> S így sorolta végig aztán valahány állomást hol csak megfordultak, végezetül megkérdezte : </w:t>
      </w:r>
    </w:p>
    <w:p>
      <w:pPr>
        <w:pStyle w:val="Normal"/>
        <w:jc w:val="both"/>
        <w:rPr>
          <w:sz w:val="24"/>
          <w:szCs w:val="24"/>
        </w:rPr>
      </w:pPr>
      <w:r>
        <w:rPr>
          <w:sz w:val="24"/>
          <w:szCs w:val="24"/>
        </w:rPr>
        <w:t xml:space="preserve">       </w:t>
      </w:r>
      <w:r>
        <w:rPr>
          <w:sz w:val="24"/>
          <w:szCs w:val="24"/>
        </w:rPr>
        <w:t xml:space="preserve">- S tudod-e, miért kellett mindezeket megtanulnod ? </w:t>
      </w:r>
    </w:p>
    <w:p>
      <w:pPr>
        <w:pStyle w:val="Normal"/>
        <w:jc w:val="both"/>
        <w:rPr>
          <w:sz w:val="24"/>
          <w:szCs w:val="24"/>
        </w:rPr>
      </w:pPr>
      <w:r>
        <w:rPr>
          <w:sz w:val="24"/>
          <w:szCs w:val="24"/>
        </w:rPr>
        <w:t>Tempon csak a fejét rázta, mire Emin így folytatta :</w:t>
      </w:r>
    </w:p>
    <w:p>
      <w:pPr>
        <w:pStyle w:val="Normal"/>
        <w:jc w:val="both"/>
        <w:rPr>
          <w:sz w:val="24"/>
          <w:szCs w:val="24"/>
        </w:rPr>
      </w:pPr>
      <w:r>
        <w:rPr>
          <w:sz w:val="24"/>
          <w:szCs w:val="24"/>
        </w:rPr>
        <w:t xml:space="preserve">  </w:t>
      </w:r>
      <w:r>
        <w:rPr>
          <w:sz w:val="24"/>
          <w:szCs w:val="24"/>
        </w:rPr>
        <w:t xml:space="preserve">- Bármi s bármikor utól érhet engem, ha már majd az igazi, a Valós Úton kell lépnünk. Akkor viszont néked kell betöltsd az én tisztemet, s ahhoz, hogy Odaátról tovább segíthesselek, s tudatodba juttathassam mindazt, mint nekem kellett volna elmondanom, nem csak hallanod kell szavaimat, de fel is kell tudd fogni, meg is kell érteni s el is kell tudd mondani az embereknek, s ha szükséges, meg is kell tudd magyarázni az értetlenebbeknek amiket tanításaid során elmondasz . </w:t>
      </w:r>
    </w:p>
    <w:p>
      <w:pPr>
        <w:pStyle w:val="Normal"/>
        <w:jc w:val="both"/>
        <w:rPr/>
      </w:pPr>
      <w:r>
        <w:rPr>
          <w:rFonts w:eastAsia="Times New Roman CE" w:cs="Times New Roman CE" w:ascii="Times New Roman CE" w:hAnsi="Times New Roman CE"/>
          <w:sz w:val="24"/>
          <w:szCs w:val="24"/>
        </w:rPr>
        <w:t>- Meglehet hogy erre nem lesz szükség - tette hozzá megérezve Tempon szívének féltő reszketését, mellyel az érte megdobbant -  de az Ellenfél erejét soha, semmi körülményben nem szabad leb</w:t>
      </w:r>
      <w:r>
        <w:rPr>
          <w:sz w:val="24"/>
          <w:szCs w:val="24"/>
        </w:rPr>
        <w:t>e</w:t>
      </w:r>
      <w:r>
        <w:rPr>
          <w:rFonts w:eastAsia="Times New Roman CE" w:cs="Times New Roman CE" w:ascii="Times New Roman CE" w:hAnsi="Times New Roman CE"/>
          <w:sz w:val="24"/>
          <w:szCs w:val="24"/>
        </w:rPr>
        <w:t>csülni ! Mert erős az ellenfél,  a Harc kemény lesz,  s minthogy az Idő már közel, nekem is előbb kell kezdjem munkámat, semmint azt gondolhattuk volna. Alig néhány esztendő, tán már annyi sem mi még hátra van, s ez idő alatt neked is, s nekem is meg kell erősödnünk testi-lelki erősséggel, hogy az Út fizikai és szellemi súlyát viselhetni tudjuk. Ezentúl hát nem csak szellemünket s tudatunkat, de testünket is alá kell vetni a nevelésnek s az oktatásnak, hogy éhséget - fáradtságot - szenvedést egyaránt viselni kész legyen, s ne omoljon össze erőnk már a legelső ap</w:t>
      </w:r>
      <w:r>
        <w:rPr>
          <w:sz w:val="24"/>
          <w:szCs w:val="24"/>
        </w:rPr>
        <w:t>ró fuvallatban.</w:t>
      </w:r>
    </w:p>
    <w:p>
      <w:pPr>
        <w:pStyle w:val="Normal"/>
        <w:jc w:val="both"/>
        <w:rPr/>
      </w:pPr>
      <w:r>
        <w:rPr>
          <w:sz w:val="24"/>
          <w:szCs w:val="24"/>
        </w:rPr>
        <w:t>Tempon, bár nem mindent értett hirtelen mit a fiúcska elétárt, megadóan bólintott mégis, hisz azt Út nélkül is be kellett lássa; mennyi</w:t>
      </w:r>
      <w:r>
        <w:rPr>
          <w:rFonts w:eastAsia="Times New Roman CE" w:cs="Times New Roman CE" w:ascii="Times New Roman CE" w:hAnsi="Times New Roman CE"/>
          <w:sz w:val="24"/>
          <w:szCs w:val="24"/>
        </w:rPr>
        <w:t>re fontos és szükségszerű a testi erőnlét is, még ha csak a minde</w:t>
      </w:r>
      <w:r>
        <w:rPr>
          <w:sz w:val="24"/>
          <w:szCs w:val="24"/>
        </w:rPr>
        <w:t>nnapok apró harcait készül is megvívni az Ember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nappal később újra csak megkezdődött az oktatás az isk</w:t>
      </w:r>
      <w:r>
        <w:rPr>
          <w:sz w:val="24"/>
          <w:szCs w:val="24"/>
        </w:rPr>
        <w:t>o</w:t>
      </w:r>
      <w:r>
        <w:rPr>
          <w:rFonts w:eastAsia="Times New Roman CE" w:cs="Times New Roman CE" w:ascii="Times New Roman CE" w:hAnsi="Times New Roman CE"/>
          <w:sz w:val="24"/>
          <w:szCs w:val="24"/>
        </w:rPr>
        <w:t>lában. Emin, ki már jóval a tanítás kezdete előtt talpon volt, szinte kötelezte Tempont is a reggeli edzés elvégzésére. Ám ez az eszte</w:t>
      </w:r>
      <w:r>
        <w:rPr>
          <w:sz w:val="24"/>
          <w:szCs w:val="24"/>
        </w:rPr>
        <w:t>n</w:t>
      </w:r>
      <w:r>
        <w:rPr>
          <w:rFonts w:eastAsia="Times New Roman CE" w:cs="Times New Roman CE" w:ascii="Times New Roman CE" w:hAnsi="Times New Roman CE"/>
          <w:sz w:val="24"/>
          <w:szCs w:val="24"/>
        </w:rPr>
        <w:t>dő nem csak ebben különbözött az előzőtől</w:t>
      </w:r>
      <w:r>
        <w:rPr>
          <w:sz w:val="24"/>
          <w:szCs w:val="24"/>
        </w:rPr>
        <w:t>. Emin, ki egyre köze</w:t>
      </w:r>
      <w:r>
        <w:rPr>
          <w:rFonts w:eastAsia="Times New Roman CE" w:cs="Times New Roman CE" w:ascii="Times New Roman CE" w:hAnsi="Times New Roman CE"/>
          <w:sz w:val="24"/>
          <w:szCs w:val="24"/>
        </w:rPr>
        <w:t>ledni látta az Időt, jóval gyorsabb tempót diktált a tanmenetben is önmaga számára, így az első félév közepén már az egész év any</w:t>
      </w:r>
      <w:r>
        <w:rPr>
          <w:sz w:val="24"/>
          <w:szCs w:val="24"/>
        </w:rPr>
        <w:t>a</w:t>
      </w:r>
      <w:r>
        <w:rPr>
          <w:rFonts w:eastAsia="Times New Roman CE" w:cs="Times New Roman CE" w:ascii="Times New Roman CE" w:hAnsi="Times New Roman CE"/>
          <w:sz w:val="24"/>
          <w:szCs w:val="24"/>
        </w:rPr>
        <w:t>gát fejből tudta, s a harmadik hónapot már egy felsőbb osztályban folytatta . Egy esztendő alatt elvégzett négy évet, így mikor a k</w:t>
      </w:r>
      <w:r>
        <w:rPr>
          <w:sz w:val="24"/>
          <w:szCs w:val="24"/>
        </w:rPr>
        <w:t>ö</w:t>
      </w:r>
      <w:r>
        <w:rPr>
          <w:rFonts w:eastAsia="Times New Roman CE" w:cs="Times New Roman CE" w:ascii="Times New Roman CE" w:hAnsi="Times New Roman CE"/>
          <w:sz w:val="24"/>
          <w:szCs w:val="24"/>
        </w:rPr>
        <w:t>vetkező nyár beköszöntött, már a felsősök közt állt az évzáró ü</w:t>
      </w:r>
      <w:r>
        <w:rPr>
          <w:sz w:val="24"/>
          <w:szCs w:val="24"/>
        </w:rPr>
        <w:t>n</w:t>
      </w:r>
      <w:r>
        <w:rPr>
          <w:rFonts w:eastAsia="Times New Roman CE" w:cs="Times New Roman CE" w:ascii="Times New Roman CE" w:hAnsi="Times New Roman CE"/>
          <w:sz w:val="24"/>
          <w:szCs w:val="24"/>
        </w:rPr>
        <w:t>nepélyen. Nem volt könnyű dolga pedig, hisz karácsonykor , mikor már készült volna Tempon hogy hazavigye őt az ünnepekre Sekton-falvára, megérkezett az a levél, mely</w:t>
      </w:r>
      <w:r>
        <w:rPr>
          <w:sz w:val="24"/>
          <w:szCs w:val="24"/>
        </w:rPr>
        <w:t>et Emin már akkor látott, mikor szülei házától eltávolod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Bekövetkezett az előre látott esemény : </w:t>
      </w:r>
    </w:p>
    <w:p>
      <w:pPr>
        <w:pStyle w:val="Normal"/>
        <w:jc w:val="both"/>
        <w:rPr>
          <w:sz w:val="24"/>
          <w:szCs w:val="24"/>
        </w:rPr>
      </w:pPr>
      <w:r>
        <w:rPr>
          <w:sz w:val="24"/>
          <w:szCs w:val="24"/>
        </w:rPr>
        <w:t>Emin szülei, amint a kis tó vizén evezve halászgattak, egy hirtelen támadt viharban a tóba veszt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ig sem értem, mint történhetett ! - írta a falu papja, Harono Tempon - Hisz Imoro a legjobb halász volt szerte a környéken, ki úgy értett az evezőhöz, mint senki más ! S még ha legalább kiús</w:t>
      </w:r>
      <w:r>
        <w:rPr>
          <w:sz w:val="24"/>
          <w:szCs w:val="24"/>
        </w:rPr>
        <w:t>z</w:t>
      </w:r>
      <w:r>
        <w:rPr>
          <w:rFonts w:eastAsia="Times New Roman CE" w:cs="Times New Roman CE" w:ascii="Times New Roman CE" w:hAnsi="Times New Roman CE"/>
          <w:sz w:val="24"/>
          <w:szCs w:val="24"/>
        </w:rPr>
        <w:t>tak volna ... De nem, holott mindketten kiválóan úsztak már kora gyermekségüktől fogva. S mégis ... Még csak testüket sem vetette fel többé a víz, mintha valaki lent fogta volna őket víz alatti bir</w:t>
      </w:r>
      <w:r>
        <w:rPr>
          <w:sz w:val="24"/>
          <w:szCs w:val="24"/>
        </w:rPr>
        <w:t xml:space="preserve">odalmában, hogy néki szolgáljanak immár ... </w:t>
      </w:r>
    </w:p>
    <w:p>
      <w:pPr>
        <w:pStyle w:val="Normal"/>
        <w:jc w:val="both"/>
        <w:rPr/>
      </w:pPr>
      <w:r>
        <w:rPr>
          <w:rFonts w:eastAsia="Times New Roman CE" w:cs="Times New Roman CE" w:ascii="Times New Roman CE" w:hAnsi="Times New Roman CE"/>
          <w:sz w:val="24"/>
          <w:szCs w:val="24"/>
        </w:rPr>
        <w:t>- A levelet Tempon kapta, ki most újra csak gondban volt: Hogy mondja most el az alig tíz esztendős legénykének, hogy egyik pill</w:t>
      </w:r>
      <w:r>
        <w:rPr>
          <w:sz w:val="24"/>
          <w:szCs w:val="24"/>
        </w:rPr>
        <w:t xml:space="preserve">anatról a másikra árva lett ... </w:t>
      </w:r>
    </w:p>
    <w:p>
      <w:pPr>
        <w:pStyle w:val="Normal"/>
        <w:jc w:val="both"/>
        <w:rPr/>
      </w:pPr>
      <w:r>
        <w:rPr>
          <w:sz w:val="24"/>
          <w:szCs w:val="24"/>
        </w:rPr>
        <w:t xml:space="preserve"> </w:t>
      </w:r>
      <w:r>
        <w:rPr>
          <w:sz w:val="24"/>
          <w:szCs w:val="24"/>
        </w:rPr>
        <w:t>- A két kicsit - írja még a pap a levél végén - magukhoz fogadták a rokonok, kik mint saját gyermekeiket íratták be aztán a falu f</w:t>
      </w:r>
      <w:r>
        <w:rPr>
          <w:rFonts w:eastAsia="Times New Roman CE" w:cs="Times New Roman CE" w:ascii="Times New Roman CE" w:hAnsi="Times New Roman CE"/>
          <w:sz w:val="24"/>
          <w:szCs w:val="24"/>
        </w:rPr>
        <w:t>őkönyvébe. De Eminről ... mintha mindenki elfeledkezett volna!</w:t>
      </w:r>
    </w:p>
    <w:p>
      <w:pPr>
        <w:pStyle w:val="Normal"/>
        <w:jc w:val="both"/>
        <w:rPr/>
      </w:pPr>
      <w:r>
        <w:rPr>
          <w:sz w:val="24"/>
          <w:szCs w:val="24"/>
        </w:rPr>
        <w:t>Bár szóltak róla is</w:t>
      </w:r>
      <w:r>
        <w:rPr>
          <w:rFonts w:eastAsia="Times New Roman CE" w:cs="Times New Roman CE" w:ascii="Times New Roman CE" w:hAnsi="Times New Roman CE"/>
          <w:sz w:val="24"/>
          <w:szCs w:val="24"/>
        </w:rPr>
        <w:t>, de magához venni a városi kiskamaszt már senki sem meri. Ez tán érthetővé is válik, ha megnézzük a faluból távol idegenbe szakadt ifjakat s leányokat. Híre sincs már bennük az itt élők tisztaságának s őszinteségének, igaz Szeretetének ! Csak jönnek, kér</w:t>
      </w:r>
      <w:r>
        <w:rPr>
          <w:sz w:val="24"/>
          <w:szCs w:val="24"/>
        </w:rPr>
        <w:t xml:space="preserve">nek, s már mennek is tovább ... Hát félnek az emberek, hisz nem tudják, nem tudhatják hogy Emin még akkor sem térne le a helyes Útról, ha egy pompázatos királyi palotában élne, szolgáktól s szolgálóktól körülvéve. De ez így is van rendjén, hisz a fiúnak ön mellett kell maradnia, s ezt azt hiszem már rég ön is épp oly jól tudja, mint én magam...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Nem csak árva vagyok hát, de kitaszított is szülőföldemen ! </w:t>
      </w:r>
    </w:p>
    <w:p>
      <w:pPr>
        <w:pStyle w:val="Normal"/>
        <w:jc w:val="both"/>
        <w:rPr/>
      </w:pPr>
      <w:r>
        <w:rPr>
          <w:rFonts w:eastAsia="Times New Roman CE" w:cs="Times New Roman CE" w:ascii="Times New Roman CE" w:hAnsi="Times New Roman CE"/>
          <w:sz w:val="24"/>
          <w:szCs w:val="24"/>
        </w:rPr>
        <w:t>- mondta keserűen Emin mikor reggel  lejött a nappaliba, s tanára elé állt. Tempon, ki visszaemlékezett az egy évvel azelőtti levélre, s arra ; mint mondta meg a gyermek, mit írtak neki abban, már nem is csodálkozott. Még csak vigasztalni sem merte a fiút</w:t>
      </w:r>
      <w:r>
        <w:rPr>
          <w:sz w:val="24"/>
          <w:szCs w:val="24"/>
        </w:rPr>
        <w:t xml:space="preserve">, hát csak megsimította fejét, s csendesen azt mondta: Ne feledd, barátom, hogy még az Isten Fiát is kiközösítették, s eltaszították maguktól Övéi Betlehemnek városában, hogy az Igét ment oda hirdetni. </w:t>
      </w:r>
    </w:p>
    <w:p>
      <w:pPr>
        <w:pStyle w:val="Normal"/>
        <w:jc w:val="both"/>
        <w:rPr/>
      </w:pPr>
      <w:r>
        <w:rPr>
          <w:rFonts w:eastAsia="Times New Roman CE" w:cs="Times New Roman CE" w:ascii="Times New Roman CE" w:hAnsi="Times New Roman CE"/>
          <w:sz w:val="24"/>
          <w:szCs w:val="24"/>
        </w:rPr>
        <w:t>Ő megmondta már akkor: Senki sem lehet próféta a maga Hazáj</w:t>
      </w:r>
      <w:r>
        <w:rPr>
          <w:sz w:val="24"/>
          <w:szCs w:val="24"/>
        </w:rPr>
        <w:t>á</w:t>
      </w:r>
      <w:r>
        <w:rPr>
          <w:rFonts w:eastAsia="Times New Roman CE" w:cs="Times New Roman CE" w:ascii="Times New Roman CE" w:hAnsi="Times New Roman CE"/>
          <w:sz w:val="24"/>
          <w:szCs w:val="24"/>
        </w:rPr>
        <w:t>ban ! Lásd ; téged már Utad megkezdése előtt ellökött a falu, mint kik érzik: Veszélyes utakon fogsz lépni, s ezáltal veszélybe sodo</w:t>
      </w:r>
      <w:r>
        <w:rPr>
          <w:sz w:val="24"/>
          <w:szCs w:val="24"/>
        </w:rPr>
        <w:t>r</w:t>
      </w:r>
      <w:r>
        <w:rPr>
          <w:rFonts w:eastAsia="Times New Roman CE" w:cs="Times New Roman CE" w:ascii="Times New Roman CE" w:hAnsi="Times New Roman CE"/>
          <w:sz w:val="24"/>
          <w:szCs w:val="24"/>
        </w:rPr>
        <w:t xml:space="preserve">hatos a falu puszta létét is. A papotok megírta ugyan; mi vezette idáig az emberek gondolatját, de mindent még ő sem mert megírni. A szülői házat, melyben laktatok, már eladták, az árát három felé osztották, s most ő azon tűnődik; hogy juttassa el hozzád a pénzt, hogy mégse érezd úgy: Számkivetett csavargó lettél ezen a Vilá - gon . S nem is kell hogy úgy érezd !  Soha, hisz míg én élek, s míg a kezem emelni tudom, te mindig nálam s velem leszel és én veled, melletted, </w:t>
      </w:r>
      <w:r>
        <w:rPr>
          <w:sz w:val="24"/>
          <w:szCs w:val="24"/>
        </w:rPr>
        <w:t>vessen bármerre is az Út Törvénye bennünket ezutá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Két hét múlva aztán megjött a pénz is, de már azt minden magyarázat nélkül tette postára a pap, s tán nem is gondolt arra ; Emin és Tempon most onnan, a messzi távolból küldik sebzett, csalódott szív</w:t>
      </w:r>
      <w:r>
        <w:rPr>
          <w:rFonts w:eastAsia="Times New Roman CE" w:cs="Times New Roman CE" w:ascii="Times New Roman CE" w:hAnsi="Times New Roman CE"/>
          <w:sz w:val="24"/>
          <w:szCs w:val="24"/>
        </w:rPr>
        <w:t>ére a maguk gyógyító Szeretet-hullámait. Nem gondolt rá, csak érezte ; mint lesz bánata és keserűsége egyik pillanatról a másikra könnyebb és gyöngébb, mígnem egészen eltűnt a semmibe a Szer</w:t>
      </w:r>
      <w:r>
        <w:rPr>
          <w:sz w:val="24"/>
          <w:szCs w:val="24"/>
        </w:rPr>
        <w:t>e</w:t>
      </w:r>
      <w:r>
        <w:rPr>
          <w:rFonts w:eastAsia="Times New Roman CE" w:cs="Times New Roman CE" w:ascii="Times New Roman CE" w:hAnsi="Times New Roman CE"/>
          <w:sz w:val="24"/>
          <w:szCs w:val="24"/>
        </w:rPr>
        <w:t xml:space="preserve">tet-hullámok mindent betakaró és feloldó erejétől. Azontúl aztán minden a régi mederben haladt tovább Sektonban, s ha gondolt is még valaki néha Eminre, inkább csak a Szerencse-fiának kijáró, csendes boldog tisztelgéssel. Az emberek, kik nem fogadták Emint a két kicsivel magukhoz, nem szeretetlenségből, de abbéli hitben tették ezt, hogy ők úgy sem tudnának neki olyan neveltetést adni, mint aminőt a távoli városban kaphat. Maradjon hát, s tanuljon, mert neki az a dolga, ők meg nevelgetik a két kis árvát, mert nekik meg az a dolguk ... </w:t>
      </w:r>
    </w:p>
    <w:p>
      <w:pPr>
        <w:pStyle w:val="Normal"/>
        <w:jc w:val="both"/>
        <w:rPr>
          <w:sz w:val="24"/>
          <w:szCs w:val="24"/>
        </w:rPr>
      </w:pPr>
      <w:r>
        <w:rPr>
          <w:sz w:val="24"/>
          <w:szCs w:val="24"/>
        </w:rPr>
        <w:t>Ha eszükbe is jutott tán egy percre , hogy a csalódástól való félelem miatt tartják távol maguktól a városivá lett fiút, ez az érzés szintén szerte foszlott, hogy átadja helyét a büszke tudatnak: a Fiúból még nagy ember , nagy szellem fog válhatni a távoli városban ...</w:t>
      </w:r>
    </w:p>
    <w:p>
      <w:pPr>
        <w:pStyle w:val="Normal"/>
        <w:jc w:val="both"/>
        <w:rPr/>
      </w:pPr>
      <w:r>
        <w:rPr>
          <w:sz w:val="24"/>
          <w:szCs w:val="24"/>
        </w:rPr>
        <w:t xml:space="preserve">    </w:t>
      </w:r>
      <w:r>
        <w:rPr>
          <w:sz w:val="24"/>
          <w:szCs w:val="24"/>
        </w:rPr>
        <w:t>- Amint túljutotta</w:t>
      </w:r>
      <w:r>
        <w:rPr>
          <w:rFonts w:eastAsia="Times New Roman CE" w:cs="Times New Roman CE" w:ascii="Times New Roman CE" w:hAnsi="Times New Roman CE"/>
          <w:sz w:val="24"/>
          <w:szCs w:val="24"/>
        </w:rPr>
        <w:t>k a falu népei ezen dolgok felett, akként jutott túl Emin, de még maga Tempon is rajtuk. Tán ők még egy fokkal könnyebben is, hisz még szinte épp csak kézhezvették a levelet, épp csak  elolvasták, már a két elhalt szelleme kereste velük a ka</w:t>
      </w:r>
      <w:r>
        <w:rPr>
          <w:sz w:val="24"/>
          <w:szCs w:val="24"/>
        </w:rPr>
        <w:t xml:space="preserve">pcsolatot, mit aztán az esti ájtatosság óráján meg is teremtettek. </w:t>
      </w:r>
    </w:p>
    <w:p>
      <w:pPr>
        <w:pStyle w:val="Normal"/>
        <w:jc w:val="both"/>
        <w:rPr/>
      </w:pPr>
      <w:r>
        <w:rPr>
          <w:sz w:val="24"/>
          <w:szCs w:val="24"/>
        </w:rPr>
        <w:t xml:space="preserve">   </w:t>
      </w:r>
      <w:r>
        <w:rPr>
          <w:sz w:val="24"/>
          <w:szCs w:val="24"/>
        </w:rPr>
        <w:t>- Együtt ült Tempon és Emin a kis olvasószobában, hol egyébként is szokásuk volt beszélgetni s elmélkedni. Itt ültek le esténként imádkozni is, s ahogy szíveik szavával a pap és a falu népeinek szívér</w:t>
      </w:r>
      <w:r>
        <w:rPr>
          <w:rFonts w:eastAsia="Times New Roman CE" w:cs="Times New Roman CE" w:ascii="Times New Roman CE" w:hAnsi="Times New Roman CE"/>
          <w:sz w:val="24"/>
          <w:szCs w:val="24"/>
        </w:rPr>
        <w:t>e kérték Istentől az enyhet, úgy lett az ő szívük is egyre ny</w:t>
      </w:r>
      <w:r>
        <w:rPr>
          <w:sz w:val="24"/>
          <w:szCs w:val="24"/>
        </w:rPr>
        <w:t>u</w:t>
      </w:r>
      <w:r>
        <w:rPr>
          <w:rFonts w:eastAsia="Times New Roman CE" w:cs="Times New Roman CE" w:ascii="Times New Roman CE" w:hAnsi="Times New Roman CE"/>
          <w:sz w:val="24"/>
          <w:szCs w:val="24"/>
        </w:rPr>
        <w:t>godtabb, légzésük egész lelassult, s már meg sem lepődtek, mikor Emin apját hallották szólni a szobában...</w:t>
      </w:r>
    </w:p>
    <w:p>
      <w:pPr>
        <w:pStyle w:val="Normal"/>
        <w:jc w:val="both"/>
        <w:rPr/>
      </w:pPr>
      <w:r>
        <w:rPr>
          <w:rFonts w:eastAsia="Times New Roman CE" w:cs="Times New Roman CE" w:ascii="Times New Roman CE" w:hAnsi="Times New Roman CE"/>
          <w:sz w:val="24"/>
          <w:szCs w:val="24"/>
        </w:rPr>
        <w:t>Ezután már könnyű boldogsággal imádkoztak együtt Égi és Földi Élők : Venné le Isten a fájdalmat, a keserű érzéseket Terron szív</w:t>
      </w:r>
      <w:r>
        <w:rPr>
          <w:sz w:val="24"/>
          <w:szCs w:val="24"/>
        </w:rPr>
        <w:t>é</w:t>
      </w:r>
      <w:r>
        <w:rPr>
          <w:rFonts w:eastAsia="Times New Roman CE" w:cs="Times New Roman CE" w:ascii="Times New Roman CE" w:hAnsi="Times New Roman CE"/>
          <w:sz w:val="24"/>
          <w:szCs w:val="24"/>
        </w:rPr>
        <w:t>ről s elméjéről, s hogy tenné könnyűvé s megtisztulttá a falu népe</w:t>
      </w:r>
      <w:r>
        <w:rPr>
          <w:sz w:val="24"/>
          <w:szCs w:val="24"/>
        </w:rPr>
        <w:t xml:space="preserve">inek lelkét s gondolatait is, miken mindketten érezték a lelkifurdalás sötét árnyát. Majd hogy a kép feltisztult, s már csak a megbékélés és a Szeretet ismert hullámait fogták az éteren át, maguk is megnyugodtak egészen, s úgy tértek szobáikba, hogy nyugovóra térjenek. </w:t>
      </w:r>
    </w:p>
    <w:p>
      <w:pPr>
        <w:pStyle w:val="Normal"/>
        <w:jc w:val="both"/>
        <w:rPr/>
      </w:pPr>
      <w:r>
        <w:rPr>
          <w:sz w:val="24"/>
          <w:szCs w:val="24"/>
        </w:rPr>
        <w:t>Emin, kinek képzése nem csak az iskolában, de az éj óráiban is folyt, most bizonyos feszültséggel tért mégis aludni, de már rég nem szülei földi útjának hirtelen végetérése foglalkoztatta. Amilyen gyorsan haladt az iskolai tanulmányokban, legalább olyan tempó</w:t>
      </w:r>
      <w:r>
        <w:rPr>
          <w:rFonts w:eastAsia="Times New Roman CE" w:cs="Times New Roman CE" w:ascii="Times New Roman CE" w:hAnsi="Times New Roman CE"/>
          <w:sz w:val="24"/>
          <w:szCs w:val="24"/>
        </w:rPr>
        <w:t xml:space="preserve">ban haladt a szellemi tanok ismereteinek elsajátításában is, s előző éjjel, mikor a reggeli eseményeket megbeszélték vezetőjével, az tudtára adta, hogy a következő éjen más oktatókat fog kapni. S nem is egyet, de mindjárt kettőt is, ám ezek kilétét mosolyogva titkolta előtte . Emin hát lefeküdt, s azonnal mély álomba merült, hogy a következő pillanatban már abban a Másik dimenzióban </w:t>
      </w:r>
      <w:r>
        <w:rPr>
          <w:sz w:val="24"/>
          <w:szCs w:val="24"/>
        </w:rPr>
        <w:t xml:space="preserve">álljon, új oktatóit várva. Jöttek is azok szinte azonnal, s Emin legnagyobb örömére földi szülei álltak meg mellette, hogy átöleljék , s betakarják szeretetük meleg színével, s betöltsék szellemét egészen. </w:t>
      </w:r>
    </w:p>
    <w:p>
      <w:pPr>
        <w:pStyle w:val="Normal"/>
        <w:jc w:val="both"/>
        <w:rPr/>
      </w:pPr>
      <w:r>
        <w:rPr>
          <w:sz w:val="24"/>
          <w:szCs w:val="24"/>
        </w:rPr>
        <w:t>- Már majd' mindent tudsz, mi Utad elvégzéséhez ke</w:t>
      </w:r>
      <w:r>
        <w:rPr>
          <w:rFonts w:eastAsia="Times New Roman CE" w:cs="Times New Roman CE" w:ascii="Times New Roman CE" w:hAnsi="Times New Roman CE"/>
          <w:sz w:val="24"/>
          <w:szCs w:val="24"/>
        </w:rPr>
        <w:t>ll. Mi ketten inkább már csak megerősítjük benned mindazt a Tudást, mit ez idáig megszereztél, s a Szeretetet mélyítjük el szívedben s szell</w:t>
      </w:r>
      <w:r>
        <w:rPr>
          <w:sz w:val="24"/>
          <w:szCs w:val="24"/>
        </w:rPr>
        <w:t>e</w:t>
      </w:r>
      <w:r>
        <w:rPr>
          <w:rFonts w:eastAsia="Times New Roman CE" w:cs="Times New Roman CE" w:ascii="Times New Roman CE" w:hAnsi="Times New Roman CE"/>
          <w:sz w:val="24"/>
          <w:szCs w:val="24"/>
        </w:rPr>
        <w:t>medben méginkább, hogy erőd is legyen végig vívni a Harcot, mit felvállaltál. Barátod, bár az ő földi tudata erről nem kap informác</w:t>
      </w:r>
      <w:r>
        <w:rPr>
          <w:sz w:val="24"/>
          <w:szCs w:val="24"/>
        </w:rPr>
        <w:t>i</w:t>
      </w:r>
      <w:r>
        <w:rPr>
          <w:rFonts w:eastAsia="Times New Roman CE" w:cs="Times New Roman CE" w:ascii="Times New Roman CE" w:hAnsi="Times New Roman CE"/>
          <w:sz w:val="24"/>
          <w:szCs w:val="24"/>
        </w:rPr>
        <w:t>ót, most hasonló megerősítő energiákat kap, hogy hite és bizalma legyen melletted állni végig a hosszú Út alatt. Mert Utad, bár n</w:t>
      </w:r>
      <w:r>
        <w:rPr>
          <w:sz w:val="24"/>
          <w:szCs w:val="24"/>
        </w:rPr>
        <w:t>é</w:t>
      </w:r>
      <w:r>
        <w:rPr>
          <w:rFonts w:eastAsia="Times New Roman CE" w:cs="Times New Roman CE" w:ascii="Times New Roman CE" w:hAnsi="Times New Roman CE"/>
          <w:sz w:val="24"/>
          <w:szCs w:val="24"/>
        </w:rPr>
        <w:t xml:space="preserve">hány esztendő lesz csupán, ha nem is időben, de mélységben és magasságban hosszú lesz, s bizony kell majd néha melléd valaki, kivel egy értő pillantást, egy baráti szót válthatsz éber óráidban. Mert az Álom érintetlen vizein mindig mi állunk majd melléd régi Vezetőd társaságában hogy erősítsünk, s melletted állunk akkor is, ha erről már nem értesíthetünk téged. </w:t>
      </w:r>
      <w:r>
        <w:rPr>
          <w:sz w:val="24"/>
          <w:szCs w:val="24"/>
        </w:rPr>
        <w:t>De tudnod kell: Még a leg</w:t>
      </w:r>
      <w:r>
        <w:rPr>
          <w:rFonts w:eastAsia="Times New Roman CE" w:cs="Times New Roman CE" w:ascii="Times New Roman CE" w:hAnsi="Times New Roman CE"/>
          <w:sz w:val="24"/>
          <w:szCs w:val="24"/>
        </w:rPr>
        <w:t>magányosabb pillanatokban, még az Égi Hang legnémább idősz</w:t>
      </w:r>
      <w:r>
        <w:rPr>
          <w:sz w:val="24"/>
          <w:szCs w:val="24"/>
        </w:rPr>
        <w:t>a</w:t>
      </w:r>
      <w:r>
        <w:rPr>
          <w:rFonts w:eastAsia="Times New Roman CE" w:cs="Times New Roman CE" w:ascii="Times New Roman CE" w:hAnsi="Times New Roman CE"/>
          <w:sz w:val="24"/>
          <w:szCs w:val="24"/>
        </w:rPr>
        <w:t>kában sem leszel magadra hagyva. De egy idő múlva el kell nému</w:t>
      </w:r>
      <w:r>
        <w:rPr>
          <w:sz w:val="24"/>
          <w:szCs w:val="24"/>
        </w:rPr>
        <w:t>l</w:t>
      </w:r>
      <w:r>
        <w:rPr>
          <w:rFonts w:eastAsia="Times New Roman CE" w:cs="Times New Roman CE" w:ascii="Times New Roman CE" w:hAnsi="Times New Roman CE"/>
          <w:sz w:val="24"/>
          <w:szCs w:val="24"/>
        </w:rPr>
        <w:t>jon előtted s benned is a Hang, hogy veszélybe ne sodorjon, s hogy veszélybe ne sodorj általa másokat. El lesz</w:t>
      </w:r>
      <w:r>
        <w:rPr>
          <w:sz w:val="24"/>
          <w:szCs w:val="24"/>
        </w:rPr>
        <w:t xml:space="preserve"> zárva a csatorna, ne</w:t>
      </w:r>
      <w:r>
        <w:rPr>
          <w:rFonts w:eastAsia="Times New Roman CE" w:cs="Times New Roman CE" w:ascii="Times New Roman CE" w:hAnsi="Times New Roman CE"/>
          <w:sz w:val="24"/>
          <w:szCs w:val="24"/>
        </w:rPr>
        <w:t>hogy illetéktelen, s ártó szándékú Hatalmak is használhassák. Te azonban tudni fogod hogy veled vagyunk, így ez erőt fog néked adni a harchoz. Ha mégis csüggednél, Tempon fog melléd állni míg új erőt gyűjtesz, amint te is mellé kell állj mindig, ha fáradni, csüggedni látod, vagy ha úgy érzed: megingott a feladatba vetett hit</w:t>
      </w:r>
      <w:r>
        <w:rPr>
          <w:sz w:val="24"/>
          <w:szCs w:val="24"/>
        </w:rPr>
        <w:t>ében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 utóbbi " jóslat " nem sokkal később , alig másfél  esztendő múltán be is következett. </w:t>
      </w:r>
    </w:p>
    <w:p>
      <w:pPr>
        <w:pStyle w:val="Normal"/>
        <w:jc w:val="both"/>
        <w:rPr/>
      </w:pPr>
      <w:r>
        <w:rPr>
          <w:rFonts w:eastAsia="Times New Roman" w:cs="Times New Roman"/>
          <w:sz w:val="24"/>
          <w:szCs w:val="24"/>
        </w:rPr>
        <w:t>~</w:t>
      </w:r>
      <w:r>
        <w:rPr>
          <w:sz w:val="24"/>
          <w:szCs w:val="24"/>
        </w:rPr>
        <w:t xml:space="preserve"> Oly hirtelen, oly váratlan volt az egész, hogy tán még maga Tempon is elcsodálkozott volna, ha a mardosó kétségbeesés homá</w:t>
      </w:r>
      <w:r>
        <w:rPr>
          <w:rFonts w:eastAsia="Times New Roman CE" w:cs="Times New Roman CE" w:ascii="Times New Roman CE" w:hAnsi="Times New Roman CE"/>
          <w:sz w:val="24"/>
          <w:szCs w:val="24"/>
        </w:rPr>
        <w:t xml:space="preserve">lyán át meglátja gyötrődő önmagát. Nem látta, nem láthatta, így védekezni sem tudott a hirtelen rátörő kicsinyhitűség és csüggedés ellen. S mindennek oka egy éji álom volt csupán, minek értelmét nem tudta megfejteni. </w:t>
      </w:r>
    </w:p>
    <w:p>
      <w:pPr>
        <w:pStyle w:val="Normal"/>
        <w:jc w:val="both"/>
        <w:rPr/>
      </w:pPr>
      <w:r>
        <w:rPr>
          <w:sz w:val="24"/>
          <w:szCs w:val="24"/>
        </w:rPr>
        <w:t xml:space="preserve">      </w:t>
      </w:r>
      <w:r>
        <w:rPr>
          <w:sz w:val="24"/>
          <w:szCs w:val="24"/>
        </w:rPr>
        <w:t>- Egy hosszú gyöngysort látott hirtelen elszakadni, minek egyik fele  Tengereknek vizébe hullott, másik felét a szél szórta szét hatalmas földrészek felett, de úgy, hogy Ember azt többé össze nem szedheté. Nem értette ez álmo</w:t>
      </w:r>
      <w:r>
        <w:rPr>
          <w:rFonts w:eastAsia="Times New Roman CE" w:cs="Times New Roman CE" w:ascii="Times New Roman CE" w:hAnsi="Times New Roman CE"/>
          <w:sz w:val="24"/>
          <w:szCs w:val="24"/>
        </w:rPr>
        <w:t>t, csak annyit értett: Róla szól, az ő élete az a megszakadt gyöngysor , ám hogy mért kellett annak megszakadnia, ki által, vagy ki végett, s hogy mért oly nagy távo</w:t>
      </w:r>
      <w:r>
        <w:rPr>
          <w:sz w:val="24"/>
          <w:szCs w:val="24"/>
        </w:rPr>
        <w:t>l</w:t>
      </w:r>
      <w:r>
        <w:rPr>
          <w:rFonts w:eastAsia="Times New Roman CE" w:cs="Times New Roman CE" w:ascii="Times New Roman CE" w:hAnsi="Times New Roman CE"/>
          <w:sz w:val="24"/>
          <w:szCs w:val="24"/>
        </w:rPr>
        <w:t>ságokra hullottak annak egyes szemei, azt már meg nem mondhatta volna. Így, ezzel az értetlenséggel ébredt, s párnája egymerő víz volt, bár hogy e víz izzadtság, avagy az álom vizein is pergő könny volt, már megint csak nem tudta. Sápadtan, összetörve jelent meg a reggelinél, s Emin hiába faggatta; jobbnak látta vészt jelző álmát, s affelőli aggódásait inkább magábazárni. Nem soká bírta azonban a titkolódzást: Még a reggeliző asztalnál elmondta a fiúnak; miféle baljós álmot hozott felé ez az éj. Emin, ki figyelmesen hallgatta az álmot, tűnődni kezdett. Neki is hasonló álma volt, bár nem most, nem ezen az éjen, de már jóval a városba érkezte előtt, még mint kicsiny gyermeknek, s ő maga is megriadt akkor. Igaz ; az ő álm</w:t>
      </w:r>
      <w:r>
        <w:rPr>
          <w:sz w:val="24"/>
          <w:szCs w:val="24"/>
        </w:rPr>
        <w:t>á</w:t>
      </w:r>
      <w:r>
        <w:rPr>
          <w:rFonts w:eastAsia="Times New Roman CE" w:cs="Times New Roman CE" w:ascii="Times New Roman CE" w:hAnsi="Times New Roman CE"/>
          <w:sz w:val="24"/>
          <w:szCs w:val="24"/>
        </w:rPr>
        <w:t xml:space="preserve">ban a lánc bizony koránt sem volt hosszúnak nevezhető ... </w:t>
      </w:r>
    </w:p>
    <w:p>
      <w:pPr>
        <w:pStyle w:val="Normal"/>
        <w:jc w:val="both"/>
        <w:rPr/>
      </w:pPr>
      <w:r>
        <w:rPr>
          <w:rFonts w:eastAsia="Times New Roman CE" w:cs="Times New Roman CE" w:ascii="Times New Roman CE" w:hAnsi="Times New Roman CE"/>
          <w:sz w:val="24"/>
          <w:szCs w:val="24"/>
        </w:rPr>
        <w:t>Ő, mint minden egyebet, ezt az álmát is Harono Terronnal beszélte meg,</w:t>
      </w:r>
      <w:r>
        <w:rPr>
          <w:sz w:val="24"/>
          <w:szCs w:val="24"/>
        </w:rPr>
        <w:t xml:space="preserve"> ki már egész zsenge gyermek korában eszébe véste : Nem szabad, s nem is kell anyját effélékkel gyötörnie, hisz csak meg</w:t>
      </w:r>
      <w:r>
        <w:rPr>
          <w:rFonts w:eastAsia="Times New Roman CE" w:cs="Times New Roman CE" w:ascii="Times New Roman CE" w:hAnsi="Times New Roman CE"/>
          <w:sz w:val="24"/>
          <w:szCs w:val="24"/>
        </w:rPr>
        <w:t>rémítené őt, minthogy ő maga sem értene semmit sem jelekből, sem képekből, sem hangokból vagy álmokból. Azt a magyarázatot akkor ő mélyen elméjébe takarta, s nem is mondta még el senkinek, amint magát az álmot sem. S most íme : Szembe találkozik ugya</w:t>
      </w:r>
      <w:r>
        <w:rPr>
          <w:sz w:val="24"/>
          <w:szCs w:val="24"/>
        </w:rPr>
        <w:t>n</w:t>
      </w:r>
      <w:r>
        <w:rPr>
          <w:rFonts w:eastAsia="Times New Roman CE" w:cs="Times New Roman CE" w:ascii="Times New Roman CE" w:hAnsi="Times New Roman CE"/>
          <w:sz w:val="24"/>
          <w:szCs w:val="24"/>
        </w:rPr>
        <w:t>azzal az álommal, csak most más felé elküldve. Nem sokat tűnődött, s minthogy a legvalószínűbbnek tetszett előtte, ugyan azt a magyarázatot adta tanára álmára, mit még ő kapott Terron atyától tán öt esztendőnek előtte. Igaz ; hozzá tette, hogy ezt az álmot ő is végigálmodta már, s hogy a magyarázat, mivel is most szolgálhatni fog, nem az ő magyarázata, de első Mesterének ; Terronnak m</w:t>
      </w:r>
      <w:r>
        <w:rPr>
          <w:sz w:val="24"/>
          <w:szCs w:val="24"/>
        </w:rPr>
        <w:t>agyarázata.</w:t>
      </w:r>
    </w:p>
    <w:p>
      <w:pPr>
        <w:pStyle w:val="Normal"/>
        <w:jc w:val="both"/>
        <w:rPr>
          <w:sz w:val="24"/>
          <w:szCs w:val="24"/>
        </w:rPr>
      </w:pPr>
      <w:r>
        <w:rPr>
          <w:sz w:val="24"/>
          <w:szCs w:val="24"/>
        </w:rPr>
        <w:t xml:space="preserve">Minthogy látta : Tempon már ég a kíváncsiságtól, így szólt : </w:t>
      </w:r>
    </w:p>
    <w:p>
      <w:pPr>
        <w:pStyle w:val="Normal"/>
        <w:jc w:val="both"/>
        <w:rPr/>
      </w:pPr>
      <w:r>
        <w:rPr>
          <w:sz w:val="24"/>
          <w:szCs w:val="24"/>
        </w:rPr>
        <w:t xml:space="preserve">   </w:t>
      </w:r>
      <w:r>
        <w:rPr>
          <w:sz w:val="24"/>
          <w:szCs w:val="24"/>
        </w:rPr>
        <w:t>- Az a kaláris, mit szétszakadni láttál, az életed, mely azon a napon kell kettészakadjon, mikor megszólít, s elvisz bennünket innen az Út, melyért megszülettünk. S azért szóródik a Föld minden égtá</w:t>
      </w:r>
      <w:r>
        <w:rPr>
          <w:rFonts w:eastAsia="Times New Roman CE" w:cs="Times New Roman CE" w:ascii="Times New Roman CE" w:hAnsi="Times New Roman CE"/>
          <w:sz w:val="24"/>
          <w:szCs w:val="24"/>
        </w:rPr>
        <w:t>ja felé, vizeken s szárazon egyaránt, hogy nyilvánvalóvá váljék előtted: a Tan, mit hirdetnem kell, s neked is vélem, de még az én eltávoztom után is, mindenekre érvényes, vízi és szárazföldi emb</w:t>
      </w:r>
      <w:r>
        <w:rPr>
          <w:sz w:val="24"/>
          <w:szCs w:val="24"/>
        </w:rPr>
        <w:t>erekre egyaránt, függetlenül attól : Hol, mely részén, milyen vallás</w:t>
      </w:r>
      <w:r>
        <w:rPr>
          <w:rFonts w:eastAsia="Times New Roman CE" w:cs="Times New Roman CE" w:ascii="Times New Roman CE" w:hAnsi="Times New Roman CE"/>
          <w:sz w:val="24"/>
          <w:szCs w:val="24"/>
        </w:rPr>
        <w:t>ban, milyen gazdasági és társadalmi pozícióban, esetleg milyen bő</w:t>
      </w:r>
      <w:r>
        <w:rPr>
          <w:sz w:val="24"/>
          <w:szCs w:val="24"/>
        </w:rPr>
        <w:t>r</w:t>
      </w:r>
      <w:r>
        <w:rPr>
          <w:rFonts w:eastAsia="Times New Roman CE" w:cs="Times New Roman CE" w:ascii="Times New Roman CE" w:hAnsi="Times New Roman CE"/>
          <w:sz w:val="24"/>
          <w:szCs w:val="24"/>
        </w:rPr>
        <w:t>színnel élik is e Föld színén felvállalt életeiket. Nem fenyegetés tehát ez álom, csak jóslat, intő és figyelmeztető jóslat, hogy a Cél, melyért küzdenünk kell, az egész Embe</w:t>
      </w:r>
      <w:r>
        <w:rPr>
          <w:sz w:val="24"/>
          <w:szCs w:val="24"/>
        </w:rPr>
        <w:t>riség javát fogja szolgálni, s nem csupán saját kicsiny nemzetünk érdekeit. Hogy aztán a Föld többi országaiban hogy fogják érthetni szavaink ? Annak is meg lesz a módja s magyarázata a maga idején, de ne feledd : Mindig is voltak Tanítók, kik sosem is ismert, legalább is általuk sosem hallott nyelveken szólottak, s azt megértették az idegen ország béli emberek még akkor is, ha maga a Tanító is csak körülbelül tudhatta sza</w:t>
      </w:r>
      <w:r>
        <w:rPr>
          <w:rFonts w:eastAsia="Times New Roman CE" w:cs="Times New Roman CE" w:ascii="Times New Roman CE" w:hAnsi="Times New Roman CE"/>
          <w:sz w:val="24"/>
          <w:szCs w:val="24"/>
        </w:rPr>
        <w:t>vai értelmét, s még akkor is, ha egyáltalán nem értette: Miről is beszél idegen földön élő testvérei előtt. Ez hát álmod magyarázata, s tán még annyi: A te feladatod fontosabb, s tán nehezebb része már csak akkor fog elkövetkezhetni, ha én már csak Odaátról k</w:t>
      </w:r>
      <w:r>
        <w:rPr>
          <w:sz w:val="24"/>
          <w:szCs w:val="24"/>
        </w:rPr>
        <w:t>í</w:t>
      </w:r>
      <w:r>
        <w:rPr>
          <w:rFonts w:eastAsia="Times New Roman CE" w:cs="Times New Roman CE" w:ascii="Times New Roman CE" w:hAnsi="Times New Roman CE"/>
          <w:sz w:val="24"/>
          <w:szCs w:val="24"/>
        </w:rPr>
        <w:t xml:space="preserve">sérhetem lépteid óvón és szeretettel ... Tehát előbb térek meg Utamról, s neked számot kell adnod az emberek előtt arról, hogy miért ; Kinek az Útját, eljövetelét előkészítni jöttem közéjük . </w:t>
      </w:r>
    </w:p>
    <w:p>
      <w:pPr>
        <w:pStyle w:val="Normal"/>
        <w:jc w:val="both"/>
        <w:rPr>
          <w:sz w:val="24"/>
          <w:szCs w:val="24"/>
        </w:rPr>
      </w:pPr>
      <w:r>
        <w:rPr>
          <w:sz w:val="24"/>
          <w:szCs w:val="24"/>
        </w:rPr>
        <w:t xml:space="preserve">A te szavad még több szívet fog megmozdíthatni mint az enyém, hisz én még egészen bezárt ajtókon fogok csak zörgethetni, míg te már félig nyitott, vagy éppenséggel sarkig tárt ajtókon fogsz csöndesen kopogni. Engem nem fognak kitárt szívvel várni s fogadni, </w:t>
      </w:r>
    </w:p>
    <w:p>
      <w:pPr>
        <w:pStyle w:val="Normal"/>
        <w:jc w:val="both"/>
        <w:rPr/>
      </w:pPr>
      <w:r>
        <w:rPr>
          <w:rFonts w:eastAsia="Times New Roman CE" w:cs="Times New Roman CE" w:ascii="Times New Roman CE" w:hAnsi="Times New Roman CE"/>
          <w:sz w:val="24"/>
          <w:szCs w:val="24"/>
        </w:rPr>
        <w:t>- bár várni és fogadni fognak - hisz a Tanítások, miket lehoztam magammal, s miket szét szánok szórni mind e Föld színén, épp meglévő, s már megszokott, kényelmes önzésüket, mohó harács</w:t>
      </w:r>
      <w:r>
        <w:rPr>
          <w:sz w:val="24"/>
          <w:szCs w:val="24"/>
        </w:rPr>
        <w:t>o</w:t>
      </w:r>
      <w:r>
        <w:rPr>
          <w:rFonts w:eastAsia="Times New Roman CE" w:cs="Times New Roman CE" w:ascii="Times New Roman CE" w:hAnsi="Times New Roman CE"/>
          <w:sz w:val="24"/>
          <w:szCs w:val="24"/>
        </w:rPr>
        <w:t>lásaikat, piszkos kis élv-vágyaikat, s gyűlölködő, szeretetlen szíve</w:t>
      </w:r>
      <w:r>
        <w:rPr>
          <w:sz w:val="24"/>
          <w:szCs w:val="24"/>
        </w:rPr>
        <w:t>iket fogja szemük elé tárni, s mivel nem lesznek - mint azt már megszokták - körültömjénezve e Föld kiskirályai, hát nem fogják jó szemmel kísér</w:t>
      </w:r>
      <w:r>
        <w:rPr>
          <w:rFonts w:eastAsia="Times New Roman CE" w:cs="Times New Roman CE" w:ascii="Times New Roman CE" w:hAnsi="Times New Roman CE"/>
          <w:sz w:val="24"/>
          <w:szCs w:val="24"/>
        </w:rPr>
        <w:t>ni utamat. De már megnyílik a többmilliárdos tömeg szeme, s így mire néked kell szólanod a tőlem hallott - s a Bibliában is már kétezer esztendeje megírott Igéket -  s néked kell azt me</w:t>
      </w:r>
      <w:r>
        <w:rPr>
          <w:sz w:val="24"/>
          <w:szCs w:val="24"/>
        </w:rPr>
        <w:t>g</w:t>
      </w:r>
      <w:r>
        <w:rPr>
          <w:rFonts w:eastAsia="Times New Roman CE" w:cs="Times New Roman CE" w:ascii="Times New Roman CE" w:hAnsi="Times New Roman CE"/>
          <w:sz w:val="24"/>
          <w:szCs w:val="24"/>
        </w:rPr>
        <w:t>magyaráznod az embereknek, már e kiskirályok sem mernek nem odafigyelni, s ha nem is szíveik szavára, de a tömegtől való féle</w:t>
      </w:r>
      <w:r>
        <w:rPr>
          <w:sz w:val="24"/>
          <w:szCs w:val="24"/>
        </w:rPr>
        <w:t>l</w:t>
      </w:r>
      <w:r>
        <w:rPr>
          <w:rFonts w:eastAsia="Times New Roman CE" w:cs="Times New Roman CE" w:ascii="Times New Roman CE" w:hAnsi="Times New Roman CE"/>
          <w:sz w:val="24"/>
          <w:szCs w:val="24"/>
        </w:rPr>
        <w:t>müknek engedve legalább részben követni a tanítások lényegét. Így, ezen a módon készítjük elő az útját Annak, Aki nemsokára eljövendő lesz újra, hogy felemelje, s homlokán Jellel jelölje meg azokat, kik Szent Szíve Szeretetének szavát követték. Hosszú, s kemény lesz hát utad, de az első lépések megtételénél, s még aztán is jó darabig én lépek előtted . Aztán az én gyöngysorom szétsz</w:t>
      </w:r>
      <w:r>
        <w:rPr>
          <w:sz w:val="24"/>
          <w:szCs w:val="24"/>
        </w:rPr>
        <w:t>akad, s annak minden egyes apró gyöngyét néked kell az emberek elé tárnod, hogy végül tiszta, s egyenes út várja az Érke</w:t>
      </w:r>
      <w:r>
        <w:rPr>
          <w:rFonts w:eastAsia="Times New Roman CE" w:cs="Times New Roman CE" w:ascii="Times New Roman CE" w:hAnsi="Times New Roman CE"/>
          <w:sz w:val="24"/>
          <w:szCs w:val="24"/>
        </w:rPr>
        <w:t>ző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Tempon, bár e magyarázat inkább vigasztalásnak tűnt szemében, elfogadta Emin szavait, tán csak azért is, mert oly igen vágyott már megnyugvásra. Emin, ki érezte, sőt : látta is tanára szívének mélyé</w:t>
      </w:r>
      <w:r>
        <w:rPr>
          <w:sz w:val="24"/>
          <w:szCs w:val="24"/>
        </w:rPr>
        <w:t xml:space="preserve">n a titkolt kétkedést, még megkérd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ra emlékszel-e, hányadik szemnél szakadt szét a gyöngyfűzé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mpon egy kis időre lehunyta szemét , hogy maga elé idézze az álombéli gyöngyöt, majd biztos hangon megszólalt: </w:t>
      </w:r>
    </w:p>
    <w:p>
      <w:pPr>
        <w:pStyle w:val="Normal"/>
        <w:jc w:val="both"/>
        <w:rPr>
          <w:sz w:val="24"/>
          <w:szCs w:val="24"/>
        </w:rPr>
      </w:pPr>
      <w:r>
        <w:rPr>
          <w:sz w:val="24"/>
          <w:szCs w:val="24"/>
        </w:rPr>
        <w:t xml:space="preserve">- A harminckettedik szem után volt a szakadá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hány esztendőt számlálsz te most ezen az élet-úton ?</w:t>
      </w:r>
    </w:p>
    <w:p>
      <w:pPr>
        <w:pStyle w:val="Normal"/>
        <w:jc w:val="both"/>
        <w:rPr/>
      </w:pPr>
      <w:r>
        <w:rPr>
          <w:rFonts w:eastAsia="Times New Roman CE" w:cs="Times New Roman CE" w:ascii="Times New Roman CE" w:hAnsi="Times New Roman CE"/>
          <w:sz w:val="24"/>
          <w:szCs w:val="24"/>
        </w:rPr>
        <w:t>- Harmincat, s most az őszön töltöm a harmincegyediket - felelte Tempon. Emin most nem válaszolt, csak behunyta a szemét, s i</w:t>
      </w:r>
      <w:r>
        <w:rPr>
          <w:sz w:val="24"/>
          <w:szCs w:val="24"/>
        </w:rPr>
        <w:t>nkább csak magának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még másfél esztendő ... De hisz én még akkor is csak gyermek leszek ! Ki fog hát hajlani egy gyermek szavára, még ha netán csodák és Égi jelenségek tucatjai is kísérik minden szavát ? Hisz Urunk is már felnőtt fejjel állt a nép elé, s még Neki sem adtak Hitelt és Igazságot ! Még Ő is halálnak halálával lakolt tanításaiért ! Hogy is adnának hitelt hát az én szavaimnak, ki akkor alig leszek tizennégy esztendő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ideig úgy ült, lehunyt szemmel, és láthatóan valamiféle belső Hangra figyelt, így Tempon nem is szólott hozzá. Megvárta míg a fiú magához tér révületéből, s csak akkor mondta :</w:t>
      </w:r>
    </w:p>
    <w:p>
      <w:pPr>
        <w:pStyle w:val="Normal"/>
        <w:jc w:val="both"/>
        <w:rPr/>
      </w:pPr>
      <w:r>
        <w:rPr>
          <w:sz w:val="24"/>
          <w:szCs w:val="24"/>
        </w:rPr>
        <w:t xml:space="preserve"> </w:t>
      </w:r>
      <w:r>
        <w:rPr>
          <w:sz w:val="24"/>
          <w:szCs w:val="24"/>
        </w:rPr>
        <w:t>- Már maga az, hogy addigra egy komoly, igényes iskola elvégzé</w:t>
      </w:r>
      <w:r>
        <w:rPr>
          <w:rFonts w:eastAsia="Times New Roman CE" w:cs="Times New Roman CE" w:ascii="Times New Roman CE" w:hAnsi="Times New Roman CE"/>
          <w:sz w:val="24"/>
          <w:szCs w:val="24"/>
        </w:rPr>
        <w:t>sével fogsz büszkélkedhetni, fel kell hívja rád az emberek figyelmét. Abban is biztos vagyok, hogy a hátralévő esztendő alatt bármely egyetemi lektornál nagyobb tudásra fogsz szert tenni, hisz már most jóval többet tudsz, mint bárki azok közül, kik nálam oktatnak. No, nem akarlak szembe dicsérni, de ez az igazság, s ezt épp ők maguk panaszolták fel nálam. Hogy már a diákok n</w:t>
      </w:r>
      <w:r>
        <w:rPr>
          <w:sz w:val="24"/>
          <w:szCs w:val="24"/>
        </w:rPr>
        <w:t>evetik ; mi jo</w:t>
      </w:r>
      <w:r>
        <w:rPr>
          <w:rFonts w:eastAsia="Times New Roman CE" w:cs="Times New Roman CE" w:ascii="Times New Roman CE" w:hAnsi="Times New Roman CE"/>
          <w:sz w:val="24"/>
          <w:szCs w:val="24"/>
        </w:rPr>
        <w:t>gon oktatnak ők téged, mikor nekik kéne a te óráidon ülniük, hogy tőled okulj</w:t>
      </w:r>
      <w:r>
        <w:rPr>
          <w:sz w:val="24"/>
          <w:szCs w:val="24"/>
        </w:rPr>
        <w:t>anak .</w:t>
      </w:r>
    </w:p>
    <w:p>
      <w:pPr>
        <w:pStyle w:val="Normal"/>
        <w:jc w:val="both"/>
        <w:rPr>
          <w:sz w:val="24"/>
          <w:szCs w:val="24"/>
        </w:rPr>
      </w:pPr>
      <w:r>
        <w:rPr>
          <w:sz w:val="24"/>
          <w:szCs w:val="24"/>
        </w:rPr>
        <w:t xml:space="preserve">      </w:t>
      </w:r>
      <w:r>
        <w:rPr>
          <w:sz w:val="24"/>
          <w:szCs w:val="24"/>
        </w:rPr>
        <w:t>- Emin, ki nem csak most hallotta a tanárok panaszát, egy pillanatra elcsodálkozott :</w:t>
      </w:r>
    </w:p>
    <w:p>
      <w:pPr>
        <w:pStyle w:val="Normal"/>
        <w:jc w:val="both"/>
        <w:rPr/>
      </w:pPr>
      <w:r>
        <w:rPr>
          <w:sz w:val="24"/>
          <w:szCs w:val="24"/>
        </w:rPr>
        <w:t>- Mért nem igyekeznek hát még többet tudni, mint én ? Hisz a Tu</w:t>
      </w:r>
      <w:r>
        <w:rPr>
          <w:rFonts w:eastAsia="Times New Roman CE" w:cs="Times New Roman CE" w:ascii="Times New Roman CE" w:hAnsi="Times New Roman CE"/>
          <w:sz w:val="24"/>
          <w:szCs w:val="24"/>
        </w:rPr>
        <w:t>dás mindenütt ; itt is, és Odahaza, az Örök Hazában is csak javukra válhat ... S még csak el sincs előlük zárva, mint a tiltott gyümölcs !</w:t>
      </w:r>
    </w:p>
    <w:p>
      <w:pPr>
        <w:pStyle w:val="Normal"/>
        <w:jc w:val="both"/>
        <w:rPr/>
      </w:pPr>
      <w:r>
        <w:rPr>
          <w:sz w:val="24"/>
          <w:szCs w:val="24"/>
        </w:rPr>
        <w:t>Ha sérelmezik hát a diákok kacagását, csak is magukra haragud</w:t>
      </w:r>
      <w:r>
        <w:rPr>
          <w:rFonts w:eastAsia="Times New Roman CE" w:cs="Times New Roman CE" w:ascii="Times New Roman CE" w:hAnsi="Times New Roman CE"/>
          <w:sz w:val="24"/>
          <w:szCs w:val="24"/>
        </w:rPr>
        <w:t>hatnak. Mindazonáltal nem kívánom őket további csúfolódásna</w:t>
      </w:r>
      <w:r>
        <w:rPr>
          <w:sz w:val="24"/>
          <w:szCs w:val="24"/>
        </w:rPr>
        <w:t>k kitenni, hát jobb lesz tán, ha nem megyek többé az iskolába. Majd itthon képezem magam tovább, s hozzá azon tárgyakból, mik szo</w:t>
      </w:r>
      <w:r>
        <w:rPr>
          <w:rFonts w:eastAsia="Times New Roman CE" w:cs="Times New Roman CE" w:ascii="Times New Roman CE" w:hAnsi="Times New Roman CE"/>
          <w:sz w:val="24"/>
          <w:szCs w:val="24"/>
        </w:rPr>
        <w:t>rosan kapcsolódni fognak Utunkhoz. Mert könnyen megeshet hogy nem egy, s nem két teológus belénk fog kötni hogy tudásának vélt fensőbbségével törje meg Utunk lendületét. Tudnom kell hát őket is meggyőzni, mégpedig a saját eszközeikkel, a saját tudomány</w:t>
      </w:r>
      <w:r>
        <w:rPr>
          <w:sz w:val="24"/>
          <w:szCs w:val="24"/>
        </w:rPr>
        <w:t>ukon keresztül . Ez is hozzá tartozik a Nagy Egészhez, s ez alól sem kereshetünk abban kibúvót, hogy zsenge koromra hivatkozunk. Bá</w:t>
      </w:r>
      <w:r>
        <w:rPr>
          <w:rFonts w:eastAsia="Times New Roman CE" w:cs="Times New Roman CE" w:ascii="Times New Roman CE" w:hAnsi="Times New Roman CE"/>
          <w:sz w:val="24"/>
          <w:szCs w:val="24"/>
        </w:rPr>
        <w:t>r tudom ; Az Úton mindig meg fogom kapni időben a Tudást, mely egy-egy vitapartnerrel szemben szükségeltetik, de magamnak is tanulnom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znap aztán nem is ment már az iskolába, hanem míg Tempon távol volt hogy a kicsinyeket oktassa, a könyvesboltok mélyét bújta, s régi, poros könyvek közt válogatott. A teológia nagy profes</w:t>
      </w:r>
      <w:r>
        <w:rPr>
          <w:rFonts w:eastAsia="Times New Roman CE" w:cs="Times New Roman CE" w:ascii="Times New Roman CE" w:hAnsi="Times New Roman CE"/>
          <w:sz w:val="24"/>
          <w:szCs w:val="24"/>
        </w:rPr>
        <w:t>szorainak, filozófusoknak és teozófusoknak műveit szerezte be, s még néhányat , miket egy-egy Szent írt évszázadoknak előtte, majd így felpakolva , egy hordárral a nyomában tért haza, hogy aztán hosszú hetekre, hónapokra beletemetkezzen a különböző dolgoz</w:t>
      </w:r>
      <w:r>
        <w:rPr>
          <w:sz w:val="24"/>
          <w:szCs w:val="24"/>
        </w:rPr>
        <w:t>a</w:t>
      </w:r>
      <w:r>
        <w:rPr>
          <w:rFonts w:eastAsia="Times New Roman CE" w:cs="Times New Roman CE" w:ascii="Times New Roman CE" w:hAnsi="Times New Roman CE"/>
          <w:sz w:val="24"/>
          <w:szCs w:val="24"/>
        </w:rPr>
        <w:t>tok és értekezések tengerébe, épp csak az étkezések idejére, s némi alvásra szakítva magának időt. Tempon, ki magában derült a fiú mérhetetlen tudás-szomján, egy idő múltán már aggódni kezdett egészségéért, így kényszerű rendelkezést hozott : Minden nap, még a kora reggeli órákban Emin köteles vele újra legalább két órát az abbamaradt testedzésre áldozni oly drága idejéből, méghozzá kint a szabadban. Emin, ki maga is megértette a rend</w:t>
      </w:r>
      <w:r>
        <w:rPr>
          <w:sz w:val="24"/>
          <w:szCs w:val="24"/>
        </w:rPr>
        <w:t>szabály szükségessé</w:t>
      </w:r>
      <w:r>
        <w:rPr>
          <w:rFonts w:eastAsia="Times New Roman CE" w:cs="Times New Roman CE" w:ascii="Times New Roman CE" w:hAnsi="Times New Roman CE"/>
          <w:sz w:val="24"/>
          <w:szCs w:val="24"/>
        </w:rPr>
        <w:t>gét, egy szóval nem ellenkezett. Bár nem is nagyon lett volna miért. A néhány hónap alatt, mit szobájába zárkózva töltött, már szinte az egész összegyűjtött tudós irományt végigolvasta, s amit egyszer elolvasott úgy megragadt agyában, mintha csak szóról s</w:t>
      </w:r>
      <w:r>
        <w:rPr>
          <w:sz w:val="24"/>
          <w:szCs w:val="24"/>
        </w:rPr>
        <w:t xml:space="preserve">zóra át lett volna másolva a könyvek s tekercsek lapjairól. S nem csak végigolvasta valamennyit, de értette is, s bármikor kész és képes lett volna e tárgyak fölött vitát is nyitni bármely tudós professzorral. </w:t>
      </w:r>
    </w:p>
    <w:p>
      <w:pPr>
        <w:pStyle w:val="Normal"/>
        <w:jc w:val="both"/>
        <w:rPr/>
      </w:pPr>
      <w:r>
        <w:rPr>
          <w:sz w:val="24"/>
          <w:szCs w:val="24"/>
        </w:rPr>
        <w:t xml:space="preserve">     </w:t>
      </w:r>
      <w:r>
        <w:rPr>
          <w:sz w:val="24"/>
          <w:szCs w:val="24"/>
        </w:rPr>
        <w:t>- Ez aztán nem is vára</w:t>
      </w:r>
      <w:r>
        <w:rPr>
          <w:rFonts w:eastAsia="Times New Roman CE" w:cs="Times New Roman CE" w:ascii="Times New Roman CE" w:hAnsi="Times New Roman CE"/>
          <w:sz w:val="24"/>
          <w:szCs w:val="24"/>
        </w:rPr>
        <w:t xml:space="preserve">tott sokáig magára ! Egy kora-délelőtti, vagy inkább még reggeli órán, mikor épp haza felé tartott Tempon mellett kocogva a testedzésről, egy fura, köpcös kis figurára lett figyelmes, ki a házuk előtt várakozott. Mint kiderült, a köpcös kis emberke Tempon meghívására érkezett, s egyéb vágya sem volt, mint hogy megtekintse, s meghallgassa a Tempon által oly kedvező színben lefestett gyermek-ifjút. </w:t>
      </w:r>
    </w:p>
    <w:p>
      <w:pPr>
        <w:pStyle w:val="Normal"/>
        <w:jc w:val="both"/>
        <w:rPr>
          <w:sz w:val="24"/>
          <w:szCs w:val="24"/>
        </w:rPr>
      </w:pPr>
      <w:r>
        <w:rPr>
          <w:sz w:val="24"/>
          <w:szCs w:val="24"/>
        </w:rPr>
        <w:t>Így aztán Emin s tanára épp csak rendbeszedték magukat, majd hogy még nem reggeliztek, szíves invitálással az asztalhoz vezették vendégüket is, ki úgy mutatta be magát, mint Dr. Serim Hetterson, s a Misconzi egyetem teológiai tanszékének dékánja ...</w:t>
      </w:r>
    </w:p>
    <w:p>
      <w:pPr>
        <w:pStyle w:val="Normal"/>
        <w:jc w:val="both"/>
        <w:rPr/>
      </w:pPr>
      <w:r>
        <w:rPr>
          <w:rFonts w:eastAsia="Times New Roman CE" w:cs="Times New Roman CE" w:ascii="Times New Roman CE" w:hAnsi="Times New Roman CE"/>
          <w:sz w:val="24"/>
          <w:szCs w:val="24"/>
        </w:rPr>
        <w:t>Emin, s a fura külsejű emberke egy pár percig némán figyelték egymást, mint kik a másik gondolataiban akarnak kiokosodni, s Emin valóban ezt is tette. Egy szempillantás alatt szinte szétbonto</w:t>
      </w:r>
      <w:r>
        <w:rPr>
          <w:sz w:val="24"/>
          <w:szCs w:val="24"/>
        </w:rPr>
        <w:t>t</w:t>
      </w:r>
      <w:r>
        <w:rPr>
          <w:rFonts w:eastAsia="Times New Roman CE" w:cs="Times New Roman CE" w:ascii="Times New Roman CE" w:hAnsi="Times New Roman CE"/>
          <w:sz w:val="24"/>
          <w:szCs w:val="24"/>
        </w:rPr>
        <w:t>ta, majd újra összerakta a dékán úr gondolatait, majd jóízűen felk</w:t>
      </w:r>
      <w:r>
        <w:rPr>
          <w:sz w:val="24"/>
          <w:szCs w:val="24"/>
        </w:rPr>
        <w:t xml:space="preserve">acagott. A tudós ember ugyanis épp azt forgatta fejében: </w:t>
      </w:r>
    </w:p>
    <w:p>
      <w:pPr>
        <w:pStyle w:val="Normal"/>
        <w:jc w:val="both"/>
        <w:rPr/>
      </w:pPr>
      <w:r>
        <w:rPr>
          <w:sz w:val="24"/>
          <w:szCs w:val="24"/>
        </w:rPr>
        <w:t xml:space="preserve"> </w:t>
      </w:r>
      <w:r>
        <w:rPr>
          <w:sz w:val="24"/>
          <w:szCs w:val="24"/>
        </w:rPr>
        <w:t>- " No, ez a csenevész kölyök alighanem csak gyámapja be</w:t>
      </w:r>
      <w:r>
        <w:rPr>
          <w:rFonts w:eastAsia="Times New Roman CE" w:cs="Times New Roman CE" w:ascii="Times New Roman CE" w:hAnsi="Times New Roman CE"/>
          <w:sz w:val="24"/>
          <w:szCs w:val="24"/>
        </w:rPr>
        <w:t>teg, elfogult elméjében oly csodás tudományú ! Én, ki láttam már egy-két igazán csodálatos képességű gyermeket, még azt is megkérdőj</w:t>
      </w:r>
      <w:r>
        <w:rPr>
          <w:sz w:val="24"/>
          <w:szCs w:val="24"/>
        </w:rPr>
        <w:t>e</w:t>
      </w:r>
      <w:r>
        <w:rPr>
          <w:rFonts w:eastAsia="Times New Roman CE" w:cs="Times New Roman CE" w:ascii="Times New Roman CE" w:hAnsi="Times New Roman CE"/>
          <w:sz w:val="24"/>
          <w:szCs w:val="24"/>
        </w:rPr>
        <w:t>lezem hogy az elemi iskola korának megfelelő osztályában helytá</w:t>
      </w:r>
      <w:r>
        <w:rPr>
          <w:sz w:val="24"/>
          <w:szCs w:val="24"/>
        </w:rPr>
        <w:t>l</w:t>
      </w:r>
      <w:r>
        <w:rPr>
          <w:rFonts w:eastAsia="Times New Roman CE" w:cs="Times New Roman CE" w:ascii="Times New Roman CE" w:hAnsi="Times New Roman CE"/>
          <w:sz w:val="24"/>
          <w:szCs w:val="24"/>
        </w:rPr>
        <w:t>lana, nem még hogy bármiféle jártassága lenne a teológia mély és komoly tudományában. Lehet hogy valóban elolvasta azokat a Tempon által felsorolt műveket, de hogy azokból mit sem  érthetett meg, az szinte bizonyos. Hisz oly komoly művek azok egytől egyig</w:t>
      </w:r>
      <w:r>
        <w:rPr>
          <w:sz w:val="24"/>
          <w:szCs w:val="24"/>
        </w:rPr>
        <w:t>, miket még mi magunk sem igen szoktunk javasolni hallgatóinknak, csak ha már az utolsó szemesztert végzik az egyetemen. Addig minek, hisz csak megzavarnánk vele a fejüket, s tán még azt is elfelednék, mit addig megtanult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zeken a gondolatokon kacagott oly jóízűen Emin, majd hogy tanára is, s az ismeretlen vendég is kérdően néztek rá, csak annyit felelt : No, dékán úr, ha a maguk tanítványai ezektől az ir</w:t>
      </w:r>
      <w:r>
        <w:rPr>
          <w:sz w:val="24"/>
          <w:szCs w:val="24"/>
        </w:rPr>
        <w:t>o</w:t>
      </w:r>
      <w:r>
        <w:rPr>
          <w:rFonts w:eastAsia="Times New Roman CE" w:cs="Times New Roman CE" w:ascii="Times New Roman CE" w:hAnsi="Times New Roman CE"/>
          <w:sz w:val="24"/>
          <w:szCs w:val="24"/>
        </w:rPr>
        <w:t>mányoktól úgy megzavarodnának, mint azt ön véli, hát én bizony haza is küldeném őket egytől egyig ! Egy sem való közülük sem papnak, sem prókátorna</w:t>
      </w:r>
      <w:r>
        <w:rPr>
          <w:sz w:val="24"/>
          <w:szCs w:val="24"/>
        </w:rPr>
        <w:t>k, de még csak ügyvédbojtárnak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szavakon aztán már csak elámult a nagytiszteletű dékán, s el nem tudta képzelni: Hogyan, mi módon láthatott az ő gondolataiba ez a földből alig cseperedett legényke. Hisz ő, hite és reménye sz</w:t>
      </w:r>
      <w:r>
        <w:rPr>
          <w:sz w:val="24"/>
          <w:szCs w:val="24"/>
        </w:rPr>
        <w:t>e</w:t>
      </w:r>
      <w:r>
        <w:rPr>
          <w:rFonts w:eastAsia="Times New Roman CE" w:cs="Times New Roman CE" w:ascii="Times New Roman CE" w:hAnsi="Times New Roman CE"/>
          <w:sz w:val="24"/>
          <w:szCs w:val="24"/>
        </w:rPr>
        <w:t>rint úgy tudta zárni elméjét minden idegen elme elől, hogy abból bizony egy halvány érzést sem , egy felületes, futó gondolatot sem foghatott el egyetlen vizsgálódó elme sem, ha még oly képzett és tapasztalt pszichológus, vagy szellemi búvár volt is. S mo</w:t>
      </w:r>
      <w:r>
        <w:rPr>
          <w:sz w:val="24"/>
          <w:szCs w:val="24"/>
        </w:rPr>
        <w:t>st ez a senki kis kölyök minden gondolatára oly tisztán, s oly találóan megfelelt, mintha csak leírta volna neki, s elébe tárta volna elolva</w:t>
      </w:r>
      <w:r>
        <w:rPr>
          <w:rFonts w:eastAsia="Times New Roman CE" w:cs="Times New Roman CE" w:ascii="Times New Roman CE" w:hAnsi="Times New Roman CE"/>
          <w:sz w:val="24"/>
          <w:szCs w:val="24"/>
        </w:rPr>
        <w:t>sásra. S ez még mind nem elég ! Emin, miután így megtréfálta a tudóst, oly parázs teológiai vitába kezdett vele, hogy a dékán nem győzte felelettel s replikával annak kérdéseit s megállapításait. Mi</w:t>
      </w:r>
      <w:r>
        <w:rPr>
          <w:sz w:val="24"/>
          <w:szCs w:val="24"/>
        </w:rPr>
        <w:t>n</w:t>
      </w:r>
      <w:r>
        <w:rPr>
          <w:rFonts w:eastAsia="Times New Roman CE" w:cs="Times New Roman CE" w:ascii="Times New Roman CE" w:hAnsi="Times New Roman CE"/>
          <w:sz w:val="24"/>
          <w:szCs w:val="24"/>
        </w:rPr>
        <w:t>denek előtt a Szellemek világából, s az abban való jártasságáról tett bizonyságot Emin, majd áttért a különböző vallások keletkezésének s l</w:t>
      </w:r>
      <w:r>
        <w:rPr>
          <w:sz w:val="24"/>
          <w:szCs w:val="24"/>
        </w:rPr>
        <w:t xml:space="preserve">ényegi mivoltának taglalására. </w:t>
      </w:r>
    </w:p>
    <w:p>
      <w:pPr>
        <w:pStyle w:val="Normal"/>
        <w:jc w:val="both"/>
        <w:rPr/>
      </w:pPr>
      <w:r>
        <w:rPr>
          <w:sz w:val="24"/>
          <w:szCs w:val="24"/>
        </w:rPr>
        <w:t>A dékán már akkor érezte; Itt bizony csatát vesztett , mikor Emin még csak a szellemtanok és a spirituális ismérvek taglalásánál tar</w:t>
      </w:r>
      <w:r>
        <w:rPr>
          <w:rFonts w:eastAsia="Times New Roman CE" w:cs="Times New Roman CE" w:ascii="Times New Roman CE" w:hAnsi="Times New Roman CE"/>
          <w:sz w:val="24"/>
          <w:szCs w:val="24"/>
        </w:rPr>
        <w:t>tott, s a fiú egyik kérdésére bizony nem tudott kapásból válaszolni. Tudta győzelmét Emin is, amint tudta azt Tempon is, ám Emin mindenről szólt, csak erről a nemkívánatos vereségről nem. Tudta; a nagytudású úr, bár tiszteli mások eszét és tudását, a nálá</w:t>
      </w:r>
      <w:r>
        <w:rPr>
          <w:sz w:val="24"/>
          <w:szCs w:val="24"/>
        </w:rPr>
        <w:t xml:space="preserve">nál nagyobb tudást kicsit nehezen viseli el a maga társaságában. Nem akarta hát megbántani, s mégis úgy nézett ki e beszélgetés a végére, mintha nem </w:t>
      </w:r>
      <w:r>
        <w:rPr>
          <w:rFonts w:eastAsia="Times New Roman CE" w:cs="Times New Roman CE" w:ascii="Times New Roman CE" w:hAnsi="Times New Roman CE"/>
          <w:sz w:val="24"/>
          <w:szCs w:val="24"/>
        </w:rPr>
        <w:t>a köztiszteletben álló dékán akarna meggyőződni a fiú rendkívüli tudásáról, hanem az akarná megtudni: Alkalmas-e a köpcös kis emberke az ált</w:t>
      </w:r>
      <w:r>
        <w:rPr>
          <w:sz w:val="24"/>
          <w:szCs w:val="24"/>
        </w:rPr>
        <w:t>ala betöltött magas tisztre ?</w:t>
      </w:r>
    </w:p>
    <w:p>
      <w:pPr>
        <w:pStyle w:val="Normal"/>
        <w:jc w:val="both"/>
        <w:rPr>
          <w:sz w:val="24"/>
          <w:szCs w:val="24"/>
        </w:rPr>
      </w:pPr>
      <w:r>
        <w:rPr>
          <w:sz w:val="24"/>
          <w:szCs w:val="24"/>
        </w:rPr>
        <w:t xml:space="preserve">    </w:t>
      </w:r>
      <w:r>
        <w:rPr>
          <w:sz w:val="24"/>
          <w:szCs w:val="24"/>
        </w:rPr>
        <w:t xml:space="preserve">- Vagy délig folyt a " vizsgáztatás ", mikor is a dékán, ki egyik ámulatból a másikba esett, végül órájára pillantva felállt, s elnézést kért hogy félbe kell szakítsa e kellemes beszélgetést, de indult a vonata visszafelé. </w:t>
      </w:r>
    </w:p>
    <w:p>
      <w:pPr>
        <w:pStyle w:val="Normal"/>
        <w:jc w:val="both"/>
        <w:rPr/>
      </w:pPr>
      <w:r>
        <w:rPr>
          <w:sz w:val="24"/>
          <w:szCs w:val="24"/>
        </w:rPr>
        <w:t xml:space="preserve">   </w:t>
      </w:r>
      <w:r>
        <w:rPr>
          <w:sz w:val="24"/>
          <w:szCs w:val="24"/>
        </w:rPr>
        <w:t>- Emin, ki most nem igyekezett a másik gondolataiba pillantani, hisz szíve - lelke - elméje telve volt a csodásnál csodásabb Égi tudományokkal, egy pillanatra megdermedt. Hirtelen elillant minden magabiztossága, s minthogy evilági tudata szinte bezárult egy pilla</w:t>
      </w:r>
      <w:r>
        <w:rPr>
          <w:rFonts w:eastAsia="Times New Roman CE" w:cs="Times New Roman CE" w:ascii="Times New Roman CE" w:hAnsi="Times New Roman CE"/>
          <w:sz w:val="24"/>
          <w:szCs w:val="24"/>
        </w:rPr>
        <w:t>natra, hát azt hitte; a nagynevű s hírű férfiú azért távozik ily hirt</w:t>
      </w:r>
      <w:r>
        <w:rPr>
          <w:sz w:val="24"/>
          <w:szCs w:val="24"/>
        </w:rPr>
        <w:t>e</w:t>
      </w:r>
      <w:r>
        <w:rPr>
          <w:rFonts w:eastAsia="Times New Roman CE" w:cs="Times New Roman CE" w:ascii="Times New Roman CE" w:hAnsi="Times New Roman CE"/>
          <w:sz w:val="24"/>
          <w:szCs w:val="24"/>
        </w:rPr>
        <w:t>len, mert nem nyerték meg értő feleletei a tetszését. Annál is inkább hitte ezt, hogy a professzor egy szóval sem említette; felvételt nye</w:t>
      </w:r>
      <w:r>
        <w:rPr>
          <w:sz w:val="24"/>
          <w:szCs w:val="24"/>
        </w:rPr>
        <w:t xml:space="preserve">rhet-e az egyetemre, avagy sem.  Dr. Serim, látva hogy a fiú értetlenül, s tán némi elkeseredéssel a szívében áll, s csak néz rá némán, megsímogatta a fejét, s csak annyit mondo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a jövő hét közepén, amikor neked is, és Tempon úrnak is alkalmas, jöjj be hozzánk az egyetemre, hogy végre a vizsgákon is túl légy ... - s most ő kacagott Emin felragyogó szemeibe pillantva, s nem állhatta meg hogy meg ne csókolja a fiú felhevült</w:t>
      </w:r>
      <w:r>
        <w:rPr>
          <w:sz w:val="24"/>
          <w:szCs w:val="24"/>
        </w:rPr>
        <w:t xml:space="preserve"> arcát . Majd kezet rázott Temponnal, s megköszönve neki a nem minden</w:t>
      </w:r>
      <w:r>
        <w:rPr>
          <w:rFonts w:eastAsia="Times New Roman CE" w:cs="Times New Roman CE" w:ascii="Times New Roman CE" w:hAnsi="Times New Roman CE"/>
          <w:sz w:val="24"/>
          <w:szCs w:val="24"/>
        </w:rPr>
        <w:t>napi élményt hogy Emint megismertette vele, döcögő, lassú lépe</w:t>
      </w:r>
      <w:r>
        <w:rPr>
          <w:sz w:val="24"/>
          <w:szCs w:val="24"/>
        </w:rPr>
        <w:t xml:space="preserve">ivel eltávozott. Eltávozott, s hátra sem nézve igyekezett a pályaudvarra, de gondolatban már a tenyerét dörzsölg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az egyszer igazán lesz min ámulniuk a tisztelt Kolléga uraknak ! Akit ő állít elébük, az valamennyiüknél többet tud , bel</w:t>
      </w:r>
      <w:r>
        <w:rPr>
          <w:sz w:val="24"/>
          <w:szCs w:val="24"/>
        </w:rPr>
        <w:t>e</w:t>
      </w:r>
      <w:r>
        <w:rPr>
          <w:rFonts w:eastAsia="Times New Roman CE" w:cs="Times New Roman CE" w:ascii="Times New Roman CE" w:hAnsi="Times New Roman CE"/>
          <w:sz w:val="24"/>
          <w:szCs w:val="24"/>
        </w:rPr>
        <w:t xml:space="preserve">értve az ő minden tudományát is ... </w:t>
      </w:r>
    </w:p>
    <w:p>
      <w:pPr>
        <w:pStyle w:val="Normal"/>
        <w:jc w:val="both"/>
        <w:rPr/>
      </w:pPr>
      <w:r>
        <w:rPr>
          <w:rFonts w:eastAsia="Times New Roman CE" w:cs="Times New Roman CE" w:ascii="Times New Roman CE" w:hAnsi="Times New Roman CE"/>
          <w:sz w:val="24"/>
          <w:szCs w:val="24"/>
        </w:rPr>
        <w:t>- Életében először esett meg, hogy egy cseppet sem szégyellte ezt megállapítani, sem magában, sem már a dékáni kar gyűlésén szólá</w:t>
      </w:r>
      <w:r>
        <w:rPr>
          <w:sz w:val="24"/>
          <w:szCs w:val="24"/>
        </w:rPr>
        <w:t>sra emelkedve. Tudós kollégái persze kétkedéssel fogadták szavait, s maga a rektor kishíján rendreutasította mikor egy tizenhárom esz</w:t>
      </w:r>
      <w:r>
        <w:rPr>
          <w:rFonts w:eastAsia="Times New Roman CE" w:cs="Times New Roman CE" w:ascii="Times New Roman CE" w:hAnsi="Times New Roman CE"/>
          <w:sz w:val="24"/>
          <w:szCs w:val="24"/>
        </w:rPr>
        <w:t>tendős kamasz kölyköt szemrebbenés nélkül az egész kar f</w:t>
      </w:r>
      <w:r>
        <w:rPr>
          <w:sz w:val="24"/>
          <w:szCs w:val="24"/>
        </w:rPr>
        <w:t xml:space="preserve">üle hallatára még </w:t>
      </w:r>
      <w:r>
        <w:rPr>
          <w:i/>
          <w:iCs/>
          <w:sz w:val="24"/>
          <w:szCs w:val="24"/>
        </w:rPr>
        <w:t>nálánál</w:t>
      </w:r>
      <w:r>
        <w:rPr>
          <w:rFonts w:eastAsia="Times New Roman CE" w:cs="Times New Roman CE" w:ascii="Times New Roman CE" w:hAnsi="Times New Roman CE"/>
          <w:sz w:val="24"/>
          <w:szCs w:val="24"/>
        </w:rPr>
        <w:t xml:space="preserve"> is képzettebbnek mert állítani. De nem szólt végül mégsem, hisz magában már előre derült: micsoda blamázs éri a rajongó lelkületű, tudós dékán  urat, ha a kis csodagyerek egyik kérdésről a másikra áll majd előttük némán, szót sem értve a le</w:t>
      </w:r>
      <w:r>
        <w:rPr>
          <w:sz w:val="24"/>
          <w:szCs w:val="24"/>
        </w:rPr>
        <w:t>g</w:t>
      </w:r>
      <w:r>
        <w:rPr>
          <w:rFonts w:eastAsia="Times New Roman CE" w:cs="Times New Roman CE" w:ascii="Times New Roman CE" w:hAnsi="Times New Roman CE"/>
          <w:sz w:val="24"/>
          <w:szCs w:val="24"/>
        </w:rPr>
        <w:t>magasabb szellemi tudományokból: teozófiából, astro-filozófiából s a többi emelkedett s érett szellemet igénylő tanokból, vagy eltéve</w:t>
      </w:r>
      <w:r>
        <w:rPr>
          <w:sz w:val="24"/>
          <w:szCs w:val="24"/>
        </w:rPr>
        <w:t>d</w:t>
      </w:r>
      <w:r>
        <w:rPr>
          <w:rFonts w:eastAsia="Times New Roman CE" w:cs="Times New Roman CE" w:ascii="Times New Roman CE" w:hAnsi="Times New Roman CE"/>
          <w:sz w:val="24"/>
          <w:szCs w:val="24"/>
        </w:rPr>
        <w:t>ve azok útvesztőjében hetet-havat összehord. Ha el merészkedik egyáltalán az Egyetem épület</w:t>
      </w:r>
      <w:r>
        <w:rPr>
          <w:sz w:val="24"/>
          <w:szCs w:val="24"/>
        </w:rPr>
        <w:t>é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re élvezte hát sikerét. Azonban nem sokáig tartott e silány kis élvezete. A következő hét közepén egy fiatal, tán ha harminc esztendős férfi, s egy kisfiú érkezését jelentette neki az ügyeletes. Épp akkor fejezte be az ebédet, hát kissé bágyadtan hallgatta az ügyeletes szavait, ám mikor megtudta; ki is a két látogató, olyan éber lett mint az egerésző macska ! Persze, hisz itt az a pillanat, mikor újra bebizonyíthatja a tudós kollégák előtt, hogy az általa betöltött magas posztra nála senki sem lehet alkalmas</w:t>
      </w:r>
      <w:r>
        <w:rPr>
          <w:sz w:val="24"/>
          <w:szCs w:val="24"/>
        </w:rPr>
        <w:t xml:space="preserve">abb, s hogy nála képzettebb, tudósabb ember még nem ült a rektori székben, mióta ez az Egyetem fennáll ... </w:t>
      </w:r>
    </w:p>
    <w:p>
      <w:pPr>
        <w:pStyle w:val="Normal"/>
        <w:jc w:val="both"/>
        <w:rPr/>
      </w:pPr>
      <w:r>
        <w:rPr>
          <w:rFonts w:eastAsia="Times New Roman CE" w:cs="Times New Roman CE" w:ascii="Times New Roman CE" w:hAnsi="Times New Roman CE"/>
          <w:sz w:val="24"/>
          <w:szCs w:val="24"/>
        </w:rPr>
        <w:t>Magabízó léptekkel ment hát az irodájába, s kérette az érkezőket. Amint a szerény, csöndes illendőséggel köszönő vendégeket me</w:t>
      </w:r>
      <w:r>
        <w:rPr>
          <w:sz w:val="24"/>
          <w:szCs w:val="24"/>
        </w:rPr>
        <w:t>g</w:t>
      </w:r>
      <w:r>
        <w:rPr>
          <w:rFonts w:eastAsia="Times New Roman CE" w:cs="Times New Roman CE" w:ascii="Times New Roman CE" w:hAnsi="Times New Roman CE"/>
          <w:sz w:val="24"/>
          <w:szCs w:val="24"/>
        </w:rPr>
        <w:t>látta, e magabiztos nyugalom csak méginkább megszilárdult benne, s szilárd is maradt egészen addig, míg a délutáni "examen" el nem kezdődött. Akkor viszont mintha valami hirtelen támadt szél fújta volna el nyugalmának még az emlékét is !</w:t>
      </w:r>
    </w:p>
    <w:p>
      <w:pPr>
        <w:pStyle w:val="Normal"/>
        <w:jc w:val="both"/>
        <w:rPr/>
      </w:pPr>
      <w:r>
        <w:rPr>
          <w:sz w:val="24"/>
          <w:szCs w:val="24"/>
        </w:rPr>
        <w:t xml:space="preserve">     </w:t>
      </w:r>
      <w:r>
        <w:rPr>
          <w:sz w:val="24"/>
          <w:szCs w:val="24"/>
        </w:rPr>
        <w:t>- Emin, miután szíves hangon, bár c</w:t>
      </w:r>
      <w:r>
        <w:rPr>
          <w:rFonts w:eastAsia="Times New Roman CE" w:cs="Times New Roman CE" w:ascii="Times New Roman CE" w:hAnsi="Times New Roman CE"/>
          <w:sz w:val="24"/>
          <w:szCs w:val="24"/>
        </w:rPr>
        <w:t>söppet sem alázatosan, de mint egyenrangú fél köszöntötte a rektort s a dékáni kart, azonnal megkezdte rögtönzött előadás-sorozatát. Legelőször  teológiai  és filozófiai " gyors-előadást " tartott, melyet a teológiai tanszék  d</w:t>
      </w:r>
      <w:r>
        <w:rPr>
          <w:sz w:val="24"/>
          <w:szCs w:val="24"/>
        </w:rPr>
        <w:t>é</w:t>
      </w:r>
      <w:r>
        <w:rPr>
          <w:rFonts w:eastAsia="Times New Roman CE" w:cs="Times New Roman CE" w:ascii="Times New Roman CE" w:hAnsi="Times New Roman CE"/>
          <w:sz w:val="24"/>
          <w:szCs w:val="24"/>
        </w:rPr>
        <w:t>kánja szakított csak néha félbe hogy egy-két kérdést intézzen a szakszerűen, és precízen felépített előadásba. Titkon tán ő is arra számított hogy kérdései mégis, legalább itt, a tudós társaság előtt belezavarják majd a " bemagolt " szövegbe a gyereket, á</w:t>
      </w:r>
      <w:r>
        <w:rPr>
          <w:sz w:val="24"/>
          <w:szCs w:val="24"/>
        </w:rPr>
        <w:t>m az nem hogy nem jött zavarba, de újra csak parázs vitát is indított egyné</w:t>
      </w:r>
      <w:r>
        <w:rPr>
          <w:rFonts w:eastAsia="Times New Roman CE" w:cs="Times New Roman CE" w:ascii="Times New Roman CE" w:hAnsi="Times New Roman CE"/>
          <w:sz w:val="24"/>
          <w:szCs w:val="24"/>
        </w:rPr>
        <w:t>mely, mindez ideig még homályban lebegő kérdések tisztázására, s bizony , meg kellett vallja magának a nagytiszteletű dékán úr ; Emin ismét csak úgy tromfolta le, s úgy igazította ki minden egyes állítását, mintha csak személyesen segédkezett volna Istennek a Világ teremtésének idején. Nem csak a Bibliát ismerte , de az abban foglaltak legvalószínűbb, és leglogikusabb magyarázatait is sorra kifejtette előtte, hozzátéve hogy mindent még ő sem tud, hisz a Nagy Egész mögött rejlő Legfelső Szándékot nem is ismerheti más, csak Az, Akitől indult, s Akiben végződik e Szándék, s Kiben me</w:t>
      </w:r>
      <w:r>
        <w:rPr>
          <w:sz w:val="24"/>
          <w:szCs w:val="24"/>
        </w:rPr>
        <w:t>g</w:t>
      </w:r>
      <w:r>
        <w:rPr>
          <w:rFonts w:eastAsia="Times New Roman CE" w:cs="Times New Roman CE" w:ascii="Times New Roman CE" w:hAnsi="Times New Roman CE"/>
          <w:sz w:val="24"/>
          <w:szCs w:val="24"/>
        </w:rPr>
        <w:t>született egykoron annak minden lehetséges kerülője, buktatója, s az Egye</w:t>
      </w:r>
      <w:r>
        <w:rPr>
          <w:sz w:val="24"/>
          <w:szCs w:val="24"/>
        </w:rPr>
        <w:t>tlen lehetséges kimenetele. Aztán metafizikából, astro-fizikából, astro-filozófiából, de még pszichológiából és teozófiából is elébük tárta csodálatos tudását, egy-egy órán át taglalva a külön</w:t>
      </w:r>
      <w:r>
        <w:rPr>
          <w:rFonts w:eastAsia="Times New Roman CE" w:cs="Times New Roman CE" w:ascii="Times New Roman CE" w:hAnsi="Times New Roman CE"/>
          <w:sz w:val="24"/>
          <w:szCs w:val="24"/>
        </w:rPr>
        <w:t>böző tudományágak legbensőbb magját anélkül hogy a fáradtság legcsekélyebb jelét is felfedezhették volna arcán. Amilyen mosol</w:t>
      </w:r>
      <w:r>
        <w:rPr>
          <w:sz w:val="24"/>
          <w:szCs w:val="24"/>
        </w:rPr>
        <w:t>ygós, kedves arccal kezdett el beszélni, úgy is ült le a számára kikészített székre, épp csak néhány korty vizet véve magához frissí</w:t>
      </w:r>
      <w:r>
        <w:rPr>
          <w:rFonts w:eastAsia="Times New Roman CE" w:cs="Times New Roman CE" w:ascii="Times New Roman CE" w:hAnsi="Times New Roman CE"/>
          <w:sz w:val="24"/>
          <w:szCs w:val="24"/>
        </w:rPr>
        <w:t xml:space="preserve">tőül. </w:t>
      </w:r>
    </w:p>
    <w:p>
      <w:pPr>
        <w:pStyle w:val="Normal"/>
        <w:jc w:val="both"/>
        <w:rPr/>
      </w:pPr>
      <w:r>
        <w:rPr>
          <w:sz w:val="24"/>
          <w:szCs w:val="24"/>
        </w:rPr>
        <w:t xml:space="preserve">   </w:t>
      </w:r>
      <w:r>
        <w:rPr>
          <w:rFonts w:eastAsia="Times New Roman" w:cs="Times New Roman"/>
          <w:sz w:val="24"/>
          <w:szCs w:val="24"/>
        </w:rPr>
        <w:t>~</w:t>
      </w:r>
      <w:r>
        <w:rPr>
          <w:sz w:val="24"/>
          <w:szCs w:val="24"/>
        </w:rPr>
        <w:t xml:space="preserve"> A dékáni kar tagjai szinte megnémulva ültek helyükön még egy ideig, majd anélkül hogy a kérdést bárki is feltette volna, vagy  döntéshozatalra, pár perces megbeszélésre félrevonultak volna, a rektor kinyilvánította a dékáni kar döntését. Épp csak végigpillan</w:t>
      </w:r>
      <w:r>
        <w:rPr>
          <w:rFonts w:eastAsia="Times New Roman CE" w:cs="Times New Roman CE" w:ascii="Times New Roman CE" w:hAnsi="Times New Roman CE"/>
          <w:sz w:val="24"/>
          <w:szCs w:val="24"/>
        </w:rPr>
        <w:t xml:space="preserve">tott tudós-társain, s azok, tudván a rektor ki-nem-mondott kérdését egyenként is főbólintással jelezték ; az a </w:t>
      </w:r>
      <w:r>
        <w:rPr>
          <w:sz w:val="24"/>
          <w:szCs w:val="24"/>
        </w:rPr>
        <w:t xml:space="preserve">véleményük, ami neki. Így aztán hogy kissé megpihentek benne az új, hatalmas benyomások, felállt, s szinte súgva mondta Emin és Tempon felé fordulv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etném ha a vizsgák letételét igazoló papírokért holnap szíveskednének befáradni. Ma már késő lenne hozzáfogni a dipl</w:t>
      </w:r>
      <w:r>
        <w:rPr>
          <w:sz w:val="24"/>
          <w:szCs w:val="24"/>
        </w:rPr>
        <w:t>o</w:t>
      </w:r>
      <w:r>
        <w:rPr>
          <w:rFonts w:eastAsia="Times New Roman CE" w:cs="Times New Roman CE" w:ascii="Times New Roman CE" w:hAnsi="Times New Roman CE"/>
          <w:sz w:val="24"/>
          <w:szCs w:val="24"/>
        </w:rPr>
        <w:t>ma kiállításához, amint késő lenne ahhoz is hogy haza induljanak. Ha elfogadják, felajánlom otthonomat az éj óráira, s reggel együtt jöhetnénk be a hivatalos dokumentum kiállítására s ünnepélyes átad</w:t>
      </w:r>
      <w:r>
        <w:rPr>
          <w:sz w:val="24"/>
          <w:szCs w:val="24"/>
        </w:rPr>
        <w:t>ására ...</w:t>
      </w:r>
    </w:p>
    <w:p>
      <w:pPr>
        <w:pStyle w:val="Normal"/>
        <w:jc w:val="both"/>
        <w:rPr>
          <w:sz w:val="24"/>
          <w:szCs w:val="24"/>
        </w:rPr>
      </w:pPr>
      <w:r>
        <w:rPr>
          <w:sz w:val="24"/>
          <w:szCs w:val="24"/>
        </w:rPr>
        <w:t xml:space="preserve">Az utolsó szavaknál Emin felállt, s a rektor legnagyobb ámulatára azt mondta : </w:t>
      </w:r>
    </w:p>
    <w:p>
      <w:pPr>
        <w:pStyle w:val="Normal"/>
        <w:jc w:val="both"/>
        <w:rPr/>
      </w:pPr>
      <w:r>
        <w:rPr>
          <w:rFonts w:eastAsia="Times New Roman CE" w:cs="Times New Roman CE" w:ascii="Times New Roman CE" w:hAnsi="Times New Roman CE"/>
          <w:sz w:val="24"/>
          <w:szCs w:val="24"/>
        </w:rPr>
        <w:t>- Tisztelt Kar ! Szeretném, ha az én itteni vizsgatételem, s az azt igazoló dokumentum kiállítása a legteljesebb titokban maradhatna a Világ előtt ! Jó okom van ezt kérni. Az Út, melyért én jöttem, s melyen tanárom s barátom is el kell kísérjen, nem egy "</w:t>
      </w:r>
      <w:r>
        <w:rPr>
          <w:sz w:val="24"/>
          <w:szCs w:val="24"/>
        </w:rPr>
        <w:t xml:space="preserve">tudós" , s nem is egy " csodagyerek " útja lesz. </w:t>
      </w:r>
    </w:p>
    <w:p>
      <w:pPr>
        <w:pStyle w:val="Normal"/>
        <w:jc w:val="both"/>
        <w:rPr/>
      </w:pPr>
      <w:r>
        <w:rPr>
          <w:rFonts w:eastAsia="Times New Roman CE" w:cs="Times New Roman CE" w:ascii="Times New Roman CE" w:hAnsi="Times New Roman CE"/>
          <w:sz w:val="24"/>
          <w:szCs w:val="24"/>
        </w:rPr>
        <w:t>- Engem úgy, olyannak kell megismerjen, elfogadjon s kövessen a Tiszta Útra a Világ, az Emberiség, amilyennek lát: Nem a Csodát, de egy egyszerű, ifjú gyermeket kell bennem látniuk, s úgy kell kövessék szavam s lépteim ! Ha kitudódna a nagy nyilvánosság előtt ez a mai, valóban rendhagyó vizsgatétel, már semmi köze nem volna az emberekben a Hitnek , a Reménynek s a Bizalomnak a</w:t>
      </w:r>
      <w:r>
        <w:rPr>
          <w:sz w:val="24"/>
          <w:szCs w:val="24"/>
        </w:rPr>
        <w:t>hhoz, ha lépteiket az én lépteimhez igazítják, hisz már nem Azt lát</w:t>
      </w:r>
      <w:r>
        <w:rPr>
          <w:rFonts w:eastAsia="Times New Roman CE" w:cs="Times New Roman CE" w:ascii="Times New Roman CE" w:hAnsi="Times New Roman CE"/>
          <w:sz w:val="24"/>
          <w:szCs w:val="24"/>
        </w:rPr>
        <w:t>nák, Aki küldött, s Akinek Útját vagyok hivatott előkészíteni, csak a zsenit, a sztárt látnák, akit illik; Divatból és hevült rajongásból illik követni . Ám mint minden sztár útja és eszméje; azok a Tanít</w:t>
      </w:r>
      <w:r>
        <w:rPr>
          <w:sz w:val="24"/>
          <w:szCs w:val="24"/>
        </w:rPr>
        <w:t>ások is, miket át kell adnom az Emberiségnek, csupán addig élnének, míg én élek, hogy aztán minden visszasüppedjen munkálkodá</w:t>
      </w:r>
      <w:r>
        <w:rPr>
          <w:rFonts w:eastAsia="Times New Roman CE" w:cs="Times New Roman CE" w:ascii="Times New Roman CE" w:hAnsi="Times New Roman CE"/>
          <w:sz w:val="24"/>
          <w:szCs w:val="24"/>
        </w:rPr>
        <w:t xml:space="preserve">som előtti szintjére, vagy még annál is mélyebbre. Kérem tehát, hogy ez a mai vizsga maradjon a mi titkunk, hogy teljesíthessem küldetésem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talán nem is az a fontos, mi most e vizsgatétel során el lett mondva. A Lényeg sokkal egyszerűbb, sokkal kézenfekvőbb és közérthetőbb, oly egyszerű és tiszta, hogy azt megérthetni valóban elég egy magam korabeli gyermek értelme is. Tán épp ezért is nem akarják befogadni az emberek: Túl egyszerűnek és túl " igénytele</w:t>
      </w:r>
      <w:r>
        <w:rPr>
          <w:sz w:val="24"/>
          <w:szCs w:val="24"/>
        </w:rPr>
        <w:t>nnek " tartják, amivel nem csak hogy nem kell, nem is lehet dicse</w:t>
      </w:r>
      <w:r>
        <w:rPr>
          <w:rFonts w:eastAsia="Times New Roman CE" w:cs="Times New Roman CE" w:ascii="Times New Roman CE" w:hAnsi="Times New Roman CE"/>
          <w:sz w:val="24"/>
          <w:szCs w:val="24"/>
        </w:rPr>
        <w:t>kedni. Egyszerűen csak fogadni kell, s megélni mindennapjaink során , oly egyszerűen és őszintén, mint egy kisgyer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lényege e bölcs, s mégis oly egyszerű tanításnak tán e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E hatalmas, végtelen Világ e kicsiny részének, hol mi állunk, nem csak egy Útja van. Úgy a Föld, mint a többi, szellemi lényegű t</w:t>
      </w:r>
      <w:r>
        <w:rPr>
          <w:sz w:val="24"/>
          <w:szCs w:val="24"/>
        </w:rPr>
        <w:t xml:space="preserve">eremtmények lakta Bolygó minden egyes " lakója </w:t>
      </w:r>
      <w:r>
        <w:rPr>
          <w:rFonts w:eastAsia="Times New Roman CE" w:cs="Times New Roman CE" w:ascii="Times New Roman CE" w:hAnsi="Times New Roman CE"/>
          <w:sz w:val="24"/>
          <w:szCs w:val="24"/>
        </w:rPr>
        <w:t>": Önként, szabad akaratunkból választhatunk Utat, de nem választhatjuk meg önként a Végső Célt. Mert a Végső Cél mindig és mindenhol adott és egy: Visszatérni az Atyai Egységbe, a Teremtő mérhetetlen Szeretetébe, melyből egykoron kiléptünk hogy a Mindens</w:t>
      </w:r>
      <w:r>
        <w:rPr>
          <w:sz w:val="24"/>
          <w:szCs w:val="24"/>
        </w:rPr>
        <w:t>ég , a Nagy Egész kicsiny részeit mind megismerjük s kipróbáljuk . Oda kell hát mie</w:t>
      </w:r>
      <w:r>
        <w:rPr>
          <w:rFonts w:eastAsia="Times New Roman CE" w:cs="Times New Roman CE" w:ascii="Times New Roman CE" w:hAnsi="Times New Roman CE"/>
          <w:sz w:val="24"/>
          <w:szCs w:val="24"/>
        </w:rPr>
        <w:t>lőbb visszatérnünk, a Végtelen Szeretetbe, kinek - kinek a maga Útján lépve , s a maga erejéből megküzdve a rá váró feladatokkal. Ám minden egyes, a Teremtő Egységéből kiszak</w:t>
      </w:r>
      <w:r>
        <w:rPr>
          <w:sz w:val="24"/>
          <w:szCs w:val="24"/>
        </w:rPr>
        <w:t xml:space="preserve">adt szellem minden Útjának egy a lényege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egismerni, s elvetni minden bűnt, mint választási lehetőséget, s újra, de mostmár tökéletesen, a tapasztalat-adta meggyőződésből és a Legfelsőbb Tisztaság utáni vágyból elsajátítani a Valódi Szeretet " tud</w:t>
      </w:r>
      <w:r>
        <w:rPr>
          <w:sz w:val="24"/>
          <w:szCs w:val="24"/>
        </w:rPr>
        <w:t>ományát ".</w:t>
      </w:r>
    </w:p>
    <w:p>
      <w:pPr>
        <w:pStyle w:val="Normal"/>
        <w:jc w:val="both"/>
        <w:rPr/>
      </w:pPr>
      <w:r>
        <w:rPr>
          <w:sz w:val="24"/>
          <w:szCs w:val="24"/>
        </w:rPr>
        <w:t xml:space="preserve">  </w:t>
      </w:r>
      <w:r>
        <w:rPr>
          <w:sz w:val="24"/>
          <w:szCs w:val="24"/>
        </w:rPr>
        <w:t xml:space="preserve">- Egy Út van min </w:t>
      </w:r>
      <w:r>
        <w:rPr>
          <w:i/>
          <w:iCs/>
          <w:sz w:val="24"/>
          <w:szCs w:val="24"/>
        </w:rPr>
        <w:t>lépünk</w:t>
      </w:r>
      <w:r>
        <w:rPr>
          <w:sz w:val="24"/>
          <w:szCs w:val="24"/>
        </w:rPr>
        <w:t xml:space="preserve">, számtalan, min </w:t>
      </w:r>
      <w:r>
        <w:rPr>
          <w:i/>
          <w:iCs/>
          <w:sz w:val="24"/>
          <w:szCs w:val="24"/>
        </w:rPr>
        <w:t>léphetnénk</w:t>
      </w:r>
      <w:r>
        <w:rPr>
          <w:sz w:val="24"/>
          <w:szCs w:val="24"/>
        </w:rPr>
        <w:t xml:space="preserve">, de csupán Egyetlen, min valójában </w:t>
      </w:r>
      <w:r>
        <w:rPr>
          <w:i/>
          <w:iCs/>
          <w:sz w:val="24"/>
          <w:szCs w:val="24"/>
        </w:rPr>
        <w:t>lépnünk kéne</w:t>
      </w:r>
      <w:r>
        <w:rPr>
          <w:sz w:val="24"/>
          <w:szCs w:val="24"/>
        </w:rPr>
        <w:t xml:space="preserve"> hogy megfelelhessünk Isteni Küldetésünknek, hogy betölthessük az Isteni Szándékot maradék nélkül . Ez az egyetlen Út viszont mind közül még ma is a legjárat</w:t>
      </w:r>
      <w:r>
        <w:rPr>
          <w:rFonts w:eastAsia="Times New Roman CE" w:cs="Times New Roman CE" w:ascii="Times New Roman CE" w:hAnsi="Times New Roman CE"/>
          <w:sz w:val="24"/>
          <w:szCs w:val="24"/>
        </w:rPr>
        <w:t>lanabb, legkihaltabb, legismeretlenebb. Pedig Az, Ki értünk jött le a Földre, előttünk haladt végig az Egyetlen Helyes Úton hogy irányt mutasson lépteivel, Életével. Nekünk már csak követnünk kéne Őt teljes , Szeretet-teli odaadással és feltétlen bizalo</w:t>
      </w:r>
      <w:r>
        <w:rPr>
          <w:sz w:val="24"/>
          <w:szCs w:val="24"/>
        </w:rPr>
        <w:t xml:space="preserve">mm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mber azonban, ha el is indul azon az Úton, egy idő múlva elbizonytalanodik és tétovává válik látva ; kik más utakon lépnek, sokkal nagyobb hatalomra , tiszteletre és bizalomra tesznek szert, és sokkal több " szeretetet " kapnak mint ő , ki szinte árván lép egy ismeretlen, vagy csak ismertnek hazudott Úton. A legtöbben meg is állnak, vissza is fordulnak félúton. Gyakran még azok is kik mag</w:t>
      </w:r>
      <w:r>
        <w:rPr>
          <w:sz w:val="24"/>
          <w:szCs w:val="24"/>
        </w:rPr>
        <w:t>u</w:t>
      </w:r>
      <w:r>
        <w:rPr>
          <w:rFonts w:eastAsia="Times New Roman CE" w:cs="Times New Roman CE" w:ascii="Times New Roman CE" w:hAnsi="Times New Roman CE"/>
          <w:sz w:val="24"/>
          <w:szCs w:val="24"/>
        </w:rPr>
        <w:t>kat " Mesterek"-nek nevezik a legmélyebb mellékutakon lépnek, bár ők maguk, s a köröttük lévők, vagy vélük egy Úton járók meg vannak győződve a maguk igazáról, a maguk tisztaságáról, és egyenes , Isten Útján haladó életér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tán még többet is ártanak maguknak, legfelsőbb ÉN-jeiknek, mint kik őszintén s nyíltan vállalják vétkes voltukat, hisz ők abban a szent meggyőződésben lépnek a Vissza vezető Útra, hogy egy egész földi életet a Tisztaság, s a feltétlen és önátadó Sz</w:t>
      </w:r>
      <w:r>
        <w:rPr>
          <w:sz w:val="24"/>
          <w:szCs w:val="24"/>
        </w:rPr>
        <w:t>eretet jegyében töltöttek el a Földön. Ez az önáltatás azonban csak addig élhet, míg él a földi test, a földi én, hisz a fölöttes ÉN nem áltatható, nem becsapható efféle dajkamesékkel. Nem egy s nem két szellem útja válik így haszontalanná, elhibázottá, célját tévesz</w:t>
      </w:r>
      <w:r>
        <w:rPr>
          <w:rFonts w:eastAsia="Times New Roman CE" w:cs="Times New Roman CE" w:ascii="Times New Roman CE" w:hAnsi="Times New Roman CE"/>
          <w:sz w:val="24"/>
          <w:szCs w:val="24"/>
        </w:rPr>
        <w:t>tetté, s ha az Út végén megvizsgálja azt a kincsnek hitt valamit mit összegyűjtött, szomorúan fog ráébredni; bizony nem gyűjtött egy</w:t>
      </w:r>
      <w:r>
        <w:rPr>
          <w:sz w:val="24"/>
          <w:szCs w:val="24"/>
        </w:rPr>
        <w:t>e</w:t>
      </w:r>
      <w:r>
        <w:rPr>
          <w:rFonts w:eastAsia="Times New Roman CE" w:cs="Times New Roman CE" w:ascii="Times New Roman CE" w:hAnsi="Times New Roman CE"/>
          <w:sz w:val="24"/>
          <w:szCs w:val="24"/>
        </w:rPr>
        <w:t>bet, mint ócskavas-halmokat, mikkel csak méginkább megterhelte már-már könnyebbé váló szellemét. Hát inkább hiszem a kicsinyek kis lépteinek biztos voltát, mint a nagynak látszók hatalmas léptét, hisz a kicsiről magunk is tudhatjuk: ez kicsiny, s csak lassan, bár biztosan halad, míg a nagy valós méretét csak az Isten láthatja, s csak Ő mérheti meg lépteinek hosszát, súlyát és Igazságát ...</w:t>
      </w:r>
    </w:p>
    <w:p>
      <w:pPr>
        <w:pStyle w:val="Normal"/>
        <w:jc w:val="both"/>
        <w:rPr/>
      </w:pPr>
      <w:r>
        <w:rPr>
          <w:sz w:val="24"/>
          <w:szCs w:val="24"/>
        </w:rPr>
        <w:t xml:space="preserve">  </w:t>
      </w:r>
      <w:r>
        <w:rPr>
          <w:sz w:val="24"/>
          <w:szCs w:val="24"/>
        </w:rPr>
        <w:t xml:space="preserve">- S még itt sem mondható meg ; ki az, ki magát állította a Tisztaság példájául, s ki </w:t>
      </w:r>
      <w:r>
        <w:rPr>
          <w:rFonts w:eastAsia="Times New Roman CE" w:cs="Times New Roman CE" w:ascii="Times New Roman CE" w:hAnsi="Times New Roman CE"/>
          <w:sz w:val="24"/>
          <w:szCs w:val="24"/>
        </w:rPr>
        <w:t>az, kit a körötte élők kiáltottak ki annak, nem ismerve, nem is ismerhetve legbensőbb énjét, legtitkosabb gondol</w:t>
      </w:r>
      <w:r>
        <w:rPr>
          <w:sz w:val="24"/>
          <w:szCs w:val="24"/>
        </w:rPr>
        <w:t>atait, érzéseit, titkolt vágyódásait. Mert ki önmagát állítja dicsfénybe, sokkal nagyobb vétket vesz magára, mint ki csak nem tud megküzdeni a róla kialakult, hamis véleményekkel még ha akar sem. Az emberek néha már  oly igen vágynak elérni a Fényt, hogy tán nem is rossz szándékkal ; tisztának s fényesnek kiáltanak ki egy-egy embert, kit tán valóban tisztának is éreznek, hisz fogalmuk sincs ; Mi is a Valódi Tisztaság. Nem tudják, hisz Azt, Ki valóban Tiszta volt, nem képesek meglátni, s tán nem is akarják, hisz akkor kemé</w:t>
      </w:r>
      <w:r>
        <w:rPr>
          <w:rFonts w:eastAsia="Times New Roman CE" w:cs="Times New Roman CE" w:ascii="Times New Roman CE" w:hAnsi="Times New Roman CE"/>
          <w:sz w:val="24"/>
          <w:szCs w:val="24"/>
        </w:rPr>
        <w:t>nyen szembe tűnne önnön sötét voltuk. Ő, Ki itt élt közöttünk, túlságosan is magasan van ahhoz, hogy a mélyben élőknek kedvük legyen akár csak megkísérelni is hogy Hozzá fölemelkedhessenek, s az Ő magas , és valóban Tiszta lépteit követni akarják. Kényelm</w:t>
      </w:r>
      <w:r>
        <w:rPr>
          <w:sz w:val="24"/>
          <w:szCs w:val="24"/>
        </w:rPr>
        <w:t>esebb megoldást keresnek ...</w:t>
      </w:r>
    </w:p>
    <w:p>
      <w:pPr>
        <w:pStyle w:val="Normal"/>
        <w:jc w:val="both"/>
        <w:rPr/>
      </w:pPr>
      <w:r>
        <w:rPr>
          <w:rFonts w:eastAsia="Times New Roman CE" w:cs="Times New Roman CE" w:ascii="Times New Roman CE" w:hAnsi="Times New Roman CE"/>
          <w:sz w:val="24"/>
          <w:szCs w:val="24"/>
        </w:rPr>
        <w:t>- Egyszerűen egy közöttük élő, s áhítattal csodálható Példaképre van szükségük , de csak egy olyanra,</w:t>
      </w:r>
      <w:r>
        <w:rPr>
          <w:sz w:val="24"/>
          <w:szCs w:val="24"/>
        </w:rPr>
        <w:t xml:space="preserve"> ki nem támaszt velük szem</w:t>
      </w:r>
      <w:r>
        <w:rPr>
          <w:rFonts w:eastAsia="Times New Roman CE" w:cs="Times New Roman CE" w:ascii="Times New Roman CE" w:hAnsi="Times New Roman CE"/>
          <w:sz w:val="24"/>
          <w:szCs w:val="24"/>
        </w:rPr>
        <w:t>ben számukra kellemetlen, valódi áldozatokat követelő kívánalm</w:t>
      </w:r>
      <w:r>
        <w:rPr>
          <w:sz w:val="24"/>
          <w:szCs w:val="24"/>
        </w:rPr>
        <w:t xml:space="preserve">akat. Hát kreálnak maguknak egyet, függetlenül attól ; elfogadja-e a néki szánt szerepet, s igazolja-e életével a néki tulajdonított tisztaságot, élet-szentséget, emelkedett szellemiséget. </w:t>
      </w:r>
    </w:p>
    <w:p>
      <w:pPr>
        <w:pStyle w:val="Normal"/>
        <w:jc w:val="both"/>
        <w:rPr/>
      </w:pPr>
      <w:r>
        <w:rPr>
          <w:sz w:val="24"/>
          <w:szCs w:val="24"/>
        </w:rPr>
        <w:t>A legtöbb ilyen " kijelölt bálvány " nem csak hogy nem tudja, nem is akarja igazolni mindezt, ám a rajongó, bódult tömeg ezt már észre sem veszi. Még ha hallanak is mende-mondákat bálványuk életének kevésbé " szent " pillanatairól, be</w:t>
      </w:r>
      <w:r>
        <w:rPr>
          <w:rFonts w:eastAsia="Times New Roman CE" w:cs="Times New Roman CE" w:ascii="Times New Roman CE" w:hAnsi="Times New Roman CE"/>
          <w:sz w:val="24"/>
          <w:szCs w:val="24"/>
        </w:rPr>
        <w:t>tudják azt a rosszindulatú rágalmazók aljas híreszteléseinek, mellyel azok e Tiszta Szellemet akarják erőnek erejével maguk mellé rá</w:t>
      </w:r>
      <w:r>
        <w:rPr>
          <w:sz w:val="24"/>
          <w:szCs w:val="24"/>
        </w:rPr>
        <w:t xml:space="preserve">ntani a sárba ... </w:t>
      </w:r>
    </w:p>
    <w:p>
      <w:pPr>
        <w:pStyle w:val="Normal"/>
        <w:jc w:val="both"/>
        <w:rPr/>
      </w:pPr>
      <w:r>
        <w:rPr>
          <w:sz w:val="24"/>
          <w:szCs w:val="24"/>
        </w:rPr>
        <w:t xml:space="preserve">     </w:t>
      </w:r>
      <w:r>
        <w:rPr>
          <w:rFonts w:eastAsia="Times New Roman" w:cs="Times New Roman"/>
          <w:sz w:val="24"/>
          <w:szCs w:val="24"/>
        </w:rPr>
        <w:t>~</w:t>
      </w:r>
      <w:r>
        <w:rPr>
          <w:sz w:val="24"/>
          <w:szCs w:val="24"/>
        </w:rPr>
        <w:t xml:space="preserve"> A " kiválasztottak " aztán szép lassan maguk is elhiszik ; bi</w:t>
      </w:r>
      <w:r>
        <w:rPr>
          <w:rFonts w:eastAsia="Times New Roman CE" w:cs="Times New Roman CE" w:ascii="Times New Roman CE" w:hAnsi="Times New Roman CE"/>
          <w:sz w:val="24"/>
          <w:szCs w:val="24"/>
        </w:rPr>
        <w:t>zony szentek ők, s ha árnyékot vesznek is észre magukon, már úgy é</w:t>
      </w:r>
      <w:r>
        <w:rPr>
          <w:sz w:val="24"/>
          <w:szCs w:val="24"/>
        </w:rPr>
        <w:t>r</w:t>
      </w:r>
      <w:r>
        <w:rPr>
          <w:rFonts w:eastAsia="Times New Roman CE" w:cs="Times New Roman CE" w:ascii="Times New Roman CE" w:hAnsi="Times New Roman CE"/>
          <w:sz w:val="24"/>
          <w:szCs w:val="24"/>
        </w:rPr>
        <w:t xml:space="preserve">zik, nem más az mint a külvilágból rájuk vetülő árnyék, vagy a </w:t>
      </w:r>
    </w:p>
    <w:p>
      <w:pPr>
        <w:pStyle w:val="Normal"/>
        <w:jc w:val="both"/>
        <w:rPr/>
      </w:pPr>
      <w:r>
        <w:rPr>
          <w:rFonts w:eastAsia="Times New Roman CE" w:cs="Times New Roman CE" w:ascii="Times New Roman CE" w:hAnsi="Times New Roman CE"/>
          <w:sz w:val="24"/>
          <w:szCs w:val="24"/>
        </w:rPr>
        <w:t>" rágalmazók " szavai - keltette, fölösleges bűntudat, az üldöztetés nyomasztó érzetének hatása . Már korántsem önmagukban, csupán magukon kívül keresik az okot tévedéseikért, s ha mesterségesen felállított " tanaikat " megcáfolják, tűzzel vassal irtják, vagy inkább már csak irttatják az őket felemelőkkel azokat, kik az ő " szents</w:t>
      </w:r>
      <w:r>
        <w:rPr>
          <w:sz w:val="24"/>
          <w:szCs w:val="24"/>
        </w:rPr>
        <w:t>égük " megdöntésére készek s képesek is lehetnek a Valódi Tiszta</w:t>
      </w:r>
      <w:r>
        <w:rPr>
          <w:rFonts w:eastAsia="Times New Roman CE" w:cs="Times New Roman CE" w:ascii="Times New Roman CE" w:hAnsi="Times New Roman CE"/>
          <w:sz w:val="24"/>
          <w:szCs w:val="24"/>
        </w:rPr>
        <w:t>ság ismeretében. És itt, ezen a ponton már oly mindegy lesz ; miért s hogyan indultak el e " szent emberek " a téves úton. Mindegy lesz, hisz már ők maguk is életben akarják tartani " híveikben " , követőikben az Idő malmában lassan semmivé foszló tévhite</w:t>
      </w:r>
      <w:r>
        <w:rPr>
          <w:sz w:val="24"/>
          <w:szCs w:val="24"/>
        </w:rPr>
        <w:t>t, újra és újra megszül</w:t>
      </w:r>
      <w:r>
        <w:rPr>
          <w:rFonts w:eastAsia="Times New Roman CE" w:cs="Times New Roman CE" w:ascii="Times New Roman CE" w:hAnsi="Times New Roman CE"/>
          <w:sz w:val="24"/>
          <w:szCs w:val="24"/>
        </w:rPr>
        <w:t>ve, s egy-két közelálló szájába adva az ő mérhete</w:t>
      </w:r>
      <w:r>
        <w:rPr>
          <w:sz w:val="24"/>
          <w:szCs w:val="24"/>
        </w:rPr>
        <w:t>t</w:t>
      </w:r>
      <w:r>
        <w:rPr>
          <w:rFonts w:eastAsia="Times New Roman CE" w:cs="Times New Roman CE" w:ascii="Times New Roman CE" w:hAnsi="Times New Roman CE"/>
          <w:sz w:val="24"/>
          <w:szCs w:val="24"/>
        </w:rPr>
        <w:t>len tisztaságukról és élet-szentségükről , vagy épp a velük vagy általuk, az ő hathatós közreműködésükkel történt " csodákról " szóló legendákat. S teszik mindezt úgy, hogy kiket e legendák éle</w:t>
      </w:r>
      <w:r>
        <w:rPr>
          <w:sz w:val="24"/>
          <w:szCs w:val="24"/>
        </w:rPr>
        <w:t>tben tartására kiszemeltek, mégcsak észre sem veszik, nem is vehe</w:t>
      </w:r>
      <w:r>
        <w:rPr>
          <w:rFonts w:eastAsia="Times New Roman CE" w:cs="Times New Roman CE" w:ascii="Times New Roman CE" w:hAnsi="Times New Roman CE"/>
          <w:sz w:val="24"/>
          <w:szCs w:val="24"/>
        </w:rPr>
        <w:t>tik ; mindannak a " csodás történetnek "  mikről tudomásuk van, nem ők a szülői, hisz nem voltak jelen annak megtörténtekor. Így lesz vétkes végül maga az " áldozat " is , ki már valamiképp a tö</w:t>
      </w:r>
      <w:r>
        <w:rPr>
          <w:sz w:val="24"/>
          <w:szCs w:val="24"/>
        </w:rPr>
        <w:t>rténet kez</w:t>
      </w:r>
      <w:r>
        <w:rPr>
          <w:rFonts w:eastAsia="Times New Roman CE" w:cs="Times New Roman CE" w:ascii="Times New Roman CE" w:hAnsi="Times New Roman CE"/>
          <w:sz w:val="24"/>
          <w:szCs w:val="24"/>
        </w:rPr>
        <w:t>detekor is vétkes volt, hisz hagyta, ha csak nemtörődöm passzivitással is, de beleegyezését adta a köré szőtt legendák me</w:t>
      </w:r>
      <w:r>
        <w:rPr>
          <w:sz w:val="24"/>
          <w:szCs w:val="24"/>
        </w:rPr>
        <w:t xml:space="preserve">gszülethetésé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viszont nem azért jöttem, hogy a magam bölcsességét, tudását vagy tiszta ártatlanságát mutassam meg az embereknek. De azért jöttem, hogy újra és újra felébresszem szíveikben az Igaz Tisztaság utáni vágyat, elébük tárva Őt, Kit lassan már egészen</w:t>
      </w:r>
      <w:r>
        <w:rPr>
          <w:sz w:val="24"/>
          <w:szCs w:val="24"/>
        </w:rPr>
        <w:t xml:space="preserve"> elfeledtek. E feladatomhoz azonban nem kell semmiféle " rendkívüliséggel " rendelkeznem, hisz az csak elterelné az emberek figyelmét a Lé</w:t>
      </w:r>
      <w:r>
        <w:rPr>
          <w:rFonts w:eastAsia="Times New Roman CE" w:cs="Times New Roman CE" w:ascii="Times New Roman CE" w:hAnsi="Times New Roman CE"/>
          <w:sz w:val="24"/>
          <w:szCs w:val="24"/>
        </w:rPr>
        <w:t>nyegről, mit mondani szándékozom nekik :</w:t>
      </w:r>
    </w:p>
    <w:p>
      <w:pPr>
        <w:pStyle w:val="Normal"/>
        <w:jc w:val="both"/>
        <w:rPr/>
      </w:pPr>
      <w:r>
        <w:rPr>
          <w:sz w:val="24"/>
          <w:szCs w:val="24"/>
        </w:rPr>
        <w:t xml:space="preserve">  </w:t>
      </w:r>
      <w:r>
        <w:rPr>
          <w:rFonts w:eastAsia="Times New Roman" w:cs="Times New Roman"/>
          <w:sz w:val="24"/>
          <w:szCs w:val="24"/>
        </w:rPr>
        <w:t>~</w:t>
      </w:r>
      <w:r>
        <w:rPr>
          <w:sz w:val="24"/>
          <w:szCs w:val="24"/>
        </w:rPr>
        <w:t xml:space="preserve"> Legyetek ébren, mert nem tudjátok sem az órát, sem a percet ! Az Úr, ki a Krisztus, már közel jár hogy kiválassza a búza közül az ocsút, s az Atya magtárá</w:t>
      </w:r>
      <w:r>
        <w:rPr>
          <w:rFonts w:eastAsia="Times New Roman CE" w:cs="Times New Roman CE" w:ascii="Times New Roman CE" w:hAnsi="Times New Roman CE"/>
          <w:sz w:val="24"/>
          <w:szCs w:val="24"/>
        </w:rPr>
        <w:t>ba gyűjtse a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udom ; ezt már sokan elmondták előttem. De én nem csak elmondom az embereknek, meg is taníthatom őket arra ; mit is jelent az Éberség ! </w:t>
      </w:r>
    </w:p>
    <w:p>
      <w:pPr>
        <w:pStyle w:val="Normal"/>
        <w:jc w:val="both"/>
        <w:rPr>
          <w:sz w:val="24"/>
          <w:szCs w:val="24"/>
        </w:rPr>
      </w:pPr>
      <w:r>
        <w:rPr>
          <w:sz w:val="24"/>
          <w:szCs w:val="24"/>
        </w:rPr>
        <w:t xml:space="preserve">     </w:t>
      </w:r>
      <w:r>
        <w:rPr>
          <w:sz w:val="24"/>
          <w:szCs w:val="24"/>
        </w:rPr>
        <w:t>- Amikor a városba kerültem, nagynéném azt mondta : Meg kell tanulnom a város játékszabályai szerint élni s viselkedni. De én tudom hogy nem az a dolgom ! Az a dolgom, hogy a város lakóit, s a többi Embert is mind megtanítsam arra : Milyen az Élet ...</w:t>
      </w:r>
    </w:p>
    <w:p>
      <w:pPr>
        <w:pStyle w:val="Normal"/>
        <w:jc w:val="both"/>
        <w:rPr/>
      </w:pPr>
      <w:r>
        <w:rPr>
          <w:rFonts w:eastAsia="Times New Roman" w:cs="Times New Roman"/>
          <w:sz w:val="24"/>
          <w:szCs w:val="24"/>
        </w:rPr>
        <w:t>~</w:t>
      </w:r>
      <w:r>
        <w:rPr>
          <w:sz w:val="24"/>
          <w:szCs w:val="24"/>
        </w:rPr>
        <w:t xml:space="preserve"> a Valódi, Tisztának megmaradt, mert a Krisztus Szent Tanításai szerint élt Élet ott, a Hegyen túl , ahonnét elindulta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a ti " igazságaitokat " kell hát tanulnom, de az Ő Igazs</w:t>
      </w:r>
      <w:r>
        <w:rPr>
          <w:sz w:val="24"/>
          <w:szCs w:val="24"/>
        </w:rPr>
        <w:t>á</w:t>
      </w:r>
      <w:r>
        <w:rPr>
          <w:rFonts w:eastAsia="Times New Roman CE" w:cs="Times New Roman CE" w:ascii="Times New Roman CE" w:hAnsi="Times New Roman CE"/>
          <w:sz w:val="24"/>
          <w:szCs w:val="24"/>
        </w:rPr>
        <w:t>gait kell tanítanom . Nem lesz könnyű e feladat, tudom. De nem is lehetetlen. Hisz azt, mi szép és jó és nemes ; könnyű megtanulni. Nehezebb, s mégis könnyebb, mint a megszokott rossz begyakor</w:t>
      </w:r>
      <w:r>
        <w:rPr>
          <w:sz w:val="24"/>
          <w:szCs w:val="24"/>
        </w:rPr>
        <w:t>lá</w:t>
      </w:r>
      <w:r>
        <w:rPr>
          <w:rFonts w:eastAsia="Times New Roman CE" w:cs="Times New Roman CE" w:ascii="Times New Roman CE" w:hAnsi="Times New Roman CE"/>
          <w:sz w:val="24"/>
          <w:szCs w:val="24"/>
        </w:rPr>
        <w:t xml:space="preserve">sa volt, hisz az ember-szellem alapvető lényege a Szeretet, a Jóság s a Tisztaság. Ezt, és csakis ezt kaptuk örökül az Atyától, s ez a három legfontosabb tulajdonság, mit teljes egészében soha senki és semmi nem ölhet ki a szellem legmélyéről, hacsak meg </w:t>
      </w:r>
      <w:r>
        <w:rPr>
          <w:sz w:val="24"/>
          <w:szCs w:val="24"/>
        </w:rPr>
        <w:t xml:space="preserve">nem szünteti magát a szelleme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ogy azonban minden egyes szellem Isten egy-egy parányi része, Fényének és Lényegének egy-egy élő sugára, elpusztíthata</w:t>
      </w:r>
      <w:r>
        <w:rPr>
          <w:sz w:val="24"/>
          <w:szCs w:val="24"/>
        </w:rPr>
        <w:t>t</w:t>
      </w:r>
      <w:r>
        <w:rPr>
          <w:rFonts w:eastAsia="Times New Roman CE" w:cs="Times New Roman CE" w:ascii="Times New Roman CE" w:hAnsi="Times New Roman CE"/>
          <w:sz w:val="24"/>
          <w:szCs w:val="24"/>
        </w:rPr>
        <w:t xml:space="preserve">lanul Örök és Élő, mint maga a Nagy Egész : az Isten ... </w:t>
      </w:r>
    </w:p>
    <w:p>
      <w:pPr>
        <w:pStyle w:val="Normal"/>
        <w:jc w:val="both"/>
        <w:rPr/>
      </w:pPr>
      <w:r>
        <w:rPr>
          <w:sz w:val="24"/>
          <w:szCs w:val="24"/>
        </w:rPr>
        <w:t xml:space="preserve">   </w:t>
      </w:r>
      <w:r>
        <w:rPr>
          <w:sz w:val="24"/>
          <w:szCs w:val="24"/>
        </w:rPr>
        <w:t>- Ott, a Hegyen túl még él a Tisztaság s a Jóság, mert él a Szere</w:t>
      </w:r>
      <w:r>
        <w:rPr>
          <w:rFonts w:eastAsia="Times New Roman CE" w:cs="Times New Roman CE" w:ascii="Times New Roman CE" w:hAnsi="Times New Roman CE"/>
          <w:sz w:val="24"/>
          <w:szCs w:val="24"/>
        </w:rPr>
        <w:t>tet. A feltétel nélküli, a megkülönböztetést nem ismerő, nem vágyó, s el sem fogadó, igaz Szeretet úgy, ahogyan azt egykor, alig két</w:t>
      </w:r>
      <w:r>
        <w:rPr>
          <w:sz w:val="24"/>
          <w:szCs w:val="24"/>
        </w:rPr>
        <w:t xml:space="preserve">ezer esztendeje ránk hagyta Krisztus. </w:t>
      </w:r>
    </w:p>
    <w:p>
      <w:pPr>
        <w:pStyle w:val="Normal"/>
        <w:jc w:val="both"/>
        <w:rPr/>
      </w:pPr>
      <w:r>
        <w:rPr>
          <w:rFonts w:eastAsia="Times New Roman CE" w:cs="Times New Roman CE" w:ascii="Times New Roman CE" w:hAnsi="Times New Roman CE"/>
          <w:sz w:val="24"/>
          <w:szCs w:val="24"/>
        </w:rPr>
        <w:t>- A városi ember szemében különös, furcsa volna már a Hegyen túli Világ. Furcsa, tán letűnt korok emlékét idéző, mégsem " idejét múlt ", hisz a Jóság, a Szeretet, a Bizalom soha sem lesz, mert nem is lehet azzá. Az örökkön a legidőszerűbb, még akkor is, ha a Föld színén a gonosz kezének hatalma alá rendező</w:t>
      </w:r>
      <w:r>
        <w:rPr>
          <w:sz w:val="24"/>
          <w:szCs w:val="24"/>
        </w:rPr>
        <w:t>dnek az emberek so</w:t>
      </w:r>
      <w:r>
        <w:rPr>
          <w:rFonts w:eastAsia="Times New Roman CE" w:cs="Times New Roman CE" w:ascii="Times New Roman CE" w:hAnsi="Times New Roman CE"/>
          <w:sz w:val="24"/>
          <w:szCs w:val="24"/>
        </w:rPr>
        <w:t>rai. Mindez azonban csak múló , nem figyelmen kívül hagyható, nem szükségtelen, de nem is örök-érvényű, nem állandósulásra képes állapot. Örök Élet-elv csak egy létezik, s ez a Szeretet me</w:t>
      </w:r>
      <w:r>
        <w:rPr>
          <w:sz w:val="24"/>
          <w:szCs w:val="24"/>
        </w:rPr>
        <w:t xml:space="preserve">gölhetetlen elve, melynek minden és mindenki, még maga a gonosz is a puszta létét tartozik köszönn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Nektek, kik mind a Városok szülöttei vagytok, furcsa, szokatlan volna a Hegyen túli Világ. Épp oly furcsa és szokatlan, mint nekem aki onnét jöttem, ott születtem, megszokhatatlan, idegen a ti Világ</w:t>
      </w:r>
      <w:r>
        <w:rPr>
          <w:rFonts w:eastAsia="Times New Roman CE" w:cs="Times New Roman CE" w:ascii="Times New Roman CE" w:hAnsi="Times New Roman CE"/>
          <w:sz w:val="24"/>
          <w:szCs w:val="24"/>
        </w:rPr>
        <w:t>otok. S mégcsak nem is idegen-szerű beszédetek vagy szokása</w:t>
      </w:r>
      <w:r>
        <w:rPr>
          <w:sz w:val="24"/>
          <w:szCs w:val="24"/>
        </w:rPr>
        <w:t xml:space="preserve">itok: Nem  az </w:t>
      </w:r>
      <w:r>
        <w:rPr>
          <w:i/>
          <w:iCs/>
          <w:sz w:val="24"/>
          <w:szCs w:val="24"/>
        </w:rPr>
        <w:t>ahogy</w:t>
      </w:r>
      <w:r>
        <w:rPr>
          <w:sz w:val="24"/>
          <w:szCs w:val="24"/>
        </w:rPr>
        <w:t xml:space="preserve">, de </w:t>
      </w:r>
      <w:r>
        <w:rPr>
          <w:i/>
          <w:iCs/>
          <w:sz w:val="24"/>
          <w:szCs w:val="24"/>
        </w:rPr>
        <w:t>amit</w:t>
      </w:r>
      <w:r>
        <w:rPr>
          <w:rFonts w:eastAsia="Times New Roman CE" w:cs="Times New Roman CE" w:ascii="Times New Roman CE" w:hAnsi="Times New Roman CE"/>
          <w:sz w:val="24"/>
          <w:szCs w:val="24"/>
        </w:rPr>
        <w:t xml:space="preserve"> beszéltek s cselekszetek. Szavaitok durvák, s annál már csak tetteitek durvábbak, s az, mi valóban őszinte még mind tetteitekben, mind szavaitokban ; a szeretetlen, törtető önzés, a kicsinyes irigység, az áltatás és ön-áltatás. Minden más, legyen az Bará</w:t>
      </w:r>
      <w:r>
        <w:rPr>
          <w:sz w:val="24"/>
          <w:szCs w:val="24"/>
        </w:rPr>
        <w:t>tság, Szeretet, Szerelem ; már hamis, szív nélkül mondott frázisok, miknek sem súlya, sem mélysége, sem magassága nincs. Pedig mindennek Igaz Fénye ma is él, bár már csak eltaposva s megtagadva. Ezt kell hát néktek megmutatnom szívei</w:t>
      </w:r>
      <w:r>
        <w:rPr>
          <w:rFonts w:eastAsia="Times New Roman CE" w:cs="Times New Roman CE" w:ascii="Times New Roman CE" w:hAnsi="Times New Roman CE"/>
          <w:sz w:val="24"/>
          <w:szCs w:val="24"/>
        </w:rPr>
        <w:t>tek, s Ember-társaitok szíveinek mélyén : az őszinte Fényt, mely mind-e hamis szólamokat valós, élő érzésekké változtathatja újra, hogy ha eljön Ő, kinek léptei előtt az Utat szánom megtisztíthatni, már ne csak sárban és mocsokban lépjen, de megtalálhassa amiért jön: a Szellem tiszta, fénylő kincsét és aranyát: a Tiszta, s hű Szer</w:t>
      </w:r>
      <w:r>
        <w:rPr>
          <w:sz w:val="24"/>
          <w:szCs w:val="24"/>
        </w:rPr>
        <w:t xml:space="preserve">etetet... </w:t>
      </w:r>
    </w:p>
    <w:p>
      <w:pPr>
        <w:pStyle w:val="Normal"/>
        <w:jc w:val="both"/>
        <w:rPr/>
      </w:pPr>
      <w:r>
        <w:rPr>
          <w:sz w:val="24"/>
          <w:szCs w:val="24"/>
        </w:rPr>
        <w:t>E vizsgára azért volt csak szükség, hogy titeket magatokat meg</w:t>
      </w:r>
      <w:r>
        <w:rPr>
          <w:rFonts w:eastAsia="Times New Roman CE" w:cs="Times New Roman CE" w:ascii="Times New Roman CE" w:hAnsi="Times New Roman CE"/>
          <w:sz w:val="24"/>
          <w:szCs w:val="24"/>
        </w:rPr>
        <w:t>győzhesselek általa : Valóban nem a magam szószólója kívánok lenni, de Azé, Akinek Napja előtt érkeztem, hogy jelezzem eljöv</w:t>
      </w:r>
      <w:r>
        <w:rPr>
          <w:sz w:val="24"/>
          <w:szCs w:val="24"/>
        </w:rPr>
        <w:t>e</w:t>
      </w:r>
      <w:r>
        <w:rPr>
          <w:rFonts w:eastAsia="Times New Roman CE" w:cs="Times New Roman CE" w:ascii="Times New Roman CE" w:hAnsi="Times New Roman CE"/>
          <w:sz w:val="24"/>
          <w:szCs w:val="24"/>
        </w:rPr>
        <w:t>telét, s előkészítsem rá szívetek - lelketek, épp úgy mint kétezer éve J</w:t>
      </w:r>
      <w:r>
        <w:rPr>
          <w:sz w:val="24"/>
          <w:szCs w:val="24"/>
        </w:rPr>
        <w:t>á</w:t>
      </w:r>
      <w:r>
        <w:rPr>
          <w:rFonts w:eastAsia="Times New Roman CE" w:cs="Times New Roman CE" w:ascii="Times New Roman CE" w:hAnsi="Times New Roman CE"/>
          <w:sz w:val="24"/>
          <w:szCs w:val="24"/>
        </w:rPr>
        <w:t xml:space="preserve">nos, a keresztelő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én népem távol van tőletek. Távol, bár mégis közel, hisz néhány nap csak az út , mi odáig vezet. És mégis távol van, mérh</w:t>
      </w:r>
      <w:r>
        <w:rPr>
          <w:sz w:val="24"/>
          <w:szCs w:val="24"/>
        </w:rPr>
        <w:t>e</w:t>
      </w:r>
      <w:r>
        <w:rPr>
          <w:rFonts w:eastAsia="Times New Roman CE" w:cs="Times New Roman CE" w:ascii="Times New Roman CE" w:hAnsi="Times New Roman CE"/>
          <w:sz w:val="24"/>
          <w:szCs w:val="24"/>
        </w:rPr>
        <w:t>tetlen messzeségben, vagy inkább magasságban még akkor is, ha az én népem egyszerű falusi emberek kis csoportja csupán. Mérhete</w:t>
      </w:r>
      <w:r>
        <w:rPr>
          <w:sz w:val="24"/>
          <w:szCs w:val="24"/>
        </w:rPr>
        <w:t>t</w:t>
      </w:r>
      <w:r>
        <w:rPr>
          <w:rFonts w:eastAsia="Times New Roman CE" w:cs="Times New Roman CE" w:ascii="Times New Roman CE" w:hAnsi="Times New Roman CE"/>
          <w:sz w:val="24"/>
          <w:szCs w:val="24"/>
        </w:rPr>
        <w:t xml:space="preserve">len magasságban élnek e tanult, fejlett Világ fölött, hisz ők még a Szellem szárnyán utaznak, s a tisztaság gyümölcsein élnek, míg ti már csak a technika szárnyán repülve nem ismeritek a Szellemet, s a Szellemvilágot, nem még hogy kapcsolatba léphetnétek vele, építve segítségükkel mielőbb mindazt, mit leromboltatok egykor, s mit máig sem építettetek fel ezer esztendők, és Utak végeláthatatlan során át. De hogy is léphetnétek Velük kapcsolatba ? </w:t>
      </w:r>
    </w:p>
    <w:p>
      <w:pPr>
        <w:pStyle w:val="Normal"/>
        <w:jc w:val="both"/>
        <w:rPr/>
      </w:pPr>
      <w:r>
        <w:rPr>
          <w:rFonts w:eastAsia="Times New Roman CE" w:cs="Times New Roman CE" w:ascii="Times New Roman CE" w:hAnsi="Times New Roman CE"/>
          <w:sz w:val="24"/>
          <w:szCs w:val="24"/>
        </w:rPr>
        <w:t>Hisz már rég az imádságaitok sem tiszták, hát még egyszerű, kö</w:t>
      </w:r>
      <w:r>
        <w:rPr>
          <w:sz w:val="24"/>
          <w:szCs w:val="24"/>
        </w:rPr>
        <w:t>z</w:t>
      </w:r>
      <w:r>
        <w:rPr>
          <w:rFonts w:eastAsia="Times New Roman CE" w:cs="Times New Roman CE" w:ascii="Times New Roman CE" w:hAnsi="Times New Roman CE"/>
          <w:sz w:val="24"/>
          <w:szCs w:val="24"/>
        </w:rPr>
        <w:t>napi gondolataitok. Templomaitok vannak ugyan, de már rég, sőt! tán már a kezdet kezdetétől fogva; korántsem az áhítat és a me</w:t>
      </w:r>
      <w:r>
        <w:rPr>
          <w:sz w:val="24"/>
          <w:szCs w:val="24"/>
        </w:rPr>
        <w:t xml:space="preserve">gtisztulás házai azok, csupán a </w:t>
      </w:r>
      <w:r>
        <w:rPr>
          <w:i/>
          <w:iCs/>
          <w:sz w:val="24"/>
          <w:szCs w:val="24"/>
        </w:rPr>
        <w:t>látszat</w:t>
      </w:r>
      <w:r>
        <w:rPr>
          <w:sz w:val="24"/>
          <w:szCs w:val="24"/>
        </w:rPr>
        <w:t xml:space="preserve"> számára emelt paloták, hol túlnyomó részt csak a hivalkodó , önhitt lelkek zengik az Ég felé ... a </w:t>
      </w:r>
      <w:r>
        <w:rPr>
          <w:i/>
          <w:iCs/>
          <w:sz w:val="24"/>
          <w:szCs w:val="24"/>
        </w:rPr>
        <w:t xml:space="preserve">saját </w:t>
      </w:r>
      <w:r>
        <w:rPr>
          <w:sz w:val="24"/>
          <w:szCs w:val="24"/>
        </w:rPr>
        <w:t xml:space="preserve">dicséretüket, a </w:t>
      </w:r>
      <w:r>
        <w:rPr>
          <w:i/>
          <w:iCs/>
          <w:sz w:val="24"/>
          <w:szCs w:val="24"/>
        </w:rPr>
        <w:t>saját</w:t>
      </w:r>
      <w:r>
        <w:rPr>
          <w:rFonts w:eastAsia="Times New Roman CE" w:cs="Times New Roman CE" w:ascii="Times New Roman CE" w:hAnsi="Times New Roman CE"/>
          <w:sz w:val="24"/>
          <w:szCs w:val="24"/>
        </w:rPr>
        <w:t xml:space="preserve"> akarásukat , félresöpörve és semmibe véve az Isten dicsőségét, és lerázva szívükről - lelkükről az Isten egy-igaz Akaratát és a Krisztus tanításait, csak szavakban szajkó</w:t>
      </w:r>
      <w:r>
        <w:rPr>
          <w:sz w:val="24"/>
          <w:szCs w:val="24"/>
        </w:rPr>
        <w:t>z</w:t>
      </w:r>
      <w:r>
        <w:rPr>
          <w:rFonts w:eastAsia="Times New Roman CE" w:cs="Times New Roman CE" w:ascii="Times New Roman CE" w:hAnsi="Times New Roman CE"/>
          <w:sz w:val="24"/>
          <w:szCs w:val="24"/>
        </w:rPr>
        <w:t>va, de lelkeikkel meg nem élve azt. Van ugyan néhány ezernyi lélek kik még valóban az áhítat, s a Tiszta, őszinte imádság k</w:t>
      </w:r>
      <w:r>
        <w:rPr>
          <w:sz w:val="24"/>
          <w:szCs w:val="24"/>
        </w:rPr>
        <w:t>edvéért mennek be e házakba, de azokat már épp úgy semmibe veszik odabent a képmutatók seregei, mint ama ház falain kívül, az Élet útja</w:t>
      </w:r>
      <w:r>
        <w:rPr>
          <w:rFonts w:eastAsia="Times New Roman CE" w:cs="Times New Roman CE" w:ascii="Times New Roman CE" w:hAnsi="Times New Roman CE"/>
          <w:sz w:val="24"/>
          <w:szCs w:val="24"/>
        </w:rPr>
        <w:t>in...   S mindez - nektek " köszönhető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Kik csak a Tudomány pulzusán kell tartsák ujjukat, még meg is felelnek az általuk felvállalt hivatásnak. </w:t>
      </w:r>
    </w:p>
    <w:p>
      <w:pPr>
        <w:pStyle w:val="Normal"/>
        <w:jc w:val="both"/>
        <w:rPr/>
      </w:pPr>
      <w:r>
        <w:rPr>
          <w:rFonts w:eastAsia="Times New Roman CE" w:cs="Times New Roman CE" w:ascii="Times New Roman CE" w:hAnsi="Times New Roman CE"/>
          <w:sz w:val="24"/>
          <w:szCs w:val="24"/>
        </w:rPr>
        <w:t>Ti azonban, kiknek egyedül az adatott célul és Szent Kötelességül hogy Isten Országára függesszétek tekintetetek, s az aeteri Hangok tanításait kérve és meghallva okítsátok templomaitokba betérő, s Istent keresni, s elér</w:t>
      </w:r>
      <w:r>
        <w:rPr>
          <w:sz w:val="24"/>
          <w:szCs w:val="24"/>
        </w:rPr>
        <w:t>hetni vágyó testvéreiteket, csak azt az Igét adjá</w:t>
      </w:r>
      <w:r>
        <w:rPr>
          <w:rFonts w:eastAsia="Times New Roman CE" w:cs="Times New Roman CE" w:ascii="Times New Roman CE" w:hAnsi="Times New Roman CE"/>
          <w:sz w:val="24"/>
          <w:szCs w:val="24"/>
        </w:rPr>
        <w:t>tok tovább nékik, mit a már százszor is átírt, s épp elődeitek ; a régebbi korok " szellemi vezetői " által kényre - kedvre átformált és a maguk előnyét szolgálóvá silányított Biblia még tartalmaz. S azt is inkább csak szavakban, mint tettekben . Kevés, v</w:t>
      </w:r>
      <w:r>
        <w:rPr>
          <w:sz w:val="24"/>
          <w:szCs w:val="24"/>
        </w:rPr>
        <w:t>alós létszámo</w:t>
      </w:r>
      <w:r>
        <w:rPr>
          <w:rFonts w:eastAsia="Times New Roman CE" w:cs="Times New Roman CE" w:ascii="Times New Roman CE" w:hAnsi="Times New Roman CE"/>
          <w:sz w:val="24"/>
          <w:szCs w:val="24"/>
        </w:rPr>
        <w:t>tokhoz viszonyítva elenyészően kevés azok száma, kik legalább azon a kevésen hűek tudnak maradni, mit még az eredeti Írásból megismerhettek. Kevés, de még vannak ...</w:t>
      </w:r>
    </w:p>
    <w:p>
      <w:pPr>
        <w:pStyle w:val="Normal"/>
        <w:jc w:val="both"/>
        <w:rPr/>
      </w:pPr>
      <w:r>
        <w:rPr>
          <w:sz w:val="24"/>
          <w:szCs w:val="24"/>
        </w:rPr>
        <w:t xml:space="preserve">Többségében azonban már csak </w:t>
      </w:r>
      <w:r>
        <w:rPr>
          <w:rFonts w:eastAsia="Times New Roman CE" w:cs="Times New Roman CE" w:ascii="Times New Roman CE" w:hAnsi="Times New Roman CE"/>
          <w:sz w:val="24"/>
          <w:szCs w:val="24"/>
        </w:rPr>
        <w:t>a szószékről hallatjátok az Igét, azt az Igét , mit tetteitekkel kéne testvéreitek elé tárnotok, önnön jó példátokkal mutatva nekik az Utat, melyen lépniük kell, s mely Út törvényét magatok százszor és ezerszer szegitek meg, azzal a könnyű tudattal : X- testvérem úgyis feloldoz, amint én feloldozom őt ... Tehát a kéz kezet mos - elve alapján hagyjátok el az Utat, melyen Krisztus lépett egykoron, örökül hagyva rátok, s rajtatok keresztül, a ti útmutatásotokra bízva a Föld minden lakójára a kitraposott Ösvé</w:t>
      </w:r>
      <w:r>
        <w:rPr>
          <w:sz w:val="24"/>
          <w:szCs w:val="24"/>
        </w:rPr>
        <w:t xml:space="preserve">nyt, mely egyedül vezet az Üdvösséghez, azaz : a Szellemi Tisztaságho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éldául ön - mutatott Emin az egyik nagytiszteletű dékánra - Ugyebár, hetente böjtöl ... A hét többi napján viszont dúskál a Földi javakban ! Kérdezzen meg azonban egy nincstelent, de ne azt ké</w:t>
      </w:r>
      <w:r>
        <w:rPr>
          <w:sz w:val="24"/>
          <w:szCs w:val="24"/>
        </w:rPr>
        <w:t>r</w:t>
      </w:r>
      <w:r>
        <w:rPr>
          <w:rFonts w:eastAsia="Times New Roman CE" w:cs="Times New Roman CE" w:ascii="Times New Roman CE" w:hAnsi="Times New Roman CE"/>
          <w:sz w:val="24"/>
          <w:szCs w:val="24"/>
        </w:rPr>
        <w:t>dezze tőle ; Betartotta-e a böjtöt mit az Irás rendel ...</w:t>
      </w:r>
    </w:p>
    <w:p>
      <w:pPr>
        <w:pStyle w:val="Normal"/>
        <w:jc w:val="both"/>
        <w:rPr/>
      </w:pPr>
      <w:r>
        <w:rPr>
          <w:rFonts w:eastAsia="Times New Roman CE" w:cs="Times New Roman CE" w:ascii="Times New Roman CE" w:hAnsi="Times New Roman CE"/>
          <w:sz w:val="24"/>
          <w:szCs w:val="24"/>
        </w:rPr>
        <w:t xml:space="preserve">Azt kérdezze meg tőle : Fiam, mikor volt az utolsó nap, amikor </w:t>
      </w:r>
      <w:r>
        <w:rPr>
          <w:i/>
          <w:iCs/>
          <w:sz w:val="24"/>
          <w:szCs w:val="24"/>
        </w:rPr>
        <w:t>nem</w:t>
      </w:r>
      <w:r>
        <w:rPr>
          <w:sz w:val="24"/>
          <w:szCs w:val="24"/>
        </w:rPr>
        <w:t xml:space="preserve"> " böjtöltél " ? Mikor volt utoljára hogy úgy igazán jóllakhattá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Ön, mielőtt " böjtöt " kezd, kiadós étkezéssel</w:t>
      </w:r>
      <w:r>
        <w:rPr>
          <w:sz w:val="24"/>
          <w:szCs w:val="24"/>
        </w:rPr>
        <w:t xml:space="preserve"> készíti fel szervezetét a várható energia-kiesésre kalória,- és vitamindús táplálékot véve magához. Az a nyomorult viszont, ki az év szinte minden napján " böjtölni " kényszerül, sokszor egy hét alatt nem vesz ma</w:t>
      </w:r>
      <w:r>
        <w:rPr>
          <w:rFonts w:eastAsia="Times New Roman CE" w:cs="Times New Roman CE" w:ascii="Times New Roman CE" w:hAnsi="Times New Roman CE"/>
          <w:sz w:val="24"/>
          <w:szCs w:val="24"/>
        </w:rPr>
        <w:t>gához annyi táplálékot, s főként nem olyan minőségűt, mint ön csak egyetlen, böjt előtti étkezés sor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ifelé, a Világ felé tehát böjtölnek mindahányan, hangos szóval, s keserű arccal hozva az emberek tudomására : Bizony, mi tartjuk az Írás szavait ...  Ám a böjt-napok múltával szépen visszasü</w:t>
      </w:r>
      <w:r>
        <w:rPr>
          <w:sz w:val="24"/>
          <w:szCs w:val="24"/>
        </w:rPr>
        <w:t>ppednek a jólétbe, bár annak dús napjait már nem hirdetik oly fennen !</w:t>
      </w:r>
    </w:p>
    <w:p>
      <w:pPr>
        <w:pStyle w:val="Normal"/>
        <w:jc w:val="both"/>
        <w:rPr/>
      </w:pPr>
      <w:r>
        <w:rPr>
          <w:sz w:val="24"/>
          <w:szCs w:val="24"/>
        </w:rPr>
        <w:t>" Akinek két köntöse van, ossza meg azzal, kinek egy sincs, és akinek ennivalója van, tegyen hasonlóképpen . "  - hirdette Kereszte</w:t>
      </w:r>
      <w:r>
        <w:rPr>
          <w:rFonts w:eastAsia="Times New Roman CE" w:cs="Times New Roman CE" w:ascii="Times New Roman CE" w:hAnsi="Times New Roman CE"/>
          <w:sz w:val="24"/>
          <w:szCs w:val="24"/>
        </w:rPr>
        <w:t>lő</w:t>
      </w:r>
    </w:p>
    <w:p>
      <w:pPr>
        <w:pStyle w:val="Normal"/>
        <w:jc w:val="both"/>
        <w:rPr>
          <w:sz w:val="24"/>
          <w:szCs w:val="24"/>
        </w:rPr>
      </w:pPr>
      <w:r>
        <w:rPr>
          <w:sz w:val="24"/>
          <w:szCs w:val="24"/>
        </w:rPr>
        <w:t>Szent János a népnek. Neketek is szól e Tanítás, de ti süketek vagytok annak hallására !</w:t>
      </w:r>
    </w:p>
    <w:p>
      <w:pPr>
        <w:pStyle w:val="Normal"/>
        <w:jc w:val="both"/>
        <w:rPr>
          <w:sz w:val="24"/>
          <w:szCs w:val="24"/>
        </w:rPr>
      </w:pPr>
      <w:r>
        <w:rPr>
          <w:sz w:val="24"/>
          <w:szCs w:val="24"/>
        </w:rPr>
        <w:t>Süketek, mert könnyebb csak prédikálni, oktatni s másokon számonkérni az Igazságot, semmint magatokat annak megtartására kötelezni. S még ti akartok az Úr nevében feloldozni másokat ? Hogy tisztíthatja meg a sár a sarat ?</w:t>
      </w:r>
    </w:p>
    <w:p>
      <w:pPr>
        <w:pStyle w:val="Normal"/>
        <w:jc w:val="both"/>
        <w:rPr>
          <w:sz w:val="24"/>
          <w:szCs w:val="24"/>
        </w:rPr>
      </w:pPr>
      <w:r>
        <w:rPr>
          <w:sz w:val="24"/>
          <w:szCs w:val="24"/>
        </w:rPr>
        <w:t xml:space="preserve">- Tisztává mi szennyzett, csak tiszta anyagok által lehet, s nem hasonlóképp szennyezett anyagok ált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étket csak az Egyedül Tiszta Úr bocsájthat meg, Ki meg is bocsájt ha látja bűnbánatunk őszinte voltát. </w:t>
      </w:r>
    </w:p>
    <w:p>
      <w:pPr>
        <w:pStyle w:val="Normal"/>
        <w:jc w:val="both"/>
        <w:rPr/>
      </w:pPr>
      <w:r>
        <w:rPr>
          <w:rFonts w:eastAsia="Times New Roman CE" w:cs="Times New Roman CE" w:ascii="Times New Roman CE" w:hAnsi="Times New Roman CE"/>
          <w:sz w:val="24"/>
          <w:szCs w:val="24"/>
        </w:rPr>
        <w:t>- Az igazi, mély bűnbánat viszont ott kezdődik, hogy elmegyünk, s megbékélünk azzal, ki ellen vétettünk gondolatban, szóban, csel</w:t>
      </w:r>
      <w:r>
        <w:rPr>
          <w:sz w:val="24"/>
          <w:szCs w:val="24"/>
        </w:rPr>
        <w:t>e</w:t>
      </w:r>
      <w:r>
        <w:rPr>
          <w:rFonts w:eastAsia="Times New Roman CE" w:cs="Times New Roman CE" w:ascii="Times New Roman CE" w:hAnsi="Times New Roman CE"/>
          <w:sz w:val="24"/>
          <w:szCs w:val="24"/>
        </w:rPr>
        <w:t>kedettel vagy mulasztással. Meghajtjuk előtte gőgös, merev ny</w:t>
      </w:r>
      <w:r>
        <w:rPr>
          <w:sz w:val="24"/>
          <w:szCs w:val="24"/>
        </w:rPr>
        <w:t>a</w:t>
      </w:r>
      <w:r>
        <w:rPr>
          <w:rFonts w:eastAsia="Times New Roman CE" w:cs="Times New Roman CE" w:ascii="Times New Roman CE" w:hAnsi="Times New Roman CE"/>
          <w:sz w:val="24"/>
          <w:szCs w:val="24"/>
        </w:rPr>
        <w:t>kunk, s alázathoz nem szokott derekunk, s bocsánatot kérünk tőle szívünk mélyéből, s ha ezt megtettük, k</w:t>
      </w:r>
      <w:r>
        <w:rPr>
          <w:sz w:val="24"/>
          <w:szCs w:val="24"/>
        </w:rPr>
        <w:t>érhetjük az Úr bocsánatát mély alázattal , mi részünk is lesz .</w:t>
      </w:r>
    </w:p>
    <w:p>
      <w:pPr>
        <w:pStyle w:val="Normal"/>
        <w:jc w:val="both"/>
        <w:rPr/>
      </w:pPr>
      <w:r>
        <w:rPr>
          <w:sz w:val="24"/>
          <w:szCs w:val="24"/>
        </w:rPr>
        <w:t>Nem bocsájthattok meg azonban ti, míg bennetek sem ég olthatat</w:t>
      </w:r>
      <w:r>
        <w:rPr>
          <w:rFonts w:eastAsia="Times New Roman CE" w:cs="Times New Roman CE" w:ascii="Times New Roman CE" w:hAnsi="Times New Roman CE"/>
          <w:sz w:val="24"/>
          <w:szCs w:val="24"/>
        </w:rPr>
        <w:t xml:space="preserve">lan tűzzel a Tisztaság Szent lángja ! </w:t>
      </w:r>
    </w:p>
    <w:p>
      <w:pPr>
        <w:pStyle w:val="Normal"/>
        <w:jc w:val="both"/>
        <w:rPr>
          <w:sz w:val="24"/>
          <w:szCs w:val="24"/>
        </w:rPr>
      </w:pPr>
      <w:r>
        <w:rPr>
          <w:sz w:val="24"/>
          <w:szCs w:val="24"/>
        </w:rPr>
        <w:t xml:space="preserve">      </w:t>
      </w:r>
      <w:r>
        <w:rPr>
          <w:sz w:val="24"/>
          <w:szCs w:val="24"/>
        </w:rPr>
        <w:t>Tisztuljatok meg hát, hogy hatalmat kapjatok az Úrtól tisztíthatni Szaváért s Szavának Igaz erejével másokat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Én nem vádolni, nem ostorozni jöttem, csupán ébreszteni alvó szívetek s értelmetek hogy éberen, nyitott szellemi szemekkel és fülekkel figyeljétek eztán az Örök Tanítást, hogy ne balgán, s mit sem tudva álljatok ma</w:t>
      </w:r>
      <w:r>
        <w:rPr>
          <w:rFonts w:eastAsia="Times New Roman CE" w:cs="Times New Roman CE" w:ascii="Times New Roman CE" w:hAnsi="Times New Roman CE"/>
          <w:sz w:val="24"/>
          <w:szCs w:val="24"/>
        </w:rPr>
        <w:t xml:space="preserve">jd az Egyetlen, valós Professzor előtt ha megkezdődik a szellemek végső, nagy " examenje ". S nektek, kik előtt ma vizsgát tettem, nektek kell előljárnotok, hisz itt és most : </w:t>
      </w:r>
    </w:p>
    <w:p>
      <w:pPr>
        <w:pStyle w:val="Normal"/>
        <w:jc w:val="both"/>
        <w:rPr>
          <w:sz w:val="24"/>
          <w:szCs w:val="24"/>
        </w:rPr>
      </w:pPr>
      <w:r>
        <w:rPr>
          <w:sz w:val="24"/>
          <w:szCs w:val="24"/>
        </w:rPr>
        <w:t xml:space="preserve">Ti vagytok a Tudás felkentjei. Ti kell példaképként álljatok az emberek elé, hogy tanúságot tegyetek Róla, amint én magam is Róla fogok tanúságot tenni...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i vagytok a Tudás felkentjei, hisz Néktek adatott nem is olyan rég a Feladat, hogy az ember-szellemek földi vezetői legye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i, mielőtt lejöttetek ebbe a földi Világb</w:t>
      </w:r>
      <w:r>
        <w:rPr>
          <w:sz w:val="24"/>
          <w:szCs w:val="24"/>
        </w:rPr>
        <w:t>a, vállaltátok hogy Isten e maroknyi szellem-csoportját az Igaz, helyes Útra fogjátok vezetni. Eddig még nem sok valósult meg egykori vállalásaitokból, így most én kell intselek titeket : Az óra közel !</w:t>
      </w:r>
    </w:p>
    <w:p>
      <w:pPr>
        <w:pStyle w:val="Normal"/>
        <w:jc w:val="both"/>
        <w:rPr>
          <w:sz w:val="24"/>
          <w:szCs w:val="24"/>
        </w:rPr>
      </w:pPr>
      <w:r>
        <w:rPr>
          <w:sz w:val="24"/>
          <w:szCs w:val="24"/>
        </w:rPr>
        <w:t xml:space="preserve">             </w:t>
      </w:r>
      <w:r>
        <w:rPr>
          <w:sz w:val="24"/>
          <w:szCs w:val="24"/>
        </w:rPr>
        <w:t>Ébredjetek hát, hogy ébreszthessete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ialatt Emin mindezt elmondta, a dékánok úgy ültek a he</w:t>
      </w:r>
      <w:r>
        <w:rPr>
          <w:rFonts w:eastAsia="Times New Roman CE" w:cs="Times New Roman CE" w:ascii="Times New Roman CE" w:hAnsi="Times New Roman CE"/>
          <w:sz w:val="24"/>
          <w:szCs w:val="24"/>
        </w:rPr>
        <w:t>lyükön  mint a csínyen kapott diákok , s már csak akkor kezdtek el mozgolódni s suttogni, mikor Emin leült, s gondolataiba mélyedt. Akkor viszont annál inkább fészkelődtek, s értetlenül é</w:t>
      </w:r>
      <w:r>
        <w:rPr>
          <w:sz w:val="24"/>
          <w:szCs w:val="24"/>
        </w:rPr>
        <w:t xml:space="preserve">s haraggal szívükben kérdezgették egymást : </w:t>
      </w:r>
    </w:p>
    <w:p>
      <w:pPr>
        <w:pStyle w:val="Normal"/>
        <w:jc w:val="both"/>
        <w:rPr/>
      </w:pPr>
      <w:r>
        <w:rPr>
          <w:rFonts w:eastAsia="Times New Roman CE" w:cs="Times New Roman CE" w:ascii="Times New Roman CE" w:hAnsi="Times New Roman CE"/>
          <w:sz w:val="24"/>
          <w:szCs w:val="24"/>
        </w:rPr>
        <w:t>- Ki hát végül is e gyermek ? Zseni, avagy mégis csak őrült ? H</w:t>
      </w:r>
      <w:r>
        <w:rPr>
          <w:sz w:val="24"/>
          <w:szCs w:val="24"/>
        </w:rPr>
        <w:t>o</w:t>
      </w:r>
      <w:r>
        <w:rPr>
          <w:rFonts w:eastAsia="Times New Roman CE" w:cs="Times New Roman CE" w:ascii="Times New Roman CE" w:hAnsi="Times New Roman CE"/>
          <w:sz w:val="24"/>
          <w:szCs w:val="24"/>
        </w:rPr>
        <w:t xml:space="preserve">gyan, mi jogon oktat ki ő minket, ahelyett hogy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itt mindnyájan elakadtak. Nem tudták, nem is merték folytatni a megkezdett mondatot, hisz a fiú fényes bizonyítékát adta alig fél órája, hogy mindegyiküknél többet tud ! Sőt : olyan hata</w:t>
      </w:r>
      <w:r>
        <w:rPr>
          <w:sz w:val="24"/>
          <w:szCs w:val="24"/>
        </w:rPr>
        <w:t>l</w:t>
      </w:r>
      <w:r>
        <w:rPr>
          <w:rFonts w:eastAsia="Times New Roman CE" w:cs="Times New Roman CE" w:ascii="Times New Roman CE" w:hAnsi="Times New Roman CE"/>
          <w:sz w:val="24"/>
          <w:szCs w:val="24"/>
        </w:rPr>
        <w:t xml:space="preserve">mas tudás-anyaggal rendelkezik, melynek jórésze semmiképp sem lehet földi eredetű, s mely ismereteket nem szerezhetett meg a Föld egyetlen egyetemén, de még a legkiemelkedőbb szakkönyvekből sem, ha valamennyit elolvassa is, s főként nem íly fiatal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ogy ők nem teljesítik amit felvállaltak ? Egyébként is ; hol, s mikor vállalták ők fel mindazt, mit most e gyermek számon kér rajtuk ? Amit ők felvállaltak, azt végzik is rendületlenül ! Azon felül meg senkinek sincs sem oka, sem joga bármit is sz</w:t>
      </w:r>
      <w:r>
        <w:rPr>
          <w:sz w:val="24"/>
          <w:szCs w:val="24"/>
        </w:rPr>
        <w:t>ámon kérni rajtuk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min, ki gondolatai közt időzve is hallotta a professzorok és dékánok zúgolódását, de még kimondatlan, mert nyílt, őszinte  szívve</w:t>
      </w:r>
      <w:r>
        <w:rPr>
          <w:sz w:val="24"/>
          <w:szCs w:val="24"/>
        </w:rPr>
        <w:t>l kimondhatatlan gondolatait is, váratlanul újra megszólalt :</w:t>
      </w:r>
    </w:p>
    <w:p>
      <w:pPr>
        <w:pStyle w:val="Normal"/>
        <w:jc w:val="both"/>
        <w:rPr/>
      </w:pPr>
      <w:r>
        <w:rPr>
          <w:sz w:val="24"/>
          <w:szCs w:val="24"/>
        </w:rPr>
        <w:t xml:space="preserve">     </w:t>
      </w:r>
      <w:r>
        <w:rPr>
          <w:sz w:val="24"/>
          <w:szCs w:val="24"/>
        </w:rPr>
        <w:t>-  Ti, kiknek tíz egész tálentum adatott, vajon mi jogon kérdezi</w:t>
      </w:r>
      <w:r>
        <w:rPr>
          <w:rFonts w:eastAsia="Times New Roman CE" w:cs="Times New Roman CE" w:ascii="Times New Roman CE" w:hAnsi="Times New Roman CE"/>
          <w:sz w:val="24"/>
          <w:szCs w:val="24"/>
        </w:rPr>
        <w:t>tek :  " Vajon ki , s miért kér számon tőlünk többet, mint mit mi önként és jószántunkból adni akarunk ... ? "</w:t>
      </w:r>
    </w:p>
    <w:p>
      <w:pPr>
        <w:pStyle w:val="Normal"/>
        <w:jc w:val="both"/>
        <w:rPr>
          <w:sz w:val="24"/>
          <w:szCs w:val="24"/>
        </w:rPr>
      </w:pPr>
      <w:r>
        <w:rPr>
          <w:sz w:val="24"/>
          <w:szCs w:val="24"/>
        </w:rPr>
        <w:t xml:space="preserve">- Nem-e az a dolgotok, hogy amennyit csak lehet, e tálentumokból kigazdálkodjatok, mégha kedvetek ellen van is ? </w:t>
      </w:r>
    </w:p>
    <w:p>
      <w:pPr>
        <w:pStyle w:val="Normal"/>
        <w:jc w:val="both"/>
        <w:rPr/>
      </w:pPr>
      <w:r>
        <w:rPr>
          <w:rFonts w:eastAsia="Times New Roman CE" w:cs="Times New Roman CE" w:ascii="Times New Roman CE" w:hAnsi="Times New Roman CE"/>
          <w:sz w:val="24"/>
          <w:szCs w:val="24"/>
        </w:rPr>
        <w:t>Hisz Kitől e tálentumokat kaptátok, nem azt fogja nézni; e becses Kincsből mit, s mennyit őriztetek meg számára érintetlenül ! Még csak nem is azt ; hány ta</w:t>
      </w:r>
      <w:r>
        <w:rPr>
          <w:sz w:val="24"/>
          <w:szCs w:val="24"/>
        </w:rPr>
        <w:t xml:space="preserve">lentummal gazdagodtatok ti magatok ... </w:t>
      </w:r>
    </w:p>
    <w:p>
      <w:pPr>
        <w:pStyle w:val="Normal"/>
        <w:jc w:val="both"/>
        <w:rPr/>
      </w:pPr>
      <w:r>
        <w:rPr>
          <w:sz w:val="24"/>
          <w:szCs w:val="24"/>
        </w:rPr>
        <w:t>Nem, mert nem a magatok hasznára és gyarapodására, vagy nem csak arra adatott nektek a kapott Mag, de hogy szétszórva azt e földi Világ minden égtája felé, szívek ; lelkek; szellemek táplálói legyetek ! Hát ezt ; az éhen hagyott Szellemeket, a bevetetlen ha</w:t>
      </w:r>
      <w:r>
        <w:rPr>
          <w:rFonts w:eastAsia="Times New Roman CE" w:cs="Times New Roman CE" w:ascii="Times New Roman CE" w:hAnsi="Times New Roman CE"/>
          <w:sz w:val="24"/>
          <w:szCs w:val="24"/>
        </w:rPr>
        <w:t>gyott szántóföldeket fogja számon-kérni rajtatok Isten, kiknek restségtek miatt nem juthatott a rátok bízott, Tiszta Eledelből , ki</w:t>
      </w:r>
      <w:r>
        <w:rPr>
          <w:sz w:val="24"/>
          <w:szCs w:val="24"/>
        </w:rPr>
        <w:t xml:space="preserve">knek restsége miatt maradt parlagon a Szellemek földje ... </w:t>
      </w:r>
    </w:p>
    <w:p>
      <w:pPr>
        <w:pStyle w:val="Normal"/>
        <w:jc w:val="both"/>
        <w:rPr/>
      </w:pPr>
      <w:r>
        <w:rPr>
          <w:sz w:val="24"/>
          <w:szCs w:val="24"/>
        </w:rPr>
        <w:t>És ez alatt nem csak a T</w:t>
      </w:r>
      <w:r>
        <w:rPr>
          <w:rFonts w:eastAsia="Times New Roman CE" w:cs="Times New Roman CE" w:ascii="Times New Roman CE" w:hAnsi="Times New Roman CE"/>
          <w:sz w:val="24"/>
          <w:szCs w:val="24"/>
        </w:rPr>
        <w:t>udományt értem, bár a ti " tudomány-ágatok " nem az evilági ismérvekre, nem a fizikai Világ ismeretére és szolgálatára vonatkozik. És épp ezért tiétek a felelősség ! Mert ki csak fizikával, kémiával, vagy épp atom-kutatással vállalta szo</w:t>
      </w:r>
      <w:r>
        <w:rPr>
          <w:sz w:val="24"/>
          <w:szCs w:val="24"/>
        </w:rPr>
        <w:t>l</w:t>
      </w:r>
      <w:r>
        <w:rPr>
          <w:rFonts w:eastAsia="Times New Roman CE" w:cs="Times New Roman CE" w:ascii="Times New Roman CE" w:hAnsi="Times New Roman CE"/>
          <w:sz w:val="24"/>
          <w:szCs w:val="24"/>
        </w:rPr>
        <w:t xml:space="preserve">gálhatni az Emberiség érdekeit, jobbítva ezáltal embertársai lét-körülményét e Földön, az valóban korlátok közé van szorítva, hisz a földi, de még az űr-tudomány határai is; ma és itt még végesek . De a teológia, a teozófia , a filozófia mind-mind az Égbe tekintő </w:t>
      </w:r>
    </w:p>
    <w:p>
      <w:pPr>
        <w:pStyle w:val="Normal"/>
        <w:jc w:val="both"/>
        <w:rPr/>
      </w:pPr>
      <w:r>
        <w:rPr>
          <w:sz w:val="24"/>
          <w:szCs w:val="24"/>
        </w:rPr>
        <w:t>" tudomán</w:t>
      </w:r>
      <w:r>
        <w:rPr>
          <w:rFonts w:eastAsia="Times New Roman CE" w:cs="Times New Roman CE" w:ascii="Times New Roman CE" w:hAnsi="Times New Roman CE"/>
          <w:sz w:val="24"/>
          <w:szCs w:val="24"/>
        </w:rPr>
        <w:t>yok " melyeknek legvégső, és egyetlen " határa " maga az Isten ! S minél magasabbra emelkedtek ti magatok, annál mag</w:t>
      </w:r>
      <w:r>
        <w:rPr>
          <w:sz w:val="24"/>
          <w:szCs w:val="24"/>
        </w:rPr>
        <w:t xml:space="preserve">asabbra emelhetitek fel embertársaitok lelkét-szellemét is. Ha hajlandóak vagytok egyáltalán emelkedni, s ha készek vagytok rá, hogy a többi ember-szellem felé is árasszátok a felismerések gyógyító erejét ! De ti megrekedtetek a tanszékek magasában, s onnan egy tapottat sem léptek feljebb ! Beéritek azzal a tudásanyaggal mit még a professzoraitok adtak át nektek egykor, s még azt is csak a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kiválasztottaknak ", s nekik is csak mint elméletet adjátok át . Élő példát azonban nem adtok, nem is adhattok </w:t>
      </w:r>
      <w:r>
        <w:rPr>
          <w:i/>
          <w:iCs/>
          <w:sz w:val="24"/>
          <w:szCs w:val="24"/>
        </w:rPr>
        <w:t>valódi</w:t>
      </w:r>
      <w:r>
        <w:rPr>
          <w:rFonts w:eastAsia="Times New Roman CE" w:cs="Times New Roman CE" w:ascii="Times New Roman CE" w:hAnsi="Times New Roman CE"/>
          <w:sz w:val="24"/>
          <w:szCs w:val="24"/>
        </w:rPr>
        <w:t xml:space="preserve"> Hit, Tudás s főként Tisztaság nélkül egyetlen teremtett szellemnek sem. Először tehát nektek kell megtanulnotok valóban Hinni, s nem csak sza</w:t>
      </w:r>
      <w:r>
        <w:rPr>
          <w:sz w:val="24"/>
          <w:szCs w:val="24"/>
        </w:rPr>
        <w:t>jkózni a hitet, és nektek kell megtanulnotok igazán Szeretni, nem csak sátoros ünnepeken mutatva, s akkor is csak a külvilág, s nem ön-valótok felé a Jóságot, az Irgalmat, a Testvériességet s az Isten</w:t>
      </w:r>
      <w:r>
        <w:rPr>
          <w:rFonts w:eastAsia="Times New Roman CE" w:cs="Times New Roman CE" w:ascii="Times New Roman CE" w:hAnsi="Times New Roman CE"/>
          <w:sz w:val="24"/>
          <w:szCs w:val="24"/>
        </w:rPr>
        <w:t>ben való, tökéletes Egyenlőséget. Amit oktattok, az mind ezekről a tudnivalókról szól, legalább is erről, ezekről kéne hogy szóljon. Amit oktattok az nem csupán a különböző világnézetek, a vallások ismert és többé-kevésbé elfogadott ismérveinek taglalásáról írt könyvek és dolgozatok továbbadása kéne legyen... Első sorban a teozófia mély-gyökereit kell megismernetek s a gyakorlatban me</w:t>
      </w:r>
      <w:r>
        <w:rPr>
          <w:sz w:val="24"/>
          <w:szCs w:val="24"/>
        </w:rPr>
        <w:t>g</w:t>
      </w:r>
      <w:r>
        <w:rPr>
          <w:rFonts w:eastAsia="Times New Roman CE" w:cs="Times New Roman CE" w:ascii="Times New Roman CE" w:hAnsi="Times New Roman CE"/>
          <w:sz w:val="24"/>
          <w:szCs w:val="24"/>
        </w:rPr>
        <w:t>élnetek ahhoz, hogy mindannak mit oktattok, igaz valóság-magja lehessen ! De még a teozófiát is csak mint elméleti, bár lehetséges, elképzelhető realitást fogjátok fel, ahelyett</w:t>
      </w:r>
      <w:r>
        <w:rPr>
          <w:sz w:val="24"/>
          <w:szCs w:val="24"/>
        </w:rPr>
        <w:t xml:space="preserve"> hogy valóban megpró</w:t>
      </w:r>
      <w:r>
        <w:rPr>
          <w:rFonts w:eastAsia="Times New Roman CE" w:cs="Times New Roman CE" w:ascii="Times New Roman CE" w:hAnsi="Times New Roman CE"/>
          <w:sz w:val="24"/>
          <w:szCs w:val="24"/>
        </w:rPr>
        <w:t>bálnátok lelkeiteket beolvasztani, eggyé-forrasztani az Isteni Erővel s a fölöttetek lévő Szellem-világg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ig ezért, s erre a célra adatott néktek a tudás ! Ezt kell hát megtanuljátok, s ezt kell továbbadjátok, s nem csak a rátok bízott néhány tucat ifjúnak, de az egész Föld szellem-seregének, emelve és tisztítva általa őket s a köröttetek lebegő, bár emberi szemmel , ebben a mélyen lefokozott dimenzióban érzékelhetetlen Szellem-sereget, hogy mielőbb visszatérhessenek az Örök Isteni Egységbe, melyből egykoron önfejű makacssággal k</w:t>
      </w:r>
      <w:r>
        <w:rPr>
          <w:sz w:val="24"/>
          <w:szCs w:val="24"/>
        </w:rPr>
        <w:t xml:space="preserve">ilép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eletek, s köröttetek élők még vakok ... Ti már valamit lá</w:t>
      </w:r>
      <w:r>
        <w:rPr>
          <w:sz w:val="24"/>
          <w:szCs w:val="24"/>
        </w:rPr>
        <w:t>t</w:t>
      </w:r>
      <w:r>
        <w:rPr>
          <w:rFonts w:eastAsia="Times New Roman CE" w:cs="Times New Roman CE" w:ascii="Times New Roman CE" w:hAnsi="Times New Roman CE"/>
          <w:sz w:val="24"/>
          <w:szCs w:val="24"/>
        </w:rPr>
        <w:t>tok, s még többet is fogtok látni ha elfogadjátok az Úr segítő kezét, s akkor már valóban elmondhatjátok: Vezetői és pártolói vagytok az elesett szellemcsoportnak, kik Igaz Szeretettel dolgoznak a rájuk bízott, vagy inkább önként kért s felvállalt Mű mielőbbi elkészültén. Addig nem vagytok egyebek mint egyszerű, makacs tanítók, kik a valós Tudást inkább önmaguk elől is elzárják,</w:t>
      </w:r>
      <w:r>
        <w:rPr>
          <w:sz w:val="24"/>
          <w:szCs w:val="24"/>
        </w:rPr>
        <w:t xml:space="preserve"> nehogy aztán azt megszerezve, osztozniuk kelljen rajta másokkal is !</w:t>
      </w:r>
    </w:p>
    <w:p>
      <w:pPr>
        <w:pStyle w:val="Normal"/>
        <w:jc w:val="both"/>
        <w:rPr>
          <w:sz w:val="24"/>
          <w:szCs w:val="24"/>
        </w:rPr>
      </w:pPr>
      <w:r>
        <w:rPr>
          <w:sz w:val="24"/>
          <w:szCs w:val="24"/>
        </w:rPr>
      </w:r>
    </w:p>
    <w:p>
      <w:pPr>
        <w:pStyle w:val="Normal"/>
        <w:jc w:val="both"/>
        <w:rPr/>
      </w:pPr>
      <w:r>
        <w:rPr>
          <w:sz w:val="24"/>
          <w:szCs w:val="24"/>
        </w:rPr>
        <w:t>Az utolsó szavakat Emin már szinte csak súgta, ám a néma csend</w:t>
      </w:r>
      <w:r>
        <w:rPr>
          <w:rFonts w:eastAsia="Times New Roman CE" w:cs="Times New Roman CE" w:ascii="Times New Roman CE" w:hAnsi="Times New Roman CE"/>
          <w:sz w:val="24"/>
          <w:szCs w:val="24"/>
        </w:rPr>
        <w:t>ben minden hang egy-egy éles kiáltásként visszhangzott. Tempon, ki már látta hogy a fiú a legvégső határig kimerült, szó nélkül kézenfogta hogy mielőbb szálláshelyükre érjen vele, s végre ágyba fektesse. Igaz ; még aznap haza szándékoztak menni, de Emin e</w:t>
      </w:r>
      <w:r>
        <w:rPr>
          <w:sz w:val="24"/>
          <w:szCs w:val="24"/>
        </w:rPr>
        <w:t>l</w:t>
      </w:r>
      <w:r>
        <w:rPr>
          <w:rFonts w:eastAsia="Times New Roman CE" w:cs="Times New Roman CE" w:ascii="Times New Roman CE" w:hAnsi="Times New Roman CE"/>
          <w:sz w:val="24"/>
          <w:szCs w:val="24"/>
        </w:rPr>
        <w:t>gyötört állapota ezt nem tette lehetővé. S nem is annyira a vizsga, mint inkább a dékáni kar tagjainak értetlensége ellen v</w:t>
      </w:r>
      <w:r>
        <w:rPr>
          <w:sz w:val="24"/>
          <w:szCs w:val="24"/>
        </w:rPr>
        <w:t>ívott kemény szellemi küzdelem merítette ki a gyermeket. Jól látta ezt maga a rektor is, ki követte Tempon s a gyermek példáját, s kifelé indult anélkül hogy egy szót is szólt volna a  kollégák megnyugtatására. Mert forrt, zsibongott a terem újra amint Emin hátat fordított az emelvénynek. Mindenki a fiú szavait ismételgette, részint megdöb</w:t>
      </w:r>
      <w:r>
        <w:rPr>
          <w:rFonts w:eastAsia="Times New Roman CE" w:cs="Times New Roman CE" w:ascii="Times New Roman CE" w:hAnsi="Times New Roman CE"/>
          <w:sz w:val="24"/>
          <w:szCs w:val="24"/>
        </w:rPr>
        <w:t>benten, részint némi értetlen haraggal. Ám sem Emin, sem Tempon, sem a rektor nem törődött a méltatlankodó tudósokkal. Egymás nyomában léptek ki az ajtón ; Tempon halkan b</w:t>
      </w:r>
      <w:r>
        <w:rPr>
          <w:sz w:val="24"/>
          <w:szCs w:val="24"/>
        </w:rPr>
        <w:t>uzdítva Emint még egy csöpp kitartásra, a rektor szótlanul, Emin diplomá</w:t>
      </w:r>
      <w:r>
        <w:rPr>
          <w:rFonts w:eastAsia="Times New Roman CE" w:cs="Times New Roman CE" w:ascii="Times New Roman CE" w:hAnsi="Times New Roman CE"/>
          <w:sz w:val="24"/>
          <w:szCs w:val="24"/>
        </w:rPr>
        <w:t xml:space="preserve">ját szorongatva, mit végül mégis kiállított miközben tudós kollégái haragos zúgását hallgatta. Úgy érezte; nem volna tanácsos ha Eminnek mégegyszer a sértődött tudós-társaság elé kéne állnia. Hisz ki tudja azt valójában : Kiben mi lakozik, miféle erők és </w:t>
      </w:r>
      <w:r>
        <w:rPr>
          <w:sz w:val="24"/>
          <w:szCs w:val="24"/>
        </w:rPr>
        <w:t xml:space="preserve">indulatok indultak ma útjukra a fiú kemény, bár igaz szavai nyomán ...   </w:t>
      </w:r>
    </w:p>
    <w:p>
      <w:pPr>
        <w:pStyle w:val="Normal"/>
        <w:jc w:val="both"/>
        <w:rPr>
          <w:sz w:val="24"/>
          <w:szCs w:val="24"/>
        </w:rPr>
      </w:pPr>
      <w:r>
        <w:rPr>
          <w:sz w:val="24"/>
          <w:szCs w:val="24"/>
        </w:rPr>
        <w:t xml:space="preserve">   </w:t>
      </w:r>
      <w:r>
        <w:rPr>
          <w:sz w:val="24"/>
          <w:szCs w:val="24"/>
        </w:rPr>
        <w:t>- Így értek el aztán a közeli kis szállodához, hogy Tempon - megköszönve a rektor által felajánlott szíveslátást -  mégis csak ott fektesse le végre a fiút, hisz a rektor házáig már talán el sem tudott volna menni a kimerült gyerm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ső éjszaka volt már mikor a rektor, ki hiába várta hogy Emin, bárha csak egy percre is megébredjen, Tempon kezébe adta végül a diplomát tartalmazó paksamétát, s távozott. Bár még akkor sem szívesen, hisz nem csak gratulálni akart a fiúnak , de néhány szót is szeretett volna még váltani vele mielőtt újra, s esetleg már örökre eltűnik életéből, mint egy égbolton átfutó, csodá</w:t>
      </w:r>
      <w:r>
        <w:rPr>
          <w:sz w:val="24"/>
          <w:szCs w:val="24"/>
        </w:rPr>
        <w:t>latos üstökös. Tempon, ki csak most nyerhetett bepillantást a dékáni kar vég</w:t>
      </w:r>
      <w:r>
        <w:rPr>
          <w:rFonts w:eastAsia="Times New Roman CE" w:cs="Times New Roman CE" w:ascii="Times New Roman CE" w:hAnsi="Times New Roman CE"/>
          <w:sz w:val="24"/>
          <w:szCs w:val="24"/>
        </w:rPr>
        <w:t xml:space="preserve">ső, írásban is rögzített véleményéről Emin tudását illetőleg, a rektor távozta után boldog, büszke arccal olvasta a felsorolt tárgyakban elért eredményt. </w:t>
      </w:r>
    </w:p>
    <w:p>
      <w:pPr>
        <w:pStyle w:val="Normal"/>
        <w:jc w:val="both"/>
        <w:rPr/>
      </w:pPr>
      <w:r>
        <w:rPr>
          <w:rFonts w:eastAsia="Times New Roman CE" w:cs="Times New Roman CE" w:ascii="Times New Roman CE" w:hAnsi="Times New Roman CE"/>
          <w:sz w:val="24"/>
          <w:szCs w:val="24"/>
        </w:rPr>
        <w:t>Büszkén, hisz Emin minden tárgyból " summa cum laude " minős</w:t>
      </w:r>
      <w:r>
        <w:rPr>
          <w:sz w:val="24"/>
          <w:szCs w:val="24"/>
        </w:rPr>
        <w:t>í</w:t>
      </w:r>
      <w:r>
        <w:rPr>
          <w:rFonts w:eastAsia="Times New Roman CE" w:cs="Times New Roman CE" w:ascii="Times New Roman CE" w:hAnsi="Times New Roman CE"/>
          <w:sz w:val="24"/>
          <w:szCs w:val="24"/>
        </w:rPr>
        <w:t>téssel végzett, ami tán mióta Világ a Világ, nem fordult még elő az egyetem történetében, s nem csak itt, ezen az egyetemen, de tán sehol a Föld kerekén nem végzett még az érett, felnőtt emberek közül sem senki ily kiváló minősítéssel egyszerre, egyetlen napon öt tárgyból is ! A diplomát mindazonáltal elrejtette, mintha attól tart</w:t>
      </w:r>
      <w:r>
        <w:rPr>
          <w:sz w:val="24"/>
          <w:szCs w:val="24"/>
        </w:rPr>
        <w:t>a</w:t>
      </w:r>
      <w:r>
        <w:rPr>
          <w:rFonts w:eastAsia="Times New Roman CE" w:cs="Times New Roman CE" w:ascii="Times New Roman CE" w:hAnsi="Times New Roman CE"/>
          <w:sz w:val="24"/>
          <w:szCs w:val="24"/>
        </w:rPr>
        <w:t>na; tán elveszi valaki, míg maga is ledől hogy néhány órát pihenjen mielőtt megvirrad. Reggel aztán épp csak megmutatta Eminnek a dékáni kar ragyogó véleményezését, s miután újra elpakolta iratta</w:t>
      </w:r>
      <w:r>
        <w:rPr>
          <w:sz w:val="24"/>
          <w:szCs w:val="24"/>
        </w:rPr>
        <w:t xml:space="preserve">rtója mélyére a fontos dokumentumot, s ettek néhány falatot, elindultak hogy útnak induljanak hazafelé. </w:t>
      </w:r>
    </w:p>
    <w:p>
      <w:pPr>
        <w:pStyle w:val="Normal"/>
        <w:jc w:val="both"/>
        <w:rPr/>
      </w:pPr>
      <w:r>
        <w:rPr>
          <w:rFonts w:eastAsia="Times New Roman CE" w:cs="Times New Roman CE" w:ascii="Times New Roman CE" w:hAnsi="Times New Roman CE"/>
          <w:sz w:val="24"/>
          <w:szCs w:val="24"/>
        </w:rPr>
        <w:t>Párás, hűvös, s meglehetősen ködös volt a reggel. Az utcákon még csend honolt, s egyetlen tétován álldogáló embert leszámítva kihalt volt az utca. Az az egy ember azonban, hogy kilépni látta őket a szálloda ajtaján, azonnal elindult feléjük, s hogy egész közel ért, Tempon csodálkozva ismerte fel a magányos kóborlóban az egy</w:t>
      </w:r>
      <w:r>
        <w:rPr>
          <w:sz w:val="24"/>
          <w:szCs w:val="24"/>
        </w:rPr>
        <w:t>e</w:t>
      </w:r>
      <w:r>
        <w:rPr>
          <w:rFonts w:eastAsia="Times New Roman CE" w:cs="Times New Roman CE" w:ascii="Times New Roman CE" w:hAnsi="Times New Roman CE"/>
          <w:sz w:val="24"/>
          <w:szCs w:val="24"/>
        </w:rPr>
        <w:t>tem rektorát. Hogy egész éjjel ott ácsorgott-e, avagy már csak a hajnal vezette vissza lépteit a kis szálloda elé ... - ki tudja ? Egyikük sem kérdezte, a rektor pedig nem mondta. Mondott azonban mást, mit Tempon meglehetős értetlenséggel fogadott, ám ami</w:t>
      </w:r>
      <w:r>
        <w:rPr>
          <w:sz w:val="24"/>
          <w:szCs w:val="24"/>
        </w:rPr>
        <w:t>n Emin csak mosolygott, mint k</w:t>
      </w:r>
      <w:r>
        <w:rPr>
          <w:rFonts w:eastAsia="Times New Roman CE" w:cs="Times New Roman CE" w:ascii="Times New Roman CE" w:hAnsi="Times New Roman CE"/>
          <w:sz w:val="24"/>
          <w:szCs w:val="24"/>
        </w:rPr>
        <w:t>i már számított az idősödő ember e szava</w:t>
      </w:r>
      <w:r>
        <w:rPr>
          <w:sz w:val="24"/>
          <w:szCs w:val="24"/>
        </w:rPr>
        <w:t>i</w:t>
      </w:r>
      <w:r>
        <w:rPr>
          <w:rFonts w:eastAsia="Times New Roman CE" w:cs="Times New Roman CE" w:ascii="Times New Roman CE" w:hAnsi="Times New Roman CE"/>
          <w:sz w:val="24"/>
          <w:szCs w:val="24"/>
        </w:rPr>
        <w:t>ra: Nos, visszatértem, s nem csak azért hogy gratuláljak mielőtt elindulsz. Azért inkább, mert meg akarlak kérni; végy fel engem magad mellé kísérőül. Vagy tán nem is annyira kísérődnek, mint inkább tanítványodnak akarnék szegődni, hogy mindazt, mit a szellemek csodás, mégis természetes Világáról elmondtál, magam is megtanulhassam tőled, hogy aztán valóban oktatójává lehessek az újszülött Tudás által testvéreimnek. Hisz amit te taníthatsz, azt v</w:t>
      </w:r>
      <w:r>
        <w:rPr>
          <w:sz w:val="24"/>
          <w:szCs w:val="24"/>
        </w:rPr>
        <w:t>alóban nem tanította n</w:t>
      </w:r>
      <w:r>
        <w:rPr>
          <w:rFonts w:eastAsia="Times New Roman CE" w:cs="Times New Roman CE" w:ascii="Times New Roman CE" w:hAnsi="Times New Roman CE"/>
          <w:sz w:val="24"/>
          <w:szCs w:val="24"/>
        </w:rPr>
        <w:t>ékem egyetlen professzorom sem, mégis úgy érzem; az az egyetlen lényeges tudni való, s az egyedül érvényes Igazság ... Engedd hát, hogy veletek tartsak az Úton, melyért jöttél, s én fogadom hittel hogy őszinte, buzgó tanítványod leszek, ki a megszerzett t</w:t>
      </w:r>
      <w:r>
        <w:rPr>
          <w:sz w:val="24"/>
          <w:szCs w:val="24"/>
        </w:rPr>
        <w:t>udást csak is és egyedül Isten szolgálatára s szellem-testvéreim okítására fogom fordítani míg e földön lépek...</w:t>
      </w:r>
    </w:p>
    <w:p>
      <w:pPr>
        <w:pStyle w:val="Normal"/>
        <w:jc w:val="both"/>
        <w:rPr>
          <w:sz w:val="24"/>
          <w:szCs w:val="24"/>
        </w:rPr>
      </w:pPr>
      <w:r>
        <w:rPr>
          <w:sz w:val="24"/>
          <w:szCs w:val="24"/>
        </w:rPr>
        <w:t xml:space="preserve">Emin , ki már valóban várta e kérést, kis hallgatás után így szólt: </w:t>
      </w:r>
    </w:p>
    <w:p>
      <w:pPr>
        <w:pStyle w:val="Normal"/>
        <w:jc w:val="both"/>
        <w:rPr/>
      </w:pPr>
      <w:r>
        <w:rPr>
          <w:sz w:val="24"/>
          <w:szCs w:val="24"/>
        </w:rPr>
        <w:t xml:space="preserve">- Legyen, hisz így volt elrendelve már Utaink kezdetén. Tudom hogy titkom, </w:t>
      </w:r>
      <w:r>
        <w:rPr>
          <w:rFonts w:eastAsia="Times New Roman CE" w:cs="Times New Roman CE" w:ascii="Times New Roman CE" w:hAnsi="Times New Roman CE"/>
          <w:sz w:val="24"/>
          <w:szCs w:val="24"/>
        </w:rPr>
        <w:t>mely a tegnapi vizsgát illeti, jó és hű kezekbe lesz letéve ha rátok bízom. Jöjj hát velünk, hisz amint haza értünk, már indulnunk is kell. Az Idő közel, hát sietnünk kell hogy minél több szellemet még időben a helyes Útra terelhessünk ; Hadd találja őket</w:t>
      </w:r>
      <w:r>
        <w:rPr>
          <w:sz w:val="24"/>
          <w:szCs w:val="24"/>
        </w:rPr>
        <w:t xml:space="preserve"> készen az Úr, ha jövetelének napja elérkezik. Én magam csak né</w:t>
      </w:r>
      <w:r>
        <w:rPr>
          <w:rFonts w:eastAsia="Times New Roman CE" w:cs="Times New Roman CE" w:ascii="Times New Roman CE" w:hAnsi="Times New Roman CE"/>
          <w:sz w:val="24"/>
          <w:szCs w:val="24"/>
        </w:rPr>
        <w:t>hány esztendeig lehetek köztetek, de ez az idő épp elég lesz hogy mindketten, s kik majd még eztán csatlakoznak mellénk az úton, mindent kellő pontossággal és alapossággal elsajátíthassatok, hog</w:t>
      </w:r>
      <w:r>
        <w:rPr>
          <w:sz w:val="24"/>
          <w:szCs w:val="24"/>
        </w:rPr>
        <w:t xml:space="preserve">y azt aztán tovább adni készek és képesek legyetek már majd nélkülem is. </w:t>
      </w:r>
    </w:p>
    <w:p>
      <w:pPr>
        <w:pStyle w:val="Normal"/>
        <w:jc w:val="both"/>
        <w:rPr/>
      </w:pPr>
      <w:r>
        <w:rPr>
          <w:sz w:val="24"/>
          <w:szCs w:val="24"/>
        </w:rPr>
        <w:t xml:space="preserve">   </w:t>
      </w:r>
      <w:r>
        <w:rPr>
          <w:sz w:val="24"/>
          <w:szCs w:val="24"/>
        </w:rPr>
        <w:t>- Tempon, bár nem igazán tetszett neki hogy Emin, ki még csu</w:t>
      </w:r>
      <w:r>
        <w:rPr>
          <w:rFonts w:eastAsia="Times New Roman CE" w:cs="Times New Roman CE" w:ascii="Times New Roman CE" w:hAnsi="Times New Roman CE"/>
          <w:sz w:val="24"/>
          <w:szCs w:val="24"/>
        </w:rPr>
        <w:t>pán tizenhárom esztendőt számlál, a távozásáról beszél, de nem szólt. Szólt helyette újra maga Emin, megfelelve tanára s barátja  ki-nem-mondott kérdés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maradhatok sokáig, bárhogy fáj is ez most még neked. Mert csak most fáj, amíg nem bizonyosodsz meg afelől; a " halál", vagy mit ti annak neveztek, a Valós Világra való Születés. Ez, hol most tartózkodunk, nem má</w:t>
      </w:r>
      <w:r>
        <w:rPr>
          <w:sz w:val="24"/>
          <w:szCs w:val="24"/>
        </w:rPr>
        <w:t>s, mint egy álom-kép, egy film, hol kinek-kinek végig kell játszania a felvállalt szerepet. S épp mint a vásznakon vetített filmek színészei : Csak akkor kaphattok nagy, s mégnagyobb szerepet, nagyobb és fontosabb, önvalótok szempontjából, és szellemetek tisztulása szempontjából nagy szerepet, ha a kis epizód-szerepekben már bebizonyítottátok; el tudjátok azt ját</w:t>
      </w:r>
      <w:r>
        <w:rPr>
          <w:rFonts w:eastAsia="Times New Roman CE" w:cs="Times New Roman CE" w:ascii="Times New Roman CE" w:hAnsi="Times New Roman CE"/>
          <w:sz w:val="24"/>
          <w:szCs w:val="24"/>
        </w:rPr>
        <w:t>szani hittel és becsülettel. Bár én hamarosan, alig néhány esztendő múlva valóban távozom innen, ebből a dimenzióból, a fölöttes d</w:t>
      </w:r>
      <w:r>
        <w:rPr>
          <w:sz w:val="24"/>
          <w:szCs w:val="24"/>
        </w:rPr>
        <w:t>imenziók útján mi</w:t>
      </w:r>
      <w:r>
        <w:rPr>
          <w:rFonts w:eastAsia="Times New Roman CE" w:cs="Times New Roman CE" w:ascii="Times New Roman CE" w:hAnsi="Times New Roman CE"/>
          <w:sz w:val="24"/>
          <w:szCs w:val="24"/>
        </w:rPr>
        <w:t>ndvégig figyelemmel kísérem majd valameny-nyiőtök útját kik az utolsó napon velem jártok, s ha kell, szóban és történésekben is segítségetekre leszek . De ha fizikai testben is mellettetek maradnék, nem tudnátok szárnyat bontani. Mindvégig az én árnyékomban maradnátok, feledve s feladva a harcot, mely nektek szent kötelességetek. Ne keseregj hát azon amit mondtam, hisz ha átmegyek, csak testemet, e könnyen gyűrődő, könnyen szakadó ruhát teszik majd a föld ölébe, de lényegem, az örök-életű szellem mindvégi</w:t>
      </w:r>
      <w:r>
        <w:rPr>
          <w:sz w:val="24"/>
          <w:szCs w:val="24"/>
        </w:rPr>
        <w:t>g melletted áll majd, s melletted még inkább, mint bárki más mellett, hisz te Része vagy Egészemnek, amint én is Része vagyok s voltam örökkön a te Egészednek. Lehet; most újra csak olyasmit mondtam mit még nem igazán értesz. Robin testvérünk már inkább megérti, hisz maga is oktatta a teozófiát, így széle</w:t>
      </w:r>
      <w:r>
        <w:rPr>
          <w:rFonts w:eastAsia="Times New Roman CE" w:cs="Times New Roman CE" w:ascii="Times New Roman CE" w:hAnsi="Times New Roman CE"/>
          <w:sz w:val="24"/>
          <w:szCs w:val="24"/>
        </w:rPr>
        <w:t>sebb, bárha még csak elméleti tudással bír e téren. Tud a duál-törvényről, s még sok más egyébről miről neked még fogalmad sem lehet, s mégis ő lesz az kettőtök közül kinek hosszabb idő fog szükségeltetni mire mindent elsajátít. Robin testvérnek a kezdet kezdetétől kell mindent újra megtanulnia, vagy inkább átértékelnie magában, s aztán az újonnan megszerzett ÉN-jét kell oly termész</w:t>
      </w:r>
      <w:r>
        <w:rPr>
          <w:sz w:val="24"/>
          <w:szCs w:val="24"/>
        </w:rPr>
        <w:t>etessé és állandósulttá tennie önmagában, mint amilyen természete</w:t>
      </w:r>
      <w:r>
        <w:rPr>
          <w:rFonts w:eastAsia="Times New Roman CE" w:cs="Times New Roman CE" w:ascii="Times New Roman CE" w:hAnsi="Times New Roman CE"/>
          <w:sz w:val="24"/>
          <w:szCs w:val="24"/>
        </w:rPr>
        <w:t xml:space="preserve">sen és " állandóan " ezt a mostani én-jét cipeli. Meg kell változtassa a Szeretetről, Barátságról, Őszinteségről, s minden más egyébről alkotott nézetét is, figyelembe véve hogy mindezek nem csak a külvilág felé élő érzések és tulajdonságok, de az általa </w:t>
      </w:r>
      <w:r>
        <w:rPr>
          <w:sz w:val="24"/>
          <w:szCs w:val="24"/>
        </w:rPr>
        <w:t>is eddig még szinte teljesen ismeretlen, legalább is el nem fogadott, valósnak nem megélt Fölöttes világ számára is azok, vagy még inkább azok. Értem ezalatt azt, hogy egy-egy érzés, egy-egy szó, egy-egy gondolat: Bármennyire is titokban van tartva az evilág számára, semmi</w:t>
      </w:r>
      <w:r>
        <w:rPr>
          <w:rFonts w:eastAsia="Times New Roman CE" w:cs="Times New Roman CE" w:ascii="Times New Roman CE" w:hAnsi="Times New Roman CE"/>
          <w:sz w:val="24"/>
          <w:szCs w:val="24"/>
        </w:rPr>
        <w:t>képp sem titkolható a másik, a fölöttes Világ előtt ! Minden gond</w:t>
      </w:r>
      <w:r>
        <w:rPr>
          <w:sz w:val="24"/>
          <w:szCs w:val="24"/>
        </w:rPr>
        <w:t>olat úgy zeng a szférákon át, mint e földön egy-egy pusztában fel</w:t>
      </w:r>
      <w:r>
        <w:rPr>
          <w:rFonts w:eastAsia="Times New Roman CE" w:cs="Times New Roman CE" w:ascii="Times New Roman CE" w:hAnsi="Times New Roman CE"/>
          <w:sz w:val="24"/>
          <w:szCs w:val="24"/>
        </w:rPr>
        <w:t>zengő kiáltás : Hosszan, hangosan száll, s mérhetetlen távolságokat jár be, nevelve vagy méginkább lezüllesztve s romlásba taszítva a fölöttünk élő, alacsonyabb szintű szellemek hatalmas seregeit. Épp így hat rájuk minden öröm, melyet ember-társainknak szerzünk, minden jó szó, barátságos pillantás, önzetlenül nyújtott segítség is, okítva s emelve őket, kik még majd csak ezután</w:t>
      </w:r>
      <w:r>
        <w:rPr>
          <w:sz w:val="24"/>
          <w:szCs w:val="24"/>
        </w:rPr>
        <w:t xml:space="preserve"> lesznek elég érettek arra hogy újra, s talán már e korszakban utószor testet ölthessenek. Hát nem csak azokért kell átértékelnie Robin testvérünknek mindent magában, kik közt ma lépdel, de azokért is, kik tegnap léptek e földön, vagy kik holnap fognak újra itt lépdelhetni. S azo</w:t>
      </w:r>
      <w:r>
        <w:rPr>
          <w:rFonts w:eastAsia="Times New Roman CE" w:cs="Times New Roman CE" w:ascii="Times New Roman CE" w:hAnsi="Times New Roman CE"/>
          <w:sz w:val="24"/>
          <w:szCs w:val="24"/>
        </w:rPr>
        <w:t xml:space="preserve">kért tán még inkább felelősek vagyunk mindnyájan. Így tán nem is a kiejtett szavak, de az azokat kísérő gondolatok, vagy méginkább </w:t>
      </w:r>
      <w:r>
        <w:rPr>
          <w:i/>
          <w:iCs/>
          <w:sz w:val="24"/>
          <w:szCs w:val="24"/>
        </w:rPr>
        <w:t>a gondolatok</w:t>
      </w:r>
      <w:r>
        <w:rPr>
          <w:sz w:val="24"/>
          <w:szCs w:val="24"/>
        </w:rPr>
        <w:t xml:space="preserve"> </w:t>
      </w:r>
      <w:r>
        <w:rPr>
          <w:i/>
          <w:iCs/>
          <w:sz w:val="24"/>
          <w:szCs w:val="24"/>
        </w:rPr>
        <w:t>mögöttes okai</w:t>
      </w:r>
      <w:r>
        <w:rPr>
          <w:sz w:val="24"/>
          <w:szCs w:val="24"/>
        </w:rPr>
        <w:t xml:space="preserve"> a leglényegesebb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éltés, szeretet , gyűlölet, jogos vagy jogtalan harag ...</w:t>
      </w:r>
    </w:p>
    <w:p>
      <w:pPr>
        <w:pStyle w:val="Normal"/>
        <w:jc w:val="both"/>
        <w:rPr/>
      </w:pPr>
      <w:r>
        <w:rPr>
          <w:sz w:val="24"/>
          <w:szCs w:val="24"/>
        </w:rPr>
        <w:t>Ezek az érzések odaát is épp oly mindennaposak, legalább is a leg</w:t>
      </w:r>
      <w:r>
        <w:rPr>
          <w:rFonts w:eastAsia="Times New Roman CE" w:cs="Times New Roman CE" w:ascii="Times New Roman CE" w:hAnsi="Times New Roman CE"/>
          <w:sz w:val="24"/>
          <w:szCs w:val="24"/>
        </w:rPr>
        <w:t>alsó szférák lakói közt, mint itt, a földön élők közö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a különbség harag és harag közt ? Mitől lesz az egyik jogos, míg a másik jogtalan ? Hát nem csak harag van, melytől óv</w:t>
      </w:r>
      <w:r>
        <w:rPr>
          <w:sz w:val="24"/>
          <w:szCs w:val="24"/>
        </w:rPr>
        <w:t>akodnia kell minden tisztulni vágyó szellemnek ? - kérdezte Robin, mire Emin újra csak mosolygott.</w:t>
      </w:r>
    </w:p>
    <w:p>
      <w:pPr>
        <w:pStyle w:val="Normal"/>
        <w:jc w:val="both"/>
        <w:rPr/>
      </w:pPr>
      <w:r>
        <w:rPr>
          <w:rFonts w:eastAsia="Times New Roman CE" w:cs="Times New Roman CE" w:ascii="Times New Roman CE" w:hAnsi="Times New Roman CE"/>
          <w:sz w:val="24"/>
          <w:szCs w:val="24"/>
        </w:rPr>
        <w:t>- S még e kérdés helyénvaló is volna, ha egy laikus tenné fel, s nem egy olyan ember, ki eredeti nyelven is ismerheti a Bibliát. Felelek rá mégis, hisz eddig jobbára csak olvastad és a tudományos filozóf szemszögéből vizsgálva boncolgattad , de nem próbál</w:t>
      </w:r>
      <w:r>
        <w:rPr>
          <w:sz w:val="24"/>
          <w:szCs w:val="24"/>
        </w:rPr>
        <w:t xml:space="preserve">tad elolvasni a szíveddel sosem. </w:t>
      </w:r>
    </w:p>
    <w:p>
      <w:pPr>
        <w:pStyle w:val="Normal"/>
        <w:jc w:val="both"/>
        <w:rPr/>
      </w:pPr>
      <w:r>
        <w:rPr>
          <w:rFonts w:eastAsia="Times New Roman CE" w:cs="Times New Roman CE" w:ascii="Times New Roman CE" w:hAnsi="Times New Roman CE"/>
          <w:sz w:val="24"/>
          <w:szCs w:val="24"/>
        </w:rPr>
        <w:t>Ha azt olvasod a Biblia lapjain : " És gyűlöljétek a bűnt ... " vagy egy másik fordítás szerint " Kevésbé szeressétek ... " ez nem azt jelenti, hogy a bűnbe esett, rossz irányban haladó, eltévedt szell</w:t>
      </w:r>
      <w:r>
        <w:rPr>
          <w:sz w:val="24"/>
          <w:szCs w:val="24"/>
        </w:rPr>
        <w:t>e</w:t>
      </w:r>
      <w:r>
        <w:rPr>
          <w:rFonts w:eastAsia="Times New Roman CE" w:cs="Times New Roman CE" w:ascii="Times New Roman CE" w:hAnsi="Times New Roman CE"/>
          <w:sz w:val="24"/>
          <w:szCs w:val="24"/>
        </w:rPr>
        <w:t>met kell " gyűlölni " vagy " kevésbé szeretni " ! Ez csak magára a cselekvésre, de soha sem a cselekvőre irányuló útmutatás. A tettet vetem el magamtól, s arra törekszem, hogy meggyőzzem a tett elkövetőjét: Vesse el ő is magától azt mint ártalmas és veszélyes dolgot. Megpróbálom meggyőzni, előbb szép szóval, majd máso</w:t>
      </w:r>
      <w:r>
        <w:rPr>
          <w:sz w:val="24"/>
          <w:szCs w:val="24"/>
        </w:rPr>
        <w:t>dszor is szép szóval, s ha kell hát ezerszer is szép szóval, Ám ha végképp nem megy másként, ha megbizonyosodom fel</w:t>
      </w:r>
      <w:r>
        <w:rPr>
          <w:rFonts w:eastAsia="Times New Roman CE" w:cs="Times New Roman CE" w:ascii="Times New Roman CE" w:hAnsi="Times New Roman CE"/>
          <w:sz w:val="24"/>
          <w:szCs w:val="24"/>
        </w:rPr>
        <w:t xml:space="preserve">őle hogy e szellemnek bizony nem a szép szó, de a keményebb ráhatás ad csak kellő erőt a vétek elvetéséhez, hát bizony előveszem haragom is, csak hogy mielőbb kiemeljem a bűn mocsarából melybe elmerülni készül. De úgy, oly módon teszem ezt, hogy érezze: </w:t>
      </w:r>
      <w:r>
        <w:rPr>
          <w:i/>
          <w:iCs/>
          <w:sz w:val="24"/>
          <w:szCs w:val="24"/>
        </w:rPr>
        <w:t>Haragom</w:t>
      </w:r>
      <w:r>
        <w:rPr>
          <w:sz w:val="24"/>
          <w:szCs w:val="24"/>
        </w:rPr>
        <w:t xml:space="preserve"> </w:t>
      </w:r>
      <w:r>
        <w:rPr>
          <w:i/>
          <w:iCs/>
          <w:sz w:val="24"/>
          <w:szCs w:val="24"/>
        </w:rPr>
        <w:t>nem</w:t>
      </w:r>
      <w:r>
        <w:rPr>
          <w:sz w:val="24"/>
          <w:szCs w:val="24"/>
        </w:rPr>
        <w:t xml:space="preserve"> </w:t>
      </w:r>
      <w:r>
        <w:rPr>
          <w:i/>
          <w:iCs/>
          <w:sz w:val="24"/>
          <w:szCs w:val="24"/>
        </w:rPr>
        <w:t>ellene</w:t>
      </w:r>
      <w:r>
        <w:rPr>
          <w:sz w:val="24"/>
          <w:szCs w:val="24"/>
        </w:rPr>
        <w:t xml:space="preserve"> </w:t>
      </w:r>
      <w:r>
        <w:rPr>
          <w:i/>
          <w:iCs/>
          <w:sz w:val="24"/>
          <w:szCs w:val="24"/>
        </w:rPr>
        <w:t>irányult harag</w:t>
      </w:r>
      <w:r>
        <w:rPr>
          <w:sz w:val="24"/>
          <w:szCs w:val="24"/>
        </w:rPr>
        <w:t xml:space="preserve">, </w:t>
      </w:r>
      <w:r>
        <w:rPr>
          <w:i/>
          <w:iCs/>
          <w:sz w:val="24"/>
          <w:szCs w:val="24"/>
        </w:rPr>
        <w:t>de érte</w:t>
      </w:r>
      <w:r>
        <w:rPr>
          <w:sz w:val="24"/>
          <w:szCs w:val="24"/>
        </w:rPr>
        <w:t xml:space="preserve">, </w:t>
      </w:r>
      <w:r>
        <w:rPr>
          <w:rFonts w:eastAsia="Times New Roman CE" w:cs="Times New Roman CE" w:ascii="Times New Roman CE" w:hAnsi="Times New Roman CE"/>
          <w:i/>
          <w:iCs/>
          <w:sz w:val="24"/>
          <w:szCs w:val="24"/>
        </w:rPr>
        <w:t>az ő érdekében</w:t>
      </w:r>
      <w:r>
        <w:rPr>
          <w:sz w:val="24"/>
          <w:szCs w:val="24"/>
        </w:rPr>
        <w:t xml:space="preserve"> </w:t>
      </w:r>
      <w:r>
        <w:rPr>
          <w:i/>
          <w:iCs/>
          <w:sz w:val="24"/>
          <w:szCs w:val="24"/>
        </w:rPr>
        <w:t>ébredt, jogos harag</w:t>
      </w:r>
      <w:r>
        <w:rPr>
          <w:sz w:val="24"/>
          <w:szCs w:val="24"/>
        </w:rPr>
        <w:t>.</w:t>
      </w:r>
    </w:p>
    <w:p>
      <w:pPr>
        <w:pStyle w:val="Normal"/>
        <w:jc w:val="both"/>
        <w:rPr/>
      </w:pPr>
      <w:r>
        <w:rPr>
          <w:rFonts w:eastAsia="Times New Roman CE" w:cs="Times New Roman CE" w:ascii="Times New Roman CE" w:hAnsi="Times New Roman CE"/>
          <w:sz w:val="24"/>
          <w:szCs w:val="24"/>
        </w:rPr>
        <w:t>Így, ekként értettem e kettő közti különbséget. Az egyik, a jogtalan harag mindig romboló, míg a másik, a jogos harag feltétel nélkül építő szándékú és többnyire építő hatású is.</w:t>
      </w:r>
      <w:r>
        <w:rPr>
          <w:sz w:val="24"/>
          <w:szCs w:val="24"/>
        </w:rPr>
        <w:t xml:space="preserve"> Bár van oly megátal</w:t>
      </w:r>
      <w:r>
        <w:rPr>
          <w:rFonts w:eastAsia="Times New Roman CE" w:cs="Times New Roman CE" w:ascii="Times New Roman CE" w:hAnsi="Times New Roman CE"/>
          <w:sz w:val="24"/>
          <w:szCs w:val="24"/>
        </w:rPr>
        <w:t>kodott szellem, kinek sem ez , sem az nem ér közel lényegéhez s nem nyitja azt ki a Tisztaság Élő Sugara felé. Az ilyen szellem es</w:t>
      </w:r>
      <w:r>
        <w:rPr>
          <w:sz w:val="24"/>
          <w:szCs w:val="24"/>
        </w:rPr>
        <w:t>etében már nem is marad életben bennem más, mint a mélységes szánalom, s már nem szavakkal, de mély és állhatatos imádságokkal próbálom segíteni útját a Tiszta Fény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közben Emin mindezeket kifejtette a két férfi előtt, oda is értek a vasútállomásra. Tempon megvette a jegyeket, s öt perc múlva már a vonaton ültek. De most nem volt kedvük beszélni. Tempon és Robin az imént hallottakon tűnődtek, míg Emin egy egészen más Világ magasaiba emelte tudatát, hogy az őt kísérő Vezetővel váltson néhány szót az eljövendő Útra kérve magának némi instrukciókat s hathatós támogatást. </w:t>
      </w:r>
    </w:p>
    <w:p>
      <w:pPr>
        <w:pStyle w:val="Normal"/>
        <w:jc w:val="both"/>
        <w:rPr/>
      </w:pPr>
      <w:r>
        <w:rPr>
          <w:sz w:val="24"/>
          <w:szCs w:val="24"/>
        </w:rPr>
        <w:t>Még dél sem volt egészen mikor a vonat célhoz ért velük. Leszáll</w:t>
      </w:r>
      <w:r>
        <w:rPr>
          <w:rFonts w:eastAsia="Times New Roman CE" w:cs="Times New Roman CE" w:ascii="Times New Roman CE" w:hAnsi="Times New Roman CE"/>
          <w:sz w:val="24"/>
          <w:szCs w:val="24"/>
        </w:rPr>
        <w:t>tak hát, s mostmár hármasban lépdeltek végig a jól ismert úton, hallgatva  - tán utószor - a fák hervadó lombjának  zizegését s az őszi nap fényében fürdőző madarak édes-bús, nyár-búcsúztató da</w:t>
      </w:r>
      <w:r>
        <w:rPr>
          <w:sz w:val="24"/>
          <w:szCs w:val="24"/>
        </w:rPr>
        <w:t>llamait. Hármójuk közül tán csak Emin volt teljesen nyugodt, s fel</w:t>
      </w:r>
      <w:r>
        <w:rPr>
          <w:rFonts w:eastAsia="Times New Roman CE" w:cs="Times New Roman CE" w:ascii="Times New Roman CE" w:hAnsi="Times New Roman CE"/>
          <w:sz w:val="24"/>
          <w:szCs w:val="24"/>
        </w:rPr>
        <w:t xml:space="preserve">szabadult. Mint igazi gyermek; telve volt a Jövő felé induló ember izgatottságával, mint magasabbrendű szellem azonban a tökéletes, biztos békesség állapotában lebegett, tudva hogy Vezetője ettől a perctől kezdve az újbóli, valós találkozásig már nem , vagy csak egész rövid időre hagyja magára. Tehát nem csak fizikálisan nem lesz egyedül; szellemét is óvja a védő Erő egész az Út utolsó előtti percéig, hogy amiért e földi Világba érkezett, végül maradéktalanul el is végezhesse, s már csak a végső harcot ;  a Földi én -adta " élet-ösztön " elleni harcot kell egészen magányosan megvívnia . </w:t>
      </w:r>
    </w:p>
    <w:p>
      <w:pPr>
        <w:pStyle w:val="Normal"/>
        <w:jc w:val="both"/>
        <w:rPr/>
      </w:pPr>
      <w:r>
        <w:rPr>
          <w:rFonts w:eastAsia="Times New Roman CE" w:cs="Times New Roman CE" w:ascii="Times New Roman CE" w:hAnsi="Times New Roman CE"/>
          <w:sz w:val="24"/>
          <w:szCs w:val="24"/>
        </w:rPr>
        <w:t>Benső látásával látta ugyan Tempon s Robin vívódását, ám ezen nem segíthetett. De nem is lett volna sem szükséges, sem helyes, hisz azt a harcot, mit most ők vívtak magukkal, egyedül kellett megvívják. Tempon harca még nem is volt oly mély, bár neki is fel kellett áldozza a Cél érdekében mindazt amit eddig felépített maga köré. Minthogy azonban ő már idáig is csak a Tiszta, őszinte Szer</w:t>
      </w:r>
      <w:r>
        <w:rPr>
          <w:sz w:val="24"/>
          <w:szCs w:val="24"/>
        </w:rPr>
        <w:t>e</w:t>
      </w:r>
      <w:r>
        <w:rPr>
          <w:rFonts w:eastAsia="Times New Roman CE" w:cs="Times New Roman CE" w:ascii="Times New Roman CE" w:hAnsi="Times New Roman CE"/>
          <w:sz w:val="24"/>
          <w:szCs w:val="24"/>
        </w:rPr>
        <w:t>tet jegyében munkálkodott, könnyű volt számára az átállás. Inkább az okozott némi nehézséget, hogy mostantól nem a megszokott, állandó iskolájában, de új formában, mindig újabb és újabb helyekre indulva kell végezze építő, buzdító, felvilágosító és megtisztulást oktató munkásságát. Igaz; az ő munkálkodása még odébb volt, hisz az ő tanítói munkája már csak Emin távozta után kezdődik, ám akkor annál harcosabb, annál keményebb lesz, hisz amit elfogadnak az emberek Emin szájából, azt már majd kétkedéssel fogj</w:t>
      </w:r>
      <w:r>
        <w:rPr>
          <w:sz w:val="24"/>
          <w:szCs w:val="24"/>
        </w:rPr>
        <w:t>á</w:t>
      </w:r>
      <w:r>
        <w:rPr>
          <w:rFonts w:eastAsia="Times New Roman CE" w:cs="Times New Roman CE" w:ascii="Times New Roman CE" w:hAnsi="Times New Roman CE"/>
          <w:sz w:val="24"/>
          <w:szCs w:val="24"/>
        </w:rPr>
        <w:t xml:space="preserve">k az ő szájából hallgatni. S mindezt csupán azért, mert az ő múltjában óhatatlanul estek már meg hibák s vétkek, míg Emin, már csak koránál fogva is ; " Makulátlan tisztaságú szellem "- ként lebeghet az emberek tudatában, függetlenül attól, ez Élet előtt milyen Utakat s milyen Múltakat hagyott már maga mögött a végtelen, időtlen Időben. A legnehezebb küzdelem azonban Robin Zottersre várt, ki valódi harcot kell vívjon régi, megcsontosodott énjével s a most ébredező, vagy még csak ébredni készülő ÉN-jével. </w:t>
      </w:r>
    </w:p>
    <w:p>
      <w:pPr>
        <w:pStyle w:val="Normal"/>
        <w:jc w:val="both"/>
        <w:rPr>
          <w:sz w:val="24"/>
          <w:szCs w:val="24"/>
        </w:rPr>
      </w:pPr>
      <w:r>
        <w:rPr>
          <w:sz w:val="24"/>
          <w:szCs w:val="24"/>
        </w:rPr>
        <w:t xml:space="preserve">   </w:t>
      </w:r>
      <w:r>
        <w:rPr>
          <w:sz w:val="24"/>
          <w:szCs w:val="24"/>
        </w:rPr>
        <w:t xml:space="preserve">- A régi én vágyott volna a nyugodt órák, a megszokott katedra, a megszerzett tekintély után, hát érvet hozott fel érv után, amivel álláspontját alátámassza, míg az új ÉN csak egyet tudott felhozni önnön álláspontja mellett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Ez az Egyetlen Igaz Út ! Ez, s mégha mindent fel is kell rúgni, mindent el is kell dobni érte, ezt kell választanod, mert ez csak mi a Végtelen Időkön át a te utad lehet. Az a másik, a megszokott út véget ér, ha elmúlik életed. Eltemetnek, s itt többé se</w:t>
      </w:r>
      <w:r>
        <w:rPr>
          <w:sz w:val="24"/>
          <w:szCs w:val="24"/>
        </w:rPr>
        <w:t>nki sem gondol véled. De ak</w:t>
      </w:r>
      <w:r>
        <w:rPr>
          <w:rFonts w:eastAsia="Times New Roman CE" w:cs="Times New Roman CE" w:ascii="Times New Roman CE" w:hAnsi="Times New Roman CE"/>
          <w:sz w:val="24"/>
          <w:szCs w:val="24"/>
        </w:rPr>
        <w:t>kor már késő lesz megbánnod hogy az Egyetlen Utat ellökted magadtól a kényelemért, a megszokott dicsőségért, s az elért, magas polcért ! Az a polc, az a poszt mit most e földön, abban a Végtelen Mindenséghez viszonyítva semmi kis egyetemen betöltesz, holnap, de legkésőbb holnap után már a másé, s te ott állsz majd az Út végén semmivel sem gazdagabban, mint ahogy elindultál. Amit most tudsz, az mind semmi, csak megtanult sz</w:t>
      </w:r>
      <w:r>
        <w:rPr>
          <w:sz w:val="24"/>
          <w:szCs w:val="24"/>
        </w:rPr>
        <w:t>öveg, mi nem vált, mert nem is válhatott ÉN-ed részévé. Amit mostantól tanulhatsz s taníthatsz is aztán, az viszont mind-mind Kinccsé lesz Odaát, mit letehetsz aztán az Isten asztalára, mint Utad Lényegét és tiszta, mesterien csiszolt gyémántj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égül aztán mindkét férfi dűlőre jutott önmagával. </w:t>
      </w:r>
    </w:p>
    <w:p>
      <w:pPr>
        <w:pStyle w:val="Normal"/>
        <w:jc w:val="both"/>
        <w:rPr/>
      </w:pPr>
      <w:r>
        <w:rPr>
          <w:rFonts w:eastAsia="Times New Roman CE" w:cs="Times New Roman CE" w:ascii="Times New Roman CE" w:hAnsi="Times New Roman CE"/>
          <w:sz w:val="24"/>
          <w:szCs w:val="24"/>
        </w:rPr>
        <w:t>Először Tempon sóhajtott fel , s mosolygott rá már új emberként Eminre, majd Robin ajkát hagyta el egy hasonló mély sóhaj, hogy már ő is megbékélve, s teljes szívével az Út mellett döntve ölelje magához ifjú tanítóját ... Így léptek be aztán a házba, mely</w:t>
      </w:r>
      <w:r>
        <w:rPr>
          <w:sz w:val="24"/>
          <w:szCs w:val="24"/>
        </w:rPr>
        <w:t xml:space="preserve"> még egy éjszakára menedékül, de má</w:t>
      </w:r>
      <w:r>
        <w:rPr>
          <w:rFonts w:eastAsia="Times New Roman CE" w:cs="Times New Roman CE" w:ascii="Times New Roman CE" w:hAnsi="Times New Roman CE"/>
          <w:sz w:val="24"/>
          <w:szCs w:val="24"/>
        </w:rPr>
        <w:t>r nem otthonul fog nekik szolgálhatni. Mert nem érezték már otthonnak e rideg, zárt falú építményt. Még Tempon sem, bár ő hosszú évek óta élt már e házban. De már tu</w:t>
      </w:r>
      <w:r>
        <w:rPr>
          <w:sz w:val="24"/>
          <w:szCs w:val="24"/>
        </w:rPr>
        <w:t xml:space="preserve">dta, érezte minden kis sejtjében : Ez a ház már a múlté ! Számára, újszülött ÉN- je számára már csak egy lehetséges Otthon van : </w:t>
      </w:r>
    </w:p>
    <w:p>
      <w:pPr>
        <w:pStyle w:val="Normal"/>
        <w:jc w:val="both"/>
        <w:rPr/>
      </w:pPr>
      <w:r>
        <w:rPr>
          <w:sz w:val="24"/>
          <w:szCs w:val="24"/>
        </w:rPr>
        <w:t xml:space="preserve">       </w:t>
      </w:r>
      <w:r>
        <w:rPr>
          <w:rFonts w:eastAsia="Times New Roman" w:cs="Times New Roman"/>
          <w:sz w:val="24"/>
          <w:szCs w:val="24"/>
        </w:rPr>
        <w:t>~</w:t>
      </w:r>
      <w:r>
        <w:rPr>
          <w:sz w:val="24"/>
          <w:szCs w:val="24"/>
        </w:rPr>
        <w:t xml:space="preserve"> Is</w:t>
      </w:r>
      <w:r>
        <w:rPr>
          <w:rFonts w:eastAsia="Times New Roman CE" w:cs="Times New Roman CE" w:ascii="Times New Roman CE" w:hAnsi="Times New Roman CE"/>
          <w:sz w:val="24"/>
          <w:szCs w:val="24"/>
        </w:rPr>
        <w:t>ten felé is kitárt, Szerető Szí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Délben, miután elfogyasztották a szerény étket mellyel Tempon szakácsa hirtelenjében szolgálhatott, mindhárman szobáikba tértek. Tempon csomagolni kezdett, hisz Emin szavaiból arra következte</w:t>
      </w:r>
      <w:r>
        <w:rPr>
          <w:rFonts w:eastAsia="Times New Roman CE" w:cs="Times New Roman CE" w:ascii="Times New Roman CE" w:hAnsi="Times New Roman CE"/>
          <w:sz w:val="24"/>
          <w:szCs w:val="24"/>
        </w:rPr>
        <w:t xml:space="preserve">tett, hogy bármely percben elérkezhet az indulás ideje. Nem akart akkor vesződni és kapkodni. Robin, ki már előző este meghagyta a kollégium gondnokának hogy ha nem térne addig vissza, hát úgy nyolc óra körül tegye postára csomagjait, most a csengőt figyelte; mikor érkezik a tekintélyes küldemény. Ám hiába fülelt, így aztán csakhamar elnyomta őt az álom. </w:t>
      </w:r>
    </w:p>
    <w:p>
      <w:pPr>
        <w:pStyle w:val="Normal"/>
        <w:jc w:val="both"/>
        <w:rPr/>
      </w:pPr>
      <w:r>
        <w:rPr>
          <w:rFonts w:eastAsia="Times New Roman CE" w:cs="Times New Roman CE" w:ascii="Times New Roman CE" w:hAnsi="Times New Roman CE"/>
          <w:sz w:val="24"/>
          <w:szCs w:val="24"/>
        </w:rPr>
        <w:t>Emin, miután visszavonult kis szobájába, elmélkedéseibe mélyedt, s csakhamar egy másik Lét mezőin lépdelt Vezetője társaságában. Az elkövetkezendő Utat tervezték meg szinte percről percre, ismerve a Föld három dimenziós Világának minden várható és váratlan, de Odaátról mégis tisztán látható és kielemezhető akadályait, buktat</w:t>
      </w:r>
      <w:r>
        <w:rPr>
          <w:sz w:val="24"/>
          <w:szCs w:val="24"/>
        </w:rPr>
        <w:t>ó</w:t>
      </w:r>
      <w:r>
        <w:rPr>
          <w:rFonts w:eastAsia="Times New Roman CE" w:cs="Times New Roman CE" w:ascii="Times New Roman CE" w:hAnsi="Times New Roman CE"/>
          <w:sz w:val="24"/>
          <w:szCs w:val="24"/>
        </w:rPr>
        <w:t>it, veszélyt rejtő történéseit. Majd Vezetője az Úr Áldását kérte rá és kísérőire, s anélkül hogy egy pillanatra is vissza tért volna tudata a lenti valótlan Valóságba, mély, szinte a Köztes Lét mélységében és magasságában lebegető álomba vezette át, hogy kellőképp feltö</w:t>
      </w:r>
      <w:r>
        <w:rPr>
          <w:sz w:val="24"/>
          <w:szCs w:val="24"/>
        </w:rPr>
        <w:t>l</w:t>
      </w:r>
      <w:r>
        <w:rPr>
          <w:rFonts w:eastAsia="Times New Roman CE" w:cs="Times New Roman CE" w:ascii="Times New Roman CE" w:hAnsi="Times New Roman CE"/>
          <w:sz w:val="24"/>
          <w:szCs w:val="24"/>
        </w:rPr>
        <w:t>tődhessék a rá váró küzdelmek megvívására. Vezetője itt is mellette maradt óvva és erősítve szellemét, s újra és újra elismételve szám</w:t>
      </w:r>
      <w:r>
        <w:rPr>
          <w:sz w:val="24"/>
          <w:szCs w:val="24"/>
        </w:rPr>
        <w:t>ára mindent, mit tudnia kell .</w:t>
      </w:r>
    </w:p>
    <w:p>
      <w:pPr>
        <w:pStyle w:val="Normal"/>
        <w:jc w:val="both"/>
        <w:rPr/>
      </w:pPr>
      <w:r>
        <w:rPr>
          <w:sz w:val="24"/>
          <w:szCs w:val="24"/>
        </w:rPr>
        <w:t xml:space="preserve"> </w:t>
      </w:r>
      <w:r>
        <w:rPr>
          <w:rFonts w:eastAsia="Times New Roman" w:cs="Times New Roman"/>
          <w:sz w:val="24"/>
          <w:szCs w:val="24"/>
        </w:rPr>
        <w:t>~</w:t>
      </w:r>
      <w:r>
        <w:rPr>
          <w:sz w:val="24"/>
          <w:szCs w:val="24"/>
        </w:rPr>
        <w:t xml:space="preserve"> Nehéz és küzdelmes Út lesz ez. Az Ember, kit ébresztened kell, nem csak hogy vak és süket még, de az is akar maradni. Semmi szüksége rá hogy bárki is elébe tárja Önmagát, hacsak nem az El</w:t>
      </w:r>
      <w:r>
        <w:rPr>
          <w:rFonts w:eastAsia="Times New Roman CE" w:cs="Times New Roman CE" w:ascii="Times New Roman CE" w:hAnsi="Times New Roman CE"/>
          <w:sz w:val="24"/>
          <w:szCs w:val="24"/>
        </w:rPr>
        <w:t>lentét teszi azt hízelgő hazugságokkal, minden vétket erénynek beállító, torzító tükröt tárva elé. Abban szívesen nézegeti magát, s másokat, hisz az őt tisztának, nemesnek s fennkölt szelleműnek lát</w:t>
      </w:r>
      <w:r>
        <w:rPr>
          <w:sz w:val="24"/>
          <w:szCs w:val="24"/>
        </w:rPr>
        <w:t>tatja, míg másokat mocskosnak, aljasnak, de még a legjobb eset</w:t>
      </w:r>
      <w:r>
        <w:rPr>
          <w:rFonts w:eastAsia="Times New Roman CE" w:cs="Times New Roman CE" w:ascii="Times New Roman CE" w:hAnsi="Times New Roman CE"/>
          <w:sz w:val="24"/>
          <w:szCs w:val="24"/>
        </w:rPr>
        <w:t>ben is esendőnek. A legszennyesebb e hamis, torz tükörben épp te magad leszel, s azok sorra mind, kik melletted állnak, s kik még majd nyomodba lépnek. Üldözni fognak mint az erdei   vadat, s te nem rejtőzhetsz el előlük ... Tudom ; már szokatlan, vagy inkább feledett mindaz mit most hallasz, hisz rég jártál a földön utoljára. Ezer esztendők teltek el azóta, s te más Bolygók tisztultabb sze</w:t>
      </w:r>
      <w:r>
        <w:rPr>
          <w:sz w:val="24"/>
          <w:szCs w:val="24"/>
        </w:rPr>
        <w:t>llemiségéhez vagy szokva. De ha még mélyebben tekintesz vissza elhagyott utaid sorára, az Utak kezdetein megtalálhatod azt az utat, azokat a földi testesüléseidet , melyek során te magad is úgy éltél, mint ezek a testet öltött szellemek ott , abban a dimenzióban. Te</w:t>
      </w:r>
      <w:r>
        <w:rPr>
          <w:rFonts w:eastAsia="Times New Roman CE" w:cs="Times New Roman CE" w:ascii="Times New Roman CE" w:hAnsi="Times New Roman CE"/>
          <w:sz w:val="24"/>
          <w:szCs w:val="24"/>
        </w:rPr>
        <w:t>hát, ha csak távlati emlékképként, de ott kell éljen benned a tudat, a bizonyosság hogy ők, kik most tartanak ott, azon a szinten hol egykor magad is álltál, mind oda kell, s oda is fognak emelkedni ahol most tartasz. Sem lázadást, sem lekicsinylést nem é</w:t>
      </w:r>
      <w:r>
        <w:rPr>
          <w:sz w:val="24"/>
          <w:szCs w:val="24"/>
        </w:rPr>
        <w:t>rezhetsz soha, egyikükkel szemben sem, hisz azzal csak önnön múlt valódat kicsinyelnéd, s a saját múltad megtapasztalt Igazságai ellen lázad</w:t>
      </w:r>
      <w:r>
        <w:rPr>
          <w:rFonts w:eastAsia="Times New Roman CE" w:cs="Times New Roman CE" w:ascii="Times New Roman CE" w:hAnsi="Times New Roman CE"/>
          <w:sz w:val="24"/>
          <w:szCs w:val="24"/>
        </w:rPr>
        <w:t>nál. Minden egyes emberben önmagadat kell látnod, méghozzá a jelenlegi valódat, akivé nekik majd eztán kell formálódniuk. Lehet; majd csak évezredek múlva jutnak el a te mostani szintedre, de eljutnak ! S ha mégis haragot, lázadó érzést szülne szívedben egy-egy értetlennek s a többinél is vakabbnak látszó földi létező, csak pillants a fölötted lévő, a te tudati és szellemi szinted fölé magasodó szférákra, s rájössz: Nem csak ők, de mindnyájan " alacsonyan " állunk, és értetlenek, makacsok, vakok vagyunk még a Valódi M</w:t>
      </w:r>
      <w:r>
        <w:rPr>
          <w:sz w:val="24"/>
          <w:szCs w:val="24"/>
        </w:rPr>
        <w:t>agassághoz, s a Tiszta Fényességhez képest. Még én magam is, ho</w:t>
      </w:r>
      <w:r>
        <w:rPr>
          <w:rFonts w:eastAsia="Times New Roman CE" w:cs="Times New Roman CE" w:ascii="Times New Roman CE" w:hAnsi="Times New Roman CE"/>
          <w:sz w:val="24"/>
          <w:szCs w:val="24"/>
        </w:rPr>
        <w:t>lott te már engem fölötted állónak, s tisztult szellemnek látsz, érzel , s gondolsz. Nem vagyok az, te sem vagy az, és senki sem az még. Mind-mind Úton járók vagyunk, csak az Utak mások; mélyebbek vagy magasabbak, attól függően, honnan tekintünk a másik Létező útjára. Ami neked már " mély Útnak " látszik, az egy még alacs</w:t>
      </w:r>
      <w:r>
        <w:rPr>
          <w:sz w:val="24"/>
          <w:szCs w:val="24"/>
        </w:rPr>
        <w:t>onyabb szellemi fokon á</w:t>
      </w:r>
      <w:r>
        <w:rPr>
          <w:rFonts w:eastAsia="Times New Roman CE" w:cs="Times New Roman CE" w:ascii="Times New Roman CE" w:hAnsi="Times New Roman CE"/>
          <w:sz w:val="24"/>
          <w:szCs w:val="24"/>
        </w:rPr>
        <w:t>lló, még fejletlenebb létező számára már maga a Fény s a Tisztaság. S ez valahol így is van, hisz ha nem így lenne, nem volna szükség a mostani utadra. A Föld színén most egy igen vegyes szellem-csoport él. Eljött viszont a perc, mikoris szét kell választani az ocsút a búzától, a szárazat a nedvestől, mielőtt elsilányítaná az ellentét szolgálatában állók serege a tisztább, vagy még és már tisztítható szellemeket kik aztán továbbléphetnek a Magasság felé . A Föld ollyá lesz mint a forrongó katlan, mely ala</w:t>
      </w:r>
      <w:r>
        <w:rPr>
          <w:sz w:val="24"/>
          <w:szCs w:val="24"/>
        </w:rPr>
        <w:t>tt</w:t>
      </w:r>
      <w:r>
        <w:rPr>
          <w:rFonts w:eastAsia="Times New Roman CE" w:cs="Times New Roman CE" w:ascii="Times New Roman CE" w:hAnsi="Times New Roman CE"/>
          <w:sz w:val="24"/>
          <w:szCs w:val="24"/>
        </w:rPr>
        <w:t xml:space="preserve"> hirtelen kialszik a tűz ; a könnyebb gőz még felfelé száll, míg a nehezebb test már csak lefelé zuhan, a katlan feneke felé. Az aztán majd csak akkor válhat maga is gőzzé, ha az Örök Nagy Rendező Erő újra meggyújtja a tüzet. Akkor ezek a lesüllyedt testek újra emelkedni, s olvadni kezdenek, hogy egy Éón végére újra csak felfelé szálljon mindaz a tegnap még test , mi mára, azaz az Éón végére gőzzé tisztult belőle. S ez így megy aztán újra és újra és újra, mígnem már maga a Katlan kezd olvadozni, hogy Iste</w:t>
      </w:r>
      <w:r>
        <w:rPr>
          <w:sz w:val="24"/>
          <w:szCs w:val="24"/>
        </w:rPr>
        <w:t>n Vég</w:t>
      </w:r>
      <w:r>
        <w:rPr>
          <w:rFonts w:eastAsia="Times New Roman CE" w:cs="Times New Roman CE" w:ascii="Times New Roman CE" w:hAnsi="Times New Roman CE"/>
          <w:sz w:val="24"/>
          <w:szCs w:val="24"/>
        </w:rPr>
        <w:t>telen Szeretet-tüzébe hullva az is gőzzé válhasson, s felszállhasson a Magasság felé, mint mind ki előtte felszállt. Ez az a példabeszéd, mely a századik bárányról szól: Maga a Katlan a századik bárány, s míg az át nem lényegül s teljességgel meg nem tisztul, nem lehet befejezett, tökéletes Egésszé a Mű, mit Isten alkotott, s mit alkot még ma is, a kezdet kezdete óta ... A te Utad célja hogy olajat önts a tűzre, s a Bárány joga és jussa lesz azt egyedül elolthatni. De a</w:t>
      </w:r>
      <w:r>
        <w:rPr>
          <w:sz w:val="24"/>
          <w:szCs w:val="24"/>
        </w:rPr>
        <w:t xml:space="preserve">ddig élnie és égnie kell a lángnak </w:t>
      </w:r>
      <w:r>
        <w:rPr>
          <w:rFonts w:eastAsia="Times New Roman CE" w:cs="Times New Roman CE" w:ascii="Times New Roman CE" w:hAnsi="Times New Roman CE"/>
          <w:sz w:val="24"/>
          <w:szCs w:val="24"/>
        </w:rPr>
        <w:t>minél nagyobb erővel, hogy ki még csak félig emelkedett a Katlan pereme fölé, elfogadván a Láng s</w:t>
      </w:r>
      <w:r>
        <w:rPr>
          <w:sz w:val="24"/>
          <w:szCs w:val="24"/>
        </w:rPr>
        <w:t>e</w:t>
      </w:r>
      <w:r>
        <w:rPr>
          <w:rFonts w:eastAsia="Times New Roman CE" w:cs="Times New Roman CE" w:ascii="Times New Roman CE" w:hAnsi="Times New Roman CE"/>
          <w:sz w:val="24"/>
          <w:szCs w:val="24"/>
        </w:rPr>
        <w:t xml:space="preserve">gítségét még feljebb emelkedhessék az Isten mégnagyobb örömére s dicsőségére. </w:t>
      </w:r>
    </w:p>
    <w:p>
      <w:pPr>
        <w:pStyle w:val="Normal"/>
        <w:jc w:val="both"/>
        <w:rPr/>
      </w:pPr>
      <w:r>
        <w:rPr>
          <w:sz w:val="24"/>
          <w:szCs w:val="24"/>
        </w:rPr>
        <w:t>Felemelkedni azonban csakis az tud, ki már megjárta a Katlan mélyét, százszor is elmerülve a vétkek forrongó vizében és rabul tart</w:t>
      </w:r>
      <w:r>
        <w:rPr>
          <w:rFonts w:eastAsia="Times New Roman CE" w:cs="Times New Roman CE" w:ascii="Times New Roman CE" w:hAnsi="Times New Roman CE"/>
          <w:sz w:val="24"/>
          <w:szCs w:val="24"/>
        </w:rPr>
        <w:t>tatva a Katlan hatalmában, újra és újra kibukkanva belőle hogy egy másik vétek újra levigye őt az alsóbb rétegekbe. Csak ki min</w:t>
      </w:r>
      <w:r>
        <w:rPr>
          <w:sz w:val="24"/>
          <w:szCs w:val="24"/>
        </w:rPr>
        <w:t>d</w:t>
      </w:r>
      <w:r>
        <w:rPr>
          <w:rFonts w:eastAsia="Times New Roman CE" w:cs="Times New Roman CE" w:ascii="Times New Roman CE" w:hAnsi="Times New Roman CE"/>
          <w:sz w:val="24"/>
          <w:szCs w:val="24"/>
        </w:rPr>
        <w:t>ahányszor egészen kibukkant a felszínre mielőtt újra merülni ke</w:t>
      </w:r>
      <w:r>
        <w:rPr>
          <w:sz w:val="24"/>
          <w:szCs w:val="24"/>
        </w:rPr>
        <w:t>zdett volna, v</w:t>
      </w:r>
      <w:r>
        <w:rPr>
          <w:rFonts w:eastAsia="Times New Roman CE" w:cs="Times New Roman CE" w:ascii="Times New Roman CE" w:hAnsi="Times New Roman CE"/>
          <w:sz w:val="24"/>
          <w:szCs w:val="24"/>
        </w:rPr>
        <w:t>álhat ez időszakban gőzzé, s emelkedhet végképp a Katlan fölé, a felsőbb szférák ég-köreibe...</w:t>
      </w:r>
    </w:p>
    <w:p>
      <w:pPr>
        <w:pStyle w:val="Normal"/>
        <w:jc w:val="both"/>
        <w:rPr/>
      </w:pPr>
      <w:r>
        <w:rPr>
          <w:sz w:val="24"/>
          <w:szCs w:val="24"/>
        </w:rPr>
        <w:t xml:space="preserve">     </w:t>
      </w:r>
      <w:r>
        <w:rPr>
          <w:rFonts w:eastAsia="Times New Roman" w:cs="Times New Roman"/>
          <w:sz w:val="24"/>
          <w:szCs w:val="24"/>
        </w:rPr>
        <w:t>~</w:t>
      </w:r>
      <w:r>
        <w:rPr>
          <w:sz w:val="24"/>
          <w:szCs w:val="24"/>
        </w:rPr>
        <w:t xml:space="preserve"> Ez hát a Tan mit tovább kell adj, mit tudatosítanod kell a kö</w:t>
      </w:r>
      <w:r>
        <w:rPr>
          <w:rFonts w:eastAsia="Times New Roman CE" w:cs="Times New Roman CE" w:ascii="Times New Roman CE" w:hAnsi="Times New Roman CE"/>
          <w:sz w:val="24"/>
          <w:szCs w:val="24"/>
        </w:rPr>
        <w:t>rötted élő emberekben, s ki már megérett rá, megfogja azt érteni, s szellemének részévé és természetévé fogja tenni a Vágyat, mely kiemelheti a Katlanból egészen. A Föld után, s a Van után vágyakozók ellenedre törnek, de lesz mindig ki melléd álljon, megértve a Tan lényegét, s melletted lesz Az is, Ki ez Utat engedte bejárnod. Kísérni, s óvni fogja szellemed, hogy károsodás nélkül léphess vi</w:t>
      </w:r>
      <w:r>
        <w:rPr>
          <w:sz w:val="24"/>
          <w:szCs w:val="24"/>
        </w:rPr>
        <w:t>s</w:t>
      </w:r>
      <w:r>
        <w:rPr>
          <w:rFonts w:eastAsia="Times New Roman CE" w:cs="Times New Roman CE" w:ascii="Times New Roman CE" w:hAnsi="Times New Roman CE"/>
          <w:sz w:val="24"/>
          <w:szCs w:val="24"/>
        </w:rPr>
        <w:t xml:space="preserve">sza Égi Utadra, a továbbfejlődés egy még magasabb, mégtisztább, s még nagyobb feladatokat adó  szféráj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min csak másnap reggel ébredt e mélységes-mély álomból, melyről tudta; nem álom volt, s tán mégis ... </w:t>
      </w:r>
    </w:p>
    <w:p>
      <w:pPr>
        <w:pStyle w:val="Normal"/>
        <w:jc w:val="both"/>
        <w:rPr/>
      </w:pPr>
      <w:r>
        <w:rPr>
          <w:rFonts w:eastAsia="Times New Roman CE" w:cs="Times New Roman CE" w:ascii="Times New Roman CE" w:hAnsi="Times New Roman CE"/>
          <w:sz w:val="24"/>
          <w:szCs w:val="24"/>
        </w:rPr>
        <w:t>Épp csak felébredt, máris olthatatlan vágy fogta el a messzeség után, az Út után min lépnie kell. Nem is hagyott hát kísérőinek túl sok időt a készülődéshez. Ő maga csak egy régi, kopott Bibliát vitt magával, néhány inget, fehérneműt,  s a nélkü</w:t>
      </w:r>
      <w:r>
        <w:rPr>
          <w:sz w:val="24"/>
          <w:szCs w:val="24"/>
        </w:rPr>
        <w:t>lözhetetlen eszközeit, mik meditációs gyakorlataihoz szükségeltettek. Sem pénzt, sem emléket nem tartott magánál kivéve azt a kis aranykeresztet, mit még édesanyja tett a nyakába mikor megszületett. Az a kereszt már dédapja nyakában is ott volt, de tán már ükapjáéban is, s mikor dédapja készült, hogy átlépje a Lét s az élet határmezsgyéjét, fiára bízta e szavakkal : Az hordja majd e keresztet, ki Jellel a homlokán lép a gyermekek közül e Földi lét körébe...</w:t>
      </w:r>
    </w:p>
    <w:p>
      <w:pPr>
        <w:pStyle w:val="Normal"/>
        <w:jc w:val="both"/>
        <w:rPr/>
      </w:pPr>
      <w:r>
        <w:rPr>
          <w:rFonts w:eastAsia="Times New Roman CE" w:cs="Times New Roman CE" w:ascii="Times New Roman CE" w:hAnsi="Times New Roman CE"/>
          <w:sz w:val="24"/>
          <w:szCs w:val="24"/>
        </w:rPr>
        <w:t>Az első és egyetlen ilyen gyermek Emin volt a népes famíliában, ki egy kis, halványrózsaszín félholddal homlokán született, mely aztán úgy esztendős kora tájt, mikor a Föld Törvényeire eszmélni ke</w:t>
      </w:r>
      <w:r>
        <w:rPr>
          <w:sz w:val="24"/>
          <w:szCs w:val="24"/>
        </w:rPr>
        <w:t>z</w:t>
      </w:r>
      <w:r>
        <w:rPr>
          <w:rFonts w:eastAsia="Times New Roman CE" w:cs="Times New Roman CE" w:ascii="Times New Roman CE" w:hAnsi="Times New Roman CE"/>
          <w:sz w:val="24"/>
          <w:szCs w:val="24"/>
        </w:rPr>
        <w:t>dett, elhalványult, majd el is tűnt, s szülei halálával már az sem m</w:t>
      </w:r>
      <w:r>
        <w:rPr>
          <w:sz w:val="24"/>
          <w:szCs w:val="24"/>
        </w:rPr>
        <w:t xml:space="preserve">aradt, ki még emlékezhetett volna rá . </w:t>
      </w:r>
    </w:p>
    <w:p>
      <w:pPr>
        <w:pStyle w:val="Normal"/>
        <w:jc w:val="both"/>
        <w:rPr>
          <w:sz w:val="24"/>
          <w:szCs w:val="24"/>
        </w:rPr>
      </w:pPr>
      <w:r>
        <w:rPr>
          <w:sz w:val="24"/>
          <w:szCs w:val="24"/>
        </w:rPr>
        <w:t xml:space="preserve">  </w:t>
      </w:r>
      <w:r>
        <w:rPr>
          <w:sz w:val="24"/>
          <w:szCs w:val="24"/>
        </w:rPr>
        <w:t>- Így, szinte a semmivel kezében, de a Mindenséggel szívében - lelkében - szellemében lépett Emin az Útra, hogy aztán vissza se nézve járja azt éveken 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Útjuk kísértetiesen emlékeztetett arra az Útra, mit Emin az első közös nyáron járt végig Temponnal. Legalább is ami a helyszíneket illette, mert azon kívül minden másban különbözött. Mert nem csak ő nem vett magához pénzt, de társainak sem engedte. Így aztán ott háltak, hol épp lehetett, s ha más nem adódott, hát a csillagos ég alatt, s azt ették, mit Isten jámbor gyermekei juttattak nékik, s ha olyan nem volt, hát épp semmit, vagy csak az erdő fáinak s bokra</w:t>
      </w:r>
      <w:r>
        <w:rPr>
          <w:sz w:val="24"/>
          <w:szCs w:val="24"/>
        </w:rPr>
        <w:t>i</w:t>
      </w:r>
      <w:r>
        <w:rPr>
          <w:rFonts w:eastAsia="Times New Roman CE" w:cs="Times New Roman CE" w:ascii="Times New Roman CE" w:hAnsi="Times New Roman CE"/>
          <w:sz w:val="24"/>
          <w:szCs w:val="24"/>
        </w:rPr>
        <w:t>nak bogyóit, vagy gyökereket. Első állomásuk most is Pikton volt, s Emin megkérdezte Tempontól :</w:t>
      </w:r>
    </w:p>
    <w:p>
      <w:pPr>
        <w:pStyle w:val="Normal"/>
        <w:jc w:val="both"/>
        <w:rPr/>
      </w:pPr>
      <w:r>
        <w:rPr>
          <w:rFonts w:eastAsia="Times New Roman CE" w:cs="Times New Roman CE" w:ascii="Times New Roman CE" w:hAnsi="Times New Roman CE"/>
          <w:sz w:val="24"/>
          <w:szCs w:val="24"/>
        </w:rPr>
        <w:t>-  Emlékszel-e még arra, hol volt akkor az előad</w:t>
      </w:r>
      <w:r>
        <w:rPr>
          <w:sz w:val="24"/>
          <w:szCs w:val="24"/>
        </w:rPr>
        <w:t>ás ?</w:t>
      </w:r>
    </w:p>
    <w:p>
      <w:pPr>
        <w:pStyle w:val="Normal"/>
        <w:jc w:val="both"/>
        <w:rPr>
          <w:sz w:val="24"/>
          <w:szCs w:val="24"/>
        </w:rPr>
      </w:pPr>
      <w:r>
        <w:rPr>
          <w:sz w:val="24"/>
          <w:szCs w:val="24"/>
        </w:rPr>
        <w:t>- Igen - felelt Tempon - a piactér mellett. Ott mindig nagy a tömeg, tán azért épp 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ost is oda megyünk... - jelentette ki Emin, s Robin kérdésére, hogy előre menjen-e értesíteni az embereket Emin érkezéséről, határozott nemmel válaszolt. </w:t>
      </w:r>
    </w:p>
    <w:p>
      <w:pPr>
        <w:pStyle w:val="Normal"/>
        <w:jc w:val="both"/>
        <w:rPr/>
      </w:pPr>
      <w:r>
        <w:rPr>
          <w:sz w:val="24"/>
          <w:szCs w:val="24"/>
        </w:rPr>
        <w:t xml:space="preserve">  </w:t>
      </w:r>
      <w:r>
        <w:rPr>
          <w:rFonts w:eastAsia="Times New Roman" w:cs="Times New Roman"/>
          <w:sz w:val="24"/>
          <w:szCs w:val="24"/>
        </w:rPr>
        <w:t>~</w:t>
      </w:r>
      <w:r>
        <w:rPr>
          <w:sz w:val="24"/>
          <w:szCs w:val="24"/>
        </w:rPr>
        <w:t xml:space="preserve"> Akinek szólni fognak szavaim, úgy is ott lesznek. A közömbös, érdektelen emberek úgyis csak zavarnák azt a néhány tucatnyi va</w:t>
      </w:r>
      <w:r>
        <w:rPr>
          <w:rFonts w:eastAsia="Times New Roman CE" w:cs="Times New Roman CE" w:ascii="Times New Roman CE" w:hAnsi="Times New Roman CE"/>
          <w:sz w:val="24"/>
          <w:szCs w:val="24"/>
        </w:rPr>
        <w:t>lódi érdeklődőt oktalan, s tán illetlen közbeszólásaikkal...</w:t>
      </w:r>
    </w:p>
    <w:p>
      <w:pPr>
        <w:pStyle w:val="Normal"/>
        <w:jc w:val="both"/>
        <w:rPr/>
      </w:pPr>
      <w:r>
        <w:rPr>
          <w:sz w:val="24"/>
          <w:szCs w:val="24"/>
        </w:rPr>
        <w:t xml:space="preserve">Az út további részét már gondolataikba merülve tették meg. Emin már </w:t>
      </w:r>
      <w:r>
        <w:rPr>
          <w:rFonts w:eastAsia="Times New Roman CE" w:cs="Times New Roman CE" w:ascii="Times New Roman CE" w:hAnsi="Times New Roman CE"/>
          <w:sz w:val="24"/>
          <w:szCs w:val="24"/>
        </w:rPr>
        <w:t>mondandóján , annak mélységén tűnődött, Robin azon; h</w:t>
      </w:r>
      <w:r>
        <w:rPr>
          <w:sz w:val="24"/>
          <w:szCs w:val="24"/>
        </w:rPr>
        <w:t>o</w:t>
      </w:r>
      <w:r>
        <w:rPr>
          <w:rFonts w:eastAsia="Times New Roman CE" w:cs="Times New Roman CE" w:ascii="Times New Roman CE" w:hAnsi="Times New Roman CE"/>
          <w:sz w:val="24"/>
          <w:szCs w:val="24"/>
        </w:rPr>
        <w:t>gyan, s miként fog értesülést szerezni jöttükről a hallgatóság, míg Tempon arra a régi nyárra emlékezett vissza , melyen az akkor még ugyancsak gyenge, apró fiúcskával indult útnak, hogy Tanítók és Mesterek szavait hallgassák.</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S lám; most őt, az akkori kisfiút fogják tán épp oly elmélyült , feszült figyelemmel hallgatni, mint mi akkor azt a Tanítót, az e</w:t>
      </w:r>
      <w:r>
        <w:rPr>
          <w:sz w:val="24"/>
          <w:szCs w:val="24"/>
        </w:rPr>
        <w:t>m</w:t>
      </w:r>
      <w:r>
        <w:rPr>
          <w:rFonts w:eastAsia="Times New Roman CE" w:cs="Times New Roman CE" w:ascii="Times New Roman CE" w:hAnsi="Times New Roman CE"/>
          <w:sz w:val="24"/>
          <w:szCs w:val="24"/>
        </w:rPr>
        <w:t>ber-gyűrűben állva . De vajon fognak-e legalább fele annyit érteni Emin szavaiból, mint amennyit én</w:t>
      </w:r>
      <w:r>
        <w:rPr>
          <w:sz w:val="24"/>
          <w:szCs w:val="24"/>
        </w:rPr>
        <w:t xml:space="preserve"> magam értettem azoknak a ván</w:t>
      </w:r>
      <w:r>
        <w:rPr>
          <w:rFonts w:eastAsia="Times New Roman CE" w:cs="Times New Roman CE" w:ascii="Times New Roman CE" w:hAnsi="Times New Roman CE"/>
          <w:sz w:val="24"/>
          <w:szCs w:val="24"/>
        </w:rPr>
        <w:t>dor-tanítóknak szavaiból ? Pedig ha őszinte akarok lenni maga</w:t>
      </w:r>
      <w:r>
        <w:rPr>
          <w:sz w:val="24"/>
          <w:szCs w:val="24"/>
        </w:rPr>
        <w:t>m</w:t>
      </w:r>
      <w:r>
        <w:rPr>
          <w:rFonts w:eastAsia="Times New Roman CE" w:cs="Times New Roman CE" w:ascii="Times New Roman CE" w:hAnsi="Times New Roman CE"/>
          <w:sz w:val="24"/>
          <w:szCs w:val="24"/>
        </w:rPr>
        <w:t>hoz, bizony az édes-kevés volt ...  S ha Emin nem magyaráz, még annyit sem értek az egészből !</w:t>
      </w:r>
    </w:p>
    <w:p>
      <w:pPr>
        <w:pStyle w:val="Normal"/>
        <w:jc w:val="both"/>
        <w:rPr/>
      </w:pPr>
      <w:r>
        <w:rPr>
          <w:sz w:val="24"/>
          <w:szCs w:val="24"/>
        </w:rPr>
        <w:t xml:space="preserve">    </w:t>
      </w:r>
      <w:r>
        <w:rPr>
          <w:rFonts w:eastAsia="Times New Roman" w:cs="Times New Roman"/>
          <w:sz w:val="24"/>
          <w:szCs w:val="24"/>
        </w:rPr>
        <w:t>~</w:t>
      </w:r>
      <w:r>
        <w:rPr>
          <w:sz w:val="24"/>
          <w:szCs w:val="24"/>
        </w:rPr>
        <w:t xml:space="preserve"> Csendesen haladtak hát, ki-ki a maga gondolataiba merülve, állhatatos kitartással céljuk felé. Már csak az est leszálltával telepedtek le egy kisebb facsoport tövében, hogy néhány falatot egyenek, majd álomra hajtsák fejü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in, mint minden éjjel Vezetője társaságában lépdelt egy tito</w:t>
      </w:r>
      <w:r>
        <w:rPr>
          <w:sz w:val="24"/>
          <w:szCs w:val="24"/>
        </w:rPr>
        <w:t xml:space="preserve">kzatos, mert földi szemnek láthatatlan, földi lábnak taposhatatlan Lét útjain, de arra is volt gondja, hogy a társaiban felmerült kérdésekre sorban választ adjon. </w:t>
      </w:r>
    </w:p>
    <w:p>
      <w:pPr>
        <w:pStyle w:val="Normal"/>
        <w:jc w:val="both"/>
        <w:rPr>
          <w:sz w:val="24"/>
          <w:szCs w:val="24"/>
        </w:rPr>
      </w:pPr>
      <w:r>
        <w:rPr>
          <w:sz w:val="24"/>
          <w:szCs w:val="24"/>
        </w:rPr>
        <w:t>Robin tehát azt a válasz kapta álmai mezején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Ne tűnődj soha azon, kit, s hogy fog elénk, vagy épp mellénk vezérelni Isten. Azon se tűnődj, mért pont azokat küldi hozzánk, akiket küld. Vagy azt gondolod hogy Isten, ki méltónak ítélt be</w:t>
      </w:r>
      <w:r>
        <w:rPr>
          <w:sz w:val="24"/>
          <w:szCs w:val="24"/>
        </w:rPr>
        <w:t>nnünket a Cél felvállalására , ne adna meg minden segítséget annak maradéktalan betöltésére ?</w:t>
      </w:r>
    </w:p>
    <w:p>
      <w:pPr>
        <w:pStyle w:val="Normal"/>
        <w:jc w:val="both"/>
        <w:rPr>
          <w:sz w:val="24"/>
          <w:szCs w:val="24"/>
        </w:rPr>
      </w:pPr>
      <w:r>
        <w:rPr>
          <w:sz w:val="24"/>
          <w:szCs w:val="24"/>
        </w:rPr>
        <w:t>Tempon gondolataira ekként felelt az álom mezején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tyánk, ha akar, hát a kövekből is fiakat támaszthat magának. Ha nem akarná hogy halló s értő fülekre leljünk, mért adta volna elénk az Utat s a Célt ? Igaz, hogy nem mind fogja megérteni amit hall, de ha a Fénynek csak egy halvány sugára megérinti lassa</w:t>
      </w:r>
      <w:r>
        <w:rPr>
          <w:sz w:val="24"/>
          <w:szCs w:val="24"/>
        </w:rPr>
        <w:t>n bezáró</w:t>
      </w:r>
      <w:r>
        <w:rPr>
          <w:rFonts w:eastAsia="Times New Roman CE" w:cs="Times New Roman CE" w:ascii="Times New Roman CE" w:hAnsi="Times New Roman CE"/>
          <w:sz w:val="24"/>
          <w:szCs w:val="24"/>
        </w:rPr>
        <w:t>dó szíveik, már nem jöttünk hiába. Mert nem az kell, legalábbis, nem az a lényeg hogy értő elmével felfogják a szavak értelmét. Sokkal inkább kell az, hogy érző szíveikkel megérezzék a monda</w:t>
      </w:r>
      <w:r>
        <w:rPr>
          <w:sz w:val="24"/>
          <w:szCs w:val="24"/>
        </w:rPr>
        <w:t>n</w:t>
      </w:r>
      <w:r>
        <w:rPr>
          <w:rFonts w:eastAsia="Times New Roman CE" w:cs="Times New Roman CE" w:ascii="Times New Roman CE" w:hAnsi="Times New Roman CE"/>
          <w:sz w:val="24"/>
          <w:szCs w:val="24"/>
        </w:rPr>
        <w:t xml:space="preserve">dó lényegét : A benne rejlő Erőt, Szeretet-teli </w:t>
      </w:r>
      <w:r>
        <w:rPr>
          <w:sz w:val="24"/>
          <w:szCs w:val="24"/>
        </w:rPr>
        <w:t>féltést, az Igaz Tisztaság hatalmát. Ezek azok, miket rám bízott Isten, s miket szét kell osszak a szíveknek, s nem a megformált, mesterkélt szavak, miket meg lehet cáfolni másik szóval, ha nagyon akarjuk. Szóra sem volna szükség ha az Ember állana már azon a szinten hogy a gondolatok nyelvén is lehetne vele beszélni. Még így is lesz, ki csakis és kizárólag a megérzéseire, s nem az értelmére hagyatkozva fog kö</w:t>
      </w:r>
      <w:r>
        <w:rPr>
          <w:rFonts w:eastAsia="Times New Roman CE" w:cs="Times New Roman CE" w:ascii="Times New Roman CE" w:hAnsi="Times New Roman CE"/>
          <w:sz w:val="24"/>
          <w:szCs w:val="24"/>
        </w:rPr>
        <w:t xml:space="preserve">vetni bennünket, s hidd el: Sokkal őszintébb, tisztább, s hűségesebb követői lesznek ők az Ígéretnek, mint azok, kik értelmük szavára hallgatva szegődnek mellénk. Az értelmet ugyanis meg lehet csalni, el lehet ámítani, az érzelmet, a valódi, Tiszta Érzést azonban, mely nem más mint a fölöttes ÉN értelmének földi visszfénye; soh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értelem előtt bebizonyíthatod hogy a kétszer kettő öt, ám a nyílt, őszinte szív előtt soha sem fogod bizonyíthatni hogy a fekete - f</w:t>
      </w:r>
      <w:r>
        <w:rPr>
          <w:sz w:val="24"/>
          <w:szCs w:val="24"/>
        </w:rPr>
        <w:t xml:space="preserve">ehér, s hogy az álruhát öltött Gonosz - jó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Így telt el az első éj, mit az Út elébük hozott. Reggel aztán az első madárfüttyre megébr</w:t>
      </w:r>
      <w:r>
        <w:rPr>
          <w:sz w:val="24"/>
          <w:szCs w:val="24"/>
        </w:rPr>
        <w:t>edtek, s minthogy délre be akartak érni a városba, hát hamarosan útra is keltek, s bizony igencsak megszapo</w:t>
      </w:r>
      <w:r>
        <w:rPr>
          <w:rFonts w:eastAsia="Times New Roman CE" w:cs="Times New Roman CE" w:ascii="Times New Roman CE" w:hAnsi="Times New Roman CE"/>
          <w:sz w:val="24"/>
          <w:szCs w:val="24"/>
        </w:rPr>
        <w:t xml:space="preserve">rázták a lépést. Később lassítottak egy kicsit, hisz Robin, ki már koránt sem volt fiatal, nem is volt olyan edzett mint ők,  hamarosan kifulladt. Eminnek és Temponnak szinte egyszerre jutott eszébe újra az első út, s az akkori, épp így kimerülő gyermek, </w:t>
      </w:r>
      <w:r>
        <w:rPr>
          <w:sz w:val="24"/>
          <w:szCs w:val="24"/>
        </w:rPr>
        <w:t xml:space="preserve"> de már csak szavak nélkül mosolyogtak egymásra. </w:t>
      </w:r>
    </w:p>
    <w:p>
      <w:pPr>
        <w:pStyle w:val="Normal"/>
        <w:jc w:val="both"/>
        <w:rPr/>
      </w:pPr>
      <w:r>
        <w:rPr>
          <w:sz w:val="24"/>
          <w:szCs w:val="24"/>
        </w:rPr>
        <w:t>Nem sokkal dél után még így is beértek a városba. A parkban tele</w:t>
      </w:r>
      <w:r>
        <w:rPr>
          <w:rFonts w:eastAsia="Times New Roman CE" w:cs="Times New Roman CE" w:ascii="Times New Roman CE" w:hAnsi="Times New Roman CE"/>
          <w:sz w:val="24"/>
          <w:szCs w:val="24"/>
        </w:rPr>
        <w:t>pedtek le egy félreeső zugban a gyep</w:t>
      </w:r>
      <w:r>
        <w:rPr>
          <w:sz w:val="24"/>
          <w:szCs w:val="24"/>
        </w:rPr>
        <w:t xml:space="preserve">re, s Tempon elindult, hogy valami élelem után nézzen. Tán fél óra sem telt bele, s már jött is vissza, hóna alatt egy kenyérrel, kezében egy jókora darab sajttal. </w:t>
      </w:r>
    </w:p>
    <w:p>
      <w:pPr>
        <w:pStyle w:val="Normal"/>
        <w:jc w:val="both"/>
        <w:rPr/>
      </w:pPr>
      <w:r>
        <w:rPr>
          <w:sz w:val="24"/>
          <w:szCs w:val="24"/>
        </w:rPr>
        <w:t>Miután ettek, Emin felállt, megadva ezzel a jelet az indulásra. Fel</w:t>
      </w:r>
      <w:r>
        <w:rPr>
          <w:rFonts w:eastAsia="Times New Roman CE" w:cs="Times New Roman CE" w:ascii="Times New Roman CE" w:hAnsi="Times New Roman CE"/>
          <w:sz w:val="24"/>
          <w:szCs w:val="24"/>
        </w:rPr>
        <w:t>szedelődzködtek hát Temponék is, s elindultak a Piactér felé. Még át sem értek egészen a tér túloldalára, mikor szinte a semmiből mellettük termett az első két ember. Robin és Tempon először azt hitték ; véletlen csupán hogy egyfelé vezetnek lépteik a két</w:t>
      </w:r>
      <w:r>
        <w:rPr>
          <w:sz w:val="24"/>
          <w:szCs w:val="24"/>
        </w:rPr>
        <w:t xml:space="preserve"> ifjúval, ám Emin már tud</w:t>
      </w:r>
      <w:r>
        <w:rPr>
          <w:rFonts w:eastAsia="Times New Roman CE" w:cs="Times New Roman CE" w:ascii="Times New Roman CE" w:hAnsi="Times New Roman CE"/>
          <w:sz w:val="24"/>
          <w:szCs w:val="24"/>
        </w:rPr>
        <w:t xml:space="preserve">ta: Célba ért a legelső gondolat-sugár, mely az arra érett, tisztultabb szellemiségű embereket volt hivatott értesíteni arr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jött a Hírnök, ki az Eljövendő léptei előtt egyengeti az Ut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Ők voltak az elsők, s nem sokkal később újabb emberek követték a kis csoportot , oly határozott léptekkel, mint kik tudván tudják; hová mennek, s miért. Legtöbben valóban tudták is, hisz az a Mag, mit néhány éve kezdtek elvetni az Emin előtt járó Tanítók,</w:t>
      </w:r>
      <w:r>
        <w:rPr>
          <w:sz w:val="24"/>
          <w:szCs w:val="24"/>
        </w:rPr>
        <w:t xml:space="preserve"> mostanra beérett mindannál kinek szelleme fogékony, jó talajnak bizonyult. De már olyanok is voltak az egyre nagyobb csoportban, kik csak a tömeg vonzásának , és saját kíváncsiságuknak engedve csa</w:t>
      </w:r>
      <w:r>
        <w:rPr>
          <w:rFonts w:eastAsia="Times New Roman CE" w:cs="Times New Roman CE" w:ascii="Times New Roman CE" w:hAnsi="Times New Roman CE"/>
          <w:sz w:val="24"/>
          <w:szCs w:val="24"/>
        </w:rPr>
        <w:t xml:space="preserve">pódtak a Hallók közé, kik észlelni voltak képesek azt a fölöttük rezgő Erőt, mely Eminék érkeztét hírül adta . </w:t>
      </w:r>
    </w:p>
    <w:p>
      <w:pPr>
        <w:pStyle w:val="Normal"/>
        <w:jc w:val="both"/>
        <w:rPr/>
      </w:pPr>
      <w:r>
        <w:rPr>
          <w:sz w:val="24"/>
          <w:szCs w:val="24"/>
        </w:rPr>
        <w:t>Emin ugyanarra a helyre ment, ahol néhány éve a Tanító beszélt. A Piactér sarkán volt az oly gyakori ünnepélyekhez felállított emelvény, melyet aztán a vándor-tanítók is használtak. De Emin nem lépett fel a dobogóra. Épp csak nekitámasztotta hátát a dobogó des</w:t>
      </w:r>
      <w:r>
        <w:rPr>
          <w:rFonts w:eastAsia="Times New Roman CE" w:cs="Times New Roman CE" w:ascii="Times New Roman CE" w:hAnsi="Times New Roman CE"/>
          <w:sz w:val="24"/>
          <w:szCs w:val="24"/>
        </w:rPr>
        <w:t>zkáinak, s szólni is csak úgy szólott, mint ki magában beszél. Halkan, de tisztán s érthetően beszélt, így még azok is hallhatták, kik a távolabbi sorokban álltak. Igaz, itt újra csak Vezetője segíts</w:t>
      </w:r>
      <w:r>
        <w:rPr>
          <w:sz w:val="24"/>
          <w:szCs w:val="24"/>
        </w:rPr>
        <w:t>é</w:t>
      </w:r>
      <w:r>
        <w:rPr>
          <w:rFonts w:eastAsia="Times New Roman CE" w:cs="Times New Roman CE" w:ascii="Times New Roman CE" w:hAnsi="Times New Roman CE"/>
          <w:sz w:val="24"/>
          <w:szCs w:val="24"/>
        </w:rPr>
        <w:t xml:space="preserve">gére lehetett következtetni, hisz a fiú épp csak nem suttogott. De amiről beszélt, azt nem is lehetett volna elmondani holmi vásári kikiáltó-modor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Én csak azt tudom átadni, mit magam is tudok - kezdte Emin -  Nem azt, amit vaskos tudós könyvekben leírtak, de amit nap mint nap tapasztaltam, éspedig két helyen: Itt, e városokban, hol ti éltek, s otthon, ahol enyéim élnek, a Hegyen túl...</w:t>
      </w:r>
    </w:p>
    <w:p>
      <w:pPr>
        <w:pStyle w:val="Normal"/>
        <w:jc w:val="both"/>
        <w:rPr/>
      </w:pPr>
      <w:r>
        <w:rPr>
          <w:rFonts w:eastAsia="Times New Roman CE" w:cs="Times New Roman CE" w:ascii="Times New Roman CE" w:hAnsi="Times New Roman CE"/>
          <w:sz w:val="24"/>
          <w:szCs w:val="24"/>
        </w:rPr>
        <w:t>Kétféle Utat, és kétféle életet láthattam eddigi, rövid lét-időm alatt. Az egyik ez, ahol ti léptek s ahogy ti éltek , s amit itt láttam és t</w:t>
      </w:r>
      <w:r>
        <w:rPr>
          <w:sz w:val="24"/>
          <w:szCs w:val="24"/>
        </w:rPr>
        <w:t>a</w:t>
      </w:r>
      <w:r>
        <w:rPr>
          <w:rFonts w:eastAsia="Times New Roman CE" w:cs="Times New Roman CE" w:ascii="Times New Roman CE" w:hAnsi="Times New Roman CE"/>
          <w:sz w:val="24"/>
          <w:szCs w:val="24"/>
        </w:rPr>
        <w:t>pasztaltam , bizony rémítő.  Mintha minden meghalt volna, mit egykor Krisztus hirdetett s tanított ! Rideg és könyörtelen világ a tiétek ... Szerete</w:t>
      </w:r>
      <w:r>
        <w:rPr>
          <w:sz w:val="24"/>
          <w:szCs w:val="24"/>
        </w:rPr>
        <w:t xml:space="preserve">tlen ... Álnok, hamis és képmutató ... </w:t>
      </w:r>
    </w:p>
    <w:p>
      <w:pPr>
        <w:pStyle w:val="Normal"/>
        <w:jc w:val="both"/>
        <w:rPr/>
      </w:pPr>
      <w:r>
        <w:rPr>
          <w:rFonts w:eastAsia="Times New Roman" w:cs="Times New Roman"/>
          <w:sz w:val="24"/>
          <w:szCs w:val="24"/>
        </w:rPr>
        <w:t>~</w:t>
      </w:r>
      <w:r>
        <w:rPr>
          <w:sz w:val="24"/>
          <w:szCs w:val="24"/>
        </w:rPr>
        <w:t xml:space="preserve"> Ti, kik most éltek ezen a Földön, mind azonos céllal, azonos feladattal öltöztetek test</w:t>
      </w:r>
      <w:r>
        <w:rPr>
          <w:rFonts w:eastAsia="Times New Roman CE" w:cs="Times New Roman CE" w:ascii="Times New Roman CE" w:hAnsi="Times New Roman CE"/>
          <w:sz w:val="24"/>
          <w:szCs w:val="24"/>
        </w:rPr>
        <w:t>be : Tanulni s tisztulni jöttetek, épp úgy, mint már ezer évek óta mindenki, s minden Útra. De ti, kik ma éltek itt, azzal a többlet-tudással jöttetek le, hogy ez talán az utolsó lehetőség ebben az éónban. A fölöttes ÉN-etek tudása ez, mely földi értelmetek előtt zárva van. Valami mégis lejött szellemeitek testbe öltözött részével, de az már rég nem mint tiszta tudás-elem. Nem, csupán mint a Vég érzetének homályos, megfoghatatlan és megmagyarázhatatlan árnyéka. Ez ösztönzi aztán földi tudatotokat a szerzé</w:t>
      </w:r>
      <w:r>
        <w:rPr>
          <w:sz w:val="24"/>
          <w:szCs w:val="24"/>
        </w:rPr>
        <w:t>s, a harácsolás felé lépni, félrelökve s eltaposva mindent és mindenkit, ki utatokba áll. Jobbnak és méltóbbnak érzitek magatokat mindenki másnál egy-egy magasabb poszt betöltésére, a hírnév</w:t>
      </w:r>
      <w:r>
        <w:rPr>
          <w:rFonts w:eastAsia="Times New Roman CE" w:cs="Times New Roman CE" w:ascii="Times New Roman CE" w:hAnsi="Times New Roman CE"/>
          <w:sz w:val="24"/>
          <w:szCs w:val="24"/>
        </w:rPr>
        <w:t>re, a sikerre s a gazdagságra. Pedig egyikőtök sem különb mint a másik, és egyikőtök sem alávalóbb, mint a másik. Egyazon Céllal érkeztetek, szinte kivétel nélkül egyazon szférából, még ha a szf</w:t>
      </w:r>
      <w:r>
        <w:rPr>
          <w:sz w:val="24"/>
          <w:szCs w:val="24"/>
        </w:rPr>
        <w:t>érán belül más-más szellem-csoportból is, hogy ki-ki letisztíthassa magáról a legnagyobb, legsúlyosabb sár-koloncot mi visszahúzná</w:t>
      </w:r>
      <w:r>
        <w:rPr>
          <w:rFonts w:eastAsia="Times New Roman CE" w:cs="Times New Roman CE" w:ascii="Times New Roman CE" w:hAnsi="Times New Roman CE"/>
          <w:sz w:val="24"/>
          <w:szCs w:val="24"/>
        </w:rPr>
        <w:t xml:space="preserve"> a mélybe, nem engedve kiszakadni szellemét, tisztultabb fölöttes ÉN-jét az alsóbb, s most újabb katarzis előtt álló körből. Mindez, amit most hallotok, már rég nem újdonság, nem lehet az, hisz ti, kik most itt álltok, szinte kivétel nélkül itt álltatok akkor is, mikor az előttem érkező Tanító beszélt e deszkákon állva. Nem újdonság, nem ismeretlen, még csak nem is szokatlan, hisz azóta szinte min</w:t>
      </w:r>
      <w:r>
        <w:rPr>
          <w:sz w:val="24"/>
          <w:szCs w:val="24"/>
        </w:rPr>
        <w:t>dnyájan belekóstoltatok - ha csak kíváncsiságból is -  az okkultista irodalomba. Tudtok hát a Szellemvilág létez</w:t>
      </w:r>
      <w:r>
        <w:rPr>
          <w:rFonts w:eastAsia="Times New Roman CE" w:cs="Times New Roman CE" w:ascii="Times New Roman CE" w:hAnsi="Times New Roman CE"/>
          <w:sz w:val="24"/>
          <w:szCs w:val="24"/>
        </w:rPr>
        <w:t>éséről, jórészt a Jöve</w:t>
      </w:r>
      <w:r>
        <w:rPr>
          <w:sz w:val="24"/>
          <w:szCs w:val="24"/>
        </w:rPr>
        <w:t>n</w:t>
      </w:r>
      <w:r>
        <w:rPr>
          <w:rFonts w:eastAsia="Times New Roman CE" w:cs="Times New Roman CE" w:ascii="Times New Roman CE" w:hAnsi="Times New Roman CE"/>
          <w:sz w:val="24"/>
          <w:szCs w:val="24"/>
        </w:rPr>
        <w:t>dő várható történéseiről is, s még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is folytattatok mindent úgy és ott, ahol és ahogy fél-behagytátok. S hogy miért ? Mert mindnyájan végighallgattátok ugyan a Tanító szavait, s elolvastátok a titeket érdeklő irodalmi munkákat, de miután az előadásról távoztatok, s miután a könyvet,</w:t>
      </w:r>
      <w:r>
        <w:rPr>
          <w:sz w:val="24"/>
          <w:szCs w:val="24"/>
        </w:rPr>
        <w:t xml:space="preserve"> vagy épp csak folyóiratot becsuktátok s félretettétek, nem önmagatokban kezdtetek el vizsgálódni. Nem az volt a fontos, hogy </w:t>
      </w:r>
      <w:r>
        <w:rPr>
          <w:i/>
          <w:iCs/>
          <w:sz w:val="24"/>
          <w:szCs w:val="24"/>
        </w:rPr>
        <w:t xml:space="preserve">ti </w:t>
      </w:r>
      <w:r>
        <w:rPr>
          <w:sz w:val="24"/>
          <w:szCs w:val="24"/>
        </w:rPr>
        <w:t>mi</w:t>
      </w:r>
      <w:r>
        <w:rPr>
          <w:rFonts w:eastAsia="Times New Roman CE" w:cs="Times New Roman CE" w:ascii="Times New Roman CE" w:hAnsi="Times New Roman CE"/>
          <w:sz w:val="24"/>
          <w:szCs w:val="24"/>
        </w:rPr>
        <w:t>lyen feladatokkal érkeztetek. Sőt ! Meg voltatok, s meg vagytok győződve arról, hogy mindaz, mi tudomásotokra jutott, nem rátok vonatkozik . S hogy is vonatkozhatna rátok, mikor ti tiszták vag</w:t>
      </w:r>
      <w:r>
        <w:rPr>
          <w:sz w:val="24"/>
          <w:szCs w:val="24"/>
        </w:rPr>
        <w:t xml:space="preserve">ytok ! Ti jók vagytok ! A másikra vonatkozik, arra aki mellettetek él - lép  - van, vagy ha arra sem, hisz az közel áll szívetekhez, hát arra, ki épp szembe jön veletek az utcán . A </w:t>
      </w:r>
      <w:r>
        <w:rPr>
          <w:i/>
          <w:iCs/>
          <w:sz w:val="24"/>
          <w:szCs w:val="24"/>
        </w:rPr>
        <w:t>másikra</w:t>
      </w:r>
      <w:r>
        <w:rPr>
          <w:sz w:val="24"/>
          <w:szCs w:val="24"/>
        </w:rPr>
        <w:t xml:space="preserve">, mert a </w:t>
      </w:r>
      <w:r>
        <w:rPr>
          <w:i/>
          <w:iCs/>
          <w:sz w:val="24"/>
          <w:szCs w:val="24"/>
        </w:rPr>
        <w:t xml:space="preserve">másik </w:t>
      </w:r>
      <w:r>
        <w:rPr>
          <w:rFonts w:eastAsia="Times New Roman CE" w:cs="Times New Roman CE" w:ascii="Times New Roman CE" w:hAnsi="Times New Roman CE"/>
          <w:sz w:val="24"/>
          <w:szCs w:val="24"/>
        </w:rPr>
        <w:t xml:space="preserve">lehet vétkes, és Isten Szeretetéből eltávozott szellemű, de </w:t>
      </w:r>
      <w:r>
        <w:rPr>
          <w:i/>
          <w:iCs/>
          <w:sz w:val="24"/>
          <w:szCs w:val="24"/>
        </w:rPr>
        <w:t xml:space="preserve">ti </w:t>
      </w:r>
      <w:r>
        <w:rPr>
          <w:sz w:val="24"/>
          <w:szCs w:val="24"/>
        </w:rPr>
        <w:t>...  - sohasem .</w:t>
      </w:r>
    </w:p>
    <w:p>
      <w:pPr>
        <w:pStyle w:val="Normal"/>
        <w:jc w:val="both"/>
        <w:rPr/>
      </w:pPr>
      <w:r>
        <w:rPr>
          <w:sz w:val="24"/>
          <w:szCs w:val="24"/>
        </w:rPr>
        <w:t>Érzem szívetek mélyén a zúgolódást. Pedig fölösleges. Amit mondok, valóság, ha bevalljátok magatok</w:t>
      </w:r>
      <w:r>
        <w:rPr>
          <w:rFonts w:eastAsia="Times New Roman CE" w:cs="Times New Roman CE" w:ascii="Times New Roman CE" w:hAnsi="Times New Roman CE"/>
          <w:sz w:val="24"/>
          <w:szCs w:val="24"/>
        </w:rPr>
        <w:t>nak, ha nem. Csak azt nem értem; hogy lehettek képesek még önmagatokat is becsapni ? S ha már képesek vagytok : Mért rójátok fel másnak bűnéül ha becsap benneteket ? Hisz ti sem tesztek egyebet ! Becsapjátok  önmagat</w:t>
      </w:r>
      <w:r>
        <w:rPr>
          <w:sz w:val="24"/>
          <w:szCs w:val="24"/>
        </w:rPr>
        <w:t xml:space="preserve">okat, egymást is ha egy mód van rá, s közben elfeledkeztek arról, hogy két valakit nem lehet becsapnotok : </w:t>
      </w:r>
    </w:p>
    <w:p>
      <w:pPr>
        <w:pStyle w:val="Normal"/>
        <w:jc w:val="both"/>
        <w:rPr/>
      </w:pPr>
      <w:r>
        <w:rPr>
          <w:rFonts w:eastAsia="Times New Roman" w:cs="Times New Roman"/>
          <w:sz w:val="24"/>
          <w:szCs w:val="24"/>
        </w:rPr>
        <w:t>~</w:t>
      </w:r>
      <w:r>
        <w:rPr>
          <w:sz w:val="24"/>
          <w:szCs w:val="24"/>
        </w:rPr>
        <w:t xml:space="preserve"> Istent, és saját fölöttes ÉN-eiteket !</w:t>
      </w:r>
    </w:p>
    <w:p>
      <w:pPr>
        <w:pStyle w:val="Normal"/>
        <w:jc w:val="both"/>
        <w:rPr/>
      </w:pPr>
      <w:r>
        <w:rPr>
          <w:sz w:val="24"/>
          <w:szCs w:val="24"/>
        </w:rPr>
        <w:t xml:space="preserve">      </w:t>
      </w:r>
      <w:r>
        <w:rPr>
          <w:sz w:val="24"/>
          <w:szCs w:val="24"/>
        </w:rPr>
        <w:t>- Lázadtok a háború ellen, és lázadtok a sok becstelenség ellen mi körül vesz, s fojtogat benneteket. Lázadtok, s nem veszitek észre: Minden,</w:t>
      </w:r>
      <w:r>
        <w:rPr>
          <w:rFonts w:eastAsia="Times New Roman CE" w:cs="Times New Roman CE" w:ascii="Times New Roman CE" w:hAnsi="Times New Roman CE"/>
          <w:sz w:val="24"/>
          <w:szCs w:val="24"/>
        </w:rPr>
        <w:t xml:space="preserve"> mi veletek s köröttetek történik belőletek születik, ti vagytok oka és szülője mindannak a negatívumnak és ferdeségnek mi ellen lázadtok és tüntettek. De ezt nehéz észrevenni, tudatosítani magatokban. Ahhoz előbb meg kéne ismernetek  - önmagatokat !</w:t>
      </w:r>
    </w:p>
    <w:p>
      <w:pPr>
        <w:pStyle w:val="Normal"/>
        <w:jc w:val="both"/>
        <w:rPr>
          <w:sz w:val="24"/>
          <w:szCs w:val="24"/>
        </w:rPr>
      </w:pPr>
      <w:r>
        <w:rPr>
          <w:sz w:val="24"/>
          <w:szCs w:val="24"/>
        </w:rPr>
        <w:t xml:space="preserve">Szét kéne szedni ízekre, kielemezni minden egyes tulajdonságotokat , szokásotokat, kiejtett és ki nem mondott szavatokat, érzéseiteket, tiszta és tisztátalan vágyaitokat. De ez kemény, keserves s tán az önszeretet tükrében nézve kegyetlen feladat. Könnyebb mást vizsgálgatni, ízekre szedni s megint összerakni, s végül kijelenteni: Ilyen és ilyen, ez és ez a hibája, mint feltétlen változtatnia kéne. </w:t>
      </w:r>
    </w:p>
    <w:p>
      <w:pPr>
        <w:pStyle w:val="Normal"/>
        <w:jc w:val="both"/>
        <w:rPr/>
      </w:pPr>
      <w:r>
        <w:rPr>
          <w:rFonts w:eastAsia="Times New Roman CE" w:cs="Times New Roman CE" w:ascii="Times New Roman CE" w:hAnsi="Times New Roman CE"/>
          <w:sz w:val="24"/>
          <w:szCs w:val="24"/>
        </w:rPr>
        <w:t xml:space="preserve">Kivesézitek egymás szavait, tetteit, s ráhúztok egy plakátot, mely számotokra jelzi, milyen emberrel álltok szemben. Az viszont, hogy a másik emberre kivetített hibák épp önmagatokból vetülnek ki a másikra, eszetekbe sem jut ! Pedig mindenki csak azt a hibát látja meg a másik emberben, ami benne magában is megvan, meg volt, vagy egy esetleges későbbi élet-út során meg </w:t>
      </w:r>
      <w:r>
        <w:rPr>
          <w:sz w:val="24"/>
          <w:szCs w:val="24"/>
        </w:rPr>
        <w:t>lesz. Nincs másfajta szellem, csak egy, és nincsenek külön-külön " testreszabott " vét</w:t>
      </w:r>
      <w:r>
        <w:rPr>
          <w:rFonts w:eastAsia="Times New Roman CE" w:cs="Times New Roman CE" w:ascii="Times New Roman CE" w:hAnsi="Times New Roman CE"/>
          <w:sz w:val="24"/>
          <w:szCs w:val="24"/>
        </w:rPr>
        <w:t>kek. Csak Szellemek vannak, melyek mind-mind a Teremtő Erő egy-egy sugára, és vétek van, melyet mindnyájan elkövettünk, e</w:t>
      </w:r>
      <w:r>
        <w:rPr>
          <w:sz w:val="24"/>
          <w:szCs w:val="24"/>
        </w:rPr>
        <w:t xml:space="preserve">lkövetünk, vagy el fogunk követni. Itt, a földön különösen érvényes az, hogy mindenki mindenkinek a tükörképe, csak merni és akarni kell belenézni ! Ez az, ami a legnehezebb, hisz ha így, ezen az elméleten keresztül próbáltok meg közeledni a másik emberhez, óhatatlanul önmagatokkal: Volt-Van-Lesz énetekkel fogtok farkasszemet nézni. S még tán nem is kell hogy ennyire mélyen és alaposan belemerüljetek ebbe a kérdésbe ahhoz, hogy megismerjétek akár önmagatokat, akár a másik embert. Elég ha csak arra gondoltok miközben valakit bírálto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s ő : Vajon milyennek lát engem ? </w:t>
      </w:r>
      <w:r>
        <w:rPr>
          <w:rFonts w:eastAsia="Times New Roman CE" w:cs="Times New Roman CE" w:ascii="Times New Roman CE" w:hAnsi="Times New Roman CE"/>
          <w:i/>
          <w:iCs/>
          <w:sz w:val="24"/>
          <w:szCs w:val="24"/>
        </w:rPr>
        <w:t>Milyen vagyok én az ő</w:t>
      </w:r>
      <w:r>
        <w:rPr>
          <w:sz w:val="24"/>
          <w:szCs w:val="24"/>
        </w:rPr>
        <w:t xml:space="preserve"> </w:t>
      </w:r>
      <w:r>
        <w:rPr>
          <w:i/>
          <w:iCs/>
          <w:sz w:val="24"/>
          <w:szCs w:val="24"/>
        </w:rPr>
        <w:t>szemén át nézve</w:t>
      </w:r>
      <w:r>
        <w:rPr>
          <w:rFonts w:eastAsia="Times New Roman CE" w:cs="Times New Roman CE" w:ascii="Times New Roman CE" w:hAnsi="Times New Roman CE"/>
          <w:sz w:val="24"/>
          <w:szCs w:val="24"/>
        </w:rPr>
        <w:t xml:space="preserve"> ? Az ő szokásainak , természetének, érzéseinek és vágyainak ablakán át figyelv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inek csak egy szemernyi önismerete, s bátorsága is van, az hamar rájöhet: ő maga még esendőbb és még vétke</w:t>
      </w:r>
      <w:r>
        <w:rPr>
          <w:sz w:val="24"/>
          <w:szCs w:val="24"/>
        </w:rPr>
        <w:t xml:space="preserve">sebb, ha a </w:t>
      </w:r>
      <w:r>
        <w:rPr>
          <w:i/>
          <w:iCs/>
          <w:sz w:val="24"/>
          <w:szCs w:val="24"/>
        </w:rPr>
        <w:t>másik</w:t>
      </w:r>
      <w:r>
        <w:rPr>
          <w:rFonts w:eastAsia="Times New Roman CE" w:cs="Times New Roman CE" w:ascii="Times New Roman CE" w:hAnsi="Times New Roman CE"/>
          <w:sz w:val="24"/>
          <w:szCs w:val="24"/>
        </w:rPr>
        <w:t xml:space="preserve"> szemével nézi önmagát. S csak aki már megtanulta más szemén keresztül figyelni magát, s megpróbálta úgy kielemezni saját belső milyenségét, kezdhet el megfigyelni másokat is. Ám aki már odáig eljutott hogy ne az Egó szemszögéből vizsgálja benső énjét, annak már eszébe sem fog jutni hogy nagyító alatt vizsgáljon bárkit is. Már csak az fog előtte lebegni; hogyan, miként nyújthatna Szerető, Testvéri jobbot embertársai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ég akkor nem is arról van szó, hogy a fölöttetek lévő , m</w:t>
      </w:r>
      <w:r>
        <w:rPr>
          <w:sz w:val="24"/>
          <w:szCs w:val="24"/>
        </w:rPr>
        <w:t>agasabb</w:t>
      </w:r>
      <w:r>
        <w:rPr>
          <w:rFonts w:eastAsia="Times New Roman CE" w:cs="Times New Roman CE" w:ascii="Times New Roman CE" w:hAnsi="Times New Roman CE"/>
          <w:sz w:val="24"/>
          <w:szCs w:val="24"/>
        </w:rPr>
        <w:t xml:space="preserve"> szellemi szférák lakóinak szemével, vagy az Örök, Isteni Mérce alapján vizsgáljátok magatokat ! Pedig a sok fennhéjázó gőg tán egyetlen lehetséges " ellenszere " az lenne. Hisz ha Isten mérh</w:t>
      </w:r>
      <w:r>
        <w:rPr>
          <w:sz w:val="24"/>
          <w:szCs w:val="24"/>
        </w:rPr>
        <w:t>e</w:t>
      </w:r>
      <w:r>
        <w:rPr>
          <w:rFonts w:eastAsia="Times New Roman CE" w:cs="Times New Roman CE" w:ascii="Times New Roman CE" w:hAnsi="Times New Roman CE"/>
          <w:sz w:val="24"/>
          <w:szCs w:val="24"/>
        </w:rPr>
        <w:t>tetlen nagysága és Tisztasága mellé állítja bárki is önnön kicsiny, jelentéktelen, mélybe-zuhant voltát, óhatatlanul eljut a legtisztább alázatig. Az önismeret egyébként sem érhető el, még kicsiben, földi vonatkozásban sem, ha nincs kellő alázat a szívben s az értelemben. Hogy mért beszélek minderről íly kimerítően ? Egyszerű: Azért, mert mindazt, mit most elmondtam, meg lehet tanulni, és meg is kell tanulni, hisz ezért vagyunk itt !</w:t>
      </w:r>
    </w:p>
    <w:p>
      <w:pPr>
        <w:pStyle w:val="Normal"/>
        <w:jc w:val="both"/>
        <w:rPr/>
      </w:pPr>
      <w:r>
        <w:rPr>
          <w:rFonts w:eastAsia="Times New Roman CE" w:cs="Times New Roman CE" w:ascii="Times New Roman CE" w:hAnsi="Times New Roman CE"/>
          <w:sz w:val="24"/>
          <w:szCs w:val="24"/>
        </w:rPr>
        <w:t>Esténként, mielőtt álomra hajtjátok fejetek, érdemes néhány percet a nap eseményeire fordítani : Hol, mivel töltöttétek az időt, kivel beszéltetek s hogyan reagáltatok egyes történésekre, milyen gond</w:t>
      </w:r>
      <w:r>
        <w:rPr>
          <w:sz w:val="24"/>
          <w:szCs w:val="24"/>
        </w:rPr>
        <w:t xml:space="preserve">olatok és érzések húzódtak meg szívetek és értelmetek mélyén egy-egy szót, mondatot elmondva vagy meghallgatva... </w:t>
      </w:r>
    </w:p>
    <w:p>
      <w:pPr>
        <w:pStyle w:val="Normal"/>
        <w:jc w:val="both"/>
        <w:rPr/>
      </w:pPr>
      <w:r>
        <w:rPr>
          <w:sz w:val="24"/>
          <w:szCs w:val="24"/>
        </w:rPr>
        <w:t>Egy-egy ilyen alapos elemzés eredményét vessétek aztán papírra, s tegyétek el. Néhány ilyen elemzés alapján aztán úgy fogtok önma</w:t>
      </w:r>
      <w:r>
        <w:rPr>
          <w:rFonts w:eastAsia="Times New Roman CE" w:cs="Times New Roman CE" w:ascii="Times New Roman CE" w:hAnsi="Times New Roman CE"/>
          <w:sz w:val="24"/>
          <w:szCs w:val="24"/>
        </w:rPr>
        <w:t>gatok legbensőbb tulajdonságaiban olvasni, mint egy nyitott könyvben. Akkor válik majd csak valóban bizonyítottá mindaz amit most elmondtam. Mint egy kísértet, fognak elétek állni mindazok a nyílt, vagy rejtett tulajdonságok, miket ma még embertársaitokba</w:t>
      </w:r>
      <w:r>
        <w:rPr>
          <w:sz w:val="24"/>
          <w:szCs w:val="24"/>
        </w:rPr>
        <w:t>n kifogásoltok. Persze csak abban az esetben, ha legalább önmaga</w:t>
      </w:r>
      <w:r>
        <w:rPr>
          <w:rFonts w:eastAsia="Times New Roman CE" w:cs="Times New Roman CE" w:ascii="Times New Roman CE" w:hAnsi="Times New Roman CE"/>
          <w:sz w:val="24"/>
          <w:szCs w:val="24"/>
        </w:rPr>
        <w:t>tokhoz őszinték mertek lenni ... S talán épp ez a legnehezebb, hisz az ember senki előtt sem szégyelli annyira magát, mint a fölöttes ÉN előtt !</w:t>
      </w:r>
      <w:r>
        <w:rPr>
          <w:sz w:val="24"/>
          <w:szCs w:val="24"/>
        </w:rPr>
        <w:t xml:space="preserve"> Érdemes mégis, hisz ha megtesszük, ha nem, az az ÉN, ki a szférákból figyeli; hogy s mint játsszuk el megírt szerepeinket, hogy álmodjuk végig a nekünk rendelt Álmot ; soha, semmilyen körülmények közt nem becsapható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egnagyobb súlya és szerepe természetesen a Gondolatnak van bennünk s köröttünk is. A gondolat épp úgy Erő és Energia, mint bármilyen más energia. Pontosabban ; a Gondolati - energia mi</w:t>
      </w:r>
      <w:r>
        <w:rPr>
          <w:sz w:val="24"/>
          <w:szCs w:val="24"/>
        </w:rPr>
        <w:t>n</w:t>
      </w:r>
      <w:r>
        <w:rPr>
          <w:rFonts w:eastAsia="Times New Roman CE" w:cs="Times New Roman CE" w:ascii="Times New Roman CE" w:hAnsi="Times New Roman CE"/>
          <w:sz w:val="24"/>
          <w:szCs w:val="24"/>
        </w:rPr>
        <w:t>den más energia szülőatyja, megalkotója és kiteljesítője.</w:t>
      </w:r>
    </w:p>
    <w:p>
      <w:pPr>
        <w:pStyle w:val="Normal"/>
        <w:jc w:val="both"/>
        <w:rPr/>
      </w:pPr>
      <w:r>
        <w:rPr>
          <w:sz w:val="24"/>
          <w:szCs w:val="24"/>
        </w:rPr>
        <w:t xml:space="preserve">   </w:t>
      </w:r>
      <w:r>
        <w:rPr>
          <w:sz w:val="24"/>
          <w:szCs w:val="24"/>
        </w:rPr>
        <w:t>- Mindent, mi létezik égen és földön, Ég</w:t>
      </w:r>
      <w:r>
        <w:rPr>
          <w:rFonts w:eastAsia="Times New Roman CE" w:cs="Times New Roman CE" w:ascii="Times New Roman CE" w:hAnsi="Times New Roman CE"/>
          <w:sz w:val="24"/>
          <w:szCs w:val="24"/>
        </w:rPr>
        <w:t xml:space="preserve"> felett s a Föld alatt, hegytetőkön vagy a tengerek s óceánok mélyén; a Gondolat t</w:t>
      </w:r>
      <w:r>
        <w:rPr>
          <w:sz w:val="24"/>
          <w:szCs w:val="24"/>
        </w:rPr>
        <w:t>e</w:t>
      </w:r>
      <w:r>
        <w:rPr>
          <w:rFonts w:eastAsia="Times New Roman CE" w:cs="Times New Roman CE" w:ascii="Times New Roman CE" w:hAnsi="Times New Roman CE"/>
          <w:sz w:val="24"/>
          <w:szCs w:val="24"/>
        </w:rPr>
        <w:t xml:space="preserve">remt, amint magát a Szellem-világot is egy Gondolat hozta létre, s tartja fenn : a Teremtő, az Atya gondolata. A minket körülvevő </w:t>
      </w:r>
    </w:p>
    <w:p>
      <w:pPr>
        <w:pStyle w:val="Normal"/>
        <w:jc w:val="both"/>
        <w:rPr/>
      </w:pPr>
      <w:r>
        <w:rPr>
          <w:rFonts w:eastAsia="Times New Roman CE" w:cs="Times New Roman CE" w:ascii="Times New Roman CE" w:hAnsi="Times New Roman CE"/>
          <w:sz w:val="24"/>
          <w:szCs w:val="24"/>
        </w:rPr>
        <w:t>" látszat-világot ": a köröttünk lévő tárgyakat, de még minket m</w:t>
      </w:r>
      <w:r>
        <w:rPr>
          <w:sz w:val="24"/>
          <w:szCs w:val="24"/>
        </w:rPr>
        <w:t xml:space="preserve">agunkat is, földi énünket fölöttes ÉN-eink gondolati energiái alkottak meg. </w:t>
      </w:r>
    </w:p>
    <w:p>
      <w:pPr>
        <w:pStyle w:val="Normal"/>
        <w:jc w:val="both"/>
        <w:rPr>
          <w:sz w:val="24"/>
          <w:szCs w:val="24"/>
        </w:rPr>
      </w:pPr>
      <w:r>
        <w:rPr>
          <w:sz w:val="24"/>
          <w:szCs w:val="24"/>
        </w:rPr>
        <w:t xml:space="preserve">Mindaz, mit mi " Élet " nek nevezünk, nem más mint ÉN-eink jól kivitelezett, gondolat-energia alkotta " látszat-valóság-lánc ", melynek láncszemei összekapcsolódva, egymást kiegészítve, s mélyen megélve adják evilági " létünk " minden percét, minden pillanatát, minden Út minden kis és nagy történéseit. Így tanulhat meg mindent az ÉN károsodás és törés nélkül, mégis teljessé és tökéletessé téve magában a megszerzett ismereteket. </w:t>
      </w:r>
    </w:p>
    <w:p>
      <w:pPr>
        <w:pStyle w:val="Normal"/>
        <w:jc w:val="both"/>
        <w:rPr/>
      </w:pPr>
      <w:r>
        <w:rPr>
          <w:rFonts w:eastAsia="Times New Roman CE" w:cs="Times New Roman CE" w:ascii="Times New Roman CE" w:hAnsi="Times New Roman CE"/>
          <w:sz w:val="24"/>
          <w:szCs w:val="24"/>
        </w:rPr>
        <w:t>- Bármit teszünk, minden először gondolati szinten történik meg, legyen az egy tollpihe elf</w:t>
      </w:r>
      <w:r>
        <w:rPr>
          <w:sz w:val="24"/>
          <w:szCs w:val="24"/>
        </w:rPr>
        <w:t>újása, vagy egy szimfónia megírás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szont nem születik, mert nem születhet meg egyetlen gondolat sem, melynek múltban, jelenben vagy jövőben ne lenne valóság-alapja ! Mit mi kigondolunk, ábrándozásaink közben magunk elé vetítünk, az már máshol, egy másik dimenzióban létező valóság, vagy egy létezett valóság emléke, esetleg itt, vagy a Világminde</w:t>
      </w:r>
      <w:r>
        <w:rPr>
          <w:sz w:val="24"/>
          <w:szCs w:val="24"/>
        </w:rPr>
        <w:t>n</w:t>
      </w:r>
      <w:r>
        <w:rPr>
          <w:rFonts w:eastAsia="Times New Roman CE" w:cs="Times New Roman CE" w:ascii="Times New Roman CE" w:hAnsi="Times New Roman CE"/>
          <w:sz w:val="24"/>
          <w:szCs w:val="24"/>
        </w:rPr>
        <w:t>ség valamely pontján készülő Valóság távoli, de nagyon is reális képe. Nem is lehet másként, hisz Istenben van minden, gondolatok és történések és vágyak egyaránt. Benne van, hisz Ő  maga a Mi</w:t>
      </w:r>
      <w:r>
        <w:rPr>
          <w:sz w:val="24"/>
          <w:szCs w:val="24"/>
        </w:rPr>
        <w:t>nden, s Kívüle nem létezik, nem létezett, s nem is fog létezni semmi.</w:t>
      </w:r>
    </w:p>
    <w:p>
      <w:pPr>
        <w:pStyle w:val="Normal"/>
        <w:jc w:val="both"/>
        <w:rPr/>
      </w:pPr>
      <w:r>
        <w:rPr>
          <w:sz w:val="24"/>
          <w:szCs w:val="24"/>
        </w:rPr>
        <w:t>És Isten nem csak Végtelen, de Állandó is</w:t>
      </w:r>
      <w:r>
        <w:rPr>
          <w:rFonts w:eastAsia="Times New Roman CE" w:cs="Times New Roman CE" w:ascii="Times New Roman CE" w:hAnsi="Times New Roman CE"/>
          <w:sz w:val="24"/>
          <w:szCs w:val="24"/>
        </w:rPr>
        <w:t>, Benne nincs Múlt, nincs Jövő, csak az egységes és egyetemes Jelen van, a MOST és az ITT. Minden gondolat megvan Benne öröktől s meg is lesz Benne örö</w:t>
      </w:r>
      <w:r>
        <w:rPr>
          <w:sz w:val="24"/>
          <w:szCs w:val="24"/>
        </w:rPr>
        <w:t>kké, mint minden más.</w:t>
      </w:r>
    </w:p>
    <w:p>
      <w:pPr>
        <w:pStyle w:val="Normal"/>
        <w:jc w:val="both"/>
        <w:rPr/>
      </w:pPr>
      <w:r>
        <w:rPr>
          <w:rFonts w:eastAsia="Times New Roman CE" w:cs="Times New Roman CE" w:ascii="Times New Roman CE" w:hAnsi="Times New Roman CE"/>
          <w:sz w:val="24"/>
          <w:szCs w:val="24"/>
        </w:rPr>
        <w:t>- Amint a Föld jövőjét is számtalan írás " megjövendölte" itt is, s más dimenziókban is, a mi gondolataink sem egyebek, mint ilyen számunkra érthetetlen, megmagyarázhatatlan, de logikai okfejtéssel konkrétummá tehető " jövendölések " Földünk, vagy egy szá</w:t>
      </w:r>
      <w:r>
        <w:rPr>
          <w:sz w:val="24"/>
          <w:szCs w:val="24"/>
        </w:rPr>
        <w:t>munk</w:t>
      </w:r>
      <w:r>
        <w:rPr>
          <w:rFonts w:eastAsia="Times New Roman CE" w:cs="Times New Roman CE" w:ascii="Times New Roman CE" w:hAnsi="Times New Roman CE"/>
          <w:sz w:val="24"/>
          <w:szCs w:val="24"/>
        </w:rPr>
        <w:t>ra ismeretlen, mégis létező Élet-tér jövőjének előre, vagy vissz</w:t>
      </w:r>
      <w:r>
        <w:rPr>
          <w:sz w:val="24"/>
          <w:szCs w:val="24"/>
        </w:rPr>
        <w:t xml:space="preserve">avetítései az Állandóság , az örök VAN keretein belü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ondolataink, melyek értelmünkből Ég felé szállnak, épp úgy nevelő vagy romboló hatást váltanak ki, s nem csak a Föld légk</w:t>
      </w:r>
      <w:r>
        <w:rPr>
          <w:sz w:val="24"/>
          <w:szCs w:val="24"/>
        </w:rPr>
        <w:t>ö</w:t>
      </w:r>
      <w:r>
        <w:rPr>
          <w:rFonts w:eastAsia="Times New Roman CE" w:cs="Times New Roman CE" w:ascii="Times New Roman CE" w:hAnsi="Times New Roman CE"/>
          <w:sz w:val="24"/>
          <w:szCs w:val="24"/>
        </w:rPr>
        <w:t>rén belül, az emberi magatartásokban, de a fölöttünk lévő , alacs</w:t>
      </w:r>
      <w:r>
        <w:rPr>
          <w:sz w:val="24"/>
          <w:szCs w:val="24"/>
        </w:rPr>
        <w:t>o</w:t>
      </w:r>
      <w:r>
        <w:rPr>
          <w:rFonts w:eastAsia="Times New Roman CE" w:cs="Times New Roman CE" w:ascii="Times New Roman CE" w:hAnsi="Times New Roman CE"/>
          <w:sz w:val="24"/>
          <w:szCs w:val="24"/>
        </w:rPr>
        <w:t>nyabb szférák lakóiban, szellemeiben is. Átkok, és szidalmak és haragos, bántó szavak energiái adják a jelenlegi, de még az eztán elkövetkező, vagy következhető háborúk negatív töltésének ene</w:t>
      </w:r>
      <w:r>
        <w:rPr>
          <w:sz w:val="24"/>
          <w:szCs w:val="24"/>
        </w:rPr>
        <w:t xml:space="preserve">rgiáit is. Még a kisebb, családi vitáknak is ezek a kiváltó okai. </w:t>
      </w:r>
    </w:p>
    <w:p>
      <w:pPr>
        <w:pStyle w:val="Normal"/>
        <w:jc w:val="both"/>
        <w:rPr/>
      </w:pPr>
      <w:r>
        <w:rPr>
          <w:sz w:val="24"/>
          <w:szCs w:val="24"/>
        </w:rPr>
        <w:t xml:space="preserve">  </w:t>
      </w:r>
      <w:r>
        <w:rPr>
          <w:sz w:val="24"/>
          <w:szCs w:val="24"/>
        </w:rPr>
        <w:t>- Például ön ! - fordult most Emin egy közelben ácsorgó , közép</w:t>
      </w:r>
      <w:r>
        <w:rPr>
          <w:rFonts w:eastAsia="Times New Roman CE" w:cs="Times New Roman CE" w:ascii="Times New Roman CE" w:hAnsi="Times New Roman CE"/>
          <w:sz w:val="24"/>
          <w:szCs w:val="24"/>
        </w:rPr>
        <w:t>korú férfira  - Azon tűnődik , mióta csak megállt e kis csoport mellett : " Ez mind szép és jó ! De ha én nem állok a sarkamra, mi lesz a fiamból ? Mivé lesz a család ...  A Társadalo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 megszólított férfi néhány lépést előrébb lépett, s bár nem felelt, arcán látni lehetett ; valóban erre gondolt. </w:t>
      </w:r>
    </w:p>
    <w:p>
      <w:pPr>
        <w:pStyle w:val="Normal"/>
        <w:jc w:val="both"/>
        <w:rPr>
          <w:sz w:val="24"/>
          <w:szCs w:val="24"/>
        </w:rPr>
      </w:pPr>
      <w:r>
        <w:rPr>
          <w:sz w:val="24"/>
          <w:szCs w:val="24"/>
        </w:rPr>
        <w:t xml:space="preserve">Emin mostmár újra a sokaság felé fordulva így folytatta : </w:t>
      </w:r>
    </w:p>
    <w:p>
      <w:pPr>
        <w:pStyle w:val="Normal"/>
        <w:jc w:val="both"/>
        <w:rPr/>
      </w:pPr>
      <w:r>
        <w:rPr>
          <w:sz w:val="24"/>
          <w:szCs w:val="24"/>
        </w:rPr>
        <w:t xml:space="preserve"> </w:t>
      </w:r>
      <w:r>
        <w:rPr>
          <w:sz w:val="24"/>
          <w:szCs w:val="24"/>
        </w:rPr>
        <w:t>- Ez az úr, kinek gondolati - hullámait fogtam, jó helyen kezdi keresni az Igazságot . Az önismere</w:t>
      </w:r>
      <w:r>
        <w:rPr>
          <w:rFonts w:eastAsia="Times New Roman CE" w:cs="Times New Roman CE" w:ascii="Times New Roman CE" w:hAnsi="Times New Roman CE"/>
          <w:sz w:val="24"/>
          <w:szCs w:val="24"/>
        </w:rPr>
        <w:t>t, melyből az önuralom ered, valóban a családokon belül kezdődik. Egy-egy család nem más, mint a Társadalom, az Emberiség, sőt : az egész Teremtettség k</w:t>
      </w:r>
      <w:r>
        <w:rPr>
          <w:sz w:val="24"/>
          <w:szCs w:val="24"/>
        </w:rPr>
        <w:t>i</w:t>
      </w:r>
      <w:r>
        <w:rPr>
          <w:rFonts w:eastAsia="Times New Roman CE" w:cs="Times New Roman CE" w:ascii="Times New Roman CE" w:hAnsi="Times New Roman CE"/>
          <w:sz w:val="24"/>
          <w:szCs w:val="24"/>
        </w:rPr>
        <w:t>csinyített mása. Olyan, mint egy test sejtje, vagy egy atomja ... Ha a sejt beteg lesz, megbetegítheti az egész testet. S a harag, a düh nem más, mint egy ragályos betegség, mely először csak kis területen fertőz, aztán gyűrűzik tovább és tovább mint belévetett kőtől a tó vize, felérve a fölöttünk lévő szférákig, s még azon is túl . Az a</w:t>
      </w:r>
      <w:r>
        <w:rPr>
          <w:sz w:val="24"/>
          <w:szCs w:val="24"/>
        </w:rPr>
        <w:t>l</w:t>
      </w:r>
      <w:r>
        <w:rPr>
          <w:rFonts w:eastAsia="Times New Roman CE" w:cs="Times New Roman CE" w:ascii="Times New Roman CE" w:hAnsi="Times New Roman CE"/>
          <w:sz w:val="24"/>
          <w:szCs w:val="24"/>
        </w:rPr>
        <w:t>sóbb szférákban élő</w:t>
      </w:r>
      <w:r>
        <w:rPr>
          <w:sz w:val="24"/>
          <w:szCs w:val="24"/>
        </w:rPr>
        <w:t xml:space="preserve"> szellemek aztán újabb és újabb haragot s láza</w:t>
      </w:r>
      <w:r>
        <w:rPr>
          <w:rFonts w:eastAsia="Times New Roman CE" w:cs="Times New Roman CE" w:ascii="Times New Roman CE" w:hAnsi="Times New Roman CE"/>
          <w:sz w:val="24"/>
          <w:szCs w:val="24"/>
        </w:rPr>
        <w:t xml:space="preserve">dást szítanak, mintha csak visszadobnák a követ, mely egy másik tóba esve mégnagyobb gyűrűket, később már hullámokat vet. Ezek aztán újra csak visszahatnak, s ez így megy egész addig, míg egy hatalmas  " árvíz " el nem söpri magát a köv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ondoljunk csak bele : hány és hány ilyen " kő " száll az Ég felé csak egy napnak egyetlen percében is ! Ezek a " kövek " aztán együttes erővel hatnak fönt is és lent is. Egy-egy háború, vagy föl</w:t>
      </w:r>
      <w:r>
        <w:rPr>
          <w:sz w:val="24"/>
          <w:szCs w:val="24"/>
        </w:rPr>
        <w:t>drengés, egy komolyabb árvíz vagy lavina-omlás mind ilyen " árvi</w:t>
      </w:r>
      <w:r>
        <w:rPr>
          <w:rFonts w:eastAsia="Times New Roman CE" w:cs="Times New Roman CE" w:ascii="Times New Roman CE" w:hAnsi="Times New Roman CE"/>
          <w:sz w:val="24"/>
          <w:szCs w:val="24"/>
        </w:rPr>
        <w:t>zek " , melyek bár kegyetlennek tűnnek és érthetetlennek, szüks</w:t>
      </w:r>
      <w:r>
        <w:rPr>
          <w:sz w:val="24"/>
          <w:szCs w:val="24"/>
        </w:rPr>
        <w:t>é</w:t>
      </w:r>
      <w:r>
        <w:rPr>
          <w:rFonts w:eastAsia="Times New Roman CE" w:cs="Times New Roman CE" w:ascii="Times New Roman CE" w:hAnsi="Times New Roman CE"/>
          <w:sz w:val="24"/>
          <w:szCs w:val="24"/>
        </w:rPr>
        <w:t xml:space="preserve">gesek mégis hogy a gyűlölet, a harag, a vadság ide-oda pattanó , újra és újra ható negatív töltésű " köveit " szétmorzsolják. </w:t>
      </w:r>
    </w:p>
    <w:p>
      <w:pPr>
        <w:pStyle w:val="Normal"/>
        <w:jc w:val="both"/>
        <w:rPr/>
      </w:pPr>
      <w:r>
        <w:rPr>
          <w:sz w:val="24"/>
          <w:szCs w:val="24"/>
        </w:rPr>
        <w:t>Mert meglehet; azok, aki a köveket egykor útjukra indították már rég átkerültek a Fölöttes Lét dimenziójába, amint  az sem elképzel</w:t>
      </w:r>
      <w:r>
        <w:rPr>
          <w:rFonts w:eastAsia="Times New Roman CE" w:cs="Times New Roman CE" w:ascii="Times New Roman CE" w:hAnsi="Times New Roman CE"/>
          <w:sz w:val="24"/>
          <w:szCs w:val="24"/>
        </w:rPr>
        <w:t xml:space="preserve">hetetlen, hogy azóta már újra köztünk járnak egy másik életben egy egészen más Sorssal, egészen más testekbe öltözve, s épp ők , ez a mostani földi énjük lesz az, akiket az általuk megidézett " árvíz " elsőnek elpusztít , megtörve az általuk elindított körforgás erej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ön fiának lázadásai nem egyebek, mint közvetett válaszok az ön, felé irányuló gondolataira. Emlékezzék vissza arra a napra, mikor a fiú először " lázadt fel " ön ellen ! - fordult Emin újra a férfi felé - Rossz napja volt akkor, mert a munkahelyén</w:t>
      </w:r>
      <w:r>
        <w:rPr>
          <w:sz w:val="24"/>
          <w:szCs w:val="24"/>
        </w:rPr>
        <w:t xml:space="preserve"> problémái voltak. Így aztán már haza felé sem olyan volt az út, mint máskor. Dühös volt, mert valaki meglökte . Máskor észre sem vette volna, de az a nap nem olyan volt mint a többi. A presszóban, ahová be</w:t>
      </w:r>
      <w:r>
        <w:rPr>
          <w:rFonts w:eastAsia="Times New Roman CE" w:cs="Times New Roman CE" w:ascii="Times New Roman CE" w:hAnsi="Times New Roman CE"/>
          <w:sz w:val="24"/>
          <w:szCs w:val="24"/>
        </w:rPr>
        <w:t>tért egy kávéra, udvariatlan volt a kiszolgálás és lassú, a kávé hideg és gyenge. Máskor sem volt gyorsabb a pincér, s a kávé mindig olyan csapni való volt, de addig sosem tűnt fel, mert úgy érezte ; rend van magában s maga körül, s elégedett volt a Világ</w:t>
      </w:r>
      <w:r>
        <w:rPr>
          <w:sz w:val="24"/>
          <w:szCs w:val="24"/>
        </w:rPr>
        <w:t>ban elfoglalt helyével. Ez az elégedettség akkor felbillent, s azonnal megvál</w:t>
      </w:r>
      <w:r>
        <w:rPr>
          <w:rFonts w:eastAsia="Times New Roman CE" w:cs="Times New Roman CE" w:ascii="Times New Roman CE" w:hAnsi="Times New Roman CE"/>
          <w:sz w:val="24"/>
          <w:szCs w:val="24"/>
        </w:rPr>
        <w:t>tozott tőle minden. Hazaért, magában víve a felgyülemlett feszül</w:t>
      </w:r>
      <w:r>
        <w:rPr>
          <w:sz w:val="24"/>
          <w:szCs w:val="24"/>
        </w:rPr>
        <w:t>tséget. A feszültség utat keresett magának, kikívánkozott, hogy vég</w:t>
      </w:r>
      <w:r>
        <w:rPr>
          <w:rFonts w:eastAsia="Times New Roman CE" w:cs="Times New Roman CE" w:ascii="Times New Roman CE" w:hAnsi="Times New Roman CE"/>
          <w:sz w:val="24"/>
          <w:szCs w:val="24"/>
        </w:rPr>
        <w:t>re  helyre billenhessen belső nyugalma. Igen ám, de a feleségén nem merte levezetni, hisz mint egyenlő fél, retorziót alkalmaz : Visszaszól, visszakiabál, hidegen tálalja a pörköltet amit ön csak forrón szeret, s ha nagyon megharagította, hát a másnapi fu</w:t>
      </w:r>
      <w:r>
        <w:rPr>
          <w:sz w:val="24"/>
          <w:szCs w:val="24"/>
        </w:rPr>
        <w:t>tballmeccshez, mit a tévében közvetítenek, " elfelejt " önnek sört venni, pedig ön nem képes egy meccset végig nézni egy-két üveg sör nél</w:t>
      </w:r>
      <w:r>
        <w:rPr>
          <w:rFonts w:eastAsia="Times New Roman CE" w:cs="Times New Roman CE" w:ascii="Times New Roman CE" w:hAnsi="Times New Roman CE"/>
          <w:sz w:val="24"/>
          <w:szCs w:val="24"/>
        </w:rPr>
        <w:t>kül.  A szomszéddal, ki csavarhúzóért kopogtatott be, szintén nem mer barátságtalan lenni, hisz ő is visszavághat, s még keményebben mint az asszony, hisz ő javítja a kocsiját. Nem marad más "áldozat" mint a gyerek. Rajta vezeti hát le a feszültségét, belekötve olyasm</w:t>
      </w:r>
      <w:r>
        <w:rPr>
          <w:sz w:val="24"/>
          <w:szCs w:val="24"/>
        </w:rPr>
        <w:t xml:space="preserve">ibe, ami addig mégcsak nem is érdekelte. A fordítva feltett sildes sapkán akadt meg a szeme, s azonnal kész volt a vita alapja : </w:t>
      </w:r>
    </w:p>
    <w:p>
      <w:pPr>
        <w:pStyle w:val="Normal"/>
        <w:jc w:val="both"/>
        <w:rPr>
          <w:sz w:val="24"/>
          <w:szCs w:val="24"/>
        </w:rPr>
      </w:pPr>
      <w:r>
        <w:rPr>
          <w:sz w:val="24"/>
          <w:szCs w:val="24"/>
        </w:rPr>
        <w:t xml:space="preserve">"Az embernek épp eleget kell nyelnie a munkahelyén, s az utcán ! Elvárhatom tán, hogy legalább a saját kölyköm normálisan viselkedjen ! A hülyék, vagy a csirkefogók hordanak így egy sapkát ... " </w:t>
      </w:r>
    </w:p>
    <w:p>
      <w:pPr>
        <w:pStyle w:val="Normal"/>
        <w:jc w:val="both"/>
        <w:rPr/>
      </w:pPr>
      <w:r>
        <w:rPr>
          <w:sz w:val="24"/>
          <w:szCs w:val="24"/>
        </w:rPr>
        <w:t>Aztán ez másodszor, harmadszor is megtörtént, bár az ok, amit hirtelenjében kifogásolt a fiún, mindig más és más volt, ám a helyzet, a szituáció mindig egy és ugyan az. Ezt csak maga nem vette észre. A felesége csitítgatta a gyereket, nehogy szájalásért még egy nyaklevest is " kiharcoljon " magától, a gyerek pedig megrántotta a vállát, s ez után, ha csak nyomaiban is megérezte a magában gyü</w:t>
      </w:r>
      <w:r>
        <w:rPr>
          <w:rFonts w:eastAsia="Times New Roman CE" w:cs="Times New Roman CE" w:ascii="Times New Roman CE" w:hAnsi="Times New Roman CE"/>
          <w:sz w:val="24"/>
          <w:szCs w:val="24"/>
        </w:rPr>
        <w:t>lemlő feszültség - mondjuk úgy - benső " radarján " fennakadó hullámait, öntudatlanul bár, de készült az újabb összezördülésre, már " szándékosan " követve el valamit, hogy legalább legyen miért elszenvednie a maga haragját. Közben azonban az a feszültség, mi önben volt, a fiára telepedett ólom súllyal. Ő aztán ezt a feszülts</w:t>
      </w:r>
      <w:r>
        <w:rPr>
          <w:sz w:val="24"/>
          <w:szCs w:val="24"/>
        </w:rPr>
        <w:t>éget magával vitte az iskolába, ahol a tanár meglepetten látta, hogy az addig kiváló magatartású fiú kötözködik, verekszik, trágár sza</w:t>
      </w:r>
      <w:r>
        <w:rPr>
          <w:rFonts w:eastAsia="Times New Roman CE" w:cs="Times New Roman CE" w:ascii="Times New Roman CE" w:hAnsi="Times New Roman CE"/>
          <w:sz w:val="24"/>
          <w:szCs w:val="24"/>
        </w:rPr>
        <w:t>vakat használ, titokban dohányzik a fiú vécében, egyszóval  kis    "mintagyerekből" kezd léha, semmirekellő emberkévé válni. A t</w:t>
      </w:r>
      <w:r>
        <w:rPr>
          <w:sz w:val="24"/>
          <w:szCs w:val="24"/>
        </w:rPr>
        <w:t>anár, ki nem tud a maguk közt dúló " harcról " értesíti fia d</w:t>
      </w:r>
      <w:r>
        <w:rPr>
          <w:rFonts w:eastAsia="Times New Roman CE" w:cs="Times New Roman CE" w:ascii="Times New Roman CE" w:hAnsi="Times New Roman CE"/>
          <w:sz w:val="24"/>
          <w:szCs w:val="24"/>
        </w:rPr>
        <w:t>olgairól, s ezzel aztán be is zárult az első kör, mely tovább és tovább gyűrű</w:t>
      </w:r>
      <w:r>
        <w:rPr>
          <w:sz w:val="24"/>
          <w:szCs w:val="24"/>
        </w:rPr>
        <w:t>zik, hisz az a feszültség, mit fia a nála gyengébbeken vezetett le, újabb és újabb köröket vet a Lét érzékeny vizén. S ezt a kört csak ön tudja  megszüntetni, hisz ön kezdte el azt megrajzolni is. Én az ön helyében, amint hazaértem, leülnék a fiúval, és ezt az egész történetet, így ahogy én most visszavetítettem önnek, szépen el</w:t>
      </w:r>
      <w:r>
        <w:rPr>
          <w:rFonts w:eastAsia="Times New Roman CE" w:cs="Times New Roman CE" w:ascii="Times New Roman CE" w:hAnsi="Times New Roman CE"/>
          <w:sz w:val="24"/>
          <w:szCs w:val="24"/>
        </w:rPr>
        <w:t>mondanám azzal a kéréssel; békéljen meg ő is mindazokkal, kiket megbántott égető, ám másfelé levezethetet</w:t>
      </w:r>
      <w:r>
        <w:rPr>
          <w:sz w:val="24"/>
          <w:szCs w:val="24"/>
        </w:rPr>
        <w:t xml:space="preserve">len dühéb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ggye el; nem fog veszteni tekintélyéből, hisz abból már szinte nincs is mit elveszítenie. A fia és a felesége előtt legalább is, már nincs. Nyerhet viszont vele, vissza nyerheti fia szeretetét, sőt: a bátran kimondott szóért még megbecsülését és őszi</w:t>
      </w:r>
      <w:r>
        <w:rPr>
          <w:sz w:val="24"/>
          <w:szCs w:val="24"/>
        </w:rPr>
        <w:t>nteségét is meg</w:t>
      </w:r>
      <w:r>
        <w:rPr>
          <w:rFonts w:eastAsia="Times New Roman CE" w:cs="Times New Roman CE" w:ascii="Times New Roman CE" w:hAnsi="Times New Roman CE"/>
          <w:sz w:val="24"/>
          <w:szCs w:val="24"/>
        </w:rPr>
        <w:t>kaphatja ráadásként amellé a tiszta, gyermeki Szeretet mellé, mit tán észrevétlen, tán akaratlanul, de ön taszított el magától. Ha most elszalasztja a lehetőséget, holnap már késő lehet. A fiú belerögző</w:t>
      </w:r>
      <w:r>
        <w:rPr>
          <w:sz w:val="24"/>
          <w:szCs w:val="24"/>
        </w:rPr>
        <w:t>dik újonnan kialakult v</w:t>
      </w:r>
      <w:r>
        <w:rPr>
          <w:rFonts w:eastAsia="Times New Roman CE" w:cs="Times New Roman CE" w:ascii="Times New Roman CE" w:hAnsi="Times New Roman CE"/>
          <w:sz w:val="24"/>
          <w:szCs w:val="24"/>
        </w:rPr>
        <w:t>éleményébe és érzéseibe, s már késve érkező őszinte szavait sem fogja fogadni. Akkor már ő lesz az aki eltaszítja magát minden gondolkodás nélkül, bár lehet hogy ő is csak az ak</w:t>
      </w:r>
      <w:r>
        <w:rPr>
          <w:sz w:val="24"/>
          <w:szCs w:val="24"/>
        </w:rPr>
        <w:t>aratlan önvédelmi reflexnek engedelmeskedve...</w:t>
      </w:r>
    </w:p>
    <w:p>
      <w:pPr>
        <w:pStyle w:val="Normal"/>
        <w:jc w:val="both"/>
        <w:rPr>
          <w:sz w:val="24"/>
          <w:szCs w:val="24"/>
        </w:rPr>
      </w:pPr>
      <w:r>
        <w:rPr>
          <w:sz w:val="24"/>
          <w:szCs w:val="24"/>
        </w:rPr>
        <w:t xml:space="preserve">  </w:t>
      </w:r>
      <w:r>
        <w:rPr>
          <w:sz w:val="24"/>
          <w:szCs w:val="24"/>
        </w:rPr>
        <w:t>- Emin, miután végére ért szavainak, mosolyogva nyújtott kezet a nála két fejjel magasabb embernek, ki szinte hálásan fogta meg azt, majd sarkonfordult, s elindult hazafelé. Emin egy ideig nézett utána, szinte hipnotizálva a férfit hogy helyesen döntsön, aztán újabb halvány kis mosollyal, ha lehet még halkabban mint az imént, ismét megszólalt :</w:t>
      </w:r>
    </w:p>
    <w:p>
      <w:pPr>
        <w:pStyle w:val="Normal"/>
        <w:jc w:val="both"/>
        <w:rPr/>
      </w:pPr>
      <w:r>
        <w:rPr>
          <w:rFonts w:eastAsia="Times New Roman" w:cs="Times New Roman"/>
          <w:sz w:val="24"/>
          <w:szCs w:val="24"/>
        </w:rPr>
        <w:t>~</w:t>
      </w:r>
      <w:r>
        <w:rPr>
          <w:sz w:val="24"/>
          <w:szCs w:val="24"/>
        </w:rPr>
        <w:t xml:space="preserve"> Úgy látom, jó földbe került a mag ...  Bárha minden szó, minden elvetett Igazság-mag ily könnyen s gyorsan érhetné el a szívek ter</w:t>
      </w:r>
      <w:r>
        <w:rPr>
          <w:rFonts w:eastAsia="Times New Roman CE" w:cs="Times New Roman CE" w:ascii="Times New Roman CE" w:hAnsi="Times New Roman CE"/>
          <w:sz w:val="24"/>
          <w:szCs w:val="24"/>
        </w:rPr>
        <w:t>mőtalaj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én falumban, ott a hegyen túl, egész másként zajlik az élet ! - folytatta Emin, ahol az imént félbehagyta - Én azt tanultam apámtól, édesanyámtól, de minden egyes embertől a faluban, hogy semmi sincs, mi Égen - földön oly fontos lehetne, mint </w:t>
      </w:r>
      <w:r>
        <w:rPr>
          <w:i/>
          <w:iCs/>
          <w:sz w:val="24"/>
          <w:szCs w:val="24"/>
        </w:rPr>
        <w:t>a Szív tisztasága</w:t>
      </w:r>
      <w:r>
        <w:rPr>
          <w:rFonts w:eastAsia="Times New Roman CE" w:cs="Times New Roman CE" w:ascii="Times New Roman CE" w:hAnsi="Times New Roman CE"/>
          <w:sz w:val="24"/>
          <w:szCs w:val="24"/>
        </w:rPr>
        <w:t xml:space="preserve">. Ehhez elsősorban </w:t>
      </w:r>
      <w:r>
        <w:rPr>
          <w:i/>
          <w:iCs/>
          <w:sz w:val="24"/>
          <w:szCs w:val="24"/>
        </w:rPr>
        <w:t>a feltételek és elvárások nélküli Szeretet</w:t>
      </w:r>
      <w:r>
        <w:rPr>
          <w:rFonts w:eastAsia="Times New Roman CE" w:cs="Times New Roman CE" w:ascii="Times New Roman CE" w:hAnsi="Times New Roman CE"/>
          <w:sz w:val="24"/>
          <w:szCs w:val="24"/>
        </w:rPr>
        <w:t xml:space="preserve"> szükségeltetik, ami a világ legegyszerűbb dolga, hisz azt minden teremtett szellem készen kapta megteremtése pillanatában, mint Isteni Lényeget. Igaz; az Egységből való kiszakadásnál ez jószer</w:t>
      </w:r>
      <w:r>
        <w:rPr>
          <w:sz w:val="24"/>
          <w:szCs w:val="24"/>
        </w:rPr>
        <w:t>i</w:t>
      </w:r>
      <w:r>
        <w:rPr>
          <w:rFonts w:eastAsia="Times New Roman CE" w:cs="Times New Roman CE" w:ascii="Times New Roman CE" w:hAnsi="Times New Roman CE"/>
          <w:sz w:val="24"/>
          <w:szCs w:val="24"/>
        </w:rPr>
        <w:t>vel teljesen önvalónk mélyébe merült. De nem ragadt le, s nem is vált semmivé ! Fel lehet, s fel is kell azt emelni énjeink felsőbb, tisztább érzelmi szintjére, s engedni kell, hogy akár az értelem és a " jól felfogott önérdek " helyett is az vezesse, irá</w:t>
      </w:r>
      <w:r>
        <w:rPr>
          <w:sz w:val="24"/>
          <w:szCs w:val="24"/>
        </w:rPr>
        <w:t xml:space="preserve">nyítsa életünk minden egyes percét, de még apró, semmi kis pillanatai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én népem vagy ezer esztendeje lépett ki az Emberiség szoros, zárt egységéből, ha csak képletesen is. Ezer esztendővel ezelőtt telepedtek le a hegyen túl, hogy attól kezdve csakis saját felfogásuk szerint éljenek, nem követve egyetlen " felsőbb hatalom" szavát sem, csak a Legfelsőbbét : Istenét ! Nem bújják a bibliát, bár mélyen vallásos emberek. De ők másként értelmezik a Hitet, és másként látják az Ige rendeltetését is. Nem az a legfontosabb sz</w:t>
      </w:r>
      <w:r>
        <w:rPr>
          <w:sz w:val="24"/>
          <w:szCs w:val="24"/>
        </w:rPr>
        <w:t>ámukra, h</w:t>
      </w:r>
      <w:r>
        <w:rPr>
          <w:rFonts w:eastAsia="Times New Roman CE" w:cs="Times New Roman CE" w:ascii="Times New Roman CE" w:hAnsi="Times New Roman CE"/>
          <w:sz w:val="24"/>
          <w:szCs w:val="24"/>
        </w:rPr>
        <w:t>ogy fejből fújják az Írást, de hogy annak lényegi tartalmát maradéktalanul megvalósítsák mindennapjaik során. Tán ezért is nincs a falunak egyetlen koldusa, árvája vagy magányos öregje sem, amint nincs kiugróan gazdag sem, bár köztünk is vannak, kiknek csak szerény kis kuckójuk van, s van kinek nagyobb kőház az otthona. De a kunyhóban épp úgy szíves szóval és igaz, meleg, baráti Szeretettel látják a kőház lakóit, mint a kőházakban élők a kuckókban élőket. Kik a csöpp kuckóban élnek, nem áhítoznak a nagyob</w:t>
      </w:r>
      <w:r>
        <w:rPr>
          <w:sz w:val="24"/>
          <w:szCs w:val="24"/>
        </w:rPr>
        <w:t xml:space="preserve">b </w:t>
      </w:r>
      <w:r>
        <w:rPr>
          <w:rFonts w:eastAsia="Times New Roman CE" w:cs="Times New Roman CE" w:ascii="Times New Roman CE" w:hAnsi="Times New Roman CE"/>
          <w:sz w:val="24"/>
          <w:szCs w:val="24"/>
        </w:rPr>
        <w:t>kőház birtoklása után, s ha mégis, hát fokozott szorg</w:t>
      </w:r>
      <w:r>
        <w:rPr>
          <w:sz w:val="24"/>
          <w:szCs w:val="24"/>
        </w:rPr>
        <w:t>a</w:t>
      </w:r>
      <w:r>
        <w:rPr>
          <w:rFonts w:eastAsia="Times New Roman CE" w:cs="Times New Roman CE" w:ascii="Times New Roman CE" w:hAnsi="Times New Roman CE"/>
          <w:sz w:val="24"/>
          <w:szCs w:val="24"/>
        </w:rPr>
        <w:t>lommal, szomszédaik, s a kőházak lakóinak együttes erejű segíts</w:t>
      </w:r>
      <w:r>
        <w:rPr>
          <w:sz w:val="24"/>
          <w:szCs w:val="24"/>
        </w:rPr>
        <w:t>é</w:t>
      </w:r>
      <w:r>
        <w:rPr>
          <w:rFonts w:eastAsia="Times New Roman CE" w:cs="Times New Roman CE" w:ascii="Times New Roman CE" w:hAnsi="Times New Roman CE"/>
          <w:sz w:val="24"/>
          <w:szCs w:val="24"/>
        </w:rPr>
        <w:t>gével bárki építhet egyet, hisz addig is csak azért élt kisebb házban, mert nem volt szüksége nagyobbra. De soha, egyetlen ember előtt sincs elzárva az út felfelé, s ha lépni akar, tucatnyi segítő kéz szo</w:t>
      </w:r>
      <w:r>
        <w:rPr>
          <w:sz w:val="24"/>
          <w:szCs w:val="24"/>
        </w:rPr>
        <w:t xml:space="preserve">lgál neki. </w:t>
      </w:r>
    </w:p>
    <w:p>
      <w:pPr>
        <w:pStyle w:val="Normal"/>
        <w:jc w:val="both"/>
        <w:rPr/>
      </w:pPr>
      <w:r>
        <w:rPr>
          <w:rFonts w:eastAsia="Times New Roman CE" w:cs="Times New Roman CE" w:ascii="Times New Roman CE" w:hAnsi="Times New Roman CE"/>
          <w:sz w:val="24"/>
          <w:szCs w:val="24"/>
        </w:rPr>
        <w:t>- A kuckók gyermekeit épp úgy etetgeti a kőház asszonya, mint az ő gyermekeit a kuckók igénytelenebb népe, s ha elalszik, épp úgy jó helyen tudhatja mindenki gyermekét, bármely o</w:t>
      </w:r>
      <w:r>
        <w:rPr>
          <w:sz w:val="24"/>
          <w:szCs w:val="24"/>
        </w:rPr>
        <w:t>tthon is látja azt vendégül, mintha csak saját otthonában , a saját kis ágyában alud</w:t>
      </w:r>
      <w:r>
        <w:rPr>
          <w:rFonts w:eastAsia="Times New Roman CE" w:cs="Times New Roman CE" w:ascii="Times New Roman CE" w:hAnsi="Times New Roman CE"/>
          <w:sz w:val="24"/>
          <w:szCs w:val="24"/>
        </w:rPr>
        <w:t>na. Ez tán azokban az időkben vált megszokássá, mikor az első tisztánlátó rányitotta az emberek szemét a szférák igazságaira, s elmagyarázta, hogy lehetséges az, hogy egyik ember jobban , míg a másik kevésbé kötődik valakihez. Egy teljesen egyszerű és logikus magyarázata van ennek is, mint minden egyébnek. Az egymáshoz jobban kötődők szellemei egyazon szellemcsoportból születtek le, míg mások egy másikból, mi még akkor is meghatározó tényezője a földön kialakuló barátságoknak, ha a falu minden lakója egyazon szférából érkezik is a földre. Ez ugyan szinte lehetetlen, hisz még földi értelemben is különböző " szellemi színvonalú " emberekből áll az én népem is, épp úgy mint bár</w:t>
      </w:r>
      <w:r>
        <w:rPr>
          <w:sz w:val="24"/>
          <w:szCs w:val="24"/>
        </w:rPr>
        <w:t>mely más nép. Köztünk is vannak, kik elmés kis szerkezetekkel teszik könnyebbé a mindennapi munkáinkat, vannak kik alkalmankint a többiek mulattatására,  szórakoztatására vállalkoznak igen szép sikerrel, vannak kik a gyógyításban jeleskednek, kitartó munkáv</w:t>
      </w:r>
      <w:r>
        <w:rPr>
          <w:rFonts w:eastAsia="Times New Roman CE" w:cs="Times New Roman CE" w:ascii="Times New Roman CE" w:hAnsi="Times New Roman CE"/>
          <w:sz w:val="24"/>
          <w:szCs w:val="24"/>
        </w:rPr>
        <w:t>al kitudva fűnek - fának ti</w:t>
      </w:r>
      <w:r>
        <w:rPr>
          <w:sz w:val="24"/>
          <w:szCs w:val="24"/>
        </w:rPr>
        <w:t>t</w:t>
      </w:r>
      <w:r>
        <w:rPr>
          <w:rFonts w:eastAsia="Times New Roman CE" w:cs="Times New Roman CE" w:ascii="Times New Roman CE" w:hAnsi="Times New Roman CE"/>
          <w:sz w:val="24"/>
          <w:szCs w:val="24"/>
        </w:rPr>
        <w:t>kait, s továbbadva a megszerzett tudást az arra alkalmas és az ő munkájukat segítni, vagy később folytatni vágyó számára. Van, ki a halászathoz ért jobban, van ki a földhöz, jószághoz, s van, kit a művészetek vonzanak; a festés, költészet, vagy épp a zene</w:t>
      </w:r>
      <w:r>
        <w:rPr>
          <w:sz w:val="24"/>
          <w:szCs w:val="24"/>
        </w:rPr>
        <w:t xml:space="preserve">. Ki-ki megkeresi, s meg is találja a neki rendelt feladatot, s azt teljes szívvel végzi, úgy a maga, mint a többi ember érdekében. Nincs önzés és nincs törtetés, de miért is lenne ? Mindenki mindent elérhet, s a saját hivatását </w:t>
      </w:r>
      <w:r>
        <w:rPr>
          <w:rFonts w:eastAsia="Times New Roman CE" w:cs="Times New Roman CE" w:ascii="Times New Roman CE" w:hAnsi="Times New Roman CE"/>
          <w:sz w:val="24"/>
          <w:szCs w:val="24"/>
        </w:rPr>
        <w:t xml:space="preserve">maradéktalanul  betöltve épp oly tiszteletnek örvend az, ki csak földművesként él, mint ki a festészetnek hódol , s abban alkot   - ha csak önmagához mérten is - tökéleteset . </w:t>
      </w:r>
    </w:p>
    <w:p>
      <w:pPr>
        <w:pStyle w:val="Normal"/>
        <w:jc w:val="both"/>
        <w:rPr>
          <w:sz w:val="24"/>
          <w:szCs w:val="24"/>
        </w:rPr>
      </w:pPr>
      <w:r>
        <w:rPr>
          <w:sz w:val="24"/>
          <w:szCs w:val="24"/>
        </w:rPr>
        <w:t xml:space="preserve">   </w:t>
      </w:r>
      <w:r>
        <w:rPr>
          <w:sz w:val="24"/>
          <w:szCs w:val="24"/>
        </w:rPr>
        <w:t>- S azt hiszem, tán épp ez a hegyen túli Élet egyik alapelve :</w:t>
      </w:r>
    </w:p>
    <w:p>
      <w:pPr>
        <w:pStyle w:val="Normal"/>
        <w:jc w:val="both"/>
        <w:rPr/>
      </w:pPr>
      <w:r>
        <w:rPr>
          <w:i/>
          <w:iCs/>
          <w:sz w:val="24"/>
          <w:szCs w:val="24"/>
        </w:rPr>
        <w:t>Hogy ki-ki önmagához mérve igyekszik elérni a tökéletességet,</w:t>
      </w:r>
      <w:r>
        <w:rPr>
          <w:sz w:val="24"/>
          <w:szCs w:val="24"/>
        </w:rPr>
        <w:t xml:space="preserve"> anélkül hogy ezért bármiféle külön juttatást, megkülönböztetett tiszteletet vagy  csodálatot várna. Mindenki csodál mindenkit, hisz ki letesz valamit az asztalra, önnön egészét teszi le benne. Nem fél-szívvel, nem fél-lelkesedéssel készített, épp csak megcsinált, köte</w:t>
      </w:r>
      <w:r>
        <w:rPr>
          <w:rFonts w:eastAsia="Times New Roman CE" w:cs="Times New Roman CE" w:ascii="Times New Roman CE" w:hAnsi="Times New Roman CE"/>
          <w:sz w:val="24"/>
          <w:szCs w:val="24"/>
        </w:rPr>
        <w:t>lességből összeütött kenyerek vagy kendők, képek vagy házak , de szívük minden Szeretetével, az egymás iránti tisztelet-adta lelkes</w:t>
      </w:r>
      <w:r>
        <w:rPr>
          <w:sz w:val="24"/>
          <w:szCs w:val="24"/>
        </w:rPr>
        <w:t>e</w:t>
      </w:r>
      <w:r>
        <w:rPr>
          <w:rFonts w:eastAsia="Times New Roman CE" w:cs="Times New Roman CE" w:ascii="Times New Roman CE" w:hAnsi="Times New Roman CE"/>
          <w:sz w:val="24"/>
          <w:szCs w:val="24"/>
        </w:rPr>
        <w:t>déssel készül ott minden. Ez az, ami a város lakóiból hiányzik. Hogy kihűlt-e félúton a Tiszta Láng, vagy még csak eztán lenne megszületendő, azt nem tudom. De sejtem, hogy a törtetés, a ka</w:t>
      </w:r>
      <w:r>
        <w:rPr>
          <w:sz w:val="24"/>
          <w:szCs w:val="24"/>
        </w:rPr>
        <w:t>pzsiság, s harácsoló, mindent gyorsan s csak magának akaró mohó</w:t>
      </w:r>
      <w:r>
        <w:rPr>
          <w:rFonts w:eastAsia="Times New Roman CE" w:cs="Times New Roman CE" w:ascii="Times New Roman CE" w:hAnsi="Times New Roman CE"/>
          <w:sz w:val="24"/>
          <w:szCs w:val="24"/>
        </w:rPr>
        <w:t xml:space="preserve">ság hűtötte szinte fagypontig mindeme tiszta érzéseket. Ki fest, még kezébe sem vette az ecsetet, már a kép várható eladási árán tűnődik tán, s ki házat épít, már a bérbeadható lakások bevételi árát költi gondolatban új és új bérházak építésére a mégtöbb bevétel s a mégnagyobb vagyon után ácsingózva. Ki vásznat sző, vagy épp gépeket gyárt, igyekszik minél többet előállítani még akkor is, ha úgy jóval silányabb lesz. Még tán örül is a gyenge minőségnek, hisz ami hamarabb tönkremegy, abból hamarabb kell az új. Növekszik hát a forgalom, a haszon... </w:t>
      </w:r>
    </w:p>
    <w:p>
      <w:pPr>
        <w:pStyle w:val="Normal"/>
        <w:jc w:val="both"/>
        <w:rPr/>
      </w:pPr>
      <w:r>
        <w:rPr>
          <w:sz w:val="24"/>
          <w:szCs w:val="24"/>
        </w:rPr>
        <w:t xml:space="preserve"> </w:t>
      </w:r>
      <w:r>
        <w:rPr>
          <w:sz w:val="24"/>
          <w:szCs w:val="24"/>
        </w:rPr>
        <w:t>- Ennek a világnak ez a vezér-szava ; A haszon, a bevétel, s a szívvel lélekkel, és Szeretettel végzett munka, az odaadással meg</w:t>
      </w:r>
      <w:r>
        <w:rPr>
          <w:rFonts w:eastAsia="Times New Roman CE" w:cs="Times New Roman CE" w:ascii="Times New Roman CE" w:hAnsi="Times New Roman CE"/>
          <w:sz w:val="24"/>
          <w:szCs w:val="24"/>
        </w:rPr>
        <w:t xml:space="preserve">alkotott mű már veszve is van. Már csak tucat-ruha, tucat-bútor, tucat-gép van, s lassan eljutnak odáig, míg nem lesz már egy egyéni Gondolat sem. Lesznek aztán tucat-emberek, és tucat-művészet. Bár nem is tudom ; lehet-e még ezekről jövő időben beszélni </w:t>
      </w:r>
      <w:r>
        <w:rPr>
          <w:sz w:val="24"/>
          <w:szCs w:val="24"/>
        </w:rPr>
        <w:t xml:space="preserve">? </w:t>
      </w:r>
    </w:p>
    <w:p>
      <w:pPr>
        <w:pStyle w:val="Normal"/>
        <w:jc w:val="both"/>
        <w:rPr/>
      </w:pPr>
      <w:r>
        <w:rPr>
          <w:sz w:val="24"/>
          <w:szCs w:val="24"/>
        </w:rPr>
        <w:t>- Hisz az iskolák többségében már rég egységes oktatás folyik, nem nézve : Az oktatandó gyermeknek mihez van egyáltalán érzéke, hogy azt külön is fejle</w:t>
      </w:r>
      <w:r>
        <w:rPr>
          <w:rFonts w:eastAsia="Times New Roman CE" w:cs="Times New Roman CE" w:ascii="Times New Roman CE" w:hAnsi="Times New Roman CE"/>
          <w:sz w:val="24"/>
          <w:szCs w:val="24"/>
        </w:rPr>
        <w:t xml:space="preserve">szthessék benne. A festmények, legalább is amit ma annak neveznek, szintén kezdenek " uniformizálódni " , épp így a könyvek, a szobornak titulált valamik, és sorolhatnám napestig. Már rég nem számít ; jó-e az, amit az alkotó csinál. Már csak az számít ; Dívik-e épp az a stílus, van-e neve, rangja vagy befolyásos ismeretségi köre az "alkotónak" tehát hogy eladható-e a " művészeti termék " mit az asztalra letett ... </w:t>
      </w:r>
    </w:p>
    <w:p>
      <w:pPr>
        <w:pStyle w:val="Normal"/>
        <w:jc w:val="both"/>
        <w:rPr/>
      </w:pPr>
      <w:r>
        <w:rPr>
          <w:rFonts w:eastAsia="Times New Roman CE" w:cs="Times New Roman CE" w:ascii="Times New Roman CE" w:hAnsi="Times New Roman CE"/>
          <w:sz w:val="24"/>
          <w:szCs w:val="24"/>
        </w:rPr>
        <w:t>- Így a Valódi, az ihletettség állapotában készített Művek semmivé válnak s elvesznek, a " mű-művek " virulnak, rombolva ízlést és erkölcsöt egyaránt. Mindent, de mindent az önzés és a törtetés ir</w:t>
      </w:r>
      <w:r>
        <w:rPr>
          <w:sz w:val="24"/>
          <w:szCs w:val="24"/>
        </w:rPr>
        <w:t>á</w:t>
      </w:r>
      <w:r>
        <w:rPr>
          <w:rFonts w:eastAsia="Times New Roman CE" w:cs="Times New Roman CE" w:ascii="Times New Roman CE" w:hAnsi="Times New Roman CE"/>
          <w:sz w:val="24"/>
          <w:szCs w:val="24"/>
        </w:rPr>
        <w:t>nyít. Már a szülő sem azt látja a gyermekben ; Milyen kedves, m</w:t>
      </w:r>
      <w:r>
        <w:rPr>
          <w:sz w:val="24"/>
          <w:szCs w:val="24"/>
        </w:rPr>
        <w:t>ilyen ragaszkodó, milyen érintetlenül tiszta, de azt, hogy a szomszéd fia zongorázni is jár, nyelvet is tanul, sportol is, és a gyerek máris nem kedves, és nem szeretetre méltó, de egy lusta kölyök, ki gyen</w:t>
      </w:r>
      <w:r>
        <w:rPr>
          <w:rFonts w:eastAsia="Times New Roman CE" w:cs="Times New Roman CE" w:ascii="Times New Roman CE" w:hAnsi="Times New Roman CE"/>
          <w:sz w:val="24"/>
          <w:szCs w:val="24"/>
        </w:rPr>
        <w:t>gén tanul, ki még egy egyszerű futó-edzésen is képes rosszul lenni, ki egy dallamot nem tud visszaadni, megszégyenítve " semmilye</w:t>
      </w:r>
      <w:r>
        <w:rPr>
          <w:sz w:val="24"/>
          <w:szCs w:val="24"/>
        </w:rPr>
        <w:t>nségével " az érte mindent felál</w:t>
      </w:r>
      <w:r>
        <w:rPr>
          <w:rFonts w:eastAsia="Times New Roman CE" w:cs="Times New Roman CE" w:ascii="Times New Roman CE" w:hAnsi="Times New Roman CE"/>
          <w:sz w:val="24"/>
          <w:szCs w:val="24"/>
        </w:rPr>
        <w:t xml:space="preserve">dozó szülőt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Boldogtalan, keserű és törtető emberkéket nevelnek így fel tuca</w:t>
      </w:r>
      <w:r>
        <w:rPr>
          <w:sz w:val="24"/>
          <w:szCs w:val="24"/>
        </w:rPr>
        <w:t>t</w:t>
      </w:r>
      <w:r>
        <w:rPr>
          <w:rFonts w:eastAsia="Times New Roman CE" w:cs="Times New Roman CE" w:ascii="Times New Roman CE" w:hAnsi="Times New Roman CE"/>
          <w:sz w:val="24"/>
          <w:szCs w:val="24"/>
        </w:rPr>
        <w:t>számra, s később ők panaszkodnak ha a gyerek, - ki épp úgy me</w:t>
      </w:r>
      <w:r>
        <w:rPr>
          <w:sz w:val="24"/>
          <w:szCs w:val="24"/>
        </w:rPr>
        <w:t>g</w:t>
      </w:r>
      <w:r>
        <w:rPr>
          <w:rFonts w:eastAsia="Times New Roman CE" w:cs="Times New Roman CE" w:ascii="Times New Roman CE" w:hAnsi="Times New Roman CE"/>
          <w:sz w:val="24"/>
          <w:szCs w:val="24"/>
        </w:rPr>
        <w:t xml:space="preserve">tanult már harácsolni és gyűjtögetni mint ők - elhanyagolja, vagy  egyszerűen félrelöki őket.  Azt a Szeretetet kérik számon rajta mit sosem kapott, mert nem kaphatott meg, hisz </w:t>
      </w:r>
      <w:r>
        <w:rPr>
          <w:rFonts w:eastAsia="Times New Roman CE" w:cs="Times New Roman CE" w:ascii="Times New Roman CE" w:hAnsi="Times New Roman CE"/>
          <w:i/>
          <w:iCs/>
          <w:sz w:val="24"/>
          <w:szCs w:val="24"/>
        </w:rPr>
        <w:t>nem volt rá idő</w:t>
      </w:r>
      <w:r>
        <w:rPr>
          <w:rFonts w:eastAsia="Times New Roman CE" w:cs="Times New Roman CE" w:ascii="Times New Roman CE" w:hAnsi="Times New Roman CE"/>
          <w:sz w:val="24"/>
          <w:szCs w:val="24"/>
        </w:rPr>
        <w:t xml:space="preserve"> hogy megadják azt neki, és azt a gondoskodó , Szeretet-teli figyelmet követelnék tőle is s Istentől is, mit mindkettőtől : Istentől és gye</w:t>
      </w:r>
      <w:r>
        <w:rPr>
          <w:sz w:val="24"/>
          <w:szCs w:val="24"/>
        </w:rPr>
        <w:t>r</w:t>
      </w:r>
      <w:r>
        <w:rPr>
          <w:rFonts w:eastAsia="Times New Roman CE" w:cs="Times New Roman CE" w:ascii="Times New Roman CE" w:hAnsi="Times New Roman CE"/>
          <w:sz w:val="24"/>
          <w:szCs w:val="24"/>
        </w:rPr>
        <w:t>mektől egyfo</w:t>
      </w:r>
      <w:r>
        <w:rPr>
          <w:sz w:val="24"/>
          <w:szCs w:val="24"/>
        </w:rPr>
        <w:t>rmán elraboltak a Van vad és vak szédületében...</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udom hogy nehéz egy többszáz, vagy inkább már több ezer éves, belénk-rögződött szokást levetkőzni.   Én mégis azt tanács</w:t>
      </w:r>
      <w:r>
        <w:rPr>
          <w:sz w:val="24"/>
          <w:szCs w:val="24"/>
        </w:rPr>
        <w:t>olom : Dobjátok  félre a mennyiség elvét és a tucat-kényszert, s szüljétek meg önmagatokban újra a Szív és a Szeretet igaz és tiszta eszméjét, hogy ne anyagi jólétetekben, de Szellemi kincseitekben gazdagodva várhas</w:t>
      </w:r>
      <w:r>
        <w:rPr>
          <w:rFonts w:eastAsia="Times New Roman CE" w:cs="Times New Roman CE" w:ascii="Times New Roman CE" w:hAnsi="Times New Roman CE"/>
          <w:sz w:val="24"/>
          <w:szCs w:val="24"/>
        </w:rPr>
        <w:t>sátok Őt, s a Kiválasztódás Napját ...</w:t>
      </w:r>
    </w:p>
    <w:p>
      <w:pPr>
        <w:pStyle w:val="Normal"/>
        <w:jc w:val="both"/>
        <w:rPr/>
      </w:pPr>
      <w:r>
        <w:rPr>
          <w:sz w:val="24"/>
          <w:szCs w:val="24"/>
        </w:rPr>
        <w:t xml:space="preserve">   </w:t>
      </w:r>
      <w:r>
        <w:rPr>
          <w:sz w:val="24"/>
          <w:szCs w:val="24"/>
        </w:rPr>
        <w:t>- Hisz várnotok kell, bárhogy nem akarjátok. Tudomásul kell vennetek, hogy ez az</w:t>
      </w:r>
      <w:r>
        <w:rPr>
          <w:rFonts w:eastAsia="Times New Roman CE" w:cs="Times New Roman CE" w:ascii="Times New Roman CE" w:hAnsi="Times New Roman CE"/>
          <w:sz w:val="24"/>
          <w:szCs w:val="24"/>
        </w:rPr>
        <w:t xml:space="preserve"> utolsó lehetőség, s hogy én vagyok az utolsó Hírnök, ki még csöndes, kérő szóval fordulok hozzátok. Mert én még csak benneteket szeretnélek egy Tisztább útra terelni, s még csak kérek ... De nemsoká eljő Az, Ki már számonkér, s Ki már majd az Utat fogja megtisztítani tőletek egy egész Földet megrázó, drámai, apokaliptikus folyamatban . </w:t>
      </w:r>
    </w:p>
    <w:p>
      <w:pPr>
        <w:pStyle w:val="Normal"/>
        <w:jc w:val="both"/>
        <w:rPr/>
      </w:pPr>
      <w:r>
        <w:rPr>
          <w:sz w:val="24"/>
          <w:szCs w:val="24"/>
        </w:rPr>
        <w:t xml:space="preserve">      </w:t>
      </w:r>
      <w:r>
        <w:rPr>
          <w:sz w:val="24"/>
          <w:szCs w:val="24"/>
        </w:rPr>
        <w:t>- Ébredjetek hát, s ébresszetek mindenkit szép szóval, odafigye</w:t>
      </w:r>
      <w:r>
        <w:rPr>
          <w:rFonts w:eastAsia="Times New Roman CE" w:cs="Times New Roman CE" w:ascii="Times New Roman CE" w:hAnsi="Times New Roman CE"/>
          <w:sz w:val="24"/>
          <w:szCs w:val="24"/>
        </w:rPr>
        <w:t>léssel, segítő barátsággal és őszinte, tiszta Szeretettel . Ez az egye</w:t>
      </w:r>
      <w:r>
        <w:rPr>
          <w:sz w:val="24"/>
          <w:szCs w:val="24"/>
        </w:rPr>
        <w:t>tlen járható út, melyen haladhattok , s melyen haladnotok is kell ha ha felfelé vágytok emelkedni a Nagy Napon, Istenünk Szíve felé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 szavak után Emin, mint ki csak pár baráti szóra állt meg ismerősei közt, csendesen ellépett az emelvény elől, s elindult, hogy visszatérjen a park távoli , eldugott részébe két kísérőjével. A kis , tánha kétszáz fős tömeg, mely eddig némán állt, most felbolydult méhkasként kezdett el zsongani. Különböző kérdések s megállap</w:t>
      </w:r>
      <w:r>
        <w:rPr>
          <w:sz w:val="24"/>
          <w:szCs w:val="24"/>
        </w:rPr>
        <w:t>í</w:t>
      </w:r>
      <w:r>
        <w:rPr>
          <w:rFonts w:eastAsia="Times New Roman CE" w:cs="Times New Roman CE" w:ascii="Times New Roman CE" w:hAnsi="Times New Roman CE"/>
          <w:sz w:val="24"/>
          <w:szCs w:val="24"/>
        </w:rPr>
        <w:t xml:space="preserve">tások röppentek fel, először csak halkan, szinte tétován, majd egyre hangosabban s merészebben. Kiváltképp egy hosszúra nőtt, vörös hajú férfi hangja vált ki a többi hang közül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ilyen jogon prédikál nekünk egy taknyos kölyök ? Kicsoda ő egyáltalán ? Honnan jött, mely eldugott, poros zugából e földnek, hogy most minket, tanult városi ember</w:t>
      </w:r>
      <w:r>
        <w:rPr>
          <w:sz w:val="24"/>
          <w:szCs w:val="24"/>
        </w:rPr>
        <w:t xml:space="preserve">eket akar oktatni ?  </w:t>
      </w:r>
    </w:p>
    <w:p>
      <w:pPr>
        <w:pStyle w:val="Normal"/>
        <w:jc w:val="both"/>
        <w:rPr/>
      </w:pPr>
      <w:r>
        <w:rPr>
          <w:rFonts w:eastAsia="Times New Roman CE" w:cs="Times New Roman CE" w:ascii="Times New Roman CE" w:hAnsi="Times New Roman CE"/>
          <w:sz w:val="24"/>
          <w:szCs w:val="24"/>
        </w:rPr>
        <w:t>Egy másik, erősen borízű hang még dühösebben, még méltatlank</w:t>
      </w:r>
      <w:r>
        <w:rPr>
          <w:sz w:val="24"/>
          <w:szCs w:val="24"/>
        </w:rPr>
        <w:t>o</w:t>
      </w:r>
      <w:r>
        <w:rPr>
          <w:rFonts w:eastAsia="Times New Roman CE" w:cs="Times New Roman CE" w:ascii="Times New Roman CE" w:hAnsi="Times New Roman CE"/>
          <w:sz w:val="24"/>
          <w:szCs w:val="24"/>
        </w:rPr>
        <w:t xml:space="preserve">dóbban dörgött rá válaszul, szinte kontrázva az előtte szólónak : </w:t>
      </w:r>
    </w:p>
    <w:p>
      <w:pPr>
        <w:pStyle w:val="Normal"/>
        <w:jc w:val="both"/>
        <w:rPr/>
      </w:pPr>
      <w:r>
        <w:rPr>
          <w:rFonts w:eastAsia="Times New Roman" w:cs="Times New Roman"/>
          <w:sz w:val="24"/>
          <w:szCs w:val="24"/>
        </w:rPr>
        <w:t>~</w:t>
      </w:r>
      <w:r>
        <w:rPr>
          <w:sz w:val="24"/>
          <w:szCs w:val="24"/>
        </w:rPr>
        <w:t xml:space="preserve"> Honnan szedi ez a kölyök amiket itt összehordott ? Hol olvasta ? Egyáltalán ; Tud ez e</w:t>
      </w:r>
      <w:r>
        <w:rPr>
          <w:rFonts w:eastAsia="Times New Roman CE" w:cs="Times New Roman CE" w:ascii="Times New Roman CE" w:hAnsi="Times New Roman CE"/>
          <w:sz w:val="24"/>
          <w:szCs w:val="24"/>
        </w:rPr>
        <w:t>gyáltalán akár csak olvasni is ? Hisz ő maga is folyton arról beszél hogy valahonnét az Isten háta mögül jött, egy neve-nincs falucskából ! Én inkább azt hiszem,  csak földhözragadt, tanyasi képzelete szárnyal vele, s fura fantáziálgatással helyettesíti m</w:t>
      </w:r>
      <w:r>
        <w:rPr>
          <w:sz w:val="24"/>
          <w:szCs w:val="24"/>
        </w:rPr>
        <w:t>indazt, mit mi egykor az iskolában megtanultunk ... Hisz nevetsé</w:t>
      </w:r>
      <w:r>
        <w:rPr>
          <w:rFonts w:eastAsia="Times New Roman CE" w:cs="Times New Roman CE" w:ascii="Times New Roman CE" w:hAnsi="Times New Roman CE"/>
          <w:sz w:val="24"/>
          <w:szCs w:val="24"/>
        </w:rPr>
        <w:t>ges is ! Hisz miféle " tisztaságot " láthatott ez maga körül abban a faluban, ott a barmok istállójában felnőve ?!</w:t>
      </w:r>
    </w:p>
    <w:p>
      <w:pPr>
        <w:pStyle w:val="Normal"/>
        <w:jc w:val="both"/>
        <w:rPr>
          <w:sz w:val="24"/>
          <w:szCs w:val="24"/>
        </w:rPr>
      </w:pPr>
      <w:r>
        <w:rPr>
          <w:sz w:val="24"/>
          <w:szCs w:val="24"/>
        </w:rPr>
        <w:t xml:space="preserve">    </w:t>
      </w:r>
      <w:r>
        <w:rPr>
          <w:sz w:val="24"/>
          <w:szCs w:val="24"/>
        </w:rPr>
        <w:t xml:space="preserve">- Igaz ; másféle hangok is szálltak a fejek fölött, de ezek gazdái inkább csak halkan szóltak, mint kik maguk is szégyenlik hogy - ha kissé értetlenül is, s tán megbánódva hogy hirtelen a Valóság tükrében kellett látniuk önmagukat - igazat kell adjanak a kis " szónoknak ". Hisz az a Világ, melyben élnek, valóban olyan amilyennek Emin elébük festette, ha nem mégolyanabb ! Sokan, nagyon sokan tudták ezt, a többség végül mégis a két leghangosabban méltatlankodó mellé állt. </w:t>
      </w:r>
    </w:p>
    <w:p>
      <w:pPr>
        <w:pStyle w:val="Normal"/>
        <w:jc w:val="both"/>
        <w:rPr/>
      </w:pPr>
      <w:r>
        <w:rPr>
          <w:sz w:val="24"/>
          <w:szCs w:val="24"/>
        </w:rPr>
        <w:t xml:space="preserve"> </w:t>
      </w:r>
      <w:r>
        <w:rPr>
          <w:sz w:val="24"/>
          <w:szCs w:val="24"/>
        </w:rPr>
        <w:t>- Emin számított is erre, hisz tudta : Semmi sem fáj annyira, mint a nyíltan feltárt, mezítelenül megmutatott</w:t>
      </w:r>
      <w:r>
        <w:rPr>
          <w:rFonts w:eastAsia="Times New Roman CE" w:cs="Times New Roman CE" w:ascii="Times New Roman CE" w:hAnsi="Times New Roman CE"/>
          <w:sz w:val="24"/>
          <w:szCs w:val="24"/>
        </w:rPr>
        <w:t xml:space="preserve"> igazság, főként ha azt az igazságot tökéletesen takarva, álcázva hitte addig a lélek. Olyanny</w:t>
      </w:r>
      <w:r>
        <w:rPr>
          <w:sz w:val="24"/>
          <w:szCs w:val="24"/>
        </w:rPr>
        <w:t>ira titkolva s álcázva, hogy már még önmaga sem vette észre jelenlétét. S most jön egy alig serdült kölyök, és lerántja a leplet jól elrej</w:t>
      </w:r>
      <w:r>
        <w:rPr>
          <w:rFonts w:eastAsia="Times New Roman CE" w:cs="Times New Roman CE" w:ascii="Times New Roman CE" w:hAnsi="Times New Roman CE"/>
          <w:sz w:val="24"/>
          <w:szCs w:val="24"/>
        </w:rPr>
        <w:t xml:space="preserve">tett, valódi énünkrő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öt ember volt csupán, kik valóban megértve Emin szavait, s megérezve a szavakat irányító, mérhetetlen Erőt és Szeretetet, a fiú és két kísérője után indult. A többiek, miután kellőképp kim</w:t>
      </w:r>
      <w:r>
        <w:rPr>
          <w:sz w:val="24"/>
          <w:szCs w:val="24"/>
        </w:rPr>
        <w:t>orogták, kidühöngték magukból a leleplezés okozta bosszús</w:t>
      </w:r>
      <w:r>
        <w:rPr>
          <w:rFonts w:eastAsia="Times New Roman CE" w:cs="Times New Roman CE" w:ascii="Times New Roman CE" w:hAnsi="Times New Roman CE"/>
          <w:sz w:val="24"/>
          <w:szCs w:val="24"/>
        </w:rPr>
        <w:t>ágot, szép lassan szétszéledtek, hogy tovább tűnődjenek a hallottakon, vagy épp azért, hogy megrázva magukat, mégmélyebben süppedj</w:t>
      </w:r>
      <w:r>
        <w:rPr>
          <w:sz w:val="24"/>
          <w:szCs w:val="24"/>
        </w:rPr>
        <w:t xml:space="preserve">enek bele az önzés mocsarába. Tehát ki-ki szellemének, s evilági tudatának fejlettsége s viszonylagos tisztasága szerint iparkodott feldolgozni magában Emin szavait, ám egy nem volt, kiben valami nyomot ne hagyott volna ez az eltelt ó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in két társával, s a hozzájuk csatlakozott emberekkel  még el sem ért a park közepéig, mikor egy idősebb férfi lépett melléjük, s megállítva őket így szólt a fiúhoz :</w:t>
      </w:r>
    </w:p>
    <w:p>
      <w:pPr>
        <w:pStyle w:val="Normal"/>
        <w:jc w:val="both"/>
        <w:rPr/>
      </w:pPr>
      <w:r>
        <w:rPr>
          <w:rFonts w:eastAsia="Times New Roman" w:cs="Times New Roman"/>
          <w:sz w:val="24"/>
          <w:szCs w:val="24"/>
        </w:rPr>
        <w:t>~</w:t>
      </w:r>
      <w:r>
        <w:rPr>
          <w:sz w:val="24"/>
          <w:szCs w:val="24"/>
        </w:rPr>
        <w:t xml:space="preserve"> Vártalak . Tudtam hogy jönni fogsz, amint azt is tudom ; nem a te hibád hogy csak most, már megkésve értél ide. Megkésve, leg</w:t>
      </w:r>
      <w:r>
        <w:rPr>
          <w:rFonts w:eastAsia="Times New Roman CE" w:cs="Times New Roman CE" w:ascii="Times New Roman CE" w:hAnsi="Times New Roman CE"/>
          <w:sz w:val="24"/>
          <w:szCs w:val="24"/>
        </w:rPr>
        <w:t>alább is az én Időmhöz mérten, hisz már nem kísérhetlek el mint szerettem volna. Vén vagyok már, s beteg az Úthoz. De annyit mégis segíthetek hogy házamba hívlak : légy vendégem barátaiddal míg tovább nem szólít az Út, min lé</w:t>
      </w:r>
      <w:r>
        <w:rPr>
          <w:sz w:val="24"/>
          <w:szCs w:val="24"/>
        </w:rPr>
        <w:t>pned kel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min s kísérői köszönettel s hálával fogadták el a meghívást, így megfordultak, s elindultak vezetőjük nyomában, hogy néhány kurta órácskát elidőzzenek házában. Este még egyszer beszélni akart Emin, aztán előzetes terveik szerint a hajnal első fényénél indultak volna tovább, hogy mielőbb Hetironba érjenek, ám a k</w:t>
      </w:r>
      <w:r>
        <w:rPr>
          <w:sz w:val="24"/>
          <w:szCs w:val="24"/>
        </w:rPr>
        <w:t>örülmények végül másként  rendelték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Mért pont a mi városunkba jöttél elsőnek ? - kérdezte az idős ember, ki magát Soron Frokkers néven mutatta be.</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Tán csak azért, mert e város lakói a legbetegebbek. - felelt Emin- S mint tudod ; az orvos is a súlyosabban sérültet látja el először, s kinek baja kisebb, csak aztán következhet. E város lakói súlyos betegek, hisz szellemeik legmélyebb mélységében él még a kór mely őket gyötri. Nem mintha másutt sokkal jobb volna a helyzet, de neked nem kell magyarázzam. Hisz te itt élsz, s te már föntről , egy bizonyos tisztultabb Magasságból figyelheted városod lakóit, kik alant élnek. Kevesen, sajnos nagyon is kevesen vagytok, kik már felébredtetek az Igazságban. Bár imáitok messze szállnak az Ég mezőin, azok hangját szinte elnyomja a vele egyszerre felszálló átkok sokaság</w:t>
      </w:r>
      <w:r>
        <w:rPr>
          <w:sz w:val="24"/>
          <w:szCs w:val="24"/>
        </w:rPr>
        <w:t>a,</w:t>
      </w:r>
      <w:r>
        <w:rPr>
          <w:rFonts w:eastAsia="Times New Roman CE" w:cs="Times New Roman CE" w:ascii="Times New Roman CE" w:hAnsi="Times New Roman CE"/>
          <w:sz w:val="24"/>
          <w:szCs w:val="24"/>
        </w:rPr>
        <w:t xml:space="preserve"> így vajmi keveset segíthettek testvéreiteken. Most, mikor végére értem az Üzenetnek, szinte fojtogatott a sok negatív gondolat, melyet a dühös, önnön nagyszerűségében és tisztaság</w:t>
      </w:r>
      <w:r>
        <w:rPr>
          <w:sz w:val="24"/>
          <w:szCs w:val="24"/>
        </w:rPr>
        <w:t>á</w:t>
      </w:r>
      <w:r>
        <w:rPr>
          <w:rFonts w:eastAsia="Times New Roman CE" w:cs="Times New Roman CE" w:ascii="Times New Roman CE" w:hAnsi="Times New Roman CE"/>
          <w:sz w:val="24"/>
          <w:szCs w:val="24"/>
        </w:rPr>
        <w:t>ban tetszelgő küldött utánam értelme felszínéről. De ezek a gond</w:t>
      </w:r>
      <w:r>
        <w:rPr>
          <w:sz w:val="24"/>
          <w:szCs w:val="24"/>
        </w:rPr>
        <w:t>o</w:t>
      </w:r>
      <w:r>
        <w:rPr>
          <w:rFonts w:eastAsia="Times New Roman CE" w:cs="Times New Roman CE" w:ascii="Times New Roman CE" w:hAnsi="Times New Roman CE"/>
          <w:sz w:val="24"/>
          <w:szCs w:val="24"/>
        </w:rPr>
        <w:t>latok valóban csak a felszínről szálltak utánam, a tudati szintről. A tudattalant s a tudat fölöttit viszont megérintették szavaim, bel</w:t>
      </w:r>
      <w:r>
        <w:rPr>
          <w:sz w:val="24"/>
          <w:szCs w:val="24"/>
        </w:rPr>
        <w:t>e</w:t>
      </w:r>
      <w:r>
        <w:rPr>
          <w:rFonts w:eastAsia="Times New Roman CE" w:cs="Times New Roman CE" w:ascii="Times New Roman CE" w:hAnsi="Times New Roman CE"/>
          <w:sz w:val="24"/>
          <w:szCs w:val="24"/>
        </w:rPr>
        <w:t>ivódva a hallgatók önmaguk által még ismeretlen legbensőbb ÉN-jébe : A szellemi öntudatba, hogy onnan indulhasson el a változás, m</w:t>
      </w:r>
      <w:r>
        <w:rPr>
          <w:sz w:val="24"/>
          <w:szCs w:val="24"/>
        </w:rPr>
        <w:t>inek végbe kell mennie evilági énjükben s fölöttes ÉN-jükben egyaránt. A felszínen még a dac s az önimádat az uralkodó érzés, de a Szellemek legmélyében már ébredezik az Igazság parányi magja hogy szárba-szökkenjen, s levelet, lombot hajtson végre. Ezt a csöpp, Élni-kész magocskát jöttem megöntözni, hogy kiben az Akaratnak a legcsekélyebb ereje s a Tisztaságnak a legkisebb igé</w:t>
      </w:r>
      <w:r>
        <w:rPr>
          <w:rFonts w:eastAsia="Times New Roman CE" w:cs="Times New Roman CE" w:ascii="Times New Roman CE" w:hAnsi="Times New Roman CE"/>
          <w:sz w:val="24"/>
          <w:szCs w:val="24"/>
        </w:rPr>
        <w:t>nye s vágya is él, megküzdhessen a magban élő, s már az Idők ke</w:t>
      </w:r>
      <w:r>
        <w:rPr>
          <w:sz w:val="24"/>
          <w:szCs w:val="24"/>
        </w:rPr>
        <w:t>zdete óta várakozó hajtás világrahozatalával ...</w:t>
      </w:r>
    </w:p>
    <w:p>
      <w:pPr>
        <w:pStyle w:val="Normal"/>
        <w:jc w:val="both"/>
        <w:rPr/>
      </w:pPr>
      <w:r>
        <w:rPr>
          <w:sz w:val="24"/>
          <w:szCs w:val="24"/>
        </w:rPr>
        <w:t xml:space="preserve">     </w:t>
      </w:r>
      <w:r>
        <w:rPr>
          <w:sz w:val="24"/>
          <w:szCs w:val="24"/>
        </w:rPr>
        <w:t>-  De már most v</w:t>
      </w:r>
      <w:r>
        <w:rPr>
          <w:rFonts w:eastAsia="Times New Roman CE" w:cs="Times New Roman CE" w:ascii="Times New Roman CE" w:hAnsi="Times New Roman CE"/>
          <w:sz w:val="24"/>
          <w:szCs w:val="24"/>
        </w:rPr>
        <w:t>olt itt két olyan ember is, kik a legmélyebb mélység szolgálatában állnak, s mellettem lesznek végig az Úton, amerre csak járok. Sem meggyőzni, sem kikerülni nincs módom őket, hát békén kell viselnem jelenlétüket, s Isten Szeretetére és végtelen Irgalmára kell bíznom védelmemet, s az Üzenet szavait követők védelmét is. S nem csak ők lesznek kik ellenem, az én Utam ellen fognak dolgozni ! A Sötét Hatalom minden erejét b</w:t>
      </w:r>
      <w:r>
        <w:rPr>
          <w:sz w:val="24"/>
          <w:szCs w:val="24"/>
        </w:rPr>
        <w:t>e</w:t>
      </w:r>
      <w:r>
        <w:rPr>
          <w:rFonts w:eastAsia="Times New Roman CE" w:cs="Times New Roman CE" w:ascii="Times New Roman CE" w:hAnsi="Times New Roman CE"/>
          <w:sz w:val="24"/>
          <w:szCs w:val="24"/>
        </w:rPr>
        <w:t>veti majd, s akit csak lehet, mielőbb igyekszik az Igazság ellen, s ellenem, semmi kis fö</w:t>
      </w:r>
      <w:r>
        <w:rPr>
          <w:sz w:val="24"/>
          <w:szCs w:val="24"/>
        </w:rPr>
        <w:t xml:space="preserve">ldi énem ellen hangol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empon e szavakat hallva felugrott ültéből, s felkiáltott : </w:t>
      </w:r>
    </w:p>
    <w:p>
      <w:pPr>
        <w:pStyle w:val="Normal"/>
        <w:jc w:val="both"/>
        <w:rPr>
          <w:sz w:val="24"/>
          <w:szCs w:val="24"/>
        </w:rPr>
      </w:pPr>
      <w:r>
        <w:rPr>
          <w:sz w:val="24"/>
          <w:szCs w:val="24"/>
        </w:rPr>
        <w:t>- Nem engedlek bántani, fiam ... Ha kell, hát majd én megvédelek, bárki álljon is elénk !</w:t>
      </w:r>
    </w:p>
    <w:p>
      <w:pPr>
        <w:pStyle w:val="Normal"/>
        <w:jc w:val="both"/>
        <w:rPr>
          <w:sz w:val="24"/>
          <w:szCs w:val="24"/>
        </w:rPr>
      </w:pPr>
      <w:r>
        <w:rPr>
          <w:sz w:val="24"/>
          <w:szCs w:val="24"/>
        </w:rPr>
        <w:t xml:space="preserve">    </w:t>
      </w:r>
      <w:r>
        <w:rPr>
          <w:sz w:val="24"/>
          <w:szCs w:val="24"/>
        </w:rPr>
        <w:t>Emin mosolyogva hallgatta barátja szavait, s bár tudta; Szívének igaz, s mély szeretete mondatja vele azokat, halkan korholta :</w:t>
      </w:r>
    </w:p>
    <w:p>
      <w:pPr>
        <w:pStyle w:val="Normal"/>
        <w:jc w:val="both"/>
        <w:rPr/>
      </w:pPr>
      <w:r>
        <w:rPr>
          <w:rFonts w:eastAsia="Times New Roman" w:cs="Times New Roman"/>
          <w:sz w:val="24"/>
          <w:szCs w:val="24"/>
        </w:rPr>
        <w:t>~</w:t>
      </w:r>
      <w:r>
        <w:rPr>
          <w:sz w:val="24"/>
          <w:szCs w:val="24"/>
        </w:rPr>
        <w:t xml:space="preserve"> " És ne álljatok ellen a Gonosznak " ... - vagy te nem ezt olvastad az Írásban ? Ha így, ezzel a módszerrel akarsz megvédeni, önma</w:t>
      </w:r>
      <w:r>
        <w:rPr>
          <w:rFonts w:eastAsia="Times New Roman CE" w:cs="Times New Roman CE" w:ascii="Times New Roman CE" w:hAnsi="Times New Roman CE"/>
          <w:sz w:val="24"/>
          <w:szCs w:val="24"/>
        </w:rPr>
        <w:t>gadat, fölöttes ÉN-edet dobod martalékul a Sötét Erőknek. Hisz ha durvaságra durvasággal felelsz, az ő eszközüket használod, s se</w:t>
      </w:r>
      <w:r>
        <w:rPr>
          <w:sz w:val="24"/>
          <w:szCs w:val="24"/>
        </w:rPr>
        <w:t>m</w:t>
      </w:r>
      <w:r>
        <w:rPr>
          <w:rFonts w:eastAsia="Times New Roman CE" w:cs="Times New Roman CE" w:ascii="Times New Roman CE" w:hAnsi="Times New Roman CE"/>
          <w:sz w:val="24"/>
          <w:szCs w:val="24"/>
        </w:rPr>
        <w:t xml:space="preserve">mivel sem lépsz tisztább úton, mint ők maguk ! Nekünk csak egyetlen " fegyverünk " lehet mellyel a támadásra felelhetünk.  </w:t>
      </w:r>
    </w:p>
    <w:p>
      <w:pPr>
        <w:pStyle w:val="Normal"/>
        <w:jc w:val="both"/>
        <w:rPr/>
      </w:pPr>
      <w:r>
        <w:rPr>
          <w:rFonts w:eastAsia="Times New Roman CE" w:cs="Times New Roman CE" w:ascii="Times New Roman CE" w:hAnsi="Times New Roman CE"/>
          <w:sz w:val="24"/>
          <w:szCs w:val="24"/>
        </w:rPr>
        <w:t>- Teljes szívvel, és igaz, mély Szeretettel kell értük imádkoznunk, hogy egyszer ők is megérthessék mindazt, amit ez a tiszta és őszinte Üzenet tartalmaz. S tán még csak nem is az a baj, hogy nem értik ! Érzik, és értik is hogy igaz,  hisz épp ezért lázad</w:t>
      </w:r>
      <w:r>
        <w:rPr>
          <w:sz w:val="24"/>
          <w:szCs w:val="24"/>
        </w:rPr>
        <w:t>nak, hisz fáj, mélyen fáj bennük minden kimondott szavam. Ma még jó</w:t>
      </w:r>
      <w:r>
        <w:rPr>
          <w:rFonts w:eastAsia="Times New Roman CE" w:cs="Times New Roman CE" w:ascii="Times New Roman CE" w:hAnsi="Times New Roman CE"/>
          <w:sz w:val="24"/>
          <w:szCs w:val="24"/>
        </w:rPr>
        <w:t>l érzik magukat a sötétségben, hol ők az urak, s az még, ki őket ell</w:t>
      </w:r>
      <w:r>
        <w:rPr>
          <w:sz w:val="24"/>
          <w:szCs w:val="24"/>
        </w:rPr>
        <w:t>e</w:t>
      </w:r>
      <w:r>
        <w:rPr>
          <w:rFonts w:eastAsia="Times New Roman CE" w:cs="Times New Roman CE" w:ascii="Times New Roman CE" w:hAnsi="Times New Roman CE"/>
          <w:sz w:val="24"/>
          <w:szCs w:val="24"/>
        </w:rPr>
        <w:t>nemre küldte. Talán még azt is tudják egy tudattalan tudással hogy e lázadás már rég nem más, mint az őket fogságában tartó negatív erő végső, kétségbeesett védekezése a várható vereséggel szemben. Tudják talán, ám nem csak hogy nem képesek, de nem is készek az Igazság befogadására. Kívülről azonban nem hathatok rájuk. Ha akarnak, ők is fel fognak ébredni, de ez csak belőlük, a magasabb szellemi ÉN-jeikből indulhat útjára mint vágy, hogy ú</w:t>
      </w:r>
      <w:r>
        <w:rPr>
          <w:sz w:val="24"/>
          <w:szCs w:val="24"/>
        </w:rPr>
        <w:t>jra és újra átgondolva szavaim, hátat tudjanak fordítani a mélység csábításá</w:t>
      </w:r>
      <w:r>
        <w:rPr>
          <w:rFonts w:eastAsia="Times New Roman CE" w:cs="Times New Roman CE" w:ascii="Times New Roman CE" w:hAnsi="Times New Roman CE"/>
          <w:sz w:val="24"/>
          <w:szCs w:val="24"/>
        </w:rPr>
        <w:t>nak, ha kell, hát kicsinyes " önérdekük " ellenére is. S tán mégis ; Nekik kell leginkább szavam, s a szavaimban feléjük áradó Erő ! Hisz ha soha, egyetlen Fény-sugár nem érintené meg a tó jegét, az soha sem kezdhetne el megolvadni. Az ő szíveikre - lelkeikre - szellemeikre vastagon rátelepedett jégnek nagyon sok napfény kell, mi újra és újra csendes, de kitartó " támadást " intéz a legbenső Lényeget elzáró jégréteg ellen, mire bárha csak jottányit is enged merevségéből és keménységéből. Újra és újra kell tehát elmond</w:t>
      </w:r>
      <w:r>
        <w:rPr>
          <w:sz w:val="24"/>
          <w:szCs w:val="24"/>
        </w:rPr>
        <w:t>a</w:t>
      </w:r>
      <w:r>
        <w:rPr>
          <w:rFonts w:eastAsia="Times New Roman CE" w:cs="Times New Roman CE" w:ascii="Times New Roman CE" w:hAnsi="Times New Roman CE"/>
          <w:sz w:val="24"/>
          <w:szCs w:val="24"/>
        </w:rPr>
        <w:t xml:space="preserve">nom az Üzenet szavait, hogy végre megkezdődhessék - ha nem is most, ebben az éónban már - az olvadás : Szellemeik önmagukra, majd Istenre ébredése. Ma még sértőnek , igazságtalannak érzik szavaim, s lázadnak ellene. </w:t>
      </w:r>
    </w:p>
    <w:p>
      <w:pPr>
        <w:pStyle w:val="Normal"/>
        <w:jc w:val="both"/>
        <w:rPr/>
      </w:pPr>
      <w:r>
        <w:rPr>
          <w:sz w:val="24"/>
          <w:szCs w:val="24"/>
        </w:rPr>
        <w:t>- Ha hazug, szép szavakkal léptem volna elébük hiúságuknak híze</w:t>
      </w:r>
      <w:r>
        <w:rPr>
          <w:rFonts w:eastAsia="Times New Roman CE" w:cs="Times New Roman CE" w:ascii="Times New Roman CE" w:hAnsi="Times New Roman CE"/>
          <w:sz w:val="24"/>
          <w:szCs w:val="24"/>
        </w:rPr>
        <w:t xml:space="preserve">legve, most szentként tisztelnének. Tisztelnének, hisz azt tisztelnék bennem, akinek álnok, hízelkedő , s a vak sereget méginkább a szakadék széle felé terelő szavait az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Szent és Tiszta neve mögé bújva harsognám, mit tették ezt már előttem oly sokan, kik " Tőle elküldöttnek ", látónak s prófétának kiáltották ki magukat. Akkor : Igen , akkor lenne csak előttük szavamnak súlya és hitele. Így azonban haragot s dacot szül le</w:t>
      </w:r>
      <w:r>
        <w:rPr>
          <w:sz w:val="24"/>
          <w:szCs w:val="24"/>
        </w:rPr>
        <w:t>lkük mélyén minden szó, s hamis</w:t>
      </w:r>
      <w:r>
        <w:rPr>
          <w:rFonts w:eastAsia="Times New Roman CE" w:cs="Times New Roman CE" w:ascii="Times New Roman CE" w:hAnsi="Times New Roman CE"/>
          <w:sz w:val="24"/>
          <w:szCs w:val="24"/>
        </w:rPr>
        <w:t xml:space="preserve">nak kiáltják ki azt az emberek előtt. De ne feledd : Ha csak lázadást is ; valamiféle reakciót mégis kiváltanak belőlük ! Nem mennek tovább süketen s vakon, s ez tán a legelső és legfontosabb J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olvadt a közömbösség álarca, hogy a " védekező támadás"-nak adja át helyét, és bizony sokan, nagyon sokan lesznek kik i</w:t>
      </w:r>
      <w:r>
        <w:rPr>
          <w:sz w:val="24"/>
          <w:szCs w:val="24"/>
        </w:rPr>
        <w:t>n</w:t>
      </w:r>
      <w:r>
        <w:rPr>
          <w:rFonts w:eastAsia="Times New Roman CE" w:cs="Times New Roman CE" w:ascii="Times New Roman CE" w:hAnsi="Times New Roman CE"/>
          <w:sz w:val="24"/>
          <w:szCs w:val="24"/>
        </w:rPr>
        <w:t>kább hiszik az ő szavaik igazságát, mint a Tiszta Üzenetét. S ez valahol tán még természetes is : Az ellen szavait még mindig k</w:t>
      </w:r>
      <w:r>
        <w:rPr>
          <w:sz w:val="24"/>
          <w:szCs w:val="24"/>
        </w:rPr>
        <w:t>é</w:t>
      </w:r>
      <w:r>
        <w:rPr>
          <w:rFonts w:eastAsia="Times New Roman CE" w:cs="Times New Roman CE" w:ascii="Times New Roman CE" w:hAnsi="Times New Roman CE"/>
          <w:sz w:val="24"/>
          <w:szCs w:val="24"/>
        </w:rPr>
        <w:t>nyelmesebb és egyszerűbb elhinni, hisz az azt mondja amit már megszoktak. Mindazt amit a mélység hatalmai adtak kezeikbe, e</w:t>
      </w:r>
      <w:r>
        <w:rPr>
          <w:sz w:val="24"/>
          <w:szCs w:val="24"/>
        </w:rPr>
        <w:t>l</w:t>
      </w:r>
      <w:r>
        <w:rPr>
          <w:rFonts w:eastAsia="Times New Roman CE" w:cs="Times New Roman CE" w:ascii="Times New Roman CE" w:hAnsi="Times New Roman CE"/>
          <w:sz w:val="24"/>
          <w:szCs w:val="24"/>
        </w:rPr>
        <w:t xml:space="preserve">érhetőbbnek, és valóságosabbnak s nem utolsó sorban harc nélkül megszerezhetőnek, tehát kényelmesebbnek éreznek mint azt, amit az </w:t>
      </w:r>
      <w:r>
        <w:rPr>
          <w:sz w:val="24"/>
          <w:szCs w:val="24"/>
        </w:rPr>
        <w:t xml:space="preserve">Üzenet nyújt szinte tálcán feléjük, fölöttes ÉN-jeik felé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m az emberek többsége cseppet sem törődik valódi ÉN-jével. Neveltetésüknél fogva többségében még csak nem is tudnak annak valós voltáról ! S még ha tudnának is : Nem érdekli őket egyéb, mint ez az általuk valóságosnak vélt " Jelen " s ez a szorosan z</w:t>
      </w:r>
      <w:r>
        <w:rPr>
          <w:sz w:val="24"/>
          <w:szCs w:val="24"/>
        </w:rPr>
        <w:t xml:space="preserve">árt,  földi egó, melynek silány börtönében most lépnek. Itt és most, e tömör testben kívánják elérhetni a Boldogságot. Nem tudják, mert nem hajlandóak tudni : </w:t>
      </w:r>
    </w:p>
    <w:p>
      <w:pPr>
        <w:pStyle w:val="Normal"/>
        <w:jc w:val="both"/>
        <w:rPr/>
      </w:pPr>
      <w:r>
        <w:rPr>
          <w:rFonts w:eastAsia="Times New Roman" w:cs="Times New Roman"/>
          <w:sz w:val="24"/>
          <w:szCs w:val="24"/>
        </w:rPr>
        <w:t>~</w:t>
      </w:r>
      <w:r>
        <w:rPr>
          <w:sz w:val="24"/>
          <w:szCs w:val="24"/>
        </w:rPr>
        <w:t xml:space="preserve"> A Valódi Boldogság nem itt, nem ebben a dimenzióban születi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alódi Boldogság közelébe már csak azok emelkedhetnek fel, kik alázatos szívvel, s Igaz, Tiszta , Krisztusi Szeretettel járják a nékik adott Utat . De még ők is csak a közelségét, s nem a Telje</w:t>
      </w:r>
      <w:r>
        <w:rPr>
          <w:sz w:val="24"/>
          <w:szCs w:val="24"/>
        </w:rPr>
        <w:t>sségét élik meg a Végtelen Boldogságnak ...</w:t>
      </w:r>
    </w:p>
    <w:p>
      <w:pPr>
        <w:pStyle w:val="Normal"/>
        <w:jc w:val="both"/>
        <w:rPr/>
      </w:pPr>
      <w:r>
        <w:rPr>
          <w:rFonts w:eastAsia="Times New Roman CE" w:cs="Times New Roman CE" w:ascii="Times New Roman CE" w:hAnsi="Times New Roman CE"/>
          <w:sz w:val="24"/>
          <w:szCs w:val="24"/>
        </w:rPr>
        <w:t>Az önmagukba záródott én-ek tudatán azonban csak halvány vissz-fénye él a fenti Boldogságnak, hogy némiképp viselhető legyen az a mérhetetlen sötétség, melyre egykoron kárhoztatták magukat, v</w:t>
      </w:r>
      <w:r>
        <w:rPr>
          <w:sz w:val="24"/>
          <w:szCs w:val="24"/>
        </w:rPr>
        <w:t>alódi, Isten-alkotta ÉN-jeiket.</w:t>
      </w:r>
    </w:p>
    <w:p>
      <w:pPr>
        <w:pStyle w:val="Normal"/>
        <w:jc w:val="both"/>
        <w:rPr/>
      </w:pPr>
      <w:r>
        <w:rPr>
          <w:sz w:val="24"/>
          <w:szCs w:val="24"/>
        </w:rPr>
        <w:t>- Vágyód</w:t>
      </w:r>
      <w:r>
        <w:rPr>
          <w:rFonts w:eastAsia="Times New Roman CE" w:cs="Times New Roman CE" w:ascii="Times New Roman CE" w:hAnsi="Times New Roman CE"/>
          <w:sz w:val="24"/>
          <w:szCs w:val="24"/>
        </w:rPr>
        <w:t>nának ők is a Teljesség után, de restek a harcra, az önm</w:t>
      </w:r>
      <w:r>
        <w:rPr>
          <w:sz w:val="24"/>
          <w:szCs w:val="24"/>
        </w:rPr>
        <w:t>a</w:t>
      </w:r>
      <w:r>
        <w:rPr>
          <w:rFonts w:eastAsia="Times New Roman CE" w:cs="Times New Roman CE" w:ascii="Times New Roman CE" w:hAnsi="Times New Roman CE"/>
          <w:sz w:val="24"/>
          <w:szCs w:val="24"/>
        </w:rPr>
        <w:t>guk ellen vívott küzdelemre, hát inkább beérik a Valós Boldogság e silány másolatával, s ki megpróbálja azt kitépni kezükből hogy egy másik, egy láthatatlan, mégis Igaz Boldogságot adjon helyette, azt eltaszítják, s gonosznak kiáltják ki. Aztán, ha már si</w:t>
      </w:r>
      <w:r>
        <w:rPr>
          <w:sz w:val="24"/>
          <w:szCs w:val="24"/>
        </w:rPr>
        <w:t>került eltaposni a Valóság Hírnökét, visszabújnak egóik csigaházába, s építgetik tovább a múló, földi " boldogság " kártyavárát ...</w:t>
      </w:r>
    </w:p>
    <w:p>
      <w:pPr>
        <w:pStyle w:val="Normal"/>
        <w:jc w:val="both"/>
        <w:rPr>
          <w:sz w:val="24"/>
          <w:szCs w:val="24"/>
        </w:rPr>
      </w:pPr>
      <w:r>
        <w:rPr>
          <w:sz w:val="24"/>
          <w:szCs w:val="24"/>
        </w:rPr>
      </w:r>
    </w:p>
    <w:p>
      <w:pPr>
        <w:pStyle w:val="Normal"/>
        <w:jc w:val="both"/>
        <w:rPr/>
      </w:pPr>
      <w:r>
        <w:rPr>
          <w:sz w:val="24"/>
          <w:szCs w:val="24"/>
        </w:rPr>
        <w:t>Emin, miután megfelelt vendéglátójuk kérdéseire, félrevonult egy cs</w:t>
      </w:r>
      <w:r>
        <w:rPr>
          <w:rFonts w:eastAsia="Times New Roman CE" w:cs="Times New Roman CE" w:ascii="Times New Roman CE" w:hAnsi="Times New Roman CE"/>
          <w:sz w:val="24"/>
          <w:szCs w:val="24"/>
        </w:rPr>
        <w:t>endes szegletbe, s imáiba mélyedve töltötte a nap hátralévő r</w:t>
      </w:r>
      <w:r>
        <w:rPr>
          <w:sz w:val="24"/>
          <w:szCs w:val="24"/>
        </w:rPr>
        <w:t>észét. Csak este felé emelkedett fel, hogy újra csak elinduljon a parkon át, hogy még egyszer elismételje mindazt, mit már délben el</w:t>
      </w:r>
      <w:r>
        <w:rPr>
          <w:rFonts w:eastAsia="Times New Roman CE" w:cs="Times New Roman CE" w:ascii="Times New Roman CE" w:hAnsi="Times New Roman CE"/>
          <w:sz w:val="24"/>
          <w:szCs w:val="24"/>
        </w:rPr>
        <w:t>mondott. Az emberek most is körbeállták. Még többen is voltak mint az első alkalommal, bár hogy ki, s mi módon értesítette őket Emin újabb beszédéről, ismét csak titok maradt még két legköz</w:t>
      </w:r>
      <w:r>
        <w:rPr>
          <w:sz w:val="24"/>
          <w:szCs w:val="24"/>
        </w:rPr>
        <w:t>e</w:t>
      </w:r>
      <w:r>
        <w:rPr>
          <w:rFonts w:eastAsia="Times New Roman CE" w:cs="Times New Roman CE" w:ascii="Times New Roman CE" w:hAnsi="Times New Roman CE"/>
          <w:sz w:val="24"/>
          <w:szCs w:val="24"/>
        </w:rPr>
        <w:t>libb társa előtt is. Igaz ; nem is nagyon feszegették a kérdést. So</w:t>
      </w:r>
      <w:r>
        <w:rPr>
          <w:sz w:val="24"/>
          <w:szCs w:val="24"/>
        </w:rPr>
        <w:t>k</w:t>
      </w:r>
      <w:r>
        <w:rPr>
          <w:rFonts w:eastAsia="Times New Roman CE" w:cs="Times New Roman CE" w:ascii="Times New Roman CE" w:hAnsi="Times New Roman CE"/>
          <w:sz w:val="24"/>
          <w:szCs w:val="24"/>
        </w:rPr>
        <w:t>kal inkább érdekelte őket az a két ember, kik már délben is a</w:t>
      </w:r>
      <w:r>
        <w:rPr>
          <w:sz w:val="24"/>
          <w:szCs w:val="24"/>
        </w:rPr>
        <w:t xml:space="preserve"> hall</w:t>
      </w:r>
      <w:r>
        <w:rPr>
          <w:rFonts w:eastAsia="Times New Roman CE" w:cs="Times New Roman CE" w:ascii="Times New Roman CE" w:hAnsi="Times New Roman CE"/>
          <w:sz w:val="24"/>
          <w:szCs w:val="24"/>
        </w:rPr>
        <w:t>gatóság soraiban álltak. Tán nem is azért, mert oly különös s vad külsejű emberek voltak. Sokkal inkább azért, mert szemmel láth</w:t>
      </w:r>
      <w:r>
        <w:rPr>
          <w:sz w:val="24"/>
          <w:szCs w:val="24"/>
        </w:rPr>
        <w:t>a</w:t>
      </w:r>
      <w:r>
        <w:rPr>
          <w:rFonts w:eastAsia="Times New Roman CE" w:cs="Times New Roman CE" w:ascii="Times New Roman CE" w:hAnsi="Times New Roman CE"/>
          <w:sz w:val="24"/>
          <w:szCs w:val="24"/>
        </w:rPr>
        <w:t>tóan ellenségesen méregették a fiút, miközben nyers, goromba megjegyzésekkel igyekeztek megzavarni a beszédben. Csak akkor némultak el egy időre, mikor Emin egyenesen a szemükbe pilla</w:t>
      </w:r>
      <w:r>
        <w:rPr>
          <w:sz w:val="24"/>
          <w:szCs w:val="24"/>
        </w:rPr>
        <w:t>n</w:t>
      </w:r>
      <w:r>
        <w:rPr>
          <w:rFonts w:eastAsia="Times New Roman CE" w:cs="Times New Roman CE" w:ascii="Times New Roman CE" w:hAnsi="Times New Roman CE"/>
          <w:sz w:val="24"/>
          <w:szCs w:val="24"/>
        </w:rPr>
        <w:t>tott, s anélkül hogy egy szóval is megdorgálta volna őket a hábor</w:t>
      </w:r>
      <w:r>
        <w:rPr>
          <w:sz w:val="24"/>
          <w:szCs w:val="24"/>
        </w:rPr>
        <w:t xml:space="preserve">ításért, tiszta, nyílt szívének minden melegével rájuk mosolygott. Ez valahol különös és érthetetlen volt a két zavargó számára, </w:t>
      </w:r>
      <w:r>
        <w:rPr>
          <w:rFonts w:eastAsia="Times New Roman CE" w:cs="Times New Roman CE" w:ascii="Times New Roman CE" w:hAnsi="Times New Roman CE"/>
          <w:sz w:val="24"/>
          <w:szCs w:val="24"/>
        </w:rPr>
        <w:t>hisz ha nem is ellentámadásra, de legalább néhány szavas védekezésre számítottak. Erre a becsmérelt fiú kedvesen mosolyog feléjük, mintha minden a legnagyobb rendben volna ! Elhallgattak hát egy időre, s még később is csak halkan, fogaik közt szűrve a szó</w:t>
      </w:r>
      <w:r>
        <w:rPr>
          <w:sz w:val="24"/>
          <w:szCs w:val="24"/>
        </w:rPr>
        <w:t xml:space="preserve">t tették megjegyzéseiket. Hangosan már csak Emin távozása után kezdtek el szónokolni, akkor viszont a legvadabb szitkok és a legképtelenebb vádak özönét zúdítva  a távolodók után. </w:t>
      </w:r>
    </w:p>
    <w:p>
      <w:pPr>
        <w:pStyle w:val="Normal"/>
        <w:jc w:val="both"/>
        <w:rPr/>
      </w:pPr>
      <w:r>
        <w:rPr>
          <w:rFonts w:eastAsia="Times New Roman CE" w:cs="Times New Roman CE" w:ascii="Times New Roman CE" w:hAnsi="Times New Roman CE"/>
          <w:sz w:val="24"/>
          <w:szCs w:val="24"/>
        </w:rPr>
        <w:t>Emin, bár szeretett volna mielőbb továbbindulni, kénytelen volt belátni; Mos</w:t>
      </w:r>
      <w:r>
        <w:rPr>
          <w:sz w:val="24"/>
          <w:szCs w:val="24"/>
        </w:rPr>
        <w:t>t semmiképp sem vághat neki az egyre sötétebb országútnak, hisz akkor nem csak saját, de társai biztonságát is kockáz</w:t>
      </w:r>
      <w:r>
        <w:rPr>
          <w:rFonts w:eastAsia="Times New Roman CE" w:cs="Times New Roman CE" w:ascii="Times New Roman CE" w:hAnsi="Times New Roman CE"/>
          <w:sz w:val="24"/>
          <w:szCs w:val="24"/>
        </w:rPr>
        <w:t>tatja. Nem örült hogy vesztegelnie kell, társaira pillantva azonban újabb okot is talált a maradásra. Tempon, ki még fiatal volt, jól bírta a hosszú utat s a két, feszültségekkel teli előadást, ám Robin Zotters, ki túl volt már az ötvenedik évén is, s min</w:t>
      </w:r>
      <w:r>
        <w:rPr>
          <w:sz w:val="24"/>
          <w:szCs w:val="24"/>
        </w:rPr>
        <w:t xml:space="preserve">dez idáig az egyetem kényelmes, megszokott mindennapjait élte, bizony a végtelenségig kimerült. Pihennie kellett hát, így ottmaradtak Saron </w:t>
      </w:r>
      <w:r>
        <w:rPr>
          <w:rFonts w:eastAsia="Times New Roman CE" w:cs="Times New Roman CE" w:ascii="Times New Roman CE" w:hAnsi="Times New Roman CE"/>
          <w:sz w:val="24"/>
          <w:szCs w:val="24"/>
        </w:rPr>
        <w:t>Fokkers vendégszerető hajlékában. S nem csak Robin törődöttsége tartotta vissza Emint. Az is, vagy az tán méginkább, hogy szinte fizikai fájdalomként érezte, míly nagy és mély az a sötétség mi az emberekből szívére szállt, így el kellett halassza a tovább</w:t>
      </w:r>
      <w:r>
        <w:rPr>
          <w:sz w:val="24"/>
          <w:szCs w:val="24"/>
        </w:rPr>
        <w:t>i utat né</w:t>
      </w:r>
      <w:r>
        <w:rPr>
          <w:rFonts w:eastAsia="Times New Roman CE" w:cs="Times New Roman CE" w:ascii="Times New Roman CE" w:hAnsi="Times New Roman CE"/>
          <w:sz w:val="24"/>
          <w:szCs w:val="24"/>
        </w:rPr>
        <w:t>hány nappal , hogy a város több pontján is hallhassák az Üzenet ébresztő s vígasztaló szavait .</w:t>
      </w:r>
    </w:p>
    <w:p>
      <w:pPr>
        <w:pStyle w:val="Normal"/>
        <w:jc w:val="both"/>
        <w:rPr/>
      </w:pPr>
      <w:r>
        <w:rPr>
          <w:sz w:val="24"/>
          <w:szCs w:val="24"/>
        </w:rPr>
        <w:t xml:space="preserve">  </w:t>
      </w:r>
      <w:r>
        <w:rPr>
          <w:sz w:val="24"/>
          <w:szCs w:val="24"/>
        </w:rPr>
        <w:t>- Ennek leginkább maga Fokkers örült, mert bár Tempon igyeke</w:t>
      </w:r>
      <w:r>
        <w:rPr>
          <w:rFonts w:eastAsia="Times New Roman CE" w:cs="Times New Roman CE" w:ascii="Times New Roman CE" w:hAnsi="Times New Roman CE"/>
          <w:sz w:val="24"/>
          <w:szCs w:val="24"/>
        </w:rPr>
        <w:t>zett volna rávenni Emint is a pihenésre, a törődött öregúr egyre-másra kérdezgette, s Emin</w:t>
      </w:r>
      <w:r>
        <w:rPr>
          <w:sz w:val="24"/>
          <w:szCs w:val="24"/>
        </w:rPr>
        <w:t xml:space="preserve"> készséggel válaszolgatott neki. Minthogy mást nem tehetett, Tempon is leült melléjük az asztalhoz, s hallgatta Emin szavait, melyek tán nem is fülén át értek el tudatához, de mindjárt a szívén áramoltak keresztül, hogy átmossák, megtisztítsák annak legparányibb rejtekét is, s feltöltsék az Isten Szeretetével...</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égis ; Mi hát az Élet ? Mi végre kapjuk Utainkat ? Mért kellett ebbe a rémült és rémítő Világba jönnünk ? Van ennek még napjainkban bármiféle é</w:t>
      </w:r>
      <w:r>
        <w:rPr>
          <w:sz w:val="24"/>
          <w:szCs w:val="24"/>
        </w:rPr>
        <w:t>rtelme ? - kérdezte végezetül Fokkers.</w:t>
      </w:r>
    </w:p>
    <w:p>
      <w:pPr>
        <w:pStyle w:val="Normal"/>
        <w:jc w:val="both"/>
        <w:rPr>
          <w:sz w:val="24"/>
          <w:szCs w:val="24"/>
        </w:rPr>
      </w:pPr>
      <w:r>
        <w:rPr>
          <w:sz w:val="24"/>
          <w:szCs w:val="24"/>
        </w:rPr>
        <w:t>Emin egy futó pillanatra lehúnyta szemét, majd így válaszolt :</w:t>
      </w:r>
    </w:p>
    <w:p>
      <w:pPr>
        <w:pStyle w:val="Normal"/>
        <w:jc w:val="both"/>
        <w:rPr/>
      </w:pPr>
      <w:r>
        <w:rPr>
          <w:sz w:val="24"/>
          <w:szCs w:val="24"/>
        </w:rPr>
        <w:t xml:space="preserve"> </w:t>
      </w:r>
      <w:r>
        <w:rPr>
          <w:sz w:val="24"/>
          <w:szCs w:val="24"/>
        </w:rPr>
        <w:t>- Tudom, hogy most csak a bizonytalanság, s a félsz kérdez benned, hisz mindezekre magad is tudod a választ. Felelek mindazonál</w:t>
      </w:r>
      <w:r>
        <w:rPr>
          <w:rFonts w:eastAsia="Times New Roman CE" w:cs="Times New Roman CE" w:ascii="Times New Roman CE" w:hAnsi="Times New Roman CE"/>
          <w:sz w:val="24"/>
          <w:szCs w:val="24"/>
        </w:rPr>
        <w:t>tal, hogy erősítsem Hited, s hogy visszanyerhesd biztonságérzet</w:t>
      </w:r>
      <w:r>
        <w:rPr>
          <w:sz w:val="24"/>
          <w:szCs w:val="24"/>
        </w:rPr>
        <w:t>e</w:t>
      </w:r>
      <w:r>
        <w:rPr>
          <w:rFonts w:eastAsia="Times New Roman CE" w:cs="Times New Roman CE" w:ascii="Times New Roman CE" w:hAnsi="Times New Roman CE"/>
          <w:sz w:val="24"/>
          <w:szCs w:val="24"/>
        </w:rPr>
        <w:t>det. De ha felelni akarok, el kell meséljek mindent, az első Lét-érzettől az Állandóig. Jöjj, kísérj el majd mégis bennünket itt, e város falain belül, s még azon túl is egy darabon, hogy ott a tuda</w:t>
      </w:r>
      <w:r>
        <w:rPr>
          <w:sz w:val="24"/>
          <w:szCs w:val="24"/>
        </w:rPr>
        <w:t>t</w:t>
      </w:r>
      <w:r>
        <w:rPr>
          <w:rFonts w:eastAsia="Times New Roman CE" w:cs="Times New Roman CE" w:ascii="Times New Roman CE" w:hAnsi="Times New Roman CE"/>
          <w:sz w:val="24"/>
          <w:szCs w:val="24"/>
        </w:rPr>
        <w:t>lan, vagy inkábbcsak nemtörődöm, félrefordult testvérek előtt hall</w:t>
      </w:r>
      <w:r>
        <w:rPr>
          <w:sz w:val="24"/>
          <w:szCs w:val="24"/>
        </w:rPr>
        <w:t>d meg kérdéseidre a választ. Legalább azt is érezni fogod közben ; mint védi biztosnak hitt állásait egy-egy szellem felett a megtévesz</w:t>
      </w:r>
      <w:r>
        <w:rPr>
          <w:rFonts w:eastAsia="Times New Roman CE" w:cs="Times New Roman CE" w:ascii="Times New Roman CE" w:hAnsi="Times New Roman CE"/>
          <w:sz w:val="24"/>
          <w:szCs w:val="24"/>
        </w:rPr>
        <w:t>tő erő, mely magának akarja az addig birtokolt területet. Azt is érezni fogod; hogy lesz egynémely szellem felett egészen úrrá, s hogy kell iszkoljon más szellemeknek mégcsak a tájékáról is, amint lehull azokról a sötét lepel, a dermesztő jég-páncél, melybe zárta őket. Igaz; ez utóbbiak jóval kevesebben lesznek, de lesznek. S ha csak egyetlen szellemért kell elmondjak minden</w:t>
      </w:r>
      <w:r>
        <w:rPr>
          <w:sz w:val="24"/>
          <w:szCs w:val="24"/>
        </w:rPr>
        <w:t>t újra és újra, már nem szólok hiába ! Tehát jöjj, s hallgasd végig mindazt, mit te ma</w:t>
      </w:r>
      <w:r>
        <w:rPr>
          <w:rFonts w:eastAsia="Times New Roman CE" w:cs="Times New Roman CE" w:ascii="Times New Roman CE" w:hAnsi="Times New Roman CE"/>
          <w:sz w:val="24"/>
          <w:szCs w:val="24"/>
        </w:rPr>
        <w:t>gad is nemegyszer okítottál a körötted élőknek. Ám azt már most elmondom : Ne rettenj meg önmagadtól, s ne szégyelld meging</w:t>
      </w:r>
      <w:r>
        <w:rPr>
          <w:sz w:val="24"/>
          <w:szCs w:val="24"/>
        </w:rPr>
        <w:t>ásod egy percig se. Nincs, s Krisztuson kívül nem is volt oly földre született szellem, ki meg ne ingott volna, ha az ellentét ereje a leg</w:t>
      </w:r>
      <w:r>
        <w:rPr>
          <w:rFonts w:eastAsia="Times New Roman CE" w:cs="Times New Roman CE" w:ascii="Times New Roman CE" w:hAnsi="Times New Roman CE"/>
          <w:sz w:val="24"/>
          <w:szCs w:val="24"/>
        </w:rPr>
        <w:t>hevesebb támadást intézte ellene. Tudom ; nem Hited állhatatlan volta, csak a korod : Evilági lét-időd közeli vége volt, mibe az e</w:t>
      </w:r>
      <w:r>
        <w:rPr>
          <w:sz w:val="24"/>
          <w:szCs w:val="24"/>
        </w:rPr>
        <w:t>llentét bele tudhatott akaszkodni h</w:t>
      </w:r>
      <w:r>
        <w:rPr>
          <w:rFonts w:eastAsia="Times New Roman CE" w:cs="Times New Roman CE" w:ascii="Times New Roman CE" w:hAnsi="Times New Roman CE"/>
          <w:sz w:val="24"/>
          <w:szCs w:val="24"/>
        </w:rPr>
        <w:t>ogy megkísérelje semmissé tenni Istenbe vetett bizalmad. Ez azonban az utolsó próbálkozása, s ha erős fohászban kéred Istenünk segítségét, hamarosan eltávozik mellőled hogy más, könnyebb prédák után nézzen. Azt, hogy ideje lecsengőben van, ő maga is nagyon jól tudja. Így erős , Hittel telt szellemek eltérítésére most nem fordíthatja tartósan energiáját. Könnyű, hamar megszerezhető prédára van szüksége, s minél töb</w:t>
      </w:r>
      <w:r>
        <w:rPr>
          <w:sz w:val="24"/>
          <w:szCs w:val="24"/>
        </w:rPr>
        <w:t>b</w:t>
      </w:r>
      <w:r>
        <w:rPr>
          <w:rFonts w:eastAsia="Times New Roman CE" w:cs="Times New Roman CE" w:ascii="Times New Roman CE" w:hAnsi="Times New Roman CE"/>
          <w:sz w:val="24"/>
          <w:szCs w:val="24"/>
        </w:rPr>
        <w:t>re, hogy seregét erősnek és félelmetesnek vélhesse. Mert ő is, mint a rabságában sínylődő szellemiségűek is mind ; a mennyiséget előbbre tartja mint a minőséget. Ha állhatatos vagy, hamar visszatér benső békességed. Indulásig viszont pihenned kell, hisz hosszú út vár ránk . Menj, s feküdj hát le, én majd őrködöm fölötted, s imá</w:t>
      </w:r>
      <w:r>
        <w:rPr>
          <w:sz w:val="24"/>
          <w:szCs w:val="24"/>
        </w:rPr>
        <w:t>dkozom, hogy valódi enyhet adjon néked az éj ...</w:t>
      </w:r>
    </w:p>
    <w:p>
      <w:pPr>
        <w:pStyle w:val="Normal"/>
        <w:jc w:val="both"/>
        <w:rPr/>
      </w:pPr>
      <w:r>
        <w:rPr>
          <w:rFonts w:eastAsia="Times New Roman CE" w:cs="Times New Roman CE" w:ascii="Times New Roman CE" w:hAnsi="Times New Roman CE"/>
          <w:sz w:val="24"/>
          <w:szCs w:val="24"/>
        </w:rPr>
        <w:t>Fokkers ledőlt hát, s ha nehezen is, s feszültséggel telve, végül mégis elnyomta őt az álom. Emin hajnalig virrasztott, ám amikor a Nap első fénysugara eljárta köszöntő táncát a szoba falán, pihe</w:t>
      </w:r>
      <w:r>
        <w:rPr>
          <w:sz w:val="24"/>
          <w:szCs w:val="24"/>
        </w:rPr>
        <w:t xml:space="preserve">ntebben és békésebben emelkedett </w:t>
      </w:r>
      <w:r>
        <w:rPr>
          <w:rFonts w:eastAsia="Times New Roman CE" w:cs="Times New Roman CE" w:ascii="Times New Roman CE" w:hAnsi="Times New Roman CE"/>
          <w:sz w:val="24"/>
          <w:szCs w:val="24"/>
        </w:rPr>
        <w:t xml:space="preserve">ki meditativ révületéből, mintha valóban átaludta volna az éj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re megmosdott, már Tempon is felébredt.  Emin elmondta neki : Maradni szándékozik még néhány napig, s Tempon, mint mindig ; most is helyeslően bólintott . Fokkerssel megtervezték , miként járják végig a várost, hogy minél több emberhez eljuttathassák az Üzenetet, aztán még a reggeli órákban elindultak, hogy Emin a tervezett öt nap alatt lehetőleg minden nagyobb téren tarthasson egy-egy beszéd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ire végig járták az egész várost, mé</w:t>
      </w:r>
      <w:r>
        <w:rPr>
          <w:rFonts w:eastAsia="Times New Roman CE" w:cs="Times New Roman CE" w:ascii="Times New Roman CE" w:hAnsi="Times New Roman CE"/>
          <w:sz w:val="24"/>
          <w:szCs w:val="24"/>
        </w:rPr>
        <w:t>g a tervezett öt nap is rövidnek bizonyult. Nem is indultak hát tovább, csak a második hét elején. Az utolsó éjszakát ismét Fokkers házában töltötték, s mint az első éjen ; Emin most is imáiba merülve töltötte az éjt, s ismét ő volt az, ki társait ébresztette. Elsőnek Tempon vállát rázta meg, ki csak néhány széket összetolva dőlt le Emin mellett a kis társalg</w:t>
      </w:r>
      <w:r>
        <w:rPr>
          <w:sz w:val="24"/>
          <w:szCs w:val="24"/>
        </w:rPr>
        <w:t>ószobában, majd reggeli ájtatosságuk elvégzése után a többieket is ébresztették. Mikor már mindnyájan fent voltak, Emin újra imádkozni kezdett, mostmár</w:t>
      </w:r>
      <w:r>
        <w:rPr>
          <w:rFonts w:eastAsia="Times New Roman CE" w:cs="Times New Roman CE" w:ascii="Times New Roman CE" w:hAnsi="Times New Roman CE"/>
          <w:sz w:val="24"/>
          <w:szCs w:val="24"/>
        </w:rPr>
        <w:t xml:space="preserve"> társaival, s azzal a néhány emberrel együtt, kik már Fokkers háza előtt gyülekeztek hogy Eminékkel együtt útrakeljenek. Kik érkezésükkor az első beszéd kezdetére érkeztek, szinte mindnyájan ott voltak ; A két ifjú, kik azóta is hűségesen követték Emint minden felé a városban, s a középkorú házaspár, de volt nem egy ifjú asszony is, ki gyermekét kiskocsiban tologatva várta hogy végre elinduljanak. Ám nem csak követők és érdeklődők várakoztak : ott volt az a két hangoskodó is, kik azóta szinte minden nap, minden előadáson Emin ellen, s a Híradás ellen beszé</w:t>
      </w:r>
      <w:r>
        <w:rPr>
          <w:sz w:val="24"/>
          <w:szCs w:val="24"/>
        </w:rPr>
        <w:t>l</w:t>
      </w:r>
      <w:r>
        <w:rPr>
          <w:rFonts w:eastAsia="Times New Roman CE" w:cs="Times New Roman CE" w:ascii="Times New Roman CE" w:hAnsi="Times New Roman CE"/>
          <w:sz w:val="24"/>
          <w:szCs w:val="24"/>
        </w:rPr>
        <w:t>tek az ingadozóknak. Igaz ; ők kissé távolabb álltak, mintha tarto</w:t>
      </w:r>
      <w:r>
        <w:rPr>
          <w:sz w:val="24"/>
          <w:szCs w:val="24"/>
        </w:rPr>
        <w:t>t</w:t>
      </w:r>
      <w:r>
        <w:rPr>
          <w:rFonts w:eastAsia="Times New Roman CE" w:cs="Times New Roman CE" w:ascii="Times New Roman CE" w:hAnsi="Times New Roman CE"/>
          <w:sz w:val="24"/>
          <w:szCs w:val="24"/>
        </w:rPr>
        <w:t>tak volna a lelkesült csoporttól. De ott voltak, s Emin homlokán öreges, fáradt redők jelezték; nem szívesen érzékeli jelenlétük ártó kisugárzását. Nem szívesen, viszont annál nagyobb reménykedéssel szívében ! Mert milyen szép is volna ha meg tudná mozdít</w:t>
      </w:r>
      <w:r>
        <w:rPr>
          <w:sz w:val="24"/>
          <w:szCs w:val="24"/>
        </w:rPr>
        <w:t>ani bennük a tetsz-halott Igazság bárha csak a legki</w:t>
      </w:r>
      <w:r>
        <w:rPr>
          <w:rFonts w:eastAsia="Times New Roman CE" w:cs="Times New Roman CE" w:ascii="Times New Roman CE" w:hAnsi="Times New Roman CE"/>
          <w:sz w:val="24"/>
          <w:szCs w:val="24"/>
        </w:rPr>
        <w:t>sebb, élő Sugarát is !</w:t>
      </w:r>
    </w:p>
    <w:p>
      <w:pPr>
        <w:pStyle w:val="Normal"/>
        <w:jc w:val="both"/>
        <w:rPr/>
      </w:pPr>
      <w:r>
        <w:rPr>
          <w:sz w:val="24"/>
          <w:szCs w:val="24"/>
        </w:rPr>
        <w:t>Ez azonban nem volt több, mint hirtelen felvillanó, kóbor ábránd. Emin sóhajtott hát egy mélyet, s Tempon és Robin közt lépdelve újra nekivágott a messzeségnek. Fokkers, miután bezárta háza ajta</w:t>
      </w:r>
      <w:r>
        <w:rPr>
          <w:rFonts w:eastAsia="Times New Roman CE" w:cs="Times New Roman CE" w:ascii="Times New Roman CE" w:hAnsi="Times New Roman CE"/>
          <w:sz w:val="24"/>
          <w:szCs w:val="24"/>
        </w:rPr>
        <w:t>ját, követte őket, mintegy hátvédként szolgálva Eminnek, hogy senki hozzá ne férhessen, ki esetleg ártó szándékkal tehetné azt. Nyugodtan s egyenletesen lépdelt, mintha nem is ő lett volna az a  fáradt és törődött öreg, az a másfél hete oly hirtelen elbiz</w:t>
      </w:r>
      <w:r>
        <w:rPr>
          <w:sz w:val="24"/>
          <w:szCs w:val="24"/>
        </w:rPr>
        <w:t>onytala</w:t>
      </w:r>
      <w:r>
        <w:rPr>
          <w:rFonts w:eastAsia="Times New Roman CE" w:cs="Times New Roman CE" w:ascii="Times New Roman CE" w:hAnsi="Times New Roman CE"/>
          <w:sz w:val="24"/>
          <w:szCs w:val="24"/>
        </w:rPr>
        <w:t>nodó, kétkedő ember. S nem is volt az. Valójában nem, s nem is lehetett volna. Oly erős szellemi energiát árasztott rá E</w:t>
      </w:r>
      <w:r>
        <w:rPr>
          <w:sz w:val="24"/>
          <w:szCs w:val="24"/>
        </w:rPr>
        <w:t>min mély fohásza eredményeként a Mennyei Védelem, mely minden kétke</w:t>
      </w:r>
      <w:r>
        <w:rPr>
          <w:rFonts w:eastAsia="Times New Roman CE" w:cs="Times New Roman CE" w:ascii="Times New Roman CE" w:hAnsi="Times New Roman CE"/>
          <w:sz w:val="24"/>
          <w:szCs w:val="24"/>
        </w:rPr>
        <w:t>dését és félelmét elűzte, s mely már megóvta őt a támadásokkal szemben. Újult erővel lépdelt hát Emin mögött, hogy ezzel az újonnan kapott energiával most ő segítse a Hírnök szavait, hogy azok még nagyobb intenzitással érhessék el a hallgatók szívét és szellemét. És bizony; szükség is volt arra az erőre. Akik közé most mentek, már az elmúlt hét folyamán fel lettek tüzelve a Hírnök ellen. Ugyanis a két hangadó sem pihent, de előadások után be</w:t>
      </w:r>
      <w:r>
        <w:rPr>
          <w:sz w:val="24"/>
          <w:szCs w:val="24"/>
        </w:rPr>
        <w:t>járva autójukkal a szomszédos városok s nagyobb falvak szinte minden, a Tisztaság eltaposására leginkább alkalmas helyet, lázadókat, han</w:t>
      </w:r>
      <w:r>
        <w:rPr>
          <w:rFonts w:eastAsia="Times New Roman CE" w:cs="Times New Roman CE" w:ascii="Times New Roman CE" w:hAnsi="Times New Roman CE"/>
          <w:sz w:val="24"/>
          <w:szCs w:val="24"/>
        </w:rPr>
        <w:t>goskodókat gyűjtöttek maguk mellé, hogy azok a hallgatóság sor</w:t>
      </w:r>
      <w:r>
        <w:rPr>
          <w:sz w:val="24"/>
          <w:szCs w:val="24"/>
        </w:rPr>
        <w:t>a</w:t>
      </w:r>
      <w:r>
        <w:rPr>
          <w:rFonts w:eastAsia="Times New Roman CE" w:cs="Times New Roman CE" w:ascii="Times New Roman CE" w:hAnsi="Times New Roman CE"/>
          <w:sz w:val="24"/>
          <w:szCs w:val="24"/>
        </w:rPr>
        <w:t>iban elvegyülve lehetetlenné tegyék az ifjú Hírnök munkáját. Tehát készen állt a megtévesztő védelmi serege is, nem csak Emin, s az általa hirdetett Igazság követőinek csoportja.  Tempon meg is j</w:t>
      </w:r>
      <w:r>
        <w:rPr>
          <w:sz w:val="24"/>
          <w:szCs w:val="24"/>
        </w:rPr>
        <w:t>e</w:t>
      </w:r>
      <w:r>
        <w:rPr>
          <w:rFonts w:eastAsia="Times New Roman CE" w:cs="Times New Roman CE" w:ascii="Times New Roman CE" w:hAnsi="Times New Roman CE"/>
          <w:sz w:val="24"/>
          <w:szCs w:val="24"/>
        </w:rPr>
        <w:t xml:space="preserve">gyezte, mire Emin szinte jókedvűen válaszo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sd ! S még ők gondoskodnak a hallgatóság értesítéséről. Nem kell</w:t>
      </w:r>
      <w:r>
        <w:rPr>
          <w:sz w:val="24"/>
          <w:szCs w:val="24"/>
        </w:rPr>
        <w:t xml:space="preserve"> magunk keressük a hallani, s érteni kész tömeget, megtették ezt nekünk, s pusztán szí</w:t>
      </w:r>
      <w:r>
        <w:rPr>
          <w:rFonts w:eastAsia="Times New Roman CE" w:cs="Times New Roman CE" w:ascii="Times New Roman CE" w:hAnsi="Times New Roman CE"/>
          <w:sz w:val="24"/>
          <w:szCs w:val="24"/>
        </w:rPr>
        <w:t>vességből ... Még bért sem kértek ér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ő nagyvonalúság ... - dörmögte mögöttük Fokkers, öreges, reszelős nevetéssel kísérve szavait.</w:t>
      </w:r>
    </w:p>
    <w:p>
      <w:pPr>
        <w:pStyle w:val="Normal"/>
        <w:jc w:val="both"/>
        <w:rPr/>
      </w:pPr>
      <w:r>
        <w:rPr>
          <w:sz w:val="24"/>
          <w:szCs w:val="24"/>
        </w:rPr>
        <w:t>Így értek el aztán vagy két napi gyaloglás után a szomszédos vá</w:t>
      </w:r>
      <w:r>
        <w:rPr>
          <w:rFonts w:eastAsia="Times New Roman CE" w:cs="Times New Roman CE" w:ascii="Times New Roman CE" w:hAnsi="Times New Roman CE"/>
          <w:sz w:val="24"/>
          <w:szCs w:val="24"/>
        </w:rPr>
        <w:t>rosba, Hetironba. Tempon, ki még élénken emlékezett első útjukra, csak egy pillantást vetett Eminre, ki úgy tűnik, ugyan azt az útvon</w:t>
      </w:r>
      <w:r>
        <w:rPr>
          <w:sz w:val="24"/>
          <w:szCs w:val="24"/>
        </w:rPr>
        <w:t>alat járja újra végig, mit akkor bejártak, de nem kérdezett semmit. Ha Emin úgy tartja</w:t>
      </w:r>
      <w:r>
        <w:rPr>
          <w:rFonts w:eastAsia="Times New Roman CE" w:cs="Times New Roman CE" w:ascii="Times New Roman CE" w:hAnsi="Times New Roman CE"/>
          <w:sz w:val="24"/>
          <w:szCs w:val="24"/>
        </w:rPr>
        <w:t>; ezeket a városokat kell végigjárnia, neki szava nincs ellene. Ő tudja mit s miért tesz, hisz neki adatott egykor az Út joga. S neki, Temponnak egyenlőre csak annyi a dolga hogy k</w:t>
      </w:r>
      <w:r>
        <w:rPr>
          <w:sz w:val="24"/>
          <w:szCs w:val="24"/>
        </w:rPr>
        <w:t>övesse, és megvédje ha kell akár az élete árán is !</w:t>
      </w:r>
    </w:p>
    <w:p>
      <w:pPr>
        <w:pStyle w:val="Normal"/>
        <w:jc w:val="both"/>
        <w:rPr>
          <w:sz w:val="24"/>
          <w:szCs w:val="24"/>
        </w:rPr>
      </w:pPr>
      <w:r>
        <w:rPr>
          <w:sz w:val="24"/>
          <w:szCs w:val="24"/>
        </w:rPr>
        <w:t xml:space="preserve">Még végére sem jutott gondolatainak, Emin máris válaszolt rájuk : </w:t>
      </w:r>
    </w:p>
    <w:p>
      <w:pPr>
        <w:pStyle w:val="Normal"/>
        <w:jc w:val="both"/>
        <w:rPr/>
      </w:pPr>
      <w:r>
        <w:rPr>
          <w:rFonts w:eastAsia="Times New Roman CE" w:cs="Times New Roman CE" w:ascii="Times New Roman CE" w:hAnsi="Times New Roman CE"/>
          <w:sz w:val="24"/>
          <w:szCs w:val="24"/>
        </w:rPr>
        <w:t>- Egyenlőre valóban nincs más dolgod, mint hogy kövess. De nem azért, hogy megvédelmezz ! Azért, hogy halld, értsd, s megjegyezd mindazt mit én hírül adok az embereknek. Neked is, s Robin tes</w:t>
      </w:r>
      <w:r>
        <w:rPr>
          <w:sz w:val="24"/>
          <w:szCs w:val="24"/>
        </w:rPr>
        <w:t>tvérünknek is : Ez a l</w:t>
      </w:r>
      <w:r>
        <w:rPr>
          <w:rFonts w:eastAsia="Times New Roman CE" w:cs="Times New Roman CE" w:ascii="Times New Roman CE" w:hAnsi="Times New Roman CE"/>
          <w:sz w:val="24"/>
          <w:szCs w:val="24"/>
        </w:rPr>
        <w:t>egfőbb feladatotok, hisz ha én már nem leszek köztetek, nektek kell tovább vinni a Lángot, hogy meggyújthass</w:t>
      </w:r>
      <w:r>
        <w:rPr>
          <w:sz w:val="24"/>
          <w:szCs w:val="24"/>
        </w:rPr>
        <w:t>á</w:t>
      </w:r>
      <w:r>
        <w:rPr>
          <w:rFonts w:eastAsia="Times New Roman CE" w:cs="Times New Roman CE" w:ascii="Times New Roman CE" w:hAnsi="Times New Roman CE"/>
          <w:sz w:val="24"/>
          <w:szCs w:val="24"/>
        </w:rPr>
        <w:t xml:space="preserve">tok véle a szívekbe rejtett máglyát, melyen az Igazság Szent Tüze fog éghetni aztán örökkön ... Ez lebegjen előttetek s a Szeretet , még akkor is, ha rámtámadnak, s vérem már a porba hull. Nektek akkor sem lesz több jogotok vadságra vadsággal válaszolni, </w:t>
      </w:r>
      <w:r>
        <w:rPr>
          <w:sz w:val="24"/>
          <w:szCs w:val="24"/>
        </w:rPr>
        <w:t>hisz akkor az Igazság Hirdetésének jogát vetitek el magatoktól. S most még egyébként sem kell tartanunk efféle támadástól. Még nem jutott el odáig az ellentét szolga-hada hogy fizikai létem megszünte</w:t>
      </w:r>
      <w:r>
        <w:rPr>
          <w:rFonts w:eastAsia="Times New Roman CE" w:cs="Times New Roman CE" w:ascii="Times New Roman CE" w:hAnsi="Times New Roman CE"/>
          <w:sz w:val="24"/>
          <w:szCs w:val="24"/>
        </w:rPr>
        <w:t>tésével akarja  a Hír terjedését megállítani. Beéri , s elégségesnek tartja ha a földi emberek alsóbbrendű én-jét, s a legalsó szférák szellemeit igyekszik magához vonni, bár abban már minden eszközt megragad. S nem csak a Hír követőit ; Benneteket, de mé</w:t>
      </w:r>
      <w:r>
        <w:rPr>
          <w:sz w:val="24"/>
          <w:szCs w:val="24"/>
        </w:rPr>
        <w:t>g engem is megpróbál majd célomtól eltéríteni, szép ígérettel csak úgy, mint sikertelen, és értelmetlen támadás kísérletével.</w:t>
      </w:r>
    </w:p>
    <w:p>
      <w:pPr>
        <w:pStyle w:val="Normal"/>
        <w:jc w:val="both"/>
        <w:rPr/>
      </w:pPr>
      <w:r>
        <w:rPr>
          <w:sz w:val="24"/>
          <w:szCs w:val="24"/>
        </w:rPr>
        <w:t>- Hát ne az én testi védelmemre, inkább " szellemi önvédelemre ", s a rátok váró</w:t>
      </w:r>
      <w:r>
        <w:rPr>
          <w:rFonts w:eastAsia="Times New Roman CE" w:cs="Times New Roman CE" w:ascii="Times New Roman CE" w:hAnsi="Times New Roman CE"/>
          <w:sz w:val="24"/>
          <w:szCs w:val="24"/>
        </w:rPr>
        <w:t xml:space="preserve"> feladatra készüljetek minden erőtökkel és odaadás</w:t>
      </w:r>
      <w:r>
        <w:rPr>
          <w:sz w:val="24"/>
          <w:szCs w:val="24"/>
        </w:rPr>
        <w:t>otokkal. Minden mást bízzatok Arra, Aki az Utat adta ... - azzal újra elindult. Most is a piactér felé lépdelt, hogy egy árnyas helyet ke</w:t>
      </w:r>
      <w:r>
        <w:rPr>
          <w:rFonts w:eastAsia="Times New Roman CE" w:cs="Times New Roman CE" w:ascii="Times New Roman CE" w:hAnsi="Times New Roman CE"/>
          <w:sz w:val="24"/>
          <w:szCs w:val="24"/>
        </w:rPr>
        <w:t>resve kis időre megpihenjen. Nem is annyira önmaga, mint inkább Fokkers, s az őket követő csoport idősebb tagjai, s az anyákkal lévő kicsinyek kedvéért. Nem is maradtak túl sokáig. Épp csak annyi időt vesztegeltek a fák árnyékában, míg az asszonyok  ellá</w:t>
      </w:r>
      <w:r>
        <w:rPr>
          <w:sz w:val="24"/>
          <w:szCs w:val="24"/>
        </w:rPr>
        <w:t>thatták gyermekeiket, s ki-ki ehetett néhány falatot. Emin aztán újra f</w:t>
      </w:r>
      <w:r>
        <w:rPr>
          <w:rFonts w:eastAsia="Times New Roman CE" w:cs="Times New Roman CE" w:ascii="Times New Roman CE" w:hAnsi="Times New Roman CE"/>
          <w:sz w:val="24"/>
          <w:szCs w:val="24"/>
        </w:rPr>
        <w:t>elállt, hogy a következő beszéd színhelyére igyekezzék, hol már a helybéliekből összeverődött nép várta érdeklődő türelmetlensé</w:t>
      </w:r>
      <w:r>
        <w:rPr>
          <w:sz w:val="24"/>
          <w:szCs w:val="24"/>
        </w:rPr>
        <w:t xml:space="preserve">ggel. </w:t>
      </w:r>
    </w:p>
    <w:p>
      <w:pPr>
        <w:pStyle w:val="Normal"/>
        <w:jc w:val="both"/>
        <w:rPr>
          <w:sz w:val="24"/>
          <w:szCs w:val="24"/>
        </w:rPr>
      </w:pPr>
      <w:r>
        <w:rPr>
          <w:sz w:val="24"/>
          <w:szCs w:val="24"/>
        </w:rPr>
        <w:t>Emin most egy fának támasztotta hátát, s miután az Ég felé küldött egy néma fohászt, beszélni kezdet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ásfél hete sincs, hogy egy testvérem néhány kérdést tett fel nekem. Ígéretemhez hűen most azokra, s még egyéb, mindenkit érintő s érdeklő kérdé</w:t>
      </w:r>
      <w:r>
        <w:rPr>
          <w:sz w:val="24"/>
          <w:szCs w:val="24"/>
        </w:rPr>
        <w:t xml:space="preserve">sre szeretnék válaszolni. </w:t>
      </w:r>
    </w:p>
    <w:p>
      <w:pPr>
        <w:pStyle w:val="Normal"/>
        <w:jc w:val="both"/>
        <w:rPr/>
      </w:pPr>
      <w:r>
        <w:rPr>
          <w:sz w:val="24"/>
          <w:szCs w:val="24"/>
        </w:rPr>
        <w:t>Azt hiszem, a köröttem állók többsége ismeri a Bibliát, s az abban leírt " Teremtés-történetet "</w:t>
      </w:r>
      <w:r>
        <w:rPr>
          <w:rFonts w:eastAsia="Times New Roman CE" w:cs="Times New Roman CE" w:ascii="Times New Roman CE" w:hAnsi="Times New Roman CE"/>
          <w:sz w:val="24"/>
          <w:szCs w:val="24"/>
        </w:rPr>
        <w:t>, amint ismerik Ádám és Éva meséjét Létbe-hívásuk első pillanatától a bünbeesés gyermeteg megfoga</w:t>
      </w:r>
      <w:r>
        <w:rPr>
          <w:sz w:val="24"/>
          <w:szCs w:val="24"/>
        </w:rPr>
        <w:t xml:space="preserve">lmazásá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elsőnek tehát azt hadd mondjam el : Az Ember teremtés-történetének első mondata igaz . Színtiszta Igazság, hisz Isten v</w:t>
      </w:r>
      <w:r>
        <w:rPr>
          <w:sz w:val="24"/>
          <w:szCs w:val="24"/>
        </w:rPr>
        <w:t>a</w:t>
      </w:r>
      <w:r>
        <w:rPr>
          <w:rFonts w:eastAsia="Times New Roman CE" w:cs="Times New Roman CE" w:ascii="Times New Roman CE" w:hAnsi="Times New Roman CE"/>
          <w:sz w:val="24"/>
          <w:szCs w:val="24"/>
        </w:rPr>
        <w:t xml:space="preserve">lóban " a saját képére és hasonlatosságára " teremtett mindeneket. Igaz viszont az is ; teremtményeinek akkor még közük nem volt, legalább is az akkori Jelen valóságában nem volt köze az Ember nevű, ma e Földön élő létezőhöz. </w:t>
      </w:r>
    </w:p>
    <w:p>
      <w:pPr>
        <w:pStyle w:val="Normal"/>
        <w:jc w:val="both"/>
        <w:rPr/>
      </w:pPr>
      <w:r>
        <w:rPr>
          <w:sz w:val="24"/>
          <w:szCs w:val="24"/>
        </w:rPr>
        <w:t xml:space="preserve">   </w:t>
      </w:r>
      <w:r>
        <w:rPr>
          <w:sz w:val="24"/>
          <w:szCs w:val="24"/>
        </w:rPr>
        <w:t>- Isten, ki maga a " leg-aeteribb " Szellem , ha önmaga hasonla</w:t>
      </w:r>
      <w:r>
        <w:rPr>
          <w:rFonts w:eastAsia="Times New Roman CE" w:cs="Times New Roman CE" w:ascii="Times New Roman CE" w:hAnsi="Times New Roman CE"/>
          <w:sz w:val="24"/>
          <w:szCs w:val="24"/>
        </w:rPr>
        <w:t>tosságára akart teremteni, nem sűrű, fizikai testeket, de hozzá h</w:t>
      </w:r>
      <w:r>
        <w:rPr>
          <w:sz w:val="24"/>
          <w:szCs w:val="24"/>
        </w:rPr>
        <w:t>a</w:t>
      </w:r>
      <w:r>
        <w:rPr>
          <w:rFonts w:eastAsia="Times New Roman CE" w:cs="Times New Roman CE" w:ascii="Times New Roman CE" w:hAnsi="Times New Roman CE"/>
          <w:sz w:val="24"/>
          <w:szCs w:val="24"/>
        </w:rPr>
        <w:t>sonló szellemeket kellett teremtsen. Azt hiszem, eddig érthető. Az is érthető lesz tán, miként került, vagy kerülhetett sor a " bű</w:t>
      </w:r>
      <w:r>
        <w:rPr>
          <w:sz w:val="24"/>
          <w:szCs w:val="24"/>
        </w:rPr>
        <w:t xml:space="preserve">nbeesésre " . </w:t>
      </w:r>
    </w:p>
    <w:p>
      <w:pPr>
        <w:pStyle w:val="Normal"/>
        <w:jc w:val="both"/>
        <w:rPr/>
      </w:pPr>
      <w:r>
        <w:rPr>
          <w:sz w:val="24"/>
          <w:szCs w:val="24"/>
        </w:rPr>
        <w:t xml:space="preserve">  </w:t>
      </w:r>
      <w:r>
        <w:rPr>
          <w:sz w:val="24"/>
          <w:szCs w:val="24"/>
        </w:rPr>
        <w:t>- Isten, ki maga a legteljesebb Szabadság és a legmérhetetlenebb Akarat, megadta mindazt teremtményeinek, mi önmaga lényege is volt. És Isten lényege, az egész Teremtés miértje : Istenünk végtelen Szeretete, s e Szeretet kiárasztásának, megosztásának és a viszont-szeretet boldogságának legteljesebb és legönzetlenebb, legtisztább vágya és akarása, mely szintén örökül adatott minden egyes teremtménynek. E mérhetetlen Szeretet kivetülése a Terem</w:t>
      </w:r>
      <w:r>
        <w:rPr>
          <w:rFonts w:eastAsia="Times New Roman CE" w:cs="Times New Roman CE" w:ascii="Times New Roman CE" w:hAnsi="Times New Roman CE"/>
          <w:sz w:val="24"/>
          <w:szCs w:val="24"/>
        </w:rPr>
        <w:t>tettség, mely örökénél fogva épp úgy sugározta maga körül a néki adatott , öröklött Szeretet-energiát Isten felé, mint a Teremtő többi teremtménye felé. Sugározta, s fogadta is, épp úgy az Isten Szer</w:t>
      </w:r>
      <w:r>
        <w:rPr>
          <w:sz w:val="24"/>
          <w:szCs w:val="24"/>
        </w:rPr>
        <w:t xml:space="preserve">etet-energiáit, mint testvérei Szeretet-energiáit, így teljes és tökéletes volt a körforgás. Ez az örök Szeretet-energia az Élet, s ennek állandó körforgása az Örök Élet. </w:t>
      </w:r>
    </w:p>
    <w:p>
      <w:pPr>
        <w:pStyle w:val="Normal"/>
        <w:jc w:val="both"/>
        <w:rPr/>
      </w:pPr>
      <w:r>
        <w:rPr>
          <w:sz w:val="24"/>
          <w:szCs w:val="24"/>
        </w:rPr>
        <w:t xml:space="preserve">    </w:t>
      </w:r>
      <w:r>
        <w:rPr>
          <w:sz w:val="24"/>
          <w:szCs w:val="24"/>
        </w:rPr>
        <w:t>- Ezt az állandóságot szakította meg a teremtmény, amint a fejlettéségnek arra a magasára jutott, hol már megismerni volt al</w:t>
      </w:r>
      <w:r>
        <w:rPr>
          <w:rFonts w:eastAsia="Times New Roman CE" w:cs="Times New Roman CE" w:ascii="Times New Roman CE" w:hAnsi="Times New Roman CE"/>
          <w:sz w:val="24"/>
          <w:szCs w:val="24"/>
        </w:rPr>
        <w:t>kalma s lehetősége a negatív erőket is, mik mind-mind épp úgy részei az Egésznek, mint a pozitív energia. Ez igaz annál is inkább, mert minden, mi létezik, létezett, vagy valaha is lézetni fog a T</w:t>
      </w:r>
      <w:r>
        <w:rPr>
          <w:sz w:val="24"/>
          <w:szCs w:val="24"/>
        </w:rPr>
        <w:t>e</w:t>
      </w:r>
      <w:r>
        <w:rPr>
          <w:rFonts w:eastAsia="Times New Roman CE" w:cs="Times New Roman CE" w:ascii="Times New Roman CE" w:hAnsi="Times New Roman CE"/>
          <w:sz w:val="24"/>
          <w:szCs w:val="24"/>
        </w:rPr>
        <w:t xml:space="preserve">remtettségben, a vonzás és taszítás elvén működik. </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pPr>
      <w:r>
        <w:rPr>
          <w:i/>
          <w:iCs/>
          <w:sz w:val="24"/>
          <w:szCs w:val="24"/>
        </w:rPr>
        <w:t xml:space="preserve">  </w:t>
      </w:r>
      <w:r>
        <w:rPr>
          <w:i/>
          <w:iCs/>
          <w:sz w:val="24"/>
          <w:szCs w:val="24"/>
        </w:rPr>
        <w:t>- Isten, Ki az Örök Fény, egyben magában foglalja az örök sötétséget is, mint a Létezés, a Valóság egyik d</w:t>
      </w:r>
      <w:r>
        <w:rPr>
          <w:rFonts w:eastAsia="Times New Roman CE" w:cs="Times New Roman CE" w:ascii="Times New Roman CE" w:hAnsi="Times New Roman CE"/>
          <w:i/>
          <w:iCs/>
          <w:sz w:val="24"/>
          <w:szCs w:val="24"/>
        </w:rPr>
        <w:t>arabját lévén Végtelen, mely mindent magába zár, s melyen kívülálló létezőről nem is b</w:t>
      </w:r>
      <w:r>
        <w:rPr>
          <w:i/>
          <w:iCs/>
          <w:sz w:val="24"/>
          <w:szCs w:val="24"/>
        </w:rPr>
        <w:t xml:space="preserve">eszélhetünk, minthogy nincs, nem létezik " Rajta-kívüli " állapot ! </w:t>
      </w:r>
    </w:p>
    <w:p>
      <w:pPr>
        <w:pStyle w:val="Normal"/>
        <w:jc w:val="both"/>
        <w:rPr>
          <w:i/>
          <w:i/>
          <w:iCs/>
          <w:sz w:val="24"/>
          <w:szCs w:val="24"/>
        </w:rPr>
      </w:pPr>
      <w:r>
        <w:rPr>
          <w:i/>
          <w:iCs/>
          <w:sz w:val="24"/>
          <w:szCs w:val="24"/>
        </w:rPr>
      </w:r>
    </w:p>
    <w:p>
      <w:pPr>
        <w:pStyle w:val="Normal"/>
        <w:jc w:val="both"/>
        <w:rPr/>
      </w:pPr>
      <w:r>
        <w:rPr>
          <w:rFonts w:eastAsia="Times New Roman CE" w:cs="Times New Roman CE" w:ascii="Times New Roman CE" w:hAnsi="Times New Roman CE"/>
          <w:sz w:val="24"/>
          <w:szCs w:val="24"/>
        </w:rPr>
        <w:t>- Ezt : a Teremtő mindeségében rejlő Sötétséget, az erre való elha</w:t>
      </w:r>
      <w:r>
        <w:rPr>
          <w:sz w:val="24"/>
          <w:szCs w:val="24"/>
        </w:rPr>
        <w:t>jlást - a Szeretet-energia-lánc megszakítását a kapott energia to</w:t>
      </w:r>
      <w:r>
        <w:rPr>
          <w:rFonts w:eastAsia="Times New Roman CE" w:cs="Times New Roman CE" w:ascii="Times New Roman CE" w:hAnsi="Times New Roman CE"/>
          <w:sz w:val="24"/>
          <w:szCs w:val="24"/>
        </w:rPr>
        <w:t xml:space="preserve">vábbadásának megtagadásával -  hívjuk " bűnbeesésnek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eremtő, ki már előre látta, még a Teremtés pillanata, vagy állapota előtt tudta ; teremtménye egy adott pontján létezésének eljut arra a szintre, hol ellene, a Szeretet, a Fény és az Állandóság ellen fordulhat, igyekezett ezt a szembefordulást minél messzebbre, minél távolabbra tenni " térben " és " időben ", tehát Önmagában, hogy teremtménye elég erős legyen elviselni az azzal járó köve</w:t>
      </w:r>
      <w:r>
        <w:rPr>
          <w:sz w:val="24"/>
          <w:szCs w:val="24"/>
        </w:rPr>
        <w:t>t</w:t>
      </w:r>
      <w:r>
        <w:rPr>
          <w:rFonts w:eastAsia="Times New Roman CE" w:cs="Times New Roman CE" w:ascii="Times New Roman CE" w:hAnsi="Times New Roman CE"/>
          <w:sz w:val="24"/>
          <w:szCs w:val="24"/>
        </w:rPr>
        <w:t>kezményeket. Meg nem akadályozta azt mégsem, hisz a szellem fejlődési fázisaihoz törvényszerűen hozzátartozott, mint a Megi</w:t>
      </w:r>
      <w:r>
        <w:rPr>
          <w:sz w:val="24"/>
          <w:szCs w:val="24"/>
        </w:rPr>
        <w:t>s</w:t>
      </w:r>
      <w:r>
        <w:rPr>
          <w:rFonts w:eastAsia="Times New Roman CE" w:cs="Times New Roman CE" w:ascii="Times New Roman CE" w:hAnsi="Times New Roman CE"/>
          <w:sz w:val="24"/>
          <w:szCs w:val="24"/>
        </w:rPr>
        <w:t>merés alap-feltétele.  Amint a gyermeket is csak egy bizonyos kor után küldjük iskolába, kitolva érettségi erejének kellő mértékére azt az időpontot, mikor is</w:t>
      </w:r>
      <w:r>
        <w:rPr>
          <w:sz w:val="24"/>
          <w:szCs w:val="24"/>
        </w:rPr>
        <w:t xml:space="preserve"> az anyától való elszakadást meg kell élnie, s mikor ezt már képes is elviselni annélkül, hogy komolyabb károsodást szenvedne. Meg mégsem akadályozzuk hogy eltávolodjon, hisz hozzá tartozik fejl</w:t>
      </w:r>
      <w:r>
        <w:rPr>
          <w:rFonts w:eastAsia="Times New Roman CE" w:cs="Times New Roman CE" w:ascii="Times New Roman CE" w:hAnsi="Times New Roman CE"/>
          <w:sz w:val="24"/>
          <w:szCs w:val="24"/>
        </w:rPr>
        <w:t>ő</w:t>
      </w:r>
      <w:r>
        <w:rPr>
          <w:sz w:val="24"/>
          <w:szCs w:val="24"/>
        </w:rPr>
        <w:t>déséhez.</w:t>
      </w:r>
    </w:p>
    <w:p>
      <w:pPr>
        <w:pStyle w:val="Normal"/>
        <w:jc w:val="both"/>
        <w:rPr/>
      </w:pPr>
      <w:r>
        <w:rPr>
          <w:rFonts w:eastAsia="Times New Roman CE" w:cs="Times New Roman CE" w:ascii="Times New Roman CE" w:hAnsi="Times New Roman CE"/>
          <w:sz w:val="24"/>
          <w:szCs w:val="24"/>
        </w:rPr>
        <w:t>- Minket ; Szellem-gyermekeit is így óvott a Teremtő a nagyobb, az esetleg visszafordíthatatlan és megmásíthatatlan következm</w:t>
      </w:r>
      <w:r>
        <w:rPr>
          <w:sz w:val="24"/>
          <w:szCs w:val="24"/>
        </w:rPr>
        <w:t>é</w:t>
      </w:r>
      <w:r>
        <w:rPr>
          <w:rFonts w:eastAsia="Times New Roman CE" w:cs="Times New Roman CE" w:ascii="Times New Roman CE" w:hAnsi="Times New Roman CE"/>
          <w:sz w:val="24"/>
          <w:szCs w:val="24"/>
        </w:rPr>
        <w:t>nyekkel járó korai " elszakadástól " hogy mindnyájan ... Ismétlem : Kivétel nélkül mindnyájan visszatérhessünk Utaink végén épen és sértetlenül, a kellő és szükséges ismeretek birtokában, a meglátott, a felismert s Igaznak s egyedül helyesnek elismert Jó tudásának birtokában. De hogy tanulhatja meg azt egy gyermek; milyen jó is a szülő közelébe, az ő biztonságot adó Szeretetébe visszatérni, ha soha sem távolodik el a szülői szív közeléből ? S milyenné válik az a gyermek, ki nem ismert, s nem tapasztalt meg soha mást, mint a védelmet, a biztonságot, a kényelmet s a harc nélkül kapott Szer</w:t>
      </w:r>
      <w:r>
        <w:rPr>
          <w:sz w:val="24"/>
          <w:szCs w:val="24"/>
        </w:rPr>
        <w:t>etetet, melyért soha, semmit nem kellett tennie ? Bizony; puhánnyá, és tartás nélkülivé, önállótlann</w:t>
      </w:r>
      <w:r>
        <w:rPr>
          <w:rFonts w:eastAsia="Times New Roman CE" w:cs="Times New Roman CE" w:ascii="Times New Roman CE" w:hAnsi="Times New Roman CE"/>
          <w:sz w:val="24"/>
          <w:szCs w:val="24"/>
        </w:rPr>
        <w:t xml:space="preserve">á, végül elégedetlenné és követelőd- zővé válik, ki mindig a szülőre vár, ha bármi akadály útjába kerü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íly puhánnyá, restté, s végül elégedetlenné lettek volna Isten teremtményei is, ha Teremtőjük nem adja meg nekik a lehető</w:t>
      </w:r>
      <w:r>
        <w:rPr>
          <w:sz w:val="24"/>
          <w:szCs w:val="24"/>
        </w:rPr>
        <w:t>séget, hogy a védett, fészek-meleg állapoton kívül kerülve megismerhessék az Utak Törvényeit is.  S meg kellett ismerniük azért is, hogy</w:t>
      </w:r>
      <w:r>
        <w:rPr>
          <w:i/>
          <w:iCs/>
          <w:sz w:val="24"/>
          <w:szCs w:val="24"/>
        </w:rPr>
        <w:t xml:space="preserve"> tapasztalati tudásuk</w:t>
      </w:r>
      <w:r>
        <w:rPr>
          <w:sz w:val="24"/>
          <w:szCs w:val="24"/>
        </w:rPr>
        <w:t xml:space="preserve"> </w:t>
      </w:r>
      <w:r>
        <w:rPr>
          <w:i/>
          <w:iCs/>
          <w:sz w:val="24"/>
          <w:szCs w:val="24"/>
        </w:rPr>
        <w:t>legyen a</w:t>
      </w:r>
      <w:r>
        <w:rPr>
          <w:sz w:val="24"/>
          <w:szCs w:val="24"/>
        </w:rPr>
        <w:t xml:space="preserve"> </w:t>
      </w:r>
      <w:r>
        <w:rPr>
          <w:i/>
          <w:iCs/>
          <w:sz w:val="24"/>
          <w:szCs w:val="24"/>
        </w:rPr>
        <w:t>rosszról</w:t>
      </w:r>
      <w:r>
        <w:rPr>
          <w:sz w:val="24"/>
          <w:szCs w:val="24"/>
        </w:rPr>
        <w:t xml:space="preserve">, s így képesek legyenek azt a maga </w:t>
      </w:r>
      <w:r>
        <w:rPr>
          <w:i/>
          <w:iCs/>
          <w:sz w:val="24"/>
          <w:szCs w:val="24"/>
        </w:rPr>
        <w:t>tényleges valóságában</w:t>
      </w:r>
      <w:r>
        <w:rPr>
          <w:sz w:val="24"/>
          <w:szCs w:val="24"/>
        </w:rPr>
        <w:t xml:space="preserve"> is, s nem csak mint kapott, elméleti " t</w:t>
      </w:r>
      <w:r>
        <w:rPr>
          <w:rFonts w:eastAsia="Times New Roman CE" w:cs="Times New Roman CE" w:ascii="Times New Roman CE" w:hAnsi="Times New Roman CE"/>
          <w:sz w:val="24"/>
          <w:szCs w:val="24"/>
        </w:rPr>
        <w:t>udást " szembeállítani azzal a mérhetetlen Szeretettel, melyet Isten áraszt feléjük. Edződnek, s tanulnak szellemeink ez</w:t>
      </w:r>
      <w:r>
        <w:rPr>
          <w:sz w:val="24"/>
          <w:szCs w:val="24"/>
        </w:rPr>
        <w:t>e</w:t>
      </w:r>
      <w:r>
        <w:rPr>
          <w:rFonts w:eastAsia="Times New Roman CE" w:cs="Times New Roman CE" w:ascii="Times New Roman CE" w:hAnsi="Times New Roman CE"/>
          <w:sz w:val="24"/>
          <w:szCs w:val="24"/>
        </w:rPr>
        <w:t>ken az Utakon, mint a gyermek az iskolában s később, a többi e</w:t>
      </w:r>
      <w:r>
        <w:rPr>
          <w:sz w:val="24"/>
          <w:szCs w:val="24"/>
        </w:rPr>
        <w:t>m</w:t>
      </w:r>
      <w:r>
        <w:rPr>
          <w:rFonts w:eastAsia="Times New Roman CE" w:cs="Times New Roman CE" w:ascii="Times New Roman CE" w:hAnsi="Times New Roman CE"/>
          <w:sz w:val="24"/>
          <w:szCs w:val="24"/>
        </w:rPr>
        <w:t>beri közösségben is. Ezek az Utak sem mások, mint az iskola újabb és újabb évei, miket a gyermeknek egymás után ki kell járnia, hogy felnőve szülője értő és méltó, már felnőttként melléálló társa lehe</w:t>
      </w:r>
      <w:r>
        <w:rPr>
          <w:sz w:val="24"/>
          <w:szCs w:val="24"/>
        </w:rPr>
        <w:t>ssen, ki már saját tudással bír, de még mindig ugyanazzal a gyermeki szeretettel s ragaszkodással, mint fejletlen, gyenge gyermek korá</w:t>
      </w:r>
      <w:r>
        <w:rPr>
          <w:rFonts w:eastAsia="Times New Roman CE" w:cs="Times New Roman CE" w:ascii="Times New Roman CE" w:hAnsi="Times New Roman CE"/>
          <w:sz w:val="24"/>
          <w:szCs w:val="24"/>
        </w:rPr>
        <w:t>ban. S ez a szeretet már tudatos, akart szeretetté is válik, melyet épp a taníttatásért érzett hála is fűszerez, hisz Emberré engedte lenni őt az, kinek életét köszönheti. Nem kötötte maga mellé, nem formált belőle önmagának bábot, játékszert, nem akarta megőrizni őt úgy, mint önmaga tehetetlen, és akarattalan tükrét, mely csak ismétel, de sohasem cselekszik . Megtanult Akarni, s minthogy újabb és újabb éveken át alkalma volt meggyőződni arról, hogy ami helyes, ami Tiszta és Szeretet-teli, az egyszersmint az egyedül jó, s valóban Örök érvényűen JÓ , így megtanult egyedül affelé tör</w:t>
      </w:r>
      <w:r>
        <w:rPr>
          <w:sz w:val="24"/>
          <w:szCs w:val="24"/>
        </w:rPr>
        <w:t>e</w:t>
      </w:r>
      <w:r>
        <w:rPr>
          <w:rFonts w:eastAsia="Times New Roman CE" w:cs="Times New Roman CE" w:ascii="Times New Roman CE" w:hAnsi="Times New Roman CE"/>
          <w:sz w:val="24"/>
          <w:szCs w:val="24"/>
        </w:rPr>
        <w:t xml:space="preserve">kedni ... ! Tudja, száz százalékos biztonsággal tudja, hisz ő maga próbálta ki, s nem is egyszer, s nem is csak egy , de minden egyes </w:t>
      </w:r>
    </w:p>
    <w:p>
      <w:pPr>
        <w:pStyle w:val="Normal"/>
        <w:jc w:val="both"/>
        <w:rPr>
          <w:sz w:val="24"/>
          <w:szCs w:val="24"/>
        </w:rPr>
      </w:pPr>
      <w:r>
        <w:rPr>
          <w:sz w:val="24"/>
          <w:szCs w:val="24"/>
        </w:rPr>
        <w:t xml:space="preserve">" tantárgyat " megszemlélhetve s megtanulhatva. Ez hát az Utak célja és értelme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Tudó, és ismerő szellemekké nevelni a teremtett szellemet, olyan értő és bölcs, nem alá, de a </w:t>
      </w:r>
      <w:r>
        <w:rPr>
          <w:rFonts w:eastAsia="Times New Roman CE" w:cs="Times New Roman CE" w:ascii="Times New Roman CE" w:hAnsi="Times New Roman CE"/>
          <w:i/>
          <w:iCs/>
          <w:sz w:val="24"/>
          <w:szCs w:val="24"/>
        </w:rPr>
        <w:t>Teremtő mellé rendelt társsá</w:t>
      </w:r>
      <w:r>
        <w:rPr>
          <w:sz w:val="24"/>
          <w:szCs w:val="24"/>
        </w:rPr>
        <w:t>, ki min</w:t>
      </w:r>
      <w:r>
        <w:rPr>
          <w:rFonts w:eastAsia="Times New Roman CE" w:cs="Times New Roman CE" w:ascii="Times New Roman CE" w:hAnsi="Times New Roman CE"/>
          <w:sz w:val="24"/>
          <w:szCs w:val="24"/>
        </w:rPr>
        <w:t>den utat bejárva, minden bűnt megismerve s azt saját értelme sz</w:t>
      </w:r>
      <w:r>
        <w:rPr>
          <w:sz w:val="24"/>
          <w:szCs w:val="24"/>
        </w:rPr>
        <w:t xml:space="preserve">erint is ártónak s helytelennek ítélve meg, végül </w:t>
      </w:r>
      <w:r>
        <w:rPr>
          <w:rFonts w:eastAsia="Times New Roman CE" w:cs="Times New Roman CE" w:ascii="Times New Roman CE" w:hAnsi="Times New Roman CE"/>
          <w:i/>
          <w:iCs/>
          <w:sz w:val="24"/>
          <w:szCs w:val="24"/>
        </w:rPr>
        <w:t>a bűn követésének</w:t>
      </w:r>
      <w:r>
        <w:rPr>
          <w:sz w:val="24"/>
          <w:szCs w:val="24"/>
        </w:rPr>
        <w:t xml:space="preserve"> </w:t>
      </w:r>
      <w:r>
        <w:rPr>
          <w:i/>
          <w:iCs/>
          <w:sz w:val="24"/>
          <w:szCs w:val="24"/>
        </w:rPr>
        <w:t>vágya nélkül</w:t>
      </w:r>
      <w:r>
        <w:rPr>
          <w:rFonts w:eastAsia="Times New Roman CE" w:cs="Times New Roman CE" w:ascii="Times New Roman CE" w:hAnsi="Times New Roman CE"/>
          <w:sz w:val="24"/>
          <w:szCs w:val="24"/>
        </w:rPr>
        <w:t>, tudatos jósággal és tisztasággal álljon Isten, az őt teremtő Végtelen Erő mellé, a Gyermek régi Szeretetével, de már a megerősödött, Tudással bíró felnőtt erejével, s a tudás lehetőség</w:t>
      </w:r>
      <w:r>
        <w:rPr>
          <w:sz w:val="24"/>
          <w:szCs w:val="24"/>
        </w:rPr>
        <w:t>é</w:t>
      </w:r>
      <w:r>
        <w:rPr>
          <w:rFonts w:eastAsia="Times New Roman CE" w:cs="Times New Roman CE" w:ascii="Times New Roman CE" w:hAnsi="Times New Roman CE"/>
          <w:sz w:val="24"/>
          <w:szCs w:val="24"/>
        </w:rPr>
        <w:t xml:space="preserve">nek biztosításért érzett háládatossággal. A Teremtő ugyanis nem </w:t>
      </w:r>
    </w:p>
    <w:p>
      <w:pPr>
        <w:pStyle w:val="Normal"/>
        <w:jc w:val="both"/>
        <w:rPr/>
      </w:pPr>
      <w:r>
        <w:rPr>
          <w:sz w:val="24"/>
          <w:szCs w:val="24"/>
        </w:rPr>
        <w:t xml:space="preserve">" tiszta " hanem </w:t>
      </w:r>
      <w:r>
        <w:rPr>
          <w:i/>
          <w:iCs/>
          <w:sz w:val="24"/>
          <w:szCs w:val="24"/>
        </w:rPr>
        <w:t>megtisztult</w:t>
      </w:r>
      <w:r>
        <w:rPr>
          <w:sz w:val="24"/>
          <w:szCs w:val="24"/>
        </w:rPr>
        <w:t xml:space="preserve"> szellemeket akar társául a világminden</w:t>
      </w:r>
      <w:r>
        <w:rPr>
          <w:rFonts w:eastAsia="Times New Roman CE" w:cs="Times New Roman CE" w:ascii="Times New Roman CE" w:hAnsi="Times New Roman CE"/>
          <w:sz w:val="24"/>
          <w:szCs w:val="24"/>
        </w:rPr>
        <w:t>ségben, kik épp úgy Erővel s Hatalommal bírnak a Végtelen Jóság és Tisztaság megélésében s t</w:t>
      </w:r>
      <w:r>
        <w:rPr>
          <w:sz w:val="24"/>
          <w:szCs w:val="24"/>
        </w:rPr>
        <w:t>o</w:t>
      </w:r>
      <w:r>
        <w:rPr>
          <w:rFonts w:eastAsia="Times New Roman CE" w:cs="Times New Roman CE" w:ascii="Times New Roman CE" w:hAnsi="Times New Roman CE"/>
          <w:sz w:val="24"/>
          <w:szCs w:val="24"/>
        </w:rPr>
        <w:t>vábbteremtésében, mint ő maga is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ért kapjuk hát Utainkat, ezért kellett ebbe a " földi világba " kerülnünk, s még a többi, hamarabb vagy lassabban fejlődő sze</w:t>
      </w:r>
      <w:r>
        <w:rPr>
          <w:sz w:val="24"/>
          <w:szCs w:val="24"/>
        </w:rPr>
        <w:t>llem-seregek által lakott Bolygókra. Mert minden Bolygónak meg</w:t>
      </w:r>
      <w:r>
        <w:rPr>
          <w:rFonts w:eastAsia="Times New Roman CE" w:cs="Times New Roman CE" w:ascii="Times New Roman CE" w:hAnsi="Times New Roman CE"/>
          <w:sz w:val="24"/>
          <w:szCs w:val="24"/>
        </w:rPr>
        <w:t>van a maga Szellem-csoportja, ahogy minden osztálynak megvan a maga tanuló-csoportja, mégha más-más iskolákban végzik is a szellemi érettségüknek megfelelő osztályokat. Épp így oszlanak a különböző fejlettségű szellem-diákok is osztályokra, hogy más-más d</w:t>
      </w:r>
      <w:r>
        <w:rPr>
          <w:sz w:val="24"/>
          <w:szCs w:val="24"/>
        </w:rPr>
        <w:t>imenziókban szüntelenül tanulva s tisztulva végezzék el a Minden</w:t>
      </w:r>
      <w:r>
        <w:rPr>
          <w:rFonts w:eastAsia="Times New Roman CE" w:cs="Times New Roman CE" w:ascii="Times New Roman CE" w:hAnsi="Times New Roman CE"/>
          <w:sz w:val="24"/>
          <w:szCs w:val="24"/>
        </w:rPr>
        <w:t>ség Örök-nagy Iskoláját. S csak az léphet felsőbb osztályba, felsőbb dimenzióba, ki az adott esztendőt elvégezte. Ellentétben azonban a földi iskolákkal, a Szellemvilágban minden " esztendő " több, röv</w:t>
      </w:r>
      <w:r>
        <w:rPr>
          <w:sz w:val="24"/>
          <w:szCs w:val="24"/>
        </w:rPr>
        <w:t>i</w:t>
      </w:r>
      <w:r>
        <w:rPr>
          <w:rFonts w:eastAsia="Times New Roman CE" w:cs="Times New Roman CE" w:ascii="Times New Roman CE" w:hAnsi="Times New Roman CE"/>
          <w:sz w:val="24"/>
          <w:szCs w:val="24"/>
        </w:rPr>
        <w:t xml:space="preserve">debb-hosszabb tanulási szakra osztódik, s egy-egy szak egy-egy tudnivaló elsajátítására szolgál. Ismételni lehet is és kell is, ha valaki nem, vagy csak félig szerezte meg a Tudást egy adott tárgyból . Felsőbb " osztályba " viszont csak az léphet, ki mindenből </w:t>
      </w:r>
      <w:r>
        <w:rPr>
          <w:i/>
          <w:iCs/>
          <w:sz w:val="24"/>
          <w:szCs w:val="24"/>
        </w:rPr>
        <w:t>az adott</w:t>
      </w:r>
      <w:r>
        <w:rPr>
          <w:sz w:val="24"/>
          <w:szCs w:val="24"/>
        </w:rPr>
        <w:t xml:space="preserve"> </w:t>
      </w:r>
      <w:r>
        <w:rPr>
          <w:rFonts w:eastAsia="Times New Roman CE" w:cs="Times New Roman CE" w:ascii="Times New Roman CE" w:hAnsi="Times New Roman CE"/>
          <w:i/>
          <w:iCs/>
          <w:sz w:val="24"/>
          <w:szCs w:val="24"/>
        </w:rPr>
        <w:t>évfolyamhoz mérten megfelelő</w:t>
      </w:r>
      <w:r>
        <w:rPr>
          <w:sz w:val="24"/>
          <w:szCs w:val="24"/>
        </w:rPr>
        <w:t xml:space="preserve">: Az azon </w:t>
      </w:r>
      <w:r>
        <w:rPr>
          <w:rFonts w:eastAsia="Times New Roman CE" w:cs="Times New Roman CE" w:ascii="Times New Roman CE" w:hAnsi="Times New Roman CE"/>
          <w:sz w:val="24"/>
          <w:szCs w:val="24"/>
        </w:rPr>
        <w:t xml:space="preserve">a szinten megszerezhető Tudás maximális birtokában van az Év , azaz egy éón végére. </w:t>
      </w:r>
    </w:p>
    <w:p>
      <w:pPr>
        <w:pStyle w:val="Normal"/>
        <w:jc w:val="both"/>
        <w:rPr/>
      </w:pPr>
      <w:r>
        <w:rPr>
          <w:sz w:val="24"/>
          <w:szCs w:val="24"/>
        </w:rPr>
        <w:t>Ki már mindent megtanult mi csak abban az " osztályban " megta</w:t>
      </w:r>
      <w:r>
        <w:rPr>
          <w:rFonts w:eastAsia="Times New Roman CE" w:cs="Times New Roman CE" w:ascii="Times New Roman CE" w:hAnsi="Times New Roman CE"/>
          <w:sz w:val="24"/>
          <w:szCs w:val="24"/>
        </w:rPr>
        <w:t>nulható volt, felsőbb osztályba lép, hogy a megszerzett tudást szá</w:t>
      </w:r>
      <w:r>
        <w:rPr>
          <w:sz w:val="24"/>
          <w:szCs w:val="24"/>
        </w:rPr>
        <w:t>z</w:t>
      </w:r>
      <w:r>
        <w:rPr>
          <w:rFonts w:eastAsia="Times New Roman CE" w:cs="Times New Roman CE" w:ascii="Times New Roman CE" w:hAnsi="Times New Roman CE"/>
          <w:sz w:val="24"/>
          <w:szCs w:val="24"/>
        </w:rPr>
        <w:t xml:space="preserve">szorosára vagy ezerszeresére növelhesse , s ez így megy egészen a legfelsőbb szférákig bezárólag , szűntelen fejlődve és tanulva .  </w:t>
      </w:r>
    </w:p>
    <w:p>
      <w:pPr>
        <w:pStyle w:val="Normal"/>
        <w:jc w:val="both"/>
        <w:rPr>
          <w:sz w:val="24"/>
          <w:szCs w:val="24"/>
        </w:rPr>
      </w:pPr>
      <w:r>
        <w:rPr>
          <w:sz w:val="24"/>
          <w:szCs w:val="24"/>
        </w:rPr>
        <w:t xml:space="preserve">      </w:t>
      </w:r>
      <w:r>
        <w:rPr>
          <w:sz w:val="24"/>
          <w:szCs w:val="24"/>
        </w:rPr>
        <w:t xml:space="preserve">- Mint minden embernek ; minden teremtett szellemnek , vagyis ÉN-nek is sokféle kis " énje " van. </w:t>
      </w:r>
    </w:p>
    <w:p>
      <w:pPr>
        <w:pStyle w:val="Normal"/>
        <w:jc w:val="both"/>
        <w:rPr/>
      </w:pPr>
      <w:r>
        <w:rPr>
          <w:rFonts w:eastAsia="Times New Roman CE" w:cs="Times New Roman CE" w:ascii="Times New Roman CE" w:hAnsi="Times New Roman CE"/>
          <w:sz w:val="24"/>
          <w:szCs w:val="24"/>
        </w:rPr>
        <w:t xml:space="preserve">Ez is természetes és érthető is. Hisz az Ember is más, ha a </w:t>
      </w:r>
      <w:r>
        <w:rPr>
          <w:sz w:val="24"/>
          <w:szCs w:val="24"/>
        </w:rPr>
        <w:t>szórakozó helyen van, s más a családi körben, megint más "arcát" kell mutassa az orvosnál, s újra csak mást a hivatalban, és így tovább. Tökéletesen egyetlen embert sem ismerhet meg senki, hisz senki sincs mégannyira  szeretett gyermekével vagy társával sem együtt a nap s az éj minden percében, pillanatában. A szellemnek épp így megvannak a maga " énjei"  " arcai " , s egy-egy Út során mindig csak egy arcát ismerheti meg a Földi közösség, vagy az, ahová épp születnie kell. S amint a gyermeknek is csak az iskolai " énjét " osztá</w:t>
      </w:r>
      <w:r>
        <w:rPr>
          <w:rFonts w:eastAsia="Times New Roman CE" w:cs="Times New Roman CE" w:ascii="Times New Roman CE" w:hAnsi="Times New Roman CE"/>
          <w:sz w:val="24"/>
          <w:szCs w:val="24"/>
        </w:rPr>
        <w:t>lyozzák, a szellem is azt az " énjét " fogja osztályozni, mely a testetöltésben szerepelt. Egy egész kis ÉN-részecske formál egy általunk is látható ént, egy földi egót, melynek a soros " rész-feladatot " meg kell oldania, hogy aztán egy másik " én-képben" a szellem egy újabb részfeladat megoldására érkezzen, mintahogy az agy egy része a matematikát fogadja, más része a filozófiát vagy a zenét ...  Egy-egy Út után aztán  a szellem megpihen, mérlegel és összegez, hogy újult erővel forduljon az újabb Út felé ismét. S csak ha már a teljes tananyag minden szavát, minden pontját s vesszőjét megtanulta, s meg is értette a szellem, léphet tovább, egy másik dimenzió-beli osztályba, hogy annak " tantárgyait " is megtanulja maradéktalanul különböző utai során. Egy-egy év, azaz egy-egy éón végén, amikorra a szellemeknek már el kellett sajátítsanak minden egyes " tantárgyat",   évzárót tart a Teremtő ; Hangos, k</w:t>
      </w:r>
      <w:r>
        <w:rPr>
          <w:sz w:val="24"/>
          <w:szCs w:val="24"/>
        </w:rPr>
        <w:t>omoly évzárót, s ki egyetlen tantárgyból, egyetlen megtett Útból sem tért vissza tökéletes</w:t>
      </w:r>
      <w:r>
        <w:rPr>
          <w:rFonts w:eastAsia="Times New Roman CE" w:cs="Times New Roman CE" w:ascii="Times New Roman CE" w:hAnsi="Times New Roman CE"/>
          <w:sz w:val="24"/>
          <w:szCs w:val="24"/>
        </w:rPr>
        <w:t xml:space="preserve"> eredménnyel, újra kezdi az évet attól a ponttól haladva végig minden egyes lépcsőfokon, ahol megrekedt, hogy szellem-testvérei nyomában lépdelve mégis felfelé haladhasson, míg el nem éri azt a tapasztalati Tudás-szintet, hol a tökéletesen feli</w:t>
      </w:r>
      <w:r>
        <w:rPr>
          <w:sz w:val="24"/>
          <w:szCs w:val="24"/>
        </w:rPr>
        <w:t>s</w:t>
      </w:r>
      <w:r>
        <w:rPr>
          <w:rFonts w:eastAsia="Times New Roman CE" w:cs="Times New Roman CE" w:ascii="Times New Roman CE" w:hAnsi="Times New Roman CE"/>
          <w:sz w:val="24"/>
          <w:szCs w:val="24"/>
        </w:rPr>
        <w:t>mert Jó birtokában  beléphet az előtte haladók után az Örökkévaló Igazságába . Mert ha csak évezredek vagy évmilliók múltával is, de egyszer minden szellem kijárja az ő iskoláját, s valóságra eszmélve végül felébred az Atya végtelen Teljességében és Szere</w:t>
      </w:r>
      <w:r>
        <w:rPr>
          <w:sz w:val="24"/>
          <w:szCs w:val="24"/>
        </w:rPr>
        <w:t xml:space="preserve">tetében. Felébred, mert az Atya lényegével ellentétes lenne reménytelennek ítélt, s magára hagyott szellem ! </w:t>
      </w:r>
      <w:r>
        <w:rPr>
          <w:i/>
          <w:iCs/>
          <w:sz w:val="24"/>
          <w:szCs w:val="24"/>
        </w:rPr>
        <w:t>Nincs lehát " örök kárhozat " csak Örök és Állandó</w:t>
      </w:r>
      <w:r>
        <w:rPr>
          <w:i/>
          <w:iCs/>
          <w:sz w:val="24"/>
          <w:szCs w:val="24"/>
          <w:u w:val="single"/>
        </w:rPr>
        <w:t xml:space="preserve"> fejl</w:t>
      </w:r>
      <w:r>
        <w:rPr>
          <w:rFonts w:eastAsia="Times New Roman CE" w:cs="Times New Roman CE" w:ascii="Times New Roman CE" w:hAnsi="Times New Roman CE"/>
          <w:i/>
          <w:iCs/>
          <w:sz w:val="24"/>
          <w:szCs w:val="24"/>
          <w:u w:val="single"/>
        </w:rPr>
        <w:t>ő</w:t>
      </w:r>
      <w:r>
        <w:rPr>
          <w:i/>
          <w:iCs/>
          <w:sz w:val="24"/>
          <w:szCs w:val="24"/>
          <w:u w:val="single"/>
        </w:rPr>
        <w:t>dés</w:t>
      </w:r>
      <w:r>
        <w:rPr>
          <w:i/>
          <w:iCs/>
          <w:sz w:val="24"/>
          <w:szCs w:val="24"/>
        </w:rPr>
        <w:t xml:space="preserve"> v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első utunkra léptünk, még sötétek, " sűrűek " voltunk a tökéletes tudatlanságtól. Az a sűrű és nehéz, tömör sötétség volt bennünk, melynek megismerésére elindultunk, s csak a tudás els</w:t>
      </w:r>
      <w:r>
        <w:rPr>
          <w:sz w:val="24"/>
          <w:szCs w:val="24"/>
        </w:rPr>
        <w:t xml:space="preserve">ajátítása és megértése tehette szellemeinket alkalmassá hogy egyre anyagtalanabb , s ezzel egyre fényesebb és könnyebb testekbe öltözzenek, könnyebbedve és emelkedve egyre feljebb és feljebb.  </w:t>
      </w:r>
    </w:p>
    <w:p>
      <w:pPr>
        <w:pStyle w:val="Normal"/>
        <w:jc w:val="both"/>
        <w:rPr/>
      </w:pPr>
      <w:r>
        <w:rPr>
          <w:rFonts w:eastAsia="Times New Roman CE" w:cs="Times New Roman CE" w:ascii="Times New Roman CE" w:hAnsi="Times New Roman CE"/>
          <w:sz w:val="24"/>
          <w:szCs w:val="24"/>
        </w:rPr>
        <w:t>Ez a Megismerés és Fejlődés törvénye, ennek elején lépdelnek még szellemeink, újra és újra megtéve az utat a két Lét-állapot között. Így leszünk időről lépve át időre, dimenziókból haladva dimenziók felé egyre könnyebbek s tisztábbak, míg végül elérünk a Teremtő idő és tér nélküli Végtelen Valóságába, honnét egykor elindultunk, hogy felfedezzük, megismerjük , és megtanuljuk megtagadni a s</w:t>
      </w:r>
      <w:r>
        <w:rPr>
          <w:sz w:val="24"/>
          <w:szCs w:val="24"/>
        </w:rPr>
        <w:t xml:space="preserve">ötétség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lyen " évzáró " van most készülőben. A testet öltött s</w:t>
      </w:r>
      <w:r>
        <w:rPr>
          <w:sz w:val="24"/>
          <w:szCs w:val="24"/>
        </w:rPr>
        <w:t>zel</w:t>
      </w:r>
      <w:r>
        <w:rPr>
          <w:rFonts w:eastAsia="Times New Roman CE" w:cs="Times New Roman CE" w:ascii="Times New Roman CE" w:hAnsi="Times New Roman CE"/>
          <w:sz w:val="24"/>
          <w:szCs w:val="24"/>
        </w:rPr>
        <w:t>lemeknek kettéosztása vált újra szükségessé, hogy elválaszttassék egymástól a Fent s a Lent. A mélyben élők hatalma és ereje már akkora, hogy azok is veszélybe kerültek mellettük, kik tisztulta</w:t>
      </w:r>
      <w:r>
        <w:rPr>
          <w:sz w:val="24"/>
          <w:szCs w:val="24"/>
        </w:rPr>
        <w:t>b</w:t>
      </w:r>
      <w:r>
        <w:rPr>
          <w:rFonts w:eastAsia="Times New Roman CE" w:cs="Times New Roman CE" w:ascii="Times New Roman CE" w:hAnsi="Times New Roman CE"/>
          <w:sz w:val="24"/>
          <w:szCs w:val="24"/>
        </w:rPr>
        <w:t xml:space="preserve">baknak, s fejlődőképesebbeknek bizonyultak. A Föld, mint minden éón végén, " meghasonlik önmagával " , azaz egy , az Ős-robbanásként ismert természeti jelenség kíséretében kettéválik. Nem egészen " fizikai " , mint inkább </w:t>
      </w:r>
      <w:r>
        <w:rPr>
          <w:i/>
          <w:iCs/>
          <w:sz w:val="24"/>
          <w:szCs w:val="24"/>
        </w:rPr>
        <w:t>lényegi valóságában</w:t>
      </w:r>
      <w:r>
        <w:rPr>
          <w:sz w:val="24"/>
          <w:szCs w:val="24"/>
        </w:rPr>
        <w:t>. Persze, fizikai valóságban is lesznek katasztrófák, hisz egy korszakvált</w:t>
      </w:r>
      <w:r>
        <w:rPr>
          <w:rFonts w:eastAsia="Times New Roman CE" w:cs="Times New Roman CE" w:ascii="Times New Roman CE" w:hAnsi="Times New Roman CE"/>
          <w:sz w:val="24"/>
          <w:szCs w:val="24"/>
        </w:rPr>
        <w:t>ás nem zajlik le erős kísérő jelenségek nélkül.  Lesznek hatalmas  á</w:t>
      </w:r>
      <w:r>
        <w:rPr>
          <w:sz w:val="24"/>
          <w:szCs w:val="24"/>
        </w:rPr>
        <w:t>r</w:t>
      </w:r>
      <w:r>
        <w:rPr>
          <w:rFonts w:eastAsia="Times New Roman CE" w:cs="Times New Roman CE" w:ascii="Times New Roman CE" w:hAnsi="Times New Roman CE"/>
          <w:sz w:val="24"/>
          <w:szCs w:val="24"/>
        </w:rPr>
        <w:t>vizek és lesz földrengés, lesz vulkánkitörés és lesznek tájfunok, lesz éhínség és emberéletek százait követelő lavinák, s lesznek kisebb és nagyobb háborúk, és ezek vonzatában kitörő, ismeretlen, vagy már feledni-vélt betegségek, járv</w:t>
      </w:r>
      <w:r>
        <w:rPr>
          <w:sz w:val="24"/>
          <w:szCs w:val="24"/>
        </w:rPr>
        <w:t xml:space="preserve">ányok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így " hasonlanak meg " , válnak két csoportra a testesült, s a két legalsó szférában élő, testetlen szellemek, hogy amint azt a Bi</w:t>
      </w:r>
      <w:r>
        <w:rPr>
          <w:sz w:val="24"/>
          <w:szCs w:val="24"/>
        </w:rPr>
        <w:t xml:space="preserve">blia is írja : " Hasonló a hasonlóhoz takaríttassék ... "  </w:t>
      </w:r>
    </w:p>
    <w:p>
      <w:pPr>
        <w:pStyle w:val="Normal"/>
        <w:jc w:val="both"/>
        <w:rPr/>
      </w:pPr>
      <w:r>
        <w:rPr>
          <w:rFonts w:eastAsia="Times New Roman CE" w:cs="Times New Roman CE" w:ascii="Times New Roman CE" w:hAnsi="Times New Roman CE"/>
          <w:sz w:val="24"/>
          <w:szCs w:val="24"/>
        </w:rPr>
        <w:t>Azok a szellemek, kik még telve vannak a mélység vágyaival, egy, az ő gondolat-energiájuk tisztasági fokának megfelelő Bolygót fognak azután " Föld " ként ismerni, s arra fognak újra és újra me</w:t>
      </w:r>
      <w:r>
        <w:rPr>
          <w:sz w:val="24"/>
          <w:szCs w:val="24"/>
        </w:rPr>
        <w:t>g</w:t>
      </w:r>
      <w:r>
        <w:rPr>
          <w:rFonts w:eastAsia="Times New Roman CE" w:cs="Times New Roman CE" w:ascii="Times New Roman CE" w:hAnsi="Times New Roman CE"/>
          <w:sz w:val="24"/>
          <w:szCs w:val="24"/>
        </w:rPr>
        <w:t>születni, míg a tisztaság után vágyódók egy könnyebb, a negatív erőktől inkább mentesült Bolygót fognak e néven ismerni. Ki-ki nem fog tudni aztán a másik csoport további létezéséről, mindkét csoport azt fogja hinni : Ő élte túl a katasztrófát . Ez nem íg</w:t>
      </w:r>
      <w:r>
        <w:rPr>
          <w:sz w:val="24"/>
          <w:szCs w:val="24"/>
        </w:rPr>
        <w:t>y lesz, hisz minden szellemnek " túl kell élnie ", csak már kin</w:t>
      </w:r>
      <w:r>
        <w:rPr>
          <w:rFonts w:eastAsia="Times New Roman CE" w:cs="Times New Roman CE" w:ascii="Times New Roman CE" w:hAnsi="Times New Roman CE"/>
          <w:sz w:val="24"/>
          <w:szCs w:val="24"/>
        </w:rPr>
        <w:t>ek-kinek a maga " osztályába " kell átlépnie, az Igazság Örök Törvénye, s a Fejlődés Törvénye szerint, de mindkét szellem-csoport sokkal k</w:t>
      </w:r>
      <w:r>
        <w:rPr>
          <w:sz w:val="24"/>
          <w:szCs w:val="24"/>
        </w:rPr>
        <w:t>özelebb kerül általa, a túlélés-adta hála és késleltetett, mert már csak a közeli hozzátartozók elvesztése fölötti fájdalom csitultával jelent</w:t>
      </w:r>
      <w:r>
        <w:rPr>
          <w:rFonts w:eastAsia="Times New Roman CE" w:cs="Times New Roman CE" w:ascii="Times New Roman CE" w:hAnsi="Times New Roman CE"/>
          <w:sz w:val="24"/>
          <w:szCs w:val="24"/>
        </w:rPr>
        <w:t>kezhető megkönnyebbülés által Istenhez. Mert sokszor családokon belül is igen nagy lesz a kiválasztódás, s ez az egymástól elszak</w:t>
      </w:r>
      <w:r>
        <w:rPr>
          <w:sz w:val="24"/>
          <w:szCs w:val="24"/>
        </w:rPr>
        <w:t>adók számára mindenképp fájdalommal jár, de szükséges mégis hisz a tisztultabb szellemek is, s a sötéte</w:t>
      </w:r>
      <w:r>
        <w:rPr>
          <w:rFonts w:eastAsia="Times New Roman CE" w:cs="Times New Roman CE" w:ascii="Times New Roman CE" w:hAnsi="Times New Roman CE"/>
          <w:sz w:val="24"/>
          <w:szCs w:val="24"/>
        </w:rPr>
        <w:t>bb valóságot keresők is jobban fejlődhetnek, ha nem egymás mellett, s egymás ellenére, de hasonló társak közt haladhatnak tovább útj</w:t>
      </w:r>
      <w:r>
        <w:rPr>
          <w:sz w:val="24"/>
          <w:szCs w:val="24"/>
        </w:rPr>
        <w:t xml:space="preserve">ukon. </w:t>
      </w:r>
    </w:p>
    <w:p>
      <w:pPr>
        <w:pStyle w:val="Normal"/>
        <w:jc w:val="both"/>
        <w:rPr/>
      </w:pPr>
      <w:r>
        <w:rPr>
          <w:sz w:val="24"/>
          <w:szCs w:val="24"/>
        </w:rPr>
        <w:t xml:space="preserve">      </w:t>
      </w:r>
      <w:r>
        <w:rPr>
          <w:rFonts w:eastAsia="Times New Roman" w:cs="Times New Roman"/>
          <w:sz w:val="24"/>
          <w:szCs w:val="24"/>
        </w:rPr>
        <w:t>~</w:t>
      </w:r>
      <w:r>
        <w:rPr>
          <w:sz w:val="24"/>
          <w:szCs w:val="24"/>
        </w:rPr>
        <w:t xml:space="preserve"> Érdekes hogy ezt sehol sem említi sem a Biblia, sem az ok</w:t>
      </w:r>
      <w:r>
        <w:rPr>
          <w:rFonts w:eastAsia="Times New Roman CE" w:cs="Times New Roman CE" w:ascii="Times New Roman CE" w:hAnsi="Times New Roman CE"/>
          <w:sz w:val="24"/>
          <w:szCs w:val="24"/>
        </w:rPr>
        <w:t>kult irodalom egyetlen írása sem ! Sem az ismert, sem a kéz alatt terjedő könyvekben nem jött még le hasonló üzenet ... - vágott közbe a vörös hajú férfi, ki ide is elkísérte a saját csapatával Em</w:t>
      </w:r>
      <w:r>
        <w:rPr>
          <w:sz w:val="24"/>
          <w:szCs w:val="24"/>
        </w:rPr>
        <w:t xml:space="preserve">inéket. </w:t>
      </w:r>
    </w:p>
    <w:p>
      <w:pPr>
        <w:pStyle w:val="Normal"/>
        <w:jc w:val="both"/>
        <w:rPr>
          <w:sz w:val="24"/>
          <w:szCs w:val="24"/>
        </w:rPr>
      </w:pPr>
      <w:r>
        <w:rPr>
          <w:sz w:val="24"/>
          <w:szCs w:val="24"/>
        </w:rPr>
        <w:t xml:space="preserve">   </w:t>
      </w:r>
      <w:r>
        <w:rPr>
          <w:sz w:val="24"/>
          <w:szCs w:val="24"/>
        </w:rPr>
        <w:t>Emin várta már a közbeszólást, kedvesen mosolyogva tekintett az emberre, úgy felelt :</w:t>
      </w:r>
    </w:p>
    <w:p>
      <w:pPr>
        <w:pStyle w:val="Normal"/>
        <w:jc w:val="both"/>
        <w:rPr>
          <w:sz w:val="24"/>
          <w:szCs w:val="24"/>
        </w:rPr>
      </w:pPr>
      <w:r>
        <w:rPr>
          <w:sz w:val="24"/>
          <w:szCs w:val="24"/>
        </w:rPr>
        <w:t xml:space="preserve">- Említi, méghozzá maga a Biblia szól róla, " nagy elragadtatás " - ként jelölve meg a várható eseményt, mi koránt sem " büntetés " vagy  " jutalmazás ". </w:t>
      </w:r>
    </w:p>
    <w:p>
      <w:pPr>
        <w:pStyle w:val="Normal"/>
        <w:jc w:val="both"/>
        <w:rPr>
          <w:sz w:val="24"/>
          <w:szCs w:val="24"/>
        </w:rPr>
      </w:pPr>
      <w:r>
        <w:rPr>
          <w:sz w:val="24"/>
          <w:szCs w:val="24"/>
        </w:rPr>
        <w:t xml:space="preserve">   </w:t>
      </w:r>
      <w:r>
        <w:rPr>
          <w:sz w:val="24"/>
          <w:szCs w:val="24"/>
        </w:rPr>
        <w:t>- Nem, mert az úgy nevezett " Világ vége " csupán szelekció, s nem retorzió, tehát csak " átállás ", s nem befejezés ...</w:t>
      </w:r>
    </w:p>
    <w:p>
      <w:pPr>
        <w:pStyle w:val="Normal"/>
        <w:jc w:val="both"/>
        <w:rPr/>
      </w:pPr>
      <w:r>
        <w:rPr>
          <w:sz w:val="24"/>
          <w:szCs w:val="24"/>
        </w:rPr>
        <w:t>Ez annál is inkább így kell legyen, mert Istennek nem az a szándé</w:t>
      </w:r>
      <w:r>
        <w:rPr>
          <w:rFonts w:eastAsia="Times New Roman CE" w:cs="Times New Roman CE" w:ascii="Times New Roman CE" w:hAnsi="Times New Roman CE"/>
          <w:sz w:val="24"/>
          <w:szCs w:val="24"/>
        </w:rPr>
        <w:t>ka, hogy a lassúbb ütemben fejlődő szellemeket méginkább vissz</w:t>
      </w:r>
      <w:r>
        <w:rPr>
          <w:sz w:val="24"/>
          <w:szCs w:val="24"/>
        </w:rPr>
        <w:t>a</w:t>
      </w:r>
      <w:r>
        <w:rPr>
          <w:rFonts w:eastAsia="Times New Roman CE" w:cs="Times New Roman CE" w:ascii="Times New Roman CE" w:hAnsi="Times New Roman CE"/>
          <w:sz w:val="24"/>
          <w:szCs w:val="24"/>
        </w:rPr>
        <w:t>vesse a fejlődésben , letaszítva őket még arról a kis " magaslatról " is, hová már nagy-nehezen feljutottak . Ha vissza kéne süppedniük egy anyagvilág-szintű mélységébe, legalábbis igazságtalan bünt</w:t>
      </w:r>
      <w:r>
        <w:rPr>
          <w:sz w:val="24"/>
          <w:szCs w:val="24"/>
        </w:rPr>
        <w:t>e</w:t>
      </w:r>
      <w:r>
        <w:rPr>
          <w:rFonts w:eastAsia="Times New Roman CE" w:cs="Times New Roman CE" w:ascii="Times New Roman CE" w:hAnsi="Times New Roman CE"/>
          <w:sz w:val="24"/>
          <w:szCs w:val="24"/>
        </w:rPr>
        <w:t>tésben részesülnének, hisz ők épp úgy " megszenvedtek " azért a semmi kis eredményért is, mint  fejlettebb szellem-testvéreik a m</w:t>
      </w:r>
      <w:r>
        <w:rPr>
          <w:sz w:val="24"/>
          <w:szCs w:val="24"/>
        </w:rPr>
        <w:t>a</w:t>
      </w:r>
      <w:r>
        <w:rPr>
          <w:rFonts w:eastAsia="Times New Roman CE" w:cs="Times New Roman CE" w:ascii="Times New Roman CE" w:hAnsi="Times New Roman CE"/>
          <w:sz w:val="24"/>
          <w:szCs w:val="24"/>
        </w:rPr>
        <w:t>guk eredményeiért, tehát igazságtalanul érné őket az elért eredm</w:t>
      </w:r>
      <w:r>
        <w:rPr>
          <w:sz w:val="24"/>
          <w:szCs w:val="24"/>
        </w:rPr>
        <w:t>é</w:t>
      </w:r>
      <w:r>
        <w:rPr>
          <w:rFonts w:eastAsia="Times New Roman CE" w:cs="Times New Roman CE" w:ascii="Times New Roman CE" w:hAnsi="Times New Roman CE"/>
          <w:sz w:val="24"/>
          <w:szCs w:val="24"/>
        </w:rPr>
        <w:t>nyektől való megfosztás, s joggal gondolhatnák azt ; Így áll bosszút rajtuk Isten ...</w:t>
      </w:r>
    </w:p>
    <w:p>
      <w:pPr>
        <w:pStyle w:val="Normal"/>
        <w:jc w:val="both"/>
        <w:rPr/>
      </w:pPr>
      <w:r>
        <w:rPr>
          <w:sz w:val="24"/>
          <w:szCs w:val="24"/>
        </w:rPr>
        <w:t xml:space="preserve">Márpedig Isten sok minden, de semmiképpen sem igazságtalan vagy bosszúálló. </w:t>
      </w:r>
      <w:r>
        <w:rPr>
          <w:rFonts w:eastAsia="Times New Roman CE" w:cs="Times New Roman CE" w:ascii="Times New Roman CE" w:hAnsi="Times New Roman CE"/>
          <w:i/>
          <w:iCs/>
          <w:sz w:val="24"/>
          <w:szCs w:val="24"/>
        </w:rPr>
        <w:t>Ő</w:t>
      </w:r>
      <w:r>
        <w:rPr>
          <w:sz w:val="24"/>
          <w:szCs w:val="24"/>
        </w:rPr>
        <w:t xml:space="preserve"> ; örül hogy azok a gyermekei is elértek valahová, s ha csak arra a szintre, hát annak épp úgy tud örülni, s azt épp úgy tudja méltányolni, mint fejlettebb gyermekei nagyobb, kiemel</w:t>
      </w:r>
      <w:r>
        <w:rPr>
          <w:rFonts w:eastAsia="Times New Roman CE" w:cs="Times New Roman CE" w:ascii="Times New Roman CE" w:hAnsi="Times New Roman CE"/>
          <w:sz w:val="24"/>
          <w:szCs w:val="24"/>
        </w:rPr>
        <w:t>kedőbb eredményeit . Minthogy azonban a két csoportot már nem lehetne káros következmények nélkül egy lét-közegben hagyni, kiválasztja az " ocsú közül a búzát " , mielőtt az ellehetetlenített életkörülmények megtörnék a magasabban állók ellenállását, s az</w:t>
      </w:r>
      <w:r>
        <w:rPr>
          <w:sz w:val="24"/>
          <w:szCs w:val="24"/>
        </w:rPr>
        <w:t>ok újra a régi  vadsággal kényszerülnének felelni a mindennapok kihí</w:t>
      </w:r>
      <w:r>
        <w:rPr>
          <w:rFonts w:eastAsia="Times New Roman CE" w:cs="Times New Roman CE" w:ascii="Times New Roman CE" w:hAnsi="Times New Roman CE"/>
          <w:sz w:val="24"/>
          <w:szCs w:val="24"/>
        </w:rPr>
        <w:t>vásaira, visszazuhanva maguk is az ellentét szintjére, megakadva a fejlődési folya</w:t>
      </w:r>
      <w:r>
        <w:rPr>
          <w:sz w:val="24"/>
          <w:szCs w:val="24"/>
        </w:rPr>
        <w:t xml:space="preserve">matban. Isten tehát segíteni akar, s nem megtoro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osszúállást, a retorziót e Földi világban az Ember nevű lény " találta fel ", s nem Istenünk ! - fejezte be Emin, s újra rámosol</w:t>
      </w:r>
      <w:r>
        <w:rPr>
          <w:sz w:val="24"/>
          <w:szCs w:val="24"/>
        </w:rPr>
        <w:t>ygott az emberre, ki szinte megnémult. Erre már nem tudott mit felelni, hisz ebbe az okfejtésbe már semmiképp sem tudott belekötni, helyeselni viszont nem állt szándékában, hisz korántsem azért jött hogy bármit is elfogadjon abból, mit az ifjú Hírnök mond. Hümmögött csak, s visszavonult a sorok mögé,  onnan nézte egyre dühösebben, egyre lángolóbb szemekkel a fiút. Emin, ki tudta; Egy kisebb " ütközetet " nyert most meg, minden elégtétel vagy büszkeség-érzet nélkül, az iménti csöndes hangon folytatta beszédét.</w:t>
      </w:r>
    </w:p>
    <w:p>
      <w:pPr>
        <w:pStyle w:val="Normal"/>
        <w:jc w:val="both"/>
        <w:rPr>
          <w:sz w:val="24"/>
          <w:szCs w:val="24"/>
        </w:rPr>
      </w:pPr>
      <w:r>
        <w:rPr>
          <w:sz w:val="24"/>
          <w:szCs w:val="24"/>
        </w:rPr>
      </w:r>
    </w:p>
    <w:p>
      <w:pPr>
        <w:pStyle w:val="Normal"/>
        <w:jc w:val="both"/>
        <w:rPr>
          <w:sz w:val="24"/>
          <w:szCs w:val="24"/>
        </w:rPr>
      </w:pPr>
      <w:r>
        <w:rPr>
          <w:sz w:val="24"/>
          <w:szCs w:val="24"/>
        </w:rPr>
        <w:t>- Nem akarlak benneteket túl soká feltartani, így rövidre fogom mondandómat . Testvérem kérdésére megfeleltem, így már csak az maradt hátra, hogy elmondjam nektek : Hogy élnek, hogy készülnek enyéim a Korszak-váltásra, ott a hegyen tú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hogy ! Sehogy, mert nincs is szükségük arra, hogy külön készülődjenek a várt, a nagy eseményre. Tudatában vannak annak hogy közel, nagyon közel már az Idő, de minthogy ők eddig is a Feltétlen Szeretet jegyében éltek s dolgoztak, nincs szükségük hogy akár magatartásukon, akár gondolataikon változtassanak. Nyugo</w:t>
      </w:r>
      <w:r>
        <w:rPr>
          <w:sz w:val="24"/>
          <w:szCs w:val="24"/>
        </w:rPr>
        <w:t>d</w:t>
      </w:r>
      <w:r>
        <w:rPr>
          <w:rFonts w:eastAsia="Times New Roman CE" w:cs="Times New Roman CE" w:ascii="Times New Roman CE" w:hAnsi="Times New Roman CE"/>
          <w:sz w:val="24"/>
          <w:szCs w:val="24"/>
        </w:rPr>
        <w:t xml:space="preserve">tan néznek a Holnap szemébe, amint nyugodtan néztek abba eddig is évszázadokon át, egyik nemzedék okítva a másikat az Egyedül helyes , élhető és járható Út Törvényeire. </w:t>
      </w:r>
    </w:p>
    <w:p>
      <w:pPr>
        <w:pStyle w:val="Normal"/>
        <w:jc w:val="both"/>
        <w:rPr/>
      </w:pPr>
      <w:r>
        <w:rPr>
          <w:sz w:val="24"/>
          <w:szCs w:val="24"/>
        </w:rPr>
        <w:t xml:space="preserve">     </w:t>
      </w:r>
      <w:r>
        <w:rPr>
          <w:sz w:val="24"/>
          <w:szCs w:val="24"/>
        </w:rPr>
        <w:t>Nem így azok , kik e városokban élnek, miként ti is, s hol bi</w:t>
      </w:r>
      <w:r>
        <w:rPr>
          <w:rFonts w:eastAsia="Times New Roman CE" w:cs="Times New Roman CE" w:ascii="Times New Roman CE" w:hAnsi="Times New Roman CE"/>
          <w:sz w:val="24"/>
          <w:szCs w:val="24"/>
        </w:rPr>
        <w:t>zony a legégetőbb szükség vol</w:t>
      </w:r>
      <w:r>
        <w:rPr>
          <w:sz w:val="24"/>
          <w:szCs w:val="24"/>
        </w:rPr>
        <w:t>na mind cselekedeteitek, mint érzelmeitek, mint gondolataitok megváltoztatására, s akkor még szavaitokról nem is beszéltem . Most, mikor e hely felé lépdeltem, újra és újra megdöbbentett, s kétségbeejtett az, ahogy kis gyermekeitek szólottak egymáshoz. Durva, trágár szavakkal becsmérelték egy</w:t>
      </w:r>
      <w:r>
        <w:rPr>
          <w:rFonts w:eastAsia="Times New Roman CE" w:cs="Times New Roman CE" w:ascii="Times New Roman CE" w:hAnsi="Times New Roman CE"/>
          <w:sz w:val="24"/>
          <w:szCs w:val="24"/>
        </w:rPr>
        <w:t>mást, egymás rokonságát, de még magát az Istent is ! S hogyan, miként tanulhatták volna e gyermekek mindezt a sok ocsmányságot és gyalázatos beszédet, ha nem tőletek : Köröttük élő felnőttektől, kik felelősek vagytok értük. Ám magatok sem beszéltek másként, ha csak személyes érdeketek nem fűződik hozzá hogy disztingvá</w:t>
      </w:r>
      <w:r>
        <w:rPr>
          <w:sz w:val="24"/>
          <w:szCs w:val="24"/>
        </w:rPr>
        <w:t>l</w:t>
      </w:r>
      <w:r>
        <w:rPr>
          <w:rFonts w:eastAsia="Times New Roman CE" w:cs="Times New Roman CE" w:ascii="Times New Roman CE" w:hAnsi="Times New Roman CE"/>
          <w:sz w:val="24"/>
          <w:szCs w:val="24"/>
        </w:rPr>
        <w:t>tan, s választékosan fejezzétek ki magatokat. Mintha még a régi, évszázadokkal ezelőtti civilizációból is kopott volna rólatok, sze</w:t>
      </w:r>
      <w:r>
        <w:rPr>
          <w:sz w:val="24"/>
          <w:szCs w:val="24"/>
        </w:rPr>
        <w:t>l</w:t>
      </w:r>
      <w:r>
        <w:rPr>
          <w:rFonts w:eastAsia="Times New Roman CE" w:cs="Times New Roman CE" w:ascii="Times New Roman CE" w:hAnsi="Times New Roman CE"/>
          <w:sz w:val="24"/>
          <w:szCs w:val="24"/>
        </w:rPr>
        <w:t>lemetek és elmétek felületéről, ahelyett hogy gyarapodott volna ! S mégha csak a " hitetlenek " szájából hallanám e durva beszédet ... De nem !</w:t>
      </w:r>
    </w:p>
    <w:p>
      <w:pPr>
        <w:pStyle w:val="Normal"/>
        <w:jc w:val="both"/>
        <w:rPr/>
      </w:pPr>
      <w:r>
        <w:rPr>
          <w:rFonts w:eastAsia="Times New Roman CE" w:cs="Times New Roman CE" w:ascii="Times New Roman CE" w:hAnsi="Times New Roman CE"/>
          <w:sz w:val="24"/>
          <w:szCs w:val="24"/>
        </w:rPr>
        <w:t>Templomba indultok hol Istent vélitek megtalálhatni, de még akkor is szitkok szállnak ég felé ajkaitokról, midőn féllábbal már a tem</w:t>
      </w:r>
      <w:r>
        <w:rPr>
          <w:sz w:val="24"/>
          <w:szCs w:val="24"/>
        </w:rPr>
        <w:t>plomban vagytok, s még ki sem értetek, a pap hangja még fületekben cseng, de az átkok, mik épp csak elcsitultak bennetek, - ha elcsitultak egyáltalán - már nem engedik elmétekig érni mondandó</w:t>
      </w:r>
      <w:r>
        <w:rPr>
          <w:rFonts w:eastAsia="Times New Roman CE" w:cs="Times New Roman CE" w:ascii="Times New Roman CE" w:hAnsi="Times New Roman CE"/>
          <w:sz w:val="24"/>
          <w:szCs w:val="24"/>
        </w:rPr>
        <w:t>ja tartalmát. Már ostorozzák szavaitok a köröttetek lévő Világot; a lépcsőn üldögélő koldust épp úgy, mint a villamosvezetőt, a ren</w:t>
      </w:r>
      <w:r>
        <w:rPr>
          <w:sz w:val="24"/>
          <w:szCs w:val="24"/>
        </w:rPr>
        <w:t>d</w:t>
      </w:r>
      <w:r>
        <w:rPr>
          <w:rFonts w:eastAsia="Times New Roman CE" w:cs="Times New Roman CE" w:ascii="Times New Roman CE" w:hAnsi="Times New Roman CE"/>
          <w:sz w:val="24"/>
          <w:szCs w:val="24"/>
        </w:rPr>
        <w:t>őrt, az orvost, vagy magát a rendszert. Ha el is jutott valami tudat</w:t>
      </w:r>
      <w:r>
        <w:rPr>
          <w:sz w:val="24"/>
          <w:szCs w:val="24"/>
        </w:rPr>
        <w:t>o</w:t>
      </w:r>
      <w:r>
        <w:rPr>
          <w:rFonts w:eastAsia="Times New Roman CE" w:cs="Times New Roman CE" w:ascii="Times New Roman CE" w:hAnsi="Times New Roman CE"/>
          <w:sz w:val="24"/>
          <w:szCs w:val="24"/>
        </w:rPr>
        <w:t>tokig a pap szavaiból, az első szellő kifújta azt, mintha soha sem léptetek volna be a templomba. Híre nincs bennetek az elmélkedő csöndességnek, az Ige - adta alázatnak, hogy a Szeretetről már ne is beszéljek !</w:t>
      </w:r>
    </w:p>
    <w:p>
      <w:pPr>
        <w:pStyle w:val="Normal"/>
        <w:jc w:val="both"/>
        <w:rPr>
          <w:sz w:val="24"/>
          <w:szCs w:val="24"/>
        </w:rPr>
      </w:pPr>
      <w:r>
        <w:rPr>
          <w:sz w:val="24"/>
          <w:szCs w:val="24"/>
        </w:rPr>
        <w:t xml:space="preserve">Nem ostorozni akarlak benneteket, csak ébreszteni, és óva inteni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Legyetek készen, mert az Idő közel ! Nagyon közel ... </w:t>
      </w:r>
    </w:p>
    <w:p>
      <w:pPr>
        <w:pStyle w:val="Normal"/>
        <w:jc w:val="both"/>
        <w:rPr/>
      </w:pPr>
      <w:r>
        <w:rPr>
          <w:sz w:val="24"/>
          <w:szCs w:val="24"/>
        </w:rPr>
        <w:t>Még most van módotok rá hogy kitárt szívvel boruljatok le Krisz</w:t>
      </w:r>
      <w:r>
        <w:rPr>
          <w:rFonts w:eastAsia="Times New Roman CE" w:cs="Times New Roman CE" w:ascii="Times New Roman CE" w:hAnsi="Times New Roman CE"/>
          <w:sz w:val="24"/>
          <w:szCs w:val="24"/>
        </w:rPr>
        <w:t>tus elé, s Tisztaságot, Szerető szíveket kérjetek irgalmában bízó gye</w:t>
      </w:r>
      <w:r>
        <w:rPr>
          <w:sz w:val="24"/>
          <w:szCs w:val="24"/>
        </w:rPr>
        <w:t>rmeki alázatta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zel aztán Emin be is fejezte beszédét, s épp mint előtte nap, most is csöndesen lépdelt ki az őt körülvevő ember-gyűrűből, hog</w:t>
      </w:r>
      <w:r>
        <w:rPr>
          <w:sz w:val="24"/>
          <w:szCs w:val="24"/>
        </w:rPr>
        <w:t xml:space="preserve">y félrevonuljon barátaival. </w:t>
      </w:r>
    </w:p>
    <w:p>
      <w:pPr>
        <w:pStyle w:val="Normal"/>
        <w:jc w:val="both"/>
        <w:rPr>
          <w:sz w:val="24"/>
          <w:szCs w:val="24"/>
        </w:rPr>
      </w:pPr>
      <w:r>
        <w:rPr>
          <w:sz w:val="24"/>
          <w:szCs w:val="24"/>
        </w:rPr>
        <w:t>Amint kissé távolabb értek, Tempon megszólalt :</w:t>
      </w:r>
    </w:p>
    <w:p>
      <w:pPr>
        <w:pStyle w:val="Normal"/>
        <w:jc w:val="both"/>
        <w:rPr>
          <w:sz w:val="24"/>
          <w:szCs w:val="24"/>
        </w:rPr>
      </w:pPr>
      <w:r>
        <w:rPr>
          <w:sz w:val="24"/>
          <w:szCs w:val="24"/>
        </w:rPr>
        <w:t xml:space="preserve">- Sehogy sem tetszik nekem, hogy ez a két figura itt is megjelent ! Még a szemük sem áll j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min először úgy tett, mint ki nem hallja barátja szavait, ám hogy Tempon megismételte, kénytelen volt válaszolni. </w:t>
      </w:r>
    </w:p>
    <w:p>
      <w:pPr>
        <w:pStyle w:val="Normal"/>
        <w:jc w:val="both"/>
        <w:rPr/>
      </w:pPr>
      <w:r>
        <w:rPr>
          <w:sz w:val="24"/>
          <w:szCs w:val="24"/>
        </w:rPr>
        <w:t>- " Ne ítélj ... " Mindenki olyan, amilyen. Nekünk nincs más dolgunk, mint elfogadni egymást annak akik, s amik vagyunk, s imád</w:t>
      </w:r>
      <w:r>
        <w:rPr>
          <w:rFonts w:eastAsia="Times New Roman CE" w:cs="Times New Roman CE" w:ascii="Times New Roman CE" w:hAnsi="Times New Roman CE"/>
          <w:sz w:val="24"/>
          <w:szCs w:val="24"/>
        </w:rPr>
        <w:t xml:space="preserve">kozni. Egymásért, s főként elesett, beteg ember-társainkért. </w:t>
      </w:r>
    </w:p>
    <w:p>
      <w:pPr>
        <w:pStyle w:val="Normal"/>
        <w:jc w:val="both"/>
        <w:rPr>
          <w:sz w:val="24"/>
          <w:szCs w:val="24"/>
        </w:rPr>
      </w:pPr>
      <w:r>
        <w:rPr>
          <w:sz w:val="24"/>
          <w:szCs w:val="24"/>
        </w:rPr>
        <w:t>- De hát ezek nem betegek ! - vetette ellen Tempon, mire Emin megállt, úgy felelt :</w:t>
      </w:r>
    </w:p>
    <w:p>
      <w:pPr>
        <w:pStyle w:val="Normal"/>
        <w:jc w:val="both"/>
        <w:rPr>
          <w:sz w:val="24"/>
          <w:szCs w:val="24"/>
        </w:rPr>
      </w:pPr>
      <w:r>
        <w:rPr>
          <w:sz w:val="24"/>
          <w:szCs w:val="24"/>
        </w:rPr>
        <w:t xml:space="preserve">- De. Betegek. Betegebbek bárki másnál, mert ezeknek az embereknek nem fizikai teste, s nem földi értelme, de fölötes ÉN-je beteg. Beteg, mert még mindig a sötét vonzásában él, s az Isten törvényei ellen lázad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Ők is épp úgy indultak egykor, mint bárki más : Tanulniuk kellett volna a Sötétséget, hogy mint ismert, tudott rosszat ; elve</w:t>
      </w:r>
      <w:r>
        <w:rPr>
          <w:sz w:val="24"/>
          <w:szCs w:val="24"/>
        </w:rPr>
        <w:t>t</w:t>
      </w:r>
      <w:r>
        <w:rPr>
          <w:rFonts w:eastAsia="Times New Roman CE" w:cs="Times New Roman CE" w:ascii="Times New Roman CE" w:hAnsi="Times New Roman CE"/>
          <w:sz w:val="24"/>
          <w:szCs w:val="24"/>
        </w:rPr>
        <w:t>hessék maguktól önként. De ők csak a mélység hamis előnyeit vették észre, mit maga a mélység tárt elébük, mint könny</w:t>
      </w:r>
      <w:r>
        <w:rPr>
          <w:sz w:val="24"/>
          <w:szCs w:val="24"/>
        </w:rPr>
        <w:t>en meg</w:t>
      </w:r>
      <w:r>
        <w:rPr>
          <w:rFonts w:eastAsia="Times New Roman CE" w:cs="Times New Roman CE" w:ascii="Times New Roman CE" w:hAnsi="Times New Roman CE"/>
          <w:sz w:val="24"/>
          <w:szCs w:val="24"/>
        </w:rPr>
        <w:t>szerezhető, s e lefokozott állapotban Hatalmat s Erőt adó tényezőt, és egyre mélyebbre és mélyebbre hatoltak annak rétegeibe, hogy rabjául essenek, bárha Uraknak, s mindenhatóknak érezhetik m</w:t>
      </w:r>
      <w:r>
        <w:rPr>
          <w:sz w:val="24"/>
          <w:szCs w:val="24"/>
        </w:rPr>
        <w:t>agukat általa. Mi mindnyájan voltunk abban a mélységben, csak tán korábban felismertük a vékony aranyláncok álcája alatt a rabláncot, így hamarabb igyekeztünk azoktól megszabadulni lemondás, csen</w:t>
      </w:r>
      <w:r>
        <w:rPr>
          <w:rFonts w:eastAsia="Times New Roman CE" w:cs="Times New Roman CE" w:ascii="Times New Roman CE" w:hAnsi="Times New Roman CE"/>
          <w:sz w:val="24"/>
          <w:szCs w:val="24"/>
        </w:rPr>
        <w:t>desség és alázatos, tiszteletteljes Szeretet útján. Ők még csak az aranyláncot látják, mely vakká teszi szellemeiket ham</w:t>
      </w:r>
      <w:r>
        <w:rPr>
          <w:sz w:val="24"/>
          <w:szCs w:val="24"/>
        </w:rPr>
        <w:t>is csillogásával, sötétnek és rabságot-adónak láttatva velük önnön csillogásánál az Isten Mély Szeretetét. Betegek hát, a  teljes, vagy majdnem tel</w:t>
      </w:r>
      <w:r>
        <w:rPr>
          <w:rFonts w:eastAsia="Times New Roman CE" w:cs="Times New Roman CE" w:ascii="Times New Roman CE" w:hAnsi="Times New Roman CE"/>
          <w:sz w:val="24"/>
          <w:szCs w:val="24"/>
        </w:rPr>
        <w:t>jes "szellemi vakság" betegei. Így aztán őértük még fokozottabb áhítattal szükségeltetik imádkozni, mint bármely más emberért, kinek csak teste lázad a Föld törvényei és szükségszerűségei ellen. Azok is szenvednek, de csak lefokozott szenvedés a részük, míg ezek a szerencsétlenek a kínok kínját állják ki. Olyasmi ez, mintha neked csak a válladat érné egy kő, de nekik a váll szövetei alatt húzódó, meztelenné lett idegszálat. Közvetlenül éreznek mindent, bár ez majd csak akkor fog bennük tudatosulni, ha átmennek a Valóság dimenziójába ... - fejezte be Emin, majd a gondolataiba mélyedt Tempon oldalán maga is tűnődve lépdelt tovább. Robin, ki már az előadás végén elvált tőlük, vagy tíz perc múlva ért melléjük némi élelemmel kezében, mit a hallgatók adtak össze nagyhirtelenjében a Hírnöknek s az őt kísérő, egyre számosabb csoportnak. Letelpedtek hát mindnyájan a fák a</w:t>
      </w:r>
      <w:r>
        <w:rPr>
          <w:sz w:val="24"/>
          <w:szCs w:val="24"/>
        </w:rPr>
        <w:t xml:space="preserve">lá, s hozzákészültek hogy egyenek egy keveset, mikor a két hangoskodó is melléjük ért. Látszott rajtuk ; szeretnének, de nem találnak hirtelenjében okot amivel beleköthetnének Eminbe és társaiba. Újra csak a vöröshajú volt ki mégis talált magának valamit, hát fennhangon így szólt : </w:t>
      </w:r>
    </w:p>
    <w:p>
      <w:pPr>
        <w:pStyle w:val="Normal"/>
        <w:jc w:val="both"/>
        <w:rPr>
          <w:sz w:val="24"/>
          <w:szCs w:val="24"/>
        </w:rPr>
      </w:pPr>
      <w:r>
        <w:rPr>
          <w:sz w:val="24"/>
          <w:szCs w:val="24"/>
        </w:rPr>
        <w:t xml:space="preserve"> </w:t>
      </w:r>
      <w:r>
        <w:rPr>
          <w:sz w:val="24"/>
          <w:szCs w:val="24"/>
        </w:rPr>
        <w:t xml:space="preserve">- Kevés lesz ez a kenyér ennyi embernek ! Vagy tán te is meg akarod ismételni a kenyér-szaporítás csodáját ? </w:t>
      </w:r>
    </w:p>
    <w:p>
      <w:pPr>
        <w:pStyle w:val="Normal"/>
        <w:jc w:val="both"/>
        <w:rPr/>
      </w:pPr>
      <w:r>
        <w:rPr>
          <w:sz w:val="24"/>
          <w:szCs w:val="24"/>
        </w:rPr>
        <w:t>Emin rájuk nézett, s ha lehet, még halkabban szólt mint az imént az emberekhez : Én nem azért jöttem, hogy csodákat teg</w:t>
      </w:r>
      <w:r>
        <w:rPr>
          <w:rFonts w:eastAsia="Times New Roman CE" w:cs="Times New Roman CE" w:ascii="Times New Roman CE" w:hAnsi="Times New Roman CE"/>
          <w:sz w:val="24"/>
          <w:szCs w:val="24"/>
        </w:rPr>
        <w:t xml:space="preserve">yek. Nem Isten Fia, csupán Isten gyermeke vagyok, s a kettő nem ugyan az ! Mindazonáltal fölösleges aggódnotok értünk. Urunk, ki elküldött ez Útra, gondoskodik arról is, hogy övéi ne maradjanak élelem nélkül. Titeket is szívvel hívlak ; tartsatok velünk, </w:t>
      </w:r>
      <w:r>
        <w:rPr>
          <w:sz w:val="24"/>
          <w:szCs w:val="24"/>
        </w:rPr>
        <w:t>hisz ti sem ettetek egy falást már reggel óta ...</w:t>
      </w:r>
    </w:p>
    <w:p>
      <w:pPr>
        <w:pStyle w:val="Normal"/>
        <w:jc w:val="both"/>
        <w:rPr>
          <w:sz w:val="24"/>
          <w:szCs w:val="24"/>
        </w:rPr>
      </w:pPr>
      <w:r>
        <w:rPr>
          <w:sz w:val="24"/>
          <w:szCs w:val="24"/>
        </w:rPr>
        <w:t xml:space="preserve">A vöröshajú nem válaszolt, csak megbökte társát, s azzal odébbállt egy házzal. Dühöngött, haragjának hullámai csak úgy tomboltak Emin körül, amiért nem tudták most sem mégcsak zavarba hozni sem, nem még haragra, méltatlankodásra bírni a fiút. </w:t>
      </w:r>
    </w:p>
    <w:p>
      <w:pPr>
        <w:pStyle w:val="Normal"/>
        <w:jc w:val="both"/>
        <w:rPr>
          <w:sz w:val="24"/>
          <w:szCs w:val="24"/>
        </w:rPr>
      </w:pPr>
      <w:r>
        <w:rPr>
          <w:sz w:val="24"/>
          <w:szCs w:val="24"/>
        </w:rPr>
        <w:t xml:space="preserve">- Sebaj ! - mondta társának a vörös - Ami késik, nem múlik ! Eljön még a perc s az alkalom ... S ha szóval és csellel nem tudjuk elhallgattatni, van más módszer is ! </w:t>
      </w:r>
    </w:p>
    <w:p>
      <w:pPr>
        <w:pStyle w:val="Normal"/>
        <w:jc w:val="both"/>
        <w:rPr/>
      </w:pPr>
      <w:r>
        <w:rPr>
          <w:rFonts w:eastAsia="Times New Roman CE" w:cs="Times New Roman CE" w:ascii="Times New Roman CE" w:hAnsi="Times New Roman CE"/>
          <w:sz w:val="24"/>
          <w:szCs w:val="24"/>
        </w:rPr>
        <w:t>- Ja - felelt a másik - Csak ki kell várni, s a madárka mindenképp kipottyan a fészekből ! Akkor védje meg őt az ő istene, h tudja ! - azzal betértek az első kocsmába, hogy nyers szavaikat leöblítsék néhány pohár borral, s hogy tovább tüzeljék a Isten Tis</w:t>
      </w:r>
      <w:r>
        <w:rPr>
          <w:sz w:val="24"/>
          <w:szCs w:val="24"/>
        </w:rPr>
        <w:t xml:space="preserve">ztasága, s Isten ifjú Hírnöke ellen a szedett-vedett népséget, kik az ivóban voltak durva szavakkal, s még durvább gondolatokka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Miután végeztek az evéssel, s kissé megpihentek, Emin újra csak felállt. A többiek követték példáját, s mikor már mindnyájan útra készek voltak, Emin Krokkers felé fordu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nen már ne jöjj tovább, testvérem. Épp elég volt néked már ez az út is, mit idáig megtettél, s még vissza is kell érj valahogy estig. Tudom hogy szíved szerint jönnél, ám erőd már kevés, hisz nem vagy már ifjú. Térj haza, s várd békességgel és megnyugvással a te Idődet, mi nemsoká álomba ringat, mint gyermeket anyja, hogy egy szebb, tisztább Világban ébresszenek aztán a Valódi Öntudatra Égi Testvéreink. Az Úr áldjon hát, nekünk indulnunk kell, mert hosszú az Út, és kurta az Id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okkers szívére szorította Emint, majd Tempont és Robint is, aztán békésen elindult hazafelé. Ám alig lépett vagy kettőt-hármat, újra csak megállt, s még visszaszólt : </w:t>
      </w:r>
    </w:p>
    <w:p>
      <w:pPr>
        <w:pStyle w:val="Normal"/>
        <w:jc w:val="both"/>
        <w:rPr/>
      </w:pPr>
      <w:r>
        <w:rPr>
          <w:sz w:val="24"/>
          <w:szCs w:val="24"/>
        </w:rPr>
        <w:t>- Ha magam már nem is... Szívem minden melege és Szeretete kísérni fog benneteket az Úton...  - aztán ú</w:t>
      </w:r>
      <w:r>
        <w:rPr>
          <w:rFonts w:eastAsia="Times New Roman CE" w:cs="Times New Roman CE" w:ascii="Times New Roman CE" w:hAnsi="Times New Roman CE"/>
          <w:sz w:val="24"/>
          <w:szCs w:val="24"/>
        </w:rPr>
        <w:t xml:space="preserve">jra megfordult, s mostmár valóban nekiindult, hogy még az est  leszállta előtt hazaérj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in egy darabig követte tekintetével, aztán ő is az útra igaz</w:t>
      </w:r>
      <w:r>
        <w:rPr>
          <w:sz w:val="24"/>
          <w:szCs w:val="24"/>
        </w:rPr>
        <w:t>ította láb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cskán sötétedett már, mire Esteman fényei feltűntek a sze</w:t>
      </w:r>
      <w:r>
        <w:rPr>
          <w:sz w:val="24"/>
          <w:szCs w:val="24"/>
        </w:rPr>
        <w:t>m</w:t>
      </w:r>
      <w:r>
        <w:rPr>
          <w:rFonts w:eastAsia="Times New Roman CE" w:cs="Times New Roman CE" w:ascii="Times New Roman CE" w:hAnsi="Times New Roman CE"/>
          <w:sz w:val="24"/>
          <w:szCs w:val="24"/>
        </w:rPr>
        <w:t>határon. Ide tartott Emin , s a mellette s mögötte lépdelő, közel ötven fősre szaporodott csoport. Nők és férfiak kísérték, bár a ki</w:t>
      </w:r>
      <w:r>
        <w:rPr>
          <w:sz w:val="24"/>
          <w:szCs w:val="24"/>
        </w:rPr>
        <w:t>sgyermekes anyák Fokkers után nem sokkal maguk is visszafordultak. Így csak néhány nagyobbacska gyermek szaladgált még a fel</w:t>
      </w:r>
      <w:r>
        <w:rPr>
          <w:rFonts w:eastAsia="Times New Roman CE" w:cs="Times New Roman CE" w:ascii="Times New Roman CE" w:hAnsi="Times New Roman CE"/>
          <w:sz w:val="24"/>
          <w:szCs w:val="24"/>
        </w:rPr>
        <w:t>nőttek közt az út porában, bár Emin jobb szerette volna őket is biztonságban, otthonaikban tudni. Féltette őket, mert bár tudta; keserű és kegyetlen lesz a vég, mit az ellen kieszelt számára, de pontos idejét még nem tudta. Annyit tudott csak, hogy hamarabb el kell válnia barátaitól, mint gondolta. Azt már az Út tervezésekor is érezte hogy erős, és kegyetlenül vad az ellenfél ki majd életére tör, de hogy ennyire sürgősnek fogják ítélni az ő elhalgattatását, még nem láthatta . Pontosan legalábbis nem, bár azt tudta; ez a</w:t>
      </w:r>
      <w:r>
        <w:rPr>
          <w:sz w:val="24"/>
          <w:szCs w:val="24"/>
        </w:rPr>
        <w:t xml:space="preserve"> t</w:t>
      </w:r>
      <w:r>
        <w:rPr>
          <w:rFonts w:eastAsia="Times New Roman CE" w:cs="Times New Roman CE" w:ascii="Times New Roman CE" w:hAnsi="Times New Roman CE"/>
          <w:sz w:val="24"/>
          <w:szCs w:val="24"/>
        </w:rPr>
        <w:t>estet-öltése nem fog az öregkorba nyúlni, hamarabb, jóval hamarabb kell visszatérnie, minthogy haja fehérre válthatná színét. Nem félt, csak az embereket, s főként a gyermekeket féltette, s azt is csak egy elillanó pillanat idejéig. Tovább nem, hisz tudta : a Nagy Rendező mindent pontosan megtervezett, mielőtt rábízta volna az Út betölt</w:t>
      </w:r>
      <w:r>
        <w:rPr>
          <w:sz w:val="24"/>
          <w:szCs w:val="24"/>
        </w:rPr>
        <w:t xml:space="preserve">ését. Hamar megnyugodott hát, s már kedvtelve hallgatta a futkározó gyerekek zsivaj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mpon is valami hasonlón tűnődött, bár neki eszébe nem volt, hogy Emin halálára </w:t>
      </w:r>
      <w:r>
        <w:rPr>
          <w:sz w:val="24"/>
          <w:szCs w:val="24"/>
        </w:rPr>
        <w:t>akárcsak gondoljon is . Csak az villant fel ben</w:t>
      </w:r>
      <w:r>
        <w:rPr>
          <w:rFonts w:eastAsia="Times New Roman CE" w:cs="Times New Roman CE" w:ascii="Times New Roman CE" w:hAnsi="Times New Roman CE"/>
          <w:sz w:val="24"/>
          <w:szCs w:val="24"/>
        </w:rPr>
        <w:t>ne ; Ni ! Hisz a legidősebb gyermek nem sokal fiatalabb mint maga Emin ... Játszhatna ő is épp íly önfeledten, s mégis : Ő mintha még nálam is idősebb s felnőttebb lenne ... Sugárzik belőle az érett T</w:t>
      </w:r>
      <w:r>
        <w:rPr>
          <w:sz w:val="24"/>
          <w:szCs w:val="24"/>
        </w:rPr>
        <w:t>udás és a vállalt Feladat - adta komoly, érett megfontolts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azért kár, hogy oly rövidre szabták neki Odaát a gondtalan, könnyű gyeremekkort ! Hisz tán nem is volt még gyermek igazán...</w:t>
      </w:r>
    </w:p>
    <w:p>
      <w:pPr>
        <w:pStyle w:val="Normal"/>
        <w:jc w:val="both"/>
        <w:rPr/>
      </w:pPr>
      <w:r>
        <w:rPr>
          <w:sz w:val="24"/>
          <w:szCs w:val="24"/>
        </w:rPr>
        <w:t xml:space="preserve">     </w:t>
      </w:r>
      <w:r>
        <w:rPr>
          <w:sz w:val="24"/>
          <w:szCs w:val="24"/>
        </w:rPr>
        <w:t>- Emin, ki érezte mint feszítik gondolatai barátja szívét, né</w:t>
      </w:r>
      <w:r>
        <w:rPr>
          <w:rFonts w:eastAsia="Times New Roman CE" w:cs="Times New Roman CE" w:ascii="Times New Roman CE" w:hAnsi="Times New Roman CE"/>
          <w:sz w:val="24"/>
          <w:szCs w:val="24"/>
        </w:rPr>
        <w:t>mán megszorította kezét, s rámosolygott. Tempon szívének kezdő h</w:t>
      </w:r>
      <w:r>
        <w:rPr>
          <w:sz w:val="24"/>
          <w:szCs w:val="24"/>
        </w:rPr>
        <w:t>á</w:t>
      </w:r>
      <w:r>
        <w:rPr>
          <w:rFonts w:eastAsia="Times New Roman CE" w:cs="Times New Roman CE" w:ascii="Times New Roman CE" w:hAnsi="Times New Roman CE"/>
          <w:sz w:val="24"/>
          <w:szCs w:val="24"/>
        </w:rPr>
        <w:t xml:space="preserve">borgása menten csitult, s egy perc múlva már ő is mosolygott. </w:t>
      </w:r>
    </w:p>
    <w:p>
      <w:pPr>
        <w:pStyle w:val="Normal"/>
        <w:jc w:val="both"/>
        <w:rPr/>
      </w:pPr>
      <w:r>
        <w:rPr>
          <w:sz w:val="24"/>
          <w:szCs w:val="24"/>
        </w:rPr>
        <w:t>Így, ezzel a Szeretet-teli mosollyal ajkukon s szívükön lépték át Esteman városának határát. Emin, ki aznap már nem szándékozott beszélni a város lakóihoz, egy kényelmes és biztonságos kis rejtek felé vezette csapatát, oly biztosan lépdelve az idegen városban, mintha itt élte volna élete minden percét. Gondolkodás nélkül ha</w:t>
      </w:r>
      <w:r>
        <w:rPr>
          <w:rFonts w:eastAsia="Times New Roman CE" w:cs="Times New Roman CE" w:ascii="Times New Roman CE" w:hAnsi="Times New Roman CE"/>
          <w:sz w:val="24"/>
          <w:szCs w:val="24"/>
        </w:rPr>
        <w:t>ladt, s fél óra múlva már az egész csapat a dús, magas fűbe</w:t>
      </w:r>
      <w:r>
        <w:rPr>
          <w:sz w:val="24"/>
          <w:szCs w:val="24"/>
        </w:rPr>
        <w:t>n ült. Volt ki eszegetni kezdett, volt ki halkan beszélgetett a mellette ül</w:t>
      </w:r>
      <w:r>
        <w:rPr>
          <w:rFonts w:eastAsia="Times New Roman CE" w:cs="Times New Roman CE" w:ascii="Times New Roman CE" w:hAnsi="Times New Roman CE"/>
          <w:sz w:val="24"/>
          <w:szCs w:val="24"/>
        </w:rPr>
        <w:t>dögélővel, a legtöbben azonban inkább leheveredtek, s azonmód álomba is merültek. Emin félrevonta Tempont és Robint, s vissz</w:t>
      </w:r>
      <w:r>
        <w:rPr>
          <w:sz w:val="24"/>
          <w:szCs w:val="24"/>
        </w:rPr>
        <w:t>a</w:t>
      </w:r>
      <w:r>
        <w:rPr>
          <w:rFonts w:eastAsia="Times New Roman CE" w:cs="Times New Roman CE" w:ascii="Times New Roman CE" w:hAnsi="Times New Roman CE"/>
          <w:sz w:val="24"/>
          <w:szCs w:val="24"/>
        </w:rPr>
        <w:t>kérdezte tőlük apróra miket a két városban s a falvakban hallottak tőle. Több mint három órán át tartott ez a fura examinálás, s a v</w:t>
      </w:r>
      <w:r>
        <w:rPr>
          <w:sz w:val="24"/>
          <w:szCs w:val="24"/>
        </w:rPr>
        <w:t>é</w:t>
      </w:r>
      <w:r>
        <w:rPr>
          <w:rFonts w:eastAsia="Times New Roman CE" w:cs="Times New Roman CE" w:ascii="Times New Roman CE" w:hAnsi="Times New Roman CE"/>
          <w:sz w:val="24"/>
          <w:szCs w:val="24"/>
        </w:rPr>
        <w:t>gén Emin is megnyugodva dőlt le a fűbe. Tudta ; Nem csak megj</w:t>
      </w:r>
      <w:r>
        <w:rPr>
          <w:sz w:val="24"/>
          <w:szCs w:val="24"/>
        </w:rPr>
        <w:t>egyezték, meg is értették amit hallottak, s ha kérdésekkel áll eléjük bárki is, hát meg tudnak felelni rá. Még akkor i</w:t>
      </w:r>
      <w:r>
        <w:rPr>
          <w:rFonts w:eastAsia="Times New Roman CE" w:cs="Times New Roman CE" w:ascii="Times New Roman CE" w:hAnsi="Times New Roman CE"/>
          <w:sz w:val="24"/>
          <w:szCs w:val="24"/>
        </w:rPr>
        <w:t>s, ha az ellen tesz fel nekik megzavaró, kétértelmű kérdéseket. Jó kezekben lesz hát n</w:t>
      </w:r>
      <w:r>
        <w:rPr>
          <w:sz w:val="24"/>
          <w:szCs w:val="24"/>
        </w:rPr>
        <w:t>áluk a Tanítá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jfél felé járhatott már, mikor Tempon különös neszezésre riadt amúgy sem túl mély álmából. A hold világánál két görnyedten kö</w:t>
      </w:r>
      <w:r>
        <w:rPr>
          <w:rFonts w:eastAsia="Times New Roman CE" w:cs="Times New Roman CE" w:ascii="Times New Roman CE" w:hAnsi="Times New Roman CE"/>
          <w:sz w:val="24"/>
          <w:szCs w:val="24"/>
        </w:rPr>
        <w:t>zelítő figurát látott, kik loppal osontak át az alvók között. Bár nem láthatta őket; tudta kik azok. Hisz íly csendben, íly alattomban nem közeledik más, csak ki ártó, rossz szándékkal szívében jő .</w:t>
      </w:r>
    </w:p>
    <w:p>
      <w:pPr>
        <w:pStyle w:val="Normal"/>
        <w:jc w:val="both"/>
        <w:rPr/>
      </w:pPr>
      <w:r>
        <w:rPr>
          <w:sz w:val="24"/>
          <w:szCs w:val="24"/>
        </w:rPr>
        <w:t>Felugrott, hogy elébük toppanva megragadja a grabancukat , de félúton megtorpant. Eszébe jutottak Emin szavai, így mégsem mozdult, nem vetette rá magát a két lopakodó árnyra. S nem is volt rá szükség. A két alak, miután látták hogy észrevétettek, egyszeri</w:t>
      </w:r>
      <w:r>
        <w:rPr>
          <w:rFonts w:eastAsia="Times New Roman CE" w:cs="Times New Roman CE" w:ascii="Times New Roman CE" w:hAnsi="Times New Roman CE"/>
          <w:sz w:val="24"/>
          <w:szCs w:val="24"/>
        </w:rPr>
        <w:t>ben megfordult, s úgy illant el a sötétségben, mint kik köddé váltak. Tempon megnyugodva ereszkedett vissza a fűbe, de már nem f</w:t>
      </w:r>
      <w:r>
        <w:rPr>
          <w:sz w:val="24"/>
          <w:szCs w:val="24"/>
        </w:rPr>
        <w:t xml:space="preserve">eküdt le. Üldögélt csak némán, úgy várta a Nap ébredésé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Reggel, amint az első fénysugár a földre ért, Emin már talpon volt, s anélkül hogy Tempon beszámolt volna neki éji látogatóikról, mindennel tisztáb</w:t>
      </w:r>
      <w:r>
        <w:rPr>
          <w:sz w:val="24"/>
          <w:szCs w:val="24"/>
        </w:rPr>
        <w:t>an volt. Némán nyújtotta kezét barátjának, ki szintoly némán szorította meg azt. Több nem is kellett, értették egymást szavak nélkül is. Miután a közeli patakban megtisztálkod</w:t>
      </w:r>
      <w:r>
        <w:rPr>
          <w:rFonts w:eastAsia="Times New Roman CE" w:cs="Times New Roman CE" w:ascii="Times New Roman CE" w:hAnsi="Times New Roman CE"/>
          <w:sz w:val="24"/>
          <w:szCs w:val="24"/>
        </w:rPr>
        <w:t>tak, akkor már Robinnal hármasban ott mindjárt a kristályvízű p</w:t>
      </w:r>
      <w:r>
        <w:rPr>
          <w:sz w:val="24"/>
          <w:szCs w:val="24"/>
        </w:rPr>
        <w:t>a</w:t>
      </w:r>
      <w:r>
        <w:rPr>
          <w:rFonts w:eastAsia="Times New Roman CE" w:cs="Times New Roman CE" w:ascii="Times New Roman CE" w:hAnsi="Times New Roman CE"/>
          <w:sz w:val="24"/>
          <w:szCs w:val="24"/>
        </w:rPr>
        <w:t>tak partján imádkoztak, míg a többiek is fel nem ébredtek. Azok is megmosdottak, majd miután velük is imádkozott Emin, ettek egy keveset, s felszedelőzködtek, hogy Emin mielőbb elkezdhesse előadását a lassan gyülekezni kezdő embereknek.</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Ma három előadást tartok ... - mon</w:t>
      </w:r>
      <w:r>
        <w:rPr>
          <w:sz w:val="24"/>
          <w:szCs w:val="24"/>
        </w:rPr>
        <w:t>dta Emin, s Tempon csodál</w:t>
      </w:r>
      <w:r>
        <w:rPr>
          <w:rFonts w:eastAsia="Times New Roman CE" w:cs="Times New Roman CE" w:ascii="Times New Roman CE" w:hAnsi="Times New Roman CE"/>
          <w:sz w:val="24"/>
          <w:szCs w:val="24"/>
        </w:rPr>
        <w:t xml:space="preserve">kozva nézett rá. Nem értette, mért kell oly igen sietni, hisz idejük van bőv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in viszont már tudta : Kevés, nagyon kevés az az idő, mi még rendelkezésére áll, s ha valóban be akarja tölteni küldetését, hát igyekeznie kell. Így folytatta hát : Még délben itt vagyunk, este viszont már Seribanban kell lennünk ...</w:t>
      </w:r>
    </w:p>
    <w:p>
      <w:pPr>
        <w:pStyle w:val="Normal"/>
        <w:jc w:val="both"/>
        <w:rPr/>
      </w:pPr>
      <w:r>
        <w:rPr>
          <w:rFonts w:eastAsia="Times New Roman CE" w:cs="Times New Roman CE" w:ascii="Times New Roman CE" w:hAnsi="Times New Roman CE"/>
          <w:sz w:val="24"/>
          <w:szCs w:val="24"/>
        </w:rPr>
        <w:t>Tempon, bár váltig nem értett semmit, nem felelt. Tudta; ha Emin így látja jónak, annak meg van a maga magyarázata, mit csak ő ért, mert neki adatott meg hogy az eseményeket már jóval előbb me</w:t>
      </w:r>
      <w:r>
        <w:rPr>
          <w:sz w:val="24"/>
          <w:szCs w:val="24"/>
        </w:rPr>
        <w:t>g</w:t>
      </w:r>
      <w:r>
        <w:rPr>
          <w:rFonts w:eastAsia="Times New Roman CE" w:cs="Times New Roman CE" w:ascii="Times New Roman CE" w:hAnsi="Times New Roman CE"/>
          <w:sz w:val="24"/>
          <w:szCs w:val="24"/>
        </w:rPr>
        <w:t>lássa, mint ahogy azoknak be kell következniük. Némán bólintott, s kérdezősködés nélkül lépdelt tovább a fiú mellett .</w:t>
      </w:r>
    </w:p>
    <w:p>
      <w:pPr>
        <w:pStyle w:val="Normal"/>
        <w:jc w:val="both"/>
        <w:rPr/>
      </w:pPr>
      <w:r>
        <w:rPr>
          <w:rFonts w:eastAsia="Times New Roman CE" w:cs="Times New Roman CE" w:ascii="Times New Roman CE" w:hAnsi="Times New Roman CE"/>
          <w:sz w:val="24"/>
          <w:szCs w:val="24"/>
        </w:rPr>
        <w:t>Emin a Fő-tér felé lépdelt, hogy ott mondja el a következő besz</w:t>
      </w:r>
      <w:r>
        <w:rPr>
          <w:sz w:val="24"/>
          <w:szCs w:val="24"/>
        </w:rPr>
        <w:t>édet. Ahogy haladtak, egyre-másra csatlakoztak melléjük az érdek</w:t>
      </w:r>
      <w:r>
        <w:rPr>
          <w:rFonts w:eastAsia="Times New Roman CE" w:cs="Times New Roman CE" w:ascii="Times New Roman CE" w:hAnsi="Times New Roman CE"/>
          <w:sz w:val="24"/>
          <w:szCs w:val="24"/>
        </w:rPr>
        <w:t xml:space="preserve">lődők, így mire odaértek, már többszáz fős tömeg vonult utánuk. </w:t>
      </w:r>
    </w:p>
    <w:p>
      <w:pPr>
        <w:pStyle w:val="Normal"/>
        <w:jc w:val="both"/>
        <w:rPr>
          <w:sz w:val="24"/>
          <w:szCs w:val="24"/>
        </w:rPr>
      </w:pPr>
      <w:r>
        <w:rPr>
          <w:sz w:val="24"/>
          <w:szCs w:val="24"/>
        </w:rPr>
        <w:t>Emin, ki most sem pódiumot, sem alkalmas helyen álló fát nem talált, egy villanyoszlopnak támaszkodott, úgy kezdett el beszélni .</w:t>
      </w:r>
    </w:p>
    <w:p>
      <w:pPr>
        <w:pStyle w:val="Normal"/>
        <w:jc w:val="both"/>
        <w:rPr/>
      </w:pPr>
      <w:r>
        <w:rPr>
          <w:sz w:val="24"/>
          <w:szCs w:val="24"/>
        </w:rPr>
        <w:t>Hangja most is csendes volt és alázatos, betö</w:t>
      </w:r>
      <w:r>
        <w:rPr>
          <w:rFonts w:eastAsia="Times New Roman CE" w:cs="Times New Roman CE" w:ascii="Times New Roman CE" w:hAnsi="Times New Roman CE"/>
          <w:sz w:val="24"/>
          <w:szCs w:val="24"/>
        </w:rPr>
        <w:t>ltötte mégis a teret úgy, hogy a tér végén állók is érthették szavait. Nem volt pedig előtte sem mikrofon, sem egyéb technikai kellék. Nem állt rende</w:t>
      </w:r>
      <w:r>
        <w:rPr>
          <w:sz w:val="24"/>
          <w:szCs w:val="24"/>
        </w:rPr>
        <w:t>l</w:t>
      </w:r>
      <w:r>
        <w:rPr>
          <w:rFonts w:eastAsia="Times New Roman CE" w:cs="Times New Roman CE" w:ascii="Times New Roman CE" w:hAnsi="Times New Roman CE"/>
          <w:sz w:val="24"/>
          <w:szCs w:val="24"/>
        </w:rPr>
        <w:t>kezésére más, " csak " az a Felsőbb, Égi segítség, mely eddig is kísérte lépte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a először az Időről, a Térről, s annak mibenlétéről, és ered</w:t>
      </w:r>
      <w:r>
        <w:rPr>
          <w:sz w:val="24"/>
          <w:szCs w:val="24"/>
        </w:rPr>
        <w:t>e</w:t>
      </w:r>
      <w:r>
        <w:rPr>
          <w:rFonts w:eastAsia="Times New Roman CE" w:cs="Times New Roman CE" w:ascii="Times New Roman CE" w:hAnsi="Times New Roman CE"/>
          <w:sz w:val="24"/>
          <w:szCs w:val="24"/>
        </w:rPr>
        <w:t xml:space="preserve">téről , majd a Szeretetről szeretnék beszélni. Azt hiszem, ez mind egy-egy olyan téma, mely sokakat foglalkozt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Idő, vagy amit az Ember annak nevez, a szellem-világ Istentől való eltávolodása óta létezik. Azelőtt nem létezett az Idő fogalma, hisz nem volt rá szükség. Nem, mert Isten időtlen, Benne s Szám</w:t>
      </w:r>
      <w:r>
        <w:rPr>
          <w:sz w:val="24"/>
          <w:szCs w:val="24"/>
        </w:rPr>
        <w:t>á</w:t>
      </w:r>
      <w:r>
        <w:rPr>
          <w:rFonts w:eastAsia="Times New Roman CE" w:cs="Times New Roman CE" w:ascii="Times New Roman CE" w:hAnsi="Times New Roman CE"/>
          <w:sz w:val="24"/>
          <w:szCs w:val="24"/>
        </w:rPr>
        <w:t>ra nincs Múlt és nincs Jövő, csak állandó és egytemes MOST van, csak a LÉTEZÉS van, így a Benne létező szellemek számára is az volt. Isten öröktől VOLT, örökkön VAN, és örökkön LESZ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Időt a Tőle, az Örök Egységtől eltért szellem " találta fel ". Ahogy lefokozódott szellemiségünk, úgy fokozódott le bennünk a Végtelen is idővé,  s térré, s ezzel egyidejűjleg szűnt meg bennünk az Állandóság Tudat</w:t>
      </w:r>
      <w:r>
        <w:rPr>
          <w:sz w:val="24"/>
          <w:szCs w:val="24"/>
        </w:rPr>
        <w:t xml:space="preserve">a is, s csak ha már megtanultuk újra az Isteni Végtelenség Elvének szellemében gondolkodni, tágulhat ki számunkra újra tudatunkkal együtt a Végtelen Lét. </w:t>
      </w:r>
    </w:p>
    <w:p>
      <w:pPr>
        <w:pStyle w:val="Normal"/>
        <w:jc w:val="both"/>
        <w:rPr/>
      </w:pPr>
      <w:r>
        <w:rPr>
          <w:sz w:val="24"/>
          <w:szCs w:val="24"/>
        </w:rPr>
        <w:t xml:space="preserve">    </w:t>
      </w:r>
      <w:r>
        <w:rPr>
          <w:sz w:val="24"/>
          <w:szCs w:val="24"/>
        </w:rPr>
        <w:t>- Lefokozott, lesüllyedt szellemeinknek szüksége volt egy  konk</w:t>
      </w:r>
      <w:r>
        <w:rPr>
          <w:rFonts w:eastAsia="Times New Roman CE" w:cs="Times New Roman CE" w:ascii="Times New Roman CE" w:hAnsi="Times New Roman CE"/>
          <w:sz w:val="24"/>
          <w:szCs w:val="24"/>
        </w:rPr>
        <w:t>rét mércére, hogy egy-egy mélyebb dimenzióban létezve be tudja határolni magának azt a csekély lét-időt, részekre s szakaszokra tudja osztani, mely alatt Semmiből Valamivé kell fejlődnie, hogy aztán az " évek" során elért Valamiből vissza süppedjen egy-egy Lét-idő végére a Semmi állapotába, tehát magból kész, felnőtt E</w:t>
      </w:r>
      <w:r>
        <w:rPr>
          <w:sz w:val="24"/>
          <w:szCs w:val="24"/>
        </w:rPr>
        <w:t>m</w:t>
      </w:r>
      <w:r>
        <w:rPr>
          <w:rFonts w:eastAsia="Times New Roman CE" w:cs="Times New Roman CE" w:ascii="Times New Roman CE" w:hAnsi="Times New Roman CE"/>
          <w:sz w:val="24"/>
          <w:szCs w:val="24"/>
        </w:rPr>
        <w:t xml:space="preserve">berré, majd Emberből törődött, védelemre szoruló, kiszolgáltatott öreggé vénüljön, oly védtelenné s kiszolgáltatottá, mint kezdeti Lét-idején volt ... S ez nem csak itt, a Föld nevű bolygón van így, de szinte minden egyes Bolygón, hol a szellem-szintről lesüllyedt , testesült Létezők élnek.  De ez az " idő " csak a fölöttes ÉN-ek által megalkotott, fizikális testek gondolati létének tartamát , s nem az Örök Állandóból  kivont Lét-tartalmat kell hogy jelezze, s kisebb-nagyobb egyenlő részekre ossza. </w:t>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rFonts w:eastAsia="Times New Roman CE" w:cs="Times New Roman CE" w:ascii="Times New Roman CE" w:hAnsi="Times New Roman CE"/>
          <w:i/>
          <w:iCs/>
          <w:sz w:val="24"/>
          <w:szCs w:val="24"/>
        </w:rPr>
        <w:t>Idő;</w:t>
      </w:r>
      <w:r>
        <w:rPr>
          <w:sz w:val="24"/>
          <w:szCs w:val="24"/>
        </w:rPr>
        <w:t xml:space="preserve"> mint reális fogalom a Valós Létben tehát nincs, mert min</w:t>
      </w:r>
      <w:r>
        <w:rPr>
          <w:rFonts w:eastAsia="Times New Roman CE" w:cs="Times New Roman CE" w:ascii="Times New Roman CE" w:hAnsi="Times New Roman CE"/>
          <w:sz w:val="24"/>
          <w:szCs w:val="24"/>
        </w:rPr>
        <w:t>den Állandó, és egyidejű Jelenvaló az Istenben, mert Isten maga az Állandóság. Tér épp így nincs, nem létezik csak a testesült szell</w:t>
      </w:r>
      <w:r>
        <w:rPr>
          <w:sz w:val="24"/>
          <w:szCs w:val="24"/>
        </w:rPr>
        <w:t>emek világában, mely szintén a fölöttes ÉN-ek képzeletének,  gon</w:t>
      </w:r>
      <w:r>
        <w:rPr>
          <w:rFonts w:eastAsia="Times New Roman CE" w:cs="Times New Roman CE" w:ascii="Times New Roman CE" w:hAnsi="Times New Roman CE"/>
          <w:sz w:val="24"/>
          <w:szCs w:val="24"/>
        </w:rPr>
        <w:t>dolataiknak síkján fogalmazódik, s jelenítődik meg, hisz Isten am</w:t>
      </w:r>
      <w:r>
        <w:rPr>
          <w:sz w:val="24"/>
          <w:szCs w:val="24"/>
        </w:rPr>
        <w:t xml:space="preserve">ilyen Állandó, épp oly Végtelen is. Kell mégis a " távolság " képzete is, hogy a fölöttes ÉN be határolhassa ; Hol áll Istenhez képest e Végtelen Létezésben. Mi </w:t>
      </w:r>
      <w:r>
        <w:rPr>
          <w:rFonts w:eastAsia="Times New Roman CE" w:cs="Times New Roman CE" w:ascii="Times New Roman CE" w:hAnsi="Times New Roman CE"/>
          <w:sz w:val="24"/>
          <w:szCs w:val="24"/>
        </w:rPr>
        <w:t>órákban mérjük az időt, években, évezr</w:t>
      </w:r>
      <w:r>
        <w:rPr>
          <w:sz w:val="24"/>
          <w:szCs w:val="24"/>
        </w:rPr>
        <w:t>edekben, Föld-történeti korokban, és méterekben, kilóméterekben, esetleg Fény-években a távolságot. Fölöttes ÉN-ünk viszont Utak</w:t>
      </w:r>
      <w:r>
        <w:rPr>
          <w:rFonts w:eastAsia="Times New Roman CE" w:cs="Times New Roman CE" w:ascii="Times New Roman CE" w:hAnsi="Times New Roman CE"/>
          <w:sz w:val="24"/>
          <w:szCs w:val="24"/>
        </w:rPr>
        <w:t>ban méri az időt, és Szférákban a távolságot, hisz minden egyes sikerrel végigjárt Út feljebb és feljebb emeli őt Istenhez, azaz egyre éberebbé és éberebbé lesz, s tart ez mindaddig, míg teljesen, s már visszavonhatatlanul fel nem ébred az Igazságban, Tis</w:t>
      </w:r>
      <w:r>
        <w:rPr>
          <w:sz w:val="24"/>
          <w:szCs w:val="24"/>
        </w:rPr>
        <w:t xml:space="preserve">ztaságban és Szeretetben, s újra érzékelni nem tudja a Végtelen Állanóságot. </w:t>
      </w:r>
    </w:p>
    <w:p>
      <w:pPr>
        <w:pStyle w:val="Normal"/>
        <w:jc w:val="both"/>
        <w:rPr/>
      </w:pPr>
      <w:r>
        <w:rPr>
          <w:sz w:val="24"/>
          <w:szCs w:val="24"/>
        </w:rPr>
        <w:t xml:space="preserve">     </w:t>
      </w:r>
      <w:r>
        <w:rPr>
          <w:sz w:val="24"/>
          <w:szCs w:val="24"/>
        </w:rPr>
        <w:t>- Mindez</w:t>
      </w:r>
      <w:r>
        <w:rPr>
          <w:rFonts w:eastAsia="Times New Roman CE" w:cs="Times New Roman CE" w:ascii="Times New Roman CE" w:hAnsi="Times New Roman CE"/>
          <w:sz w:val="24"/>
          <w:szCs w:val="24"/>
        </w:rPr>
        <w:t xml:space="preserve"> azonban Utak sokaságán vezet át, hisz az eltávozott szellem igen mélyre süppedt a maga választotta " álom-világban ", oly mélyre, hogy hosszú éónok kellenek, míg a tökéletes éberség állapotába visszaemelkedhet. Ezeket a különböző testesült formá</w:t>
      </w:r>
      <w:r>
        <w:rPr>
          <w:sz w:val="24"/>
          <w:szCs w:val="24"/>
        </w:rPr>
        <w:t>k</w:t>
      </w:r>
      <w:r>
        <w:rPr>
          <w:rFonts w:eastAsia="Times New Roman CE" w:cs="Times New Roman CE" w:ascii="Times New Roman CE" w:hAnsi="Times New Roman CE"/>
          <w:sz w:val="24"/>
          <w:szCs w:val="24"/>
        </w:rPr>
        <w:t>ban eltöltött Életeket kell különböző behatárolt időkben elhelyezve megélni, hogy minden korszaknak, minden társadalmi és anyagi  helyzetnek, minden negatív élmény megszerzésének és elvetésének meghatározott terminust szabhasson a fölöttes ÉN. Hol hosszab</w:t>
      </w:r>
      <w:r>
        <w:rPr>
          <w:sz w:val="24"/>
          <w:szCs w:val="24"/>
        </w:rPr>
        <w:t>b, hol röv</w:t>
      </w:r>
      <w:r>
        <w:rPr>
          <w:rFonts w:eastAsia="Times New Roman CE" w:cs="Times New Roman CE" w:ascii="Times New Roman CE" w:hAnsi="Times New Roman CE"/>
          <w:sz w:val="24"/>
          <w:szCs w:val="24"/>
        </w:rPr>
        <w:t>idebb terminusokat kell megélnie, attól függően hogy a fe</w:t>
      </w:r>
      <w:r>
        <w:rPr>
          <w:sz w:val="24"/>
          <w:szCs w:val="24"/>
        </w:rPr>
        <w:t>l</w:t>
      </w:r>
      <w:r>
        <w:rPr>
          <w:rFonts w:eastAsia="Times New Roman CE" w:cs="Times New Roman CE" w:ascii="Times New Roman CE" w:hAnsi="Times New Roman CE"/>
          <w:sz w:val="24"/>
          <w:szCs w:val="24"/>
        </w:rPr>
        <w:t>adat, mit maga elé tűzött, mekkora Idő-egységet igényel, s " té</w:t>
      </w:r>
      <w:r>
        <w:rPr>
          <w:sz w:val="24"/>
          <w:szCs w:val="24"/>
        </w:rPr>
        <w:t>r</w:t>
      </w:r>
      <w:r>
        <w:rPr>
          <w:rFonts w:eastAsia="Times New Roman CE" w:cs="Times New Roman CE" w:ascii="Times New Roman CE" w:hAnsi="Times New Roman CE"/>
          <w:sz w:val="24"/>
          <w:szCs w:val="24"/>
        </w:rPr>
        <w:t>ben" is úgy fog elhelyezkedni, oda, abba a közegbe fog leszületni, amely az a feladat elvégzésének szempontjából a legideálisabb lesz. Ez a feladat lehet egy előző Út hibájának helyrehozása, kiigazítása, azaz: karmikus Út, de lehet egy új Megismerés felé vezető Út is, vagy vállalt, missziós Út , attól függően; az Örök Nagy Rendező mely feladattal bízza meg, kiegészítve és " valóságossá "</w:t>
      </w:r>
      <w:r>
        <w:rPr>
          <w:sz w:val="24"/>
          <w:szCs w:val="24"/>
        </w:rPr>
        <w:t xml:space="preserve"> téve Útjá</w:t>
      </w:r>
      <w:r>
        <w:rPr>
          <w:rFonts w:eastAsia="Times New Roman CE" w:cs="Times New Roman CE" w:ascii="Times New Roman CE" w:hAnsi="Times New Roman CE"/>
          <w:sz w:val="24"/>
          <w:szCs w:val="24"/>
        </w:rPr>
        <w:t>val a többi, már leszületett, vagy később, esetleg épp az ő közr</w:t>
      </w:r>
      <w:r>
        <w:rPr>
          <w:sz w:val="24"/>
          <w:szCs w:val="24"/>
        </w:rPr>
        <w:t>e</w:t>
      </w:r>
      <w:r>
        <w:rPr>
          <w:rFonts w:eastAsia="Times New Roman CE" w:cs="Times New Roman CE" w:ascii="Times New Roman CE" w:hAnsi="Times New Roman CE"/>
          <w:sz w:val="24"/>
          <w:szCs w:val="24"/>
        </w:rPr>
        <w:t>működésével leszületendő, testetöltő " kis én " Útját, útja esem</w:t>
      </w:r>
      <w:r>
        <w:rPr>
          <w:sz w:val="24"/>
          <w:szCs w:val="24"/>
        </w:rPr>
        <w:t>é</w:t>
      </w:r>
      <w:r>
        <w:rPr>
          <w:rFonts w:eastAsia="Times New Roman CE" w:cs="Times New Roman CE" w:ascii="Times New Roman CE" w:hAnsi="Times New Roman CE"/>
          <w:sz w:val="24"/>
          <w:szCs w:val="24"/>
        </w:rPr>
        <w:t>nyeinek megtörténhetőségét. Mindez azonban végig a Nagy Egészben megy végbe, egy gondolati síkon " létező " tér és idő - környezetben, melyet a testetöltött, s földi tudatot kapott én val</w:t>
      </w:r>
      <w:r>
        <w:rPr>
          <w:sz w:val="24"/>
          <w:szCs w:val="24"/>
        </w:rPr>
        <w:t>ó</w:t>
      </w:r>
      <w:r>
        <w:rPr>
          <w:rFonts w:eastAsia="Times New Roman CE" w:cs="Times New Roman CE" w:ascii="Times New Roman CE" w:hAnsi="Times New Roman CE"/>
          <w:sz w:val="24"/>
          <w:szCs w:val="24"/>
        </w:rPr>
        <w:t>ságosnak él meg. Csak a Teremtő, és a felsőbb szférák-beli szell</w:t>
      </w:r>
      <w:r>
        <w:rPr>
          <w:sz w:val="24"/>
          <w:szCs w:val="24"/>
        </w:rPr>
        <w:t>emek tudják teljes bizonyossággal: Amit mi itt hosszabb vagy rövi</w:t>
      </w:r>
      <w:r>
        <w:rPr>
          <w:rFonts w:eastAsia="Times New Roman CE" w:cs="Times New Roman CE" w:ascii="Times New Roman CE" w:hAnsi="Times New Roman CE"/>
          <w:sz w:val="24"/>
          <w:szCs w:val="24"/>
        </w:rPr>
        <w:t>debb Időnek élünk meg, voltaképp az állandó Jelen része</w:t>
      </w:r>
      <w:r>
        <w:rPr>
          <w:sz w:val="24"/>
          <w:szCs w:val="24"/>
        </w:rPr>
        <w:t xml:space="preserve"> épp úgy, mint minden más a Teremtettségben. A Valóságból nem szakadunk hát ki, nem szakadhatunk, mert az Örök Törvény lehetetlenné tesz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öldi Lét-időnket hosszabbá tehetjük  egészséges életmóddal, de tehetjük rövidebbé is esztelen élv-hajszával, netán Lét-időnk folytatásának önkéntes megtagadásáv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mi nem csak a " létben eltöltött  időt " , a Végtelen Térben uralt " távolságot " is szeretnénk növelni. Kezdetben csak a közve</w:t>
      </w:r>
      <w:r>
        <w:rPr>
          <w:sz w:val="24"/>
          <w:szCs w:val="24"/>
        </w:rPr>
        <w:t>t</w:t>
      </w:r>
      <w:r>
        <w:rPr>
          <w:rFonts w:eastAsia="Times New Roman CE" w:cs="Times New Roman CE" w:ascii="Times New Roman CE" w:hAnsi="Times New Roman CE"/>
          <w:sz w:val="24"/>
          <w:szCs w:val="24"/>
        </w:rPr>
        <w:t>len környezetünket akarjuk megismerni s birtokba venni, későb</w:t>
      </w:r>
      <w:r>
        <w:rPr>
          <w:sz w:val="24"/>
          <w:szCs w:val="24"/>
        </w:rPr>
        <w:t>b már a Csillagok közé vágyakozunk, s mikor már a csillagok közt járunk, újabb és újabb galaxisok után áhítozunk.</w:t>
      </w:r>
    </w:p>
    <w:p>
      <w:pPr>
        <w:pStyle w:val="Normal"/>
        <w:jc w:val="both"/>
        <w:rPr/>
      </w:pPr>
      <w:r>
        <w:rPr>
          <w:rFonts w:eastAsia="Times New Roman CE" w:cs="Times New Roman CE" w:ascii="Times New Roman CE" w:hAnsi="Times New Roman CE"/>
          <w:sz w:val="24"/>
          <w:szCs w:val="24"/>
        </w:rPr>
        <w:t>Vágyódunk a Végtelen után, annélkül hogy tudnánk : Mi is az, mit annyira vágyunk elérhetni, s hogy érhetnénk azt el a leggyorsabb, s a legegyszerűbb módon. Ezer és ezer eszközt találunk fel, és több tucat módszert, ám hiába ! Gépeink korlátozott teljesítményűek s szellemeink megrekednek az " itt és most " lefokozott, földi méret</w:t>
      </w:r>
      <w:r>
        <w:rPr>
          <w:sz w:val="24"/>
          <w:szCs w:val="24"/>
        </w:rPr>
        <w:t>eiben s távolságaiban. Ennek oka tulajdonképp csak bennünk, földi értelmünkben rejlik. Jézus, Ki Onnan szállt le közénk, bebizonyítot</w:t>
      </w:r>
      <w:r>
        <w:rPr>
          <w:rFonts w:eastAsia="Times New Roman CE" w:cs="Times New Roman CE" w:ascii="Times New Roman CE" w:hAnsi="Times New Roman CE"/>
          <w:sz w:val="24"/>
          <w:szCs w:val="24"/>
        </w:rPr>
        <w:t>ta, hogy igenis lehetséges a szférák között közlekedni ! Mi tiszta, emelkedett Szellemmel, igaz Hittel és nem utolsó sorban rendszeres "mély-meditációs " gyakorlattal  kaphatunk lehetőséget kis időre a Végtelen , s a számunkra elérhetetlennek tűnő Mindens</w:t>
      </w:r>
      <w:r>
        <w:rPr>
          <w:sz w:val="24"/>
          <w:szCs w:val="24"/>
        </w:rPr>
        <w:t xml:space="preserve">égben való </w:t>
      </w:r>
    </w:p>
    <w:p>
      <w:pPr>
        <w:pStyle w:val="Normal"/>
        <w:jc w:val="both"/>
        <w:rPr/>
      </w:pPr>
      <w:r>
        <w:rPr>
          <w:sz w:val="24"/>
          <w:szCs w:val="24"/>
        </w:rPr>
        <w:t>" feleszmélésre ", s annak jelzéseinek és tudat-formáló oktatásainak látására, hallására s megértésére. Vagy az "álom "-nak nevezett pszichés állapotban, mikoris szinte kivétel nél</w:t>
      </w:r>
      <w:r>
        <w:rPr>
          <w:rFonts w:eastAsia="Times New Roman CE" w:cs="Times New Roman CE" w:ascii="Times New Roman CE" w:hAnsi="Times New Roman CE"/>
          <w:sz w:val="24"/>
          <w:szCs w:val="24"/>
        </w:rPr>
        <w:t>kül mindenki átlép egy másik dimenzióba, részint okulási, részint Szellemi-pihenés céljából, bár az Ott átélteket, megtapasztaltakat evilági tudatunk már földi értelmünk fejlettségéhez " idomítva " őrzi meg, mint álom-látást, s csak kevesen vannak, kik má</w:t>
      </w:r>
      <w:r>
        <w:rPr>
          <w:sz w:val="24"/>
          <w:szCs w:val="24"/>
        </w:rPr>
        <w:t>r meg tudják érteni, így természetes valójában emlékezhetnek álom-béli útjaikra, vagy az ott kapott, onnan visszahozott Üzenetekre, Tanításokra. Van, ki konkrétan emlékszik az Odaát történéseire, de nem képes még hogy meg is értse ; mit jelent, mit üzen egy</w:t>
      </w:r>
      <w:r>
        <w:rPr>
          <w:rFonts w:eastAsia="Times New Roman CE" w:cs="Times New Roman CE" w:ascii="Times New Roman CE" w:hAnsi="Times New Roman CE"/>
          <w:sz w:val="24"/>
          <w:szCs w:val="24"/>
        </w:rPr>
        <w:t>-egy álom. Betudja egy " valós álom"-nak, vagy más, esetleg valóban hozzáértő segítségét kéri a megfejtéséhez.</w:t>
      </w:r>
    </w:p>
    <w:p>
      <w:pPr>
        <w:pStyle w:val="Normal"/>
        <w:jc w:val="both"/>
        <w:rPr/>
      </w:pPr>
      <w:r>
        <w:rPr>
          <w:sz w:val="24"/>
          <w:szCs w:val="24"/>
        </w:rPr>
        <w:t xml:space="preserve">   </w:t>
      </w:r>
      <w:r>
        <w:rPr>
          <w:sz w:val="24"/>
          <w:szCs w:val="24"/>
        </w:rPr>
        <w:t>- Eszmélni engedett szellemeink " szárnyán " tehát távolabb, s magasabb Világokba érhetünk el, mint a ma még csak képzele</w:t>
      </w:r>
      <w:r>
        <w:rPr>
          <w:rFonts w:eastAsia="Times New Roman CE" w:cs="Times New Roman CE" w:ascii="Times New Roman CE" w:hAnsi="Times New Roman CE"/>
          <w:sz w:val="24"/>
          <w:szCs w:val="24"/>
        </w:rPr>
        <w:t>tünkben, vagy még ott sem létező gépekkel , s gyorsabban, mint a leggyorsabb fény-űrhajókkal, miket szintén csak az írók fantáziája festett le mindezidáig elvágyódó , s ha öntudatlanul is, de Hazafelé tekintő pillantás</w:t>
      </w:r>
      <w:r>
        <w:rPr>
          <w:sz w:val="24"/>
          <w:szCs w:val="24"/>
        </w:rPr>
        <w:t>a</w:t>
      </w:r>
      <w:r>
        <w:rPr>
          <w:rFonts w:eastAsia="Times New Roman CE" w:cs="Times New Roman CE" w:ascii="Times New Roman CE" w:hAnsi="Times New Roman CE"/>
          <w:sz w:val="24"/>
          <w:szCs w:val="24"/>
        </w:rPr>
        <w:t>ink elő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zellemeink felemelésének és megtisztításának egyetlen eszköze van : a Szeretet . Az a Feltétel nélküli, elfogadó és kiárasztó Szeretet, mely minden szellem jogos öröke, bárhol éljen is a Teremtettségben : Valódi dimenziók Végtelenjében, vagy lefokozott tudatú véges lét-síkok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zeretet, mely egyként kell áradjon szíveinkből Isten, s E</w:t>
      </w:r>
      <w:r>
        <w:rPr>
          <w:sz w:val="24"/>
          <w:szCs w:val="24"/>
        </w:rPr>
        <w:t>m</w:t>
      </w:r>
      <w:r>
        <w:rPr>
          <w:rFonts w:eastAsia="Times New Roman CE" w:cs="Times New Roman CE" w:ascii="Times New Roman CE" w:hAnsi="Times New Roman CE"/>
          <w:sz w:val="24"/>
          <w:szCs w:val="24"/>
        </w:rPr>
        <w:t>ber-társaink felé megkülönböztetés, viszonzás-várás, vagy épp előny-szerzés vágya nélkül, önzetlenül és tisztán, amint mi is önze</w:t>
      </w:r>
      <w:r>
        <w:rPr>
          <w:sz w:val="24"/>
          <w:szCs w:val="24"/>
        </w:rPr>
        <w:t>t</w:t>
      </w:r>
      <w:r>
        <w:rPr>
          <w:rFonts w:eastAsia="Times New Roman CE" w:cs="Times New Roman CE" w:ascii="Times New Roman CE" w:hAnsi="Times New Roman CE"/>
          <w:sz w:val="24"/>
          <w:szCs w:val="24"/>
        </w:rPr>
        <w:t xml:space="preserve">len és Tiszta Szeretetet kapunk nap mint nap Istenünktől. </w:t>
      </w:r>
    </w:p>
    <w:p>
      <w:pPr>
        <w:pStyle w:val="Normal"/>
        <w:jc w:val="both"/>
        <w:rPr/>
      </w:pPr>
      <w:r>
        <w:rPr>
          <w:sz w:val="24"/>
          <w:szCs w:val="24"/>
        </w:rPr>
        <w:t xml:space="preserve">  </w:t>
      </w:r>
      <w:r>
        <w:rPr>
          <w:sz w:val="24"/>
          <w:szCs w:val="24"/>
        </w:rPr>
        <w:t>- Épp ezt :</w:t>
      </w:r>
      <w:r>
        <w:rPr>
          <w:rFonts w:eastAsia="Times New Roman CE" w:cs="Times New Roman CE" w:ascii="Times New Roman CE" w:hAnsi="Times New Roman CE"/>
          <w:sz w:val="24"/>
          <w:szCs w:val="24"/>
        </w:rPr>
        <w:t xml:space="preserve"> A Tőle kapott, Tiszta Szeretetet kell fogadnunk, vi</w:t>
      </w:r>
      <w:r>
        <w:rPr>
          <w:sz w:val="24"/>
          <w:szCs w:val="24"/>
        </w:rPr>
        <w:t xml:space="preserve">sszatükröznünk Felé, s továbbadnunk egymás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valós, igaz Szeretet azonban nem azonos a félelem-adta kényszerűséggel, melyet a mai "egyházak " követői igyekeznek testvéreik szíve mélyére oltani. Istennek nem az kell, nem arra vár hogy félelemmel tekintsenek rá gyermekei ! Nem azt akarja hogy a büntetéstől s az " örök kárhozattól " való rettegés tartsa vissza őket a bűn, a vétek elkövetésétől, de arra vár, hogy az Iránta ( és az Ő Fényében látva egymást ; egymás iránt ) érzett Feltétlen, odaadó Szeretet tartson vissza bennünket a vétkek elkövetésétől, de még annak vágyától, s gondolatától is . </w:t>
      </w:r>
    </w:p>
    <w:p>
      <w:pPr>
        <w:pStyle w:val="Normal"/>
        <w:jc w:val="both"/>
        <w:rPr>
          <w:sz w:val="24"/>
          <w:szCs w:val="24"/>
        </w:rPr>
      </w:pPr>
      <w:r>
        <w:rPr>
          <w:sz w:val="24"/>
          <w:szCs w:val="24"/>
        </w:rPr>
        <w:t xml:space="preserve">Tehát így fogalmazhatjuk meg röviden : </w:t>
      </w:r>
    </w:p>
    <w:p>
      <w:pPr>
        <w:pStyle w:val="Normal"/>
        <w:jc w:val="both"/>
        <w:rPr/>
      </w:pPr>
      <w:r>
        <w:rPr>
          <w:i/>
          <w:iCs/>
          <w:sz w:val="24"/>
          <w:szCs w:val="24"/>
          <w:u w:val="single"/>
        </w:rPr>
        <w:t>Szeretlek = Soha, semmit nem akarok tenni Ellened sem gondolat</w:t>
      </w:r>
      <w:r>
        <w:rPr>
          <w:rFonts w:eastAsia="Times New Roman CE" w:cs="Times New Roman CE" w:ascii="Times New Roman CE" w:hAnsi="Times New Roman CE"/>
          <w:i/>
          <w:iCs/>
          <w:sz w:val="24"/>
          <w:szCs w:val="24"/>
          <w:u w:val="single"/>
        </w:rPr>
        <w:t>ban, sem érzéseimben, sem szóban, sem valós cselekedetben, ami Neked ártalmadra lehet, vagy mi fölösleges, elkerülhető szomor</w:t>
      </w:r>
      <w:r>
        <w:rPr>
          <w:i/>
          <w:iCs/>
          <w:sz w:val="24"/>
          <w:szCs w:val="24"/>
          <w:u w:val="single"/>
        </w:rPr>
        <w:t>úságot, bánatot,vagy fájdalmat okozna .</w:t>
      </w:r>
    </w:p>
    <w:p>
      <w:pPr>
        <w:pStyle w:val="Normal"/>
        <w:jc w:val="both"/>
        <w:rPr/>
      </w:pPr>
      <w:r>
        <w:rPr>
          <w:i/>
          <w:iCs/>
          <w:sz w:val="24"/>
          <w:szCs w:val="24"/>
        </w:rPr>
        <w:t xml:space="preserve">              </w:t>
      </w:r>
      <w:r>
        <w:rPr>
          <w:i/>
          <w:iCs/>
          <w:sz w:val="24"/>
          <w:szCs w:val="24"/>
          <w:u w:val="single"/>
        </w:rPr>
        <w:t xml:space="preserve"> </w:t>
      </w:r>
      <w:r>
        <w:rPr>
          <w:rFonts w:eastAsia="Times New Roman" w:cs="Times New Roman"/>
          <w:i/>
          <w:iCs/>
          <w:sz w:val="24"/>
          <w:szCs w:val="24"/>
          <w:u w:val="single"/>
        </w:rPr>
        <w:t>~</w:t>
      </w:r>
      <w:r>
        <w:rPr>
          <w:i/>
          <w:iCs/>
          <w:sz w:val="24"/>
          <w:szCs w:val="24"/>
          <w:u w:val="single"/>
        </w:rPr>
        <w:t xml:space="preserve"> Ez, és csak ez a valódi, Tiszta Szeretet ! </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   </w:t>
      </w:r>
      <w:r>
        <w:rPr>
          <w:sz w:val="24"/>
          <w:szCs w:val="24"/>
        </w:rPr>
        <w:t>- Szóval ne pofozzam meg a kö</w:t>
      </w:r>
      <w:r>
        <w:rPr>
          <w:rFonts w:eastAsia="Times New Roman CE" w:cs="Times New Roman CE" w:ascii="Times New Roman CE" w:hAnsi="Times New Roman CE"/>
          <w:sz w:val="24"/>
          <w:szCs w:val="24"/>
        </w:rPr>
        <w:t>lyköt, ha szemtelen ! Akkor hogy neveljem ? Sehogy ? Hagyjam hogy a fejemre nőjön ? - vágott közbe az egyik férfi, ki a vöröshajú közelében állt. Emin egy pill</w:t>
      </w:r>
      <w:r>
        <w:rPr>
          <w:sz w:val="24"/>
          <w:szCs w:val="24"/>
        </w:rPr>
        <w:t>anatig gondolkodott, majd azt mondta :</w:t>
      </w:r>
    </w:p>
    <w:p>
      <w:pPr>
        <w:pStyle w:val="Normal"/>
        <w:jc w:val="both"/>
        <w:rPr>
          <w:sz w:val="24"/>
          <w:szCs w:val="24"/>
        </w:rPr>
      </w:pPr>
      <w:r>
        <w:rPr>
          <w:sz w:val="24"/>
          <w:szCs w:val="24"/>
        </w:rPr>
        <w:t xml:space="preserve">   </w:t>
      </w:r>
      <w:r>
        <w:rPr>
          <w:sz w:val="24"/>
          <w:szCs w:val="24"/>
        </w:rPr>
        <w:t>- A Szeretet alap-ismérve a jó, és jobbító szándék. Isten közel enged bennünket mindenféle veszedelemhez, hisz csak a magunk kárán megszerzett tapasztalat tudja elfogadtatni velünk ha egy-egy cselekedetünk helytelen, s mégsem mondhatjuk : Azért enged minket a veszélybe, mert nincs Benne irántunk Szeretet.</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rmészetesen Ő is határt szab tetteinknek, megszabva mi</w:t>
      </w:r>
      <w:r>
        <w:rPr>
          <w:sz w:val="24"/>
          <w:szCs w:val="24"/>
        </w:rPr>
        <w:t>n</w:t>
      </w:r>
      <w:r>
        <w:rPr>
          <w:rFonts w:eastAsia="Times New Roman CE" w:cs="Times New Roman CE" w:ascii="Times New Roman CE" w:hAnsi="Times New Roman CE"/>
          <w:sz w:val="24"/>
          <w:szCs w:val="24"/>
        </w:rPr>
        <w:t>den cselekedetünk, szavunk, gondolatunk " árát ", mit először itt, mint azok közvetlenül érzékelhető következményét kell elvise</w:t>
      </w:r>
      <w:r>
        <w:rPr>
          <w:sz w:val="24"/>
          <w:szCs w:val="24"/>
        </w:rPr>
        <w:t>l</w:t>
      </w:r>
      <w:r>
        <w:rPr>
          <w:rFonts w:eastAsia="Times New Roman CE" w:cs="Times New Roman CE" w:ascii="Times New Roman CE" w:hAnsi="Times New Roman CE"/>
          <w:sz w:val="24"/>
          <w:szCs w:val="24"/>
        </w:rPr>
        <w:t>nünk, s ha nem tanultunk a leckéből, a következő testetöltés alatt kéri rajtunk sz</w:t>
      </w:r>
      <w:r>
        <w:rPr>
          <w:sz w:val="24"/>
          <w:szCs w:val="24"/>
        </w:rPr>
        <w:t xml:space="preserve">ámon, karmikus  " büntetést " szabva ki ránk . </w:t>
      </w:r>
    </w:p>
    <w:p>
      <w:pPr>
        <w:pStyle w:val="Normal"/>
        <w:jc w:val="both"/>
        <w:rPr/>
      </w:pPr>
      <w:r>
        <w:rPr>
          <w:sz w:val="24"/>
          <w:szCs w:val="24"/>
        </w:rPr>
        <w:t xml:space="preserve">  </w:t>
      </w:r>
      <w:r>
        <w:rPr>
          <w:sz w:val="24"/>
          <w:szCs w:val="24"/>
        </w:rPr>
        <w:t>- Épp így te is megengeded a józan ész határain belül, hogy gyermeked tapasztalatokat szerezzen, s már csak akkor állsz útjába, ha ezt a határt megpróbálja átlépni. De nem azért bünteted akkor</w:t>
      </w:r>
      <w:r>
        <w:rPr>
          <w:rFonts w:eastAsia="Times New Roman CE" w:cs="Times New Roman CE" w:ascii="Times New Roman CE" w:hAnsi="Times New Roman CE"/>
          <w:sz w:val="24"/>
          <w:szCs w:val="24"/>
        </w:rPr>
        <w:t xml:space="preserve"> sem  mert nem szereted, hanem azért, mert szereted, s tudván tudod : Veszélyes és felettébb ártalmas , vagy épp közösség ellenes, tettre készül. Olyan tettre, mi később, már érett fejjel sokkal szigorúbb megtorlást von maga utá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gyermeknek az az előnyös, ha időben megtanulja az együt</w:t>
      </w:r>
      <w:r>
        <w:rPr>
          <w:sz w:val="24"/>
          <w:szCs w:val="24"/>
        </w:rPr>
        <w:t>t</w:t>
      </w:r>
      <w:r>
        <w:rPr>
          <w:rFonts w:eastAsia="Times New Roman CE" w:cs="Times New Roman CE" w:ascii="Times New Roman CE" w:hAnsi="Times New Roman CE"/>
          <w:sz w:val="24"/>
          <w:szCs w:val="24"/>
        </w:rPr>
        <w:t>élés minden alap-elemi szabályát, s inkább tanulja meg azt Atyja által, a Szeretet-adta szigorúságnak engedve, semmint később, már egy idegen, korántsem a " szeretet ", mint inkább az Igazság , és a Törvény büntetése á</w:t>
      </w:r>
      <w:r>
        <w:rPr>
          <w:sz w:val="24"/>
          <w:szCs w:val="24"/>
        </w:rPr>
        <w:t xml:space="preserve">ltal, mi sokkal keményebb lesz, mint az az egy-két atyai pofon, vagy dorgáló szó, esetleg rámért büntetés . </w:t>
      </w:r>
    </w:p>
    <w:p>
      <w:pPr>
        <w:pStyle w:val="Normal"/>
        <w:jc w:val="both"/>
        <w:rPr/>
      </w:pPr>
      <w:r>
        <w:rPr>
          <w:sz w:val="24"/>
          <w:szCs w:val="24"/>
        </w:rPr>
        <w:t>Ha bünteted, s olyasmiért bünteted ami kirívó megsértése a Tör</w:t>
      </w:r>
      <w:r>
        <w:rPr>
          <w:rFonts w:eastAsia="Times New Roman CE" w:cs="Times New Roman CE" w:ascii="Times New Roman CE" w:hAnsi="Times New Roman CE"/>
          <w:sz w:val="24"/>
          <w:szCs w:val="24"/>
        </w:rPr>
        <w:t xml:space="preserve">vénynek ,  épp az iránta érzett, Szeretet-teli felelősségérzet, s nem kicsinyes bosszúvágy vezérli tettedet. Kell, bizony kell néha az a nyakleves, de úgy, hogy a gyerek is érezze: </w:t>
      </w:r>
      <w:r>
        <w:rPr>
          <w:i/>
          <w:iCs/>
          <w:sz w:val="24"/>
          <w:szCs w:val="24"/>
        </w:rPr>
        <w:t>Nem ellene,</w:t>
      </w:r>
      <w:r>
        <w:rPr>
          <w:sz w:val="24"/>
          <w:szCs w:val="24"/>
        </w:rPr>
        <w:t xml:space="preserve"> </w:t>
      </w:r>
      <w:r>
        <w:rPr>
          <w:i/>
          <w:iCs/>
          <w:sz w:val="24"/>
          <w:szCs w:val="24"/>
        </w:rPr>
        <w:t>de érte szól hangodban a harag</w:t>
      </w:r>
      <w:r>
        <w:rPr>
          <w:rFonts w:eastAsia="Times New Roman CE" w:cs="Times New Roman CE" w:ascii="Times New Roman CE" w:hAnsi="Times New Roman CE"/>
          <w:sz w:val="24"/>
          <w:szCs w:val="24"/>
        </w:rPr>
        <w:t>, s épp így az ő érdekében adsz mégnagyobb nyomatékot szavadnak egy-egy " emlékeztető " - je</w:t>
      </w:r>
      <w:r>
        <w:rPr>
          <w:sz w:val="24"/>
          <w:szCs w:val="24"/>
        </w:rPr>
        <w:t>l</w:t>
      </w:r>
      <w:r>
        <w:rPr>
          <w:rFonts w:eastAsia="Times New Roman CE" w:cs="Times New Roman CE" w:ascii="Times New Roman CE" w:hAnsi="Times New Roman CE"/>
          <w:sz w:val="24"/>
          <w:szCs w:val="24"/>
        </w:rPr>
        <w:t>legű nyaklevessel. Ha értelmes, fejlett , felébredt szellemű Embert sikerül belőle nevelned, még meg is fogja köszönni az okítást fe</w:t>
      </w:r>
      <w:r>
        <w:rPr>
          <w:sz w:val="24"/>
          <w:szCs w:val="24"/>
        </w:rPr>
        <w:t>l</w:t>
      </w:r>
      <w:r>
        <w:rPr>
          <w:rFonts w:eastAsia="Times New Roman CE" w:cs="Times New Roman CE" w:ascii="Times New Roman CE" w:hAnsi="Times New Roman CE"/>
          <w:sz w:val="24"/>
          <w:szCs w:val="24"/>
        </w:rPr>
        <w:t xml:space="preserve">nőtt korában, még akkor is, ha gyermekként tán túl szigorúnak ítélte is azt meg . </w:t>
      </w:r>
    </w:p>
    <w:p>
      <w:pPr>
        <w:pStyle w:val="Normal"/>
        <w:jc w:val="both"/>
        <w:rPr/>
      </w:pPr>
      <w:r>
        <w:rPr>
          <w:sz w:val="24"/>
          <w:szCs w:val="24"/>
        </w:rPr>
        <w:t xml:space="preserve">   </w:t>
      </w:r>
      <w:r>
        <w:rPr>
          <w:sz w:val="24"/>
          <w:szCs w:val="24"/>
        </w:rPr>
        <w:t>- A nevelés tehát, ( ha mégoly szigorú is ) egyáltalán nincs ellen</w:t>
      </w:r>
      <w:r>
        <w:rPr>
          <w:rFonts w:eastAsia="Times New Roman CE" w:cs="Times New Roman CE" w:ascii="Times New Roman CE" w:hAnsi="Times New Roman CE"/>
          <w:sz w:val="24"/>
          <w:szCs w:val="24"/>
        </w:rPr>
        <w:t xml:space="preserve">tétben a Szeretettel. Az a gyermek, kire mindent ráhagynak, később azt fogja felhozni szülei ellen vádként: </w:t>
      </w:r>
    </w:p>
    <w:p>
      <w:pPr>
        <w:pStyle w:val="Normal"/>
        <w:jc w:val="both"/>
        <w:rPr/>
      </w:pPr>
      <w:r>
        <w:rPr>
          <w:rFonts w:eastAsia="Times New Roman CE" w:cs="Times New Roman CE" w:ascii="Times New Roman CE" w:hAnsi="Times New Roman CE"/>
          <w:sz w:val="24"/>
          <w:szCs w:val="24"/>
        </w:rPr>
        <w:t>" Egyáltalán nem törődtek velem. Épp csak enni adtak , s ruháztak, de hogy mit teszek, s miért , az nem érdekelte őket, mert így k</w:t>
      </w:r>
      <w:r>
        <w:rPr>
          <w:sz w:val="24"/>
          <w:szCs w:val="24"/>
        </w:rPr>
        <w:t xml:space="preserve">ényelmesebb volt nekik ... " - s talán még valahol igaza is les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mást tanítani s jobbítani jöttünk e földre, s ez utódaink  nevelésén kezdődik. </w:t>
      </w:r>
    </w:p>
    <w:p>
      <w:pPr>
        <w:pStyle w:val="Normal"/>
        <w:jc w:val="both"/>
        <w:rPr>
          <w:sz w:val="24"/>
          <w:szCs w:val="24"/>
        </w:rPr>
      </w:pPr>
      <w:r>
        <w:rPr>
          <w:sz w:val="24"/>
          <w:szCs w:val="24"/>
        </w:rPr>
        <w:t xml:space="preserve">Ez azonban azt is jelenti, hogy az alapelemi szabályok  megtanítása után már csak kirívó esetekben, vagy személyes kérésnek eleget téve avatkozunk be mások, többek közt gyermekeink dolgaiba is. </w:t>
      </w:r>
    </w:p>
    <w:p>
      <w:pPr>
        <w:pStyle w:val="Normal"/>
        <w:jc w:val="both"/>
        <w:rPr/>
      </w:pPr>
      <w:r>
        <w:rPr>
          <w:sz w:val="24"/>
          <w:szCs w:val="24"/>
        </w:rPr>
        <w:t xml:space="preserve">      </w:t>
      </w:r>
      <w:r>
        <w:rPr>
          <w:sz w:val="24"/>
          <w:szCs w:val="24"/>
        </w:rPr>
        <w:t xml:space="preserve">- De akkor is csak abban az esetben, ha magunk már túlléptünk a " tanulási - fázison ". </w:t>
      </w:r>
      <w:r>
        <w:rPr>
          <w:rFonts w:eastAsia="Times New Roman CE" w:cs="Times New Roman CE" w:ascii="Times New Roman CE" w:hAnsi="Times New Roman CE"/>
          <w:i/>
          <w:iCs/>
          <w:sz w:val="24"/>
          <w:szCs w:val="24"/>
        </w:rPr>
        <w:t>Tehát csak annyit várunk el a gyermektől is, s mástól is amire már kész és ké</w:t>
      </w:r>
      <w:r>
        <w:rPr>
          <w:i/>
          <w:iCs/>
          <w:sz w:val="24"/>
          <w:szCs w:val="24"/>
        </w:rPr>
        <w:t>pes, s amit mi magunk is megtartunk</w:t>
      </w:r>
      <w:r>
        <w:rPr>
          <w:sz w:val="24"/>
          <w:szCs w:val="24"/>
        </w:rPr>
        <w:t>. Személyes példánkkal okítunk leginkább, ahogy mi ma</w:t>
      </w:r>
      <w:r>
        <w:rPr>
          <w:rFonts w:eastAsia="Times New Roman CE" w:cs="Times New Roman CE" w:ascii="Times New Roman CE" w:hAnsi="Times New Roman CE"/>
          <w:sz w:val="24"/>
          <w:szCs w:val="24"/>
        </w:rPr>
        <w:t xml:space="preserve">gunk is jobbára szüleinktől s a közvetlen környezetünktől látott-tanult viselkedési normák szerint élünk. </w:t>
      </w:r>
    </w:p>
    <w:p>
      <w:pPr>
        <w:pStyle w:val="Normal"/>
        <w:jc w:val="both"/>
        <w:rPr/>
      </w:pPr>
      <w:r>
        <w:rPr>
          <w:sz w:val="24"/>
          <w:szCs w:val="24"/>
        </w:rPr>
        <w:t>Nem azt jelenti ez, hogy a gyermek a megszólalásig hasonlítani fog szüleire, hisz jó családok gyermekei is térhetnek rossz útra, s vi</w:t>
      </w:r>
      <w:r>
        <w:rPr>
          <w:rFonts w:eastAsia="Times New Roman CE" w:cs="Times New Roman CE" w:ascii="Times New Roman CE" w:hAnsi="Times New Roman CE"/>
          <w:sz w:val="24"/>
          <w:szCs w:val="24"/>
        </w:rPr>
        <w:t>szont, hisz még az egy családokon belül élők sem mindig azonos szellem-csoportból érkeznek a földre ...</w:t>
      </w:r>
    </w:p>
    <w:p>
      <w:pPr>
        <w:pStyle w:val="Normal"/>
        <w:jc w:val="both"/>
        <w:rPr/>
      </w:pPr>
      <w:r>
        <w:rPr>
          <w:sz w:val="24"/>
          <w:szCs w:val="24"/>
        </w:rPr>
        <w:t xml:space="preserve">        </w:t>
      </w:r>
      <w:r>
        <w:rPr>
          <w:sz w:val="24"/>
          <w:szCs w:val="24"/>
        </w:rPr>
        <w:t>- Az én falumban, a Hegyen túl ritka az olyan ember ki akárcsak meg is p</w:t>
      </w:r>
      <w:r>
        <w:rPr>
          <w:rFonts w:eastAsia="Times New Roman CE" w:cs="Times New Roman CE" w:ascii="Times New Roman CE" w:hAnsi="Times New Roman CE"/>
          <w:sz w:val="24"/>
          <w:szCs w:val="24"/>
        </w:rPr>
        <w:t>róbálna erősen eltérő viselkedésű lenni mint a többiek, de azért vannak. Ezeket jó szóval és főként jó példával igyekeznek a helyes útra terelni, s többnyire sikerrel. Bár lehet; csak azért tér a tévúton járó is a helyes irány felé, mert arra, mifelénk ni</w:t>
      </w:r>
      <w:r>
        <w:rPr>
          <w:sz w:val="24"/>
          <w:szCs w:val="24"/>
        </w:rPr>
        <w:t xml:space="preserve">ncs más út, csak a helyes út, a többi, bár nem ismeretlen, teljességgel értelmetlen. </w:t>
      </w:r>
    </w:p>
    <w:p>
      <w:pPr>
        <w:pStyle w:val="Normal"/>
        <w:jc w:val="both"/>
        <w:rPr/>
      </w:pPr>
      <w:r>
        <w:rPr>
          <w:sz w:val="24"/>
          <w:szCs w:val="24"/>
        </w:rPr>
        <w:t>- Közel ezer esztendeje nincsenek hagyományai, nincs kitaposott ösvénye sem a durva szónak, sem a méltatlan cselekedetnek, sem egymás fizikai bántalmazásának. Igy aztán ne</w:t>
      </w:r>
      <w:r>
        <w:rPr>
          <w:rFonts w:eastAsia="Times New Roman CE" w:cs="Times New Roman CE" w:ascii="Times New Roman CE" w:hAnsi="Times New Roman CE"/>
          <w:sz w:val="24"/>
          <w:szCs w:val="24"/>
        </w:rPr>
        <w:t>m is találna társakat senki maga mellé egy-egy gaztett elkövetéséhez, s előbb-utóbb kénytelen visszafordulni az általa választott, ferde ösvényről, vagy végképp magára maradva sötét ösztöneivel, elindulni hogy megk</w:t>
      </w:r>
      <w:r>
        <w:rPr>
          <w:sz w:val="24"/>
          <w:szCs w:val="24"/>
        </w:rPr>
        <w:t>eresse azt a közeget, ahol a hozzá hasonlók élnek. S ezt sem kényszer hatására, csupán a vonzás - taszítás örök törvényének enged</w:t>
      </w:r>
      <w:r>
        <w:rPr>
          <w:rFonts w:eastAsia="Times New Roman CE" w:cs="Times New Roman CE" w:ascii="Times New Roman CE" w:hAnsi="Times New Roman CE"/>
          <w:sz w:val="24"/>
          <w:szCs w:val="24"/>
        </w:rPr>
        <w:t xml:space="preserve">ve, hisz hasonló a hasonlóval azonosul, azzal erősítik egymást, míg az ellentétek előbb-utóbb lecsiszolódnak, vagy felmorzsolódnak egymás közelségében. </w:t>
      </w:r>
    </w:p>
    <w:p>
      <w:pPr>
        <w:pStyle w:val="Normal"/>
        <w:jc w:val="both"/>
        <w:rPr/>
      </w:pPr>
      <w:r>
        <w:rPr>
          <w:sz w:val="24"/>
          <w:szCs w:val="24"/>
        </w:rPr>
        <w:t xml:space="preserve">    </w:t>
      </w:r>
      <w:r>
        <w:rPr>
          <w:sz w:val="24"/>
          <w:szCs w:val="24"/>
        </w:rPr>
        <w:t>- Itt, ebben a városban, s ott , ahol iskoláimat végeztem , nem egy él e tévúton járók közül. Néha hazalátogatnak, ideig-óráig asszimilálódnak is a falu légköréhez, aztán újra csak elindulnak, vis</w:t>
      </w:r>
      <w:r>
        <w:rPr>
          <w:rFonts w:eastAsia="Times New Roman CE" w:cs="Times New Roman CE" w:ascii="Times New Roman CE" w:hAnsi="Times New Roman CE"/>
          <w:sz w:val="24"/>
          <w:szCs w:val="24"/>
        </w:rPr>
        <w:t>sza az őket fogvatartó közeg légkörébe, s viselkedési normái közé, tovább gyengítve ezzel a választott otthon szellemi energiáját. Ha ott, abban a közegben, ahová ők távoztak, nem találnának oly sok magukhoz hasonlót , előbb-utóbb onnan is távoznának. S h</w:t>
      </w:r>
      <w:r>
        <w:rPr>
          <w:sz w:val="24"/>
          <w:szCs w:val="24"/>
        </w:rPr>
        <w:t>a az egész Föld színén nem lelhetnének társakra, végül kénytelenek volnán</w:t>
      </w:r>
      <w:r>
        <w:rPr>
          <w:rFonts w:eastAsia="Times New Roman CE" w:cs="Times New Roman CE" w:ascii="Times New Roman CE" w:hAnsi="Times New Roman CE"/>
          <w:sz w:val="24"/>
          <w:szCs w:val="24"/>
        </w:rPr>
        <w:t>ak a helyes irányba fordulni, hisz a Földet még nem tudják elhagyni hogy másik Bolygót keressenek. Ha több szavuk lenne a városokban élő, tisztább szellemiségű, jószándékú embereknek, mint a nagyhangú, törtető, mindenáron érvényesülni akaróknak, egyetlen emberöltő alatt megváltozna előbb a város légköre, majd annak példáján felbuzdulva a szomszéd városoké , aztán az Orsz</w:t>
      </w:r>
      <w:r>
        <w:rPr>
          <w:sz w:val="24"/>
          <w:szCs w:val="24"/>
        </w:rPr>
        <w:t>ágé, míg végül az egész Föld megtisztulna, hisz nem volna hol tápta</w:t>
      </w:r>
      <w:r>
        <w:rPr>
          <w:rFonts w:eastAsia="Times New Roman CE" w:cs="Times New Roman CE" w:ascii="Times New Roman CE" w:hAnsi="Times New Roman CE"/>
          <w:sz w:val="24"/>
          <w:szCs w:val="24"/>
        </w:rPr>
        <w:t>lajra leljen a negatív energia. Az új Nemzedék előtt nem volna pé</w:t>
      </w:r>
      <w:r>
        <w:rPr>
          <w:sz w:val="24"/>
          <w:szCs w:val="24"/>
        </w:rPr>
        <w:t>lda a rosszra, mely után elindulhatná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idő múltán, épp úgy, mint az én falumban, ott a Hegyen túl ; megszűnne, értelmetlenné és lehetetlenné válna a gyűlölet, a va</w:t>
      </w:r>
      <w:r>
        <w:rPr>
          <w:sz w:val="24"/>
          <w:szCs w:val="24"/>
        </w:rPr>
        <w:t>d</w:t>
      </w:r>
      <w:r>
        <w:rPr>
          <w:rFonts w:eastAsia="Times New Roman CE" w:cs="Times New Roman CE" w:ascii="Times New Roman CE" w:hAnsi="Times New Roman CE"/>
          <w:sz w:val="24"/>
          <w:szCs w:val="24"/>
        </w:rPr>
        <w:t>ság, a törtetés, és még sorolhatnám, mennyi végzetesen ártalmas, az egész Föld felszínét, s a Föld körüli védő-burkot és az affölött élő Szellem - csoportot mérgező és s</w:t>
      </w:r>
      <w:r>
        <w:rPr>
          <w:sz w:val="24"/>
          <w:szCs w:val="24"/>
        </w:rPr>
        <w:t>ö</w:t>
      </w:r>
      <w:r>
        <w:rPr>
          <w:rFonts w:eastAsia="Times New Roman CE" w:cs="Times New Roman CE" w:ascii="Times New Roman CE" w:hAnsi="Times New Roman CE"/>
          <w:sz w:val="24"/>
          <w:szCs w:val="24"/>
        </w:rPr>
        <w:t xml:space="preserve">tétbe taszító er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z igen szépen hangzik ! Kár hogy nem több, mint egy fantáziálgató emberke utópiája ... Soha, soha nem lesz Valósággá ! </w:t>
      </w:r>
    </w:p>
    <w:p>
      <w:pPr>
        <w:pStyle w:val="Normal"/>
        <w:jc w:val="both"/>
        <w:rPr>
          <w:sz w:val="24"/>
          <w:szCs w:val="24"/>
        </w:rPr>
      </w:pPr>
      <w:r>
        <w:rPr>
          <w:sz w:val="24"/>
          <w:szCs w:val="24"/>
        </w:rPr>
        <w:t>- kiáltott fel a vörös mellett álló férfi, ki az imént is közbeszó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min egy ideig tűnődni látszott, majd így válaszolt : </w:t>
      </w:r>
    </w:p>
    <w:p>
      <w:pPr>
        <w:pStyle w:val="Normal"/>
        <w:jc w:val="both"/>
        <w:rPr/>
      </w:pPr>
      <w:r>
        <w:rPr>
          <w:sz w:val="24"/>
          <w:szCs w:val="24"/>
        </w:rPr>
        <w:t>- Ön, és mindazok teszik " utópiává " kik még csak nem is feltételezik ; Igenis jobbá és nemesebbé lehet tenni az Embert ! A Szelle</w:t>
      </w:r>
      <w:r>
        <w:rPr>
          <w:rFonts w:eastAsia="Times New Roman CE" w:cs="Times New Roman CE" w:ascii="Times New Roman CE" w:hAnsi="Times New Roman CE"/>
          <w:sz w:val="24"/>
          <w:szCs w:val="24"/>
        </w:rPr>
        <w:t>met ! Önök, hisz épp e kételkedésükkel erősítik az ellentét, a mél</w:t>
      </w:r>
      <w:r>
        <w:rPr>
          <w:sz w:val="24"/>
          <w:szCs w:val="24"/>
        </w:rPr>
        <w:t>y</w:t>
      </w:r>
      <w:r>
        <w:rPr>
          <w:rFonts w:eastAsia="Times New Roman CE" w:cs="Times New Roman CE" w:ascii="Times New Roman CE" w:hAnsi="Times New Roman CE"/>
          <w:sz w:val="24"/>
          <w:szCs w:val="24"/>
        </w:rPr>
        <w:t>be süppedt erő munkáját, hisz az ő erejében, s az ő győzelmében hisznek, míg a Tisztaság és Szeretet győzelmének már a gondolatát is vakon elvetik . Elvetik, mert most még módjukban áll. Nem lesz azonban hosszú életű a gonoszság ereje. Előbb-utóbb eljön, mert Törvényszerű hogy eljöjjön a Megvilágosodás Kora, s az önök tiszavirág életű uralma a semmibe hull, elenyészik mint életképt</w:t>
      </w:r>
      <w:r>
        <w:rPr>
          <w:sz w:val="24"/>
          <w:szCs w:val="24"/>
        </w:rPr>
        <w:t xml:space="preserve">elen, s ezért fenntarthatatlan eszm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Szellemvilág legfelsőbb és legbensőbb Lényege és Lét-feltétele a Jóság, a Szeretet, a Testvériesség, tehát Isten . </w:t>
      </w:r>
    </w:p>
    <w:p>
      <w:pPr>
        <w:pStyle w:val="Normal"/>
        <w:jc w:val="both"/>
        <w:rPr/>
      </w:pPr>
      <w:r>
        <w:rPr>
          <w:sz w:val="24"/>
          <w:szCs w:val="24"/>
        </w:rPr>
        <w:t>Az az Isten, Ki már akkor is VOLT, mikor az önök elve még meg sem fogalmazódott, hisz nem volt ki megfogalmazza, s akkor is LESZ, mikor a rossz uralma már rég visszasüpped a Semmibe , s elenyészik, mint idejétmúlt, kipróbáltan s bebizonyosodottan tartha</w:t>
      </w:r>
      <w:r>
        <w:rPr>
          <w:rFonts w:eastAsia="Times New Roman CE" w:cs="Times New Roman CE" w:ascii="Times New Roman CE" w:hAnsi="Times New Roman CE"/>
          <w:sz w:val="24"/>
          <w:szCs w:val="24"/>
        </w:rPr>
        <w:t>tatlan, fölösleges lét-irány. Csak Idő kérdése, s az Idő Istené, mert Önnön része m</w:t>
      </w:r>
      <w:r>
        <w:rPr>
          <w:sz w:val="24"/>
          <w:szCs w:val="24"/>
        </w:rPr>
        <w:t>a</w:t>
      </w:r>
      <w:r>
        <w:rPr>
          <w:rFonts w:eastAsia="Times New Roman CE" w:cs="Times New Roman CE" w:ascii="Times New Roman CE" w:hAnsi="Times New Roman CE"/>
          <w:sz w:val="24"/>
          <w:szCs w:val="24"/>
        </w:rPr>
        <w:t xml:space="preserve">ga az Idő is, mint bármi má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 szavak után Emin elindult, hogy néhány órás pihenőt tartson, majd ismét a térre ment, hogy megkezdje a következő beszédet, s újra elmondjon a körötte állóknak mindent, mit a délelőtti hallgat</w:t>
      </w:r>
      <w:r>
        <w:rPr>
          <w:sz w:val="24"/>
          <w:szCs w:val="24"/>
        </w:rPr>
        <w:t>óságnak elmondott. Épp végére ért beszédének, mikor a tér temp</w:t>
      </w:r>
      <w:r>
        <w:rPr>
          <w:rFonts w:eastAsia="Times New Roman CE" w:cs="Times New Roman CE" w:ascii="Times New Roman CE" w:hAnsi="Times New Roman CE"/>
          <w:sz w:val="24"/>
          <w:szCs w:val="24"/>
        </w:rPr>
        <w:t>lom felőli oldala felől négy egyenruhás alak közeledett . A hallg</w:t>
      </w:r>
      <w:r>
        <w:rPr>
          <w:sz w:val="24"/>
          <w:szCs w:val="24"/>
        </w:rPr>
        <w:t>at</w:t>
      </w:r>
      <w:r>
        <w:rPr>
          <w:rFonts w:eastAsia="Times New Roman CE" w:cs="Times New Roman CE" w:ascii="Times New Roman CE" w:hAnsi="Times New Roman CE"/>
          <w:sz w:val="24"/>
          <w:szCs w:val="24"/>
        </w:rPr>
        <w:t>ók dernmedten figyelték, mint fogják  körül az ifjú szónokot, s viszik magukkal. Tempon Emin előzetes utasítására nem mert kö</w:t>
      </w:r>
      <w:r>
        <w:rPr>
          <w:sz w:val="24"/>
          <w:szCs w:val="24"/>
        </w:rPr>
        <w:t>z</w:t>
      </w:r>
      <w:r>
        <w:rPr>
          <w:rFonts w:eastAsia="Times New Roman CE" w:cs="Times New Roman CE" w:ascii="Times New Roman CE" w:hAnsi="Times New Roman CE"/>
          <w:sz w:val="24"/>
          <w:szCs w:val="24"/>
        </w:rPr>
        <w:t>beavatkozni, de szorosan a poroszlók nyomában lépdelt, készen arra hogy megszegje Emin utasítását, s ha a szükség úgy hozza, hát akár az élete árán is megvédje őt. De erre nem volt szükség. A p</w:t>
      </w:r>
      <w:r>
        <w:rPr>
          <w:sz w:val="24"/>
          <w:szCs w:val="24"/>
        </w:rPr>
        <w:t>o</w:t>
      </w:r>
      <w:r>
        <w:rPr>
          <w:rFonts w:eastAsia="Times New Roman CE" w:cs="Times New Roman CE" w:ascii="Times New Roman CE" w:hAnsi="Times New Roman CE"/>
          <w:sz w:val="24"/>
          <w:szCs w:val="24"/>
        </w:rPr>
        <w:t>roszlók határozottan, de végtelen udvariassággal kísérték a fiút, s magukban tűnődtek csupán : " Mit árthat ez a kisfiú azzal a Főtis</w:t>
      </w:r>
      <w:r>
        <w:rPr>
          <w:sz w:val="24"/>
          <w:szCs w:val="24"/>
        </w:rPr>
        <w:t>z</w:t>
      </w:r>
      <w:r>
        <w:rPr>
          <w:rFonts w:eastAsia="Times New Roman CE" w:cs="Times New Roman CE" w:ascii="Times New Roman CE" w:hAnsi="Times New Roman CE"/>
          <w:sz w:val="24"/>
          <w:szCs w:val="24"/>
        </w:rPr>
        <w:t>telendőnek, ha a tömeg előtt elmondja a maga igaz, vagy igaznak vélt gondolatait ? Hisz csak egy gyerek ! Ettől tart oly nagyon a köztiszteletben álló egyházfi ? "</w:t>
      </w:r>
    </w:p>
    <w:p>
      <w:pPr>
        <w:pStyle w:val="Normal"/>
        <w:jc w:val="both"/>
        <w:rPr>
          <w:sz w:val="24"/>
          <w:szCs w:val="24"/>
        </w:rPr>
      </w:pPr>
      <w:r>
        <w:rPr>
          <w:sz w:val="24"/>
          <w:szCs w:val="24"/>
        </w:rPr>
        <w:t>Mindazonáltal bekísérték a parancsnokság épületébe. Tempon, ki már kezdte sejteni: Megint csak igaza lesz Eminnek ... - már készítette a diplomát, hogy átadja a parancsnoknak, amint az kér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min a legteljesebb nyugalommal haladt őrei közt, s épp így, ezzel a végtelen nyugalommal állt meg a parancsnok előtt is, ráemelve sugárzóan tiszta tekintetét a hatalmas emberre. </w:t>
      </w:r>
    </w:p>
    <w:p>
      <w:pPr>
        <w:pStyle w:val="Normal"/>
        <w:jc w:val="both"/>
        <w:rPr/>
      </w:pPr>
      <w:r>
        <w:rPr>
          <w:sz w:val="24"/>
          <w:szCs w:val="24"/>
        </w:rPr>
        <w:t>A parancsnok, ki személyesen nem ha</w:t>
      </w:r>
      <w:r>
        <w:rPr>
          <w:rFonts w:eastAsia="Times New Roman CE" w:cs="Times New Roman CE" w:ascii="Times New Roman CE" w:hAnsi="Times New Roman CE"/>
          <w:sz w:val="24"/>
          <w:szCs w:val="24"/>
        </w:rPr>
        <w:t>llotta beszélni a fiút, most részletesen kikérdezte : Ki ő, honnan jött, mit, s főként ; milyen alapon beszél az embereknek. Emin tömör válaszát hallva épp csak hogy fel nem nevetett :</w:t>
      </w:r>
    </w:p>
    <w:p>
      <w:pPr>
        <w:pStyle w:val="Normal"/>
        <w:jc w:val="both"/>
        <w:rPr>
          <w:sz w:val="24"/>
          <w:szCs w:val="24"/>
        </w:rPr>
      </w:pPr>
      <w:r>
        <w:rPr>
          <w:sz w:val="24"/>
          <w:szCs w:val="24"/>
        </w:rPr>
        <w:t xml:space="preserve">   </w:t>
      </w:r>
      <w:r>
        <w:rPr>
          <w:sz w:val="24"/>
          <w:szCs w:val="24"/>
        </w:rPr>
        <w:t>- Hisz tán még az Á.B.C.- t sem ismered igazán ! Honnan is lehetne tudásod, hogy ilyen komoly tudományok elemzésével állj az emberek elé ? Inkább játszanál, mint a többi fiú !</w:t>
      </w:r>
    </w:p>
    <w:p>
      <w:pPr>
        <w:pStyle w:val="Normal"/>
        <w:jc w:val="both"/>
        <w:rPr/>
      </w:pPr>
      <w:r>
        <w:rPr>
          <w:rFonts w:eastAsia="Times New Roman CE" w:cs="Times New Roman CE" w:ascii="Times New Roman CE" w:hAnsi="Times New Roman CE"/>
          <w:sz w:val="24"/>
          <w:szCs w:val="24"/>
        </w:rPr>
        <w:t>Emin, ki tudta; miért viszik a parancsnok elé, most kérte : hívják be barátját, ki igazolhatja : Joggal, és kellő felkészültséggel bír nem csak hogy ilyen, de ennél sokal komolyabb előadások megtartására is a Föld bármely egyetemén. Tempon tehát belépett, s átadta Emin diplomáit a parancsnoknak, ki egy ideig vizsgálgatta azokat, majd a Főtisztelendőért üzent. Mire a főtisztelendő megérkezett, addigra</w:t>
      </w:r>
      <w:r>
        <w:rPr>
          <w:sz w:val="24"/>
          <w:szCs w:val="24"/>
        </w:rPr>
        <w:t xml:space="preserve"> Robin is odaért, ki hajdani diákjára ismert a nagy tiszteletnek ör</w:t>
      </w:r>
      <w:r>
        <w:rPr>
          <w:rFonts w:eastAsia="Times New Roman CE" w:cs="Times New Roman CE" w:ascii="Times New Roman CE" w:hAnsi="Times New Roman CE"/>
          <w:sz w:val="24"/>
          <w:szCs w:val="24"/>
        </w:rPr>
        <w:t>vendő férfiúban. Az is megismerte egykori oktatóját, s szívélyes kézfogással, mély tisztelettel köszöntötte, aztán belépett a paranc</w:t>
      </w:r>
      <w:r>
        <w:rPr>
          <w:sz w:val="24"/>
          <w:szCs w:val="24"/>
        </w:rPr>
        <w:t>snok irodájába, hogy maga is megvizsgálja azokat az " állí</w:t>
      </w:r>
      <w:r>
        <w:rPr>
          <w:rFonts w:eastAsia="Times New Roman CE" w:cs="Times New Roman CE" w:ascii="Times New Roman CE" w:hAnsi="Times New Roman CE"/>
          <w:sz w:val="24"/>
          <w:szCs w:val="24"/>
        </w:rPr>
        <w:t xml:space="preserve">tólagos diplomákat ". Csak akkor ámult el, mikor a diplomákat kiállító rektor aláírását meglátta : Saját volt oktatójának félreismerhetetlen, s főként hamisíthatatlan kézírását, s kézjegyét látta viszont, azt az írást, mellyel egykor a saját diplomája is ki lett állítva, s melynek tulajdonosa épp ott állt kint, a parancsnok előszobájában. Először egy szót sem szólt, csak némán megölelte Emint, s már ment is kifelé, ám félúton még visszafordult, s hívta volna a fiút : </w:t>
      </w:r>
    </w:p>
    <w:p>
      <w:pPr>
        <w:pStyle w:val="Normal"/>
        <w:jc w:val="both"/>
        <w:rPr/>
      </w:pPr>
      <w:r>
        <w:rPr>
          <w:rFonts w:eastAsia="Times New Roman CE" w:cs="Times New Roman CE" w:ascii="Times New Roman CE" w:hAnsi="Times New Roman CE"/>
          <w:sz w:val="24"/>
          <w:szCs w:val="24"/>
        </w:rPr>
        <w:t>- Jöjj velem, hogy én is tanulhassak tő</w:t>
      </w:r>
      <w:r>
        <w:rPr>
          <w:sz w:val="24"/>
          <w:szCs w:val="24"/>
        </w:rPr>
        <w:t>led, mint a többiek ...</w:t>
      </w:r>
    </w:p>
    <w:p>
      <w:pPr>
        <w:pStyle w:val="Normal"/>
        <w:jc w:val="both"/>
        <w:rPr>
          <w:sz w:val="24"/>
          <w:szCs w:val="24"/>
        </w:rPr>
      </w:pPr>
      <w:r>
        <w:rPr>
          <w:sz w:val="24"/>
          <w:szCs w:val="24"/>
        </w:rPr>
        <w:t xml:space="preserve">Emin anélkül hogy gondolkodott volna az ajánlaton, így felelt : </w:t>
      </w:r>
    </w:p>
    <w:p>
      <w:pPr>
        <w:pStyle w:val="Normal"/>
        <w:jc w:val="both"/>
        <w:rPr/>
      </w:pPr>
      <w:r>
        <w:rPr>
          <w:rFonts w:eastAsia="Times New Roman CE" w:cs="Times New Roman CE" w:ascii="Times New Roman CE" w:hAnsi="Times New Roman CE"/>
          <w:sz w:val="24"/>
          <w:szCs w:val="24"/>
        </w:rPr>
        <w:t>- Igen megtisztelő a meghívás, de nem áll módomban elfogadni. Nem a kis számú , s egyébként is magas iskolát végzett Hatalmas</w:t>
      </w:r>
      <w:r>
        <w:rPr>
          <w:sz w:val="24"/>
          <w:szCs w:val="24"/>
        </w:rPr>
        <w:t>o</w:t>
      </w:r>
      <w:r>
        <w:rPr>
          <w:rFonts w:eastAsia="Times New Roman CE" w:cs="Times New Roman CE" w:ascii="Times New Roman CE" w:hAnsi="Times New Roman CE"/>
          <w:sz w:val="24"/>
          <w:szCs w:val="24"/>
        </w:rPr>
        <w:t>kat kell oktassam, de a Kicsinyeket, kik sokan vannak, s bizony az alapismereteknél nincs módjuk többet tanulhatni. Nincs, mert kik taníthatnák őket, elrejtik előlük az Igazság legkisebb magvát is, félve : Netán szárba szökken, s a Tisztaság termését hozz</w:t>
      </w:r>
      <w:r>
        <w:rPr>
          <w:sz w:val="24"/>
          <w:szCs w:val="24"/>
        </w:rPr>
        <w:t>a , melynek fényénél a Hatalmasok látszat-tisztaságáról kiderülhetne : Míly söt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kem kell hát oktassam őket, s időm már kevés, míg a Nép még mindenütt alszik : sietnem kell, hogy minél több testvéremet ébreszthessem fel az Igazságban : a Szeretet és a Tisztaság Igazs</w:t>
      </w:r>
      <w:r>
        <w:rPr>
          <w:sz w:val="24"/>
          <w:szCs w:val="24"/>
        </w:rPr>
        <w:t>ágában. Ön, ha valóban nyitott elmével olvassa az Írást, s ha veszi magának a fáradtságot hogy az abban leírtakat, s a Szellemi Üzene</w:t>
      </w:r>
      <w:r>
        <w:rPr>
          <w:rFonts w:eastAsia="Times New Roman CE" w:cs="Times New Roman CE" w:ascii="Times New Roman CE" w:hAnsi="Times New Roman CE"/>
          <w:sz w:val="24"/>
          <w:szCs w:val="24"/>
        </w:rPr>
        <w:t>teket összehasonlítsa saját eddigi életével, az abban állítottakkal s cselekedettekkel , képes párhuzamot vonni s következtetni, hisz kellő isko</w:t>
      </w:r>
      <w:r>
        <w:rPr>
          <w:sz w:val="24"/>
          <w:szCs w:val="24"/>
        </w:rPr>
        <w:t xml:space="preserve">lázottsággal rendelkezik mindehhez.   </w:t>
      </w:r>
    </w:p>
    <w:p>
      <w:pPr>
        <w:pStyle w:val="Normal"/>
        <w:jc w:val="both"/>
        <w:rPr/>
      </w:pPr>
      <w:r>
        <w:rPr>
          <w:sz w:val="24"/>
          <w:szCs w:val="24"/>
        </w:rPr>
        <w:t xml:space="preserve">   </w:t>
      </w:r>
      <w:r>
        <w:rPr>
          <w:rFonts w:eastAsia="Times New Roman" w:cs="Times New Roman"/>
          <w:sz w:val="24"/>
          <w:szCs w:val="24"/>
        </w:rPr>
        <w:t>~</w:t>
      </w:r>
      <w:r>
        <w:rPr>
          <w:sz w:val="24"/>
          <w:szCs w:val="24"/>
        </w:rPr>
        <w:t xml:space="preserve"> Pesze csak akkor, ha nem zárja elméjét mereven a dogmatizmus és az ön-szeretet sötétje mögé ...   </w:t>
      </w:r>
    </w:p>
    <w:p>
      <w:pPr>
        <w:pStyle w:val="Normal"/>
        <w:jc w:val="both"/>
        <w:rPr/>
      </w:pPr>
      <w:r>
        <w:rPr>
          <w:rFonts w:eastAsia="Times New Roman CE" w:cs="Times New Roman CE" w:ascii="Times New Roman CE" w:hAnsi="Times New Roman CE"/>
          <w:sz w:val="24"/>
          <w:szCs w:val="24"/>
        </w:rPr>
        <w:t>A kicsinyek viszont tudatlanok, s nincs is lehetőségük hogy képe</w:t>
      </w:r>
      <w:r>
        <w:rPr>
          <w:sz w:val="24"/>
          <w:szCs w:val="24"/>
        </w:rPr>
        <w:t>z</w:t>
      </w:r>
      <w:r>
        <w:rPr>
          <w:rFonts w:eastAsia="Times New Roman CE" w:cs="Times New Roman CE" w:ascii="Times New Roman CE" w:hAnsi="Times New Roman CE"/>
          <w:sz w:val="24"/>
          <w:szCs w:val="24"/>
        </w:rPr>
        <w:t>zék magukat. Kiveszik a puszta létért vívott harcok kezükből e lehetőséget. Nekem kell hát eléjük - közéjük lépnem, hogy Fényt vigyek alvó szellemeiknek, s ébresszem azt, hogy ők is elindulha</w:t>
      </w:r>
      <w:r>
        <w:rPr>
          <w:sz w:val="24"/>
          <w:szCs w:val="24"/>
        </w:rPr>
        <w:t xml:space="preserve">ssanak végre Isten felé, s Örök Otthonuk felé...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Néhány perc múlva, mikor Emin és Tempon kiléptek a parancs</w:t>
      </w:r>
      <w:r>
        <w:rPr>
          <w:rFonts w:eastAsia="Times New Roman CE" w:cs="Times New Roman CE" w:ascii="Times New Roman CE" w:hAnsi="Times New Roman CE"/>
          <w:sz w:val="24"/>
          <w:szCs w:val="24"/>
        </w:rPr>
        <w:t>nokság épületéből, Emin így szólt a kapu előtt várakozó Robinhoz: - Számítottam erre a nehézségre. Ezért kellett hogy letegyem a vizsgákat, s diplomát szerezzek ... Arra is számítok viszont, s rem</w:t>
      </w:r>
      <w:r>
        <w:rPr>
          <w:sz w:val="24"/>
          <w:szCs w:val="24"/>
        </w:rPr>
        <w:t>é</w:t>
      </w:r>
      <w:r>
        <w:rPr>
          <w:rFonts w:eastAsia="Times New Roman CE" w:cs="Times New Roman CE" w:ascii="Times New Roman CE" w:hAnsi="Times New Roman CE"/>
          <w:sz w:val="24"/>
          <w:szCs w:val="24"/>
        </w:rPr>
        <w:t>lem nem hiába, hogy a parancsnok és a főtisztelendő megtartják kis titkomat, s nem újságolják el senkinek ; miféle papírokkal rende</w:t>
      </w:r>
      <w:r>
        <w:rPr>
          <w:sz w:val="24"/>
          <w:szCs w:val="24"/>
        </w:rPr>
        <w:t>l</w:t>
      </w:r>
      <w:r>
        <w:rPr>
          <w:rFonts w:eastAsia="Times New Roman CE" w:cs="Times New Roman CE" w:ascii="Times New Roman CE" w:hAnsi="Times New Roman CE"/>
          <w:sz w:val="24"/>
          <w:szCs w:val="24"/>
        </w:rPr>
        <w:t>kezem , hisz azzal inkább csak ártanának, semmint használnának ! Küldetésem érdekében kértem őket titoktartásra, hát bízom benne hogy megé</w:t>
      </w:r>
      <w:r>
        <w:rPr>
          <w:sz w:val="24"/>
          <w:szCs w:val="24"/>
        </w:rPr>
        <w:t>rtették indokaimat ...</w:t>
      </w:r>
    </w:p>
    <w:p>
      <w:pPr>
        <w:pStyle w:val="Normal"/>
        <w:jc w:val="both"/>
        <w:rPr/>
      </w:pPr>
      <w:r>
        <w:rPr>
          <w:sz w:val="24"/>
          <w:szCs w:val="24"/>
        </w:rPr>
        <w:t xml:space="preserve">    </w:t>
      </w:r>
      <w:r>
        <w:rPr>
          <w:sz w:val="24"/>
          <w:szCs w:val="24"/>
        </w:rPr>
        <w:t>- Azzal mintha misem történt volna, visszament a térre, hogy megnyugtassa az érte aggódó embereket.  Mert a tömeg még mindig ott állt, egy emberként aggódva a tisztahangú, csillogó te</w:t>
      </w:r>
      <w:r>
        <w:rPr>
          <w:rFonts w:eastAsia="Times New Roman CE" w:cs="Times New Roman CE" w:ascii="Times New Roman CE" w:hAnsi="Times New Roman CE"/>
          <w:sz w:val="24"/>
          <w:szCs w:val="24"/>
        </w:rPr>
        <w:t xml:space="preserve">kintetű kis Hírnökért, ki bár nem is egyet közülük szégyenkezésre s pironkodásra késztetett, mégis tiszteletet ébresztett bennük ; Oly hatalmas Igazságokat mondott el , s oly mérhetetlen Szeretetet árasztott maga körü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t álltak hát, s már-már azon tűnődtek; ha kell, hát erőnek erejével is behatolnak az épületbe hogy kimenekítsék őt onnan. Még a vöröshajú és kisded társasága sem ment tovább, bár ők egész más okból, épp csak távolabb húzódtak, s hogy Emint szab</w:t>
      </w:r>
      <w:r>
        <w:rPr>
          <w:sz w:val="24"/>
          <w:szCs w:val="24"/>
        </w:rPr>
        <w:t>adon látták kilépni Tempon oldalán, pillanatok alatt kész volt a kö</w:t>
      </w:r>
      <w:r>
        <w:rPr>
          <w:rFonts w:eastAsia="Times New Roman CE" w:cs="Times New Roman CE" w:ascii="Times New Roman CE" w:hAnsi="Times New Roman CE"/>
          <w:sz w:val="24"/>
          <w:szCs w:val="24"/>
        </w:rPr>
        <w:t xml:space="preserve">vetkező, egy még gonoszabb, egy még alávalóbb terv, mellyel - sötét reményeik szerint - mégiscsak  elhalgattathatják végre ...  </w:t>
      </w:r>
    </w:p>
    <w:p>
      <w:pPr>
        <w:pStyle w:val="Normal"/>
        <w:jc w:val="both"/>
        <w:rPr/>
      </w:pPr>
      <w:r>
        <w:rPr>
          <w:sz w:val="24"/>
          <w:szCs w:val="24"/>
        </w:rPr>
        <w:t xml:space="preserve">    </w:t>
      </w:r>
      <w:r>
        <w:rPr>
          <w:sz w:val="24"/>
          <w:szCs w:val="24"/>
        </w:rPr>
        <w:t>- Egy óra múlva Emin és társai ismét csak úton voltak, hogy estére Seribanba érjenek. Kitartóan lépdeltek, némán, gondolataikba merülve. Bár Temponban  egyre másra fogalmazódtak meg az</w:t>
      </w:r>
      <w:r>
        <w:rPr>
          <w:rFonts w:eastAsia="Times New Roman CE" w:cs="Times New Roman CE" w:ascii="Times New Roman CE" w:hAnsi="Times New Roman CE"/>
          <w:sz w:val="24"/>
          <w:szCs w:val="24"/>
        </w:rPr>
        <w:t xml:space="preserve"> újabb és újabb kérdések, ám Emin elmélyült állapotát látva nem szólt. Magában őrölte csak a szívét feszegető kíváncsiságot, míg csak oda nem értek Seriban határához. Itt már maga Emin szólalt meg, hogy néhány rövid mondattal válaszoljon Tempon minden fel</w:t>
      </w:r>
      <w:r>
        <w:rPr>
          <w:sz w:val="24"/>
          <w:szCs w:val="24"/>
        </w:rPr>
        <w:t>bukkant kérdésér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indig és mindenben bízzátok magatokat az Útra ! Az Út, melyen utánam kell lépnetek, majd maga vezet, s maga véd meg benneteket minden bajban s nehézségben. Nekem hamarosan tá</w:t>
      </w:r>
      <w:r>
        <w:rPr>
          <w:rFonts w:eastAsia="Times New Roman CE" w:cs="Times New Roman CE" w:ascii="Times New Roman CE" w:hAnsi="Times New Roman CE"/>
          <w:sz w:val="24"/>
          <w:szCs w:val="24"/>
        </w:rPr>
        <w:t>voznom kell, de ti ne féljetek ! Én feltöröm előttetek a</w:t>
      </w:r>
      <w:r>
        <w:rPr>
          <w:sz w:val="24"/>
          <w:szCs w:val="24"/>
        </w:rPr>
        <w:t>z Utat, hogy ti már nyugodtan bevethessétek azt az Élet Örök Kalászáva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zzal újra hallgatásba burkolódzott, úgy lépett be a városba .</w:t>
      </w:r>
    </w:p>
    <w:p>
      <w:pPr>
        <w:pStyle w:val="Normal"/>
        <w:jc w:val="both"/>
        <w:rPr>
          <w:sz w:val="24"/>
          <w:szCs w:val="24"/>
        </w:rPr>
      </w:pPr>
      <w:r>
        <w:rPr>
          <w:sz w:val="24"/>
          <w:szCs w:val="24"/>
        </w:rPr>
        <w:t>Itt is, mint Piktonban és Hetironban ; a Piactér felé indult, s bár már az esti sötétség homályos hírnöke ült a tér felett, beszélni kezdett.</w:t>
      </w:r>
    </w:p>
    <w:p>
      <w:pPr>
        <w:pStyle w:val="Normal"/>
        <w:jc w:val="both"/>
        <w:rPr/>
      </w:pPr>
      <w:r>
        <w:rPr>
          <w:rFonts w:eastAsia="Times New Roman CE" w:cs="Times New Roman CE" w:ascii="Times New Roman CE" w:hAnsi="Times New Roman CE"/>
          <w:sz w:val="24"/>
          <w:szCs w:val="24"/>
        </w:rPr>
        <w:t>Az emberek, kik már már tudtak jöveteléről, a város szélétől köve</w:t>
      </w:r>
      <w:r>
        <w:rPr>
          <w:sz w:val="24"/>
          <w:szCs w:val="24"/>
        </w:rPr>
        <w:t>tték, s most némán hallgatták szavai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Nálunk, ott a Hegyen túl, egy igen régi mondás járja :</w:t>
      </w:r>
    </w:p>
    <w:p>
      <w:pPr>
        <w:pStyle w:val="Normal"/>
        <w:jc w:val="both"/>
        <w:rPr>
          <w:sz w:val="24"/>
          <w:szCs w:val="24"/>
        </w:rPr>
      </w:pPr>
      <w:r>
        <w:rPr>
          <w:sz w:val="24"/>
          <w:szCs w:val="24"/>
        </w:rPr>
        <w:t>" Mutasd meg a földed, s megmondom ; Miféle Ember vagy ! "</w:t>
      </w:r>
    </w:p>
    <w:p>
      <w:pPr>
        <w:pStyle w:val="Normal"/>
        <w:jc w:val="both"/>
        <w:rPr/>
      </w:pPr>
      <w:r>
        <w:rPr>
          <w:rFonts w:eastAsia="Times New Roman CE" w:cs="Times New Roman CE" w:ascii="Times New Roman CE" w:hAnsi="Times New Roman CE"/>
          <w:sz w:val="24"/>
          <w:szCs w:val="24"/>
        </w:rPr>
        <w:t>Ez a mondás azonban nem csak az én falum népére vonatkozik , de érvényes az egész Emberiségre : Mutassuk meg Istennek a ránk bízott Földet, s ő akkor is tudná; milyenek vagyunk, hol állnak szellemeink az Örök Fejlődés lépcsőin, ha nem követné minden napunkat, percünket, pillanatunkat egyébként is féltő figyele</w:t>
      </w:r>
      <w:r>
        <w:rPr>
          <w:sz w:val="24"/>
          <w:szCs w:val="24"/>
        </w:rPr>
        <w:t xml:space="preserve">mmel. </w:t>
      </w:r>
    </w:p>
    <w:p>
      <w:pPr>
        <w:pStyle w:val="Normal"/>
        <w:jc w:val="both"/>
        <w:rPr/>
      </w:pPr>
      <w:r>
        <w:rPr>
          <w:rFonts w:eastAsia="Times New Roman CE" w:cs="Times New Roman CE" w:ascii="Times New Roman CE" w:hAnsi="Times New Roman CE"/>
          <w:sz w:val="24"/>
          <w:szCs w:val="24"/>
        </w:rPr>
        <w:t>De vajon ha valóban meg kéne mutassuk : Mit mutathatnánk Neki?    - Az egykor virágzó, Élő és éltető Bolygó ma már romhalom, m</w:t>
      </w:r>
      <w:r>
        <w:rPr>
          <w:sz w:val="24"/>
          <w:szCs w:val="24"/>
        </w:rPr>
        <w:t>elyen már jóformán csak vegetálni lehet, élni nem. Állatait, nö</w:t>
      </w:r>
      <w:r>
        <w:rPr>
          <w:rFonts w:eastAsia="Times New Roman CE" w:cs="Times New Roman CE" w:ascii="Times New Roman CE" w:hAnsi="Times New Roman CE"/>
          <w:sz w:val="24"/>
          <w:szCs w:val="24"/>
        </w:rPr>
        <w:t>vényvilágát , erdőinek fáját, rétjének virágát kipusztította, tiszta, oxigéndús levegőjét, csillogó vizeit megmérgezte, felszínét és ózon-burkát szitává lyuggatta az a Lény, mely egykor élőhelyül kapta a Földet, s társakúl, barátokúl és segítőkül a körötte pompázó természetet s a mellette élő áll</w:t>
      </w:r>
      <w:r>
        <w:rPr>
          <w:sz w:val="24"/>
          <w:szCs w:val="24"/>
        </w:rPr>
        <w:t>atokat egyaránt.</w:t>
      </w:r>
    </w:p>
    <w:p>
      <w:pPr>
        <w:pStyle w:val="Normal"/>
        <w:jc w:val="both"/>
        <w:rPr>
          <w:sz w:val="24"/>
          <w:szCs w:val="24"/>
        </w:rPr>
      </w:pPr>
      <w:r>
        <w:rPr>
          <w:sz w:val="24"/>
          <w:szCs w:val="24"/>
        </w:rPr>
        <w:t xml:space="preserve">       </w:t>
      </w:r>
      <w:r>
        <w:rPr>
          <w:sz w:val="24"/>
          <w:szCs w:val="24"/>
        </w:rPr>
        <w:t xml:space="preserve">- Milyen hát az Ember ? </w:t>
      </w:r>
    </w:p>
    <w:p>
      <w:pPr>
        <w:pStyle w:val="Normal"/>
        <w:jc w:val="both"/>
        <w:rPr/>
      </w:pPr>
      <w:r>
        <w:rPr>
          <w:rFonts w:eastAsia="Times New Roman CE" w:cs="Times New Roman CE" w:ascii="Times New Roman CE" w:hAnsi="Times New Roman CE"/>
          <w:sz w:val="24"/>
          <w:szCs w:val="24"/>
        </w:rPr>
        <w:t>- Ilyen ... Amilyennek a Föld mutatja : Önző, mohó, telhetetlen, vad s még vadabb,  s a végtelenségig meggondolatlan. Pedig fia</w:t>
      </w:r>
      <w:r>
        <w:rPr>
          <w:sz w:val="24"/>
          <w:szCs w:val="24"/>
        </w:rPr>
        <w:t>inak - lányainak kell, s majdan azok u</w:t>
      </w:r>
      <w:r>
        <w:rPr>
          <w:rFonts w:eastAsia="Times New Roman CE" w:cs="Times New Roman CE" w:ascii="Times New Roman CE" w:hAnsi="Times New Roman CE"/>
          <w:sz w:val="24"/>
          <w:szCs w:val="24"/>
        </w:rPr>
        <w:t>tódainak élniük azon a földön, mit örökül hagynak rájuk. De nekik maguknak is ez jut ha egy idő elteltével ismét alkalmat kapnak arra, hogy e Föld színén egy újabb életet eltöltsenek ! Mi vár az utánuk jövő Nemzedékekre ? S mi vár majd rájuk, a későbbi én</w:t>
      </w:r>
      <w:r>
        <w:rPr>
          <w:sz w:val="24"/>
          <w:szCs w:val="24"/>
        </w:rPr>
        <w:t xml:space="preserve">jeik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mit ők hagynak maguk után ... A Semmi : A tönkretett Föld, mely lassan már minden védelem nélkül forog, egyre csak forog a Mindenségben, kitéve a Föld légkörén ma még kívülmaradó minden ártalomnak : légköri szennyeződésnek, s ib</w:t>
      </w:r>
      <w:r>
        <w:rPr>
          <w:sz w:val="24"/>
          <w:szCs w:val="24"/>
        </w:rPr>
        <w:t>olyán túli sugárzásnak , de még a legkisebb, szinte jelentéktelen, mégis végzetes katasztrófákat hozó meteorit-darabkák légtérbe , majd a Bolygó felszínére való becsapódásának - hogy csak a legis</w:t>
      </w:r>
      <w:r>
        <w:rPr>
          <w:rFonts w:eastAsia="Times New Roman CE" w:cs="Times New Roman CE" w:ascii="Times New Roman CE" w:hAnsi="Times New Roman CE"/>
          <w:sz w:val="24"/>
          <w:szCs w:val="24"/>
        </w:rPr>
        <w:t>mertebb előrejelzéseknél maradjak - melyek hosszabb távon egye</w:t>
      </w:r>
      <w:r>
        <w:rPr>
          <w:sz w:val="24"/>
          <w:szCs w:val="24"/>
        </w:rPr>
        <w:t>n</w:t>
      </w:r>
      <w:r>
        <w:rPr>
          <w:rFonts w:eastAsia="Times New Roman CE" w:cs="Times New Roman CE" w:ascii="Times New Roman CE" w:hAnsi="Times New Roman CE"/>
          <w:sz w:val="24"/>
          <w:szCs w:val="24"/>
        </w:rPr>
        <w:t>ként is képesek minden Élőt megölni a Föld színén. S amit a " b</w:t>
      </w:r>
      <w:r>
        <w:rPr>
          <w:sz w:val="24"/>
          <w:szCs w:val="24"/>
        </w:rPr>
        <w:t>é</w:t>
      </w:r>
      <w:r>
        <w:rPr>
          <w:rFonts w:eastAsia="Times New Roman CE" w:cs="Times New Roman CE" w:ascii="Times New Roman CE" w:hAnsi="Times New Roman CE"/>
          <w:sz w:val="24"/>
          <w:szCs w:val="24"/>
        </w:rPr>
        <w:t>kés " gépek nem képesek elvégezni, azt elvégzik a gyűlölet-teremtette fegyverek ! Háborút vívtok háború után,  rombolva-ölve robbantásaitokkal Embert s mindent, mi él a Nap alatt... Magjáig sebzitek</w:t>
      </w:r>
      <w:r>
        <w:rPr>
          <w:sz w:val="24"/>
          <w:szCs w:val="24"/>
        </w:rPr>
        <w:t xml:space="preserve"> a Bolygót, az Otthont, mely éltet, s tért ad múló testeitek</w:t>
      </w:r>
      <w:r>
        <w:rPr>
          <w:rFonts w:eastAsia="Times New Roman CE" w:cs="Times New Roman CE" w:ascii="Times New Roman CE" w:hAnsi="Times New Roman CE"/>
          <w:sz w:val="24"/>
          <w:szCs w:val="24"/>
        </w:rPr>
        <w:t>nek, s ez még mind nem elég ! Felszálló gyűlöletetekkel mérgezitek a köröttetek élő, s a fölöttetek lévő szférákat s az e szférákban ta</w:t>
      </w:r>
      <w:r>
        <w:rPr>
          <w:sz w:val="24"/>
          <w:szCs w:val="24"/>
        </w:rPr>
        <w:t>r</w:t>
      </w:r>
      <w:r>
        <w:rPr>
          <w:rFonts w:eastAsia="Times New Roman CE" w:cs="Times New Roman CE" w:ascii="Times New Roman CE" w:hAnsi="Times New Roman CE"/>
          <w:sz w:val="24"/>
          <w:szCs w:val="24"/>
        </w:rPr>
        <w:t xml:space="preserve">tózkodó szellemréteget. Mindent, de mindent eltapostok, mi él s élni is akar ! Pusztulás jár az Ember lépte nyomán, amerre elhalad , s mindezért a mérhetetlen pusztulásért az Istent vonjátok kérdőre : </w:t>
      </w:r>
    </w:p>
    <w:p>
      <w:pPr>
        <w:pStyle w:val="Normal"/>
        <w:jc w:val="both"/>
        <w:rPr>
          <w:sz w:val="24"/>
          <w:szCs w:val="24"/>
        </w:rPr>
      </w:pPr>
      <w:r>
        <w:rPr>
          <w:sz w:val="24"/>
          <w:szCs w:val="24"/>
        </w:rPr>
        <w:t xml:space="preserve">    </w:t>
      </w:r>
      <w:r>
        <w:rPr>
          <w:sz w:val="24"/>
          <w:szCs w:val="24"/>
        </w:rPr>
        <w:t xml:space="preserve">-  Mért engedi hogy így legyen ...?  </w:t>
      </w:r>
    </w:p>
    <w:p>
      <w:pPr>
        <w:pStyle w:val="Normal"/>
        <w:jc w:val="both"/>
        <w:rPr/>
      </w:pPr>
      <w:r>
        <w:rPr>
          <w:sz w:val="24"/>
          <w:szCs w:val="24"/>
        </w:rPr>
        <w:t>S tán még a kérdés helyes is. Isten valóban " engedi ", hisz nem azért a</w:t>
      </w:r>
      <w:r>
        <w:rPr>
          <w:rFonts w:eastAsia="Times New Roman CE" w:cs="Times New Roman CE" w:ascii="Times New Roman CE" w:hAnsi="Times New Roman CE"/>
          <w:sz w:val="24"/>
          <w:szCs w:val="24"/>
        </w:rPr>
        <w:t>dott gyermekeinek szabad akaratot hogy lépten-nyomon beleavatkozzon cselekvéseik sorába. Engedi, amint engedte egykor a legnagyobb, a legelső " bűnbeesést " is, bízva gyermekeiben, s tán abban ; idejekorán megelégelik mind a maguk-alkotta, maguk t</w:t>
      </w:r>
      <w:r>
        <w:rPr>
          <w:sz w:val="24"/>
          <w:szCs w:val="24"/>
        </w:rPr>
        <w:t>e</w:t>
      </w:r>
      <w:r>
        <w:rPr>
          <w:rFonts w:eastAsia="Times New Roman CE" w:cs="Times New Roman CE" w:ascii="Times New Roman CE" w:hAnsi="Times New Roman CE"/>
          <w:sz w:val="24"/>
          <w:szCs w:val="24"/>
        </w:rPr>
        <w:t>remtette pusztulást, s észre veszik végre a kínok és jajok és hulló vércseppek mögött Őt, s az Ő legtisztább, legszeretőbb Szív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ert lehetne ez másként is ! Tán úgy, ahogy az én falumban van, ott a Hegyek mögött ... Ott még virágzó rétek és dúslombú f</w:t>
      </w:r>
      <w:r>
        <w:rPr>
          <w:rFonts w:eastAsia="Times New Roman CE" w:cs="Times New Roman CE" w:ascii="Times New Roman CE" w:hAnsi="Times New Roman CE"/>
          <w:sz w:val="24"/>
          <w:szCs w:val="24"/>
        </w:rPr>
        <w:t>ák fogadják az érkezőt, s az erdőben az errefelé már rég kipuszt</w:t>
      </w:r>
      <w:r>
        <w:rPr>
          <w:sz w:val="24"/>
          <w:szCs w:val="24"/>
        </w:rPr>
        <w:t>í</w:t>
      </w:r>
      <w:r>
        <w:rPr>
          <w:rFonts w:eastAsia="Times New Roman CE" w:cs="Times New Roman CE" w:ascii="Times New Roman CE" w:hAnsi="Times New Roman CE"/>
          <w:sz w:val="24"/>
          <w:szCs w:val="24"/>
        </w:rPr>
        <w:t>tott állatok az emberek kezéből esznek a tisztások szélén. Tiszta, csillogó patak és Ég-színű tó várja a halászni vagy pihenni vágy</w:t>
      </w:r>
      <w:r>
        <w:rPr>
          <w:sz w:val="24"/>
          <w:szCs w:val="24"/>
        </w:rPr>
        <w:t xml:space="preserve">ókat egyarán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rsze ! Hisz ti, ott a faludban tán még a faekénél és a lovas-kocsinál tartotok ! Honnan is kerülne a vízbe olyan anyag, mely a fejlett civilizáció kivédhetetlen kísérője ? A vadak ... Persze hogy azok is élnek még ! Hisz csúzlival és bodza-puskával n</w:t>
      </w:r>
      <w:r>
        <w:rPr>
          <w:sz w:val="24"/>
          <w:szCs w:val="24"/>
        </w:rPr>
        <w:t>em is lehet nemes-vadra menni ! És a te hí</w:t>
      </w:r>
      <w:r>
        <w:rPr>
          <w:rFonts w:eastAsia="Times New Roman CE" w:cs="Times New Roman CE" w:ascii="Times New Roman CE" w:hAnsi="Times New Roman CE"/>
          <w:sz w:val="24"/>
          <w:szCs w:val="24"/>
        </w:rPr>
        <w:t>res " békéd " ... Hisz közel-s távol nincs senki, kivel meg kéne küzdenetek azért a földért, melyen éltek ! Egyszer kerülne csak valaki , ki szemet vet a te elmaradott faludra; tudom, mindjárt lehullna rólatok is a " békeszerető ember " álarca ! Védenétek a falut, nem nézve; kit s hogyan öltök halomra ! Te egyébként is csak olyasmivel tudsz kérkedni, ami nem mutat számomra mást, minthogy a te néped megrekedt a középkor , ha nem épp az őskor színvonalán ! Én inkább nem kérek belőle ... - gúnyolódott egy köv</w:t>
      </w:r>
      <w:r>
        <w:rPr>
          <w:sz w:val="24"/>
          <w:szCs w:val="24"/>
        </w:rPr>
        <w:t xml:space="preserve">érkés asszonyság, ám most maga a vöröshajú intette le : </w:t>
      </w:r>
    </w:p>
    <w:p>
      <w:pPr>
        <w:pStyle w:val="Normal"/>
        <w:jc w:val="both"/>
        <w:rPr>
          <w:sz w:val="24"/>
          <w:szCs w:val="24"/>
        </w:rPr>
      </w:pPr>
      <w:r>
        <w:rPr>
          <w:sz w:val="24"/>
          <w:szCs w:val="24"/>
        </w:rPr>
        <w:t xml:space="preserve">- Hagyd csak, Ansutica ! Hadd mondja a magáét  - s gondolatban még hozzátette - már úgysem soká mondhatja ! </w:t>
      </w:r>
    </w:p>
    <w:p>
      <w:pPr>
        <w:pStyle w:val="Normal"/>
        <w:jc w:val="both"/>
        <w:rPr>
          <w:sz w:val="24"/>
          <w:szCs w:val="24"/>
        </w:rPr>
      </w:pPr>
      <w:r>
        <w:rPr>
          <w:sz w:val="24"/>
          <w:szCs w:val="24"/>
        </w:rPr>
        <w:t>Emin megvárta míg a közbeszóló, s az azt csitítgató elhallgat, majd tovább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álunk is vannak gépek és nálunk sem ismeretlen a fegyver. De okosan élünk , s nem visszaélünk azok létével. Nem mindenáron használjuk, s nem kedvtelésből . Nem rab-tartóink a gépek, csak segédeszközeink ... Itt, és a többi városban viszont már a gép</w:t>
      </w:r>
      <w:r>
        <w:rPr>
          <w:sz w:val="24"/>
          <w:szCs w:val="24"/>
        </w:rPr>
        <w:t xml:space="preserve"> parancsol az embernek !</w:t>
      </w:r>
    </w:p>
    <w:p>
      <w:pPr>
        <w:pStyle w:val="Normal"/>
        <w:jc w:val="both"/>
        <w:rPr/>
      </w:pPr>
      <w:r>
        <w:rPr>
          <w:sz w:val="24"/>
          <w:szCs w:val="24"/>
        </w:rPr>
        <w:t xml:space="preserve">  </w:t>
      </w:r>
      <w:r>
        <w:rPr>
          <w:sz w:val="24"/>
          <w:szCs w:val="24"/>
        </w:rPr>
        <w:t>- Gép ébreszti, hozza - viszi, eteti - itatja, gép az " ki " szórakoz</w:t>
      </w:r>
      <w:r>
        <w:rPr>
          <w:rFonts w:eastAsia="Times New Roman CE" w:cs="Times New Roman CE" w:ascii="Times New Roman CE" w:hAnsi="Times New Roman CE"/>
          <w:sz w:val="24"/>
          <w:szCs w:val="24"/>
        </w:rPr>
        <w:t>tatja és álomba ringatja, miközben újabb és újabb bűzös füst-felhőkkel szennyezi a levegőt, mit az emberek belélegeznek, has</w:t>
      </w:r>
      <w:r>
        <w:rPr>
          <w:sz w:val="24"/>
          <w:szCs w:val="24"/>
        </w:rPr>
        <w:t>z</w:t>
      </w:r>
      <w:r>
        <w:rPr>
          <w:rFonts w:eastAsia="Times New Roman CE" w:cs="Times New Roman CE" w:ascii="Times New Roman CE" w:hAnsi="Times New Roman CE"/>
          <w:sz w:val="24"/>
          <w:szCs w:val="24"/>
        </w:rPr>
        <w:t>nált üzemenyagaival árasztja el a folyók, tavak és tengerek vizét, s hogy a legfejlettebb gépek; az űrrakéták s az űrszondák mekkora roncsolást végeznek a Föld ózon-burkán, arról már szinte fölösl</w:t>
      </w:r>
      <w:r>
        <w:rPr>
          <w:sz w:val="24"/>
          <w:szCs w:val="24"/>
        </w:rPr>
        <w:t xml:space="preserve">eges is beszélnem. Azt, ha máshonnan nem is , a televízióból tán már a kisgyerekek is tudják.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már szinte nincs napja az esztendőnek hogy ne játszanának valamelyik csatornán egy-egy ismeretterjesztő filmet mely hasukkal az Ég felé a víz színén lebegő halakat, kipusztult , egykor Élő nád</w:t>
      </w:r>
      <w:r>
        <w:rPr>
          <w:sz w:val="24"/>
          <w:szCs w:val="24"/>
        </w:rPr>
        <w:t>a</w:t>
      </w:r>
      <w:r>
        <w:rPr>
          <w:rFonts w:eastAsia="Times New Roman CE" w:cs="Times New Roman CE" w:ascii="Times New Roman CE" w:hAnsi="Times New Roman CE"/>
          <w:sz w:val="24"/>
          <w:szCs w:val="24"/>
        </w:rPr>
        <w:t>sokat, vízparton álló, elszáradt fákat mutat, vagy épp fészkeikből holtan kibukó, füst-ölte madárkákat, korcsan született erdei és házi-állatokat, vagy az épp íly fogyatékossággal világrasegített gyerm</w:t>
      </w:r>
      <w:r>
        <w:rPr>
          <w:sz w:val="24"/>
          <w:szCs w:val="24"/>
        </w:rPr>
        <w:t xml:space="preserve">ekeket is, kik hetven százalékban a Gép-világ áldozatai ! </w:t>
      </w:r>
    </w:p>
    <w:p>
      <w:pPr>
        <w:pStyle w:val="Normal"/>
        <w:jc w:val="both"/>
        <w:rPr/>
      </w:pPr>
      <w:r>
        <w:rPr>
          <w:sz w:val="24"/>
          <w:szCs w:val="24"/>
        </w:rPr>
        <w:t xml:space="preserve">      </w:t>
      </w:r>
      <w:r>
        <w:rPr>
          <w:sz w:val="24"/>
          <w:szCs w:val="24"/>
        </w:rPr>
        <w:t>Az emberek pedig, miután végignézték e borzasz</w:t>
      </w:r>
      <w:r>
        <w:rPr>
          <w:rFonts w:eastAsia="Times New Roman CE" w:cs="Times New Roman CE" w:ascii="Times New Roman CE" w:hAnsi="Times New Roman CE"/>
          <w:sz w:val="24"/>
          <w:szCs w:val="24"/>
        </w:rPr>
        <w:t>tó képsorokat, beülnek gépjárműveikbe, hogy " kiszellőztessék a fejüket ", újabb és újabb adag mérget szórva szét a halódó Természetre , s eszükbe sem jut : Ők okozták az imént látott tragédiákat !</w:t>
      </w:r>
    </w:p>
    <w:p>
      <w:pPr>
        <w:pStyle w:val="Normal"/>
        <w:jc w:val="both"/>
        <w:rPr/>
      </w:pPr>
      <w:r>
        <w:rPr>
          <w:rFonts w:eastAsia="Times New Roman CE" w:cs="Times New Roman CE" w:ascii="Times New Roman CE" w:hAnsi="Times New Roman CE"/>
          <w:sz w:val="24"/>
          <w:szCs w:val="24"/>
        </w:rPr>
        <w:t>Ők, amint ők okozzák a holnap, vagy holnapután bekövetkezőket is, csak mert süketté s vakká lettek arra hogy  meghallják - meglá</w:t>
      </w:r>
      <w:r>
        <w:rPr>
          <w:sz w:val="24"/>
          <w:szCs w:val="24"/>
        </w:rPr>
        <w:t>ssák a Természet haláltusájának egyre riasztóbb hangjait s képeit maguk körül. Tovább és tovább ölik mi már így is alig él, ahelyett hogy megálljt parancsolnának maguknak ; hátha még megállítható, s ha teljességében nem is, de részben legalább visszafordítható a mérhetetlen pusztítás mit már eddig végbevittek. De nem ! Az Em</w:t>
      </w:r>
      <w:r>
        <w:rPr>
          <w:rFonts w:eastAsia="Times New Roman CE" w:cs="Times New Roman CE" w:ascii="Times New Roman CE" w:hAnsi="Times New Roman CE"/>
          <w:sz w:val="24"/>
          <w:szCs w:val="24"/>
        </w:rPr>
        <w:t>ber nevű lény már nem lát és nem hall . Süket és vak és érzéketlen : Nem érinti meg senkinek és semminek felészálló Jaj-szava, legyen az a természet, a körötte élő Állat-világ, vagy épp a mellette, tán pont vele egy fedél alatt élő Ember-társa, rokona, gy</w:t>
      </w:r>
      <w:r>
        <w:rPr>
          <w:sz w:val="24"/>
          <w:szCs w:val="24"/>
        </w:rPr>
        <w:t>ermeke ...</w:t>
      </w:r>
    </w:p>
    <w:p>
      <w:pPr>
        <w:pStyle w:val="Normal"/>
        <w:jc w:val="both"/>
        <w:rPr>
          <w:sz w:val="24"/>
          <w:szCs w:val="24"/>
        </w:rPr>
      </w:pPr>
      <w:r>
        <w:rPr>
          <w:sz w:val="24"/>
          <w:szCs w:val="24"/>
        </w:rPr>
        <w:t xml:space="preserve">Tudom : Gorombán hangzanak az utolsó szavak . De igazak ! Hisz hány hallgatóm áll most is itt,  kinek asztmával , vagy szívbetegséggel küszködik gyermeke ? Nem egy, nem tíz és nem száz ... </w:t>
      </w:r>
    </w:p>
    <w:p>
      <w:pPr>
        <w:pStyle w:val="Normal"/>
        <w:jc w:val="both"/>
        <w:rPr/>
      </w:pPr>
      <w:r>
        <w:rPr>
          <w:rFonts w:eastAsia="Times New Roman CE" w:cs="Times New Roman CE" w:ascii="Times New Roman CE" w:hAnsi="Times New Roman CE"/>
          <w:sz w:val="24"/>
          <w:szCs w:val="24"/>
        </w:rPr>
        <w:t>S még ők is szótlanul figyelik, amint az autók a légtérbe eresztik gyilkos gázaikat . S nem csak hogy nem szólnak; ők maguk is ugyan azt teszik saját gépeikkel, tovább mérgezve a maradék lev</w:t>
      </w:r>
      <w:r>
        <w:rPr>
          <w:sz w:val="24"/>
          <w:szCs w:val="24"/>
        </w:rPr>
        <w:t>e</w:t>
      </w:r>
      <w:r>
        <w:rPr>
          <w:rFonts w:eastAsia="Times New Roman CE" w:cs="Times New Roman CE" w:ascii="Times New Roman CE" w:hAnsi="Times New Roman CE"/>
          <w:sz w:val="24"/>
          <w:szCs w:val="24"/>
        </w:rPr>
        <w:t>gőt, mígnem elveszik a maradék oxigént is ... a saját gyermekeik kínlódva sípoló, ziháló tüdejét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nnünket sem került el annak a két hatalmas Világ-égésnek a fölöttünk lévő Erő-réteget roncsoló sötét energia-hulláma, mely mi</w:t>
      </w:r>
      <w:r>
        <w:rPr>
          <w:sz w:val="24"/>
          <w:szCs w:val="24"/>
        </w:rPr>
        <w:t>lliókat ölt meg közületek, bár az én falum valóban távol, elérhe</w:t>
      </w:r>
      <w:r>
        <w:rPr>
          <w:rFonts w:eastAsia="Times New Roman CE" w:cs="Times New Roman CE" w:ascii="Times New Roman CE" w:hAnsi="Times New Roman CE"/>
          <w:sz w:val="24"/>
          <w:szCs w:val="24"/>
        </w:rPr>
        <w:t>tetlen messzeségben van a ti országaitoktól. Nem földrajzilag, hisz énmagam is ; alig egy heti úttal hazaérhetnék. Szellemi színvolnalában s tisztaságában van mérhetetlen messze tőletek, olyan messze, hogy ki ártó szándékkal kereste, vagy keresné eztán is bármikor, soha sem találhatna rá. De ez nem azt jelenti, hogy ne vehetett volna részt az általatok útnak indított rémségekben, hisz az én népem is épp úgy Emberekből áll, mint a tiétek. Csak t</w:t>
      </w:r>
      <w:r>
        <w:rPr>
          <w:sz w:val="24"/>
          <w:szCs w:val="24"/>
        </w:rPr>
        <w:t>án hi</w:t>
      </w:r>
      <w:r>
        <w:rPr>
          <w:rFonts w:eastAsia="Times New Roman CE" w:cs="Times New Roman CE" w:ascii="Times New Roman CE" w:hAnsi="Times New Roman CE"/>
          <w:sz w:val="24"/>
          <w:szCs w:val="24"/>
        </w:rPr>
        <w:t>ányzik belőlük a gyűlölet s a mohóság, s még azok helyét is a felté</w:t>
      </w:r>
      <w:r>
        <w:rPr>
          <w:sz w:val="24"/>
          <w:szCs w:val="24"/>
        </w:rPr>
        <w:t>tlen Szeretet tölti be szíveik rejtekén. Nálatok épp fordítva van ; Hol a Szeretet kéne éljen szíveitekben, már ott is csak a törtetés, a mohóság, a kegyetlenség, s a mindenáron való terjeszkedési és uralkodási vágy é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mber fejlődik, s így egyre nagyobb hely és termőföld-igénnyel, nagyobb hatalom-vágyal bír, s mindez együtt jár bizonyos elkerülhetetlen összeütközésekkel. Ezek az összeütközések viszont elképzelhetetlenek a más</w:t>
      </w:r>
      <w:r>
        <w:rPr>
          <w:sz w:val="24"/>
          <w:szCs w:val="24"/>
        </w:rPr>
        <w:t>ik nép harcosainak pusztulása, s a természet bizonyos fokú károsodása nélkül ... - mondják most önök kö</w:t>
      </w:r>
      <w:r>
        <w:rPr>
          <w:rFonts w:eastAsia="Times New Roman CE" w:cs="Times New Roman CE" w:ascii="Times New Roman CE" w:hAnsi="Times New Roman CE"/>
          <w:sz w:val="24"/>
          <w:szCs w:val="24"/>
        </w:rPr>
        <w:t>zül néhányan gondolatban . S én is azt mondom : Fejlődik az E</w:t>
      </w:r>
      <w:r>
        <w:rPr>
          <w:sz w:val="24"/>
          <w:szCs w:val="24"/>
        </w:rPr>
        <w:t>m</w:t>
      </w:r>
      <w:r>
        <w:rPr>
          <w:rFonts w:eastAsia="Times New Roman CE" w:cs="Times New Roman CE" w:ascii="Times New Roman CE" w:hAnsi="Times New Roman CE"/>
          <w:sz w:val="24"/>
          <w:szCs w:val="24"/>
        </w:rPr>
        <w:t>ber, fejlődnek a gépei is, csak egy valami nem fejlődik : A tudás, a gondolat hogy felelősséggel tartozunk legalább egymásért - ha még a felsőbb dimenziók valós Világát nem hiszitek is - és a bennünket tápláló, s nekünk Otthont adó Bolygóért. Ebben az egy</w:t>
      </w:r>
      <w:r>
        <w:rPr>
          <w:sz w:val="24"/>
          <w:szCs w:val="24"/>
        </w:rPr>
        <w:t>ben vissza</w:t>
      </w:r>
      <w:r>
        <w:rPr>
          <w:rFonts w:eastAsia="Times New Roman CE" w:cs="Times New Roman CE" w:ascii="Times New Roman CE" w:hAnsi="Times New Roman CE"/>
          <w:sz w:val="24"/>
          <w:szCs w:val="24"/>
        </w:rPr>
        <w:t xml:space="preserve">fejlődik az Ember, egész odáig, míg már nem lesz körötte Élő Bolygó , melyért még </w:t>
      </w:r>
      <w:r>
        <w:rPr>
          <w:sz w:val="24"/>
          <w:szCs w:val="24"/>
        </w:rPr>
        <w:t>felelhet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eretetből adta a Gondoskodó Isten szellemeink számára e Földet, mely szintén Szeretettel dajkál bennünket már évezredek óta. Csak mi nem tanultuk meg Szeretni sem Istent, sem a Bolygót, melyen élünk, de még egymást sem, sőt ! önmagunkat sem ... </w:t>
      </w:r>
    </w:p>
    <w:p>
      <w:pPr>
        <w:pStyle w:val="Normal"/>
        <w:jc w:val="both"/>
        <w:rPr/>
      </w:pPr>
      <w:r>
        <w:rPr>
          <w:sz w:val="24"/>
          <w:szCs w:val="24"/>
        </w:rPr>
        <w:t>Hiszen ha a Szeretet egy csöppnyi árnyéka is lenne szíveink - lelke</w:t>
      </w:r>
      <w:r>
        <w:rPr>
          <w:rFonts w:eastAsia="Times New Roman CE" w:cs="Times New Roman CE" w:ascii="Times New Roman CE" w:hAnsi="Times New Roman CE"/>
          <w:sz w:val="24"/>
          <w:szCs w:val="24"/>
        </w:rPr>
        <w:t>ink - szellemeink rejtekén, egész másként bánnánk a gondjainkra bízott Földdel, melynek gondjaira lettünk bízva mi magunk is, s utódaink is . Óvjuk hát, míg nem késő, hogy Élhessen, s éltethessen bennünket is. Hogy vizét adja, ha szomjazunk, s hogy tápláljon, ha megéhezünk . Rajtunk áll, a mi felelősség-érzetünkön ; Lesz-e a Holnap születők számára Élet e földön, hisz mi vagyunk az uto</w:t>
      </w:r>
      <w:r>
        <w:rPr>
          <w:sz w:val="24"/>
          <w:szCs w:val="24"/>
        </w:rPr>
        <w:t>lsók, kik még megállíthatjuk a Bolygó halálát, s ma kell megállíta</w:t>
      </w:r>
      <w:r>
        <w:rPr>
          <w:rFonts w:eastAsia="Times New Roman CE" w:cs="Times New Roman CE" w:ascii="Times New Roman CE" w:hAnsi="Times New Roman CE"/>
          <w:sz w:val="24"/>
          <w:szCs w:val="24"/>
        </w:rPr>
        <w:t xml:space="preserve">nunk, mert holnap már késő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min lehajtott fejjel lépett el a fa mellől melynek ágai alatt b</w:t>
      </w:r>
      <w:r>
        <w:rPr>
          <w:sz w:val="24"/>
          <w:szCs w:val="24"/>
        </w:rPr>
        <w:t>e</w:t>
      </w:r>
      <w:r>
        <w:rPr>
          <w:rFonts w:eastAsia="Times New Roman CE" w:cs="Times New Roman CE" w:ascii="Times New Roman CE" w:hAnsi="Times New Roman CE"/>
          <w:sz w:val="24"/>
          <w:szCs w:val="24"/>
        </w:rPr>
        <w:t>szélt, s azon tűnődött : Vajon ha húsz év múlva alkalma lenne vi</w:t>
      </w:r>
      <w:r>
        <w:rPr>
          <w:sz w:val="24"/>
          <w:szCs w:val="24"/>
        </w:rPr>
        <w:t xml:space="preserve">sszatérni ide : Életben találná-e még ezt a fát ? Vagy a többit ? Vagy akárcsak egyet is e Bolygó színé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ta ; erre már soha sem fog választ kapni. E Földön legalábbis már nem. Meglehet; már a holnapi előadás az utolsó lesz i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dáig jutott gondolatban, mikor Tempon hirtelen megrántotta a karját . Megállt hát, s ránézett barátjára, ki döbbent arccal állt, mint akinek földbegyökerezett a lába. Épp csak kezével mutatta amit nézett, hát Emin is arra fordult. Szinte ridatan nézte a tér végén gyülekezőket kik a vöröshajú köré sereglettek, s nagy hangon b</w:t>
      </w:r>
      <w:r>
        <w:rPr>
          <w:sz w:val="24"/>
          <w:szCs w:val="24"/>
        </w:rPr>
        <w:t>eszélgettek. A</w:t>
      </w:r>
      <w:r>
        <w:rPr>
          <w:rFonts w:eastAsia="Times New Roman CE" w:cs="Times New Roman CE" w:ascii="Times New Roman CE" w:hAnsi="Times New Roman CE"/>
          <w:sz w:val="24"/>
          <w:szCs w:val="24"/>
        </w:rPr>
        <w:t>zzal szinte egyidőben nehéz, sűrű fellegek gyűltek a tér fölé, mintha a legalsó szféra mélységben s mocsokban megr</w:t>
      </w:r>
      <w:r>
        <w:rPr>
          <w:sz w:val="24"/>
          <w:szCs w:val="24"/>
        </w:rPr>
        <w:t>e</w:t>
      </w:r>
      <w:r>
        <w:rPr>
          <w:rFonts w:eastAsia="Times New Roman CE" w:cs="Times New Roman CE" w:ascii="Times New Roman CE" w:hAnsi="Times New Roman CE"/>
          <w:sz w:val="24"/>
          <w:szCs w:val="24"/>
        </w:rPr>
        <w:t>kedt szellemei is mind odagyűltek volna hogy hallgassák vad, bor-tüzelte beszédeiket. Emin, ki nem csak a sötét tömeget, s a tömeg fölött gomolygó fellegeket látta, de a tömeget körülvevő negatív energia egyre erősödő auráját is mely beborította a hangosk</w:t>
      </w:r>
      <w:r>
        <w:rPr>
          <w:sz w:val="24"/>
          <w:szCs w:val="24"/>
        </w:rPr>
        <w:t>odókat, most önkéntelenül is felsóhajtott : Istenem, még ne ... Még oly sok mindent kell elmondjak, s oly sok helyen ... Várj még, ha lehetség</w:t>
      </w:r>
      <w:r>
        <w:rPr>
          <w:rFonts w:eastAsia="Times New Roman CE" w:cs="Times New Roman CE" w:ascii="Times New Roman CE" w:hAnsi="Times New Roman CE"/>
          <w:sz w:val="24"/>
          <w:szCs w:val="24"/>
        </w:rPr>
        <w:t>es ... - azzal hónál fehérebb arccal fordult el a keserű látványtól, hogy újra elinduljon útján a következő város felé .</w:t>
      </w:r>
    </w:p>
    <w:p>
      <w:pPr>
        <w:pStyle w:val="Normal"/>
        <w:jc w:val="both"/>
        <w:rPr/>
      </w:pPr>
      <w:r>
        <w:rPr>
          <w:sz w:val="24"/>
          <w:szCs w:val="24"/>
        </w:rPr>
        <w:t>Lassan, nagyon lassan haladtak , bár lehet ; Emin érezte csak lassú</w:t>
      </w:r>
      <w:r>
        <w:rPr>
          <w:rFonts w:eastAsia="Times New Roman CE" w:cs="Times New Roman CE" w:ascii="Times New Roman CE" w:hAnsi="Times New Roman CE"/>
          <w:sz w:val="24"/>
          <w:szCs w:val="24"/>
        </w:rPr>
        <w:t>nak az iramot, hisz szíve szerint már az emberek előtt állt volna, hogy okítsa őket. Ám Sotipon városa jóval távolabb volt Seribantól, mint az eddigi városok egymástól. Hét napi járóföldre kellett eljussanak, de minthogy most is szép számmal akadtak az őket kísérő tömegben idősebb emberek s kisgyermekes szülők is, hát néhá</w:t>
      </w:r>
      <w:r>
        <w:rPr>
          <w:sz w:val="24"/>
          <w:szCs w:val="24"/>
        </w:rPr>
        <w:t>ny óra múlva mégis csak le kellett telepedjenek egy rét közepén, hogy végre pihenni térjenek. Reggel folytatták csak útju</w:t>
      </w:r>
      <w:r>
        <w:rPr>
          <w:rFonts w:eastAsia="Times New Roman CE" w:cs="Times New Roman CE" w:ascii="Times New Roman CE" w:hAnsi="Times New Roman CE"/>
          <w:sz w:val="24"/>
          <w:szCs w:val="24"/>
        </w:rPr>
        <w:t xml:space="preserve">kat, bár Emin  szíve szerint egész éjjel meg sem állt volna. Ébren virrasztotta át az éj sötét óráit Mesterével beszélgetve s energiát kapva általa a felsőbb szintek Erő-forrásaiból, így reggel mégis pihentebben ugrott talpra mint bárki más. Még megvárta </w:t>
      </w:r>
      <w:r>
        <w:rPr>
          <w:sz w:val="24"/>
          <w:szCs w:val="24"/>
        </w:rPr>
        <w:t>türelme</w:t>
      </w:r>
      <w:r>
        <w:rPr>
          <w:rFonts w:eastAsia="Times New Roman CE" w:cs="Times New Roman CE" w:ascii="Times New Roman CE" w:hAnsi="Times New Roman CE"/>
          <w:sz w:val="24"/>
          <w:szCs w:val="24"/>
        </w:rPr>
        <w:t>sen, míg az emberek elfogyasztották szerény reggelijüket, de maga már egy falatot sem kívánt. Nem sokkal később megint csak úton voltak, hogy estére újra csak egy tisztáson pihenjenek meg, s ez így tartott aztán több mint egy hétig, hisz az útjukba eső falvak lako</w:t>
      </w:r>
      <w:r>
        <w:rPr>
          <w:sz w:val="24"/>
          <w:szCs w:val="24"/>
        </w:rPr>
        <w:t>s</w:t>
      </w:r>
      <w:r>
        <w:rPr>
          <w:rFonts w:eastAsia="Times New Roman CE" w:cs="Times New Roman CE" w:ascii="Times New Roman CE" w:hAnsi="Times New Roman CE"/>
          <w:sz w:val="24"/>
          <w:szCs w:val="24"/>
        </w:rPr>
        <w:t>sága épp úgy várta őket, mint a városok népei, hát ott is meg kellett álljanak egy-két órára, hogy azok szíveit is elérhessék az Üzenet Éltető lángjai . Így aztán csak a nyolcadik nap délelőttjén értek Sotiponba, bár még így is jó fél nappal hamarabb értek oda, mint azt várni lehetett vo</w:t>
      </w:r>
      <w:r>
        <w:rPr>
          <w:sz w:val="24"/>
          <w:szCs w:val="24"/>
        </w:rPr>
        <w:t xml:space="preserve">lna. </w:t>
      </w:r>
    </w:p>
    <w:p>
      <w:pPr>
        <w:pStyle w:val="Normal"/>
        <w:jc w:val="both"/>
        <w:rPr>
          <w:sz w:val="24"/>
          <w:szCs w:val="24"/>
        </w:rPr>
      </w:pPr>
      <w:r>
        <w:rPr>
          <w:sz w:val="24"/>
          <w:szCs w:val="24"/>
        </w:rPr>
        <w:t xml:space="preserve">      </w:t>
      </w:r>
      <w:r>
        <w:rPr>
          <w:sz w:val="24"/>
          <w:szCs w:val="24"/>
        </w:rPr>
        <w:t xml:space="preserve">- A vöröshajú és szedett-vedett társasága már rég ott volt.     </w:t>
      </w:r>
    </w:p>
    <w:p>
      <w:pPr>
        <w:pStyle w:val="Normal"/>
        <w:jc w:val="both"/>
        <w:rPr/>
      </w:pPr>
      <w:r>
        <w:rPr>
          <w:sz w:val="24"/>
          <w:szCs w:val="24"/>
        </w:rPr>
        <w:t>Ott volt, s ha már ott voltak, mindjárt fel is borították duhajkodásukkal az amúgy békés, csöndes várost, zaklatva mindenkit, ki nem állt azonnal melléjük. A hatóság emberei ugyan megpróbáltak vé</w:t>
      </w:r>
      <w:r>
        <w:rPr>
          <w:rFonts w:eastAsia="Times New Roman CE" w:cs="Times New Roman CE" w:ascii="Times New Roman CE" w:hAnsi="Times New Roman CE"/>
          <w:sz w:val="24"/>
          <w:szCs w:val="24"/>
        </w:rPr>
        <w:t>get vetni a vandál társaság éjjel-nappal zengő, ittas mulatságainak, de hasztalan. Még őket is megdobálták egy-egy hatalmas kővel, így jobbnak látták ha visszavonulnak a vad társaság útjából a kapitán</w:t>
      </w:r>
      <w:r>
        <w:rPr>
          <w:sz w:val="24"/>
          <w:szCs w:val="24"/>
        </w:rPr>
        <w:t>yság épületébe, s ott próbálják meg kivárni míg azok, kedvükre kitombolva magukat, s elúnva a város nyújtotta szórakozási lehet</w:t>
      </w:r>
      <w:r>
        <w:rPr>
          <w:rFonts w:eastAsia="Times New Roman CE" w:cs="Times New Roman CE" w:ascii="Times New Roman CE" w:hAnsi="Times New Roman CE"/>
          <w:sz w:val="24"/>
          <w:szCs w:val="24"/>
        </w:rPr>
        <w:t>ő</w:t>
      </w:r>
      <w:r>
        <w:rPr>
          <w:sz w:val="24"/>
          <w:szCs w:val="24"/>
        </w:rPr>
        <w:t>ségeket, esetleg önként is odébbállnak, újabb városokat szerencsél</w:t>
      </w:r>
      <w:r>
        <w:rPr>
          <w:rFonts w:eastAsia="Times New Roman CE" w:cs="Times New Roman CE" w:ascii="Times New Roman CE" w:hAnsi="Times New Roman CE"/>
          <w:sz w:val="24"/>
          <w:szCs w:val="24"/>
        </w:rPr>
        <w:t>tetve jelenlétükkel. Vagy kevésbé " önként " távoznak a kért erős</w:t>
      </w:r>
      <w:r>
        <w:rPr>
          <w:sz w:val="24"/>
          <w:szCs w:val="24"/>
        </w:rPr>
        <w:t>ítés megérkezésének köszönhetve, s már korántsem új szórakozások után menve ...</w:t>
      </w:r>
    </w:p>
    <w:p>
      <w:pPr>
        <w:pStyle w:val="Normal"/>
        <w:jc w:val="both"/>
        <w:rPr>
          <w:sz w:val="24"/>
          <w:szCs w:val="24"/>
        </w:rPr>
      </w:pPr>
      <w:r>
        <w:rPr>
          <w:sz w:val="24"/>
          <w:szCs w:val="24"/>
        </w:rPr>
        <w:t xml:space="preserve">    </w:t>
      </w:r>
      <w:r>
        <w:rPr>
          <w:sz w:val="24"/>
          <w:szCs w:val="24"/>
        </w:rPr>
        <w:t xml:space="preserve">Nem tudták ugyan ; mi szél fújta erre ezt a vad hordát, de hogy nem valami lágy, tavaszi szél, abban bizonyosak voltak. </w:t>
      </w:r>
    </w:p>
    <w:p>
      <w:pPr>
        <w:pStyle w:val="Normal"/>
        <w:jc w:val="both"/>
        <w:rPr/>
      </w:pPr>
      <w:r>
        <w:rPr>
          <w:rFonts w:eastAsia="Times New Roman CE" w:cs="Times New Roman CE" w:ascii="Times New Roman CE" w:hAnsi="Times New Roman CE"/>
          <w:sz w:val="24"/>
          <w:szCs w:val="24"/>
        </w:rPr>
        <w:t>Csak órák múlva tudták meg az egyik járőrtől ki végighallgatta az egyik " szónok " beszédét , hogy az egész díszes kompánia egy nemegész tizenöt esztendős fiúcska végett van it</w:t>
      </w:r>
      <w:r>
        <w:rPr>
          <w:sz w:val="24"/>
          <w:szCs w:val="24"/>
        </w:rPr>
        <w:t>t, ki nekik úgy</w:t>
      </w:r>
      <w:r>
        <w:rPr>
          <w:rFonts w:eastAsia="Times New Roman CE" w:cs="Times New Roman CE" w:ascii="Times New Roman CE" w:hAnsi="Times New Roman CE"/>
          <w:sz w:val="24"/>
          <w:szCs w:val="24"/>
        </w:rPr>
        <w:t xml:space="preserve">mond : " Halálos ellenségük " ...  Szinte minden téren, s minden nagyobb áruház előtt hallatszott egy-egy ilyen "szónok" harsogó, borízű hangja, s mind-mind a fiú ellen uszították a közel egymillió lelket számláló város lakosságát, miközben szinte minden </w:t>
      </w:r>
      <w:r>
        <w:rPr>
          <w:sz w:val="24"/>
          <w:szCs w:val="24"/>
        </w:rPr>
        <w:t>kirakat</w:t>
      </w:r>
      <w:r>
        <w:rPr>
          <w:rFonts w:eastAsia="Times New Roman CE" w:cs="Times New Roman CE" w:ascii="Times New Roman CE" w:hAnsi="Times New Roman CE"/>
          <w:sz w:val="24"/>
          <w:szCs w:val="24"/>
        </w:rPr>
        <w:t xml:space="preserve">üveget betörtek, minden áruház italkészletét megdézsmálták, s minden fiatalabb nővel és csinosabb fruskával kikezdtek. </w:t>
      </w:r>
    </w:p>
    <w:p>
      <w:pPr>
        <w:pStyle w:val="Normal"/>
        <w:jc w:val="both"/>
        <w:rPr/>
      </w:pPr>
      <w:r>
        <w:rPr>
          <w:rFonts w:eastAsia="Times New Roman CE" w:cs="Times New Roman CE" w:ascii="Times New Roman CE" w:hAnsi="Times New Roman CE"/>
          <w:sz w:val="24"/>
          <w:szCs w:val="24"/>
        </w:rPr>
        <w:t xml:space="preserve">- Végül, Eminék érkezése előtt nem sokkal, a Fővárosból áthívott rendfenntartó erők főparancsnoka teremtett rendet </w:t>
      </w:r>
      <w:r>
        <w:rPr>
          <w:sz w:val="24"/>
          <w:szCs w:val="24"/>
        </w:rPr>
        <w:t>közöttük kato</w:t>
      </w:r>
      <w:r>
        <w:rPr>
          <w:rFonts w:eastAsia="Times New Roman CE" w:cs="Times New Roman CE" w:ascii="Times New Roman CE" w:hAnsi="Times New Roman CE"/>
          <w:sz w:val="24"/>
          <w:szCs w:val="24"/>
        </w:rPr>
        <w:t>nái élén, nem kímélve sem hangját, sem az öklét, de a puskatust, s a vízágyút sem . A vöröshajút maga a főparancsnok tette egy időre ártalmatlanná, s vetette a fogda sűrű, erős rácsai mögé. Így mire Emin és békés csöndességgel poroszkáló csapata a városba</w:t>
      </w:r>
      <w:r>
        <w:rPr>
          <w:sz w:val="24"/>
          <w:szCs w:val="24"/>
        </w:rPr>
        <w:t xml:space="preserve"> ért, már majdnem nyugalom volt, s leszámítva a nagyhirtelenjében helyrehozhatatlan rombolás nyomait, újra békés volt a város képe. </w:t>
      </w:r>
    </w:p>
    <w:p>
      <w:pPr>
        <w:pStyle w:val="Normal"/>
        <w:jc w:val="both"/>
        <w:rPr>
          <w:sz w:val="24"/>
          <w:szCs w:val="24"/>
        </w:rPr>
      </w:pPr>
      <w:r>
        <w:rPr>
          <w:sz w:val="24"/>
          <w:szCs w:val="24"/>
        </w:rPr>
        <w:t xml:space="preserve">Az emberek kíváncsian nézték meg a bevonuló, újabb csapatot, s titkon már elkészültek a további rombolásra. </w:t>
      </w:r>
    </w:p>
    <w:p>
      <w:pPr>
        <w:pStyle w:val="Normal"/>
        <w:jc w:val="both"/>
        <w:rPr/>
      </w:pPr>
      <w:r>
        <w:rPr>
          <w:rFonts w:eastAsia="Times New Roman" w:cs="Times New Roman"/>
          <w:sz w:val="24"/>
          <w:szCs w:val="24"/>
        </w:rPr>
        <w:t>~</w:t>
      </w:r>
      <w:r>
        <w:rPr>
          <w:sz w:val="24"/>
          <w:szCs w:val="24"/>
        </w:rPr>
        <w:t xml:space="preserve"> </w:t>
      </w:r>
      <w:r>
        <w:rPr>
          <w:rFonts w:eastAsia="Times New Roman CE" w:cs="Times New Roman CE" w:ascii="Times New Roman CE" w:hAnsi="Times New Roman CE"/>
          <w:sz w:val="24"/>
          <w:szCs w:val="24"/>
        </w:rPr>
        <w:t xml:space="preserve">Bár ... ez a csapat nem úgy jött, mint kik a vad erő és az erőszak szavával akarnak maguknak híveket szerezni valaki ellen. Szinte némán, porosan és fáradtan lépdeltek, halkan beszélgetve és tréfélkozva egymás por-lepte ábrázatján , köröttük kisgyermekek </w:t>
      </w:r>
      <w:r>
        <w:rPr>
          <w:sz w:val="24"/>
          <w:szCs w:val="24"/>
        </w:rPr>
        <w:t>szaladgáltak, s meg sem próbáltak kötözködni a város lakóival. Mosolyogva néztek rájuk, s csak akkor komorult el az arcuk, mikor a városi parancsnok néhány szavából megtudták ; kik, és hogyan várták érkezésüket. A parancsnok, ki szintén várta már a "vadak " által beharangozottak érkezését, egész megdöbbeni mikor a csapat veze</w:t>
      </w:r>
      <w:r>
        <w:rPr>
          <w:rFonts w:eastAsia="Times New Roman CE" w:cs="Times New Roman CE" w:ascii="Times New Roman CE" w:hAnsi="Times New Roman CE"/>
          <w:sz w:val="24"/>
          <w:szCs w:val="24"/>
        </w:rPr>
        <w:t xml:space="preserve">tőjét kereste, s Emin állt elé. </w:t>
      </w:r>
    </w:p>
    <w:p>
      <w:pPr>
        <w:pStyle w:val="Normal"/>
        <w:jc w:val="both"/>
        <w:rPr/>
      </w:pPr>
      <w:r>
        <w:rPr>
          <w:rFonts w:eastAsia="Times New Roman CE" w:cs="Times New Roman CE" w:ascii="Times New Roman CE" w:hAnsi="Times New Roman CE"/>
          <w:sz w:val="24"/>
          <w:szCs w:val="24"/>
        </w:rPr>
        <w:t>- Bár ő is hallotta hogy amazok " ellensége " egy alig - serdült fiú, de nem hitte el e lehetetlennek látszó állítást. S most valóban egy kisnövésű, vékonycsontú gyerek áll elé, ki magát a csapat vezetőj</w:t>
      </w:r>
      <w:r>
        <w:rPr>
          <w:sz w:val="24"/>
          <w:szCs w:val="24"/>
        </w:rPr>
        <w:t>ének mondja, s a körötte állók nem hogy nem hurrogják le a " na</w:t>
      </w:r>
      <w:r>
        <w:rPr>
          <w:rFonts w:eastAsia="Times New Roman CE" w:cs="Times New Roman CE" w:ascii="Times New Roman CE" w:hAnsi="Times New Roman CE"/>
          <w:sz w:val="24"/>
          <w:szCs w:val="24"/>
        </w:rPr>
        <w:t xml:space="preserve">gyot-mondó " gyerkőcöt, még alátámaztják állítását szavaikkal. </w:t>
      </w:r>
    </w:p>
    <w:p>
      <w:pPr>
        <w:pStyle w:val="Normal"/>
        <w:jc w:val="both"/>
        <w:rPr/>
      </w:pPr>
      <w:r>
        <w:rPr>
          <w:sz w:val="24"/>
          <w:szCs w:val="24"/>
        </w:rPr>
        <w:t xml:space="preserve">   </w:t>
      </w:r>
      <w:r>
        <w:rPr>
          <w:rFonts w:eastAsia="Times New Roman" w:cs="Times New Roman"/>
          <w:sz w:val="24"/>
          <w:szCs w:val="24"/>
        </w:rPr>
        <w:t>~</w:t>
      </w:r>
      <w:r>
        <w:rPr>
          <w:sz w:val="24"/>
          <w:szCs w:val="24"/>
        </w:rPr>
        <w:t xml:space="preserve"> No, fura egy ellenség vagy te, kisfiú ! Mit vétettél azoknak az embereknek</w:t>
      </w:r>
      <w:r>
        <w:rPr>
          <w:rFonts w:eastAsia="Times New Roman CE" w:cs="Times New Roman CE" w:ascii="Times New Roman CE" w:hAnsi="Times New Roman CE"/>
          <w:sz w:val="24"/>
          <w:szCs w:val="24"/>
        </w:rPr>
        <w:t xml:space="preserve"> hogy oly felbőszült haraggal vártak téged ide ? - ké</w:t>
      </w:r>
      <w:r>
        <w:rPr>
          <w:sz w:val="24"/>
          <w:szCs w:val="24"/>
        </w:rPr>
        <w:t xml:space="preserve">rdezte, mire Emin csendesen mosolygott, s csak annyit mondott : </w:t>
      </w:r>
    </w:p>
    <w:p>
      <w:pPr>
        <w:pStyle w:val="Normal"/>
        <w:jc w:val="both"/>
        <w:rPr>
          <w:sz w:val="24"/>
          <w:szCs w:val="24"/>
        </w:rPr>
      </w:pPr>
      <w:r>
        <w:rPr>
          <w:sz w:val="24"/>
          <w:szCs w:val="24"/>
        </w:rPr>
        <w:t xml:space="preserve">  </w:t>
      </w:r>
      <w:r>
        <w:rPr>
          <w:sz w:val="24"/>
          <w:szCs w:val="24"/>
        </w:rPr>
        <w:t xml:space="preserve">- Meg mertem születni, s ez nekik bizony, nem a legjobb ómen ! </w:t>
      </w:r>
    </w:p>
    <w:p>
      <w:pPr>
        <w:pStyle w:val="Normal"/>
        <w:jc w:val="both"/>
        <w:rPr/>
      </w:pPr>
      <w:r>
        <w:rPr>
          <w:rFonts w:eastAsia="Times New Roman CE" w:cs="Times New Roman CE" w:ascii="Times New Roman CE" w:hAnsi="Times New Roman CE"/>
          <w:sz w:val="24"/>
          <w:szCs w:val="24"/>
        </w:rPr>
        <w:t>A parancsnok mosolygott, aztán Emin , ha lehet még csöndesebben elmondta jövetele célját : Beszélnem kell az embereknek, s az Idő közeledtét kell hirdetnem. Ez az, mi olyannyira bántja őket, hisz ők az ellenfél zsoldjában állnak, ki a legszívesebben sötétbe borítaná az egész Földet : önnön sötétségébe... Ők neki szolgálnak, mí</w:t>
      </w:r>
      <w:r>
        <w:rPr>
          <w:sz w:val="24"/>
          <w:szCs w:val="24"/>
        </w:rPr>
        <w:t>g én Isten nevében szólok a Fényért, a Tisztaságért s a Szeretet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ánom őket, hisz fogságban élnek, de én magam mit sem teh</w:t>
      </w:r>
      <w:r>
        <w:rPr>
          <w:sz w:val="24"/>
          <w:szCs w:val="24"/>
        </w:rPr>
        <w:t>e</w:t>
      </w:r>
      <w:r>
        <w:rPr>
          <w:rFonts w:eastAsia="Times New Roman CE" w:cs="Times New Roman CE" w:ascii="Times New Roman CE" w:hAnsi="Times New Roman CE"/>
          <w:sz w:val="24"/>
          <w:szCs w:val="24"/>
        </w:rPr>
        <w:t>tek értük, ha ők maguk nem engedik . Mindazonáltal szeretném ha engedélyezné beszédem elmondását a tereken, hogy ki még kész az Ébredésre, hadd hallja az Üzenet szavait ...</w:t>
      </w:r>
    </w:p>
    <w:p>
      <w:pPr>
        <w:pStyle w:val="Normal"/>
        <w:jc w:val="both"/>
        <w:rPr/>
      </w:pPr>
      <w:r>
        <w:rPr>
          <w:rFonts w:eastAsia="Times New Roman CE" w:cs="Times New Roman CE" w:ascii="Times New Roman CE" w:hAnsi="Times New Roman CE"/>
          <w:sz w:val="24"/>
          <w:szCs w:val="24"/>
        </w:rPr>
        <w:t>A parancsnok egy darabig tűnődni látszott, aztán csak bólintott . Egyebet nem igen tehetett volna, hisz a város népe, mely már felk</w:t>
      </w:r>
      <w:r>
        <w:rPr>
          <w:sz w:val="24"/>
          <w:szCs w:val="24"/>
        </w:rPr>
        <w:t>észült hogy meghallgassa a Hírnök szavait, százával tolongott a F</w:t>
      </w:r>
      <w:r>
        <w:rPr>
          <w:rFonts w:eastAsia="Times New Roman CE" w:cs="Times New Roman CE" w:ascii="Times New Roman CE" w:hAnsi="Times New Roman CE"/>
          <w:sz w:val="24"/>
          <w:szCs w:val="24"/>
        </w:rPr>
        <w:t>ő</w:t>
      </w:r>
      <w:r>
        <w:rPr>
          <w:sz w:val="24"/>
          <w:szCs w:val="24"/>
        </w:rPr>
        <w:t>téren. Ból</w:t>
      </w:r>
      <w:r>
        <w:rPr>
          <w:rFonts w:eastAsia="Times New Roman CE" w:cs="Times New Roman CE" w:ascii="Times New Roman CE" w:hAnsi="Times New Roman CE"/>
          <w:sz w:val="24"/>
          <w:szCs w:val="24"/>
        </w:rPr>
        <w:t>intott, de szorosan Eminék nyomában maradt, így az első sorban állva nem csak hogy maga is végighallgatta a kis Hírnök minden egyes szavát, de közben szinte önnön testével védte is őt minden esetleges támadástól . Így haladtak aztán térről térre, míg csak</w:t>
      </w:r>
      <w:r>
        <w:rPr>
          <w:sz w:val="24"/>
          <w:szCs w:val="24"/>
        </w:rPr>
        <w:t xml:space="preserve"> be nem esteledett. A parancsnok, ki az egész napot velük töl</w:t>
      </w:r>
      <w:r>
        <w:rPr>
          <w:rFonts w:eastAsia="Times New Roman CE" w:cs="Times New Roman CE" w:ascii="Times New Roman CE" w:hAnsi="Times New Roman CE"/>
          <w:sz w:val="24"/>
          <w:szCs w:val="24"/>
        </w:rPr>
        <w:t>tötte, este egy percig aggódott; hol fog ez a rengeteg ember aludni? - de hamar megnyugodott. Azok, kik hozzá hasonlatosan térről térre kísérték a szónokot, este, mintha összebeszéltek volna, karon fogtak egy-egy  idegent, s a saját otthonaikba vitték őket; szálljanak meg náluk, jó szívvel látják 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in, ki ezt már az elvetett Mag első Tiszta hajtásának érezte, hálát adott Istennek, s minthogy őt, és két közvetlen kísérőjét maga a parancsnok hívta meg magához, elindult hogy végre ők is pihenni térjenek. Másnap reggel folytatta előadás-sorozatá</w:t>
      </w:r>
      <w:r>
        <w:rPr>
          <w:sz w:val="24"/>
          <w:szCs w:val="24"/>
        </w:rPr>
        <w:t>t, s ez így ment három hosszú héten át. Mikor már szinte a város minden zugában elmondta az Ützenetet, megköszönte a szíveslátást, s indult, hogy új</w:t>
      </w:r>
      <w:r>
        <w:rPr>
          <w:rFonts w:eastAsia="Times New Roman CE" w:cs="Times New Roman CE" w:ascii="Times New Roman CE" w:hAnsi="Times New Roman CE"/>
          <w:sz w:val="24"/>
          <w:szCs w:val="24"/>
        </w:rPr>
        <w:t>abb és újabb városokat és falvakat keressen fel követői társaság</w:t>
      </w:r>
      <w:r>
        <w:rPr>
          <w:sz w:val="24"/>
          <w:szCs w:val="24"/>
        </w:rPr>
        <w:t>ában. Sokan, nagyon sokan tartottak vele továbbra is, de azok, kik gyermekeikkel kísérték Seriban városából, s kik már koruknál fog</w:t>
      </w:r>
      <w:r>
        <w:rPr>
          <w:rFonts w:eastAsia="Times New Roman CE" w:cs="Times New Roman CE" w:ascii="Times New Roman CE" w:hAnsi="Times New Roman CE"/>
          <w:sz w:val="24"/>
          <w:szCs w:val="24"/>
        </w:rPr>
        <w:t>va nem bírták a további utat vállallni , egyenként felkeresték Emint, s miután búcsút vettek tőle, szép csöndesen, ahogy érkeztek, eli</w:t>
      </w:r>
      <w:r>
        <w:rPr>
          <w:sz w:val="24"/>
          <w:szCs w:val="24"/>
        </w:rPr>
        <w:t>n</w:t>
      </w:r>
      <w:r>
        <w:rPr>
          <w:rFonts w:eastAsia="Times New Roman CE" w:cs="Times New Roman CE" w:ascii="Times New Roman CE" w:hAnsi="Times New Roman CE"/>
          <w:sz w:val="24"/>
          <w:szCs w:val="24"/>
        </w:rPr>
        <w:t>dultak hazafelé. Elindultak, szíveik rejtekén a Tanítással, a Hírrel, hogy otthon már majd ők adják azt tovább másoknak, és az újo</w:t>
      </w:r>
      <w:r>
        <w:rPr>
          <w:sz w:val="24"/>
          <w:szCs w:val="24"/>
        </w:rPr>
        <w:t xml:space="preserve">nnan kötött barátságok boldog tudatával, miket ennek az útnak köszönhet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in és követői tehát továbbmentek, de mostmár nyugodtabb tempóban haladtak. Emin tudta hogy Isten megőrizte egyenlőre az Út számára, s biztonsága épp oly tökéletes, mint az Út előtt volt, hisz a vöröshajú, ki oka és kezdeményezője volt mindannak a r</w:t>
      </w:r>
      <w:r>
        <w:rPr>
          <w:sz w:val="24"/>
          <w:szCs w:val="24"/>
        </w:rPr>
        <w:t>om</w:t>
      </w:r>
      <w:r>
        <w:rPr>
          <w:rFonts w:eastAsia="Times New Roman CE" w:cs="Times New Roman CE" w:ascii="Times New Roman CE" w:hAnsi="Times New Roman CE"/>
          <w:sz w:val="24"/>
          <w:szCs w:val="24"/>
        </w:rPr>
        <w:t>bolásnak amit a nyomába szegődött emberek végbevittek Sotiponban, a többi hangadóval együtt most néhány esztendeig a börtön " vendégszeretetét " fogja élvezni. Nélkülük, az ő bíztatásuk nélkül meg egyetlen csatlósuknak nem fog esz</w:t>
      </w:r>
      <w:r>
        <w:rPr>
          <w:sz w:val="24"/>
          <w:szCs w:val="24"/>
        </w:rPr>
        <w:t>ébe jutni hogy rátámadjon, s életét veszélyeztesse. Nem, mert azok csak egy még va</w:t>
      </w:r>
      <w:r>
        <w:rPr>
          <w:rFonts w:eastAsia="Times New Roman CE" w:cs="Times New Roman CE" w:ascii="Times New Roman CE" w:hAnsi="Times New Roman CE"/>
          <w:sz w:val="24"/>
          <w:szCs w:val="24"/>
        </w:rPr>
        <w:t>dabb, még gonoszabb ember árnyékában merészek, ám önként tán soha eszükbe nem jutott volna ujjat húzni a Törvénnyel, s annak őreivel, s ez így is volt természetes. Hisz a sakál is csak nagy csap</w:t>
      </w:r>
      <w:r>
        <w:rPr>
          <w:sz w:val="24"/>
          <w:szCs w:val="24"/>
        </w:rPr>
        <w:t>atokban bátor ; Egymaga inkább meghúzódik saját kis kuckójában , s resz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vább haladt hát az alig pár tucatnyi fősre zsugorodott csapat, hogy néhány napi vándorlás után a szomszédos állam területén fekvő Zommegdába érjen.</w:t>
      </w:r>
    </w:p>
    <w:p>
      <w:pPr>
        <w:pStyle w:val="Normal"/>
        <w:jc w:val="both"/>
        <w:rPr/>
      </w:pPr>
      <w:r>
        <w:rPr>
          <w:sz w:val="24"/>
          <w:szCs w:val="24"/>
        </w:rPr>
        <w:t xml:space="preserve">    </w:t>
      </w:r>
      <w:r>
        <w:rPr>
          <w:sz w:val="24"/>
          <w:szCs w:val="24"/>
        </w:rPr>
        <w:t>- I</w:t>
      </w:r>
      <w:r>
        <w:rPr>
          <w:rFonts w:eastAsia="Times New Roman CE" w:cs="Times New Roman CE" w:ascii="Times New Roman CE" w:hAnsi="Times New Roman CE"/>
          <w:sz w:val="24"/>
          <w:szCs w:val="24"/>
        </w:rPr>
        <w:t>tt is várták már őket, bár a " hírvivő " , a vöröshajú most nem járt előttük uszító beszédeivel, de előttük járt a fejlett kor minden eszköze, mely csak alkalmas lehetett továbbítani az újságot ; Hí</w:t>
      </w:r>
      <w:r>
        <w:rPr>
          <w:sz w:val="24"/>
          <w:szCs w:val="24"/>
        </w:rPr>
        <w:t xml:space="preserve">rnök érkezik, ki Odaátról hoz Üzenetet az Emberiség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hírül adták már rég Emin létét és eszméinek lényegét, bár őt magát nem tudták megszólaltatni. Erről már az út kezdete óta Tempon és Robin gondoskodtak, hisz Emin már akkor kikötötte ;  - Mondandóm van annyira  fontos, hogy ki valóban kíváncsi rá</w:t>
      </w:r>
      <w:r>
        <w:rPr>
          <w:sz w:val="24"/>
          <w:szCs w:val="24"/>
        </w:rPr>
        <w:t>,</w:t>
      </w:r>
      <w:r>
        <w:rPr>
          <w:rFonts w:eastAsia="Times New Roman CE" w:cs="Times New Roman CE" w:ascii="Times New Roman CE" w:hAnsi="Times New Roman CE"/>
          <w:sz w:val="24"/>
          <w:szCs w:val="24"/>
        </w:rPr>
        <w:t xml:space="preserve"> el kell jöjjön hogy hallja. Únott, s közömbös millióknak beszélnék csak azokon a készülékeken, kik csak a percek múlását akarnák szavaimmal gyorsítani, ám mondandóm lényegi tartalma még csak meg sem érintené bezáródó öntudatukat . Vagy azt hiszitek ; az a néhány millió ember, ki a tegnapi estéjét a készülék előtt töltötte, visszaemlékszik bárha csak egy mondatra is pontosan az ott hallo</w:t>
      </w:r>
      <w:r>
        <w:rPr>
          <w:sz w:val="24"/>
          <w:szCs w:val="24"/>
        </w:rPr>
        <w:t xml:space="preserve">ttakból ? El kell jönnie, ki a Hírt hallani akarja, hogy a tudatának legmélyébe ivódhassék minden egyes szó ...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aztán csak érkezése híre előzte meg, ám hogy ott és a</w:t>
      </w:r>
      <w:r>
        <w:rPr>
          <w:sz w:val="24"/>
          <w:szCs w:val="24"/>
        </w:rPr>
        <w:t>k</w:t>
      </w:r>
      <w:r>
        <w:rPr>
          <w:rFonts w:eastAsia="Times New Roman CE" w:cs="Times New Roman CE" w:ascii="Times New Roman CE" w:hAnsi="Times New Roman CE"/>
          <w:sz w:val="24"/>
          <w:szCs w:val="24"/>
        </w:rPr>
        <w:t>kor miről fog beszélni, azt senki sem tudhatta előre. Tán még ő maga sem, hisz bár adott volt az Út, a Cél és az Eszköz, de mindig a hely kisugárzása szabta meg a témaválasztást, mely az adott h</w:t>
      </w:r>
      <w:r>
        <w:rPr>
          <w:sz w:val="24"/>
          <w:szCs w:val="24"/>
        </w:rPr>
        <w:t>e</w:t>
      </w:r>
      <w:r>
        <w:rPr>
          <w:rFonts w:eastAsia="Times New Roman CE" w:cs="Times New Roman CE" w:ascii="Times New Roman CE" w:hAnsi="Times New Roman CE"/>
          <w:sz w:val="24"/>
          <w:szCs w:val="24"/>
        </w:rPr>
        <w:t>lyen élők számára a legfontosabb tudnivalókra ; a legszennyeze</w:t>
      </w:r>
      <w:r>
        <w:rPr>
          <w:sz w:val="24"/>
          <w:szCs w:val="24"/>
        </w:rPr>
        <w:t>ttebb, s így  a leginkább megtisztításra váró lélek-zugok megmutatá</w:t>
      </w:r>
      <w:r>
        <w:rPr>
          <w:rFonts w:eastAsia="Times New Roman CE" w:cs="Times New Roman CE" w:ascii="Times New Roman CE" w:hAnsi="Times New Roman CE"/>
          <w:sz w:val="24"/>
          <w:szCs w:val="24"/>
        </w:rPr>
        <w:t>sára , s a legégetőbb problémák helyes megoldásának megjelölésére irányult .</w:t>
      </w:r>
    </w:p>
    <w:p>
      <w:pPr>
        <w:pStyle w:val="Normal"/>
        <w:jc w:val="both"/>
        <w:rPr/>
      </w:pPr>
      <w:r>
        <w:rPr>
          <w:sz w:val="24"/>
          <w:szCs w:val="24"/>
        </w:rPr>
        <w:t>Százak és százak várták hát , s minthogy Emin tudta hogy a várakozók már reggel óta a Happet-téren álldogálnak, nem is várakoz</w:t>
      </w:r>
      <w:r>
        <w:rPr>
          <w:rFonts w:eastAsia="Times New Roman CE" w:cs="Times New Roman CE" w:ascii="Times New Roman CE" w:hAnsi="Times New Roman CE"/>
          <w:sz w:val="24"/>
          <w:szCs w:val="24"/>
        </w:rPr>
        <w:t xml:space="preserve">tatta őket tovább. Anélkül hogy egy percre megpihent volna, vagy akár csak egy falatot evett volna útitársaival, a kis emelvény-féléhez lépett, s hátát a deszkáknak támasztva beszélni kezd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Nemrég ért véget nálatok a háború. Szele még mindig agyatok felszínén fúj, pörgetve és meg-megforgatva a rejtekén izzó, jogos, vagy jogosnak vélt haragot. Ez természetes is, hisz otthonaitok, sokszor egy élet munkájának gyümölcse, vagy</w:t>
      </w:r>
      <w:r>
        <w:rPr>
          <w:rFonts w:eastAsia="Times New Roman CE" w:cs="Times New Roman CE" w:ascii="Times New Roman CE" w:hAnsi="Times New Roman CE"/>
          <w:sz w:val="24"/>
          <w:szCs w:val="24"/>
        </w:rPr>
        <w:t xml:space="preserve">  családotok, barátotok veszett ez oda értelmetlennek látszó harcok alatt. Ti , kik túléltétek mind a szörnyűségeket, most elmétek mélyén bosszúra vágytok, s közben elfeledtek azon tűnőd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ért is volt ez az egész ? Eszetekbe sem jut ; hátha ez volt épp a " bosszú " egy ezt megelőző, épp íly értelmetlen és kegyetlen ö</w:t>
      </w:r>
      <w:r>
        <w:rPr>
          <w:sz w:val="24"/>
          <w:szCs w:val="24"/>
        </w:rPr>
        <w:t>ldöklésért, mit mindazok, kik e háborúban vesztek el, mint " örökséget " mint egykori tetteik karmikus következményeit hozták magukkal, s vették el most mint a Karma kiegyenlítéséhez elengedhe</w:t>
      </w:r>
      <w:r>
        <w:rPr>
          <w:rFonts w:eastAsia="Times New Roman CE" w:cs="Times New Roman CE" w:ascii="Times New Roman CE" w:hAnsi="Times New Roman CE"/>
          <w:sz w:val="24"/>
          <w:szCs w:val="24"/>
        </w:rPr>
        <w:t>tetlen történést. Pedig így van ... Így van még akkor is, ha mostani énjük tökéletesen ártatlannak, védtelennek és kiszolgáltatottnak bizonyult ezen Útjuk során. De azt nektek is tudnotok kell , ha máshonnan nem, hát a Biblia szavaiból : Bűn bünte</w:t>
      </w:r>
      <w:r>
        <w:rPr>
          <w:sz w:val="24"/>
          <w:szCs w:val="24"/>
        </w:rPr>
        <w:t xml:space="preserve">tlen nem marad. </w:t>
      </w:r>
    </w:p>
    <w:p>
      <w:pPr>
        <w:pStyle w:val="Normal"/>
        <w:jc w:val="both"/>
        <w:rPr/>
      </w:pPr>
      <w:r>
        <w:rPr>
          <w:sz w:val="24"/>
          <w:szCs w:val="24"/>
        </w:rPr>
        <w:t xml:space="preserve">- " Ki karddal öl, kard által vész el " ... - mondja megint más helyen az Úr, s ez is igaz. Tudom, hallom amint azt gondoljátok: de hisz egy kisgyereknek még ideje sem volt hogy bármiféle gonosz cselekedetet elkövessen ... Igaz : </w:t>
      </w:r>
      <w:r>
        <w:rPr>
          <w:i/>
          <w:iCs/>
          <w:sz w:val="24"/>
          <w:szCs w:val="24"/>
        </w:rPr>
        <w:t>Ezen az Útján</w:t>
      </w:r>
      <w:r>
        <w:rPr>
          <w:sz w:val="24"/>
          <w:szCs w:val="24"/>
        </w:rPr>
        <w:t xml:space="preserve"> nem volt még ideje . </w:t>
      </w:r>
    </w:p>
    <w:p>
      <w:pPr>
        <w:pStyle w:val="Normal"/>
        <w:jc w:val="both"/>
        <w:rPr/>
      </w:pPr>
      <w:r>
        <w:rPr>
          <w:sz w:val="24"/>
          <w:szCs w:val="24"/>
        </w:rPr>
        <w:t xml:space="preserve">- De számoljátok csak össze ; Hány SS-katona, vagy " csak " egymást egy darab kenyérért koncentrációs táborokba juttató ember gyilkolt  vagy gyilkoltatott az elmúlt Világégés idején, kik aztán a legtökéletesebb nyugalomban, ágyban párnák közt, szeretteik körében fejezték be </w:t>
      </w:r>
      <w:r>
        <w:rPr>
          <w:i/>
          <w:iCs/>
          <w:sz w:val="24"/>
          <w:szCs w:val="24"/>
        </w:rPr>
        <w:t>azt az útjukat</w:t>
      </w:r>
      <w:r>
        <w:rPr>
          <w:sz w:val="24"/>
          <w:szCs w:val="24"/>
        </w:rPr>
        <w:t xml:space="preserve">. Gondoljátok-e, hogy az iménti mondat, mit az Úr mondott tanítványainak egykoron ; mára már érvényét vesztette ? Hogy " elévült " ? Vagy azt gondoljátok-e, hogy nem minden teremtett szellemre érvényesek e szav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zan, s érett fővel egyikőtök sem gondolhatja azt, hogy Isten megkülönböztetné egyik gyermekét a másiktól, egynek cselekvését a másik ugyanazon cselekvésétől ! Életnek  - Élet az ára, s Vérnek Vér a bére még akkor is, ha Krisztus első eljövetele óta kétezer esztendő telt el. Vagy ti, kik gyermekeiteket nevelitek : Tán egynek a kezére csaptok, ha tiltott, veszélyes dologhoz nyúl, s a másiknak nem, mert az néktek kedvesebb ? Még ti is alkalmazzátok ha csak kicsiben is az  " azonos tetté</w:t>
      </w:r>
      <w:r>
        <w:rPr>
          <w:sz w:val="24"/>
          <w:szCs w:val="24"/>
        </w:rPr>
        <w:t>rt azonos bért " - örök elvét . S ez itt így is van rendjén, hisz a gyermekek nevelése rátok lett bízva.</w:t>
      </w:r>
    </w:p>
    <w:p>
      <w:pPr>
        <w:pStyle w:val="Normal"/>
        <w:jc w:val="both"/>
        <w:rPr/>
      </w:pPr>
      <w:r>
        <w:rPr>
          <w:sz w:val="24"/>
          <w:szCs w:val="24"/>
        </w:rPr>
        <w:t>- Nem volna azonban sem természetes, sem helyes ezt az elvet nagyban, a " vendetta" törvénytelen törvénye alapján alkalmazno</w:t>
      </w:r>
      <w:r>
        <w:rPr>
          <w:rFonts w:eastAsia="Times New Roman CE" w:cs="Times New Roman CE" w:ascii="Times New Roman CE" w:hAnsi="Times New Roman CE"/>
          <w:sz w:val="24"/>
          <w:szCs w:val="24"/>
        </w:rPr>
        <w:t>tok. A karma Törvényét betölteni csak Istennek van joga, s nem embernek, hisz azzal magatok is felvállaljátok a következő útra a magatok karmáját, s ennek tán soha sem lenne vége. Bízzátok a bűnös sorsának alakítását a Nagy Rendezőre, ki már a tett elköv</w:t>
      </w:r>
      <w:r>
        <w:rPr>
          <w:sz w:val="24"/>
          <w:szCs w:val="24"/>
        </w:rPr>
        <w:t>e</w:t>
      </w:r>
      <w:r>
        <w:rPr>
          <w:rFonts w:eastAsia="Times New Roman CE" w:cs="Times New Roman CE" w:ascii="Times New Roman CE" w:hAnsi="Times New Roman CE"/>
          <w:sz w:val="24"/>
          <w:szCs w:val="24"/>
        </w:rPr>
        <w:t>tése előtt tudta; mit, s mennyit vett magára az, ki életeket oltott ki e háborúban. Nektek a megbocsájtás a feladatotok még akkor is, ha most még igazságtalannak érzitek szavaimat. Nem soká eljő az az Idő, melyre ezer évek óta vártok, így arra kell lelki és szellemi energiátokkal mi</w:t>
      </w:r>
      <w:r>
        <w:rPr>
          <w:sz w:val="24"/>
          <w:szCs w:val="24"/>
        </w:rPr>
        <w:t xml:space="preserve">nél jobban felkészüljetek, s nem a bosszúállásra. </w:t>
      </w:r>
    </w:p>
    <w:p>
      <w:pPr>
        <w:pStyle w:val="Normal"/>
        <w:jc w:val="both"/>
        <w:rPr/>
      </w:pPr>
      <w:r>
        <w:rPr>
          <w:rFonts w:eastAsia="Times New Roman CE" w:cs="Times New Roman CE" w:ascii="Times New Roman CE" w:hAnsi="Times New Roman CE"/>
          <w:sz w:val="24"/>
          <w:szCs w:val="24"/>
        </w:rPr>
        <w:t>Mert közel már az Idő hogy újra megmérjen benneteket Krisztus, amint ígérte is egykor. Közel, s Ő nem a ti mércétek szerint fogja megmérni tetteitek súlyát, hanem a Legfelsőbb Erő és a legtisztább Igazság ö</w:t>
      </w:r>
      <w:r>
        <w:rPr>
          <w:sz w:val="24"/>
          <w:szCs w:val="24"/>
        </w:rPr>
        <w:t>rök mércéje szerint. Vigyázzatok; nehogy túlontúl nehéz</w:t>
      </w:r>
      <w:r>
        <w:rPr>
          <w:rFonts w:eastAsia="Times New Roman CE" w:cs="Times New Roman CE" w:ascii="Times New Roman CE" w:hAnsi="Times New Roman CE"/>
          <w:sz w:val="24"/>
          <w:szCs w:val="24"/>
        </w:rPr>
        <w:t xml:space="preserve">nek találtassék ÉN-etek, mert súlyához mérve rendeztetik egyazon sorba a sár, s a habkönnyű bárányfelhő ... </w:t>
      </w:r>
    </w:p>
    <w:p>
      <w:pPr>
        <w:pStyle w:val="Normal"/>
        <w:jc w:val="both"/>
        <w:rPr>
          <w:sz w:val="24"/>
          <w:szCs w:val="24"/>
        </w:rPr>
      </w:pPr>
      <w:r>
        <w:rPr>
          <w:sz w:val="24"/>
          <w:szCs w:val="24"/>
        </w:rPr>
        <w:t xml:space="preserve">    </w:t>
      </w:r>
      <w:r>
        <w:rPr>
          <w:sz w:val="24"/>
          <w:szCs w:val="24"/>
        </w:rPr>
        <w:t>- Ez a Valódi Igazság Törvénye rajtat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éhányan, mikor beszélni kezdtem, azon tűnődtek közület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Gyengék voltunk, hát legyőzettünk. De eljő a Perc, mikor erősek leszünk, s visszavágunk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évedtek mind, kik így gondolkodtak ! Tévedtek, mert csak földi szemmel mérték az erőst s a gyengét. Ha megpróbálják az Odaát " szemével " újra átnézni mindezt, ők maguk is könnyűsze</w:t>
      </w:r>
      <w:r>
        <w:rPr>
          <w:sz w:val="24"/>
          <w:szCs w:val="24"/>
        </w:rPr>
        <w:t>r</w:t>
      </w:r>
      <w:r>
        <w:rPr>
          <w:rFonts w:eastAsia="Times New Roman CE" w:cs="Times New Roman CE" w:ascii="Times New Roman CE" w:hAnsi="Times New Roman CE"/>
          <w:sz w:val="24"/>
          <w:szCs w:val="24"/>
        </w:rPr>
        <w:t>rel ráébredhetnek erre. Mert " nem mindig az a legény aki adja " .    Erősebb az, ki Istenbe vetett Hittel, és mély alázattal tudja viselni sorsát, s mindazt amit e sors elébe hoz, mint az, ki minden kis és nagy sérelemért azonnal bosszút áll.  S ez függe</w:t>
      </w:r>
      <w:r>
        <w:rPr>
          <w:sz w:val="24"/>
          <w:szCs w:val="24"/>
        </w:rPr>
        <w:t>tlen attól ; szenvedése saját megélése szerint igazságos-e, avagy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ha tovább tűnődünk e kérdésen, arra is rá kell ébredjünk ; Minden " büntetés ", mit " kiharcoltunk " magunknak a Teremtőtől való elfordulás pillanatában, nem csak hogy " igazságos ", de még csekély is a tett mértékéhez képest, s mindenképp jogosan ér utól bennünket. Akkor, mikor elfordultunk Atyánktól, a legelső, és le</w:t>
      </w:r>
      <w:r>
        <w:rPr>
          <w:sz w:val="24"/>
          <w:szCs w:val="24"/>
        </w:rPr>
        <w:t xml:space="preserve">ghatalmasabb karmát vettük magunkra, amit aztán újabb és újabb, mindenképp visszaható vétkekkel tetéztünk mindahányan. </w:t>
      </w:r>
    </w:p>
    <w:p>
      <w:pPr>
        <w:pStyle w:val="Normal"/>
        <w:jc w:val="both"/>
        <w:rPr>
          <w:sz w:val="24"/>
          <w:szCs w:val="24"/>
        </w:rPr>
      </w:pPr>
      <w:r>
        <w:rPr>
          <w:sz w:val="24"/>
          <w:szCs w:val="24"/>
        </w:rPr>
        <w:t xml:space="preserve">   </w:t>
      </w:r>
      <w:r>
        <w:rPr>
          <w:sz w:val="24"/>
          <w:szCs w:val="24"/>
        </w:rPr>
        <w:t>- Mindahányan, hisz nincs egyetlen olyan szellem  a Teremtettség színén, ki ne vétett volna a Szeretet örök Törvénye ellen. Egy volt a vétek és egy volt az Út is, mely visszavezet Atyánk Szeretetébe. Mert egynek kellett legyen, hisz minden teremtett szellemnek meg kellett ismernie a mélységet ahoz, hogy érteni és értékelni tudja azután a Magasságot !</w:t>
      </w:r>
    </w:p>
    <w:p>
      <w:pPr>
        <w:pStyle w:val="Normal"/>
        <w:jc w:val="both"/>
        <w:rPr>
          <w:sz w:val="24"/>
          <w:szCs w:val="24"/>
        </w:rPr>
      </w:pPr>
      <w:r>
        <w:rPr>
          <w:sz w:val="24"/>
          <w:szCs w:val="24"/>
        </w:rPr>
        <w:t xml:space="preserve">    </w:t>
      </w:r>
      <w:r>
        <w:rPr>
          <w:sz w:val="24"/>
          <w:szCs w:val="24"/>
        </w:rPr>
        <w:t xml:space="preserve">Nincs, mert nem lehet " kivételezett " szellemcsoport, hisz az annyit jelentene : Egyik jobb, a másik gyengébb volt megteremtése pillanatában . És Isten, ki a Mindenséget teremtette, csak töké-leteset alkotott ! Nála : Nincs, mert nem lehet a földi termelésben oly igen gyakori " hiba-százalékról " beszélni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És Krisztus ? Ő is vétkezett ? - kérdezte valaki a tömegből.</w:t>
      </w:r>
    </w:p>
    <w:p>
      <w:pPr>
        <w:pStyle w:val="Normal"/>
        <w:jc w:val="both"/>
        <w:rPr/>
      </w:pPr>
      <w:r>
        <w:rPr>
          <w:rFonts w:eastAsia="Times New Roman" w:cs="Times New Roman"/>
          <w:sz w:val="24"/>
          <w:szCs w:val="24"/>
        </w:rPr>
        <w:t>~</w:t>
      </w:r>
      <w:r>
        <w:rPr>
          <w:sz w:val="24"/>
          <w:szCs w:val="24"/>
        </w:rPr>
        <w:t xml:space="preserve"> " Született, </w:t>
      </w:r>
      <w:r>
        <w:rPr>
          <w:i/>
          <w:iCs/>
          <w:sz w:val="24"/>
          <w:szCs w:val="24"/>
        </w:rPr>
        <w:t>de nem teremtmény</w:t>
      </w:r>
      <w:r>
        <w:rPr>
          <w:sz w:val="24"/>
          <w:szCs w:val="24"/>
        </w:rPr>
        <w:t xml:space="preserve"> ... " - hisz ismered te is a katolikus imádságot , a " Hiszek egy ... " - et , vagy nem ? </w:t>
      </w:r>
    </w:p>
    <w:p>
      <w:pPr>
        <w:pStyle w:val="Normal"/>
        <w:jc w:val="both"/>
        <w:rPr/>
      </w:pPr>
      <w:r>
        <w:rPr>
          <w:rFonts w:eastAsia="Times New Roman CE" w:cs="Times New Roman CE" w:ascii="Times New Roman CE" w:hAnsi="Times New Roman CE"/>
          <w:sz w:val="24"/>
          <w:szCs w:val="24"/>
        </w:rPr>
        <w:t>Krisztus, bár Ő is az Atyától " született " , nem teremtmény, hanem a Teremtő fiúi megnyilvánulása, evilági képe felénk, teremtmények felé . Másként hogy érthetnénk meg amit Krisztus kinyilatkozott tanítványai előtt : " Az Atya és Én -- Egy vagyunk ! " Ah</w:t>
      </w:r>
      <w:r>
        <w:rPr>
          <w:sz w:val="24"/>
          <w:szCs w:val="24"/>
        </w:rPr>
        <w:t>ogy Má</w:t>
      </w:r>
      <w:r>
        <w:rPr>
          <w:rFonts w:eastAsia="Times New Roman CE" w:cs="Times New Roman CE" w:ascii="Times New Roman CE" w:hAnsi="Times New Roman CE"/>
          <w:sz w:val="24"/>
          <w:szCs w:val="24"/>
        </w:rPr>
        <w:t>ria, az egyetlen, Tiszta Anya, ki a Teremtő Anya-képe felénk ...</w:t>
      </w:r>
    </w:p>
    <w:p>
      <w:pPr>
        <w:pStyle w:val="Normal"/>
        <w:jc w:val="both"/>
        <w:rPr/>
      </w:pPr>
      <w:r>
        <w:rPr>
          <w:sz w:val="24"/>
          <w:szCs w:val="24"/>
        </w:rPr>
        <w:t xml:space="preserve">       </w:t>
      </w:r>
      <w:r>
        <w:rPr>
          <w:sz w:val="24"/>
          <w:szCs w:val="24"/>
        </w:rPr>
        <w:t>- Vagy hogy dolgozhatnánk</w:t>
      </w:r>
      <w:r>
        <w:rPr>
          <w:rFonts w:eastAsia="Times New Roman CE" w:cs="Times New Roman CE" w:ascii="Times New Roman CE" w:hAnsi="Times New Roman CE"/>
          <w:sz w:val="24"/>
          <w:szCs w:val="24"/>
        </w:rPr>
        <w:t xml:space="preserve"> fel csekély földi értelmünkkel azt a megfoghatatlan, s megmagyarázhatatlan Csodát, hogy az ÚR : bűn nélkül fogantatott, s bűn nélkül élt közöttünk, megváltva be</w:t>
      </w:r>
      <w:r>
        <w:rPr>
          <w:sz w:val="24"/>
          <w:szCs w:val="24"/>
        </w:rPr>
        <w:t>n</w:t>
      </w:r>
      <w:r>
        <w:rPr>
          <w:rFonts w:eastAsia="Times New Roman CE" w:cs="Times New Roman CE" w:ascii="Times New Roman CE" w:hAnsi="Times New Roman CE"/>
          <w:sz w:val="24"/>
          <w:szCs w:val="24"/>
        </w:rPr>
        <w:t>nünket az alantas hatalmak EGÓ-ösztönétől, mely első, s legn</w:t>
      </w:r>
      <w:r>
        <w:rPr>
          <w:sz w:val="24"/>
          <w:szCs w:val="24"/>
        </w:rPr>
        <w:t>agyobb vét</w:t>
      </w:r>
      <w:r>
        <w:rPr>
          <w:rFonts w:eastAsia="Times New Roman CE" w:cs="Times New Roman CE" w:ascii="Times New Roman CE" w:hAnsi="Times New Roman CE"/>
          <w:sz w:val="24"/>
          <w:szCs w:val="24"/>
        </w:rPr>
        <w:t xml:space="preserve">künk Teremtőnk f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risztusban s Máriában nem voltak, mert nem is lehettek meg az EGÓ-ösztönök, hisz Ők Maguk a Legfelsőbb szintű, Örök Lét</w:t>
      </w:r>
      <w:r>
        <w:rPr>
          <w:sz w:val="24"/>
          <w:szCs w:val="24"/>
        </w:rPr>
        <w:t xml:space="preserve">ezés egy-egy megnyilvánulása, így önmaguk Atya - mivoltja ellen nem követtek, hisz nem is követhettek el " vétket ". </w:t>
      </w:r>
    </w:p>
    <w:p>
      <w:pPr>
        <w:pStyle w:val="Normal"/>
        <w:jc w:val="both"/>
        <w:rPr/>
      </w:pPr>
      <w:r>
        <w:rPr>
          <w:sz w:val="24"/>
          <w:szCs w:val="24"/>
        </w:rPr>
        <w:t xml:space="preserve">   </w:t>
      </w:r>
      <w:r>
        <w:rPr>
          <w:rFonts w:eastAsia="Times New Roman" w:cs="Times New Roman"/>
          <w:sz w:val="24"/>
          <w:szCs w:val="24"/>
        </w:rPr>
        <w:t>~</w:t>
      </w:r>
      <w:r>
        <w:rPr>
          <w:sz w:val="24"/>
          <w:szCs w:val="24"/>
        </w:rPr>
        <w:t xml:space="preserve"> Vagy ha </w:t>
      </w:r>
      <w:r>
        <w:rPr>
          <w:rFonts w:eastAsia="Times New Roman CE" w:cs="Times New Roman CE" w:ascii="Times New Roman CE" w:hAnsi="Times New Roman CE"/>
          <w:sz w:val="24"/>
          <w:szCs w:val="24"/>
        </w:rPr>
        <w:t>te - mutat rá egy fiatal nőre - férjhez mész : Mássá leszel-e , mint aki voltál ? Nem</w:t>
      </w:r>
      <w:r>
        <w:rPr>
          <w:i/>
          <w:iCs/>
          <w:sz w:val="24"/>
          <w:szCs w:val="24"/>
        </w:rPr>
        <w:t xml:space="preserve"> ugyan az</w:t>
      </w:r>
      <w:r>
        <w:rPr>
          <w:sz w:val="24"/>
          <w:szCs w:val="24"/>
        </w:rPr>
        <w:t xml:space="preserve"> </w:t>
      </w:r>
      <w:r>
        <w:rPr>
          <w:i/>
          <w:iCs/>
          <w:sz w:val="24"/>
          <w:szCs w:val="24"/>
        </w:rPr>
        <w:t>a személy</w:t>
      </w:r>
      <w:r>
        <w:rPr>
          <w:sz w:val="24"/>
          <w:szCs w:val="24"/>
        </w:rPr>
        <w:t xml:space="preserve"> leszel, csak </w:t>
      </w:r>
      <w:r>
        <w:rPr>
          <w:i/>
          <w:iCs/>
          <w:sz w:val="24"/>
          <w:szCs w:val="24"/>
        </w:rPr>
        <w:t>más szerepkörben</w:t>
      </w:r>
      <w:r>
        <w:rPr>
          <w:sz w:val="24"/>
          <w:szCs w:val="24"/>
        </w:rPr>
        <w:t>, más célokkal és esetleg teljesen más körülmények között ? De igen, ugyan az az ember leszel, még ha minden meg</w:t>
      </w:r>
      <w:r>
        <w:rPr>
          <w:rFonts w:eastAsia="Times New Roman CE" w:cs="Times New Roman CE" w:ascii="Times New Roman CE" w:hAnsi="Times New Roman CE"/>
          <w:sz w:val="24"/>
          <w:szCs w:val="24"/>
        </w:rPr>
        <w:t>változik is körötted , s tán a kívülálló szemével nézve ; benned is . Fölöttes ÉN-ed azonban egy és ugyan az marad, ha százszor is változtatod földi pályádat, külső, vagy inkább alsó, lefokozott én-eid szerepkörét . Azt hiszem ; így már világos amiről szó</w:t>
      </w:r>
      <w:r>
        <w:rPr>
          <w:sz w:val="24"/>
          <w:szCs w:val="24"/>
        </w:rPr>
        <w:t>lottam az imént ... Menjünk hát tovább !</w:t>
      </w:r>
    </w:p>
    <w:p>
      <w:pPr>
        <w:pStyle w:val="Normal"/>
        <w:jc w:val="both"/>
        <w:rPr/>
      </w:pPr>
      <w:r>
        <w:rPr>
          <w:sz w:val="24"/>
          <w:szCs w:val="24"/>
        </w:rPr>
        <w:t xml:space="preserve">    </w:t>
      </w:r>
      <w:r>
        <w:rPr>
          <w:sz w:val="24"/>
          <w:szCs w:val="24"/>
        </w:rPr>
        <w:t xml:space="preserve">- Vannak tiszta, pontosabban </w:t>
      </w:r>
      <w:r>
        <w:rPr>
          <w:i/>
          <w:iCs/>
          <w:sz w:val="24"/>
          <w:szCs w:val="24"/>
        </w:rPr>
        <w:t>már megtisztult</w:t>
      </w:r>
      <w:r>
        <w:rPr>
          <w:rFonts w:eastAsia="Times New Roman CE" w:cs="Times New Roman CE" w:ascii="Times New Roman CE" w:hAnsi="Times New Roman CE"/>
          <w:sz w:val="24"/>
          <w:szCs w:val="24"/>
        </w:rPr>
        <w:t xml:space="preserve"> szellemcsoportok, kiket előbb ért utól az " Ébredés " , s vannak, vagyunk kik még eztán kell felébredjünk az Igazságban. </w:t>
      </w:r>
      <w:r>
        <w:rPr>
          <w:i/>
          <w:iCs/>
          <w:sz w:val="24"/>
          <w:szCs w:val="24"/>
        </w:rPr>
        <w:t>De az " álmot " : Egyetlen</w:t>
      </w:r>
      <w:r>
        <w:rPr>
          <w:sz w:val="24"/>
          <w:szCs w:val="24"/>
        </w:rPr>
        <w:t xml:space="preserve"> </w:t>
      </w:r>
      <w:r>
        <w:rPr>
          <w:i/>
          <w:iCs/>
          <w:sz w:val="24"/>
          <w:szCs w:val="24"/>
        </w:rPr>
        <w:t>teremtett szellem sem kerülhette el</w:t>
      </w:r>
      <w:r>
        <w:rPr>
          <w:sz w:val="24"/>
          <w:szCs w:val="24"/>
        </w:rPr>
        <w:t>, mert a vétek megismerése épp úgy része a Mindenható Bölcs " oktatási rendszerének " , mint az Utak rendszere, s az Ébredés biztos Igérete minden szellem számára. Iskolázatlan mi sem hagyjuk gyermekeinket, még akkor sem, ha az netán zseniális képess</w:t>
      </w:r>
      <w:r>
        <w:rPr>
          <w:rFonts w:eastAsia="Times New Roman CE" w:cs="Times New Roman CE" w:ascii="Times New Roman CE" w:hAnsi="Times New Roman CE"/>
          <w:sz w:val="24"/>
          <w:szCs w:val="24"/>
        </w:rPr>
        <w:t>égű, ki látszatra mindent tud, vagy fogy</w:t>
      </w:r>
      <w:r>
        <w:rPr>
          <w:sz w:val="24"/>
          <w:szCs w:val="24"/>
        </w:rPr>
        <w:t>atékos, ki megítélésünk szerint tán soha sem fog tudni semmit meg</w:t>
      </w:r>
      <w:r>
        <w:rPr>
          <w:rFonts w:eastAsia="Times New Roman CE" w:cs="Times New Roman CE" w:ascii="Times New Roman CE" w:hAnsi="Times New Roman CE"/>
          <w:sz w:val="24"/>
          <w:szCs w:val="24"/>
        </w:rPr>
        <w:t>tanulni ... Iskolázzuk mégis mindkettőt, a saját szintjüknek megfel</w:t>
      </w:r>
      <w:r>
        <w:rPr>
          <w:sz w:val="24"/>
          <w:szCs w:val="24"/>
        </w:rPr>
        <w:t>e</w:t>
      </w:r>
      <w:r>
        <w:rPr>
          <w:rFonts w:eastAsia="Times New Roman CE" w:cs="Times New Roman CE" w:ascii="Times New Roman CE" w:hAnsi="Times New Roman CE"/>
          <w:sz w:val="24"/>
          <w:szCs w:val="24"/>
        </w:rPr>
        <w:t>lő oktatásban részesítve őket !</w:t>
      </w:r>
    </w:p>
    <w:p>
      <w:pPr>
        <w:pStyle w:val="Normal"/>
        <w:jc w:val="both"/>
        <w:rPr/>
      </w:pPr>
      <w:r>
        <w:rPr>
          <w:sz w:val="24"/>
          <w:szCs w:val="24"/>
        </w:rPr>
        <w:t xml:space="preserve">   </w:t>
      </w:r>
      <w:r>
        <w:rPr>
          <w:sz w:val="24"/>
          <w:szCs w:val="24"/>
        </w:rPr>
        <w:t>- Mindig, minden korban igyekezett az ember a saját tudását amennyire csak lehetséges volt, utódainak átadni , legyen az elméleti, vagy gyakorlati tudás. Épp így, ez által az " oktatás " által adja át nekünk is Atyánk a tudnivalókat. S a legfontosabb tudnivaló az, hogy minden szellemnek meg kell tanulni</w:t>
      </w:r>
      <w:r>
        <w:rPr>
          <w:rFonts w:eastAsia="Times New Roman CE" w:cs="Times New Roman CE" w:ascii="Times New Roman CE" w:hAnsi="Times New Roman CE"/>
          <w:sz w:val="24"/>
          <w:szCs w:val="24"/>
        </w:rPr>
        <w:t>a legyőzni - Önmagát, hisz a vétek elkövetésének vágya mindig a szellemben lakott, s nem körülményekben. A körülményeket maga a szellem teremtette meg gondolati energia segítségével, amint ő is szüntetheti azt meg, l</w:t>
      </w:r>
      <w:r>
        <w:rPr>
          <w:sz w:val="24"/>
          <w:szCs w:val="24"/>
        </w:rPr>
        <w:t>e</w:t>
      </w:r>
      <w:r>
        <w:rPr>
          <w:rFonts w:eastAsia="Times New Roman CE" w:cs="Times New Roman CE" w:ascii="Times New Roman CE" w:hAnsi="Times New Roman CE"/>
          <w:sz w:val="24"/>
          <w:szCs w:val="24"/>
        </w:rPr>
        <w:t>győzve magában annak csábító voltát. Ezért mondom hát, hogy nem az az erős, ki annak látszik földi értelmünk előtt ! Hisz könnyű egy védtelen embert megütni egy fegyveresnek. De igazán erős csak akkor lesz ugyan az a  fegyveres , ha némán , alázattal tudj</w:t>
      </w:r>
      <w:r>
        <w:rPr>
          <w:sz w:val="24"/>
          <w:szCs w:val="24"/>
        </w:rPr>
        <w:t>a viselni hogy megüssék . Ez az igazi er</w:t>
      </w:r>
      <w:r>
        <w:rPr>
          <w:rFonts w:eastAsia="Times New Roman CE" w:cs="Times New Roman CE" w:ascii="Times New Roman CE" w:hAnsi="Times New Roman CE"/>
          <w:sz w:val="24"/>
          <w:szCs w:val="24"/>
        </w:rPr>
        <w:t>ő : Önm</w:t>
      </w:r>
      <w:r>
        <w:rPr>
          <w:sz w:val="24"/>
          <w:szCs w:val="24"/>
        </w:rPr>
        <w:t>a</w:t>
      </w:r>
      <w:r>
        <w:rPr>
          <w:rFonts w:eastAsia="Times New Roman CE" w:cs="Times New Roman CE" w:ascii="Times New Roman CE" w:hAnsi="Times New Roman CE"/>
          <w:sz w:val="24"/>
          <w:szCs w:val="24"/>
        </w:rPr>
        <w:t>gunk legyőzése !</w:t>
      </w:r>
    </w:p>
    <w:p>
      <w:pPr>
        <w:pStyle w:val="Normal"/>
        <w:jc w:val="both"/>
        <w:rPr/>
      </w:pPr>
      <w:r>
        <w:rPr>
          <w:rFonts w:eastAsia="Times New Roman CE" w:cs="Times New Roman CE" w:ascii="Times New Roman CE" w:hAnsi="Times New Roman CE"/>
          <w:sz w:val="24"/>
          <w:szCs w:val="24"/>
        </w:rPr>
        <w:t xml:space="preserve">S ki önmagában letudja győzni az </w:t>
      </w:r>
      <w:r>
        <w:rPr>
          <w:i/>
          <w:iCs/>
          <w:sz w:val="24"/>
          <w:szCs w:val="24"/>
        </w:rPr>
        <w:t>Én</w:t>
      </w:r>
      <w:r>
        <w:rPr>
          <w:sz w:val="24"/>
          <w:szCs w:val="24"/>
        </w:rPr>
        <w:t xml:space="preserve">-t, hogy életet adhasson a </w:t>
      </w:r>
      <w:r>
        <w:rPr>
          <w:i/>
          <w:iCs/>
          <w:sz w:val="24"/>
          <w:szCs w:val="24"/>
        </w:rPr>
        <w:t>Te</w:t>
      </w:r>
      <w:r>
        <w:rPr>
          <w:sz w:val="24"/>
          <w:szCs w:val="24"/>
        </w:rPr>
        <w:t xml:space="preserve">-nek s a </w:t>
      </w:r>
      <w:r>
        <w:rPr>
          <w:i/>
          <w:iCs/>
          <w:sz w:val="24"/>
          <w:szCs w:val="24"/>
        </w:rPr>
        <w:t>TI</w:t>
      </w:r>
      <w:r>
        <w:rPr>
          <w:sz w:val="24"/>
          <w:szCs w:val="24"/>
        </w:rPr>
        <w:t xml:space="preserve">- nek, a Végtelenség Csatáját nyerte meg által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ddig mondhatta csak a tanítás szavait Emin, mikor hirtelen heves szél támadt, s vad zápor kezdte verni a jelenlévőket. Az e</w:t>
      </w:r>
      <w:r>
        <w:rPr>
          <w:sz w:val="24"/>
          <w:szCs w:val="24"/>
        </w:rPr>
        <w:t>m</w:t>
      </w:r>
      <w:r>
        <w:rPr>
          <w:rFonts w:eastAsia="Times New Roman CE" w:cs="Times New Roman CE" w:ascii="Times New Roman CE" w:hAnsi="Times New Roman CE"/>
          <w:sz w:val="24"/>
          <w:szCs w:val="24"/>
        </w:rPr>
        <w:t>berek mozdulatlanul tűrték az eső heves korbácsütéseit, s várták : Folytassa az ifjú a beszédet. Emin azonban egy szót sem szólt, n</w:t>
      </w:r>
      <w:r>
        <w:rPr>
          <w:sz w:val="24"/>
          <w:szCs w:val="24"/>
        </w:rPr>
        <w:t>émán, fáradt léptekkel indult a csarnok felé hogy védett helyre ve</w:t>
      </w:r>
      <w:r>
        <w:rPr>
          <w:rFonts w:eastAsia="Times New Roman CE" w:cs="Times New Roman CE" w:ascii="Times New Roman CE" w:hAnsi="Times New Roman CE"/>
          <w:sz w:val="24"/>
          <w:szCs w:val="24"/>
        </w:rPr>
        <w:t>zesse követőit. Csak Tempon szól</w:t>
      </w:r>
      <w:r>
        <w:rPr>
          <w:sz w:val="24"/>
          <w:szCs w:val="24"/>
        </w:rPr>
        <w:t>t a legközelebb állóknak : Menje</w:t>
      </w:r>
      <w:r>
        <w:rPr>
          <w:rFonts w:eastAsia="Times New Roman CE" w:cs="Times New Roman CE" w:ascii="Times New Roman CE" w:hAnsi="Times New Roman CE"/>
          <w:sz w:val="24"/>
          <w:szCs w:val="24"/>
        </w:rPr>
        <w:t xml:space="preserve">tek most, mielőtt bőrig áztok. A kis Mester is fáradt, hisz még csak meg sem pihent a hosszú út után. Menjetek, s ha szükségét érzitek a további tanítások meghallgatásának is, gyertek vissza délután ... </w:t>
      </w:r>
    </w:p>
    <w:p>
      <w:pPr>
        <w:pStyle w:val="Normal"/>
        <w:jc w:val="both"/>
        <w:rPr/>
      </w:pPr>
      <w:r>
        <w:rPr>
          <w:rFonts w:eastAsia="Times New Roman CE" w:cs="Times New Roman CE" w:ascii="Times New Roman CE" w:hAnsi="Times New Roman CE"/>
          <w:sz w:val="24"/>
          <w:szCs w:val="24"/>
        </w:rPr>
        <w:t>- Azzal ő is elindult, hogy kövesse a csoportot . Mire a csaknokba ért, Emint már újra csak tömeg vette körül, részint kik az imént is hallgatták, részint azok, kik már nem fértek el a téren. Emin, látva hogy a tömeg mély vágyakozással várja szavait, újra</w:t>
      </w:r>
      <w:r>
        <w:rPr>
          <w:sz w:val="24"/>
          <w:szCs w:val="24"/>
        </w:rPr>
        <w:t xml:space="preserve"> beszélni kezde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gy hatalma, s nagy feladata van az emberek szellemén a Csendességnek. Nem a külső csendről beszélek, de a legbenső Én felé fordult csendességről, mely az igazi, elmélyült imádság legfo</w:t>
      </w:r>
      <w:r>
        <w:rPr>
          <w:sz w:val="24"/>
          <w:szCs w:val="24"/>
        </w:rPr>
        <w:t>n</w:t>
      </w:r>
      <w:r>
        <w:rPr>
          <w:rFonts w:eastAsia="Times New Roman CE" w:cs="Times New Roman CE" w:ascii="Times New Roman CE" w:hAnsi="Times New Roman CE"/>
          <w:sz w:val="24"/>
          <w:szCs w:val="24"/>
        </w:rPr>
        <w:t>tosabb feltétele. Ki zaklatottan, vagy feszülten mondja imádságát, inkább árt vele magának s a körötte élő szellem-csoportnak, se</w:t>
      </w:r>
      <w:r>
        <w:rPr>
          <w:sz w:val="24"/>
          <w:szCs w:val="24"/>
        </w:rPr>
        <w:t>m</w:t>
      </w:r>
      <w:r>
        <w:rPr>
          <w:rFonts w:eastAsia="Times New Roman CE" w:cs="Times New Roman CE" w:ascii="Times New Roman CE" w:hAnsi="Times New Roman CE"/>
          <w:sz w:val="24"/>
          <w:szCs w:val="24"/>
        </w:rPr>
        <w:t>mint használ. Először is tehát egészen le kell csendesíteni magun</w:t>
      </w:r>
      <w:r>
        <w:rPr>
          <w:sz w:val="24"/>
          <w:szCs w:val="24"/>
        </w:rPr>
        <w:t xml:space="preserve">kban mindent : Haragot, vágyat, tervet és földi gondolatokat hogy aztán egyedül Isten tölthesse be azok megüresített hely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haragot a legkönnyebb kiűzni elménk mélyéből, hisz nem kell mást tennünk, mint bocsánatot kérni azoktól, kiket megbántottunk, s megbocsájtani teljes szívünkből azoknak, kik netán ellenünk v</w:t>
      </w:r>
      <w:r>
        <w:rPr>
          <w:sz w:val="24"/>
          <w:szCs w:val="24"/>
        </w:rPr>
        <w:t>é</w:t>
      </w:r>
      <w:r>
        <w:rPr>
          <w:rFonts w:eastAsia="Times New Roman CE" w:cs="Times New Roman CE" w:ascii="Times New Roman CE" w:hAnsi="Times New Roman CE"/>
          <w:sz w:val="24"/>
          <w:szCs w:val="24"/>
        </w:rPr>
        <w:t>tettek. Nehezebb a dolgunk azonban a vágyak, a tervek, s más földi gondolataink háttérbeszorításával, hisz ki imádkozik, legtöbbször épp vágyai valóraválását szeretné kérni Istentől, s terveiben való támogatását reméli megkaphatni általa . Hozzá kell tenn</w:t>
      </w:r>
      <w:r>
        <w:rPr>
          <w:sz w:val="24"/>
          <w:szCs w:val="24"/>
        </w:rPr>
        <w:t xml:space="preserve">em : Igen helytelenül ! Azt hisszük, ha nem figyelmeztetjük Istent, hát nem fogja tudni : mire is van szükségünk. Pedig tudja, s ami valóban fontos, ami akár földi létünk, akár fölöttes ÉN-ünk távlati szempontjából valóban szükséges, azt meg is adja még akkor is , ha mi magunk nem is tudunk annak szükséges voltáról, s így nem is kérjük . </w:t>
      </w:r>
    </w:p>
    <w:p>
      <w:pPr>
        <w:pStyle w:val="Normal"/>
        <w:jc w:val="both"/>
        <w:rPr/>
      </w:pPr>
      <w:r>
        <w:rPr>
          <w:rFonts w:eastAsia="Times New Roman" w:cs="Times New Roman"/>
          <w:sz w:val="24"/>
          <w:szCs w:val="24"/>
        </w:rPr>
        <w:t>~</w:t>
      </w:r>
      <w:r>
        <w:rPr>
          <w:sz w:val="24"/>
          <w:szCs w:val="24"/>
        </w:rPr>
        <w:t xml:space="preserve"> Mért mondja hát az Úr : " Kérjetek, és adatik ... " ? - kérdezte egy fiú , ki Emin mellett állt.</w:t>
      </w:r>
    </w:p>
    <w:p>
      <w:pPr>
        <w:pStyle w:val="Normal"/>
        <w:jc w:val="both"/>
        <w:rPr/>
      </w:pPr>
      <w:r>
        <w:rPr>
          <w:rFonts w:eastAsia="Times New Roman" w:cs="Times New Roman"/>
          <w:sz w:val="24"/>
          <w:szCs w:val="24"/>
        </w:rPr>
        <w:t>~</w:t>
      </w:r>
      <w:r>
        <w:rPr>
          <w:sz w:val="24"/>
          <w:szCs w:val="24"/>
        </w:rPr>
        <w:t xml:space="preserve"> Természetesen mint földi lényeknek, mint lefokozott tudatú Lé</w:t>
      </w:r>
      <w:r>
        <w:rPr>
          <w:rFonts w:eastAsia="Times New Roman CE" w:cs="Times New Roman CE" w:ascii="Times New Roman CE" w:hAnsi="Times New Roman CE"/>
          <w:sz w:val="24"/>
          <w:szCs w:val="24"/>
        </w:rPr>
        <w:t>tezőknek, megvannak az egyéni elképzeléseink szerinti kis és nagy vágyaink, ám azokban csak akkor nyerhetjük el Isten segítségét, ha fölöttes ÉN-eink magasabbrendű szempontjaival nem ütközik . Nem azt akartam tehát ezzel mondani , hogy soha, semmit ne ké</w:t>
      </w:r>
      <w:r>
        <w:rPr>
          <w:sz w:val="24"/>
          <w:szCs w:val="24"/>
        </w:rPr>
        <w:t>r</w:t>
      </w:r>
      <w:r>
        <w:rPr>
          <w:rFonts w:eastAsia="Times New Roman CE" w:cs="Times New Roman CE" w:ascii="Times New Roman CE" w:hAnsi="Times New Roman CE"/>
          <w:sz w:val="24"/>
          <w:szCs w:val="24"/>
        </w:rPr>
        <w:t>jünk Istentől . De igenis ; kérjünk . Ő azt igényli, sőt ! el  is várja, még akkor is, ha Ő már rég tudja, már akkor ismeri kérésünk sz</w:t>
      </w:r>
      <w:r>
        <w:rPr>
          <w:sz w:val="24"/>
          <w:szCs w:val="24"/>
        </w:rPr>
        <w:t>avait mikor azok bennünk még meg sem fogalmazódtak igazán.</w:t>
      </w:r>
    </w:p>
    <w:p>
      <w:pPr>
        <w:pStyle w:val="Normal"/>
        <w:jc w:val="both"/>
        <w:rPr>
          <w:sz w:val="24"/>
          <w:szCs w:val="24"/>
        </w:rPr>
      </w:pPr>
      <w:r>
        <w:rPr>
          <w:sz w:val="24"/>
          <w:szCs w:val="24"/>
        </w:rPr>
        <w:t xml:space="preserve">   </w:t>
      </w:r>
      <w:r>
        <w:rPr>
          <w:sz w:val="24"/>
          <w:szCs w:val="24"/>
        </w:rPr>
        <w:t>- Hisz ti magatok is elvárjátok és igénylitek hogy gyermekeitek kérjenek, holott legtöbbször tudván tudjátok : mi is az, amit szeretne . Mégis megvárjátok míg kér, s csak aztán adtok ne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kkor is csak úgy és azt, aminek reális alapja van . Mi valóban fontos, ésszerű és jogos az ő korában s a ti  lehetőségeiteken belül.</w:t>
      </w:r>
    </w:p>
    <w:p>
      <w:pPr>
        <w:pStyle w:val="Normal"/>
        <w:jc w:val="both"/>
        <w:rPr/>
      </w:pPr>
      <w:r>
        <w:rPr>
          <w:sz w:val="24"/>
          <w:szCs w:val="24"/>
        </w:rPr>
        <w:t xml:space="preserve">       </w:t>
      </w:r>
      <w:r>
        <w:rPr>
          <w:sz w:val="24"/>
          <w:szCs w:val="24"/>
        </w:rPr>
        <w:t xml:space="preserve">- Szabad, és kell is tehát kérni, de nem a legmélyebb áhítatt órájában. Akkor félre kell tennetek mindent, mi </w:t>
      </w:r>
      <w:r>
        <w:rPr>
          <w:i/>
          <w:iCs/>
          <w:sz w:val="24"/>
          <w:szCs w:val="24"/>
        </w:rPr>
        <w:t>Ti</w:t>
      </w:r>
      <w:r>
        <w:rPr>
          <w:rFonts w:eastAsia="Times New Roman CE" w:cs="Times New Roman CE" w:ascii="Times New Roman CE" w:hAnsi="Times New Roman CE"/>
          <w:sz w:val="24"/>
          <w:szCs w:val="24"/>
        </w:rPr>
        <w:t xml:space="preserve"> vagytok, s csak azt kérni Istentől : Töltse be szívetek - lelketek és értelmetek Ö</w:t>
      </w:r>
      <w:r>
        <w:rPr>
          <w:sz w:val="24"/>
          <w:szCs w:val="24"/>
        </w:rPr>
        <w:t>n</w:t>
      </w:r>
      <w:r>
        <w:rPr>
          <w:rFonts w:eastAsia="Times New Roman CE" w:cs="Times New Roman CE" w:ascii="Times New Roman CE" w:hAnsi="Times New Roman CE"/>
          <w:sz w:val="24"/>
          <w:szCs w:val="24"/>
        </w:rPr>
        <w:t>magával egészen, hogy megtisztulhassatok az Egó nyomasztó uralmától, s hogy felszabadultak, s könnyűek legyetek</w:t>
      </w:r>
      <w:r>
        <w:rPr>
          <w:sz w:val="24"/>
          <w:szCs w:val="24"/>
        </w:rPr>
        <w:t xml:space="preserve"> </w:t>
      </w:r>
      <w:r>
        <w:rPr>
          <w:i/>
          <w:iCs/>
          <w:sz w:val="24"/>
          <w:szCs w:val="24"/>
        </w:rPr>
        <w:t>Benne</w:t>
      </w:r>
      <w:r>
        <w:rPr>
          <w:sz w:val="24"/>
          <w:szCs w:val="24"/>
        </w:rPr>
        <w:t xml:space="preserve"> és </w:t>
      </w:r>
      <w:r>
        <w:rPr>
          <w:i/>
          <w:iCs/>
          <w:sz w:val="24"/>
          <w:szCs w:val="24"/>
        </w:rPr>
        <w:t>Általa</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Épp így kell mindent háttérbe szorítania önnön Egó-jából annak, ki mások gondjait - bajait igyekszik felvállalni. Meg kell tudnia tagadni önnön érdekeit, hogy egészen felebarátja érdekeinek szen</w:t>
      </w:r>
      <w:r>
        <w:rPr>
          <w:rFonts w:eastAsia="Times New Roman CE" w:cs="Times New Roman CE" w:ascii="Times New Roman CE" w:hAnsi="Times New Roman CE"/>
          <w:sz w:val="24"/>
          <w:szCs w:val="24"/>
        </w:rPr>
        <w:t>telhesse magát, még ha csekélységről van is szó. El kell csituljon benne saját énje, hogy egészen át tudja érezni a másik ember, vagy egy adott közösség gondját, s annak érdekeit szemelőtt tartva cs</w:t>
      </w:r>
      <w:r>
        <w:rPr>
          <w:sz w:val="24"/>
          <w:szCs w:val="24"/>
        </w:rPr>
        <w:t xml:space="preserve">elekedhessék. Sajnos ez itt, e Földi világban nem egészen így szokott történni. Ki felvállalja </w:t>
      </w:r>
      <w:r>
        <w:rPr>
          <w:rFonts w:eastAsia="Times New Roman CE" w:cs="Times New Roman CE" w:ascii="Times New Roman CE" w:hAnsi="Times New Roman CE"/>
          <w:sz w:val="24"/>
          <w:szCs w:val="24"/>
        </w:rPr>
        <w:t>felebarátja gondját, annak megoldását, a legtöbb esetben már a felvállalás gondolatának megszületésekor azt latolgatja : Milyen, s mennyi lesz a haszna ebből neki magának, vagy a hozzá közelálló rokonságnak. Így működik ma a politikától kezdve szinte minden ! Ki felsőbb fokra vágy jutni a rang-létrán, egy ideig tán még önmagával is elhiteti : Önfeláldozásból, mag</w:t>
      </w:r>
      <w:r>
        <w:rPr>
          <w:sz w:val="24"/>
          <w:szCs w:val="24"/>
        </w:rPr>
        <w:t>a</w:t>
      </w:r>
      <w:r>
        <w:rPr>
          <w:rFonts w:eastAsia="Times New Roman CE" w:cs="Times New Roman CE" w:ascii="Times New Roman CE" w:hAnsi="Times New Roman CE"/>
          <w:sz w:val="24"/>
          <w:szCs w:val="24"/>
        </w:rPr>
        <w:t>sabb szempontok érdekében harcol az előkelő poszt megszerzés</w:t>
      </w:r>
      <w:r>
        <w:rPr>
          <w:sz w:val="24"/>
          <w:szCs w:val="24"/>
        </w:rPr>
        <w:t>éért . Aztán néhány hét, vagy néhány hónap múlva már észre sem veszi hogy újra csak a maga ügyét, vagy épp a komája kérését helyezte a Köz érdekei , vagy valóban segítségre szoruló, elesett embertársai érdekei elé . Magának , s a közvetlen környezetnek min</w:t>
      </w:r>
      <w:r>
        <w:rPr>
          <w:rFonts w:eastAsia="Times New Roman CE" w:cs="Times New Roman CE" w:ascii="Times New Roman CE" w:hAnsi="Times New Roman CE"/>
          <w:sz w:val="24"/>
          <w:szCs w:val="24"/>
        </w:rPr>
        <w:t>dent igyekszik kiharcolni, s jobbára sikerrel, míg a kisember, vagy a közösség előrejutása másodlagos, únott kérdéssé válik, melyet végtelen lassúsággal intéz csak, ha intéz egyáltalán bárhogy is . Ritka a kivétel, s azt, ki mégis a vállalt feladatnak próbálja szentelni magát egészen, hamar kitaszítják maguk közül a törtetők s azok csatlósa</w:t>
      </w:r>
      <w:r>
        <w:rPr>
          <w:sz w:val="24"/>
          <w:szCs w:val="24"/>
        </w:rPr>
        <w:t xml:space="preserve">i. </w:t>
      </w:r>
    </w:p>
    <w:p>
      <w:pPr>
        <w:pStyle w:val="Normal"/>
        <w:jc w:val="both"/>
        <w:rPr>
          <w:sz w:val="24"/>
          <w:szCs w:val="24"/>
        </w:rPr>
      </w:pPr>
      <w:r>
        <w:rPr>
          <w:sz w:val="24"/>
          <w:szCs w:val="24"/>
        </w:rPr>
        <w:t xml:space="preserve">  </w:t>
      </w:r>
      <w:r>
        <w:rPr>
          <w:sz w:val="24"/>
          <w:szCs w:val="24"/>
        </w:rPr>
        <w:t xml:space="preserve">- Nincs, mert nem lehet helye itt a feltétel nélküli önzetlenségnek, pedig a legjobb Példát kapta erre az Ember : </w:t>
      </w:r>
    </w:p>
    <w:p>
      <w:pPr>
        <w:pStyle w:val="Normal"/>
        <w:jc w:val="both"/>
        <w:rPr/>
      </w:pPr>
      <w:r>
        <w:rPr>
          <w:sz w:val="24"/>
          <w:szCs w:val="24"/>
        </w:rPr>
        <w:t xml:space="preserve">    </w:t>
      </w:r>
      <w:r>
        <w:rPr>
          <w:rFonts w:eastAsia="Times New Roman" w:cs="Times New Roman"/>
          <w:sz w:val="24"/>
          <w:szCs w:val="24"/>
        </w:rPr>
        <w:t>~</w:t>
      </w:r>
      <w:r>
        <w:rPr>
          <w:sz w:val="24"/>
          <w:szCs w:val="24"/>
        </w:rPr>
        <w:t xml:space="preserve"> A Jézus Krisztus önfeláldozását ... !  </w:t>
      </w:r>
    </w:p>
    <w:p>
      <w:pPr>
        <w:pStyle w:val="Normal"/>
        <w:jc w:val="both"/>
        <w:rPr/>
      </w:pPr>
      <w:r>
        <w:rPr>
          <w:sz w:val="24"/>
          <w:szCs w:val="24"/>
        </w:rPr>
        <w:t>Mert nem a " saját, távlati érdeke", de az Ember jelen, s távoli érdeke volt Krisztus cselekedetének, önfeláldozásának egyetlen moz</w:t>
      </w:r>
      <w:r>
        <w:rPr>
          <w:rFonts w:eastAsia="Times New Roman CE" w:cs="Times New Roman CE" w:ascii="Times New Roman CE" w:hAnsi="Times New Roman CE"/>
          <w:sz w:val="24"/>
          <w:szCs w:val="24"/>
        </w:rPr>
        <w:t>gató rugója ! Mégsem képes, s nem is kész követni őt az Ember, holott ismeri ki-ki Krisztus sz</w:t>
      </w:r>
      <w:r>
        <w:rPr>
          <w:sz w:val="24"/>
          <w:szCs w:val="24"/>
        </w:rPr>
        <w:t>av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Vegyétek magatokra igámat és tanuljatok Tőlem, mert szelíd vagyok és alázatos szívű... " vagy a másik, s</w:t>
      </w:r>
      <w:r>
        <w:rPr>
          <w:sz w:val="24"/>
          <w:szCs w:val="24"/>
        </w:rPr>
        <w:t xml:space="preserve">zintén e tárgyra vonatkoztatható mondat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Az Én igám édes , az Én terhem könnyű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nem egyéb volt Krisztus igája, mint mérhetetlen, önfeláldozó Szeretet, mely az Én-t lefedve s eltakarva egészen; a mi ügyünket helyezte első helyre Szívében ...</w:t>
      </w:r>
    </w:p>
    <w:p>
      <w:pPr>
        <w:pStyle w:val="Normal"/>
        <w:jc w:val="both"/>
        <w:rPr/>
      </w:pPr>
      <w:r>
        <w:rPr>
          <w:sz w:val="24"/>
          <w:szCs w:val="24"/>
        </w:rPr>
        <w:t xml:space="preserve">  </w:t>
      </w:r>
      <w:r>
        <w:rPr>
          <w:sz w:val="24"/>
          <w:szCs w:val="24"/>
        </w:rPr>
        <w:t>- Vajh' ; mikor tanul már az Ember legalább egy szikrát is magáé</w:t>
      </w:r>
      <w:r>
        <w:rPr>
          <w:rFonts w:eastAsia="Times New Roman CE" w:cs="Times New Roman CE" w:ascii="Times New Roman CE" w:hAnsi="Times New Roman CE"/>
          <w:sz w:val="24"/>
          <w:szCs w:val="24"/>
        </w:rPr>
        <w:t>vá tenni e mérhetetlen, önzetlen Szeretetből ?! Az Idő már közel : Vajon lesz e egy is közületek, ki nem megszégyenülve kell majd az Ítélő Krisztus elé lépjen ? Készüljetek hát, s vessétek ki szívetek mélyéről az önzést, a szeretetlen mohóságot, hogy Őt fogadhass</w:t>
      </w:r>
      <w:r>
        <w:rPr>
          <w:sz w:val="24"/>
          <w:szCs w:val="24"/>
        </w:rPr>
        <w:t>átok be tisztán s egészen : Az Istenfiát, Ki Maga az önzetlen Szere</w:t>
      </w:r>
      <w:r>
        <w:rPr>
          <w:rFonts w:eastAsia="Times New Roman CE" w:cs="Times New Roman CE" w:ascii="Times New Roman CE" w:hAnsi="Times New Roman CE"/>
          <w:sz w:val="24"/>
          <w:szCs w:val="24"/>
        </w:rPr>
        <w:t>tet hogy Ő is Szent Szíve mélyére zárhasson benneteket ... Készü</w:t>
      </w:r>
      <w:r>
        <w:rPr>
          <w:sz w:val="24"/>
          <w:szCs w:val="24"/>
        </w:rPr>
        <w:t xml:space="preserve">ljetek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utolsó mondat végén Tempon karonfogta Emint, s csende</w:t>
      </w:r>
      <w:r>
        <w:rPr>
          <w:rFonts w:eastAsia="Times New Roman CE" w:cs="Times New Roman CE" w:ascii="Times New Roman CE" w:hAnsi="Times New Roman CE"/>
          <w:sz w:val="24"/>
          <w:szCs w:val="24"/>
        </w:rPr>
        <w:t>sen kivezette a tömegből. A megszégyenült emberek pisszenés né</w:t>
      </w:r>
      <w:r>
        <w:rPr>
          <w:sz w:val="24"/>
          <w:szCs w:val="24"/>
        </w:rPr>
        <w:t>l</w:t>
      </w:r>
      <w:r>
        <w:rPr>
          <w:rFonts w:eastAsia="Times New Roman CE" w:cs="Times New Roman CE" w:ascii="Times New Roman CE" w:hAnsi="Times New Roman CE"/>
          <w:sz w:val="24"/>
          <w:szCs w:val="24"/>
        </w:rPr>
        <w:t>kül figyelték, amint egy váratlanul felbukkant idős asszony oldalán elindulnak, hogy annak házánál megpihenhessen végre az elgyötört ifjú . Aztán még mindig némán szé</w:t>
      </w:r>
      <w:r>
        <w:rPr>
          <w:sz w:val="24"/>
          <w:szCs w:val="24"/>
        </w:rPr>
        <w:t>tszéledtek, elméje mélyén forgatva ki-ki az imént hallottakat, s még a legvadabb is azt gondolta :</w:t>
      </w:r>
    </w:p>
    <w:p>
      <w:pPr>
        <w:pStyle w:val="Normal"/>
        <w:jc w:val="both"/>
        <w:rPr>
          <w:sz w:val="24"/>
          <w:szCs w:val="24"/>
        </w:rPr>
      </w:pPr>
      <w:r>
        <w:rPr>
          <w:sz w:val="24"/>
          <w:szCs w:val="24"/>
        </w:rPr>
        <w:t xml:space="preserve">      </w:t>
      </w:r>
      <w:r>
        <w:rPr>
          <w:sz w:val="24"/>
          <w:szCs w:val="24"/>
        </w:rPr>
        <w:t xml:space="preserve">- Kemény szavak, de igazak ! </w:t>
      </w:r>
    </w:p>
    <w:p>
      <w:pPr>
        <w:pStyle w:val="Normal"/>
        <w:jc w:val="both"/>
        <w:rPr>
          <w:sz w:val="24"/>
          <w:szCs w:val="24"/>
        </w:rPr>
      </w:pPr>
      <w:r>
        <w:rPr>
          <w:sz w:val="24"/>
          <w:szCs w:val="24"/>
        </w:rPr>
        <w:t xml:space="preserve">Igaz; azt is morzsolgatták gondolataik mélyén szinte kivétel nélkül : </w:t>
      </w:r>
    </w:p>
    <w:p>
      <w:pPr>
        <w:pStyle w:val="Normal"/>
        <w:jc w:val="both"/>
        <w:rPr/>
      </w:pPr>
      <w:r>
        <w:rPr>
          <w:sz w:val="24"/>
          <w:szCs w:val="24"/>
        </w:rPr>
        <w:t xml:space="preserve">     </w:t>
      </w:r>
      <w:r>
        <w:rPr>
          <w:sz w:val="24"/>
          <w:szCs w:val="24"/>
        </w:rPr>
        <w:t xml:space="preserve">- De </w:t>
      </w:r>
      <w:r>
        <w:rPr>
          <w:i/>
          <w:iCs/>
          <w:sz w:val="24"/>
          <w:szCs w:val="24"/>
        </w:rPr>
        <w:t>mért pont én</w:t>
      </w:r>
      <w:r>
        <w:rPr>
          <w:sz w:val="24"/>
          <w:szCs w:val="24"/>
        </w:rPr>
        <w:t xml:space="preserve"> kezdjem el  ... ? </w:t>
      </w:r>
    </w:p>
    <w:p>
      <w:pPr>
        <w:pStyle w:val="Normal"/>
        <w:jc w:val="both"/>
        <w:rPr>
          <w:sz w:val="24"/>
          <w:szCs w:val="24"/>
        </w:rPr>
      </w:pPr>
      <w:r>
        <w:rPr>
          <w:sz w:val="24"/>
          <w:szCs w:val="24"/>
        </w:rPr>
        <w:t xml:space="preserve">Emin, ki hallotta e felszálló gondolatokat, hirtelen megállt, s Temponhoz fordulva így szó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átod, ez az ! Mindenki azon tűnődik, hogy : mért pont én ... </w:t>
      </w:r>
    </w:p>
    <w:p>
      <w:pPr>
        <w:pStyle w:val="Normal"/>
        <w:jc w:val="both"/>
        <w:rPr/>
      </w:pPr>
      <w:r>
        <w:rPr>
          <w:sz w:val="24"/>
          <w:szCs w:val="24"/>
        </w:rPr>
        <w:t xml:space="preserve">Az egynek sem jutott eszébe :  </w:t>
      </w:r>
      <w:r>
        <w:rPr>
          <w:i/>
          <w:iCs/>
          <w:sz w:val="24"/>
          <w:szCs w:val="24"/>
        </w:rPr>
        <w:t>Mért ne épp én</w:t>
      </w:r>
      <w:r>
        <w:rPr>
          <w:sz w:val="24"/>
          <w:szCs w:val="24"/>
        </w:rPr>
        <w:t xml:space="preserve"> kezdjem meg e tanítás megvalósítását akár most mindjárt </w:t>
      </w:r>
      <w:r>
        <w:rPr>
          <w:rFonts w:eastAsia="Times New Roman CE" w:cs="Times New Roman CE" w:ascii="Times New Roman CE" w:hAnsi="Times New Roman CE"/>
          <w:sz w:val="24"/>
          <w:szCs w:val="24"/>
        </w:rPr>
        <w:t>... ?!  - aztán lehajtott fejjel, szomorúan lépdelt tovább, míg az idős asszony házáig nem értek. Az ég még mindig felhős volt, bár az eső már elállt . Mielőtt belé</w:t>
      </w:r>
      <w:r>
        <w:rPr>
          <w:sz w:val="24"/>
          <w:szCs w:val="24"/>
        </w:rPr>
        <w:t>ptek volna a házba, Emin utószor is az égre pillantott, s mélyet, ke</w:t>
      </w:r>
      <w:r>
        <w:rPr>
          <w:rFonts w:eastAsia="Times New Roman CE" w:cs="Times New Roman CE" w:ascii="Times New Roman CE" w:hAnsi="Times New Roman CE"/>
          <w:sz w:val="24"/>
          <w:szCs w:val="24"/>
        </w:rPr>
        <w:t>serveset sóhajtott : Nem soká leszek már veletek, barátom. De te tán még megéred hogy valaki felvállalja végre ebben is az Első Ember szerepét, s ne csak a hamis és tűnő dicsőségben, pompában és ragyogásban ... Talán . De már még ebben sem vagyok biztos !</w:t>
      </w:r>
    </w:p>
    <w:p>
      <w:pPr>
        <w:pStyle w:val="Normal"/>
        <w:jc w:val="both"/>
        <w:rPr/>
      </w:pPr>
      <w:r>
        <w:rPr>
          <w:rFonts w:eastAsia="Times New Roman CE" w:cs="Times New Roman CE" w:ascii="Times New Roman CE" w:hAnsi="Times New Roman CE"/>
          <w:sz w:val="24"/>
          <w:szCs w:val="24"/>
        </w:rPr>
        <w:t>Azzal belépett az idős asszony után a házba. Tempon mögötte ment, s azon tűnődött : Mért mondta Emin hogy nem soká lesz mellette ? Hisz a vöröshajút most jónéhány évig fogvatartják, így nem árthat neki ... - aztán csak sóhajtott ő is, s újra csak arra go</w:t>
      </w:r>
      <w:r>
        <w:rPr>
          <w:sz w:val="24"/>
          <w:szCs w:val="24"/>
        </w:rPr>
        <w:t>n</w:t>
      </w:r>
      <w:r>
        <w:rPr>
          <w:rFonts w:eastAsia="Times New Roman CE" w:cs="Times New Roman CE" w:ascii="Times New Roman CE" w:hAnsi="Times New Roman CE"/>
          <w:sz w:val="24"/>
          <w:szCs w:val="24"/>
        </w:rPr>
        <w:t>dolt : De hisz ő előre látja, mit én még nem , hát tudja mit sz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dős asszony, ki házába hívta őket, már előző este tudta ; nála kell megszálljon az ifjú. S nem csak az előzetes hírekből tudta, de Odaátról készítették fel : Amint a harangok delet jeleznek, menj a piactérre, s hozd el házadba a Hírnököt és két kísérőjét, kiknek nincs hol megp</w:t>
      </w:r>
      <w:r>
        <w:rPr>
          <w:sz w:val="24"/>
          <w:szCs w:val="24"/>
        </w:rPr>
        <w:t>ihenniük a hosszú út után ...</w:t>
      </w:r>
    </w:p>
    <w:p>
      <w:pPr>
        <w:pStyle w:val="Normal"/>
        <w:jc w:val="both"/>
        <w:rPr/>
      </w:pPr>
      <w:r>
        <w:rPr>
          <w:sz w:val="24"/>
          <w:szCs w:val="24"/>
        </w:rPr>
        <w:t xml:space="preserve">     </w:t>
      </w:r>
      <w:r>
        <w:rPr>
          <w:sz w:val="24"/>
          <w:szCs w:val="24"/>
        </w:rPr>
        <w:t>- Nem is gondolkodott az Üzeneten, s amint a déli harangszót meghallotta, igyekezett ahogy csak fáradt lábaitól tellett, hogy mie</w:t>
      </w:r>
      <w:r>
        <w:rPr>
          <w:rFonts w:eastAsia="Times New Roman CE" w:cs="Times New Roman CE" w:ascii="Times New Roman CE" w:hAnsi="Times New Roman CE"/>
          <w:sz w:val="24"/>
          <w:szCs w:val="24"/>
        </w:rPr>
        <w:t>lőbb magánál tudhassa az ifjút és két társát. Vetett ággyal, s egysz</w:t>
      </w:r>
      <w:r>
        <w:rPr>
          <w:sz w:val="24"/>
          <w:szCs w:val="24"/>
        </w:rPr>
        <w:t>e</w:t>
      </w:r>
      <w:r>
        <w:rPr>
          <w:rFonts w:eastAsia="Times New Roman CE" w:cs="Times New Roman CE" w:ascii="Times New Roman CE" w:hAnsi="Times New Roman CE"/>
          <w:sz w:val="24"/>
          <w:szCs w:val="24"/>
        </w:rPr>
        <w:t>rű, de jószívvel készített ebéddel várta őket, s miután megtisztá</w:t>
      </w:r>
      <w:r>
        <w:rPr>
          <w:sz w:val="24"/>
          <w:szCs w:val="24"/>
        </w:rPr>
        <w:t>l</w:t>
      </w:r>
      <w:r>
        <w:rPr>
          <w:rFonts w:eastAsia="Times New Roman CE" w:cs="Times New Roman CE" w:ascii="Times New Roman CE" w:hAnsi="Times New Roman CE"/>
          <w:sz w:val="24"/>
          <w:szCs w:val="24"/>
        </w:rPr>
        <w:t>kodtak, s ettek is, szinte szigorúan parancsolta őket ágyba, míg ő maga egy öblös karszék mélybe telepedett, s csöndesen kötögetve őrizte a</w:t>
      </w:r>
      <w:r>
        <w:rPr>
          <w:sz w:val="24"/>
          <w:szCs w:val="24"/>
        </w:rPr>
        <w:t xml:space="preserve">z álmukat. </w:t>
      </w:r>
    </w:p>
    <w:p>
      <w:pPr>
        <w:pStyle w:val="Normal"/>
        <w:jc w:val="both"/>
        <w:rPr/>
      </w:pPr>
      <w:r>
        <w:rPr>
          <w:rFonts w:eastAsia="Times New Roman CE" w:cs="Times New Roman CE" w:ascii="Times New Roman CE" w:hAnsi="Times New Roman CE"/>
          <w:sz w:val="24"/>
          <w:szCs w:val="24"/>
        </w:rPr>
        <w:t>Jócskán benne jártak már a délutánban mikor a három kimerült vándor megébredt. Elsőnek Emin nyitotta fel szemét, kábán még az álom-béli Úttól, de világos, tiszta aggyal tűnődve mégis az elköve</w:t>
      </w:r>
      <w:r>
        <w:rPr>
          <w:sz w:val="24"/>
          <w:szCs w:val="24"/>
        </w:rPr>
        <w:t>t</w:t>
      </w:r>
      <w:r>
        <w:rPr>
          <w:rFonts w:eastAsia="Times New Roman CE" w:cs="Times New Roman CE" w:ascii="Times New Roman CE" w:hAnsi="Times New Roman CE"/>
          <w:sz w:val="24"/>
          <w:szCs w:val="24"/>
        </w:rPr>
        <w:t>kező napok várható eseményein. Nem félt, bár amit Mestere me</w:t>
      </w:r>
      <w:r>
        <w:rPr>
          <w:sz w:val="24"/>
          <w:szCs w:val="24"/>
        </w:rPr>
        <w:t>g</w:t>
      </w:r>
      <w:r>
        <w:rPr>
          <w:rFonts w:eastAsia="Times New Roman CE" w:cs="Times New Roman CE" w:ascii="Times New Roman CE" w:hAnsi="Times New Roman CE"/>
          <w:sz w:val="24"/>
          <w:szCs w:val="24"/>
        </w:rPr>
        <w:t>mutatott neki, nem volt más, mint rövidesen bekövetkező halála, s az ahhoz vezető, magányos ú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nnen, ettől a ponttól már nem találkozhaom veled, s te sem k</w:t>
      </w:r>
      <w:r>
        <w:rPr>
          <w:sz w:val="24"/>
          <w:szCs w:val="24"/>
        </w:rPr>
        <w:t>eresheted velünk a kapcsolatot - mondta Mestere -   De tudnod kell : Ha nem is érze</w:t>
      </w:r>
      <w:r>
        <w:rPr>
          <w:rFonts w:eastAsia="Times New Roman CE" w:cs="Times New Roman CE" w:ascii="Times New Roman CE" w:hAnsi="Times New Roman CE"/>
          <w:sz w:val="24"/>
          <w:szCs w:val="24"/>
        </w:rPr>
        <w:t>d, ha nem is adhatjuk jelét : Mindig, az Út minden méterén melletted állunk, hogy erősítsünk vállalt feladatod elvégz</w:t>
      </w:r>
      <w:r>
        <w:rPr>
          <w:sz w:val="24"/>
          <w:szCs w:val="24"/>
        </w:rPr>
        <w:t>é</w:t>
      </w:r>
      <w:r>
        <w:rPr>
          <w:rFonts w:eastAsia="Times New Roman CE" w:cs="Times New Roman CE" w:ascii="Times New Roman CE" w:hAnsi="Times New Roman CE"/>
          <w:sz w:val="24"/>
          <w:szCs w:val="24"/>
        </w:rPr>
        <w:t>sében imáinkkal és Szeretetünkkel . A végső Harc azonban mi</w:t>
      </w:r>
      <w:r>
        <w:rPr>
          <w:sz w:val="24"/>
          <w:szCs w:val="24"/>
        </w:rPr>
        <w:t>ndenképp a tiéd, amint azt vállaltad is egykoron ... !</w:t>
      </w:r>
    </w:p>
    <w:p>
      <w:pPr>
        <w:pStyle w:val="Normal"/>
        <w:jc w:val="both"/>
        <w:rPr>
          <w:sz w:val="24"/>
          <w:szCs w:val="24"/>
        </w:rPr>
      </w:pPr>
      <w:r>
        <w:rPr>
          <w:sz w:val="24"/>
          <w:szCs w:val="24"/>
        </w:rPr>
        <w:t xml:space="preserve">Emin elfogadta hát a várható történéseket békés szívvel. </w:t>
      </w:r>
    </w:p>
    <w:p>
      <w:pPr>
        <w:pStyle w:val="Normal"/>
        <w:jc w:val="both"/>
        <w:rPr/>
      </w:pPr>
      <w:r>
        <w:rPr>
          <w:rFonts w:eastAsia="Times New Roman CE" w:cs="Times New Roman CE" w:ascii="Times New Roman CE" w:hAnsi="Times New Roman CE"/>
          <w:sz w:val="24"/>
          <w:szCs w:val="24"/>
        </w:rPr>
        <w:t>Inkább Tempon végett aggódott, hisz tudta  ; a hosszú magányos évek után úgy kötődik hozzá, mintha saját fia volna. El kell váljon tőle mégis, s pedig úgy, hogy még csak nem is figyelmeztetheti előre az elválásra . Sőt ! M</w:t>
      </w:r>
      <w:r>
        <w:rPr>
          <w:sz w:val="24"/>
          <w:szCs w:val="24"/>
        </w:rPr>
        <w:t>ég a közelében sem szabad lennie nehogy megsérüljön, hisz neki, és Robinnak kell folytatniuk a meg</w:t>
      </w:r>
      <w:r>
        <w:rPr>
          <w:rFonts w:eastAsia="Times New Roman CE" w:cs="Times New Roman CE" w:ascii="Times New Roman CE" w:hAnsi="Times New Roman CE"/>
          <w:sz w:val="24"/>
          <w:szCs w:val="24"/>
        </w:rPr>
        <w:t>kezdett munkát, sorra járva városokat s falvakat a Hírrel, mit tőle hallottak . Az ő további sorsukon tűnődött, s azon : Lesz-e elég erejük hogy vá</w:t>
      </w:r>
      <w:r>
        <w:rPr>
          <w:sz w:val="24"/>
          <w:szCs w:val="24"/>
        </w:rPr>
        <w:t>llalják a viszontagságokat nélküle is ?</w:t>
      </w:r>
    </w:p>
    <w:p>
      <w:pPr>
        <w:pStyle w:val="Normal"/>
        <w:jc w:val="both"/>
        <w:rPr/>
      </w:pPr>
      <w:r>
        <w:rPr>
          <w:rFonts w:eastAsia="Times New Roman CE" w:cs="Times New Roman CE" w:ascii="Times New Roman CE" w:hAnsi="Times New Roman CE"/>
          <w:sz w:val="24"/>
          <w:szCs w:val="24"/>
        </w:rPr>
        <w:t>Mert mint minden ember számára : számukra is adott volt ugyan az Út s a Feladat, de adott volt a választás lehetősége is, hisz épp úgy szabad akarattal rendelkeztek, mint bárki más. Isten, ki ez Út s e Feladat folytatására kijelölte őket, valóban csak kijelölte, de se</w:t>
      </w:r>
      <w:r>
        <w:rPr>
          <w:sz w:val="24"/>
          <w:szCs w:val="24"/>
        </w:rPr>
        <w:t>m</w:t>
      </w:r>
      <w:r>
        <w:rPr>
          <w:rFonts w:eastAsia="Times New Roman CE" w:cs="Times New Roman CE" w:ascii="Times New Roman CE" w:hAnsi="Times New Roman CE"/>
          <w:sz w:val="24"/>
          <w:szCs w:val="24"/>
        </w:rPr>
        <w:t>miképp sem kényszerítette, s nem is fogja kényszeríteni őket. Ra</w:t>
      </w:r>
      <w:r>
        <w:rPr>
          <w:sz w:val="24"/>
          <w:szCs w:val="24"/>
        </w:rPr>
        <w:t>j</w:t>
      </w:r>
      <w:r>
        <w:rPr>
          <w:rFonts w:eastAsia="Times New Roman CE" w:cs="Times New Roman CE" w:ascii="Times New Roman CE" w:hAnsi="Times New Roman CE"/>
          <w:sz w:val="24"/>
          <w:szCs w:val="24"/>
        </w:rPr>
        <w:t xml:space="preserve">tuk áll tehát hogy vállalják-e, amint az is, hogy miután felvállalták, végig is csinálják-e vállalt feladatukat, vagy megrettenve az elébük tornyosuló nehézségektől, visszafordulnak félúton. Tempon felől szinte bizonyos volt, ám Robin, ki már jócskán túl </w:t>
      </w:r>
      <w:r>
        <w:rPr>
          <w:sz w:val="24"/>
          <w:szCs w:val="24"/>
        </w:rPr>
        <w:t>volt az élet delén, könnyen megrettenhet ha nemvárt akadályok adódnak útján.</w:t>
      </w:r>
    </w:p>
    <w:p>
      <w:pPr>
        <w:pStyle w:val="Normal"/>
        <w:jc w:val="both"/>
        <w:rPr/>
      </w:pPr>
      <w:r>
        <w:rPr>
          <w:rFonts w:eastAsia="Times New Roman CE" w:cs="Times New Roman CE" w:ascii="Times New Roman CE" w:hAnsi="Times New Roman CE"/>
          <w:sz w:val="24"/>
          <w:szCs w:val="24"/>
        </w:rPr>
        <w:t>De nem sokáig tűnődhetett ezen. Mire végigpergette agyában mindeme gondol</w:t>
      </w:r>
      <w:r>
        <w:rPr>
          <w:sz w:val="24"/>
          <w:szCs w:val="24"/>
        </w:rPr>
        <w:t>atokat, Tempon is, majd hamarosan Robin is fel</w:t>
      </w:r>
      <w:r>
        <w:rPr>
          <w:rFonts w:eastAsia="Times New Roman CE" w:cs="Times New Roman CE" w:ascii="Times New Roman CE" w:hAnsi="Times New Roman CE"/>
          <w:sz w:val="24"/>
          <w:szCs w:val="24"/>
        </w:rPr>
        <w:t>ébredt. Az idős asszony teát, s egy tányérkányi süteményt tett el</w:t>
      </w:r>
      <w:r>
        <w:rPr>
          <w:sz w:val="24"/>
          <w:szCs w:val="24"/>
        </w:rPr>
        <w:t>é</w:t>
      </w:r>
      <w:r>
        <w:rPr>
          <w:rFonts w:eastAsia="Times New Roman CE" w:cs="Times New Roman CE" w:ascii="Times New Roman CE" w:hAnsi="Times New Roman CE"/>
          <w:sz w:val="24"/>
          <w:szCs w:val="24"/>
        </w:rPr>
        <w:t>bük, s bár Eminék szabódtak, addig nem engedte őket útjukra, míg mi</w:t>
      </w:r>
      <w:r>
        <w:rPr>
          <w:sz w:val="24"/>
          <w:szCs w:val="24"/>
        </w:rPr>
        <w:t xml:space="preserve">nden el nem fogyott az asztalról. </w:t>
      </w:r>
    </w:p>
    <w:p>
      <w:pPr>
        <w:pStyle w:val="Normal"/>
        <w:jc w:val="both"/>
        <w:rPr/>
      </w:pPr>
      <w:r>
        <w:rPr>
          <w:sz w:val="24"/>
          <w:szCs w:val="24"/>
        </w:rPr>
        <w:t>Aztán, hogy kikísérte vendégeit, Emint egy pillanatra még vissza</w:t>
      </w:r>
      <w:r>
        <w:rPr>
          <w:rFonts w:eastAsia="Times New Roman CE" w:cs="Times New Roman CE" w:ascii="Times New Roman CE" w:hAnsi="Times New Roman CE"/>
          <w:sz w:val="24"/>
          <w:szCs w:val="24"/>
        </w:rPr>
        <w:t xml:space="preserve">tartotta, s szerető szívének minden melegével megáldotta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rős légy, gyermek, hisz amit vállaltál, a végéhez közeledik ...</w:t>
      </w:r>
    </w:p>
    <w:p>
      <w:pPr>
        <w:pStyle w:val="Normal"/>
        <w:jc w:val="both"/>
        <w:rPr/>
      </w:pPr>
      <w:r>
        <w:rPr>
          <w:rFonts w:eastAsia="Times New Roman CE" w:cs="Times New Roman CE" w:ascii="Times New Roman CE" w:hAnsi="Times New Roman CE"/>
          <w:sz w:val="24"/>
          <w:szCs w:val="24"/>
        </w:rPr>
        <w:t>Mestered, mint jelezte is most egy időre magadra kell hagyjon . Nem hagyunk magadra azonban mi, kik má</w:t>
      </w:r>
      <w:r>
        <w:rPr>
          <w:sz w:val="24"/>
          <w:szCs w:val="24"/>
        </w:rPr>
        <w:t>r oly rég vártuk érkezésed. Kísérni fogunk imáinkkal, és amennyire csak lehetséges melletted leszünk lélekben hogy viselhesd a harcot ha kell, bár a gyilkos ellenében nem meg óvhatunk mi sem . Most tehát fel kell készülj, hisz már úton van az, ki ellenedre jön hogy megtörjön, vagy megöl</w:t>
      </w:r>
      <w:r>
        <w:rPr>
          <w:rFonts w:eastAsia="Times New Roman CE" w:cs="Times New Roman CE" w:ascii="Times New Roman CE" w:hAnsi="Times New Roman CE"/>
          <w:sz w:val="24"/>
          <w:szCs w:val="24"/>
        </w:rPr>
        <w:t xml:space="preserve">jön ... Erős légy és áldott, hogy büszke lehessen rád az Úr ... - majd kétfelől arcon csókolta a fiút, mintha tulajdon vérétől búcsúznék, s nézte ahogy távolodik, amíg csak láthatta. Akkor aztán visszament a házba, hogy újra </w:t>
      </w:r>
      <w:r>
        <w:rPr>
          <w:sz w:val="24"/>
          <w:szCs w:val="24"/>
        </w:rPr>
        <w:t>csak visszasüppedjen a rég ismert Csendbe, me</w:t>
      </w:r>
      <w:r>
        <w:rPr>
          <w:rFonts w:eastAsia="Times New Roman CE" w:cs="Times New Roman CE" w:ascii="Times New Roman CE" w:hAnsi="Times New Roman CE"/>
          <w:sz w:val="24"/>
          <w:szCs w:val="24"/>
        </w:rPr>
        <w:t>lyet csak néha tört meg egy-egy szívéből felszálló s</w:t>
      </w:r>
      <w:r>
        <w:rPr>
          <w:sz w:val="24"/>
          <w:szCs w:val="24"/>
        </w:rPr>
        <w:t xml:space="preserve">óhaj.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inék újra csak a piactér felé indultak, ahol már hatalmas tömeg várakozott. Jobbára azok jöttek el, kik már délelőtt is hal</w:t>
      </w:r>
      <w:r>
        <w:rPr>
          <w:sz w:val="24"/>
          <w:szCs w:val="24"/>
        </w:rPr>
        <w:t>l</w:t>
      </w:r>
      <w:r>
        <w:rPr>
          <w:rFonts w:eastAsia="Times New Roman CE" w:cs="Times New Roman CE" w:ascii="Times New Roman CE" w:hAnsi="Times New Roman CE"/>
          <w:sz w:val="24"/>
          <w:szCs w:val="24"/>
        </w:rPr>
        <w:t>gatták a fiút, de volt köztük néhány új arc is, így Emin először a Szeretetről, s a Szeretet tisztaságáról beszélt, majd nagyjából eli</w:t>
      </w:r>
      <w:r>
        <w:rPr>
          <w:sz w:val="24"/>
          <w:szCs w:val="24"/>
        </w:rPr>
        <w:t>s</w:t>
      </w:r>
      <w:r>
        <w:rPr>
          <w:rFonts w:eastAsia="Times New Roman CE" w:cs="Times New Roman CE" w:ascii="Times New Roman CE" w:hAnsi="Times New Roman CE"/>
          <w:sz w:val="24"/>
          <w:szCs w:val="24"/>
        </w:rPr>
        <w:t>mételte a délelőtt elmondottakat, de minthogy már későre járt, hát valóban csak a leglényegesebb dolgokat ismételte , hisz szeretett volna még aznap továbbindulni Hennis felé. Minél előbb ott akart lenni , hogy minél többen hallhassák az Üzenetet ...</w:t>
      </w:r>
    </w:p>
    <w:p>
      <w:pPr>
        <w:pStyle w:val="Normal"/>
        <w:jc w:val="both"/>
        <w:rPr/>
      </w:pPr>
      <w:r>
        <w:rPr>
          <w:sz w:val="24"/>
          <w:szCs w:val="24"/>
        </w:rPr>
        <w:t>Így aztán tíz óra felé, mikor az utolsó kérdésre is felelt, el is indul</w:t>
      </w:r>
      <w:r>
        <w:rPr>
          <w:rFonts w:eastAsia="Times New Roman CE" w:cs="Times New Roman CE" w:ascii="Times New Roman CE" w:hAnsi="Times New Roman CE"/>
          <w:sz w:val="24"/>
          <w:szCs w:val="24"/>
        </w:rPr>
        <w:t>tak , s nem törődve az egyre mélyülő éjszakával, kitartóan haladtak céljuk felé. Bár Tempon szívesebben vette volna ha pihennek, hisz Emin szinte csak árnyéka volt önmagának, a fiú megmakacsolta magát, s azt mondta : Sok felé kellene még mennem, az időm v</w:t>
      </w:r>
      <w:r>
        <w:rPr>
          <w:sz w:val="24"/>
          <w:szCs w:val="24"/>
        </w:rPr>
        <w:t>iszont egyre kevesebb és kevesebb . Meglehet ; nem is fogok tudni mindenh</w:t>
      </w:r>
      <w:r>
        <w:rPr>
          <w:rFonts w:eastAsia="Times New Roman CE" w:cs="Times New Roman CE" w:ascii="Times New Roman CE" w:hAnsi="Times New Roman CE"/>
          <w:sz w:val="24"/>
          <w:szCs w:val="24"/>
        </w:rPr>
        <w:t xml:space="preserve">ová elmenni ahová szerettem volna e két esztendő alatt , mi rendelkezésemre állt, így már oda is nektek kell majd elvinnetek a Hírt, mit az Úr bízott ránk ... Ti kell ébresszétek az alvókat, hogy minél több égő lámpást találjon készenlétben a Törvény közelgő Napja e sötétbe borult Föld színén . </w:t>
      </w:r>
    </w:p>
    <w:p>
      <w:pPr>
        <w:pStyle w:val="Normal"/>
        <w:jc w:val="both"/>
        <w:rPr/>
      </w:pPr>
      <w:r>
        <w:rPr>
          <w:sz w:val="24"/>
          <w:szCs w:val="24"/>
        </w:rPr>
        <w:t xml:space="preserve">   </w:t>
      </w:r>
      <w:r>
        <w:rPr>
          <w:sz w:val="24"/>
          <w:szCs w:val="24"/>
        </w:rPr>
        <w:t xml:space="preserve">- Tempon , mint mindig ; most is elszomorodott hogy Emin a halálát jövendöli, ám a fiú megszorította barátja kezét, s így szólt : </w:t>
      </w:r>
      <w:r>
        <w:rPr>
          <w:rFonts w:eastAsia="Times New Roman" w:cs="Times New Roman"/>
          <w:sz w:val="24"/>
          <w:szCs w:val="24"/>
        </w:rPr>
        <w:t>~</w:t>
      </w:r>
      <w:r>
        <w:rPr>
          <w:sz w:val="24"/>
          <w:szCs w:val="24"/>
        </w:rPr>
        <w:t xml:space="preserve"> Ne szomorkodj ... A halál, vagy mit ti annak neveztek nem más, mint egy szebb, e</w:t>
      </w:r>
      <w:r>
        <w:rPr>
          <w:rFonts w:eastAsia="Times New Roman CE" w:cs="Times New Roman CE" w:ascii="Times New Roman CE" w:hAnsi="Times New Roman CE"/>
          <w:sz w:val="24"/>
          <w:szCs w:val="24"/>
        </w:rPr>
        <w:t>gy jobb és tisztább Világban való Ébredés, abban a Tiszta Valóságban, melynek evilági formáját kell tudatosítani testvéreinkben. Mert az ő ébredésük nem sokkal fog különbözni az enyémtől, bár annak még csak egy árnyaltabb, lefokozottabb fo</w:t>
      </w:r>
      <w:r>
        <w:rPr>
          <w:sz w:val="24"/>
          <w:szCs w:val="24"/>
        </w:rPr>
        <w:t>r</w:t>
      </w:r>
      <w:r>
        <w:rPr>
          <w:rFonts w:eastAsia="Times New Roman CE" w:cs="Times New Roman CE" w:ascii="Times New Roman CE" w:hAnsi="Times New Roman CE"/>
          <w:sz w:val="24"/>
          <w:szCs w:val="24"/>
        </w:rPr>
        <w:t>máját érik el azok, kik a magasabb szellemi szintű Valóságra é</w:t>
      </w:r>
      <w:r>
        <w:rPr>
          <w:sz w:val="24"/>
          <w:szCs w:val="24"/>
        </w:rPr>
        <w:t>brednek . Te viszont már itt megláthatod a Fényt a maga valóságá</w:t>
      </w:r>
      <w:r>
        <w:rPr>
          <w:rFonts w:eastAsia="Times New Roman CE" w:cs="Times New Roman CE" w:ascii="Times New Roman CE" w:hAnsi="Times New Roman CE"/>
          <w:sz w:val="24"/>
          <w:szCs w:val="24"/>
        </w:rPr>
        <w:t>ban, hisz míg utad végére nem érsz, melletted leszünk. Én magam is, és Mesterem is, amint azt már indulásom előtt elterveztük. Nem leszel magad, a</w:t>
      </w:r>
      <w:r>
        <w:rPr>
          <w:sz w:val="24"/>
          <w:szCs w:val="24"/>
        </w:rPr>
        <w:t>mint Robint sem hagyják magára , ha csak önként el nem fordultok a kijelölt, az egykor felvállalt Úttól . Azon meg f</w:t>
      </w:r>
      <w:r>
        <w:rPr>
          <w:rFonts w:eastAsia="Times New Roman CE" w:cs="Times New Roman CE" w:ascii="Times New Roman CE" w:hAnsi="Times New Roman CE"/>
          <w:sz w:val="24"/>
          <w:szCs w:val="24"/>
        </w:rPr>
        <w:t>őként ne szomorkodj hogy csak ily csekély idő állt rendelkezésemre e földi létben. Annyi időt töltök itt, mi feltétlen szükséges feladatom elvégzésére, s ha tovább maradnék, már benneteket vetnélek vissza vállalt munkátok végzésében . Bele kell hát nyugodn</w:t>
      </w:r>
      <w:r>
        <w:rPr>
          <w:sz w:val="24"/>
          <w:szCs w:val="24"/>
        </w:rPr>
        <w:t xml:space="preserve">od a megváltoztathatatlanba, bárhogy fáj is ma még ... </w:t>
      </w:r>
    </w:p>
    <w:p>
      <w:pPr>
        <w:pStyle w:val="Normal"/>
        <w:jc w:val="both"/>
        <w:rPr/>
      </w:pPr>
      <w:r>
        <w:rPr>
          <w:rFonts w:eastAsia="Times New Roman CE" w:cs="Times New Roman CE" w:ascii="Times New Roman CE" w:hAnsi="Times New Roman CE"/>
          <w:sz w:val="24"/>
          <w:szCs w:val="24"/>
        </w:rPr>
        <w:t>Miközben így beszélgettek, Robin, ki néhány hűséges kísérővel előre ment, s most egy terbélyes fa alatt várta őket; ott tán már megpihennek végre. Emin, ki tudta hogy társait nem hajtja oly igen a továbbhaladás vágya mint őt, megbékélt a gondolattal hogy ha</w:t>
      </w:r>
      <w:r>
        <w:rPr>
          <w:sz w:val="24"/>
          <w:szCs w:val="24"/>
        </w:rPr>
        <w:t>j</w:t>
      </w:r>
      <w:r>
        <w:rPr>
          <w:rFonts w:eastAsia="Times New Roman CE" w:cs="Times New Roman CE" w:ascii="Times New Roman CE" w:hAnsi="Times New Roman CE"/>
          <w:sz w:val="24"/>
          <w:szCs w:val="24"/>
        </w:rPr>
        <w:t>nalig ott vesztegeljenek, ám a hajnal első sugara már talpon találta, indulásra készen. Miután a többiek is felszedelődzködtek, a kis csapat továbbment, így már korán reggel a Hennis-hez közeli Flokes falucskában voltak. Bár itt nem szándékoztak időzni, k</w:t>
      </w:r>
      <w:r>
        <w:rPr>
          <w:sz w:val="24"/>
          <w:szCs w:val="24"/>
        </w:rPr>
        <w:t>ény</w:t>
      </w:r>
      <w:r>
        <w:rPr>
          <w:rFonts w:eastAsia="Times New Roman CE" w:cs="Times New Roman CE" w:ascii="Times New Roman CE" w:hAnsi="Times New Roman CE"/>
          <w:sz w:val="24"/>
          <w:szCs w:val="24"/>
        </w:rPr>
        <w:t>telenek voltak megállni mégis, hisz még a környező falvak és egyéb kis települések népe is mind ott szorongott a templomtéren, várva és vágyva hogy végre ők is hallhassák a Hírnök szavait .</w:t>
      </w:r>
    </w:p>
    <w:p>
      <w:pPr>
        <w:pStyle w:val="Normal"/>
        <w:jc w:val="both"/>
        <w:rPr>
          <w:sz w:val="24"/>
          <w:szCs w:val="24"/>
        </w:rPr>
      </w:pPr>
      <w:r>
        <w:rPr>
          <w:sz w:val="24"/>
          <w:szCs w:val="24"/>
        </w:rPr>
        <w:t>Megálltak hát, s miután kissé megpihentek, Emin újra csak beszélni kezdet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Földet, min az Élet ; a kenyérnek való búza terem, öntözni, művelni kell, hogy táplálék teremhessék rajta a testnek. Ezt ti, mint falusi emb</w:t>
      </w:r>
      <w:r>
        <w:rPr>
          <w:sz w:val="24"/>
          <w:szCs w:val="24"/>
        </w:rPr>
        <w:t xml:space="preserve">erek nagyon jól tudjátok. </w:t>
      </w:r>
    </w:p>
    <w:p>
      <w:pPr>
        <w:pStyle w:val="Normal"/>
        <w:jc w:val="both"/>
        <w:rPr/>
      </w:pPr>
      <w:r>
        <w:rPr>
          <w:rFonts w:eastAsia="Times New Roman CE" w:cs="Times New Roman CE" w:ascii="Times New Roman CE" w:hAnsi="Times New Roman CE"/>
          <w:sz w:val="24"/>
          <w:szCs w:val="24"/>
        </w:rPr>
        <w:t xml:space="preserve">- Azt viszont már kevésbé tudjátok, hogy a szellemet épp úgy , de még százszorta jobban kell ápolni s művelni, mint a búzaföldeket. Pedig így van, </w:t>
      </w:r>
      <w:r>
        <w:rPr>
          <w:sz w:val="24"/>
          <w:szCs w:val="24"/>
        </w:rPr>
        <w:t xml:space="preserve">hisz szellemeitek méginkább az Élet hordozói, mint  a Föld, min e Világban éltek. Csakhogy egy másféle; egy sokkal fontosabb és hasonlíthatatlanul maradandóbb Élet, az Örök Élet hordozó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assan kiapadó, fáradt termőföld legfontosabb tápláléka a trágya mit magatok szórtok a földekre a jobb termés reményében, s az Isten-adta eső, mely b</w:t>
      </w:r>
      <w:r>
        <w:rPr>
          <w:sz w:val="24"/>
          <w:szCs w:val="24"/>
        </w:rPr>
        <w:t>emossa azt a föld mélyébe.</w:t>
      </w:r>
    </w:p>
    <w:p>
      <w:pPr>
        <w:pStyle w:val="Normal"/>
        <w:jc w:val="both"/>
        <w:rPr/>
      </w:pPr>
      <w:r>
        <w:rPr>
          <w:rFonts w:eastAsia="Times New Roman CE" w:cs="Times New Roman CE" w:ascii="Times New Roman CE" w:hAnsi="Times New Roman CE"/>
          <w:sz w:val="24"/>
          <w:szCs w:val="24"/>
        </w:rPr>
        <w:t>A szellem legfőbb tápláléka a felebaráti Szeretet, az elmélyült , áhítatos imádság , s az Isteni Irgalom, melyet a Teremtő, s Megvá</w:t>
      </w:r>
      <w:r>
        <w:rPr>
          <w:sz w:val="24"/>
          <w:szCs w:val="24"/>
        </w:rPr>
        <w:t>ltó Kris</w:t>
      </w:r>
      <w:r>
        <w:rPr>
          <w:rFonts w:eastAsia="Times New Roman CE" w:cs="Times New Roman CE" w:ascii="Times New Roman CE" w:hAnsi="Times New Roman CE"/>
          <w:sz w:val="24"/>
          <w:szCs w:val="24"/>
        </w:rPr>
        <w:t>ztusunk olthatatlan, mély és Tiszta Szeretete " öntöz "  hogy bemosva azokat szellemeitek mélyére, éltető és Örök Részévé t</w:t>
      </w:r>
      <w:r>
        <w:rPr>
          <w:sz w:val="24"/>
          <w:szCs w:val="24"/>
        </w:rPr>
        <w:t xml:space="preserve">egye azt számára, hol az Örök Élet Búzakalásza kell megteremj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míg a földet ápoljátok, trágyázzátok, s öntözitek is ha kell, szellemeitek " műveléséről " már megfeledkeztetek.</w:t>
      </w:r>
    </w:p>
    <w:p>
      <w:pPr>
        <w:pStyle w:val="Normal"/>
        <w:jc w:val="both"/>
        <w:rPr/>
      </w:pPr>
      <w:r>
        <w:rPr>
          <w:rFonts w:eastAsia="Times New Roman CE" w:cs="Times New Roman CE" w:ascii="Times New Roman CE" w:hAnsi="Times New Roman CE"/>
          <w:sz w:val="24"/>
          <w:szCs w:val="24"/>
        </w:rPr>
        <w:t>Ha Ember-társatok segítségére kellene siessetek, ezer kifogás áll utatokba, s a kötelező imák elhadarásán túl eszetekbe sem jut I</w:t>
      </w:r>
      <w:r>
        <w:rPr>
          <w:sz w:val="24"/>
          <w:szCs w:val="24"/>
        </w:rPr>
        <w:t>stenhez emelni szívetek. Szellemi-kertjeitek így eldurvulnak, silánnyá és kop</w:t>
      </w:r>
      <w:r>
        <w:rPr>
          <w:rFonts w:eastAsia="Times New Roman CE" w:cs="Times New Roman CE" w:ascii="Times New Roman CE" w:hAnsi="Times New Roman CE"/>
          <w:sz w:val="24"/>
          <w:szCs w:val="24"/>
        </w:rPr>
        <w:t xml:space="preserve">árrá lesznek, s e kietlen " földekre " már hiába hullatja Áldását  a Teremtő, s féltő, aggódó könnyeit Krisztus : Mit sem fognak azok termhetni számotokra. </w:t>
      </w:r>
    </w:p>
    <w:p>
      <w:pPr>
        <w:pStyle w:val="Normal"/>
        <w:jc w:val="both"/>
        <w:rPr>
          <w:sz w:val="24"/>
          <w:szCs w:val="24"/>
        </w:rPr>
      </w:pPr>
      <w:r>
        <w:rPr>
          <w:sz w:val="24"/>
          <w:szCs w:val="24"/>
        </w:rPr>
        <w:t xml:space="preserve">   </w:t>
      </w:r>
      <w:r>
        <w:rPr>
          <w:sz w:val="24"/>
          <w:szCs w:val="24"/>
        </w:rPr>
        <w:t>- Most az jár némelyiktek fejében : " De hisz minden Vasár, - és Ünnepnap ott ülök a templomban ! "</w:t>
      </w:r>
    </w:p>
    <w:p>
      <w:pPr>
        <w:pStyle w:val="Normal"/>
        <w:jc w:val="both"/>
        <w:rPr/>
      </w:pPr>
      <w:r>
        <w:rPr>
          <w:rFonts w:eastAsia="Times New Roman CE" w:cs="Times New Roman CE" w:ascii="Times New Roman CE" w:hAnsi="Times New Roman CE"/>
          <w:sz w:val="24"/>
          <w:szCs w:val="24"/>
        </w:rPr>
        <w:t>Nos, kik ezt gondolták , egy valamiről elfeledkeznek ! Éspedig arról, hogy ki e Földön lehetőséget kapott tanulhatni, annak szám</w:t>
      </w:r>
      <w:r>
        <w:rPr>
          <w:sz w:val="24"/>
          <w:szCs w:val="24"/>
        </w:rPr>
        <w:t>á</w:t>
      </w:r>
      <w:r>
        <w:rPr>
          <w:rFonts w:eastAsia="Times New Roman CE" w:cs="Times New Roman CE" w:ascii="Times New Roman CE" w:hAnsi="Times New Roman CE"/>
          <w:sz w:val="24"/>
          <w:szCs w:val="24"/>
        </w:rPr>
        <w:t>ra minden nap, de még a napnak minden perce, minden pillanata is " ünnep " kell legyen, hisz mind egy-egy lépcsőfok ahhoz, hogy a Mindenség Örök " lakói " lehessenek egykor. Minden pillanatban hálát kell hát adjatok a Teremtőnek , éspedig úgy, hogy minden szavatok és minden tettetek egy-egy mély fohásszá kell tennetek, mely a Szeretet jegyében száll fel Istenünk elé ! Így , ezekkel az imádsággá lett szavakkal és cselekedetekkel tehetitek csak termővé, éspedig Örökkön Termővé szellemi kertjeiteket. Ezek nélkül csak sivár pusztaság marad, hol a Szeretet, a Béke s az Örök Boldogság arany-madárkái nem lelhetnek egy zöldellő ágra,</w:t>
      </w:r>
      <w:r>
        <w:rPr>
          <w:sz w:val="24"/>
          <w:szCs w:val="24"/>
        </w:rPr>
        <w:t xml:space="preserve"> h</w:t>
      </w:r>
      <w:r>
        <w:rPr>
          <w:rFonts w:eastAsia="Times New Roman CE" w:cs="Times New Roman CE" w:ascii="Times New Roman CE" w:hAnsi="Times New Roman CE"/>
          <w:sz w:val="24"/>
          <w:szCs w:val="24"/>
        </w:rPr>
        <w:t xml:space="preserve">ol kedvükre megpihenhetnének . Továbbszállnak hát, s nem is térnek addig vissza, míg a pusztaságból Élő Kertet nem varázsoltok számuk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 mi falunkban, ott a Hegyen túl egész másként élnek az embe</w:t>
      </w:r>
      <w:r>
        <w:rPr>
          <w:rFonts w:eastAsia="Times New Roman CE" w:cs="Times New Roman CE" w:ascii="Times New Roman CE" w:hAnsi="Times New Roman CE"/>
          <w:sz w:val="24"/>
          <w:szCs w:val="24"/>
        </w:rPr>
        <w:t xml:space="preserve">rek, mint ti. Másként, még akkor is, ha épp úgy a földet művelik s az állatokat gondozzák, mint ti magatok is. De nálunk nem öncélú egyik elfoglaltság sem . Nem csupán önmagának szánt, vet és arat ki földjét műveli, s nem csak a maga kedvéért, s még övéi </w:t>
      </w:r>
      <w:r>
        <w:rPr>
          <w:sz w:val="24"/>
          <w:szCs w:val="24"/>
        </w:rPr>
        <w:t>kedvéért tart állatot ki azzal foglalkozik. Igaz ; nálunk az állat inkább segít</w:t>
      </w:r>
      <w:r>
        <w:rPr>
          <w:rFonts w:eastAsia="Times New Roman CE" w:cs="Times New Roman CE" w:ascii="Times New Roman CE" w:hAnsi="Times New Roman CE"/>
          <w:sz w:val="24"/>
          <w:szCs w:val="24"/>
        </w:rPr>
        <w:t>ő</w:t>
      </w:r>
      <w:r>
        <w:rPr>
          <w:sz w:val="24"/>
          <w:szCs w:val="24"/>
        </w:rPr>
        <w:t>társ, s nem élelem, de ha egynek jut egy csupor tej, s tudja hogy másnak nagyobb szüksége van rá, minden gondolkodás nélkül átviszi, s ha kell, ha betegnek vitte, meg is itatja vele. S nem azért, hogy viszonzást várjon érte, legalább is nem olyan viszonzást, mi nálatok szokás. Ki ad, boldog ha egy megkönnyebbült percet sze</w:t>
      </w:r>
      <w:r>
        <w:rPr>
          <w:rFonts w:eastAsia="Times New Roman CE" w:cs="Times New Roman CE" w:ascii="Times New Roman CE" w:hAnsi="Times New Roman CE"/>
          <w:sz w:val="24"/>
          <w:szCs w:val="24"/>
        </w:rPr>
        <w:t>rezhetett Ember-társának, s az már bőséges " fizetség " számára.</w:t>
      </w:r>
    </w:p>
    <w:p>
      <w:pPr>
        <w:pStyle w:val="Normal"/>
        <w:jc w:val="both"/>
        <w:rPr/>
      </w:pPr>
      <w:r>
        <w:rPr>
          <w:rFonts w:eastAsia="Times New Roman CE" w:cs="Times New Roman CE" w:ascii="Times New Roman CE" w:hAnsi="Times New Roman CE"/>
          <w:sz w:val="24"/>
          <w:szCs w:val="24"/>
        </w:rPr>
        <w:t>Ha egy asszony kenyeret süt, s tudja hogy a másik háznál abban az esztendőben kevesebb búza ter</w:t>
      </w:r>
      <w:r>
        <w:rPr>
          <w:sz w:val="24"/>
          <w:szCs w:val="24"/>
        </w:rPr>
        <w:t>mett, természetes mozdulattal veti be a maga kenyere mellé a másikat is, mi a másik családot illeti.</w:t>
      </w:r>
    </w:p>
    <w:p>
      <w:pPr>
        <w:pStyle w:val="Normal"/>
        <w:jc w:val="both"/>
        <w:rPr/>
      </w:pPr>
      <w:r>
        <w:rPr>
          <w:rFonts w:eastAsia="Times New Roman CE" w:cs="Times New Roman CE" w:ascii="Times New Roman CE" w:hAnsi="Times New Roman CE"/>
          <w:sz w:val="24"/>
          <w:szCs w:val="24"/>
        </w:rPr>
        <w:t>S nem kényszerűségből, nem is azért hogy " jó hírét keltsék " a faluban. Azért, mert tudván tudja : annak a másik családnak épp úgy kell a kenyér, mint a saját családjának, és eszébe sem jut azon tűnődni : hogy lehet hogy neki termett búzája, amannak pedi</w:t>
      </w:r>
      <w:r>
        <w:rPr>
          <w:sz w:val="24"/>
          <w:szCs w:val="24"/>
        </w:rPr>
        <w:t>g nem.</w:t>
      </w:r>
    </w:p>
    <w:p>
      <w:pPr>
        <w:pStyle w:val="Normal"/>
        <w:jc w:val="both"/>
        <w:rPr/>
      </w:pPr>
      <w:r>
        <w:rPr>
          <w:sz w:val="24"/>
          <w:szCs w:val="24"/>
        </w:rPr>
        <w:t>Nem fontolgat sem ez, sem az, hanem ad amije van, még akkor is, ha neki magának is épp hogy csak jut. Ti, ahogy megfigyeltem, még véletlen sem termes</w:t>
      </w:r>
      <w:r>
        <w:rPr>
          <w:rFonts w:eastAsia="Times New Roman CE" w:cs="Times New Roman CE" w:ascii="Times New Roman CE" w:hAnsi="Times New Roman CE"/>
          <w:sz w:val="24"/>
          <w:szCs w:val="24"/>
        </w:rPr>
        <w:t>ztettetek ez évben sem több gabonát, mint mi magatoknak kell, s mit még a városban el tudtok adni. Parlagon hever a föld, míg a másik éhezik , s a fölösleget inkább az állatok elé szórjátok, vagy a szemétre vetitek, de semmiért - odaadni, csak úgy ... Ember-társi Szeretetből ... Azt már nem !</w:t>
      </w:r>
    </w:p>
    <w:p>
      <w:pPr>
        <w:pStyle w:val="Normal"/>
        <w:jc w:val="both"/>
        <w:rPr/>
      </w:pPr>
      <w:r>
        <w:rPr>
          <w:rFonts w:eastAsia="Times New Roman CE" w:cs="Times New Roman CE" w:ascii="Times New Roman CE" w:hAnsi="Times New Roman CE"/>
          <w:sz w:val="24"/>
          <w:szCs w:val="24"/>
        </w:rPr>
        <w:t>-  Még akkor is fontolgattok és mérlegeltek, ha éhező gyermeket láttok, s a ti kamrátok dugig van fölösleges élelemmel, mely aztán csak megdohosodik, megpenészedik, s végül már a disznók elé sem lökhetitek. A fő, a lén</w:t>
      </w:r>
      <w:r>
        <w:rPr>
          <w:sz w:val="24"/>
          <w:szCs w:val="24"/>
        </w:rPr>
        <w:t>yeg hogy nektek, s tiéiteknek legyen, de hogy egy haldoklónak jut-e egy pohár tej ... Mit számí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Pedig kell, hogy számítson ! S nem csak azért, mert elközelgett az Ébredés Órája . Számítania kell, hogy végre megismerhessétek a Valódi Szeretet - adta, igaz Boldogság mennyei sugarát .</w:t>
      </w:r>
    </w:p>
    <w:p>
      <w:pPr>
        <w:pStyle w:val="Normal"/>
        <w:jc w:val="both"/>
        <w:rPr/>
      </w:pPr>
      <w:r>
        <w:rPr>
          <w:rFonts w:eastAsia="Times New Roman CE" w:cs="Times New Roman CE" w:ascii="Times New Roman CE" w:hAnsi="Times New Roman CE"/>
          <w:sz w:val="24"/>
          <w:szCs w:val="24"/>
        </w:rPr>
        <w:t>Az a Sugár viszont sehol másutt nem " terem " , csak a nélkülözők, a nincstelenek tekintetében, s Annak Szentséges Szívében, Ki mindezt a kétezer évvel ezelőtti Útján  már elmondta, s meg is mutatta mindőtöknek. Megmutatta, de az emberek vakok voltak , s azok is maradtak. Ideje hogy végre megpróbáljatok látni, s akként cselekedni, amiként azt Ő tanította élő példával egykor az Embe</w:t>
      </w:r>
      <w:r>
        <w:rPr>
          <w:sz w:val="24"/>
          <w:szCs w:val="24"/>
        </w:rPr>
        <w:t>r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másféle beszédre számítottatok. Érzem  gondolataitok ban a keserűséget és sértett haragotokat, ám végül is ez így van rendjén. Így, hisz ez  azt jelzi számomra ; elevenébe találtam, rát</w:t>
      </w:r>
      <w:r>
        <w:rPr>
          <w:sz w:val="24"/>
          <w:szCs w:val="24"/>
        </w:rPr>
        <w:t>a</w:t>
      </w:r>
      <w:r>
        <w:rPr>
          <w:rFonts w:eastAsia="Times New Roman CE" w:cs="Times New Roman CE" w:ascii="Times New Roman CE" w:hAnsi="Times New Roman CE"/>
          <w:sz w:val="24"/>
          <w:szCs w:val="24"/>
        </w:rPr>
        <w:t xml:space="preserve">pintottam a legbetegebb pontra énetekben mint az orvos a testben rejlő daganatra. S az orvos sem operálhat fájdalom nélkül. Operál mégis, </w:t>
      </w:r>
      <w:r>
        <w:rPr>
          <w:sz w:val="24"/>
          <w:szCs w:val="24"/>
        </w:rPr>
        <w:t>tudva hogy e fájdalom nélkül nincs, mert nem lehet számotokra gyógyulás.  De ha magatokba tekinttek, végül el kell ismerjétek szavaim igazságát. Csak azt mutathattam meg nektek, mi bennetek él. Nincs sem jogom, sem okom hogy mást : szebb vagy söté</w:t>
      </w:r>
      <w:r>
        <w:rPr>
          <w:rFonts w:eastAsia="Times New Roman CE" w:cs="Times New Roman CE" w:ascii="Times New Roman CE" w:hAnsi="Times New Roman CE"/>
          <w:sz w:val="24"/>
          <w:szCs w:val="24"/>
        </w:rPr>
        <w:t>tebb képet fessek elétek, mint mit ti árasztottatok eddig magatok körül a mellettetek élő emberek, s a köröttetek s fölöttetek élő Szellem-világ felé. Meg kellett mutassalak őszintén magatoknak egy olyan tükörben, melyet ti is ismertek, s melynek tisztasá</w:t>
      </w:r>
      <w:r>
        <w:rPr>
          <w:sz w:val="24"/>
          <w:szCs w:val="24"/>
        </w:rPr>
        <w:t>gában nincs okotok kételkedni, hisz ti magatok készítettétek azt, hogy ugyanebben a tükörben nézzétek egymást nap mint nap, s higyjétek is, mi abban látható . Kell hát hogy most is higyjétek, amint töre</w:t>
      </w:r>
      <w:r>
        <w:rPr>
          <w:rFonts w:eastAsia="Times New Roman CE" w:cs="Times New Roman CE" w:ascii="Times New Roman CE" w:hAnsi="Times New Roman CE"/>
          <w:sz w:val="24"/>
          <w:szCs w:val="24"/>
        </w:rPr>
        <w:t>kednetek kell arra is,  hogy ez a kép mielőbb kitisztu</w:t>
      </w:r>
      <w:r>
        <w:rPr>
          <w:sz w:val="24"/>
          <w:szCs w:val="24"/>
        </w:rPr>
        <w:t>lj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Emin megfordult, s mit sem törődve a csalódott emberek zsongásával, újra csak elindult a Hennis felé vezető úton. Ám most nem sietett. Lassan, megfontoltan ballagott, mint ki azt várja ; m</w:t>
      </w:r>
      <w:r>
        <w:rPr>
          <w:sz w:val="24"/>
          <w:szCs w:val="24"/>
        </w:rPr>
        <w:t>i</w:t>
      </w:r>
      <w:r>
        <w:rPr>
          <w:rFonts w:eastAsia="Times New Roman CE" w:cs="Times New Roman CE" w:ascii="Times New Roman CE" w:hAnsi="Times New Roman CE"/>
          <w:sz w:val="24"/>
          <w:szCs w:val="24"/>
        </w:rPr>
        <w:t>kor éri utól az, ki e favak lakói közül elsőnek ébred rá</w:t>
      </w:r>
      <w:r>
        <w:rPr>
          <w:sz w:val="24"/>
          <w:szCs w:val="24"/>
        </w:rPr>
        <w:t xml:space="preserve"> szavai igaz voltára. S nem is kellett sokáig várnia ! Alig haladtak tán két puskalövésnyire, mikor a távolból egy gyenge kiáltásra figyeltek fel . </w:t>
      </w:r>
    </w:p>
    <w:p>
      <w:pPr>
        <w:pStyle w:val="Normal"/>
        <w:jc w:val="both"/>
        <w:rPr/>
      </w:pPr>
      <w:r>
        <w:rPr>
          <w:rFonts w:eastAsia="Times New Roman CE" w:cs="Times New Roman CE" w:ascii="Times New Roman CE" w:hAnsi="Times New Roman CE"/>
          <w:sz w:val="24"/>
          <w:szCs w:val="24"/>
        </w:rPr>
        <w:t>A falu plébánosa, ki egyben a szomszédos falvak plébánosa is volt, futva igyekezett beérni őket. Megálltak hát hogy bevárják az igye</w:t>
      </w:r>
      <w:r>
        <w:rPr>
          <w:sz w:val="24"/>
          <w:szCs w:val="24"/>
        </w:rPr>
        <w:t>k</w:t>
      </w:r>
      <w:r>
        <w:rPr>
          <w:rFonts w:eastAsia="Times New Roman CE" w:cs="Times New Roman CE" w:ascii="Times New Roman CE" w:hAnsi="Times New Roman CE"/>
          <w:sz w:val="24"/>
          <w:szCs w:val="24"/>
        </w:rPr>
        <w:t xml:space="preserve">vőt, s mikor odaért, maga Emin javasolta ; üljenek le egy kissé, hadd beszélgessen még egy kis ideig a papp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cskán elszaladt az idő, ám most észre sem vették. Emin, ki tudta : Jó kezekbe teszi le tanításait, egymás után beszélt különböző témákról, mikről a távolabbi falvakban s városokban is beszélt : A Szeretetről szólt leghosszabban, aztán a tanítók felelősségéről a rájuk bízott nyáj távoli jövőjének formálásában, de beszélt a hara</w:t>
      </w:r>
      <w:r>
        <w:rPr>
          <w:sz w:val="24"/>
          <w:szCs w:val="24"/>
        </w:rPr>
        <w:t>g</w:t>
      </w:r>
      <w:r>
        <w:rPr>
          <w:rFonts w:eastAsia="Times New Roman CE" w:cs="Times New Roman CE" w:ascii="Times New Roman CE" w:hAnsi="Times New Roman CE"/>
          <w:sz w:val="24"/>
          <w:szCs w:val="24"/>
        </w:rPr>
        <w:t>ról, Békéről, Életről s a " halálról " épp úgy , mint az Üdvösség s a " kárhozat " ősi, letűnt korok embereinek szóló tanításokról , a gondolatok építő és roboló erejéről, s még ezer fontos dologról, mi hirtelenjében a legnagyobb súllyal ült a falvak lakó</w:t>
      </w:r>
      <w:r>
        <w:rPr>
          <w:sz w:val="24"/>
          <w:szCs w:val="24"/>
        </w:rPr>
        <w:t>inak lelkein ...</w:t>
      </w:r>
    </w:p>
    <w:p>
      <w:pPr>
        <w:pStyle w:val="Normal"/>
        <w:jc w:val="both"/>
        <w:rPr>
          <w:sz w:val="24"/>
          <w:szCs w:val="24"/>
        </w:rPr>
      </w:pPr>
      <w:r>
        <w:rPr>
          <w:sz w:val="24"/>
          <w:szCs w:val="24"/>
        </w:rPr>
        <w:t>- A legfontosabb azonban - fejezte be szavait - hogy a falvak lakosságának bebizonyítsa, éspedig a saját példájával az önzetlen, és feltétel nélküli , tehát az igazán Krisztusi Szeretet valóságát, megvalósíthatóságát,  és annak szükségességét a mindennapok során ...</w:t>
      </w:r>
    </w:p>
    <w:p>
      <w:pPr>
        <w:pStyle w:val="Normal"/>
        <w:jc w:val="both"/>
        <w:rPr>
          <w:sz w:val="24"/>
          <w:szCs w:val="24"/>
        </w:rPr>
      </w:pPr>
      <w:r>
        <w:rPr>
          <w:sz w:val="24"/>
          <w:szCs w:val="24"/>
        </w:rPr>
        <w:t xml:space="preserve">        </w:t>
      </w:r>
      <w:r>
        <w:rPr>
          <w:sz w:val="24"/>
          <w:szCs w:val="24"/>
        </w:rPr>
        <w:t xml:space="preserve">- Azzal felállt, s miután melegen megölelte a gondolataiba mélyedt papot, újra csak elindult, hogy végre valóban meg se álljon Hennis városáig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Késő délutánra járt már mikor átlépték a város határát, s még  meg sem állhattak, mikor egy fura emberke került </w:t>
      </w:r>
      <w:r>
        <w:rPr>
          <w:sz w:val="24"/>
          <w:szCs w:val="24"/>
        </w:rPr>
        <w:t>elébük :</w:t>
      </w:r>
    </w:p>
    <w:p>
      <w:pPr>
        <w:pStyle w:val="Normal"/>
        <w:jc w:val="both"/>
        <w:rPr/>
      </w:pPr>
      <w:r>
        <w:rPr>
          <w:rFonts w:eastAsia="Times New Roman CE" w:cs="Times New Roman CE" w:ascii="Times New Roman CE" w:hAnsi="Times New Roman CE"/>
          <w:sz w:val="24"/>
          <w:szCs w:val="24"/>
        </w:rPr>
        <w:t>- Ellenséged, a vöröshajú ... tegnap éjszaka megszökött börtönéből. Maga a börtönőr segédkezett annak kiszabadításában, s hozzá fe</w:t>
      </w:r>
      <w:r>
        <w:rPr>
          <w:sz w:val="24"/>
          <w:szCs w:val="24"/>
        </w:rPr>
        <w:t>l</w:t>
      </w:r>
      <w:r>
        <w:rPr>
          <w:rFonts w:eastAsia="Times New Roman CE" w:cs="Times New Roman CE" w:ascii="Times New Roman CE" w:hAnsi="Times New Roman CE"/>
          <w:sz w:val="24"/>
          <w:szCs w:val="24"/>
        </w:rPr>
        <w:t>sőbb utasításra. Sok, túlontúl sok " hatalmasnak " jutottak már el fülébe szavaid, hát jobbnak látták ha kiengedik azt az átokfajzatot : Végezze el helyettük a piszkos munkát . Igaz, azt ígérték neki , utána futni hagyják ... De alig várják hogy bevégezze helyettük a dolgot, aztán újra elfogják ; legyen kit felmutatniuk a nép előtt, mint egyedül bűnöst, kit aztán a töme</w:t>
      </w:r>
      <w:r>
        <w:rPr>
          <w:sz w:val="24"/>
          <w:szCs w:val="24"/>
        </w:rPr>
        <w:t>gek megnyugtatására ki is végeznek ...</w:t>
      </w:r>
    </w:p>
    <w:p>
      <w:pPr>
        <w:pStyle w:val="Normal"/>
        <w:jc w:val="both"/>
        <w:rPr/>
      </w:pPr>
      <w:r>
        <w:rPr>
          <w:sz w:val="24"/>
          <w:szCs w:val="24"/>
        </w:rPr>
        <w:t xml:space="preserve"> </w:t>
      </w:r>
      <w:r>
        <w:rPr>
          <w:sz w:val="24"/>
          <w:szCs w:val="24"/>
        </w:rPr>
        <w:t>- Honnan tudod mindezt ? - kérdezte felindultan Tempon a min</w:t>
      </w:r>
      <w:r>
        <w:rPr>
          <w:rFonts w:eastAsia="Times New Roman CE" w:cs="Times New Roman CE" w:ascii="Times New Roman CE" w:hAnsi="Times New Roman CE"/>
          <w:sz w:val="24"/>
          <w:szCs w:val="24"/>
        </w:rPr>
        <w:t>den ízében reszkető emberkét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ocsmában találkoztam vele, ott mesélte nagy garral; hogy s mint szabadult ki fogságából. Azt pedig, hogy a hatalmasságoknak miféle terveik vannak vele, a húgom mondta el, ki kihallgatta a miniszteri biztos és a börtönőr beszélgetését ... Ő ugyanis ott takarít a miniszteri biztos házában, hát észrevétlen , s főként igen szemf</w:t>
      </w:r>
      <w:r>
        <w:rPr>
          <w:sz w:val="24"/>
          <w:szCs w:val="24"/>
        </w:rPr>
        <w:t>ülesen tud hallgatózni. Mindig megérzi; mikor kell, s mikor szükség</w:t>
      </w:r>
      <w:r>
        <w:rPr>
          <w:rFonts w:eastAsia="Times New Roman CE" w:cs="Times New Roman CE" w:ascii="Times New Roman CE" w:hAnsi="Times New Roman CE"/>
          <w:sz w:val="24"/>
          <w:szCs w:val="24"/>
        </w:rPr>
        <w:t>telen fülelnie ! Eddig is sok hírt hallottam tőle, most viszont csa</w:t>
      </w:r>
      <w:r>
        <w:rPr>
          <w:sz w:val="24"/>
          <w:szCs w:val="24"/>
        </w:rPr>
        <w:t>knem sírva jött hozzám, s kérve kért : Térítselek el a gyilkos útjából ha lehetséges. Fordulj hát vissza, s menj haza a te kis faludba, a Hegyek mögé : Oda talán nem mer követni ellensége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állhatok meg, csak mert egy kedvezőtlen hírt kaptam . Tudom hogy előbb-utóbb be kell sorsomnak teljesülnie, de sem okom , sem jogom ezért megszakítani utamat. Vállaltam, hát v</w:t>
      </w:r>
      <w:r>
        <w:rPr>
          <w:sz w:val="24"/>
          <w:szCs w:val="24"/>
        </w:rPr>
        <w:t>égigcsinálom, legalább is, amennyire lehetséges, amennyire rajtam áll. S itt még enyém a döntés hogy tovább viszem-e a Hírt, vagy elfutok . Megyek hát, míg mennem lehetséges, aztán átadom he</w:t>
      </w:r>
      <w:r>
        <w:rPr>
          <w:rFonts w:eastAsia="Times New Roman CE" w:cs="Times New Roman CE" w:ascii="Times New Roman CE" w:hAnsi="Times New Roman CE"/>
          <w:sz w:val="24"/>
          <w:szCs w:val="24"/>
        </w:rPr>
        <w:t>lyemet a többieknek, kik idáig kísértek. Ők aztán szintén maguk dönthetik el : Folytatják-e utamat, vagy visszavonulnak, s magukba zárják a Hírt, mit az Úr bízott rájuk általam... - mondta Emin, és mit sem törődve a kis emberke izgatott szavaival s Tempon vagy Robin ellenkezésével, bátran lépett a főtérhez vezető útra hogy az egybegyűlt tömeg előtt beszéljen. Mielőtt a térre értek volna , mégegyszer megállt, s azt mondta : Most még nem kell tartanotok támadástól . Nem olyan bátor az az ember hogy itt, a sokaság előtt végezzen velem. Majd később, ha innen továbbmegyünk, egy félr</w:t>
      </w:r>
      <w:r>
        <w:rPr>
          <w:sz w:val="24"/>
          <w:szCs w:val="24"/>
        </w:rPr>
        <w:t>e</w:t>
      </w:r>
      <w:r>
        <w:rPr>
          <w:rFonts w:eastAsia="Times New Roman CE" w:cs="Times New Roman CE" w:ascii="Times New Roman CE" w:hAnsi="Times New Roman CE"/>
          <w:sz w:val="24"/>
          <w:szCs w:val="24"/>
        </w:rPr>
        <w:t>eső helyen fog rám támadni. Addig hát nyugodtak lehettek, s az embereket sem kell fölöslegesen rémítgetnetek. Egy szót se szólj</w:t>
      </w:r>
      <w:r>
        <w:rPr>
          <w:sz w:val="24"/>
          <w:szCs w:val="24"/>
        </w:rPr>
        <w:t>a</w:t>
      </w:r>
      <w:r>
        <w:rPr>
          <w:rFonts w:eastAsia="Times New Roman CE" w:cs="Times New Roman CE" w:ascii="Times New Roman CE" w:hAnsi="Times New Roman CE"/>
          <w:sz w:val="24"/>
          <w:szCs w:val="24"/>
        </w:rPr>
        <w:t>tok hát a veszélyről, mely igazán még nem is létezik ...</w:t>
      </w:r>
    </w:p>
    <w:p>
      <w:pPr>
        <w:pStyle w:val="Normal"/>
        <w:jc w:val="both"/>
        <w:rPr/>
      </w:pPr>
      <w:r>
        <w:rPr>
          <w:sz w:val="24"/>
          <w:szCs w:val="24"/>
        </w:rPr>
        <w:t>Azzal továbbment, s mostmár meg sem állt a kis emelvényig, mit külön erre az alkalomra állítottak fel, hogy jobb</w:t>
      </w:r>
      <w:r>
        <w:rPr>
          <w:rFonts w:eastAsia="Times New Roman CE" w:cs="Times New Roman CE" w:ascii="Times New Roman CE" w:hAnsi="Times New Roman CE"/>
          <w:sz w:val="24"/>
          <w:szCs w:val="24"/>
        </w:rPr>
        <w:t>an lássák az ifjú Hírnököt. Emin, bár eddig egyetlen alkalommal sem tette, most valóban felállt az emelvényre, s végigjártatta tekintetét a tömegen. Egyenlőre azonban nem szólt, csak figyelte az emberek arcát, mintha keresne közöttük valakit. S valóban íg</w:t>
      </w:r>
      <w:r>
        <w:rPr>
          <w:sz w:val="24"/>
          <w:szCs w:val="24"/>
        </w:rPr>
        <w:t>y volt : Azt az arcot, vagy inkább annak az arcnak a sötét árnyát kereste a sokaságban, ki nemsoká ellenére tör. S nem csalódott ; a vöröshajú egyik embe</w:t>
      </w:r>
      <w:r>
        <w:rPr>
          <w:rFonts w:eastAsia="Times New Roman CE" w:cs="Times New Roman CE" w:ascii="Times New Roman CE" w:hAnsi="Times New Roman CE"/>
          <w:sz w:val="24"/>
          <w:szCs w:val="24"/>
        </w:rPr>
        <w:t>rének gonoszságtól sűrű aurája magasan kiemelkedve a tömeg k</w:t>
      </w:r>
      <w:r>
        <w:rPr>
          <w:sz w:val="24"/>
          <w:szCs w:val="24"/>
        </w:rPr>
        <w:t xml:space="preserve">özepén sötétlett, s bár Emin tudta ; most még csak szavakkal sem fog ellene fordulni, egy pillanatra mégis be kellett húnynia szemét. Mikor újra kinyitotta, már újra nyugodt volt, s csendesen, mint mindig, beszélni kezdett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legfontosabb dolgokról szeretnék szólni nektek, testvéreim , melyeknek megtanulása , s önmagunk legelemibb , legbensőbb tulajdonsággá tétele evilági Útjaink minden egyes állomásának az egyedüli  célja és felada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remtőnk, ki minket saját képére teremtett egykor, a Leg-tökéletesebb Békesség és Szeretet állapot</w:t>
      </w:r>
      <w:r>
        <w:rPr>
          <w:sz w:val="24"/>
          <w:szCs w:val="24"/>
        </w:rPr>
        <w:t>ában létezik, s mint teremtményei ; mi magunk is e tökéletes Békesség és Szeretet gondo</w:t>
      </w:r>
      <w:r>
        <w:rPr>
          <w:rFonts w:eastAsia="Times New Roman CE" w:cs="Times New Roman CE" w:ascii="Times New Roman CE" w:hAnsi="Times New Roman CE"/>
          <w:sz w:val="24"/>
          <w:szCs w:val="24"/>
        </w:rPr>
        <w:t>lat-energiájának " szülöttei " , teremtményei vagyunk . Rész tehát Belőle, az Ő teljességéből, mégis külön, önnálló létezők, a szabad akarat birtokában. Mi , mint maga a Teremtő, a végtelen Boldo</w:t>
      </w:r>
      <w:r>
        <w:rPr>
          <w:sz w:val="24"/>
          <w:szCs w:val="24"/>
        </w:rPr>
        <w:t xml:space="preserve">gság tulajdonosai, részesei voltunk, s a tökéletes Békesség részesei. </w:t>
      </w:r>
    </w:p>
    <w:p>
      <w:pPr>
        <w:pStyle w:val="Normal"/>
        <w:jc w:val="both"/>
        <w:rPr/>
      </w:pPr>
      <w:r>
        <w:rPr>
          <w:rFonts w:eastAsia="Times New Roman CE" w:cs="Times New Roman CE" w:ascii="Times New Roman CE" w:hAnsi="Times New Roman CE"/>
          <w:sz w:val="24"/>
          <w:szCs w:val="24"/>
        </w:rPr>
        <w:t>Meg kellett azonban ismernünk a Teremtő Fénye mellett a Sötéts</w:t>
      </w:r>
      <w:r>
        <w:rPr>
          <w:sz w:val="24"/>
          <w:szCs w:val="24"/>
        </w:rPr>
        <w:t>é</w:t>
      </w:r>
      <w:r>
        <w:rPr>
          <w:rFonts w:eastAsia="Times New Roman CE" w:cs="Times New Roman CE" w:ascii="Times New Roman CE" w:hAnsi="Times New Roman CE"/>
          <w:sz w:val="24"/>
          <w:szCs w:val="24"/>
        </w:rPr>
        <w:t>get is, a Tisztaság mellett a bűnt is, hogy azokat ismerve, mint k</w:t>
      </w:r>
      <w:r>
        <w:rPr>
          <w:sz w:val="24"/>
          <w:szCs w:val="24"/>
        </w:rPr>
        <w:t>ipróbált, és bebizonyosodottan rosszat, már útjaink során elvethes</w:t>
      </w:r>
      <w:r>
        <w:rPr>
          <w:rFonts w:eastAsia="Times New Roman CE" w:cs="Times New Roman CE" w:ascii="Times New Roman CE" w:hAnsi="Times New Roman CE"/>
          <w:sz w:val="24"/>
          <w:szCs w:val="24"/>
        </w:rPr>
        <w:t xml:space="preserve">sük magunktól. Megengedtetett tehát szellemeinknek lefedetni egy időre a </w:t>
      </w:r>
      <w:r>
        <w:rPr>
          <w:i/>
          <w:iCs/>
          <w:sz w:val="24"/>
          <w:szCs w:val="24"/>
        </w:rPr>
        <w:t>megismerés vágyának sötét fátyolával</w:t>
      </w:r>
      <w:r>
        <w:rPr>
          <w:sz w:val="24"/>
          <w:szCs w:val="24"/>
        </w:rPr>
        <w:t xml:space="preserve">, s megengedtetett a kívánság is ; </w:t>
      </w:r>
      <w:r>
        <w:rPr>
          <w:rFonts w:eastAsia="Times New Roman CE" w:cs="Times New Roman CE" w:ascii="Times New Roman CE" w:hAnsi="Times New Roman CE"/>
          <w:i/>
          <w:iCs/>
          <w:sz w:val="24"/>
          <w:szCs w:val="24"/>
        </w:rPr>
        <w:t>Lenni Valakikké, - sőt ! hatalmasabbakká lenni mint Isten -  feledve apró, semmi kis porszem-voltunkat a Végtelen Isten teny</w:t>
      </w:r>
      <w:r>
        <w:rPr>
          <w:i/>
          <w:iCs/>
          <w:sz w:val="24"/>
          <w:szCs w:val="24"/>
        </w:rPr>
        <w:t>er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eljött az az Idő, mikor már nem csak vágytunk megi</w:t>
      </w:r>
      <w:r>
        <w:rPr>
          <w:sz w:val="24"/>
          <w:szCs w:val="24"/>
        </w:rPr>
        <w:t xml:space="preserve">smerhetni a Mélységet, melyben a </w:t>
      </w:r>
      <w:r>
        <w:rPr>
          <w:i/>
          <w:iCs/>
          <w:sz w:val="24"/>
          <w:szCs w:val="24"/>
        </w:rPr>
        <w:t xml:space="preserve">" saját egyéni Végtelenségünket " </w:t>
      </w:r>
      <w:r>
        <w:rPr>
          <w:rFonts w:eastAsia="Times New Roman CE" w:cs="Times New Roman CE" w:ascii="Times New Roman CE" w:hAnsi="Times New Roman CE"/>
          <w:sz w:val="24"/>
          <w:szCs w:val="24"/>
        </w:rPr>
        <w:t xml:space="preserve"> akartuk elérni s bizonyítani önmagunk előtt, de ki is nyújtottuk érte a kezünk, bár a Teremtő féltőn óvott bennünket, elénk állítva , nevén nevezve a " tiltott gyümölcsnek fáját ", nem zárva el mégsem szabad akaratunk előtt az afelé vezető utat. Tudta ; Ha nem is i</w:t>
      </w:r>
      <w:r>
        <w:rPr>
          <w:sz w:val="24"/>
          <w:szCs w:val="24"/>
        </w:rPr>
        <w:t>ndulnának el még szellemeink a tiltott ösvényen, a kívánság s a kí</w:t>
      </w:r>
      <w:r>
        <w:rPr>
          <w:rFonts w:eastAsia="Times New Roman CE" w:cs="Times New Roman CE" w:ascii="Times New Roman CE" w:hAnsi="Times New Roman CE"/>
          <w:sz w:val="24"/>
          <w:szCs w:val="24"/>
        </w:rPr>
        <w:t>váncsiság bennük égne, - mint ég az ma is minden, a Földre, s a többi " mély " Bolygóra érkező szellemben -  s előbb vagy utóbb, de mindenképp elindulnánk hogy azt kielégíthessük . Megalkotta hát számunkra  az Utak Törvényét. Azokét az Utakét, melyeken ma is lépünk, s melyek végül a legmélyebb mélységből is visszav</w:t>
      </w:r>
      <w:r>
        <w:rPr>
          <w:sz w:val="24"/>
          <w:szCs w:val="24"/>
        </w:rPr>
        <w:t>ezetnek Hozz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hhoz azonban hogy Őt megtalálhassuk </w:t>
      </w:r>
      <w:r>
        <w:rPr>
          <w:i/>
          <w:iCs/>
          <w:sz w:val="24"/>
          <w:szCs w:val="24"/>
        </w:rPr>
        <w:t>egészen,</w:t>
      </w:r>
      <w:r>
        <w:rPr>
          <w:rFonts w:eastAsia="Times New Roman CE" w:cs="Times New Roman CE" w:ascii="Times New Roman CE" w:hAnsi="Times New Roman CE"/>
          <w:sz w:val="24"/>
          <w:szCs w:val="24"/>
        </w:rPr>
        <w:t xml:space="preserve"> ahhoz előbb meg kell találnunk Őt </w:t>
      </w:r>
      <w:r>
        <w:rPr>
          <w:i/>
          <w:iCs/>
          <w:sz w:val="24"/>
          <w:szCs w:val="24"/>
        </w:rPr>
        <w:t xml:space="preserve">részben </w:t>
      </w:r>
      <w:r>
        <w:rPr>
          <w:rFonts w:eastAsia="Times New Roman CE" w:cs="Times New Roman CE" w:ascii="Times New Roman CE" w:hAnsi="Times New Roman CE"/>
          <w:sz w:val="24"/>
          <w:szCs w:val="24"/>
        </w:rPr>
        <w:t>; önmagunkban és a mellettünk élőkben, Ember-társainkban, s a Természetben ; növényekben s állatokban egyaránt. Fel kell tehát " fedeznünk " a feltétel nélküli Szeretetet, s nem csak " felfedeznünk " , meglátnunk kell, de mi</w:t>
      </w:r>
      <w:r>
        <w:rPr>
          <w:sz w:val="24"/>
          <w:szCs w:val="24"/>
        </w:rPr>
        <w:t>n</w:t>
      </w:r>
      <w:r>
        <w:rPr>
          <w:rFonts w:eastAsia="Times New Roman CE" w:cs="Times New Roman CE" w:ascii="Times New Roman CE" w:hAnsi="Times New Roman CE"/>
          <w:sz w:val="24"/>
          <w:szCs w:val="24"/>
        </w:rPr>
        <w:t xml:space="preserve">denek előtt s mindenek felett, </w:t>
      </w:r>
      <w:r>
        <w:rPr>
          <w:i/>
          <w:iCs/>
          <w:sz w:val="24"/>
          <w:szCs w:val="24"/>
        </w:rPr>
        <w:t>de még önmagunk felett és önmagunk</w:t>
      </w:r>
      <w:r>
        <w:rPr>
          <w:sz w:val="24"/>
          <w:szCs w:val="24"/>
        </w:rPr>
        <w:t xml:space="preserve"> </w:t>
      </w:r>
      <w:r>
        <w:rPr>
          <w:i/>
          <w:iCs/>
          <w:sz w:val="24"/>
          <w:szCs w:val="24"/>
        </w:rPr>
        <w:t>" rovására " is</w:t>
      </w:r>
      <w:r>
        <w:rPr>
          <w:sz w:val="24"/>
          <w:szCs w:val="24"/>
        </w:rPr>
        <w:t xml:space="preserve"> gyakorolnunk kell azt létünk, Utaink minden egyes percében . </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keressük is Őt, hisz mindnyájan keressük a Boldogságot, s e Boldogság eléréséért minden lehetőt és lehetetlent elkövetünk. Ám legtöbbször épp olyasmit, mi nem hogy Hozzá, a Végtelen Boldogsághoz vinné közelebb szellemeinket, épp ellenkezőleg !</w:t>
      </w:r>
    </w:p>
    <w:p>
      <w:pPr>
        <w:pStyle w:val="Normal"/>
        <w:jc w:val="both"/>
        <w:rPr>
          <w:sz w:val="24"/>
          <w:szCs w:val="24"/>
        </w:rPr>
      </w:pPr>
      <w:r>
        <w:rPr>
          <w:sz w:val="24"/>
          <w:szCs w:val="24"/>
        </w:rPr>
        <w:t>Erre viszont már csak egy-egy Út végén döbbenünk rá, ha Odaát végignézzük, s kiértékeljük megtett utunk " filmjét ", s az azon esett történéseket ; Cselekedeteinket, szavainkat, gondolatainkat ...</w:t>
      </w:r>
    </w:p>
    <w:p>
      <w:pPr>
        <w:pStyle w:val="Normal"/>
        <w:jc w:val="both"/>
        <w:rPr/>
      </w:pPr>
      <w:r>
        <w:rPr>
          <w:rFonts w:eastAsia="Times New Roman CE" w:cs="Times New Roman CE" w:ascii="Times New Roman CE" w:hAnsi="Times New Roman CE"/>
          <w:sz w:val="24"/>
          <w:szCs w:val="24"/>
        </w:rPr>
        <w:t>Van ugyan, s a jelen Időben egyre gyakrabban, hogy elsőre sikerül legyőznünk egy adott vétek sötétségének vonzását, és győztesként ébredünk a Valóságban egy-egy " rész-út " végén. Legtöbbször azonban még mindig több út szükséges egy vétek felismeréséhez az elkövetés vágyának legyőzéséhez. Ilyenkor , ha nem is azonnal, nem is a következő úton, esetleg csak évszázadok múltán újra vi</w:t>
      </w:r>
      <w:r>
        <w:rPr>
          <w:sz w:val="24"/>
          <w:szCs w:val="24"/>
        </w:rPr>
        <w:t>s</w:t>
      </w:r>
      <w:r>
        <w:rPr>
          <w:rFonts w:eastAsia="Times New Roman CE" w:cs="Times New Roman CE" w:ascii="Times New Roman CE" w:hAnsi="Times New Roman CE"/>
          <w:sz w:val="24"/>
          <w:szCs w:val="24"/>
        </w:rPr>
        <w:t>sza kell térjünk ugyanazzal a feladattal. Részint hogy megtanuljuk legyőzni az adott kísértést, részint hogy az egykor magunkra vett karmát kiegyenlítsü</w:t>
      </w:r>
      <w:r>
        <w:rPr>
          <w:sz w:val="24"/>
          <w:szCs w:val="24"/>
        </w:rPr>
        <w:t>k. Utaink, azaz ; Életeink során aztán szép las</w:t>
      </w:r>
      <w:r>
        <w:rPr>
          <w:rFonts w:eastAsia="Times New Roman CE" w:cs="Times New Roman CE" w:ascii="Times New Roman CE" w:hAnsi="Times New Roman CE"/>
          <w:sz w:val="24"/>
          <w:szCs w:val="24"/>
        </w:rPr>
        <w:t>san mindent megismerünk, és mindent megtanulunk megtagadni, miről bebizonyosodik hogy Isten rendelése ellen való. Így emelk</w:t>
      </w:r>
      <w:r>
        <w:rPr>
          <w:sz w:val="24"/>
          <w:szCs w:val="24"/>
        </w:rPr>
        <w:t>e</w:t>
      </w:r>
      <w:r>
        <w:rPr>
          <w:rFonts w:eastAsia="Times New Roman CE" w:cs="Times New Roman CE" w:ascii="Times New Roman CE" w:hAnsi="Times New Roman CE"/>
          <w:sz w:val="24"/>
          <w:szCs w:val="24"/>
        </w:rPr>
        <w:t>dünk egyre feljebb és feljebb a Fény , a Teremtő Tiszta Boldogs</w:t>
      </w:r>
      <w:r>
        <w:rPr>
          <w:sz w:val="24"/>
          <w:szCs w:val="24"/>
        </w:rPr>
        <w:t>á</w:t>
      </w:r>
      <w:r>
        <w:rPr>
          <w:rFonts w:eastAsia="Times New Roman CE" w:cs="Times New Roman CE" w:ascii="Times New Roman CE" w:hAnsi="Times New Roman CE"/>
          <w:sz w:val="24"/>
          <w:szCs w:val="24"/>
        </w:rPr>
        <w:t>got jelentő Fénye felé,  s válunk magunk is egyre éberebbé és vil</w:t>
      </w:r>
      <w:r>
        <w:rPr>
          <w:sz w:val="24"/>
          <w:szCs w:val="24"/>
        </w:rPr>
        <w:t>ágosabbá, s ezáltal boldogabbá. De hatalmas utat kell végigjárnunk mire mindent megismerhetünk, s mire minden sötétség fölött készek és képesek is leszünk meglátni a Fényt !</w:t>
      </w:r>
    </w:p>
    <w:p>
      <w:pPr>
        <w:pStyle w:val="Normal"/>
        <w:jc w:val="both"/>
        <w:rPr/>
      </w:pPr>
      <w:r>
        <w:rPr>
          <w:sz w:val="24"/>
          <w:szCs w:val="24"/>
        </w:rPr>
        <w:t xml:space="preserve">  </w:t>
      </w:r>
      <w:r>
        <w:rPr>
          <w:sz w:val="24"/>
          <w:szCs w:val="24"/>
        </w:rPr>
        <w:t>-  Egy újabb ilyen Úton járunk most is mindahányan. Az Utak legsúlyosabb, legsötétebb szakaszán ; A " szemet - szemért " törvé</w:t>
      </w:r>
      <w:r>
        <w:rPr>
          <w:rFonts w:eastAsia="Times New Roman CE" w:cs="Times New Roman CE" w:ascii="Times New Roman CE" w:hAnsi="Times New Roman CE"/>
          <w:sz w:val="24"/>
          <w:szCs w:val="24"/>
        </w:rPr>
        <w:t>nyének útjain már a legtöbben túl vagyunk. No, ez nem azt jelenti, hogy sokkal tisztábbak lennénk, mint ezelőtti utaink során bárm</w:t>
      </w:r>
      <w:r>
        <w:rPr>
          <w:sz w:val="24"/>
          <w:szCs w:val="24"/>
        </w:rPr>
        <w:t>ikor is ! Hisz ma is épp oly hiába keressük a Fényt, mint akkor, és épp oly hiábavalóságokban véljük megtalálni az áhított Boldogságot, mint például Mózes idejében, mikor még az Igazság Törvénye uralkodott a Föld felett .</w:t>
      </w:r>
    </w:p>
    <w:p>
      <w:pPr>
        <w:pStyle w:val="Normal"/>
        <w:jc w:val="both"/>
        <w:rPr/>
      </w:pPr>
      <w:r>
        <w:rPr>
          <w:sz w:val="24"/>
          <w:szCs w:val="24"/>
        </w:rPr>
        <w:t xml:space="preserve">  </w:t>
      </w:r>
      <w:r>
        <w:rPr>
          <w:sz w:val="24"/>
          <w:szCs w:val="24"/>
        </w:rPr>
        <w:t>- Nem jelenti, nem is jelentheti azt, hisz nem ugyanannak az egyetle</w:t>
      </w:r>
      <w:r>
        <w:rPr>
          <w:rFonts w:eastAsia="Times New Roman CE" w:cs="Times New Roman CE" w:ascii="Times New Roman CE" w:hAnsi="Times New Roman CE"/>
          <w:sz w:val="24"/>
          <w:szCs w:val="24"/>
        </w:rPr>
        <w:t xml:space="preserve">n véteknek, az arra való hajlandóságnak legyőzésére jövünk vissza újra és újra : Mindig új, mindig más, tehát mindig még teljességébben lecsiszolatlan, megtisztítatlan vágy-gócainkat kell felismernünk és magunk alá gyűrnünk. E góc-pontok még egy az bolygó színén tartózkodóknál is egyénileg mások és mások, attól függően ; ki mit tartott önmaga számára legfontosabb tudnivalónak az Utak tervezésekor. Ezért is hogy oly különbözőek vagyunk, hisz ha mindenki egyazon feladattal jött volna e bolygóra, nem tudva, </w:t>
      </w:r>
      <w:r>
        <w:rPr>
          <w:sz w:val="24"/>
          <w:szCs w:val="24"/>
        </w:rPr>
        <w:t>s nem érezve meg egy bizonyos " tudat fölötti " vagy inkább " tudat mögötti " szinten a másik testesült szellem adott Útjában önnön egykori útját annak minden nehézségével és buktatójával, csiszolni sem tudnák egymást szellemeink, hisz nem ismerhetnék fel annak mibenlétét, lévén hogy nap mint nap csak önmagukat látnák viszont egymásban, mint egy tükörben. Így nem hogy nem segíthet</w:t>
      </w:r>
      <w:r>
        <w:rPr>
          <w:rFonts w:eastAsia="Times New Roman CE" w:cs="Times New Roman CE" w:ascii="Times New Roman CE" w:hAnsi="Times New Roman CE"/>
          <w:sz w:val="24"/>
          <w:szCs w:val="24"/>
        </w:rPr>
        <w:t>nék és csiszolhatnák egymást, de méginkább összetapadnának a vonzás törvénye alapján az egyetlen, közös " bűnben " tobzódva.</w:t>
      </w:r>
    </w:p>
    <w:p>
      <w:pPr>
        <w:pStyle w:val="Normal"/>
        <w:jc w:val="both"/>
        <w:rPr/>
      </w:pPr>
      <w:r>
        <w:rPr>
          <w:sz w:val="24"/>
          <w:szCs w:val="24"/>
        </w:rPr>
        <w:t xml:space="preserve">   </w:t>
      </w:r>
      <w:r>
        <w:rPr>
          <w:sz w:val="24"/>
          <w:szCs w:val="24"/>
        </w:rPr>
        <w:t>- Í</w:t>
      </w:r>
      <w:r>
        <w:rPr>
          <w:rFonts w:eastAsia="Times New Roman CE" w:cs="Times New Roman CE" w:ascii="Times New Roman CE" w:hAnsi="Times New Roman CE"/>
          <w:sz w:val="24"/>
          <w:szCs w:val="24"/>
        </w:rPr>
        <w:t>gy azonban segíthetjük, és segítenünk is kell egymást, éspedig először is a feladat felismerésében, s aztán annak megoldás</w:t>
      </w:r>
      <w:r>
        <w:rPr>
          <w:sz w:val="24"/>
          <w:szCs w:val="24"/>
        </w:rPr>
        <w:t>ában.</w:t>
      </w:r>
    </w:p>
    <w:p>
      <w:pPr>
        <w:pStyle w:val="Normal"/>
        <w:jc w:val="both"/>
        <w:rPr>
          <w:sz w:val="24"/>
          <w:szCs w:val="24"/>
        </w:rPr>
      </w:pPr>
      <w:r>
        <w:rPr>
          <w:sz w:val="24"/>
          <w:szCs w:val="24"/>
        </w:rPr>
      </w:r>
    </w:p>
    <w:p>
      <w:pPr>
        <w:pStyle w:val="Normal"/>
        <w:jc w:val="both"/>
        <w:rPr>
          <w:sz w:val="24"/>
          <w:szCs w:val="24"/>
        </w:rPr>
      </w:pPr>
      <w:r>
        <w:rPr>
          <w:sz w:val="24"/>
          <w:szCs w:val="24"/>
        </w:rPr>
        <w:t xml:space="preserve">Vagyis ; jobbára csak kéne ! Hisz úgy élünk itt egymás mellett, mint a süketek , némák és a vakok : Nem hallok, nem szólok és nem látok, hogy te se szólj, ne hallj és ne láss . </w:t>
      </w:r>
    </w:p>
    <w:p>
      <w:pPr>
        <w:pStyle w:val="Normal"/>
        <w:jc w:val="both"/>
        <w:rPr>
          <w:sz w:val="24"/>
          <w:szCs w:val="24"/>
        </w:rPr>
      </w:pPr>
      <w:r>
        <w:rPr>
          <w:sz w:val="24"/>
          <w:szCs w:val="24"/>
        </w:rPr>
        <w:t>" Élni és élni hagyni ...  "  Így kényelmes neked is s nekem is ...</w:t>
      </w:r>
    </w:p>
    <w:p>
      <w:pPr>
        <w:pStyle w:val="Normal"/>
        <w:jc w:val="both"/>
        <w:rPr/>
      </w:pPr>
      <w:r>
        <w:rPr>
          <w:rFonts w:eastAsia="Times New Roman CE" w:cs="Times New Roman CE" w:ascii="Times New Roman CE" w:hAnsi="Times New Roman CE"/>
          <w:sz w:val="24"/>
          <w:szCs w:val="24"/>
        </w:rPr>
        <w:t>Pedig épp azért vagyunk egy időben egy adott Bolygón egyszerre, hogy mielőbb megtisztíthassuk szellemi ÉN-ünket a dac, a gőg, az önzés és az ön-imádat adta vakság, s a legelső NEM-et megszülő kíváncsiság sötét rétegeinek mélységétől,   s hogy segíthessük eg</w:t>
      </w:r>
      <w:r>
        <w:rPr>
          <w:sz w:val="24"/>
          <w:szCs w:val="24"/>
        </w:rPr>
        <w:t xml:space="preserve">ymás szellemi ÉN-jeit is a tisztulás nehéz feladat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kioktató, mégkevésbé lekicsínylő vagy lenéző módon, de a felismert Szeretet örök Törvényében, annak tiszta szellemében, nem sértve és nem követelve, de imádsággal és követhető példával állva nálunk elesettebbnek tűnő e</w:t>
      </w:r>
      <w:r>
        <w:rPr>
          <w:sz w:val="24"/>
          <w:szCs w:val="24"/>
        </w:rPr>
        <w:t xml:space="preserve">mber-társaink mel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Úgy kell közelítenünk egy-egy , a mi földi pillantásunk előtt </w:t>
      </w:r>
    </w:p>
    <w:p>
      <w:pPr>
        <w:pStyle w:val="Normal"/>
        <w:jc w:val="both"/>
        <w:rPr/>
      </w:pPr>
      <w:r>
        <w:rPr>
          <w:sz w:val="24"/>
          <w:szCs w:val="24"/>
        </w:rPr>
        <w:t>" mélységben " é</w:t>
      </w:r>
      <w:r>
        <w:rPr>
          <w:rFonts w:eastAsia="Times New Roman CE" w:cs="Times New Roman CE" w:ascii="Times New Roman CE" w:hAnsi="Times New Roman CE"/>
          <w:sz w:val="24"/>
          <w:szCs w:val="24"/>
        </w:rPr>
        <w:t>lő Ember felé, mint ha mi magunk lennénk ott, ahol Ő áll ! Tehát úgy kell hozzá viszonyulnunk, ahogy mi magunk is szeretnénk az ő helyében élve, ha viszonyulnának hozzánk. Bele kell tudnunk élni magunkat a másik szerepébe, szinte bele kell bú</w:t>
      </w:r>
      <w:r>
        <w:rPr>
          <w:sz w:val="24"/>
          <w:szCs w:val="24"/>
        </w:rPr>
        <w:t xml:space="preserve">jnunk a másik Ember én-jébe, hogy hiba nélkül játszhassuk el a mi saját szerepünket. </w:t>
      </w:r>
    </w:p>
    <w:p>
      <w:pPr>
        <w:pStyle w:val="Normal"/>
        <w:jc w:val="both"/>
        <w:rPr/>
      </w:pPr>
      <w:r>
        <w:rPr>
          <w:rFonts w:eastAsia="Times New Roman CE" w:cs="Times New Roman CE" w:ascii="Times New Roman CE" w:hAnsi="Times New Roman CE"/>
          <w:sz w:val="24"/>
          <w:szCs w:val="24"/>
        </w:rPr>
        <w:t>Mint mondtam ; ki-ki maga választja meg, melyik Utat akarja előbb felvállalni, hogy miután azt az Örök Rendezővel egyeztette, mar</w:t>
      </w:r>
      <w:r>
        <w:rPr>
          <w:sz w:val="24"/>
          <w:szCs w:val="24"/>
        </w:rPr>
        <w:t xml:space="preserve">adéktalanul végigjárni is módja legyen Útja, vagy útjai során. </w:t>
      </w:r>
    </w:p>
    <w:p>
      <w:pPr>
        <w:pStyle w:val="Normal"/>
        <w:jc w:val="both"/>
        <w:rPr/>
      </w:pPr>
      <w:r>
        <w:rPr>
          <w:sz w:val="24"/>
          <w:szCs w:val="24"/>
        </w:rPr>
        <w:t>E feladatok, ezek az Utak többnyire a legmélyebb pontokon indul</w:t>
      </w:r>
      <w:r>
        <w:rPr>
          <w:rFonts w:eastAsia="Times New Roman CE" w:cs="Times New Roman CE" w:ascii="Times New Roman CE" w:hAnsi="Times New Roman CE"/>
          <w:sz w:val="24"/>
          <w:szCs w:val="24"/>
        </w:rPr>
        <w:t>tak, a legvadabb vágyak legyőzésére irányulva. Ezért volt a Föld , s a földre születők szellemei felett a Természet-törvény az első Isteni Törvény, hisz szellemeink nem emeltek még bennünket feljebb az állat szintjénél. Ösztöneink uralkodtak fölöttünk, am</w:t>
      </w:r>
      <w:r>
        <w:rPr>
          <w:sz w:val="24"/>
          <w:szCs w:val="24"/>
        </w:rPr>
        <w:t xml:space="preserve">int az állatok fölött, s csak évezredek múltán jutottunk el arra a szintre, hol már az Igazság Törvénye ; a " szemet - szemért " törvénye érvényesülhetett. </w:t>
      </w:r>
    </w:p>
    <w:p>
      <w:pPr>
        <w:pStyle w:val="Normal"/>
        <w:jc w:val="both"/>
        <w:rPr>
          <w:sz w:val="24"/>
          <w:szCs w:val="24"/>
        </w:rPr>
      </w:pPr>
      <w:r>
        <w:rPr>
          <w:sz w:val="24"/>
          <w:szCs w:val="24"/>
        </w:rPr>
        <w:t xml:space="preserve">   </w:t>
      </w:r>
      <w:r>
        <w:rPr>
          <w:sz w:val="24"/>
          <w:szCs w:val="24"/>
        </w:rPr>
        <w:t xml:space="preserve">- Kétezer éve azonban már ez a is megváltozott, s mint idejétmúlt, túlhaladott Törvény , átváltozott Jézus Krisztus születése és Kereszt-áldozata révén az Irgalom Törvényévé. </w:t>
      </w:r>
    </w:p>
    <w:p>
      <w:pPr>
        <w:pStyle w:val="Normal"/>
        <w:jc w:val="both"/>
        <w:rPr>
          <w:sz w:val="24"/>
          <w:szCs w:val="24"/>
        </w:rPr>
      </w:pPr>
      <w:r>
        <w:rPr>
          <w:sz w:val="24"/>
          <w:szCs w:val="24"/>
        </w:rPr>
        <w:t>- Krisztus már nem azt tanította : " Szemet szemért " , de azt : " Ha megütik a bal orád, tartsd oda a jobbat is ... "</w:t>
      </w:r>
    </w:p>
    <w:p>
      <w:pPr>
        <w:pStyle w:val="Normal"/>
        <w:jc w:val="both"/>
        <w:rPr/>
      </w:pPr>
      <w:r>
        <w:rPr>
          <w:sz w:val="24"/>
          <w:szCs w:val="24"/>
        </w:rPr>
        <w:t>Ez a Törvény ma is él . Él, bár az emberek nem fogadják be szíve</w:t>
      </w:r>
      <w:r>
        <w:rPr>
          <w:rFonts w:eastAsia="Times New Roman CE" w:cs="Times New Roman CE" w:ascii="Times New Roman CE" w:hAnsi="Times New Roman CE"/>
          <w:sz w:val="24"/>
          <w:szCs w:val="24"/>
        </w:rPr>
        <w:t>ikbe ! Még ma sem a béketűrésben és a Szeretetben keresik a Bo</w:t>
      </w:r>
      <w:r>
        <w:rPr>
          <w:sz w:val="24"/>
          <w:szCs w:val="24"/>
        </w:rPr>
        <w:t>l</w:t>
      </w:r>
      <w:r>
        <w:rPr>
          <w:rFonts w:eastAsia="Times New Roman CE" w:cs="Times New Roman CE" w:ascii="Times New Roman CE" w:hAnsi="Times New Roman CE"/>
          <w:sz w:val="24"/>
          <w:szCs w:val="24"/>
        </w:rPr>
        <w:t>dogságot, de a vagyon gyűjtögetésben , a harácsolásban, az élvez</w:t>
      </w:r>
      <w:r>
        <w:rPr>
          <w:sz w:val="24"/>
          <w:szCs w:val="24"/>
        </w:rPr>
        <w:t>etek hajszolásában ! Lopnak és csalnak, s még ölnek</w:t>
      </w:r>
      <w:r>
        <w:rPr>
          <w:rFonts w:eastAsia="Times New Roman CE" w:cs="Times New Roman CE" w:ascii="Times New Roman CE" w:hAnsi="Times New Roman CE"/>
          <w:sz w:val="24"/>
          <w:szCs w:val="24"/>
        </w:rPr>
        <w:t xml:space="preserve"> is a VAN és a Hatalom kedvéért, mert abban vélik megtalálni a boldogságot. Az eszükbe sem jut : Nem az evilági kincseket, de a tiszta, mennyei kincseket kéne gyűjteniük, hisz innen, ebből a gondolati-energiák alkotta " lét-állapotból " semmit sem mondhat</w:t>
      </w:r>
      <w:r>
        <w:rPr>
          <w:sz w:val="24"/>
          <w:szCs w:val="24"/>
        </w:rPr>
        <w:t>nak igazán maguké</w:t>
      </w:r>
      <w:r>
        <w:rPr>
          <w:rFonts w:eastAsia="Times New Roman CE" w:cs="Times New Roman CE" w:ascii="Times New Roman CE" w:hAnsi="Times New Roman CE"/>
          <w:sz w:val="24"/>
          <w:szCs w:val="24"/>
        </w:rPr>
        <w:t>nak ! A ruhák szétfoszlanak, a hatalmas paloták rombadőlnek, a vagyon semmivé lesz, ékszereik rég mást ékesítenek, és fizikai te</w:t>
      </w:r>
      <w:r>
        <w:rPr>
          <w:sz w:val="24"/>
          <w:szCs w:val="24"/>
        </w:rPr>
        <w:t>s</w:t>
      </w:r>
      <w:r>
        <w:rPr>
          <w:rFonts w:eastAsia="Times New Roman CE" w:cs="Times New Roman CE" w:ascii="Times New Roman CE" w:hAnsi="Times New Roman CE"/>
          <w:sz w:val="24"/>
          <w:szCs w:val="24"/>
        </w:rPr>
        <w:t>tük, mely egykor tán szép volt, s tisztátalan élvezeteket okozott, egy sír mélyén rothad . S ők ; a fölöttes ÉN-jeik ott állnak a Valódi Létben koldus-szegényen, hisz szellemi kincstáruk számára egy rézgarast nem gyűjtöttek, nem hogy ki</w:t>
      </w:r>
      <w:r>
        <w:rPr>
          <w:sz w:val="24"/>
          <w:szCs w:val="24"/>
        </w:rPr>
        <w:t xml:space="preserve">ncseket ! </w:t>
      </w:r>
    </w:p>
    <w:p>
      <w:pPr>
        <w:pStyle w:val="Normal"/>
        <w:jc w:val="both"/>
        <w:rPr/>
      </w:pPr>
      <w:r>
        <w:rPr>
          <w:rFonts w:eastAsia="Times New Roman CE" w:cs="Times New Roman CE" w:ascii="Times New Roman CE" w:hAnsi="Times New Roman CE"/>
          <w:sz w:val="24"/>
          <w:szCs w:val="24"/>
        </w:rPr>
        <w:t>Pedig a Valódi kincsek begyűjtése sokkal kevesebb fáradtságukba került volna ... A tisztaságért, a jó cselekedetekért, a nemes gond</w:t>
      </w:r>
      <w:r>
        <w:rPr>
          <w:sz w:val="24"/>
          <w:szCs w:val="24"/>
        </w:rPr>
        <w:t>olatokért, a Szeretni tudó Szívekért a Hittel, és Isten Irgalmába vetett Bizalommal leélt életért nem kell harcolni, nem kell senkit le</w:t>
      </w:r>
      <w:r>
        <w:rPr>
          <w:rFonts w:eastAsia="Times New Roman CE" w:cs="Times New Roman CE" w:ascii="Times New Roman CE" w:hAnsi="Times New Roman CE"/>
          <w:sz w:val="24"/>
          <w:szCs w:val="24"/>
        </w:rPr>
        <w:t xml:space="preserve">győzni, legfeljebb önmagunkat. </w:t>
      </w:r>
    </w:p>
    <w:p>
      <w:pPr>
        <w:pStyle w:val="Normal"/>
        <w:jc w:val="both"/>
        <w:rPr/>
      </w:pPr>
      <w:r>
        <w:rPr>
          <w:sz w:val="24"/>
          <w:szCs w:val="24"/>
        </w:rPr>
        <w:t>Igen ám, de ez a feladat, amilyen semminek látszik, épp oly nehéz is . Hisz ne</w:t>
      </w:r>
      <w:r>
        <w:rPr>
          <w:rFonts w:eastAsia="Times New Roman CE" w:cs="Times New Roman CE" w:ascii="Times New Roman CE" w:hAnsi="Times New Roman CE"/>
          <w:sz w:val="24"/>
          <w:szCs w:val="24"/>
        </w:rPr>
        <w:t>m kevesebbet kell legyőznünk, mint az Egót, a vad és vak, harácsoló ént, mely nem az Égi Fényességhez, de a többi kis én-hez igyekszik hasonulni, s ahhoz viszonyítja önmagát , s nem az Égi, de a földi fényeket akarja első sorban elérni , és sok esetben cs</w:t>
      </w:r>
      <w:r>
        <w:rPr>
          <w:sz w:val="24"/>
          <w:szCs w:val="24"/>
        </w:rPr>
        <w:t xml:space="preserve">ak azért, mert mindenki más is ezt akarja körülötte ... </w:t>
      </w:r>
    </w:p>
    <w:p>
      <w:pPr>
        <w:pStyle w:val="Normal"/>
        <w:jc w:val="both"/>
        <w:rPr/>
      </w:pPr>
      <w:r>
        <w:rPr>
          <w:rFonts w:eastAsia="Times New Roman CE" w:cs="Times New Roman CE" w:ascii="Times New Roman CE" w:hAnsi="Times New Roman CE"/>
          <w:sz w:val="24"/>
          <w:szCs w:val="24"/>
        </w:rPr>
        <w:t>Az Ember még ma is a földön , és önmagában keresi az Igazságot s a Boldogságot, s nem Istenben, vagy ha Benne, hát hamis tév-eszmékkel tűzdelt " tanításokban " . Ez azért van, mert az Ember Földi világa , és fölöttes ÉN Világa között minden összeköttetés megszakadt . A HIT ma már csak a különböző " egyházak " tanít</w:t>
      </w:r>
      <w:r>
        <w:rPr>
          <w:sz w:val="24"/>
          <w:szCs w:val="24"/>
        </w:rPr>
        <w:t>á</w:t>
      </w:r>
      <w:r>
        <w:rPr>
          <w:rFonts w:eastAsia="Times New Roman CE" w:cs="Times New Roman CE" w:ascii="Times New Roman CE" w:hAnsi="Times New Roman CE"/>
          <w:sz w:val="24"/>
          <w:szCs w:val="24"/>
        </w:rPr>
        <w:t xml:space="preserve">sainak harsogását, s nem a fölöttünk Élő Isten valós keresését, a Vele való összeköttetés helyreállításának tiszta vágyát jelenti . </w:t>
      </w:r>
    </w:p>
    <w:p>
      <w:pPr>
        <w:pStyle w:val="Normal"/>
        <w:jc w:val="both"/>
        <w:rPr/>
      </w:pPr>
      <w:r>
        <w:rPr>
          <w:rFonts w:eastAsia="Times New Roman CE" w:cs="Times New Roman CE" w:ascii="Times New Roman CE" w:hAnsi="Times New Roman CE"/>
          <w:sz w:val="24"/>
          <w:szCs w:val="24"/>
        </w:rPr>
        <w:t>S hogy is jelenthetné, mikor az " egyházak " már e kapcsolat puszta létét is tagadják, nem még annak ma is élő, lehetséges voltát ! Szellem-tanokról, s a szellemek Világáról beszélni bűn, mely alól még az egyházak papjai sem adnak " feloldozást " . Igaz ;</w:t>
      </w:r>
      <w:r>
        <w:rPr>
          <w:sz w:val="24"/>
          <w:szCs w:val="24"/>
        </w:rPr>
        <w:t xml:space="preserve"> ma már nem égetik meg, s nem kövezik halálra ki hittel állítja : " Van Út, és van kapocs Fent és Lent között, és nem csak lehetséges, de elengedhetetlenül szükséges és üdvös is e kapcsolattal élni " - de épp úgy kitaszítja azt a katolikus vallás mint a református, s mint " elté</w:t>
      </w:r>
      <w:r>
        <w:rPr>
          <w:rFonts w:eastAsia="Times New Roman CE" w:cs="Times New Roman CE" w:ascii="Times New Roman CE" w:hAnsi="Times New Roman CE"/>
          <w:sz w:val="24"/>
          <w:szCs w:val="24"/>
        </w:rPr>
        <w:t>velyedettet " : Oltáraik közelségében sem tűrik el !</w:t>
      </w:r>
    </w:p>
    <w:p>
      <w:pPr>
        <w:pStyle w:val="Normal"/>
        <w:jc w:val="both"/>
        <w:rPr/>
      </w:pPr>
      <w:r>
        <w:rPr>
          <w:rFonts w:eastAsia="Times New Roman CE" w:cs="Times New Roman CE" w:ascii="Times New Roman CE" w:hAnsi="Times New Roman CE"/>
          <w:sz w:val="24"/>
          <w:szCs w:val="24"/>
        </w:rPr>
        <w:t>Meglehet; csupán azért, mert ők maguk nem képesek e kapcsolat megteremtésére . Hisz ahhoz először is meg kéne tisztítaniuk szív</w:t>
      </w:r>
      <w:r>
        <w:rPr>
          <w:sz w:val="24"/>
          <w:szCs w:val="24"/>
        </w:rPr>
        <w:t>eiket, s nyitottá kellene váljanak az Égi Hangokra. Ez mindk</w:t>
      </w:r>
      <w:r>
        <w:rPr>
          <w:rFonts w:eastAsia="Times New Roman CE" w:cs="Times New Roman CE" w:ascii="Times New Roman CE" w:hAnsi="Times New Roman CE"/>
          <w:sz w:val="24"/>
          <w:szCs w:val="24"/>
        </w:rPr>
        <w:t>ettő komoly feladat, valódi, tiszta HITET kíván, s alázatot is. Alázatot, hisz a Felsőbb Világ képviselői előtt nincs, mert nem lehet titok semmi tisztátalansága az embernek, s nem csak hogy látják a ti</w:t>
      </w:r>
      <w:r>
        <w:rPr>
          <w:sz w:val="24"/>
          <w:szCs w:val="24"/>
        </w:rPr>
        <w:t>tkolni vágyott vétket, de bizony nem egyszer számon is kérik, leg</w:t>
      </w:r>
      <w:r>
        <w:rPr>
          <w:rFonts w:eastAsia="Times New Roman CE" w:cs="Times New Roman CE" w:ascii="Times New Roman CE" w:hAnsi="Times New Roman CE"/>
          <w:sz w:val="24"/>
          <w:szCs w:val="24"/>
        </w:rPr>
        <w:t>alább is felfedik azt a fohászkodó, s hozzájuk forduló szeme előtt. Könnyebb azonban tagadni a Szellem-világ létét, s még önmagunk elől is elrejteni kisebb hibáinkat s fogyatékosságainkat, mint őszi</w:t>
      </w:r>
      <w:r>
        <w:rPr>
          <w:sz w:val="24"/>
          <w:szCs w:val="24"/>
        </w:rPr>
        <w:t xml:space="preserve">ntén s nyíltan szembesülni azokkal. </w:t>
      </w:r>
    </w:p>
    <w:p>
      <w:pPr>
        <w:pStyle w:val="Normal"/>
        <w:jc w:val="both"/>
        <w:rPr/>
      </w:pPr>
      <w:r>
        <w:rPr>
          <w:sz w:val="24"/>
          <w:szCs w:val="24"/>
        </w:rPr>
        <w:t>És ti, kik</w:t>
      </w:r>
      <w:r>
        <w:rPr>
          <w:rFonts w:eastAsia="Times New Roman CE" w:cs="Times New Roman CE" w:ascii="Times New Roman CE" w:hAnsi="Times New Roman CE"/>
          <w:sz w:val="24"/>
          <w:szCs w:val="24"/>
        </w:rPr>
        <w:t xml:space="preserve"> e " pásztorok nyájába " tartoztok ; honnan is vennétek magatoknak a bátorságot egy felsőbb Hang meghallására ? Szembe kerülnétek egyházaitok vezetőivel, szembe kerülnétek a kapott Tanításokkal, míg végül esetleg szembe kerülnétek önmagatokkal, evilági én</w:t>
      </w:r>
      <w:r>
        <w:rPr>
          <w:sz w:val="24"/>
          <w:szCs w:val="24"/>
        </w:rPr>
        <w:t xml:space="preserve">-etekkel is. Fel kéne adnotok egy sor megszokást az Igazságért, s ez bizony nem csak nehéz, de kényelmetlen és fárasztó is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Ott a Hegyen túl, ahonnét én jöttem, senki sem kételkedik a Biblia szavaiban, de nem csak a sorokat olvassa el. A sorok között is lát, s nem csak elolvassa, de éli is annak Üzenetét : Úgy az Ószövetség még máig is érvényes Rendeléseit, mint az Újszövetség igéit önmagává, önmaga lényegévé olvasztva mindennapjaiban. S nem csak az ó és Új-szövetséget, de már a Legújabb Szövetséget is ismerik és élik. </w:t>
      </w:r>
    </w:p>
    <w:p>
      <w:pPr>
        <w:pStyle w:val="Normal"/>
        <w:jc w:val="both"/>
        <w:rPr/>
      </w:pPr>
      <w:r>
        <w:rPr>
          <w:sz w:val="24"/>
          <w:szCs w:val="24"/>
        </w:rPr>
        <w:t>Azt a Szövetséget tartják, mely bár a legrégibb Szövetsége a Te</w:t>
      </w:r>
      <w:r>
        <w:rPr>
          <w:rFonts w:eastAsia="Times New Roman CE" w:cs="Times New Roman CE" w:ascii="Times New Roman CE" w:hAnsi="Times New Roman CE"/>
          <w:sz w:val="24"/>
          <w:szCs w:val="24"/>
        </w:rPr>
        <w:t xml:space="preserve">remtett szellemnek a Teremtővel, s mégis a Legújabb, hisz minden nap újra és újra újászületik mint örök érvényű Szövetség, s mint Egyetlen , Teremtő Igazsá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w:t>
      </w:r>
      <w:r>
        <w:rPr>
          <w:rFonts w:eastAsia="Times New Roman CE" w:cs="Times New Roman CE" w:ascii="Times New Roman CE" w:hAnsi="Times New Roman CE"/>
          <w:sz w:val="24"/>
          <w:szCs w:val="24"/>
        </w:rPr>
        <w:t xml:space="preserve"> Szeretet Örök-Új Szövetsége ez, a Hazavárás Szövetsége, A Megtisztított Utak Szövetsége,  az Álom s az Ébredés Igéretének Szent Szövetsége mely mióta csak elindult a Gondolat Teremtőnk Lényegéből, azóta Él, s élni fog az utolsó utáni Lét-villanás idejéig , tehát Örökkön Örökké , mint maga a Teremt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Ez az Igéret indult útjára velem nemrég, hogy hírül adjam nektek : készüljetek, mert egy újabb Ébredés Napja közeleg , s ki nem kész arra hogy felébredjen, hogy önmaga árnyán átlépve elinduljon a Fény felé, a sötétség birodalmában marad , hol nincs más, csak mit megalkotott szellemi ÉN-jének : </w:t>
      </w:r>
    </w:p>
    <w:p>
      <w:pPr>
        <w:pStyle w:val="Normal"/>
        <w:jc w:val="both"/>
        <w:rPr>
          <w:sz w:val="24"/>
          <w:szCs w:val="24"/>
        </w:rPr>
      </w:pPr>
      <w:r>
        <w:rPr>
          <w:sz w:val="24"/>
          <w:szCs w:val="24"/>
        </w:rPr>
        <w:t xml:space="preserve">              </w:t>
      </w:r>
      <w:r>
        <w:rPr>
          <w:sz w:val="24"/>
          <w:szCs w:val="24"/>
        </w:rPr>
        <w:t xml:space="preserve">- A Mélység s a Sötétség újabb és újabb Útjai ... </w:t>
      </w:r>
    </w:p>
    <w:p>
      <w:pPr>
        <w:pStyle w:val="Normal"/>
        <w:jc w:val="both"/>
        <w:rPr>
          <w:sz w:val="24"/>
          <w:szCs w:val="24"/>
        </w:rPr>
      </w:pPr>
      <w:r>
        <w:rPr>
          <w:sz w:val="24"/>
          <w:szCs w:val="24"/>
        </w:rPr>
      </w:r>
    </w:p>
    <w:p>
      <w:pPr>
        <w:pStyle w:val="Normal"/>
        <w:jc w:val="both"/>
        <w:rPr>
          <w:sz w:val="24"/>
          <w:szCs w:val="24"/>
        </w:rPr>
      </w:pPr>
      <w:r>
        <w:rPr>
          <w:sz w:val="24"/>
          <w:szCs w:val="24"/>
        </w:rPr>
        <w:t>- Egy újabb éón vége közeleg, s a hasonló a hasonlóval kerül egy szintre. Igyekezzetek; ne a Mélység fogságából kelljen a Fény felé néznetek egy újabb " örökkévalóságon " 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hogy Emin bevégezte szavait, a tömeg egy ideig dermedten állt. Temponnak hirtelen a domboldalakon legelésző nyájak jutottak eszébe, s szinte látta Emint, ahogy vékony Igazsá</w:t>
      </w:r>
      <w:r>
        <w:rPr>
          <w:sz w:val="24"/>
          <w:szCs w:val="24"/>
        </w:rPr>
        <w:t>g-pálcájával Isten felé igyekszik terelgetni e kicsiny nyájat ...</w:t>
      </w:r>
    </w:p>
    <w:p>
      <w:pPr>
        <w:pStyle w:val="Normal"/>
        <w:jc w:val="both"/>
        <w:rPr/>
      </w:pPr>
      <w:r>
        <w:rPr>
          <w:sz w:val="24"/>
          <w:szCs w:val="24"/>
        </w:rPr>
        <w:t xml:space="preserve">    </w:t>
      </w:r>
      <w:r>
        <w:rPr>
          <w:sz w:val="24"/>
          <w:szCs w:val="24"/>
        </w:rPr>
        <w:t>Elmosolyodott e képen, úgy nyújtotta karját a fiúnak hogy le</w:t>
      </w:r>
      <w:r>
        <w:rPr>
          <w:rFonts w:eastAsia="Times New Roman CE" w:cs="Times New Roman CE" w:ascii="Times New Roman CE" w:hAnsi="Times New Roman CE"/>
          <w:sz w:val="24"/>
          <w:szCs w:val="24"/>
        </w:rPr>
        <w:t>segítse az emelvényről, aztán már nem is engedte el karját. Így lé</w:t>
      </w:r>
      <w:r>
        <w:rPr>
          <w:sz w:val="24"/>
          <w:szCs w:val="24"/>
        </w:rPr>
        <w:t>p</w:t>
      </w:r>
      <w:r>
        <w:rPr>
          <w:rFonts w:eastAsia="Times New Roman CE" w:cs="Times New Roman CE" w:ascii="Times New Roman CE" w:hAnsi="Times New Roman CE"/>
          <w:sz w:val="24"/>
          <w:szCs w:val="24"/>
        </w:rPr>
        <w:t xml:space="preserve">deltek keresztül a tömegen, mely még mindig némán nyitott utat a fáradt Hírnöknek, s az őt vezetgető, mosolygó férfinak. </w:t>
      </w:r>
    </w:p>
    <w:p>
      <w:pPr>
        <w:pStyle w:val="Normal"/>
        <w:jc w:val="both"/>
        <w:rPr/>
      </w:pPr>
      <w:r>
        <w:rPr>
          <w:sz w:val="24"/>
          <w:szCs w:val="24"/>
        </w:rPr>
        <w:t>A közelebb állók szintén elmosolyodtak, bár fogalmuk sem volt, nem is lehetett ; mért mosolyog Tempon. De valami furcsa sugár</w:t>
      </w:r>
      <w:r>
        <w:rPr>
          <w:rFonts w:eastAsia="Times New Roman CE" w:cs="Times New Roman CE" w:ascii="Times New Roman CE" w:hAnsi="Times New Roman CE"/>
          <w:sz w:val="24"/>
          <w:szCs w:val="24"/>
        </w:rPr>
        <w:t xml:space="preserve">zás élt abban az egyetlen, boldog mosolyban, mi az ő szíveiket is átjárta s egy csapásra könnyűvé, szinte légiessé tet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or kiértek a tömegből, Emin a közeli erdő felé indult. Az erdő szélén egy csöppnyi tisztáson aztán megállt, megállásra kés</w:t>
      </w:r>
      <w:r>
        <w:rPr>
          <w:sz w:val="24"/>
          <w:szCs w:val="24"/>
        </w:rPr>
        <w:t>z</w:t>
      </w:r>
      <w:r>
        <w:rPr>
          <w:rFonts w:eastAsia="Times New Roman CE" w:cs="Times New Roman CE" w:ascii="Times New Roman CE" w:hAnsi="Times New Roman CE"/>
          <w:sz w:val="24"/>
          <w:szCs w:val="24"/>
        </w:rPr>
        <w:t>tetve ezzel a mögöttük lépdelő, s még mindig gondolataikba m</w:t>
      </w:r>
      <w:r>
        <w:rPr>
          <w:sz w:val="24"/>
          <w:szCs w:val="24"/>
        </w:rPr>
        <w:t>élyedt embereket is . Letelepedtek, s hogy néhányan elindultak valami kis élelmet szerezni, félrevonta a társaságtól Tempont és Robint. Kissé távolabb ült le velük, s már csak ott kezdett el be</w:t>
      </w:r>
      <w:r>
        <w:rPr>
          <w:rFonts w:eastAsia="Times New Roman CE" w:cs="Times New Roman CE" w:ascii="Times New Roman CE" w:hAnsi="Times New Roman CE"/>
          <w:sz w:val="24"/>
          <w:szCs w:val="24"/>
        </w:rPr>
        <w:t xml:space="preserve">szélni , Temponhoz fordulva először : </w:t>
      </w:r>
    </w:p>
    <w:p>
      <w:pPr>
        <w:pStyle w:val="Normal"/>
        <w:jc w:val="both"/>
        <w:rPr/>
      </w:pPr>
      <w:r>
        <w:rPr>
          <w:sz w:val="24"/>
          <w:szCs w:val="24"/>
        </w:rPr>
        <w:t xml:space="preserve">      </w:t>
      </w:r>
      <w:r>
        <w:rPr>
          <w:rFonts w:eastAsia="Times New Roman" w:cs="Times New Roman"/>
          <w:sz w:val="24"/>
          <w:szCs w:val="24"/>
        </w:rPr>
        <w:t>~</w:t>
      </w:r>
      <w:r>
        <w:rPr>
          <w:sz w:val="24"/>
          <w:szCs w:val="24"/>
        </w:rPr>
        <w:t xml:space="preserve"> Emlékszel ; Mikor útn</w:t>
      </w:r>
      <w:r>
        <w:rPr>
          <w:rFonts w:eastAsia="Times New Roman CE" w:cs="Times New Roman CE" w:ascii="Times New Roman CE" w:hAnsi="Times New Roman CE"/>
          <w:sz w:val="24"/>
          <w:szCs w:val="24"/>
        </w:rPr>
        <w:t>ak indultunk, Ősz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úcsúzott a Természet , sárguló levelekkel és fáradt napsütéssel búcsúzott, hogy rövid pihenő után újra csak megszülje önmagát a sarjadó fűszálakban, az ébredő rügyekben s az egyre tüzesebbé váló napsugárban.</w:t>
      </w:r>
    </w:p>
    <w:p>
      <w:pPr>
        <w:pStyle w:val="Normal"/>
        <w:jc w:val="both"/>
        <w:rPr/>
      </w:pPr>
      <w:r>
        <w:rPr>
          <w:rFonts w:eastAsia="Times New Roman CE" w:cs="Times New Roman CE" w:ascii="Times New Roman CE" w:hAnsi="Times New Roman CE"/>
          <w:sz w:val="24"/>
          <w:szCs w:val="24"/>
        </w:rPr>
        <w:t>Az én utamat az Ősz hozta el, hogy a Természet álmos lüktetés</w:t>
      </w:r>
      <w:r>
        <w:rPr>
          <w:sz w:val="24"/>
          <w:szCs w:val="24"/>
        </w:rPr>
        <w:t>ében mégis a Szellem Tavaszát, annak Ébredését indítsam útjára e Földön. Most Tavasz van, a Természet élni kész . Az én utam azonban véget ér, így most én búcsúzom ...</w:t>
      </w:r>
    </w:p>
    <w:p>
      <w:pPr>
        <w:pStyle w:val="Normal"/>
        <w:jc w:val="both"/>
        <w:rPr>
          <w:sz w:val="24"/>
          <w:szCs w:val="24"/>
        </w:rPr>
      </w:pPr>
      <w:r>
        <w:rPr>
          <w:sz w:val="24"/>
          <w:szCs w:val="24"/>
        </w:rPr>
        <w:t>Néhány óra csupán, s távozom hogy számot adjak munkámról Annak, Ki elküldött , s hogy aztán már Odaátról vezessem lépteiteket tovább az Úton, min járnotok kell ... - mondta halkan, majd látva hogy Tempon is, s Robert is tiltakozni készül, felemelte kezét, s így folytatta ;</w:t>
      </w:r>
    </w:p>
    <w:p>
      <w:pPr>
        <w:pStyle w:val="Normal"/>
        <w:jc w:val="both"/>
        <w:rPr/>
      </w:pPr>
      <w:r>
        <w:rPr>
          <w:sz w:val="24"/>
          <w:szCs w:val="24"/>
        </w:rPr>
        <w:t xml:space="preserve"> </w:t>
      </w:r>
      <w:r>
        <w:rPr>
          <w:rFonts w:eastAsia="Times New Roman" w:cs="Times New Roman"/>
          <w:sz w:val="24"/>
          <w:szCs w:val="24"/>
        </w:rPr>
        <w:t>~</w:t>
      </w:r>
      <w:r>
        <w:rPr>
          <w:sz w:val="24"/>
          <w:szCs w:val="24"/>
        </w:rPr>
        <w:t xml:space="preserve"> Ne szóljatok ! Aminek el kell következnie, mindenképp el is fog következni. Még néhány órát veletek töltök, aztán útnak indulok. Egymagam, s ti nem követhettek, hisz azzal veszélynek tennétek ki magatokat , s így az Út : az általatok felvállalt Út sikerét is . Ne szóljatok hát, s ne akarjatok elkísérni se . Ne tegyétek még nehezebbé utolsó lépteimet azzal, hogy értetek, s a Feladat befejezéséért is aggódnom kellj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mpon és Robin nem szólt hát egy szót sem, de mikor Emin néhány néma fohászban töltött óra után felállt, ők is felálltak, s hogy a fiú elindult, könnyes szemmel néztek utána míg az út k</w:t>
      </w:r>
      <w:r>
        <w:rPr>
          <w:sz w:val="24"/>
          <w:szCs w:val="24"/>
        </w:rPr>
        <w:t>a</w:t>
      </w:r>
      <w:r>
        <w:rPr>
          <w:rFonts w:eastAsia="Times New Roman CE" w:cs="Times New Roman CE" w:ascii="Times New Roman CE" w:hAnsi="Times New Roman CE"/>
          <w:sz w:val="24"/>
          <w:szCs w:val="24"/>
        </w:rPr>
        <w:t>nyarulata el nem nyelte  őt szerető, s aggódó pillantásuk elől .</w:t>
      </w:r>
    </w:p>
    <w:p>
      <w:pPr>
        <w:pStyle w:val="Normal"/>
        <w:jc w:val="both"/>
        <w:rPr/>
      </w:pPr>
      <w:r>
        <w:rPr>
          <w:sz w:val="24"/>
          <w:szCs w:val="24"/>
        </w:rPr>
        <w:t>Akkor aztán Tempon kelet felé fordult, s két karját az Ég felé tárva hosszú, panaszos fohászba kezdett. Robin képtele</w:t>
      </w:r>
      <w:r>
        <w:rPr>
          <w:rFonts w:eastAsia="Times New Roman CE" w:cs="Times New Roman CE" w:ascii="Times New Roman CE" w:hAnsi="Times New Roman CE"/>
          <w:sz w:val="24"/>
          <w:szCs w:val="24"/>
        </w:rPr>
        <w:t>n volt akár csak gondolkodni is, csak állt, és az üressé lett utat nézte , amerre az ifjú eltűnt , s könnyei mély árkot húztak fáradt arc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kközben Emin lassan, de egyenletes léptekkel haladt a hatalmas tölgyek között. Nem félt, hisz tudván tudta ; mi vár rá. Tudta, hogy nem segítheti senki, de azt is tudta: Az egész egy perc csupán, s hogy e végtelen hosszú, mégis kurta perc múltával már Odaát lesz szerettei ölelő, gy</w:t>
      </w:r>
      <w:r>
        <w:rPr>
          <w:sz w:val="24"/>
          <w:szCs w:val="24"/>
        </w:rPr>
        <w:t>ógyító energiáinak szoros, zárt burkába ölelve.</w:t>
      </w:r>
    </w:p>
    <w:p>
      <w:pPr>
        <w:pStyle w:val="Normal"/>
        <w:jc w:val="both"/>
        <w:rPr/>
      </w:pPr>
      <w:r>
        <w:rPr>
          <w:sz w:val="24"/>
          <w:szCs w:val="24"/>
        </w:rPr>
        <w:t>Tudta, s már attól sem tartott hogy ba</w:t>
      </w:r>
      <w:r>
        <w:rPr>
          <w:rFonts w:eastAsia="Times New Roman CE" w:cs="Times New Roman CE" w:ascii="Times New Roman CE" w:hAnsi="Times New Roman CE"/>
          <w:sz w:val="24"/>
          <w:szCs w:val="24"/>
        </w:rPr>
        <w:t>rátai , vagy kísérői közül bárki utána indul, kitéve magát is a veszedelemnek, mely most reá vár . Érezte, fájón érezte két közeli jóbarátja mély fájdalmát, hát néma fohászba kezdett értük ; Enyhítse fájdalmuk súlyát Isten, s adjon erőt nékik a további Út</w:t>
      </w:r>
      <w:r>
        <w:rPr>
          <w:sz w:val="24"/>
          <w:szCs w:val="24"/>
        </w:rPr>
        <w:t>hoz ...</w:t>
      </w:r>
    </w:p>
    <w:p>
      <w:pPr>
        <w:pStyle w:val="Normal"/>
        <w:jc w:val="both"/>
        <w:rPr/>
      </w:pPr>
      <w:r>
        <w:rPr>
          <w:rFonts w:eastAsia="Times New Roman CE" w:cs="Times New Roman CE" w:ascii="Times New Roman CE" w:hAnsi="Times New Roman CE"/>
          <w:sz w:val="24"/>
          <w:szCs w:val="24"/>
        </w:rPr>
        <w:t>Már majdnem a kis tölgy-erdő túlfelén járt az egyre ritkuló fák k</w:t>
      </w:r>
      <w:r>
        <w:rPr>
          <w:sz w:val="24"/>
          <w:szCs w:val="24"/>
        </w:rPr>
        <w:t>özött, mikor mintha valami fura, szokatlanul mély hangon azt súgta volna a közelében : Most ! Most ugorj rá ...</w:t>
      </w:r>
    </w:p>
    <w:p>
      <w:pPr>
        <w:pStyle w:val="Normal"/>
        <w:jc w:val="both"/>
        <w:rPr/>
      </w:pPr>
      <w:r>
        <w:rPr>
          <w:sz w:val="24"/>
          <w:szCs w:val="24"/>
        </w:rPr>
        <w:t>Úgy rémlett, mintha agyának felszínén hallotta volna e szavakat, ám tudt</w:t>
      </w:r>
      <w:r>
        <w:rPr>
          <w:rFonts w:eastAsia="Times New Roman CE" w:cs="Times New Roman CE" w:ascii="Times New Roman CE" w:hAnsi="Times New Roman CE"/>
          <w:sz w:val="24"/>
          <w:szCs w:val="24"/>
        </w:rPr>
        <w:t>a mégis ; a háta mögött ólálkodó ember agyán felhangzó utasítást hallotta meg . S valóban ! A sötét hang még tán el sem csitult a háta mögött ólálkodó értelmén, mikor a mögötte lévő bo</w:t>
      </w:r>
      <w:r>
        <w:rPr>
          <w:sz w:val="24"/>
          <w:szCs w:val="24"/>
        </w:rPr>
        <w:t>k</w:t>
      </w:r>
      <w:r>
        <w:rPr>
          <w:rFonts w:eastAsia="Times New Roman CE" w:cs="Times New Roman CE" w:ascii="Times New Roman CE" w:hAnsi="Times New Roman CE"/>
          <w:sz w:val="24"/>
          <w:szCs w:val="24"/>
        </w:rPr>
        <w:t>rok közül rávetette magát támadója egy iszonytató, sátáni vadságú kiáltást hallatva. Szemtől szemben nem mert támadni. No, nem mintha Emin erejétől tartott volna, vagy attól hogy a fiú védeni fogja életét. A Tekintetét nem tudta volna elviselni, azt az ár</w:t>
      </w:r>
      <w:r>
        <w:rPr>
          <w:sz w:val="24"/>
          <w:szCs w:val="24"/>
        </w:rPr>
        <w:t>tatlan, és tiszta pillantást, mely amennyire dühítette, épp annyira gúzsba is kötötte volna vad énjét .</w:t>
      </w:r>
    </w:p>
    <w:p>
      <w:pPr>
        <w:pStyle w:val="Normal"/>
        <w:jc w:val="both"/>
        <w:rPr/>
      </w:pPr>
      <w:r>
        <w:rPr>
          <w:rFonts w:eastAsia="Times New Roman CE" w:cs="Times New Roman CE" w:ascii="Times New Roman CE" w:hAnsi="Times New Roman CE"/>
          <w:sz w:val="24"/>
          <w:szCs w:val="24"/>
        </w:rPr>
        <w:t>Egyetlen hatalmas csapással végzett áldozatával, hogy aztán egy újabb iszonyatos üvöltést hallatva eltűnjön aljas tettének még a k</w:t>
      </w:r>
      <w:r>
        <w:rPr>
          <w:sz w:val="24"/>
          <w:szCs w:val="24"/>
        </w:rPr>
        <w:t>ö</w:t>
      </w:r>
      <w:r>
        <w:rPr>
          <w:rFonts w:eastAsia="Times New Roman CE" w:cs="Times New Roman CE" w:ascii="Times New Roman CE" w:hAnsi="Times New Roman CE"/>
          <w:sz w:val="24"/>
          <w:szCs w:val="24"/>
        </w:rPr>
        <w:t xml:space="preserve">zeléből is, bevéve magát az erdő fái közé, hol cimborái várták , a bőséges zsákmány reményével szívük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tlen csapás elég volt, hogy elvégezze a maga feladatát, azt, melyet a sötétség erői bíztak rá, elnémítva Emin ajkán az utolsó, szívbéli fohászt is .</w:t>
      </w:r>
    </w:p>
    <w:p>
      <w:pPr>
        <w:pStyle w:val="Normal"/>
        <w:jc w:val="both"/>
        <w:rPr/>
      </w:pPr>
      <w:r>
        <w:rPr>
          <w:sz w:val="24"/>
          <w:szCs w:val="24"/>
        </w:rPr>
        <w:t xml:space="preserve">        </w:t>
      </w:r>
      <w:r>
        <w:rPr>
          <w:sz w:val="24"/>
          <w:szCs w:val="24"/>
        </w:rPr>
        <w:t>- Azt a fohászt, melyet épp érte, s a hozzá hasonlatos, mélységben botorkáló s</w:t>
      </w:r>
      <w:r>
        <w:rPr>
          <w:rFonts w:eastAsia="Times New Roman CE" w:cs="Times New Roman CE" w:ascii="Times New Roman CE" w:hAnsi="Times New Roman CE"/>
          <w:sz w:val="24"/>
          <w:szCs w:val="24"/>
        </w:rPr>
        <w:t>zelleműekért küldött Isten felé a vad hang szav</w:t>
      </w:r>
      <w:r>
        <w:rPr>
          <w:sz w:val="24"/>
          <w:szCs w:val="24"/>
        </w:rPr>
        <w:t xml:space="preserve">ára felelv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De egyeltlen dörrenés elég volt ahhoz is, hogy a gyilkos cimborái is bevégezzék a rájuk rótt feladatot : Minthogy hiába követelték, a vöröshajú nem volt hajlandó megosztani vélük az általuk biztosnak hitt zsákmányt, egyetlen lövéssel végeztek vele, majd úgy ve</w:t>
      </w:r>
      <w:r>
        <w:rPr>
          <w:rFonts w:eastAsia="Times New Roman CE" w:cs="Times New Roman CE" w:ascii="Times New Roman CE" w:hAnsi="Times New Roman CE"/>
          <w:sz w:val="24"/>
          <w:szCs w:val="24"/>
        </w:rPr>
        <w:t>tették rá magukat a még vergődő testre, mint a hién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idő alatt a közeli tisztáson Tempon végig Ég felé nyújtott karokkal állt, hogy könny-ázott arccal bár, mégis l</w:t>
      </w:r>
      <w:r>
        <w:rPr>
          <w:sz w:val="24"/>
          <w:szCs w:val="24"/>
        </w:rPr>
        <w:t>assan megnyugodva, s elfogadva Isten, s az Út rendelését; újabb és újabb fohászt küldjön szelek szárnyán az Isten trónusa elé .</w:t>
      </w:r>
    </w:p>
    <w:p>
      <w:pPr>
        <w:pStyle w:val="Normal"/>
        <w:jc w:val="both"/>
        <w:rPr/>
      </w:pPr>
      <w:r>
        <w:rPr>
          <w:rFonts w:eastAsia="Times New Roman CE" w:cs="Times New Roman CE" w:ascii="Times New Roman CE" w:hAnsi="Times New Roman CE"/>
          <w:sz w:val="24"/>
          <w:szCs w:val="24"/>
        </w:rPr>
        <w:t>Először Eminért, majd a körötte állókért fohászkodott, aztán az Élni, s éltetni teremtett Földért, végül, - tán maga sem vette észre mikor - a támadókért mondott, szívbéli k</w:t>
      </w:r>
      <w:r>
        <w:rPr>
          <w:sz w:val="24"/>
          <w:szCs w:val="24"/>
        </w:rPr>
        <w:t xml:space="preserve">önyörgésbe kezdett bele . </w:t>
      </w:r>
    </w:p>
    <w:p>
      <w:pPr>
        <w:pStyle w:val="Normal"/>
        <w:jc w:val="both"/>
        <w:rPr/>
      </w:pPr>
      <w:r>
        <w:rPr>
          <w:rFonts w:eastAsia="Times New Roman CE" w:cs="Times New Roman CE" w:ascii="Times New Roman CE" w:hAnsi="Times New Roman CE"/>
          <w:sz w:val="24"/>
          <w:szCs w:val="24"/>
        </w:rPr>
        <w:t>Ekkor azonban már nem csak ő, s a mellett álló Robin, de a kicsiny társaság valamennyi tagja Ég felé fordított arccal mondta vele együtt a könyörgés mély, Lélektől Lélekig szálló szava</w:t>
      </w:r>
      <w:r>
        <w:rPr>
          <w:sz w:val="24"/>
          <w:szCs w:val="24"/>
        </w:rPr>
        <w:t>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ő múltán Tempon elnémult, s már csak szíve szavai szál</w:t>
      </w:r>
      <w:r>
        <w:rPr>
          <w:sz w:val="24"/>
          <w:szCs w:val="24"/>
        </w:rPr>
        <w:t>l</w:t>
      </w:r>
      <w:r>
        <w:rPr>
          <w:rFonts w:eastAsia="Times New Roman CE" w:cs="Times New Roman CE" w:ascii="Times New Roman CE" w:hAnsi="Times New Roman CE"/>
          <w:sz w:val="24"/>
          <w:szCs w:val="24"/>
        </w:rPr>
        <w:t>tak az Úrhoz, s már nem látta, nem hallotta a körötte állók arcát s szavát : Már valahová befelé, vagy inkább felfelé, önnön szívének legmélyebbről, s Emin vezetőjének legmagasabb szintről érkező hangjait figyelve. Aztán újra eleredtek könnyei, s szinte c</w:t>
      </w:r>
      <w:r>
        <w:rPr>
          <w:sz w:val="24"/>
          <w:szCs w:val="24"/>
        </w:rPr>
        <w:t xml:space="preserve">sak súgva egyetlen szót szólt mindenkihez, s mégis senkihez sem szólva: </w:t>
      </w:r>
    </w:p>
    <w:p>
      <w:pPr>
        <w:pStyle w:val="Normal"/>
        <w:jc w:val="both"/>
        <w:rPr/>
      </w:pPr>
      <w:r>
        <w:rPr>
          <w:sz w:val="24"/>
          <w:szCs w:val="24"/>
        </w:rPr>
        <w:t xml:space="preserve">        </w:t>
      </w:r>
      <w:r>
        <w:rPr>
          <w:rFonts w:eastAsia="Times New Roman" w:cs="Times New Roman"/>
          <w:sz w:val="24"/>
          <w:szCs w:val="24"/>
        </w:rPr>
        <w:t>~</w:t>
      </w:r>
      <w:r>
        <w:rPr>
          <w:sz w:val="24"/>
          <w:szCs w:val="24"/>
        </w:rPr>
        <w:t xml:space="preserve"> Vég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Lassan leengedte karját, s lehajtott fővel elindult, hogy most ő t</w:t>
      </w:r>
      <w:r>
        <w:rPr>
          <w:sz w:val="24"/>
          <w:szCs w:val="24"/>
        </w:rPr>
        <w:t>egye meg ugyan azt az utat, m</w:t>
      </w:r>
      <w:r>
        <w:rPr>
          <w:rFonts w:eastAsia="Times New Roman CE" w:cs="Times New Roman CE" w:ascii="Times New Roman CE" w:hAnsi="Times New Roman CE"/>
          <w:sz w:val="24"/>
          <w:szCs w:val="24"/>
        </w:rPr>
        <w:t>elyet nemrég Emin, s hogy alig fél óra múlva Emin lassan hűltté váló testével térjen vissza társa</w:t>
      </w:r>
      <w:r>
        <w:rPr>
          <w:sz w:val="24"/>
          <w:szCs w:val="24"/>
        </w:rPr>
        <w:t xml:space="preserve">ihoz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ásfél esztendő telt el azóta, hogy Emin visszatért abba a Másik Világba. Tempon, ki az úton végig magánál hordta azt az összeget, mit Emin evilági otthonának árából kézhez vettek elind</w:t>
      </w:r>
      <w:r>
        <w:rPr>
          <w:sz w:val="24"/>
          <w:szCs w:val="24"/>
        </w:rPr>
        <w:t>u</w:t>
      </w:r>
      <w:r>
        <w:rPr>
          <w:rFonts w:eastAsia="Times New Roman CE" w:cs="Times New Roman CE" w:ascii="Times New Roman CE" w:hAnsi="Times New Roman CE"/>
          <w:sz w:val="24"/>
          <w:szCs w:val="24"/>
        </w:rPr>
        <w:t>lásuk előtt, a volt Otthon árán új, s már végleges otthont készítt</w:t>
      </w:r>
      <w:r>
        <w:rPr>
          <w:sz w:val="24"/>
          <w:szCs w:val="24"/>
        </w:rPr>
        <w:t>e</w:t>
      </w:r>
      <w:r>
        <w:rPr>
          <w:rFonts w:eastAsia="Times New Roman CE" w:cs="Times New Roman CE" w:ascii="Times New Roman CE" w:hAnsi="Times New Roman CE"/>
          <w:sz w:val="24"/>
          <w:szCs w:val="24"/>
        </w:rPr>
        <w:t>tett az üressé, elhagyottá lett test számára. Egyszerű sírhelyet emelt az ifjú alig-élt teste fölé, egyszerűt és igénytelent, mint maga Emin is</w:t>
      </w:r>
      <w:r>
        <w:rPr>
          <w:sz w:val="24"/>
          <w:szCs w:val="24"/>
        </w:rPr>
        <w:t xml:space="preserve"> volt. Épp csak egy borostyánnal befutott, zöld halom, s egy hófehér márványtábla hird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sted itt pihen, mint holttá lett Múlt, de Isten előtt él Szell</w:t>
      </w:r>
      <w:r>
        <w:rPr>
          <w:sz w:val="24"/>
          <w:szCs w:val="24"/>
        </w:rPr>
        <w:t>e</w:t>
      </w:r>
      <w:r>
        <w:rPr>
          <w:rFonts w:eastAsia="Times New Roman CE" w:cs="Times New Roman CE" w:ascii="Times New Roman CE" w:hAnsi="Times New Roman CE"/>
          <w:sz w:val="24"/>
          <w:szCs w:val="24"/>
        </w:rPr>
        <w:t>med, melynek öröke a Jövő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A sírt szinte egészen befedte a borostyán, s ha nem virulnának a síron mindig friss virágok, tán már a tábla sem jelezné; kinek ifjú, mégis fáradt testét rejti a kis halom. </w:t>
      </w:r>
    </w:p>
    <w:p>
      <w:pPr>
        <w:pStyle w:val="Normal"/>
        <w:jc w:val="both"/>
        <w:rPr/>
      </w:pPr>
      <w:r>
        <w:rPr>
          <w:sz w:val="24"/>
          <w:szCs w:val="24"/>
        </w:rPr>
        <w:t>De a síron mindig új virágok pompáznak, miket - mint egy feleke</w:t>
      </w:r>
      <w:r>
        <w:rPr>
          <w:rFonts w:eastAsia="Times New Roman CE" w:cs="Times New Roman CE" w:ascii="Times New Roman CE" w:hAnsi="Times New Roman CE"/>
          <w:sz w:val="24"/>
          <w:szCs w:val="24"/>
        </w:rPr>
        <w:t>zet nélküli, mindenki előtt nyitott, s valóban Tiszta oltárra -  újabb és újabb , a Tudás Szavában felébredt testvérek hoznak, hogy aztán ott, a vén tölgyfák alatt mondja el ki-ki a saját Imádságát, mely nem könyvből tanult, de szívből fakadó szavakkal, néha tán épp szavak nélkül, csak mély, legbensőbb érzéseikből álló imádságok v</w:t>
      </w:r>
      <w:r>
        <w:rPr>
          <w:sz w:val="24"/>
          <w:szCs w:val="24"/>
        </w:rPr>
        <w:t xml:space="preserve">oltak, hogy végre valóban Annak küldhessék, Kinek azok szólnak : </w:t>
      </w:r>
    </w:p>
    <w:p>
      <w:pPr>
        <w:pStyle w:val="Normal"/>
        <w:jc w:val="both"/>
        <w:rPr>
          <w:sz w:val="24"/>
          <w:szCs w:val="24"/>
        </w:rPr>
      </w:pPr>
      <w:r>
        <w:rPr>
          <w:sz w:val="24"/>
          <w:szCs w:val="24"/>
        </w:rPr>
        <w:t>Istennek, Ki elküldte a távoli Hegyek mögül e gyermeket, hogy mégegyszer, s utószor Ébresztve lehessen Szív, Lélek és Szelle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Tempon és Robin, s még rajtuk kívül három ember kik Piktonból való elindulásuk óta mindvégig velük vándoroltak, most magukra maradva, mégsem elhagyatva járják a Föld minden orszá</w:t>
      </w:r>
      <w:r>
        <w:rPr>
          <w:rFonts w:eastAsia="Times New Roman CE" w:cs="Times New Roman CE" w:ascii="Times New Roman CE" w:hAnsi="Times New Roman CE"/>
          <w:sz w:val="24"/>
          <w:szCs w:val="24"/>
        </w:rPr>
        <w:t>gait, hogy ébresszék az alvók lelkét - szellemét : Készüljenek, mert közel az Óra : A nagy kiválasztódás, az Elragadtatás Órája, mit ezer esztendőkkel ezelőtt ígért Isten gyermekeinek . Készüljenek , s tisztítsák meg szívük, s legfelsőbb ÉN-jeik, megmosva</w:t>
      </w:r>
      <w:r>
        <w:rPr>
          <w:sz w:val="24"/>
          <w:szCs w:val="24"/>
        </w:rPr>
        <w:t xml:space="preserve"> azt a Feltétel nélküli Szeretet egyedül tisztító áramában, befogadva, s szétárasztva azt maguk körül, kéretlen osztva szét annak élte</w:t>
      </w:r>
      <w:r>
        <w:rPr>
          <w:rFonts w:eastAsia="Times New Roman CE" w:cs="Times New Roman CE" w:ascii="Times New Roman CE" w:hAnsi="Times New Roman CE"/>
          <w:sz w:val="24"/>
          <w:szCs w:val="24"/>
        </w:rPr>
        <w:t xml:space="preserve">tő Fényét és erejét a Teremtettség minden Szelleme felé, hogy Életet adjanak s kapjanak e Szeretet erejéből töltekezv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st ők, s már az őket követő , az Igazság Útjára lépő testvérek mesélik el újra és újra : Milyen az Élet a Hegyen túl, ahonnan a Hírnök érkezett közéjü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Hírnök, ki még ma is, s már az Idő eljöveteléig a Föld lé</w:t>
      </w:r>
      <w:r>
        <w:rPr>
          <w:sz w:val="24"/>
          <w:szCs w:val="24"/>
        </w:rPr>
        <w:t>g</w:t>
      </w:r>
      <w:r>
        <w:rPr>
          <w:rFonts w:eastAsia="Times New Roman CE" w:cs="Times New Roman CE" w:ascii="Times New Roman CE" w:hAnsi="Times New Roman CE"/>
          <w:sz w:val="24"/>
          <w:szCs w:val="24"/>
        </w:rPr>
        <w:t>köre fölött lebegve , az alvók lelkét meg-meg érintve, majd Tempon és testvérei közt időzve oktatja végtelen türelemmel és Szeretettel, hogy milyen az Élet ...</w:t>
      </w:r>
    </w:p>
    <w:p>
      <w:pPr>
        <w:pStyle w:val="Normal"/>
        <w:jc w:val="both"/>
        <w:rPr/>
      </w:pPr>
      <w:r>
        <w:rPr>
          <w:sz w:val="24"/>
          <w:szCs w:val="24"/>
        </w:rPr>
        <w:t xml:space="preserve">   </w:t>
      </w:r>
      <w:r>
        <w:rPr>
          <w:rFonts w:eastAsia="Times New Roman" w:cs="Times New Roman"/>
          <w:sz w:val="24"/>
          <w:szCs w:val="24"/>
        </w:rPr>
        <w:t>~</w:t>
      </w:r>
      <w:r>
        <w:rPr>
          <w:sz w:val="24"/>
          <w:szCs w:val="24"/>
        </w:rPr>
        <w:t xml:space="preserve"> Hogy milyenné kell váljon az Élet, hogy épp oly Tiszta és Békés és Boldog lehessen minden, mint amilyen Tiszta, Békés és Bol</w:t>
      </w:r>
      <w:r>
        <w:rPr>
          <w:rFonts w:eastAsia="Times New Roman CE" w:cs="Times New Roman CE" w:ascii="Times New Roman CE" w:hAnsi="Times New Roman CE"/>
          <w:sz w:val="24"/>
          <w:szCs w:val="24"/>
        </w:rPr>
        <w:t xml:space="preserve">dog ezer esztendő óta , s a Világ Teremtése óta </w:t>
      </w:r>
    </w:p>
    <w:p>
      <w:pPr>
        <w:pStyle w:val="Normal"/>
        <w:jc w:val="both"/>
        <w:rPr/>
      </w:pPr>
      <w:r>
        <w:rPr>
          <w:sz w:val="24"/>
          <w:szCs w:val="24"/>
        </w:rPr>
        <w:t xml:space="preserve">        </w:t>
      </w:r>
      <w:r>
        <w:rPr>
          <w:rFonts w:eastAsia="Times New Roman" w:cs="Times New Roman"/>
          <w:sz w:val="24"/>
          <w:szCs w:val="24"/>
        </w:rPr>
        <w:t>~</w:t>
      </w:r>
      <w:r>
        <w:rPr>
          <w:sz w:val="24"/>
          <w:szCs w:val="24"/>
        </w:rPr>
        <w:t xml:space="preserve"> ott, a Hegyen túl az Örök Szeretet Szívében élhet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1999. jún. (2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footerReference w:type="first" r:id="rId3"/>
      <w:type w:val="nextPage"/>
      <w:pgSz w:w="11906" w:h="16838"/>
      <w:pgMar w:left="3456" w:right="1296" w:gutter="720" w:header="0" w:top="5616" w:footer="706"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0855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08559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1.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3:00Z</dcterms:created>
  <dc:creator>Tandari Éva</dc:creator>
  <dc:description/>
  <dc:language>en-US</dc:language>
  <cp:lastModifiedBy>Aron</cp:lastModifiedBy>
  <dcterms:modified xsi:type="dcterms:W3CDTF">2002-01-05T21:03:00Z</dcterms:modified>
  <cp:revision>2</cp:revision>
  <dc:subject/>
  <dc:title>Tandari Éva :</dc:title>
</cp:coreProperties>
</file>