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ndari É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ÉLETMESÉ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28"/>
          <w:szCs w:val="28"/>
        </w:rPr>
        <w:t>NOVELL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 .   kö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3600" w:gutter="720" w:header="706" w:top="5904" w:footer="706" w:bottom="1440"/>
          <w:pgNumType w:fmt="decimal"/>
          <w:formProt w:val="false"/>
          <w:titlePg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Előszó helyett ..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  <w:u w:val="single"/>
        </w:rPr>
        <w:t>Tisztelt Olvasók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 a " Mesék " mind - mind az Életről szól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émelyik " Mese " a képzelet szülötte , bár akár igaz is lehete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egint mások igaz , a valós Életből kiragadott  pillanatk</w:t>
      </w:r>
      <w:r>
        <w:rPr>
          <w:sz w:val="28"/>
          <w:szCs w:val="28"/>
        </w:rPr>
        <w:t>é</w:t>
      </w:r>
      <w:r>
        <w:rPr>
          <w:rFonts w:eastAsia="Times New Roman CE" w:cs="Times New Roman CE" w:ascii="Times New Roman CE" w:hAnsi="Times New Roman CE"/>
          <w:sz w:val="28"/>
          <w:szCs w:val="28"/>
        </w:rPr>
        <w:t>pek helyekről , történésekről , emberekről , bár ezek a tört</w:t>
      </w:r>
      <w:r>
        <w:rPr>
          <w:sz w:val="28"/>
          <w:szCs w:val="28"/>
        </w:rPr>
        <w:t>énetek akár a fantázia szülöttei is lehetné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lyik , mely " kategóriába " sorolandó , azt rábízom kinek-kinek fantáziájára , érzései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Ha túl " keserű " a tör</w:t>
      </w:r>
      <w:r>
        <w:rPr>
          <w:sz w:val="28"/>
          <w:szCs w:val="28"/>
        </w:rPr>
        <w:t>ténet vége , hát legyintse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Á ! -- Hisz ez csak játék ! Csak Mese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zért úgy lopva , titkon gondolkodjanak el rajta : Hátha mégis ig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68" w:right="1152" w:gutter="720" w:header="0" w:top="5904" w:footer="0" w:bottom="1440"/>
          <w:pgNumType w:fmt="decimal"/>
          <w:formProt w:val="false"/>
          <w:titlePg/>
          <w:textDirection w:val="lrTb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láp tündér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A</w:t>
      </w:r>
      <w:r>
        <w:rPr>
          <w:sz w:val="24"/>
          <w:szCs w:val="24"/>
        </w:rPr>
        <w:t>z egész gyerek lehetett  úgy tán öt - hat éves . Hogy fiú volt-e, vagy leányka ; nem lehetett bizton tudni , hisz majdhogynem kopaszra volt beretválva a kobak</w:t>
      </w:r>
      <w:r>
        <w:rPr>
          <w:rFonts w:eastAsia="Times New Roman CE" w:cs="Times New Roman CE" w:ascii="Times New Roman CE" w:hAnsi="Times New Roman CE"/>
          <w:sz w:val="24"/>
          <w:szCs w:val="24"/>
        </w:rPr>
        <w:t>ja . Egyszerűen ráhúztak alulra valami kinőtt , rissz - rossz sortot , és a derekán körbetekerték egy darabka maradék madzaggal . Iszen , ha nem tekerik köréje azt a madzagot , mindjárt kiderült volna róla ; fiú, avagy lány ... ! Olyan girhes volt szegény árva, hogy csontjai - bordái majd' átszúrták áttetsző bőrét, hát rá kellett kössék az avítt göncöt, le ne hulljék róla valamiképp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ztéláb volt , bár reggel , és este tájt , mikor vitte - hozta a két nagyszemű , lomha-léptű tehenet , bizony már deres volt az egyre fogyó , sápadó fű . Maj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nem zúzmarás ... Óvatosan lépkedett a két méla-képű jószág után , hogy felsebzett , apró lábait kímélje a d</w:t>
      </w:r>
      <w:r>
        <w:rPr>
          <w:sz w:val="24"/>
          <w:szCs w:val="24"/>
        </w:rPr>
        <w:t>urvára öregedett föld-labdáktól . Két sovány , majdnem öregesen csontos kezecskéjét imára kulcsolva melengette , egyiket a másikával , bár maga nem tudta , hogy keze épp imádsághoz van kulcsolva . Hisz nem is tudott imádkozni ... Azt sem tudta , hogy imádság egyáltalán létezi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Káromkodni hamar megtanult , hisz jószerivel nem is szóltak hozzá másként , csak átkozódva . Innen tudta meg , hogy Isten egyáltalán van . De ahogy a " gazdái " szavaiból kivette , Isten épp oly gonosz , goromba  és kegyetl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olt , mint ők ... Tulajdonképp nem is voltak a " gazdái " , hiszen őt nem bérbe adták , mint a lovat , vagy az öszvért , hanem " nevelésbe " . A Lelencb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nevelni nem nevelték ugyan , de dolgozni , koplalni , és tűrni megtanult, az már csak bizonyos . Valójában néha / sőt ; egyre gyakrabban  / irigyelte a lovakat , s az öszvéreket . Minthogy már ő is az istállóban hált , közöttük , látta amint a lovak</w:t>
      </w:r>
      <w:r>
        <w:rPr>
          <w:sz w:val="24"/>
          <w:szCs w:val="24"/>
        </w:rPr>
        <w:t>at csutakolták , és látta , amint hatalmas adag zabot vetettek elébük a jászolba . Az öszvért ug</w:t>
      </w:r>
      <w:r>
        <w:rPr>
          <w:rFonts w:eastAsia="Times New Roman CE" w:cs="Times New Roman CE" w:ascii="Times New Roman CE" w:hAnsi="Times New Roman CE"/>
          <w:sz w:val="24"/>
          <w:szCs w:val="24"/>
        </w:rPr>
        <w:t>yan nem csutakolták , zab helyett is csak silány kórót kapott , de azt legalább nem verték ... / Mert őt szinte naponta " elővet - ték " valamiért 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íg kint aludt a dikón , az istálló mellett  nem fájt annyira az élet , hisz nem látta mint dédelgetik , vakarásszák a lovakat ... Még beszéltek is nekik . Nem úgy , mint vele ; kiabálva és szentségelve , de lágyan , becéző szava</w:t>
      </w:r>
      <w:r>
        <w:rPr>
          <w:sz w:val="24"/>
          <w:szCs w:val="24"/>
        </w:rPr>
        <w:t>kk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 Egyszer azt mondta , hogy ő is szeretne inkább ló lenni ... - kacagták ! De amikor megmagyarázta ; miért , olyan pofont kapott , hogy a szeme csillagot vetett . Teljesen fel voltak indulva azon , hogy egy ilyen haszontalan , semmire- jó lelenc a dolgos , erős lóhoz meri tenni mag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is megmaradt benne a vágy , hisz a veréstől még mindig fé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hiába félt , - a verés megmaradt . Általában olyankor emlegették neki az Istent is , hát onnan tudta meg , hogy egyáltalán van , és őt az sem szereti . Hisz mindig mondtá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 szemét kis tolvaj ! - Iszen' kellett nekem épp egy ilyen szemét kis lelencet idevennem ! Lopni jár a szégyentelen, énnekem meg éghet a képem miat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zen' , ha nem adnék neki falni ! Minden áldott nap falhat , és ez a hál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eg is ver érte az a magasságos Úristen ! Megver ám , meglásd ! - fordulnak ilyenkor felé , s kezükben már ott a bot , vagy a nadrágszíj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s ne hidd ám , te kis szemét , hogy csak így ver meg , mint én / és nagyokat húz a fájdalomtól meggörnyedt gyermekre / - Iszen' én csak gyönge ember vagyok ... De majd Ő ellátja a bajodat úgy igazán , a tüzes ostorai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És üti , míg bele nem fárad , vagy vacsorálni nem megy a Nagyház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gény gyermek leül aztán a vackára , s könnytelen arccal gondolkodik . Mert könnye már rég nincs , már azt rég kiverték belőle , hogy sírni merjen . Meg azt is , hogy szólni merjen , ha éhe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" Iszen ha nem adnék neki falni ! Minden áldott nap falhat ... "  ~ hát ig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ó igaz , hogy minden áldott nap falhat . Reggel is , este is kap egy karéj kenyeret , s vasárnap , ha a gadasszony " jobblábbal " kelt, még egy csorba tányérba valami híg löttyöt is ad néki. Azt úgy hívja : a leve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De az a karéj kenyér  csak addig tereli el figyelmét az éhségről , míg éppen rágja . / Kicsit száraz ugyan , néha meg dohos is mellé , de mégis csak Étel ! /  Amint elfogy a darab kenyér , hamarosan marni kezdi gyomrát újra az éhség . Ekkor szokta otthagyni a legelőn a két tehenet,  ő maga meg leódalog a fal</w:t>
      </w:r>
      <w:r>
        <w:rPr>
          <w:sz w:val="24"/>
          <w:szCs w:val="24"/>
        </w:rPr>
        <w:t>uszéli házakhoz , hogy megdézsmálja a zöldséget , vagy a lehullott , kissé tán már rothadó gyümölcsöt . Fönn a fán még rengeteg gyümölc</w:t>
      </w:r>
      <w:r>
        <w:rPr>
          <w:rFonts w:eastAsia="Times New Roman CE" w:cs="Times New Roman CE" w:ascii="Times New Roman CE" w:hAnsi="Times New Roman CE"/>
          <w:sz w:val="24"/>
          <w:szCs w:val="24"/>
        </w:rPr>
        <w:t>s incselkedik vele  mintha csak gúnyolnák azok is , de ő olyan gyönge , hogy eszébe sem juthat felmászni értük . Még le is szédülne az éhségt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fordul aztán , / mostanában egyre gyakrabban / hogy " tetten érik " , amint mohón tömi magába a hullott , férges gyümölcsöt . Legtöbbször el is fogják , és jó alaposan ellátják a baját . Utána elmennek panasztételre a " gazdáék " - ho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 Nem elég , hogy lop , de mellé még szemtelen is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Ezt azért mondják , merthogy ő megtanulta ; ha verik , nem szab</w:t>
      </w:r>
      <w:r>
        <w:rPr>
          <w:sz w:val="24"/>
          <w:szCs w:val="24"/>
        </w:rPr>
        <w:t xml:space="preserve">ad sírnia . Csodálkozott is rajta , hogy azok   - ezért mégjobban verik ...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hogy mire alkonyattájt , mikor már sötétedik az ég alja , s hazahajtja a két tehenet , már szíjjal , vagy bottal várjá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 A többi aztán már a megszokott sorrendben megy tovább : előbb a kesergés , és az ő hálátlanságán való megbotránkozás , aztán a verés , az átkozódás , majd végre is otthagyják , mintegy befejezve ezzel az ő " nevelését " , és pirkadatig alhat  -- ha tud</w:t>
      </w:r>
      <w:r>
        <w:rPr>
          <w:sz w:val="24"/>
          <w:szCs w:val="24"/>
        </w:rPr>
        <w:t xml:space="preserve"> ...  De egyre kevesebbet tud ; mardossa az éhség , s fájnak a megkínzott , kékre - zöldre vert csontok .</w:t>
      </w:r>
    </w:p>
    <w:p>
      <w:pPr>
        <w:pStyle w:val="Normal"/>
        <w:jc w:val="both"/>
        <w:rPr/>
      </w:pPr>
      <w:r>
        <w:rPr>
          <w:sz w:val="24"/>
          <w:szCs w:val="24"/>
        </w:rPr>
        <w:t>Pirkadatkor aztán megkapja a darab kenyerét újabb szitkok , és átkok kísér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valamint egy ígérettel , hogy ha megint lopna , hát jobb , ha nem is kerül a szemük elé ! S ő némán csak bólint , / szólni most sem mer ... / s eli</w:t>
      </w:r>
      <w:r>
        <w:rPr>
          <w:sz w:val="24"/>
          <w:szCs w:val="24"/>
        </w:rPr>
        <w:t xml:space="preserve">ndu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íg rágja a kenyerét , fogadkozik magában , hogy többé tényleg nem lop ! De csak addig él ez a " fogadalom " , míg tart a kenyé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 S ez így megy nap mint na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ost is éppen kifelé hajtja a teheneket .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nyér már elfogyott, azt gondolja; biztos azért,  mert túl nagyokat harapott . / Az eszébe sem jut , hogy a karéj lesz napról napra vékonyabb ... /  És már érzi azt az égetős - szédülős érzést , amitől majdnem úgy szenved , mint a veréstől . Vagy talán még jobban is . Gondolatban / de még csak gondolatban ! /  végigjárja a falu szélső házait , és elkeseredve jön rá , hogy már valamennyi kertben volt . / És már szinte val</w:t>
      </w:r>
      <w:r>
        <w:rPr>
          <w:sz w:val="24"/>
          <w:szCs w:val="24"/>
        </w:rPr>
        <w:t xml:space="preserve">amennyiben megkapta a maga verését . / De valamerre mégis csak mennie kell , hisz már </w:t>
      </w:r>
      <w:r>
        <w:rPr>
          <w:rFonts w:eastAsia="Times New Roman CE" w:cs="Times New Roman CE" w:ascii="Times New Roman CE" w:hAnsi="Times New Roman CE"/>
          <w:sz w:val="24"/>
          <w:szCs w:val="24"/>
        </w:rPr>
        <w:t>könnyek peregnek az arcán , annyira éhes ... Annyira , hogy egy idő után szédelegve tápászkodik fel , s tántorgó , botladozó léptekkel indul el Val</w:t>
      </w:r>
      <w:r>
        <w:rPr>
          <w:sz w:val="24"/>
          <w:szCs w:val="24"/>
        </w:rPr>
        <w:t>ahová ... Maga sem tudja , merre , de meg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smerős házak felé már lépést sem tesz , hisz talán már várj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/ Ő mindig kapóra jött bárkinek , hogy haragját , dühét rajta vezesse le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Hát csak meg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a közeli , szomszédos falu lenne a célja ?  - Ki tudja ... Talán tényleg csak az Isten , de Ő meg nem mond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edig / lám ! / nem is olyan gonosz , és kegyetlen , mint a Gazdáék állítják !</w:t>
      </w:r>
    </w:p>
    <w:p>
      <w:pPr>
        <w:pStyle w:val="Normal"/>
        <w:jc w:val="both"/>
        <w:rPr/>
      </w:pPr>
      <w:r>
        <w:rPr>
          <w:sz w:val="24"/>
          <w:szCs w:val="24"/>
        </w:rPr>
        <w:t>Hiszen / ni csak ! / most is útjába állított a gyermeknek egy öregecske alma -      fát ...  Az alja teli van lehullott gyümölccsel , és minthogy a két falu között , mindjárt a láp szélénél áll , hát valójában senkié . Szegény gyermek végre nyu</w:t>
      </w:r>
      <w:r>
        <w:rPr>
          <w:rFonts w:eastAsia="Times New Roman CE" w:cs="Times New Roman CE" w:ascii="Times New Roman CE" w:hAnsi="Times New Roman CE"/>
          <w:sz w:val="24"/>
          <w:szCs w:val="24"/>
        </w:rPr>
        <w:t>godtan szedhet , és ehet , amennyi beléfér , senkinek sincs joga és oka ezért őt megver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Remény költözik a parányi , vergődő szívbe , a két , vézna kis kezecske tudattalanul is újra imára kulcsolódik . A gyermek megszaporázza a lépést ,        / már amennyire még elszálló erejéből futja / mintha attól félne ; a fa netán        " elillan " , mint egy látom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a fa marad. Talán csak mintha időről időre hátrébb lebbenne , a láp felé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ezt nem látja , csak azt , hogy a fa : igenis , létezi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kon követi egyre beljebb és beljebb , és nem érzi sebes , összegémberedett lábaival azt sem , hogy már bent járnak a cuppogó láp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megy ...  Nem néz és nem érez , s nem akar mást , mint enni ... Sokat ...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úgy érzi , ha kinyújtaná a kezét , megérinthetné a vén fa törzsét . Már nyúl is felé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És a fa egy villanásnyi idő alatt eltűnik a szeme elő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y még tovább , s fordul jobbra is , balra is , hátha megtalálná új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azt tudja , hogy a fa , igenis ; VAN !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Csak lehet  hogy megszédült egy pillanatra , és talán más felé indult el új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en ...  -- Már látja is a f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z mintha  beljebb ment volna ; majdhogynem messze van az ő csekélyke , maradék erej</w:t>
      </w:r>
      <w:r>
        <w:rPr>
          <w:sz w:val="24"/>
          <w:szCs w:val="24"/>
        </w:rPr>
        <w:t>éhez képe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talán először mondja ki : Istenem ! Segíts , hogy elérj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És két - három lépés után a láp összezárul felette szeliden , mintegy befogadva magába a gyermeket , akinek a vénséges almafán kívül senkije , semmije sincs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 Elszálltak az évek , új gazdák jöttek , és  új gyermekek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z estéli szél még a mai napig / ha millió csillag ragyog , és tej-fehérbe 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znek a fák a legelő szélén / almaillatot sodor a láp felől , s a láp szélén egy magányos , vézna , rongyos kisgyer</w:t>
      </w:r>
      <w:r>
        <w:rPr>
          <w:sz w:val="24"/>
          <w:szCs w:val="24"/>
        </w:rPr>
        <w:t>ek csöndben , mint halk szavú tündé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~  valami sosem - volt dalt ének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Soha sem késő 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~</w:t>
      </w:r>
      <w:r>
        <w:rPr>
          <w:b/>
          <w:bCs/>
          <w:i/>
          <w:iCs/>
          <w:sz w:val="36"/>
          <w:szCs w:val="36"/>
        </w:rPr>
        <w:t>T</w:t>
      </w:r>
      <w:r>
        <w:rPr>
          <w:sz w:val="24"/>
          <w:szCs w:val="24"/>
        </w:rPr>
        <w:t xml:space="preserve">ulajdonképpen maguk sem tudták volna megmondani , miért állnak egyhelyben , miért nem  mennek megszokott közönnyel dolguk után ... </w:t>
      </w:r>
    </w:p>
    <w:p>
      <w:pPr>
        <w:pStyle w:val="Normal"/>
        <w:jc w:val="both"/>
        <w:rPr/>
      </w:pPr>
      <w:r>
        <w:rPr>
          <w:sz w:val="24"/>
          <w:szCs w:val="24"/>
        </w:rPr>
        <w:t>Mert csak álltak , jó félórája  álltak a Metró kivilágított , fényes , föld alatti megállój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, mint ha odanőttek volna középre , s most se jobbra , se balr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néztek egymásra . Nem , - a világért sem árulták volna el , hogy valami összefűzi őket . Összefűzi , olyan szoros kötelékkel , mint a hátgerinc a szi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i-ikreket . A hátgerinc , mely csak erőszakos , művi beavatkozással bontható két, külön is önnálló réssz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k maguk sem tudták volna megmondani , mi az a mágikus erő , mely íly s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osan gúzsbaköti őket . Talán az idegsejtek tudatalatti játéka ? - Vagy  a csill</w:t>
      </w:r>
      <w:r>
        <w:rPr>
          <w:sz w:val="24"/>
          <w:szCs w:val="24"/>
        </w:rPr>
        <w:t>agok állása ?  - Ki tudj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en esetre az mindkettejükben éles kiáltásként hangzott , valahonnan a követelődző lélek mélyéről ; Ő az ... - Ő kell , hogy legyen ! </w:t>
      </w:r>
    </w:p>
    <w:p>
      <w:pPr>
        <w:pStyle w:val="Normal"/>
        <w:jc w:val="both"/>
        <w:rPr/>
      </w:pPr>
      <w:r>
        <w:rPr>
          <w:sz w:val="24"/>
          <w:szCs w:val="24"/>
        </w:rPr>
        <w:t>- Nem lehet másként , különben mért érezném azt az ideges vibrálást itt ,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l a gyomrom közepében ... ? Hisz az tény , hogy mindenkinek rendeltetett valahol az Istenek ítélőszékénél egy Társ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ki , aki csak , és kizárólag hozzá tartozik , akivel egy a lélek pulzálásának megfoghatatlan ritmusa , lüktetés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ozzám csak Ő tartozhat , ezt biztosan é</w:t>
      </w:r>
      <w:r>
        <w:rPr>
          <w:sz w:val="24"/>
          <w:szCs w:val="24"/>
        </w:rPr>
        <w:t>rz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kimondani  egyikük sem merte gondolatait , hát csak álltak , és álltak szótlanul , mintha valakit várnának , egész egyszerűen mintha az a </w:t>
      </w:r>
      <w:r>
        <w:rPr>
          <w:i/>
          <w:iCs/>
          <w:sz w:val="24"/>
          <w:szCs w:val="24"/>
        </w:rPr>
        <w:t xml:space="preserve">másik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ott sem lenne .  Sőt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nt ha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ők maguk is ; </w:t>
      </w:r>
      <w:r>
        <w:rPr>
          <w:sz w:val="24"/>
          <w:szCs w:val="24"/>
        </w:rPr>
        <w:t xml:space="preserve"> valahol egészen máshol lenné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valahol a lelkük mélyén mindketten érezték a sürgető késztetést , hogy valamit / ha csak egy szót is , de Valamit /  mondjanak . Akár milyen banális közhelyet , mégis olyat , amire a másiknak felelnie kell , hogy legalább a han</w:t>
      </w:r>
      <w:r>
        <w:rPr>
          <w:sz w:val="24"/>
          <w:szCs w:val="24"/>
        </w:rPr>
        <w:t xml:space="preserve">gját elvigyék szívükben , idegsejtjeikben mélyen elrejtve , ahol más nem lelhet rá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kkor már csak az övé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ugyanakkor mindketten tudták , - nem fognak megszóla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 már nem ...  Évekkel ezelőtt talán még érdemes lett volna , de ma már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 már kés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külső szemlélő , / ha lett volna bár ki , aki megnézze őket  / azt mondta volna rájuk ; " tisztes " középkorúak ... de  azt , hogy öregek , s hogy már nem sokat várhatnak egy ilyen " késői r</w:t>
      </w:r>
      <w:r>
        <w:rPr>
          <w:sz w:val="24"/>
          <w:szCs w:val="24"/>
        </w:rPr>
        <w:t xml:space="preserve">ománc"- tól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ülönben is ! / gondolhatná tovább az a nemlétező fürkész / - mi az , hogy késő ?  - Mikor van egyáltalán " késő " ?  ~  Mire , és miért  van " késő "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ők  így érezték , ha nem is mondtá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még innen a hatvanon , a nő tán úgy ötven , ha volt , semmi esetre sem több . A férfiról szinte " lesírt " a magány , az üres , személytelen otthon , melynek melegét csak egy asszony adhatta volna meg igazán . Még munkája sem igen hagyott rajta ny</w:t>
      </w:r>
      <w:r>
        <w:rPr>
          <w:sz w:val="24"/>
          <w:szCs w:val="24"/>
        </w:rPr>
        <w:t>omot . Valamikor taxizott , de egy baleset  során  megromlott a látása . Nem nagyon , de eléggé ahhoz , hogy már ne merje vállalni a forgalom veszélyeit .  Azóta a garázsban van . Csöndes , majdhogynem unalmas munka , de neki jó ... Most már jó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óta szegény anyja is elment az Ő sokat emlegetett Párja után , a lakás f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ól-fokra " hűlni " kezdett , s ma , ha belép , szinte érezhetően vágja mellbe a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yos órák hideg lehellete . Fiatalabb korában ugyan lett volna módja nősülé</w:t>
      </w:r>
      <w:r>
        <w:rPr>
          <w:sz w:val="24"/>
          <w:szCs w:val="24"/>
        </w:rPr>
        <w:t>sre , de korán özvegyült Édesanyja minden " jelölt " - ben talált valami kivetni valót . A baj csak az volt , hogy ezeket a kisebb-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obb " hibákat " vele is közölte , s előbb-utóbb ő is mindíg " rájött " : Nem ez az Igaz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yja talán túlzásba is vitte az ilyen " kritikus " időszakokban a kényeztetést , hogy a megszokott , és a várható élet közötti  különbség méginkább hangsúlyt kapjon . Nem rosszindulatból , még csak nem is önző , anyai " féltékenységből" tette ... Féltett</w:t>
      </w:r>
      <w:r>
        <w:rPr>
          <w:sz w:val="24"/>
          <w:szCs w:val="24"/>
        </w:rPr>
        <w:t xml:space="preserve">e egyetlen gyermekét , és talán önmagát attól , hogy egy ismeretlennel osszák meg  a napi gondokat , örömöket , a hangokat , és a csendeket ... Félt , és féltette </w:t>
      </w:r>
      <w:r>
        <w:rPr>
          <w:rFonts w:eastAsia="Times New Roman CE" w:cs="Times New Roman CE" w:ascii="Times New Roman CE" w:hAnsi="Times New Roman CE"/>
          <w:sz w:val="24"/>
          <w:szCs w:val="24"/>
        </w:rPr>
        <w:t>őt is a csalódást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s ő soha sem lázadt , nem mondott ellent az anyai " éles-látás " - ból fakadó apró , szurkáló megjegyzéseknek . Eleinte még talán lázadt volna , de később már meg sem fordult fejében a lázadásnak , a " mást-látásnak " még csak a gondolata sem . Ugyanis  hamar rájött , hogy anyja  szívével-lelkével retteg , hogy őt is elveszti , és végképp magára marad . Márpedig , / s ezt ő is tudta  / azt már soha sem heverné ki ! - Talán túl sem élné ... ¸</w:t>
      </w:r>
    </w:p>
    <w:p>
      <w:pPr>
        <w:pStyle w:val="Normal"/>
        <w:jc w:val="both"/>
        <w:rPr/>
      </w:pPr>
      <w:r>
        <w:rPr>
          <w:sz w:val="24"/>
          <w:szCs w:val="24"/>
        </w:rPr>
        <w:t>Nem akart fájdalmat okozni neki , hiszen az Élet már így is erején felül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próbálta szegényt ... És ő túlélte ! Túl kellett élnie, hogy fiát felnevelhesse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Férje is , ő is zsidók voltak . A háború meneküléssel , bújkálással telt , s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alkuvások , szenvedések , és nélkülözések özönével . De ő legalább elkerülte a láger-élet  borzalmas pokoljár</w:t>
      </w:r>
      <w:r>
        <w:rPr>
          <w:sz w:val="24"/>
          <w:szCs w:val="24"/>
        </w:rPr>
        <w:t xml:space="preserve">ásá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rje az utolsó évben " bukott le " , akkor , mikor a széthulló , haldokló nácizmus a legdühöddtebben irtotta a szerencsétleneket . Már " vesztüket " érezték az S.S.-tisztek , és válogatott kegyetlenségekben élték ki szadista hajlamaikat . Szerencsétlen férfi fél fülére süketen , csonntá soványodva érte meg a   borzalmak végét . Utána még a hosszú út Dachauból haz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re megérkezett , jártányi ereje alig volt . Így talált rá az akkor tizenhét éves, sokat szenvedett zsidólány . Haza vitte , s  az őt rejtegető " rokonok " tiltako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a ellenére ápolta éjt nappallá téve . Csodálatos módon életben is maradt , de a Halál csak " haladékot " adott neki ... Az esküvőjük  után négy évvel halt meg , a lágerben szerzett tüdőbajban . Anyja ekkor már viselős volt vel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apásba majdnem belepusztult , s talán csak a fia  érkezése tartotta benne a lelket . Mert ahogy az apja ment, úgy érkezett ő is ; idő előtt , hét hónapra . Így sosem láthatta apját , mégis tudta minden szavát , - mozdulatát , gondolatát ... Mert anyja ezek elmondásával igyekezett benne az apja képét  felébreszteni , később erősíteni . Anyját rajongásig szerette , így apja képe is úgy élt benne , mint ha csak együtt élt volna vele . - Sőt ! Mintha  együtt ápolták volna anyj</w:t>
      </w:r>
      <w:r>
        <w:rPr>
          <w:sz w:val="24"/>
          <w:szCs w:val="24"/>
        </w:rPr>
        <w:t xml:space="preserve">ával az elesett, beteg embert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szülei mind a háborúban pusztultak el .  Ki Auswitzban , ki a Duna partján végezte , tarkólövéss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 ő  jogosnak , de legalább is érthetőnek  érezte anyja örök rettegését  minden idegentől , aki a közelükben feltűnt . Érdekes módon ő sem gondolt arra , mi lesz, ha anyja is meghal . Sosem gondolt arra , hogy akkor ő marad egyedűl ... Magányosan ... Sőt ; most , évekkel később sem tud úgy érezni , hogy anyja      " önző "</w:t>
      </w:r>
      <w:r>
        <w:rPr>
          <w:sz w:val="24"/>
          <w:szCs w:val="24"/>
        </w:rPr>
        <w:t xml:space="preserve"> lett volna . Ennek így kellett lennie , és kés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mellette álló nő élete  némileg könnyebb volt , bár őt sem kerülték el a         " viharok " . De ő nem zsidó volt ; kulák-listára került / mindjárt az elsők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ött / szüleivel . Egy Biatorbágyi paraszt-ház fészerében húzták meg magukat . Hallgatólagosan , " bízom " - ra meg is vette az apja a háziaktól két pár súlyos , arany fülön-függőért. Aztán mégis csak kirakták őket , és se fészer, se fülön-függő ... Jártá</w:t>
      </w:r>
      <w:r>
        <w:rPr>
          <w:sz w:val="24"/>
          <w:szCs w:val="24"/>
        </w:rPr>
        <w:t>k hát az országot , mindig arra menv</w:t>
      </w:r>
      <w:r>
        <w:rPr>
          <w:rFonts w:eastAsia="Times New Roman CE" w:cs="Times New Roman CE" w:ascii="Times New Roman CE" w:hAnsi="Times New Roman CE"/>
          <w:sz w:val="24"/>
          <w:szCs w:val="24"/>
        </w:rPr>
        <w:t>e , amerre a   " jószerencse ", vagy valami kis munkaalkalom híre vezette őket . Apja , mérnökember létére nem szégyellte a fizikai munkát , bár mindenütt a legkisebb bérrel alkalmazták . Épp csak annyit kapott , ami kenyérre, meg valami nyomorúságos szállásra elég volt . Ő, és édesanyja mosni jártak szappanért , zsírért , - miegy</w:t>
      </w:r>
      <w:r>
        <w:rPr>
          <w:sz w:val="24"/>
          <w:szCs w:val="24"/>
        </w:rPr>
        <w:t>ébé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e naponta a fejükhöz vágtá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" Zabálhattatok elég vajat , meg kalácsot a mi verejtékünk árán ! - Tanuljátok meg ti is , mi a nyomor ! "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ők tanulták .</w:t>
      </w:r>
      <w:r>
        <w:rPr>
          <w:sz w:val="24"/>
          <w:szCs w:val="24"/>
        </w:rPr>
        <w:t xml:space="preserve">.. Sírva , fázva , - rongyosan tanulták 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rjhez sosem ment , mert nem is kérték . Nem volt pedig csúnya .  Sőt ; kék szeme , fürtös , gesztenye-szín haja  megállította a férfi-szemeket , megdobo</w:t>
      </w:r>
      <w:r>
        <w:rPr>
          <w:sz w:val="24"/>
          <w:szCs w:val="24"/>
        </w:rPr>
        <w:t>gtatta a szíveket . De a félelem, a megaláztatás, s a váratlan jött, ismeretlen nyo</w:t>
      </w:r>
      <w:r>
        <w:rPr>
          <w:rFonts w:eastAsia="Times New Roman CE" w:cs="Times New Roman CE" w:ascii="Times New Roman CE" w:hAnsi="Times New Roman CE"/>
          <w:sz w:val="24"/>
          <w:szCs w:val="24"/>
        </w:rPr>
        <w:t>mor  annyira befeléfordulóvá tették , hogy elijedtek mellőle a fiatalemb</w:t>
      </w:r>
      <w:r>
        <w:rPr>
          <w:sz w:val="24"/>
          <w:szCs w:val="24"/>
        </w:rPr>
        <w:t xml:space="preserve">erek . </w:t>
      </w:r>
    </w:p>
    <w:p>
      <w:pPr>
        <w:pStyle w:val="Normal"/>
        <w:jc w:val="both"/>
        <w:rPr/>
      </w:pPr>
      <w:r>
        <w:rPr>
          <w:sz w:val="24"/>
          <w:szCs w:val="24"/>
        </w:rPr>
        <w:t>Egy öregecske agglegény ugyan még így is fontolóra vette hogy elveszi, / l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n mellette valaki vénségére , aki ellátja / de a védekező-támadó hang hal</w:t>
      </w:r>
      <w:r>
        <w:rPr>
          <w:sz w:val="24"/>
          <w:szCs w:val="24"/>
        </w:rPr>
        <w:t>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n jobbnak látta az is , ha visszakozik . / Később már örült is , hogy a "dolog " nem fajult leánykéréssé ...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is hívták másként , csak " sündisznó " - nak . Pedig ha valaki vette volna a fáradtságot , és megpróbál betekinteni szívébe-lelkébe , bizony aranyat talál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tetet adni , és kapni vágyott mindíg , de a félelem , a kiszolgáltatottság érzése rideggé tette hajdan oly kedves , lágyan csengő hangj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Aztán a szülők meghaltak , egyik a másik után , és ő magára maradt .</w:t>
      </w:r>
    </w:p>
    <w:p>
      <w:pPr>
        <w:pStyle w:val="Normal"/>
        <w:jc w:val="both"/>
        <w:rPr/>
      </w:pPr>
      <w:r>
        <w:rPr>
          <w:sz w:val="24"/>
          <w:szCs w:val="24"/>
        </w:rPr>
        <w:t>Mivel az új rendszerben is felül tudott emelkedni a nehézségeken , úgy könyv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k el , mint kemény , megkörnyékezhetetlen , kitartó munkaerőt , aki elveiből jottányit sem enged . Lassan-lassan elfeledték " kulák " - múltját , és titkárnő lett egy hatalmas vállalatná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st is épp munkából jött , kicsit fáradtan , s a közelgő front-hatástól  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ékenyebben ,  mint máskor . És most itt áll ennek a különös , idegen embernek a " bűv-körében " , s hiába próbál , egyszerűen nem tud odébblépni . Pedig már legalább a tizedik </w:t>
      </w:r>
      <w:r>
        <w:rPr>
          <w:sz w:val="24"/>
          <w:szCs w:val="24"/>
        </w:rPr>
        <w:t>szerelvény fut ki , mióta itt áll . Vagyis ; áll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valamiért , / ki tudja , miért ? / a férfi sem iparkodik dolgára . Csak ál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ll , és mereven nézi az ellenkező oldalra érkező , majd egyre gyorsabban e</w:t>
      </w:r>
      <w:r>
        <w:rPr>
          <w:sz w:val="24"/>
          <w:szCs w:val="24"/>
        </w:rPr>
        <w:t xml:space="preserve">lhúzó szerelvényeket . Gondolt már arra is , hogy valakit vár , de aztán elvetette a gondolatot .  Nem várhat senkit , mert egy férfi nem tud úgy  várni , / pláne , nem fél órát ! / hogy ne nézné közben  szinte percenként az óráját , vagy ne sóhajtozn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z meg sem fordult a fejében , hogy a </w:t>
      </w:r>
      <w:r>
        <w:rPr>
          <w:rFonts w:eastAsia="Times New Roman CE" w:cs="Times New Roman CE" w:ascii="Times New Roman CE" w:hAnsi="Times New Roman CE"/>
          <w:sz w:val="24"/>
          <w:szCs w:val="24"/>
        </w:rPr>
        <w:t>férfi ugyan azért áll  ott , amiért 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ugyan az a láthatatlan , tán kozmikus kisugárzás tartja fogva , mint ő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gyszerre , mintegy megtörve a varázst , egymásra villant a tekintetü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egymás szeméből ,  - a saját lelküket látták  tükröződ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gyan az a bűvölet , ugyan az a lassan szertefoszló , reménytelen álom villogott mindkettő</w:t>
      </w:r>
      <w:r>
        <w:rPr>
          <w:sz w:val="24"/>
          <w:szCs w:val="24"/>
        </w:rPr>
        <w:t>jük  parányira összehúzódó szembogará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egyszerre változott lemondó , hamvába - hullt , végső sóhajtássá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félszeg , mindentől búcsúzó félmo</w:t>
      </w:r>
      <w:r>
        <w:rPr>
          <w:sz w:val="24"/>
          <w:szCs w:val="24"/>
        </w:rPr>
        <w:t xml:space="preserve">sollyal " elköszöntek " egymástól , csak így , szavak nélkül némán , ahogy némán köszönték meg egymásnak az eltelt fél óra varázsát , majd lassan , fáradtan , szinte fizikai fájdalommal  tépve szét a  láthatatlan szálat ,  -  egyszerre indultak el ... Az egyikük jobbra , a másikuk balra .  Közben mindketten azt érezték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éső !  Ha igaz  volt is ;  már örökre kés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Nem tudták , / nem is tudhatták /  hogy soha sem " késő " ...</w:t>
      </w:r>
    </w:p>
    <w:p>
      <w:pPr>
        <w:pStyle w:val="Normal"/>
        <w:jc w:val="both"/>
        <w:rPr/>
      </w:pPr>
      <w:r>
        <w:rPr>
          <w:sz w:val="24"/>
          <w:szCs w:val="24"/>
        </w:rPr>
        <w:t>Sokat tanultak mindketten életük során , de azt az egyet nem tanítj</w:t>
      </w:r>
      <w:r>
        <w:rPr>
          <w:rFonts w:eastAsia="Times New Roman CE" w:cs="Times New Roman CE" w:ascii="Times New Roman CE" w:hAnsi="Times New Roman CE"/>
          <w:sz w:val="24"/>
          <w:szCs w:val="24"/>
        </w:rPr>
        <w:t>ák  sehol ; sem közép , sem felsőbb iskolán , hogy a Szeretet s a Boldogság legkisebb rez-dülését elfogadni , bevallani , - és visz</w:t>
      </w:r>
      <w:r>
        <w:rPr>
          <w:sz w:val="24"/>
          <w:szCs w:val="24"/>
        </w:rPr>
        <w:t>onoz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 SOHA SEM KÉS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Az első poh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N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, gyerekek , üljetek le , -- úgy , szépen , kényelmesen ...  Remélem , ide készültetek ... ! Sőt : remélem elmondták Nektek , hogy én is jövö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nem csak hogy jövök , de ki is nyitom a számat ... Azért az nem semm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ármint kivárni , míg be is csukom ... Úgy hogy remélem , három napi hideg élelmet mindenki hozott magáv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s , jó ... Akkor elkezdem ...  Sőt : talán még ma be is fejez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Ezt csak úgy  biztatás képpen mondom , hogy jobban bírjátok a kiképzést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akkor akár , merüljünk is bele ...  Nem abba !  Nem :  A sztori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/  Mottó : Bár alul a száj v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fölül a bor meg ára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zért a száj az úr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sz w:val="24"/>
          <w:szCs w:val="24"/>
        </w:rPr>
        <w:t>átom , már szépen ültök . Helyes ... -  És most mesélni fog öreganyát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Egyszer voltam , hol n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oltam ám én is egyszer tizenkét - tizenhárom éves kis-nagy lány . Állítólag akkor találkoztunk először : én , és a Pohár ... Azaz , nem is " poharat " kellene tán mondjak ; üveget . / Na hallod ! - Én mindig is azt mondtam : vagy csin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az ember valamit , vagy hagyja a francba ... /  És nem loppal, valami város - széli kis " becsület-süllyesztő " - ben találkoztunk . De nem ám !  Úri gyerek vagyok én ... Vendé</w:t>
      </w:r>
      <w:r>
        <w:rPr>
          <w:sz w:val="24"/>
          <w:szCs w:val="24"/>
        </w:rPr>
        <w:t>gségben .  Ott " úri " csak igazá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mostoha-bátyámmal voltunk vendégségben a menyasszonyáékná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mondhatom , hogy " szép volt , jó volt , tán igaz sem volt " .   Már mint a menyasszony...   Körülbelül olyan szép volt , mint az összes létező világháb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ú  csokorra kötve , és olyan jó volt , mint egy nagy fazék pacal , amit merő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állal tömnek az emberbe . Tuti , hogy megfekszi a gyomrot , és lidérces álmot okoz . Csak hogy ebből az " álom " - ból ...  - nincs ébredés !  Beleeszi magát az emberi lé</w:t>
      </w:r>
      <w:r>
        <w:rPr>
          <w:sz w:val="24"/>
          <w:szCs w:val="24"/>
        </w:rPr>
        <w:t>lek legmélyére , és holtig kínozz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zóval , szépsége szemet-szúró volt . / Már csak az orra  végett is .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ságára viszont akkor még nem derült fény , de ez már egy másik sztori . A bátyámnak jó volt ;  lelke rajta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Hát , mint mondám , szépen kiöltözve , kivül-belül / és körülbelül / báj-mosollyal mindkét részről , ülünk , megy a nagy " lelkizés " ,  közben a leendő anyós térül-fordul , és egy egész palack csoki-flippel  keveredik elő valamelyik sarokból . Mivel el</w:t>
      </w:r>
      <w:r>
        <w:rPr>
          <w:sz w:val="24"/>
          <w:szCs w:val="24"/>
        </w:rPr>
        <w:t>ég fejlett lányka voltam , engem is a fogyasztói társadalom aktivizálható tagjai közé sorolt , így én is kaptam egy kupicá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Innen már nem is kéne részleteznem , de ha azt hiszitek , hogy nem fogom , csak azért , mert nem kell ,  -- hát tévedtek !  Juszt is részletez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óval ; megittuk a kis stampellikből a sűrű , édes nedűt , majd az öreglány felrakta az üveget  / csak úgy , lazán ! / a konyhaszekrény tetej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sőbb ők : " rögtön jövünk "- felkiáltással átvonultak valamelyik szomszédba , engem meg ott hagytak egy</w:t>
      </w:r>
      <w:r>
        <w:rPr>
          <w:sz w:val="24"/>
          <w:szCs w:val="24"/>
        </w:rPr>
        <w:t xml:space="preserve">edü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gyis ; egyedül egy  frászt ! - Az üveggel együ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még vártam türelmesen , az üveg is várt , valószínűleg arra , mikor veszem már le onnan , a kredencről . Tériszonya lehetett , mert egyre gyakr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nézett le rám könyörögve . Én meg / világ életemben jószívű voltam  /  megsajnáltam ...   Meg hát unatkoztam is közb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eg ... olyan finom  az a csoki-flipp ! / Aki ivott már olyat , az tudja , tehát tanusíthatja 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őször csak épp egy kicsit ittam , csak úgy , üvegből , mert a p</w:t>
      </w:r>
      <w:r>
        <w:rPr>
          <w:sz w:val="24"/>
          <w:szCs w:val="24"/>
        </w:rPr>
        <w:t>ohárkákat már elrakta a néne, - aztán még egy kicsit ...  meg még egy kicsit ... me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tudom  mennyi maradt az üvegben . Tény , hogy mire ők visszajöttek , én " padlót - fogtam " .  A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bbiakat már csak elbeszéléseikből tud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hogy elcsámpáztam a vécéig , és szerencsétlen , jobb sorsra érdemes flipp ott fejezte be méltatlan körülmények közt a pályafutását . Arra még halványan emlékszem , hogy mindenáron  le akartak fektetni , de a plafon az Úristennek sem akart megállni ; Csak forgott , és forgott és forgo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Márpedig balesetvédelmi előírás , hogy mozgó tárgyak alá ne feküdjünk ! Hát én nem is f</w:t>
      </w:r>
      <w:r>
        <w:rPr>
          <w:sz w:val="24"/>
          <w:szCs w:val="24"/>
        </w:rPr>
        <w:t xml:space="preserve">eküdtem .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Útközben , míg haza felé vonszoltak , leendő sógornőm / állítólag / teletöltött mindenféle fagyikkal , hogy valamennyire emberi formám legyen , mire haza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ünk . / Mint mondtam , én az egészről mit sem tudtam ! / Nem tudom , ne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anyámnak mit adtunk be , hogy hihető legyen a " gyomorrontás " magyaráz</w:t>
      </w:r>
      <w:r>
        <w:rPr>
          <w:sz w:val="24"/>
          <w:szCs w:val="24"/>
        </w:rPr>
        <w:t>ata , de mindenesetre vagy egy hétig lázongott a bélésem , valahányszor csak ránéztem egy üvegre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s , ez volt az első " randim " a  pohárral , de koránt sem az utolsó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yan is , teltek-múltak az évek , mindjárt vagy három , négy is egymás után . Hogy hogyan " teltek-múltak " , nem részletezem ... / Tréül , de ez most mellékes . /  A lényeg az , hogy majd' tizenhat évesen " végre " férjhezment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Egy gonddal kevesebb a nevelőanyámnak, és a Gy.I.V.I.- nek , eggyel  - vagy sokkal  -  több nekem . /  " Kedvenc " párom egy alkalommal igen csak furcsa , kacsázó léptekkel taglejtett haza . Egyébként sem volt egy tipikus balett-művész alkat , de most kacsázási rekordot döntött ! Botladozó lábbal , és még botlad</w:t>
      </w:r>
      <w:r>
        <w:rPr>
          <w:sz w:val="24"/>
          <w:szCs w:val="24"/>
        </w:rPr>
        <w:t xml:space="preserve">ozóbb nyelvvel mesélte el  halmazállapot-változásának tragi-komikus eset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szóval : - A dolog úgy esett , hogy egy templomi ismerőse meghívta v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melyik presszóba az én , addig szinte megbízhatóan absztinens férjemet egy fél , azaz  f é l deci Hubertusra ! És most jól figyeljetek : Állítólag ettől a FÉL Hubitól kattant ki !  /  Vagy tényleg ennyire nem bírta , vagy csak az első felest számolta ... /  Minden esetre úgy felbuzdult Hubi-ivó tudományán , hogy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áron be akarta nekem mutatni új , - sőt ; -  vadonatúj " művészetét " , 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okáért vett is egy félliteres üveggel. Ezt minden esetre elkoboztam tőle , még a bizonyítási kísérlet előtt ... Azután valahogy ágyba dugtam , ami megint csak nem volt piskóta , lévén ő közel két méter , és csaknem egy mázsa / ha nem több /  én viszon</w:t>
      </w:r>
      <w:r>
        <w:rPr>
          <w:sz w:val="24"/>
          <w:szCs w:val="24"/>
        </w:rPr>
        <w:t>t már akkor is ilyen szép nagy darab voltam . Mikor végre álomba merült , fontolóra vettem , mit is csináljak az üveggel .  Na meg a b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lévő Hubiva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emre ,  pláne fény felé tartva   igen csak tetszetős volt , így a szemetest méltatlan helynek ítéltem számára . Arról nem is beszélve , hogy az a lökött nem szedi-e ki onnan ? Ugyan nem volt szokása még csak megközelíteni sem a kukát , nem hogy belenyúlni , de ki tudja ...  Az ördög nem  alszik ...  / - Ő szerencsére igen ...  / És egyébként  is ; koránt sem valószínű , hogy csak a színétől esett kishiján az ágy alá ...   Sőt ... !  Feltételeztem , hogy oka volt rá , hogy annyira dícsérte . Ezen okot kiderítendő , egy határozott , kemény , prof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is megszégyenítő mozdulattal kitekertem az üveg nyakát , / nem sikított  / és minden tétova nélkül meghúztam , de úgy istenesen . Égetett is , mint a p</w:t>
      </w:r>
      <w:r>
        <w:rPr>
          <w:sz w:val="24"/>
          <w:szCs w:val="24"/>
        </w:rPr>
        <w:t>okol tüze , mert a kinyi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ban ugyan felűlmúltam a profikat , de az ivó-tudományom még kívánni v</w:t>
      </w:r>
      <w:r>
        <w:rPr>
          <w:sz w:val="24"/>
          <w:szCs w:val="24"/>
        </w:rPr>
        <w:t>alókat hagyott maga után . / Akkor még ... /</w:t>
      </w:r>
    </w:p>
    <w:p>
      <w:pPr>
        <w:pStyle w:val="Normal"/>
        <w:jc w:val="both"/>
        <w:rPr/>
      </w:pPr>
      <w:r>
        <w:rPr>
          <w:sz w:val="24"/>
          <w:szCs w:val="24"/>
        </w:rPr>
        <w:t>~ Lényeg a lényeg ; mire kedvenc párom eszénkedni kezdett , az üveg csont száraz volt , én meg el</w:t>
      </w:r>
      <w:r>
        <w:rPr>
          <w:rFonts w:eastAsia="Times New Roman CE" w:cs="Times New Roman CE" w:ascii="Times New Roman CE" w:hAnsi="Times New Roman CE"/>
          <w:sz w:val="24"/>
          <w:szCs w:val="24"/>
        </w:rPr>
        <w:t>áztam , de rendesen ! Csöndesen hevertem , állítólag az ágyon , de erre nem tenném le a nagyesküt ! Szerintem  inkább az ágy mellől egerészett össze valahogy ...</w:t>
      </w:r>
    </w:p>
    <w:p>
      <w:pPr>
        <w:pStyle w:val="Normal"/>
        <w:jc w:val="both"/>
        <w:rPr/>
      </w:pPr>
      <w:r>
        <w:rPr>
          <w:sz w:val="24"/>
          <w:szCs w:val="24"/>
        </w:rPr>
        <w:t>Minden esetre drága hitvesem , / akit az eset után akár atyamesteremnek is ne</w:t>
      </w:r>
      <w:r>
        <w:rPr>
          <w:rFonts w:eastAsia="Times New Roman CE" w:cs="Times New Roman CE" w:ascii="Times New Roman CE" w:hAnsi="Times New Roman CE"/>
          <w:sz w:val="24"/>
          <w:szCs w:val="24"/>
        </w:rPr>
        <w:t>vezhetnék  /  nem szólt másnap egy árva szót sem . Sem az ő , sem az én " v</w:t>
      </w:r>
      <w:r>
        <w:rPr>
          <w:sz w:val="24"/>
          <w:szCs w:val="24"/>
        </w:rPr>
        <w:t xml:space="preserve">igadalmamat " nem említette . Csak szenvedett , mint hat mási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Valami csoda folytán én megúsztam a macska-jajt , és később sem emlékszem rá , hogy kül</w:t>
      </w:r>
      <w:r>
        <w:rPr>
          <w:sz w:val="24"/>
          <w:szCs w:val="24"/>
        </w:rPr>
        <w:t>önösebben " beteg " lettem volna .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</w:t>
      </w:r>
      <w:r>
        <w:rPr>
          <w:rFonts w:eastAsia="Times New Roman CE" w:cs="Times New Roman CE" w:ascii="Times New Roman CE" w:hAnsi="Times New Roman CE"/>
          <w:sz w:val="24"/>
          <w:szCs w:val="24"/>
        </w:rPr>
        <w:t>át körülbelül ezt a " dicső " esetet tekintem , / azt a gyerekkorit nem s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olva / az első igazi poharazásomnak .  Bár pohárról most sem volt szó . Mondjuk úgy, hogy ekkor jártam el az első, komolyabb " művészi tehetséget jelző  üv</w:t>
      </w:r>
      <w:r>
        <w:rPr>
          <w:sz w:val="24"/>
          <w:szCs w:val="24"/>
        </w:rPr>
        <w:t>eges-táncomat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 most , miután az imént a frászt hoztam Rátok , / legalább is szándékom szerint / hogy abba sem hagyom a szövegelést , míg a Nap legalább kétszer - háromszor föl nem kel , most , lám ... - mégis csak abbahagyom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Tisztában vagyok ugyanis az irgalmas cselekedetek szükséges  voltával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a akarjátok , / és mért ne akarnátok ? / mesélhetek Nektek máskor is kis , - és nagy " kaland " -jaimról a pohárral , és a pohár mia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a , szevaszt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/ Nem kell kikísérni . Tudom az utat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36"/>
          <w:szCs w:val="36"/>
        </w:rPr>
        <w:t xml:space="preserve">Rémálom    / ?! /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jc w:val="both"/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 egész ott kezdődött , hogy elmentem az állatkereskedésbe . Már régóta szerettem  volna  valami egyszerű , igénytelen kis " jószágot " magamnak .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kis becézhető " társat " a magány ellen .  Mióta egyedül maradtam , csak a rádió , meg a tévé voltak a " társaim " ... Nem mondom ; " beszélgetni ", " v</w:t>
      </w:r>
      <w:r>
        <w:rPr>
          <w:sz w:val="24"/>
          <w:szCs w:val="24"/>
        </w:rPr>
        <w:t xml:space="preserve">itatkozni " azokkal is lehet , de nem elégítik ki ugyan csak fejlett gondoskodási-ösztönöm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rt kérdem én : lehet egy rádiónak friss vizet adni ? / Persze , hogy lehet , csak veszélyes . 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Vagy ; lehet egy tévé-készülék alá friss almot tenni ? / Ezt is lehet , legfeljebb elviszik az embert a Hárs-hegyre egy kicsit " pihenni ". Hátha elfáradt a nagy    " jószág-gondozás "-ban ... / </w:t>
      </w:r>
    </w:p>
    <w:p>
      <w:pPr>
        <w:pStyle w:val="Normal"/>
        <w:jc w:val="both"/>
        <w:rPr/>
      </w:pPr>
      <w:r>
        <w:rPr>
          <w:sz w:val="24"/>
          <w:szCs w:val="24"/>
        </w:rPr>
        <w:t>Igaz , a rádiót , - tévét viszont ki lehetett  kapcsolni , ha nem érdekelt  mit  süketelnek benne politikáról , in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cióról , miegyébrő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e nekem több kellet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Hát több sem kellett , elmentem a közeli kis , - és mégkisebb - állat-kereskedőhöz . Még jószerint be sem léptem , máris szemembe ötlött ..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ármint a Pityuka . Bocsánat ...  Akarom mondani ; István ...  Nagy különbség , nem ? No de e  különbség a felszínre kerülésének külön "sztori"-ja van ... Pont ezt akarom elmesélni , így hát nem is vágok a dolgok elé . Csak szépen , sorban , mint a Hentesnél ...Vagy a fogorvosnál ... / Ez egyébként egykutya ; itt is , ott is a fogát húzzák az embernek ...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beléptem . Hangosan , illendően köszöntem , amit / jó maszekhoz illő</w:t>
      </w:r>
      <w:r>
        <w:rPr>
          <w:sz w:val="24"/>
          <w:szCs w:val="24"/>
        </w:rPr>
        <w:t xml:space="preserve">en / - a kutya nem viszonzott . Igaz , kutya  speciel nem is tartózkodott a helységben ... Még ki sem nyithattam a számat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elmondjam ; mit is szeretnék, mikor az egyik fali-karon egyensúlyozva egy középtermetű , inkább fiatalnak  mint idősnek látszó , gyönyörű madár tűnt fel . Nem vagyok egy született "madarász", de rögtön tudtam, hogy ez egy Arara-papagáj .  Hogy aztán </w:t>
      </w:r>
      <w:r>
        <w:rPr>
          <w:sz w:val="24"/>
          <w:szCs w:val="24"/>
        </w:rPr>
        <w:t xml:space="preserve"> fiú-e , vagy  leány  , nem is érdekelt . Én sokkal  kisebb , igénytelenebb ," szürkébb" jószágot szerettem volna .Valami olyasfélét , mint én vagyok . De a Sors , / és a madár / mást akart , mint mindi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Persze , az üzletvezető is észrevette a madarat ,</w:t>
      </w:r>
      <w:r>
        <w:rPr>
          <w:sz w:val="24"/>
          <w:szCs w:val="24"/>
        </w:rPr>
        <w:t xml:space="preserve"> és heves szitkozódásba kez</w:t>
      </w:r>
      <w:r>
        <w:rPr>
          <w:rFonts w:eastAsia="Times New Roman CE" w:cs="Times New Roman CE" w:ascii="Times New Roman CE" w:hAnsi="Times New Roman CE"/>
          <w:sz w:val="24"/>
          <w:szCs w:val="24"/>
        </w:rPr>
        <w:t>dett . Ebből megtudhattam , hogy két hete csak ezt az " átok madarat " hajk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rásszák ;   Ő, a felesége , meg a két gyerek . / Sőt , még a macska is , bár az valószínűleg más okból ... /  Pedig míg el nem kapják , még csak szellőztetni sem mernek . Ezt a gyönyörű , ámde akaratos , önfejű madarat kifejezetten         " reklám " célo</w:t>
      </w:r>
      <w:r>
        <w:rPr>
          <w:sz w:val="24"/>
          <w:szCs w:val="24"/>
        </w:rPr>
        <w:t>kból vették , méreg drágán , de mostmár talán azt sem bánnák , ha " véletlenül " kirepülne egyszer a nyitott ajtón , annyira elegük van már b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le . Mióta itt van , és kergetik , három sor , madárkákkal teli kalitot döntöttek  le , két falikart törtek szét , hogy a kisebb károkról ne is beszélj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ialatt a  tulaj  így sopánkázott egy sort , figyeltük egymást / csak úgy félszemmel , titkon / a madár , meg én . Valami igencsak megnyerhette a tetszését rajtam , mert  miután vagy kétszer körberepülte a helységet , minden egyes saroknak külön-külön füttyögetve egy sort mint aki búcsúzik ,  a legnagyobb ámulatunkra leszállt egyenest a bal vállamra , és mintha ez lenne a világ legtermészetesebb dolga , gyengéden , szinte hízelkedve csípkedni kezdte a fülcimpámat, s húzkodni a hajamat . Ez a természetes , közvetlen bizalom annyira meghatott , hogy elhatároztam : kerül amibe kerül , ~ megveszem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 is kérdeztem a tulajt , mit kér érte . Ám az a meglepetéstől még mindig tátott szájjal csak a fejét rázta  mint aki nem akar hinni a szemének , majd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akarta venni a vállamról a békésen játsszadozó madarat . De alig nyúlt felé , a madár hatalmasat csapott csőréve</w:t>
      </w:r>
      <w:r>
        <w:rPr>
          <w:sz w:val="24"/>
          <w:szCs w:val="24"/>
        </w:rPr>
        <w:t>l a keze fejére , mintha elejét akarná venni a    " bizalmaskodás "- nak, és tovább csipkedte / most már valamivel idegesebben / a fülemet . Miután a tulaj mégegyszer megpróbálta  befogni   immár a bal kez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, / minthogy a jobbot kénytelen volt bekötni , hisz a " madárka " éles-hegyes csőrével jókora lyukat  fúrt  rá / a bátor tollas szabadságát féltve arra is odas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tt egy takarosat , majd méltatlankodva visszarepült a falikarra , és onnan hablatyolt le valamit az ő  fülsértő , rikácsoló " halas-kofa "- </w:t>
      </w:r>
      <w:r>
        <w:rPr>
          <w:sz w:val="24"/>
          <w:szCs w:val="24"/>
        </w:rPr>
        <w:t>hangjá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kem legalább is , ki tudja , miért , a piaci halas-kofánk hangja jutott róla eszembe . Ilyen körülmények közt erősen kétségessé vált " tulajdonosi " mivol-tom , legalább is  ami ezt a különösen " önérzetes " madarat illette . De a bü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eség , hogy engem szemmel láthatóan , és füllel-hajjal érzékelhetően  szeret</w:t>
      </w:r>
      <w:r>
        <w:rPr>
          <w:sz w:val="24"/>
          <w:szCs w:val="24"/>
        </w:rPr>
        <w:t>etébe fogadott , feljogosított arra , hogy még egyszer megkérdezzem a tulajt ; mit kér érte ? Szegény ürge , miután mind két kezét be kellett bugyolálni , é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tően bánatosan mondta : </w:t>
      </w:r>
    </w:p>
    <w:p>
      <w:pPr>
        <w:pStyle w:val="Normal"/>
        <w:jc w:val="both"/>
        <w:rPr/>
      </w:pPr>
      <w:r>
        <w:rPr>
          <w:sz w:val="24"/>
          <w:szCs w:val="24"/>
        </w:rPr>
        <w:t>- S</w:t>
      </w:r>
      <w:r>
        <w:rPr>
          <w:rFonts w:eastAsia="Times New Roman CE" w:cs="Times New Roman CE" w:ascii="Times New Roman CE" w:hAnsi="Times New Roman CE"/>
          <w:sz w:val="24"/>
          <w:szCs w:val="24"/>
        </w:rPr>
        <w:t>emmit . Az ég világon semmit ... Sőt ! Ha rá tudja venni , hogy magával menjen , még egy teljesen felszerelt kalitkát is adok vele " hozomány "-ként csemegével , itatóval , mindennel , ~ csak vigye . Áldásom magára , meg erre az alattomos dög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esztére az utolsó szót is hangosan , érthetően mondta ki , így miután némi akadályoztatott kézfogással megpecsételtük az alkut , madaram , / mert most már visszavonhatatlanul az enyém lett ~ s én az Övé , bár ennek akkor még nem voltam tudatában  / kén</w:t>
      </w:r>
      <w:r>
        <w:rPr>
          <w:sz w:val="24"/>
          <w:szCs w:val="24"/>
        </w:rPr>
        <w:t xml:space="preserve">yelmesen leszállt a falikarról , újfent végig füttyögte a helyiséget,  majd leszáll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enesen a tulaj kopaszodó feje-búbjára , és egy alapos kupánvágással " ho-norálta " az iménti , reá nézve sértő kifejezést . Majd  mint aki jól végezte 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, egész egyszerűen betotyogott az általa kiszemelt , méregdrága kalitkába , és békésen megült a kereszt-lécen . Várakozva nézett rám, mintha azt kérde</w:t>
      </w:r>
      <w:r>
        <w:rPr>
          <w:sz w:val="24"/>
          <w:szCs w:val="24"/>
        </w:rPr>
        <w:t xml:space="preserve">zné: Na, mivan ?  Megyünk már ?  </w:t>
      </w:r>
    </w:p>
    <w:p>
      <w:pPr>
        <w:pStyle w:val="Normal"/>
        <w:jc w:val="both"/>
        <w:rPr/>
      </w:pPr>
      <w:r>
        <w:rPr>
          <w:sz w:val="24"/>
          <w:szCs w:val="24"/>
        </w:rPr>
        <w:t>A tulaj a felesége , /-na és a madár /  jóvoltából   már a fejebúbján is jókora tapasszal  olyan megkínzott tekintettel nézett rám , hogy megsajnáltam .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ben  mindent elsöprő vágy égett  hogy csak vigyem már minél messzebb ezt a " vérengző " jószágo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 Szerintem azt a szót , hogy " dög " - egy darabig még gondolni sem meri ... /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hát zsákomat a hátamra kanyarítva , s a kalitot a kezembe véve , hangos     " Viszlát " - köszönéssel  elindultam " szerzeményemmel " haza . Még fél-füllel hallottam a tulaj dörmögését ;   Isten őrizzen meg att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 szóval, hazamentünk : én és a madár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út közben  azon gondolkodtam , mi is legyen a neve , mert ugye , hát az fontos . Először / minő fantázia ! / Lóri-ra gondoltam , de nem ...Valahogy az volt az érzésem , hogy nem úgy néz ki / még profilból sem / mint aki éppen most : Lór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omoly volt , mindenre elszánt , s jövőbelátó tekintettel n</w:t>
      </w:r>
      <w:r>
        <w:rPr>
          <w:sz w:val="24"/>
          <w:szCs w:val="24"/>
        </w:rPr>
        <w:t>ézett maga el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" igazi " , valami " emberi " nevet kell neki adnom . Majd legföljebb becézem ...  Így jutottam el , / gondolom sok ezer , - sőt , sok tízezer madár-tulajdonos társamhoz hasonlóan / az István névig . Ízlelgettem a szót , először csak gondolatban , majd hangosan is k</w:t>
      </w:r>
      <w:r>
        <w:rPr>
          <w:sz w:val="24"/>
          <w:szCs w:val="24"/>
        </w:rPr>
        <w:t>imondtam : István ...  Istv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daram szemmel láthatóan felfigyelt a szóra , és olyan heves tollászkodásba , bólogatásba , farktoll-rázásba kezdett , hogy majdnem elejtettem a kalitkát . Tehát azt már tudtam , hogy elfogadta az általam választott nevet . Ez nagy megkönnyebbülés volt , mert legalább arra nem kellett külön tanítani , hogy rám figyeljen , ha szólok hozzá . Közben minden zökkenő nélkül  hazaértünk . Megnéztük a postaládát , mind a ketten , ugyanis fejét félre forditva István is megnézte , előbb az egyik , majd a másik szemével is , majd mintha csalódott volna, hogy neki nincs levele , sértődötten elfordu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 lihegések , nyögések árán  felmásztam a harmadikra . Örültem  hogy fönt vagyunk , / még töprengtem is azon ; nem kövér-e esetleg ez a madár ? / majd a kalitot leállítottam egy hokkedlire a konyhában , és dögfáradtan lerogytam a szobában a fotelbe , hogy átnézzem a postámat . Istvánról egy pillanatra el is felejtkez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Hiba vol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ktelen , hangos-haragos  rikácsolásra  riadtam fel , fiam Kanadai levelének közepé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 ~ Írja a " Gyerek " , hogy nemsokára unokával fognak meglepni . Mintha én még meg tudnék lepődni ezen a világon -- bár min is ...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gondolataim gyorsan helyükre billentek , visszaszállt agyam Amerikából kis Hazámba , sőt , hogy pontos legyek , mindjárt a konyhám közepén landolt : - Szegény madaramról egészen megfeledkeztem ! Kimentem érte , és bevittem magammal a szobába . Mikor meglátott , szemrehányóan nézett rám  és kissé talán csalódottan is, hát kellő bűntudatom támadt , és elkezdtem neki hízelegni . Hirtelen nem István volt , / az olyan rideg  / de Pityu , sőt ; Pityuka , - meg Pityuli ... Meg még ki tudja , hirtelen mit ki nem ötlöttem volna , ha be nem csukja  meglepetéstől eddig nyitva maradt csőrét . Krákogott egyet-kettőt , pont úgy , ahogy az ember teszi , ha valami szokatlan helyzetben , helyen , - vagy idő</w:t>
      </w:r>
      <w:r>
        <w:rPr>
          <w:sz w:val="24"/>
          <w:szCs w:val="24"/>
        </w:rPr>
        <w:t xml:space="preserve">ben kell megszólalni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őt ; meg is</w:t>
      </w:r>
      <w:r>
        <w:rPr>
          <w:sz w:val="24"/>
          <w:szCs w:val="24"/>
        </w:rPr>
        <w:t xml:space="preserve"> szóla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nem tudtam , honnan jön a hang , azt hittem , a tévét , vagy a rádiót kapcsoltam be azzal a megszokott, automatikus mozdulattal, ami a magányos ember sajátja lesz egy idő  után. Szinte már észre sem vesz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egmozgattam mindkét készülék gombját , de nem ... Annak rendje , és módja szerint el voltak zárva . Kinéztem a konyhába is , hátha az ajtót felejtettem nyitva , és valamelyik szomszéd , vagy a postás ... - De az s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És ekkor hangos nevetést ... Mit " nevetést " ; röhögést hallottam pontosan a hátam mögött . Megpördültem , és dermedten néztem a kalitban hangosan hahotázó madar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Mert ő volt az , ő bizám ! Fejét föltartva , szárnyaival verdesve röhögött r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, de úgy, hogy majd szét durrant a nagy röhögéstől . Tulajdonképp meg kellett volna sértődnöm , de a meglepetéstől köpni-nyelni nem tudtam , nem hogy " sértődni " . Mikor alábbhagyott a nevethetnékje , így szól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átod, most már nem is haragszom ! Ilyen jót még életemben nem röhög - tem ...  De azért nincs harag , ugye ? Te ! Ha láttad volna magad ... Ahogy totyorékolsz , rádiótól tévéig , aztán meg ki a konyháb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Hát még az a piruett ...  Mondd , hol tanultál te táncolni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lepetésemben hirtelen csak makogni tudtam , amire ismét csak nevetés volt a válasz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a , mi van , megkukultál ? Azt akartam még mondani az előbb , hogy u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, ha felnött emberek úgy gügyögnek , mint egy dedós ... Méghogy :                 " Pityuli " ... Még ilyet ! Elvégre felnőtt emberek vagyunk ... izé , ~ szóval , már csak te v</w:t>
      </w:r>
      <w:r>
        <w:rPr>
          <w:sz w:val="24"/>
          <w:szCs w:val="24"/>
        </w:rPr>
        <w:t>agy ember ... Én már madár vagyok ... Nem is tudom , hogy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yarázzam el neked , hogy meg is értsd . Bár azt hiszem , nem lesz túl nehéz dolgom . Ahogy az agyad redőzöttségét nézem , alapjában véve nem vagy minden képzelőerőt  nélkülöző , ostoba ember .  Nem úgy , mint az a keres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ő . Jaj , ha láttad volna annak az agyát ...  Olyan sima volt , mint a tojás-héj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át még a gondolatai ; Borzalom ! Más nem is volt jószerivel az agyában , mint ; pénz ,    pénz , és pénz .  Igaz, azon kívül még volt néhány , ilyenek hogy ; kocsi , - lakás , - kurvák , - konyak , s.t.b. s.t.b. még sorolhanám . De ezek nem is gondolatok , inkább csak  ösztönök .Valahol a mélyben ugyan még ott volt a "család" is , de nagyon mélyen , szinte kivehetetlenü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udod , azért is kellett őt fizikai fenyítésben részesítenem . Az okos szó nem mindenkinek használ ...  És annak aztán beszélhettem volna ! Ha meg is értett volna valamit az egészből, csak annyit , hogy én beszélek , sőt : Gondolkodom.  Puff neki ! Akko</w:t>
      </w:r>
      <w:r>
        <w:rPr>
          <w:sz w:val="24"/>
          <w:szCs w:val="24"/>
        </w:rPr>
        <w:t>r aztán mehettem volna a Cirkuszba  valami ostoba , szadista idomár kezei közé . Mert sajnos , azokat is többnyire csak a pénz érdekl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hát a pénz az egyik legfontosabb része az életnek ... - vetettem közb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tyuka / bocsánat ! /  István letorkolt : még hogy a pénz !  Gondolkodni kell , logikusan , ésszerűen , és a pénz már is elveszti jelentősségét . Nézz meg e</w:t>
      </w:r>
      <w:r>
        <w:rPr>
          <w:sz w:val="24"/>
          <w:szCs w:val="24"/>
        </w:rPr>
        <w:t>ngem : Mióta madár lettem , / nem voltam mindig madár . Tudom , erre már magadtól is rájöttél ... / ~ Szóval , mióta madár vagyok , még egyetlen fillért sem m</w:t>
      </w:r>
      <w:r>
        <w:rPr>
          <w:rFonts w:eastAsia="Times New Roman CE" w:cs="Times New Roman CE" w:ascii="Times New Roman CE" w:hAnsi="Times New Roman CE"/>
          <w:sz w:val="24"/>
          <w:szCs w:val="24"/>
        </w:rPr>
        <w:t>ondhattam a magaménak , és nem is volt rá szükségem. Nem mintha nem tudtam volna magamnak szerezni , de minek ? Némi magot , meg vizet  mindenhol találok , más meg nem kell ... Csak  tudod a Társ , a hozzám illő ,  értelmes , gondolkodó Társ hiányzott , a</w:t>
      </w:r>
      <w:r>
        <w:rPr>
          <w:sz w:val="24"/>
          <w:szCs w:val="24"/>
        </w:rPr>
        <w:t>hogy Neked is . Azért is választottalak Téged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Most hiába gondolod , hogy  </w:t>
      </w:r>
      <w:r>
        <w:rPr>
          <w:sz w:val="24"/>
          <w:szCs w:val="24"/>
          <w:u w:val="single"/>
        </w:rPr>
        <w:t xml:space="preserve">Te </w:t>
      </w:r>
      <w:r>
        <w:rPr>
          <w:sz w:val="24"/>
          <w:szCs w:val="24"/>
        </w:rPr>
        <w:t xml:space="preserve">választottál  ~ </w:t>
      </w:r>
      <w:r>
        <w:rPr>
          <w:sz w:val="24"/>
          <w:szCs w:val="24"/>
          <w:u w:val="single"/>
        </w:rPr>
        <w:t>engem</w:t>
      </w:r>
      <w:r>
        <w:rPr>
          <w:sz w:val="24"/>
          <w:szCs w:val="24"/>
        </w:rPr>
        <w:t xml:space="preserve">  ;  ez nem így v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</w:t>
      </w:r>
      <w:r>
        <w:rPr>
          <w:i/>
          <w:iCs/>
          <w:sz w:val="24"/>
          <w:szCs w:val="24"/>
          <w:u w:val="single"/>
        </w:rPr>
        <w:t>É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m látom meg a valódi , mély gondolatot benned , hogy Igazi TÁRS-ra van szükséged , nem is jövök elő a búvó-helyemr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Na ! Érted már ?  Persze , hogy nem érted ! Látom a gondolataidból ... Sebaj, majd megnevellek ...  Pontosabban ; megtanítlak ÉLNI . Így , egyszerűen , minden sallang nélkül ... És csak azért , ~ de tényleg csak azért ~ mert olyan szimpatikus agyad van . Méltó társat faragok belőled ! </w:t>
      </w:r>
    </w:p>
    <w:p>
      <w:pPr>
        <w:pStyle w:val="Normal"/>
        <w:jc w:val="both"/>
        <w:rPr/>
      </w:pPr>
      <w:r>
        <w:rPr>
          <w:sz w:val="24"/>
          <w:szCs w:val="24"/>
        </w:rPr>
        <w:t>- Kicsit nehéz lesz / már mint ; neked  / de végül is megtanulsz te is megszab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ulni a pénz mindenhatóságának hiedelmétől . Először is , meg kell tanulnod magvakat enni ... Bár csipegetned eleinte nehéz lesz , a te csőröd ...  ~ akarom mondani ; szád ~  még elég kezdetleges , de majd idővel szépen kialakul ... Épp úgy  mint az enyém ... </w:t>
      </w:r>
    </w:p>
    <w:p>
      <w:pPr>
        <w:pStyle w:val="Normal"/>
        <w:jc w:val="both"/>
        <w:rPr/>
      </w:pPr>
      <w:r>
        <w:rPr>
          <w:sz w:val="24"/>
          <w:szCs w:val="24"/>
        </w:rPr>
        <w:t>~ Tudod  már el sem tudom képzelni , hogy is tudtam a régi , tökéletlen for</w:t>
      </w:r>
      <w:r>
        <w:rPr>
          <w:rFonts w:eastAsia="Times New Roman CE" w:cs="Times New Roman CE" w:ascii="Times New Roman CE" w:hAnsi="Times New Roman CE"/>
          <w:sz w:val="24"/>
          <w:szCs w:val="24"/>
        </w:rPr>
        <w:t>mámban élni ?! Pedig ha hiszed , ha nem , azt mondták rám ; " Boldog " ember vagyok ... Hát abban például mi a " boldogság ", hogy pucérságomat takargatni kell ? Nézz meg most :  Nem gyönyörű a tollam ? És ezt nem kell mosni , tehát  nem kell mosópor,  nem kell áram, nem kellenek gépek , ergó ; nem kell pénz. Télen fűt , nyáron hűt , tehát nem kell sem tüzelő , sem ventilátor , ergó ; nem kell pénz .  És még sorolha</w:t>
      </w:r>
      <w:r>
        <w:rPr>
          <w:sz w:val="24"/>
          <w:szCs w:val="24"/>
        </w:rPr>
        <w:t xml:space="preserve">tnám 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mára azt hiszem , ennyi elég is. Van még időn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így oktatgatott , idomított , formált engem István heteken , hónapokon át  a saját képére és hasonlatosságára ,  mint egy újkori " teremtő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ár tollazatom még hiányos , de már tudok magokat , kenyér-morzsákat csipegetni kis tálkámból , tudok szépen , dallamosan füttyögetni , és tudok riká</w:t>
      </w:r>
      <w:r>
        <w:rPr>
          <w:rFonts w:eastAsia="Times New Roman CE" w:cs="Times New Roman CE" w:ascii="Times New Roman CE" w:hAnsi="Times New Roman CE"/>
          <w:sz w:val="24"/>
          <w:szCs w:val="24"/>
        </w:rPr>
        <w:t>csolva mérgelődni , ha valami nem tetszik ... Tudok verdesni  fejlődő szárny</w:t>
      </w:r>
      <w:r>
        <w:rPr>
          <w:sz w:val="24"/>
          <w:szCs w:val="24"/>
        </w:rPr>
        <w:t>aimmal ...   ~ Így...  ~  láto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ár néha még furcsákat álmod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szoktam álmodni , hogy EMBER- vagyok , állok a Nagy Víz partján / - a nevét már elfelejtettem  / és valami furcsa , idegen anyag borítja a test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István azt mondja , ez idővel elmúlik .  Bár titkon néha azért még elgondo</w:t>
      </w:r>
      <w:r>
        <w:rPr>
          <w:sz w:val="24"/>
          <w:szCs w:val="24"/>
        </w:rPr>
        <w:t xml:space="preserve">lkodom mint most is ;  Úr Isten : Hátha ez az Álom ...  -- igaz ?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 nem merek tovább gondolkodni ezen ... most nem ... Ha jól hallom , jön István ...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a , nem ! - Nem Ő az , csak az ápoló . ~ Akkor még beszélgeth</w:t>
      </w:r>
      <w:r>
        <w:rPr>
          <w:sz w:val="24"/>
          <w:szCs w:val="24"/>
        </w:rPr>
        <w:t>etünk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~ Látod , már milyen szépen tollasodik a szárnyam .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6"/>
          <w:szCs w:val="36"/>
        </w:rPr>
        <w:t xml:space="preserve">Karácsonyi angyalok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>ikrázott a hó , a jég . Aki tehette , fázósan burkolódzott a nagykabát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, vagy a fűtött szobák ablakából csodálta a ragyogást . Aki tehett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Ádám , és Zoltán nem tartoztak a " kiválasztottak" közé .  Nem csak hogy egy fűtött szobára , de még egy valamire való , tisztességes kabátra is úgy go</w:t>
      </w:r>
      <w:r>
        <w:rPr>
          <w:sz w:val="24"/>
          <w:szCs w:val="24"/>
        </w:rPr>
        <w:t xml:space="preserve">ndoltak , mint elérhetetlen álomra .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amikor  ugyan ők is fűtött szobából csodálhatták volna a hóesést , ha </w:t>
      </w:r>
      <w:r>
        <w:rPr>
          <w:sz w:val="24"/>
          <w:szCs w:val="24"/>
          <w:u w:val="single"/>
        </w:rPr>
        <w:t xml:space="preserve">akkor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ják előre, hogy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később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- ez már nem adatik meg nekik ... De nem sok kedvük volt hozzá , s a "csoda-várós" gyermek-évek közben elszaladtak . Testvérek volta</w:t>
      </w:r>
      <w:r>
        <w:rPr>
          <w:rFonts w:eastAsia="Times New Roman CE" w:cs="Times New Roman CE" w:ascii="Times New Roman CE" w:hAnsi="Times New Roman CE"/>
          <w:sz w:val="24"/>
          <w:szCs w:val="24"/>
        </w:rPr>
        <w:t>k , de ennyi volt az egész , amit származásukról , "családjukról" tudtak . Ádám körülbelül egy , -másfél évvel volt idősebb , mint Zoltán . Még ezt is csak így, körülbelül tudták , hisz amikor találták őket, szó szerint mint egy ócska , kitett kabátot , / mely után most annyira , de annyira vágyakoztak / csak két , rongyokba tekert kis semmiség voltak egy kapualjban , a kukák mellé letéve . Két gazdátlan , a hidegtől már dermedt , nyöszörgő csomag ... Sem okmány, sem egy cetli nem volt melléjük tűzve , ho</w:t>
      </w:r>
      <w:r>
        <w:rPr>
          <w:sz w:val="24"/>
          <w:szCs w:val="24"/>
        </w:rPr>
        <w:t>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félék , -mifélék , s hogy anyjuk , vagy apjuk miért kényszerült / tán utolsó kétségbeesésében / erre a szörnyű cselekedetre . Mert hogy nem gonoszságból tették ki a gyermekeket , az szinte bizonyos volt . A gyermekek " ruházata", sápadt , vézna kis arcuk , és testük a legmélyebb nyomorról mesélt az őket megtaláló embereknek . Talán azt remélték, valaki majd csak magához veszi a szerencsétleneket , / ha más nem , hát mindjárt maga az Úristen / és a gyermekek elkerülhetik azt a mélys</w:t>
      </w:r>
      <w:r>
        <w:rPr>
          <w:sz w:val="24"/>
          <w:szCs w:val="24"/>
        </w:rPr>
        <w:t xml:space="preserve">éges nyomort , amelybe beleszülettek . Erre utalt az is  hogy nem egy eldugott helyen , valahol a város szélén , de mindjárt az " úri "- negyedben , a Pasaréti villák egyikében tették le a két " csomagot "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hogyan tudtak bemenni az egyébként örökké zárt , biztonságos kapun , az már örökre az Ő titkuk marad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még éltek ... Mert ez sem volt biztos . A rendőrség , - mint ilyen esetben mindig - hónapokig kereste az eltűnt szülőket , ám hiába . Kemény tél volt 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az évben is , tucatjával fagytak meg az emberek , sőt ;</w:t>
      </w:r>
      <w:r>
        <w:rPr>
          <w:sz w:val="24"/>
          <w:szCs w:val="24"/>
        </w:rPr>
        <w:t xml:space="preserve"> volt , aki saját kez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" segített " a Sorsnak  és az Istennek , megrövidíteni a földi szenvedést . Hogy mégis , mennyire nem voltak gonoszak , jelzi ezt az is , hogy ezzel az erővel magukkal vihették volna a két csöppséget is a fagy-halálba , vagy akár mindjárt a Dunába ,  de Ők bíztak Istenben , és az emberi irgalomban , és még egy utolsó esélyt adtak nekik az életben maradás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gyik lakó vendégei találták meg a két kis árvát , s bevitték őket a meleg , fűtött szobába . Először csak körbeállták a két , kíntól  és hidegtől reszkető apróságot . A szobát dermedt csönd ülte meg ... </w:t>
      </w:r>
    </w:p>
    <w:p>
      <w:pPr>
        <w:pStyle w:val="Normal"/>
        <w:jc w:val="both"/>
        <w:rPr/>
      </w:pPr>
      <w:r>
        <w:rPr>
          <w:sz w:val="24"/>
          <w:szCs w:val="24"/>
        </w:rPr>
        <w:t>A nagyobbik "csomag " , ahogy merev kis tagjai engedni kezdtek a szoba is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tlen , rég elfeledett melegében , hangosabban kezdett nyöszörögni . Kérő , esdeklő hangjában néha egy-egy szó foszlánya is feltűnt :  - mamama  - mamama ...  - Azt hívta volna szegény , aki talán már nem is é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fiatal lánynak jutott eszébe a kérdés ; </w:t>
      </w:r>
    </w:p>
    <w:p>
      <w:pPr>
        <w:pStyle w:val="Normal"/>
        <w:jc w:val="both"/>
        <w:rPr/>
      </w:pPr>
      <w:r>
        <w:rPr>
          <w:sz w:val="24"/>
          <w:szCs w:val="24"/>
        </w:rPr>
        <w:t>Kik lehetnek vajon ezek a gyerekek ?  Kik a szüleik ? Egyáltalán ; fiúk , vagy lányo</w:t>
      </w:r>
      <w:r>
        <w:rPr>
          <w:rFonts w:eastAsia="Times New Roman CE" w:cs="Times New Roman CE" w:ascii="Times New Roman CE" w:hAnsi="Times New Roman CE"/>
          <w:sz w:val="24"/>
          <w:szCs w:val="24"/>
        </w:rPr>
        <w:t>k ?  - Mikor , és főleg : hogyan kerültek a kukák mellé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ztosan éhes szegény ! - kiáltott fel valamelyikük , már amennyire az alig oldódó döbbenet " kiáltani " engedte . Ez is , - mint  az iménti kérdések - inkább csak tükör-képe volt a  gyermekek elfojtott hangjának . Bár a kisebbik     " batyu "- ból tán még annyi hang sem jött , mint mikor  behoztá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ajon él-e még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ra a gondolatra , hogy esetleg pont náluk , és pont most , Szentestén haljon meg egy kitett csecsemő , hideg borzongás j</w:t>
      </w:r>
      <w:r>
        <w:rPr>
          <w:sz w:val="24"/>
          <w:szCs w:val="24"/>
        </w:rPr>
        <w:t>árta át lelküket . Eszükbe jutott , hogy most  a Szeretet ünnepe van , és hogy Jézus is majdnem ilyen körülm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ek közt kezdte Földi életét .  Hamarjában  kibontották a rongyokba csavart kis testeket , s két  igen vézna , alig pihegő , kiéhezett apróságot tartottak karj</w:t>
      </w:r>
      <w:r>
        <w:rPr>
          <w:sz w:val="24"/>
          <w:szCs w:val="24"/>
        </w:rPr>
        <w:t xml:space="preserve">aikban . </w:t>
      </w:r>
    </w:p>
    <w:p>
      <w:pPr>
        <w:pStyle w:val="Normal"/>
        <w:jc w:val="both"/>
        <w:rPr/>
      </w:pPr>
      <w:r>
        <w:rPr>
          <w:sz w:val="24"/>
          <w:szCs w:val="24"/>
        </w:rPr>
        <w:t>- Még jó , hogy van itthon tej ...   - gondolta a háziasszony . / Ugyan is a v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égek többsége tejjel , vagy tejszínnel itta a kávét , hát vettek az ünnepekre bőven . /   - De hogy itatjuk meg őket ? </w:t>
      </w:r>
    </w:p>
    <w:p>
      <w:pPr>
        <w:pStyle w:val="Normal"/>
        <w:jc w:val="both"/>
        <w:rPr/>
      </w:pPr>
      <w:r>
        <w:rPr>
          <w:sz w:val="24"/>
          <w:szCs w:val="24"/>
        </w:rPr>
        <w:t>- Erre a kérdésre is lett hamar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n válasz . A házigazda  csak úgy , fedetlen fővel  átszaladt a szomszédokhoz , akiknek a nagyobbik gyermekkel  körülbelül egyidős unokájuk volt , és annak mindig volt  ott " tartalék "  cumisüvege , hogy ha jöttek , és az dühében , vagy egyszerűen " játékból " földhöz vágta az üvegét , később legyen miből megitat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o , ezektől kért a házigazda két üveget , és röviden elmesélte nekik , miféle karácsonyi " angyalkákat " kaptak az idén . Erre természetesen a kíváncsi szomszédok is átmentek " angyal - nézni ". Szemükben fájdalom , de némi büszkeség is villant , ahogy meglátták a satnya , apró kis testeket . Fájdalom , mert ilyen kiéhezett , szinte már haldokló csecsemőket utoljára a háború alatt láttak , s arra gondoltak , hogy az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Ő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nokájuk is lehetne ilyen , mint ez a két apró gyermek ... A parányi , nem is büszkeség , inkább boldog megkönnyebbülés , hogy végül is ;  nem az ...</w:t>
      </w:r>
    </w:p>
    <w:p>
      <w:pPr>
        <w:pStyle w:val="Normal"/>
        <w:jc w:val="both"/>
        <w:rPr/>
      </w:pPr>
      <w:r>
        <w:rPr>
          <w:sz w:val="24"/>
          <w:szCs w:val="24"/>
        </w:rPr>
        <w:t>Hoztak némi ruha-félét és pelust is át , így a nagymama szépen bepelenkázta ,  felöltöztette majd megetette a a nagyobbik gyermeket , aki jóllakottan , édesde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elszunnyadt a karján . Letette a nagyágyra , majd a csöndben fekvő kise</w:t>
      </w:r>
      <w:r>
        <w:rPr>
          <w:sz w:val="24"/>
          <w:szCs w:val="24"/>
        </w:rPr>
        <w:t xml:space="preserve">bbiket kezdte volna " rendezni ", ám szemében félelem villan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Hátha nem is él már ez a kicsike ... ~ de azért összeszedte maradék erejét , és kézbevette a gyermeket . Könnyű volt , mintha hópihe ... - nem , nem is hóp</w:t>
      </w:r>
      <w:r>
        <w:rPr>
          <w:sz w:val="24"/>
          <w:szCs w:val="24"/>
        </w:rPr>
        <w:t xml:space="preserve">ihe, de egy valódi , testetlen kis angyal lett volna ... Egy eltévedt kis angyal ... </w:t>
      </w:r>
    </w:p>
    <w:p>
      <w:pPr>
        <w:pStyle w:val="Normal"/>
        <w:jc w:val="both"/>
        <w:rPr/>
      </w:pPr>
      <w:r>
        <w:rPr>
          <w:sz w:val="24"/>
          <w:szCs w:val="24"/>
        </w:rPr>
        <w:t>- A gyermek testecskéje már meleg volt , de csak lassan , nagyon lassan , mintha most döntené el ; akar-e élni ,  süllyedt-emelkedett  horpadt mellkasa . Minden bordája tisztán , élesen rajzolódott ki átt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ő bőre ala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, az unoka által már rég kinőtt , s csak emlékbe eltett kis ruhácska h</w:t>
      </w:r>
      <w:r>
        <w:rPr>
          <w:sz w:val="24"/>
          <w:szCs w:val="24"/>
        </w:rPr>
        <w:t xml:space="preserve">atalmas volt rá , de valahogy mégis csak felöltöztette a fiúcskát , majd megpróbálta megitatni az alaposan felvizezett , mézzel édesített tejjel , de eleinte bizony hasztalan . Mintha a kis ártatlan "elfelejtette" volna , amit magával hozott ; a szopási ösztö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k folytak végig az idős asszony arcá</w:t>
      </w:r>
      <w:r>
        <w:rPr>
          <w:sz w:val="24"/>
          <w:szCs w:val="24"/>
        </w:rPr>
        <w:t>n , mikor vagy egy félórai próbál</w:t>
      </w:r>
      <w:r>
        <w:rPr>
          <w:rFonts w:eastAsia="Times New Roman CE" w:cs="Times New Roman CE" w:ascii="Times New Roman CE" w:hAnsi="Times New Roman CE"/>
          <w:sz w:val="24"/>
          <w:szCs w:val="24"/>
        </w:rPr>
        <w:t>kozás után az első mohó , hangos nyelést meghallotta . Utána már ment mi</w:t>
      </w:r>
      <w:r>
        <w:rPr>
          <w:sz w:val="24"/>
          <w:szCs w:val="24"/>
        </w:rPr>
        <w:t>nden , mint a " parancsolat " ! A baba mohón szívni kezdte az édes-meleg , élt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tejet , majd mint egy kis pióca , jóllakottan ejtette ki szájából a cuclit . Az asszony könnyei csak hulltak és hulltak , és hálás szívvel gondolt Istenre , a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 nem engedte , hogy Szent Fia születésének ünnepén  ~  éhen haljon egy csecsem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így teltek el azok az ünnepek . Ádám , és Zoli persze az egészről m</w:t>
      </w:r>
      <w:r>
        <w:rPr>
          <w:sz w:val="24"/>
          <w:szCs w:val="24"/>
        </w:rPr>
        <w:t xml:space="preserve">it sem tudtak . Csak ettek , és aludtak , és megint ettek és ez így ment az ünnepek alatt végig . Nevüket a háziak , és a vendég-sereg adta közösen . Vagyis a kisebbikét a szomszédasszony, akinek nem csak a nevét , de második " születé - sét " , s talán életét is köszönhette .  De az ünnepek múltával eljöttek a gondok is : Mi legyen a két csöppséggel ? </w:t>
      </w:r>
    </w:p>
    <w:p>
      <w:pPr>
        <w:pStyle w:val="Normal"/>
        <w:jc w:val="both"/>
        <w:rPr/>
      </w:pPr>
      <w:r>
        <w:rPr>
          <w:sz w:val="24"/>
          <w:szCs w:val="24"/>
        </w:rPr>
        <w:t>A nagyobbik , Ádám , mialatt életük további alakulásáról döntöttek , már némi</w:t>
      </w:r>
      <w:r>
        <w:rPr>
          <w:rFonts w:eastAsia="Times New Roman CE" w:cs="Times New Roman CE" w:ascii="Times New Roman CE" w:hAnsi="Times New Roman CE"/>
          <w:sz w:val="24"/>
          <w:szCs w:val="24"/>
        </w:rPr>
        <w:t>leg magához térve gurulászott a szőnyegen , igyekezve mindig ahhoz közel hemperedni , akinek arcát először látta meg ébredéskor . Az asszony ilyenkor bűntudattal hajolt le hozzá , és a kedveskedő  ~ mamama-mamama ... - gügy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ést hallva elszorult a szíve . Tudta már , hogy a két gyermeket nem tarthatja magánál . Bár éppen megtarthatták volna , hiszen nekik nem volt gyermekük , de a férje még hallani sem akart gyerekről , míg a Visegrádi villa teljesen fel nem épült . Akkor me</w:t>
      </w:r>
      <w:r>
        <w:rPr>
          <w:sz w:val="24"/>
          <w:szCs w:val="24"/>
        </w:rPr>
        <w:t xml:space="preserve">g szül egy, de legfeljebb két  </w:t>
      </w:r>
      <w:r>
        <w:rPr>
          <w:sz w:val="24"/>
          <w:szCs w:val="24"/>
          <w:u w:val="single"/>
        </w:rPr>
        <w:t>sajá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gyermeket ... </w:t>
      </w:r>
    </w:p>
    <w:p>
      <w:pPr>
        <w:pStyle w:val="Normal"/>
        <w:jc w:val="both"/>
        <w:rPr/>
      </w:pPr>
      <w:r>
        <w:rPr>
          <w:sz w:val="24"/>
          <w:szCs w:val="24"/>
        </w:rPr>
        <w:t>- Mert ezek itt aranyosak , - mondta a férje - és valóban sz</w:t>
      </w:r>
      <w:r>
        <w:rPr>
          <w:rFonts w:eastAsia="Times New Roman CE" w:cs="Times New Roman CE" w:ascii="Times New Roman CE" w:hAnsi="Times New Roman CE"/>
          <w:sz w:val="24"/>
          <w:szCs w:val="24"/>
        </w:rPr>
        <w:t>eretetre méltóak , de idegenek !  Ki tudja , milyen vér folyik bennük ? Lehet , - folytatta a férje  - hogy apjuk  - anyjuk alkoholista , vagy egyszerűen börtöntöltelék ...  - Nem kockáztatom a pénzemet holmi szemétből kiszedett kölykökért !</w:t>
      </w:r>
    </w:p>
    <w:p>
      <w:pPr>
        <w:pStyle w:val="Normal"/>
        <w:jc w:val="both"/>
        <w:rPr/>
      </w:pPr>
      <w:r>
        <w:rPr>
          <w:sz w:val="24"/>
          <w:szCs w:val="24"/>
        </w:rPr>
        <w:t>Márpedig annak kellett történnie , amit a férje mondott  / nem , - nem paran</w:t>
      </w:r>
      <w:r>
        <w:rPr>
          <w:rFonts w:eastAsia="Times New Roman CE" w:cs="Times New Roman CE" w:ascii="Times New Roman CE" w:hAnsi="Times New Roman CE"/>
          <w:sz w:val="24"/>
          <w:szCs w:val="24"/>
        </w:rPr>
        <w:t>csolt . Most még nem ... / elvégre ő hozta a pénzt , a tekintélyt a házasságba . Az asszony " csak " a szépségét , fiatalságát , intelligenciáját adta ...  / Ezt hal</w:t>
      </w:r>
      <w:r>
        <w:rPr>
          <w:sz w:val="24"/>
          <w:szCs w:val="24"/>
        </w:rPr>
        <w:t>lhatta is napjában vagy tucatszor .  Hogy mért nem vált el ? Talán  mert még élénken emlékezett rá , milyen is a szegénység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Így hát a két kicsinek " menni " kell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rfi felhívta az irodájából a Gy.I.V.I. - t , és elmondta az esetet . </w:t>
      </w:r>
    </w:p>
    <w:p>
      <w:pPr>
        <w:pStyle w:val="Normal"/>
        <w:jc w:val="both"/>
        <w:rPr/>
      </w:pPr>
      <w:r>
        <w:rPr>
          <w:sz w:val="24"/>
          <w:szCs w:val="24"/>
        </w:rPr>
        <w:t>- Még aznap intézetbe került a két csöppség , és ott ették az árvagyerekek csöppet sem "fehér"  kenyerét . És bizony , nem egyszer ették sírva ... De nekik legalább az megadatott , hogy együtt maradhattak . Számtalan gyermek volt , aki csak " hallomásból " tudta , hogy valahol , / ki tudja , hol ? / vannak testvérei is . Nem voltak kifejezetten " rossz " gyerekek , buták sem voltak , mégis szinte  nap  mint nap megkapták hogy : " Az anyád is foglalkozhatott volna mással , nem azzal , hogy kipottyant téged ide , az én nyakamba ... Erre volt esze ! Idepottyant egy ilyen rohadt , taknyos kölköt , aztán meg nevelje az Ál</w:t>
      </w:r>
      <w:r>
        <w:rPr>
          <w:rFonts w:eastAsia="Times New Roman CE" w:cs="Times New Roman CE" w:ascii="Times New Roman CE" w:hAnsi="Times New Roman CE"/>
          <w:sz w:val="24"/>
          <w:szCs w:val="24"/>
        </w:rPr>
        <w:t>lam . Ő meg  ki tudja  hol , éli a világát  ... 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Ilyen , és ehhez hasonló , csak még durvább , gorombább szavak közt nőtt-nődögélt a két " karácsonyi a</w:t>
      </w:r>
      <w:r>
        <w:rPr>
          <w:sz w:val="24"/>
          <w:szCs w:val="24"/>
        </w:rPr>
        <w:t xml:space="preserve">ngyalka "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valahogy az " angyal " - ság idő közben lekopott rólu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tanultak írni , olvasni , káromkodni . Ez utóbbit leghamarább , hisz ezen nőttek fel ... Aztán betöltötték a bűvös , a várva-várt Tizennyolcadik évet , amely mögött ott rejlett a két  lázadó kamasznak szinte a napi kenyérnél is fontosabbá lett Szabadság , amikor már oda mennek , ahová akarnak , és azt tesznek   - amit tudnak ...  Amit a Társadalom két " lelenc " - nek egyáltalán megenged ! Mert  /- s ők ezt akkor még  nem tudták  / ez a " bélyeg " rájuk van sütve , ezt már cipelik a sírig . Ők soha nem lehetnek teljes értékű , " normális " emberek ...  " Lelencek " mara</w:t>
      </w:r>
      <w:r>
        <w:rPr>
          <w:sz w:val="24"/>
          <w:szCs w:val="24"/>
        </w:rPr>
        <w:t xml:space="preserve">dnak  amíg él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 már tudják ezt is ... Megtanulták a két év alatt , mióta a " kicsi " is " szabadult " az intézetből  . Ádám a kapuban várta , és nem volt szíve , egy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űen nem volt lelki ereje elmondani  - milyen Világ vár kint Zolira . Ha merte volna, azt kiáltja neki ; Fordulj vissza ! Itt nem lehet ÉLNI ... !  Itt nincs semmi, de semmi keresnivalónk ... </w:t>
      </w:r>
    </w:p>
    <w:p>
      <w:pPr>
        <w:pStyle w:val="Normal"/>
        <w:jc w:val="both"/>
        <w:rPr/>
      </w:pPr>
      <w:r>
        <w:rPr>
          <w:sz w:val="24"/>
          <w:szCs w:val="24"/>
        </w:rPr>
        <w:t>De mer</w:t>
      </w:r>
      <w:r>
        <w:rPr>
          <w:rFonts w:eastAsia="Times New Roman CE" w:cs="Times New Roman CE" w:ascii="Times New Roman CE" w:hAnsi="Times New Roman CE"/>
          <w:sz w:val="24"/>
          <w:szCs w:val="24"/>
        </w:rPr>
        <w:t>t látta öccse arcán a felszabadult örömöt , azt az örömöt , / az utolsót ! / amit egy éve ő is érzett , - hát nem szólt . És minek is szólt volna . Öccse is betöltötte / körülbelül / a tizennyolcadik évét , hát ; fel is út , le is út : ~ Mehet , amerre lá</w:t>
      </w:r>
      <w:r>
        <w:rPr>
          <w:sz w:val="24"/>
          <w:szCs w:val="24"/>
        </w:rPr>
        <w:t xml:space="preserve">t . Valami kis " végkielégítéssel " / - vagy húszezer forinttal , amit       " Életkezdési segély "-nek csúfolnak / néhány kopott , rongyos farmerrel , pár pólóval indult öccse is a Világba , hogy meghódítsa az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Ő még nem tudja , hogy a földi Világot</w:t>
      </w:r>
      <w:r>
        <w:rPr>
          <w:sz w:val="24"/>
          <w:szCs w:val="24"/>
        </w:rPr>
        <w:t xml:space="preserve"> nem azért teremtették , hogy holmi hajdani , " karácsonyi angyalok " meghódítsák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Igen , ennek már két éve . Zoli kivett egy albérletet , s az " életkezdési " már oda is volt . Megpróbált elhelyezkedni , de amint megtudták , honnan jött , mindjárt megmutatták neki a kijáratot . Így  vándorolt vagy két hónapon át , napról napra fáradtabban , csüggedtebben , hirdetésről hirdetésre , - de hiába . Aztán  hogy nem tudtak fizetni , az albérletből is kitették ő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óta az utcákat járják . Sápadtak , soványak , és kékre fagyott ujjakkal próbálják kiszedni a kukákból  a létfenntartáshoz szükséges , napi pár falatot ...</w:t>
      </w:r>
    </w:p>
    <w:p>
      <w:pPr>
        <w:pStyle w:val="Normal"/>
        <w:jc w:val="both"/>
        <w:rPr/>
      </w:pPr>
      <w:r>
        <w:rPr>
          <w:sz w:val="24"/>
          <w:szCs w:val="24"/>
        </w:rPr>
        <w:t>Nem is gondolnak rá , ~  nem is tudhatják  ~ hogy a véletlen , ~ mint húsz év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azelőtt ~  most is a Pasarétre , sőt : ugyan annak a villának a kapuja elé 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orta ő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álomra lenyomták a kilincset , és ...  ~ újabb véletlen ? Vagy az Isten rendelése ?  ~ nyitva talált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~ Szenteste volt , mint akk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S a két , </w:t>
      </w:r>
      <w:r>
        <w:rPr>
          <w:rFonts w:eastAsia="Times New Roman CE" w:cs="Times New Roman CE" w:ascii="Times New Roman CE" w:hAnsi="Times New Roman CE"/>
          <w:sz w:val="24"/>
          <w:szCs w:val="24"/>
        </w:rPr>
        <w:t>húsz évvel ezelőtti " karácsonyi angyal " lassan , fázósan emelte fel az első kuka tet</w:t>
      </w:r>
      <w:r>
        <w:rPr>
          <w:sz w:val="24"/>
          <w:szCs w:val="24"/>
        </w:rPr>
        <w:t>ej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Kedves Olvasó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véletlenül a Pasaréten laksz , ~ vagy bár hol , de egyáltalán ; laksz valaho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Ne légy rest , és Szenteste , úgy  fél hét tájban : Lépj ki ajtódon . Vígy magaddal egy darabka , bárha csak üres kenyeret is , s menj ki az utcá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ehet , hogy épp most fordul be a sarkon két , húsz-egynéhány évvel 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tti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 karácsonyi angyal "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ush Script MT" w:hAnsi="Brush Script MT" w:eastAsia="Brush Script MT" w:cs="Brush Script MT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Brush Script MT" w:hAnsi="Brush Script MT" w:eastAsia="Brush Script MT" w:cs="Brush Script MT"/>
        </w:rPr>
      </w:pPr>
      <w:r>
        <w:rPr>
          <w:rFonts w:eastAsia="Brush Script MT" w:cs="Brush Script MT" w:ascii="Brush Script MT" w:hAnsi="Brush Script 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Húsvéti  mese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t a " mesét " , mely akár igaz is lehetett volna , / sőt ; talán valamikor igaz is volt  / egy öreg nyírfa alatt hev</w:t>
      </w:r>
      <w:r>
        <w:rPr>
          <w:sz w:val="24"/>
          <w:szCs w:val="24"/>
        </w:rPr>
        <w:t>erészve hallottam , egy tavaszi délutá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a friss , ébredő szellő susogta - e , vagy magának a vén nyírfának ú</w:t>
      </w:r>
      <w:r>
        <w:rPr>
          <w:sz w:val="24"/>
          <w:szCs w:val="24"/>
        </w:rPr>
        <w:t xml:space="preserve">jjáéledt lombj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i tudja már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, csak félig lezárt szemhéjam mögött tűnt fel , mint egy álomkép , vagy a hegyoldalakon legeltető pásztor ; Dani bácsi fújta a szélbe lágyan , az elszálló pipafüsttel együ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úsvét közelgett , mint minden évben . A fagy már csak néha , s inkább csak  éjjel , a sötétség leple alatt próbálta visszahódítani birodalmát , de erejéből már csak egy - egy ezüst-hártyával bevont , csillogó kis tükörre futotta , s már az is megadta magát a Nap első , kora reggeli csókjának . A gyenge , éjszakai fagyok dacára gyorsan melegedett a levegő a dombok , s hegyek közé ép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t , parányi kis faluban . Már lassan - lassan a Húsvét ünnepének láza is fűtötte , melengette a dermedt szíveket , így lassan visszakerültek a ládákba , szekr</w:t>
      </w:r>
      <w:r>
        <w:rPr>
          <w:sz w:val="24"/>
          <w:szCs w:val="24"/>
        </w:rPr>
        <w:t xml:space="preserve">ényekbe a téli , vastag bundák , hogy helyüket elfoglalhassák a vidám , tarka kis mellénykék , színes , szalagos - fodros ruhá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vasz volt hát , bizony , visszavonhatatlanul Tavasz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rekeket már nem tudták bennfogni a fűtött kemencék mellett mesékkel , ős-öreg játékokkal , de még a " magolás " is jobban esett az udvar félreeső z</w:t>
      </w:r>
      <w:r>
        <w:rPr>
          <w:sz w:val="24"/>
          <w:szCs w:val="24"/>
        </w:rPr>
        <w:t>ugaiban , vagy mindjárt a domboldalban . Ha ugyan volt még hely a buksi fe</w:t>
      </w:r>
      <w:r>
        <w:rPr>
          <w:rFonts w:eastAsia="Times New Roman CE" w:cs="Times New Roman CE" w:ascii="Times New Roman CE" w:hAnsi="Times New Roman CE"/>
          <w:sz w:val="24"/>
          <w:szCs w:val="24"/>
        </w:rPr>
        <w:t>jecskékben holmi " elvont " tudományok számára ! Hiszen a Húsvét nem csak a Kereszt-út , és Krisztus Urunk feltámadásának ünnepe , és ebből a nagy mi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ériumból ők még vajmi keveset érezhettek is át . Őket még inkább újra a k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 , és várható ajándékok kötötték le . Hisz mindnyájan kértek - vártak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t , amit karácsonykor / talán pénzszűke miatt / nem tudtak " elhozni az Angyalok " . Mindenki várt valamit , csak tán egy volt köztük , aki</w:t>
      </w:r>
      <w:r>
        <w:rPr>
          <w:sz w:val="24"/>
          <w:szCs w:val="24"/>
        </w:rPr>
        <w:t xml:space="preserve"> nem várt semmi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Ákos volt az , a " falu árvája " . Ő igazán nem várt , nem is várhatott semmit , hisz kinek is jutna eszébe , hogy ő a világon v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néha azért csak eszükbe villant az embereknek , hisz tőle mindig vártak a karéj kenyér , a tányér leves fejében valamit . Vizet hordott, ha a lányok a kú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nál túlontúl teletöltötték a korsót . Boltba szaladt , ha a gazdasszonynak a nagy sütés - főzés közben elfogyott a sója ; ecete ; cu</w:t>
      </w:r>
      <w:r>
        <w:rPr>
          <w:sz w:val="24"/>
          <w:szCs w:val="24"/>
        </w:rPr>
        <w:t>kra ...</w:t>
      </w:r>
    </w:p>
    <w:p>
      <w:pPr>
        <w:pStyle w:val="Normal"/>
        <w:jc w:val="both"/>
        <w:rPr/>
      </w:pPr>
      <w:r>
        <w:rPr>
          <w:sz w:val="24"/>
          <w:szCs w:val="24"/>
        </w:rPr>
        <w:t>Patikáriusért rohant , ha gazduramat elévette a szokásos , tavasz - eleji vértolu</w:t>
      </w:r>
      <w:r>
        <w:rPr>
          <w:rFonts w:eastAsia="Times New Roman CE" w:cs="Times New Roman CE" w:ascii="Times New Roman CE" w:hAnsi="Times New Roman CE"/>
          <w:sz w:val="24"/>
          <w:szCs w:val="24"/>
        </w:rPr>
        <w:t>lás, és " lódoktorért " , ha valami tehénnek nem akart megszületni a borja rendjén , ahogy kell . Mindig , mindenkinek " kezre " kellett álljon , mindig , mindenki elvárta tőle , hogy első szóra ugorjon , csak ő nem várhatott - kér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soha , senkitől semm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dig az ő kis gyermek - szíve is tele volt vágyakozással , álmokkal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új ruhát , nem is jó lábbelit kért volna magának , ha jött volna arrafelé véletlen egy jóságos tündér , akitől kérhetne bár mit is . Ennél sokkal , de s</w:t>
      </w:r>
      <w:r>
        <w:rPr>
          <w:sz w:val="24"/>
          <w:szCs w:val="24"/>
        </w:rPr>
        <w:t>okkal nagyobb kérése lett voln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.B.C. - s könyvet , palatáblát , palavesszőt kért volna , s azt a kegyet , hogy ő is / ha csak a nyitott ablakon át is ! / hallgathassa a Tanítóúr beszédeit az idegen országokról , ismeretlen állatokról , s az írás , olvasás csudál</w:t>
      </w:r>
      <w:r>
        <w:rPr>
          <w:sz w:val="24"/>
          <w:szCs w:val="24"/>
        </w:rPr>
        <w:t xml:space="preserve">atos világá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ha , amikor nem küldték sem jobbra , sem balra , odaódalgott az iskola falá -hoz , és órákon át hallgatta mind e csoda dolgokat , míg a Pedellus bácsi észre nem vette , és el nem küldte " dógára " .</w:t>
      </w:r>
    </w:p>
    <w:p>
      <w:pPr>
        <w:pStyle w:val="Normal"/>
        <w:jc w:val="both"/>
        <w:rPr/>
      </w:pPr>
      <w:r>
        <w:rPr>
          <w:sz w:val="24"/>
          <w:szCs w:val="24"/>
        </w:rPr>
        <w:t>- Pedig hogy szeretett volna tanulni Ákos is , a többiekkel ! Hogy szeretett vo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egyszer majd ő is " Igazi  EMBER " lenni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ki erre sem módja , sem joga nem volt . Hisz még csak gyerek sem volt igazán , csak amolyan kegyelem-kenyéren élő " faluárvája " . Még azt sem tudta igazán , hogy valóban árva-e , vagy csak afféle " kitett " , nem kívánt g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k . Azt sem tudta, nevét kitől , mikor , hogyan kapta . / Bár a rossznyelvek  szerint  magának  az  Uraságnak  volt  a  " porontya ",  afféle " elpottyantott " gyerek , ezért ez </w:t>
      </w:r>
      <w:r>
        <w:rPr>
          <w:sz w:val="24"/>
          <w:szCs w:val="24"/>
        </w:rPr>
        <w:t>a szép , " úri " név rajta . Mindezt viszont , ahogy mondám , csak a falu " rossznyelvei " fecsegték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ki csak néha rémlett fel ködös , előúszó álmai közt egy könnyes , mélykék szempár , s egy halovány arc , amint fölé hajolva nézi , néz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lyen álmaiból aztán rendre agyonizzadva , könnyek közt ébredt meg vackán abban a faluszéli kis vályog-viskóban , ahol most  lakott  . Nemrég  ez a kis gunyhó még egy öreg cigányasszonyé volt , de az meghalt a télen , s mikor ő birtokba vette , senki nem törődött</w:t>
      </w:r>
      <w:r>
        <w:rPr>
          <w:sz w:val="24"/>
          <w:szCs w:val="24"/>
        </w:rPr>
        <w:t xml:space="preserve"> vele . Így hát hallgatólagosan övé lett a         " gunyhó " . Örökölte a nyomor , a nincstelenség jogán , hisz a vén cigányasszony tán pont olyan nyo</w:t>
      </w:r>
      <w:r>
        <w:rPr>
          <w:rFonts w:eastAsia="Times New Roman CE" w:cs="Times New Roman CE" w:ascii="Times New Roman CE" w:hAnsi="Times New Roman CE"/>
          <w:sz w:val="24"/>
          <w:szCs w:val="24"/>
        </w:rPr>
        <w:t>morult volt , mint ő maga .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ott nem volt sem szem előtt , sem láb alatt , mégis bárki elérhette , hisz a falutól csak egy keskeny víz-árok választotta el , így bármikor küldhették , ha menni kellett valahová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eltek hát az ünnep előtti hetek , a várakozás , a vágyakozás lázában égve, s így teltek Ákos napjai  , egyre több szaladgálni , h</w:t>
      </w:r>
      <w:r>
        <w:rPr>
          <w:sz w:val="24"/>
          <w:szCs w:val="24"/>
        </w:rPr>
        <w:t xml:space="preserve">ozni - vinni valóval , minden remény , és bizakodás nélkü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Április eleji napon történt , mindjárt Húsvét előtt . A falut körbefogó 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dőkben mind elolvadt már a hó . A kis , rejtett víz-erek patakká , a patakok afféle hömpölygő , hordalékos folyóvá duzzadva szállguldottak a völgybe , áradással , kiöntéssel fenyegetve . Csakhogy az emberek már megszokták a tavaszi olvadás minden-éves ijesztgetéseit , így nem törődtek vele . Végezték a dolgukat , mint máskor . Talán csak Ákosnak lett egy fokkal még  ne</w:t>
      </w:r>
      <w:r>
        <w:rPr>
          <w:sz w:val="24"/>
          <w:szCs w:val="24"/>
        </w:rPr>
        <w:t>hezebb , még keservesebb az élete , hisz a gunyhót a falutól elválasztó árok is " meg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esedett " , mély , széles , gyorsvizű , uszadék-fákkal teli patakká nőtt . A keskeny pallót már egy hete elvitte - elmosta . Úgy kapta fel , mint szél a sza</w:t>
      </w:r>
      <w:r>
        <w:rPr>
          <w:sz w:val="24"/>
          <w:szCs w:val="24"/>
        </w:rPr>
        <w:t>lmaszálat , s úgy is vitte tova . Ákos már vagy egy hónapja a falu teheneit terel</w:t>
      </w:r>
      <w:r>
        <w:rPr>
          <w:rFonts w:eastAsia="Times New Roman CE" w:cs="Times New Roman CE" w:ascii="Times New Roman CE" w:hAnsi="Times New Roman CE"/>
          <w:sz w:val="24"/>
          <w:szCs w:val="24"/>
        </w:rPr>
        <w:t>gette - őrizgette ott a domboldalakban, egyedül . A falu " vénei " döntöttek így. Ezzel - mondották - megspórolják a pásztor bérét , ezt a kis " senki-fiát " meg amúgyis ők etetik , hát</w:t>
      </w:r>
      <w:r>
        <w:rPr>
          <w:sz w:val="24"/>
          <w:szCs w:val="24"/>
        </w:rPr>
        <w:t xml:space="preserve"> mostmár ideje , hogy megdolgozzon a kenyeréér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kos szó nélkül vette kezébe a pásztorbotot , bár a szíve majd meg szakadt , ha arra gondolt , hogy mostmár az ablak alól sem hallgathatja a Tanítóúrat . És soha nem tanulhat meg írni, olvasni, számolni .</w:t>
      </w:r>
      <w:bookmarkStart w:id="0" w:name="sorkihagy"/>
      <w:bookmarkEnd w:id="0"/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oha nem lesz belőle EMBER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Csak afféle tudatlan , faragatlan tuskó marad 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ájó szívvel hajtotta be a gunyhó rissz-rossz ajtaját , és nehéz , öreges léptekkel ment a jószággal rétről - rétre , mezőről mezőre , mert a Szükség , s a Kell így parancsolták . Eleinte , mikor a gunyhó melletti árok még tényleg csak árok , majd keskeny kis patakocska volt , még át-át szaladt esténként a faluba a          " kialkudott " / vagy inkább nagy kegyesen megítélt / cipóért , vagy fél vekni kenyérért , de később , mikor az árral nőtt a patakocska vize is , s elmosta a kis, hitványka pallót , már nem juthatott át , így be kellett érnie néhány vadon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ő, korai bogyóval és némi tejjel , amit a vonakodó , kisborjas tehenekből üggyel-bajjal kifejhetett . A tehéncsorda nem volt nagy , jobb időkben valóban ellegeltethette őket egy magafajta tíz - tizenegy éves legényke , meg a két puli , de az idei , kemény tél után inkább felnőtt kellett volna mellé . Ám az emberi kapzsiság , és ostobaság úgy rendelte , hogy egy gyermek birkózzék meg a közel ötven jószág gondjával - bajával . Márpedig gond , és baj akadt bőven !</w:t>
      </w:r>
    </w:p>
    <w:p>
      <w:pPr>
        <w:pStyle w:val="Normal"/>
        <w:jc w:val="both"/>
        <w:rPr/>
      </w:pPr>
      <w:r>
        <w:rPr>
          <w:sz w:val="24"/>
          <w:szCs w:val="24"/>
        </w:rPr>
        <w:t>Még csak nem is a hasas tehenekkel volt gond , az olyanokat inkább otthonfogták a faluban . De éjszakánként szinte állandóan hallotta a kiéhezett hegyi-farkasok üv</w:t>
      </w:r>
      <w:r>
        <w:rPr>
          <w:rFonts w:eastAsia="Times New Roman CE" w:cs="Times New Roman CE" w:ascii="Times New Roman CE" w:hAnsi="Times New Roman CE"/>
          <w:sz w:val="24"/>
          <w:szCs w:val="24"/>
        </w:rPr>
        <w:t>öltését . Eleinte , míg a folyócska még úgy-ahogy járható volt, csak elvétve, és csak messziről hallotta őket , de az áradás növekedésével , majd a falutól való szinte teljes elzártsággal együtt / mintha csak érezték volna a könnyű zsákmány-szerzés esélyét / megnőtt  a farkasok hangja , és bátorsága is.  Már szinte a feje melletti bokorból vélte hallani a kiéhezett üvölté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ta , hogy végül nem lesz más választása , valahogy vissza kell vezesse a jószágot a faluba . De az elléstől , szoptatástól gyönge tehenekkel , és az apró borjakkal félt nekivágni a duzzadt pataknak . Egyenlőre beérte azzal , hogy közvetlenül a patak mellé hajtotta őket , ahol most kisebb volt ugyan a fű , hisz ott kezdett legelni a jószág még a tavasz első napjaiban ,  de nagyobbnak tűnt a biztonság . S ez így is volt , egészen Nagypéntek hajnalái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kor már az ordasok , mit sem törődve az emberszaggal , a kutyákkal , s a patakkal , egészen közelről hallatták a hangjukat . Üvöltöttek , szinte őrjöngtek az éhségtől , majd egyik pi</w:t>
      </w:r>
      <w:r>
        <w:rPr>
          <w:sz w:val="24"/>
          <w:szCs w:val="24"/>
        </w:rPr>
        <w:t xml:space="preserve">llanatról a másikra szinte teljesen csend le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ihar előtti CSE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utyák érezték meg először a farkasok bűzét . Hátukon felborzolódott sző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rel vetették magukat a közeli bokrok közé , s ezzelk vége is szakadt a hirtelen beállt csendnek . Ugatás , hörgés , fogak csattogása váltották fel a dermesztő , átmeneti " nyugalmat ", és elkezdődött az élet-halál harc a közel tucatnyi ordas, és a két bátor nyájörző között . Ákos szívesen segített volna két hűséges pajt</w:t>
      </w:r>
      <w:r>
        <w:rPr>
          <w:sz w:val="24"/>
          <w:szCs w:val="24"/>
        </w:rPr>
        <w:t>ásának , de a csordát kellett bizton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s helyre menekítenie . Márpedig ilyen hely csak a megáradt patak túlfelén , a faluban volt . Tehát nem maradt más választása , át kellett úsztatni a csordát , anyástul , borjastul ! Hirtelen elkapta a " kolompos " bika szarvát és teljes erőből húzta a hömpölygő , zavaros víz felé . Szerencséjére a bika ösztönösen " tudta " , hogy a két veszedelem közül a víz a kisebb , hát szinte készségesen vetette magát a habok közé , és erőteljesen úszni kezdett . A megrémült tehenek borjaikat döfködve úsztak " kolom</w:t>
      </w:r>
      <w:r>
        <w:rPr>
          <w:sz w:val="24"/>
          <w:szCs w:val="24"/>
        </w:rPr>
        <w:t>po</w:t>
      </w:r>
      <w:r>
        <w:rPr>
          <w:rFonts w:eastAsia="Times New Roman CE" w:cs="Times New Roman CE" w:ascii="Times New Roman CE" w:hAnsi="Times New Roman CE"/>
          <w:sz w:val="24"/>
          <w:szCs w:val="24"/>
        </w:rPr>
        <w:t>s vezérük" után . Ákos félúton , mikor a bika már majdnem átért a falu felőli oldalra , vi</w:t>
      </w:r>
      <w:r>
        <w:rPr>
          <w:sz w:val="24"/>
          <w:szCs w:val="24"/>
        </w:rPr>
        <w:t>sszafordult , hogy a gyöngébb borjaknak segítsen .  Amint egyet partra tett, vi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fordult a következőért . Halálosan kimerült volt már , és a többnapi kopl</w:t>
      </w:r>
      <w:r>
        <w:rPr>
          <w:sz w:val="24"/>
          <w:szCs w:val="24"/>
        </w:rPr>
        <w:t xml:space="preserve">alástól bizony  le is gyöngült , de az utolsó borjúért is visszafordu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már tudta , hogy a kutyák , és az ordasok " harca " befejeződött , azt is tudomásul vette, hogy kutyái elpusztultak a hősies  - vagy inkább vakmerő - küzdelemben , de minthogy nem hallotta az ordasok hangját sem , azt hitte , hogy a bestiák egyenlőre beérik a két hűséges eb tetemével , s így ő bizton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al átérhet az utolsó , már-már fuldokló kisborjúval , amelyet anyja a túlparton állva , keserves bőgéssel hivogatott . Meg is ragadta a borjút a nyak-bőrénél , a tarkója fölött , alaposan belemarkolt , és a kapálódzó , rémült kis állatot ügye</w:t>
      </w:r>
      <w:r>
        <w:rPr>
          <w:sz w:val="24"/>
          <w:szCs w:val="24"/>
        </w:rPr>
        <w:t>lve úszni kezdett . Akkorra már szinte az egész falu ott tolongott a parton , de segíteni nem tudtak . Nem is kellett már , hisz ez volt az utolsó borjú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kkor hirtelen a legszélső bokorból hatalmas farkas vetette magát a vízbe , s a könnyű préda reményétől , és az éhségtől megvadulva úszott a fiú , és a borjú után . Ha Ákos akkor elengedi , és sorsára hagyva a borjút , erejét megfeszítve úszni kezd , talán megmenekül . Sőt ; egészen biztosan , hiszen a borjú már alig l</w:t>
      </w:r>
      <w:r>
        <w:rPr>
          <w:sz w:val="24"/>
          <w:szCs w:val="24"/>
        </w:rPr>
        <w:t>élegzett . Nem hogy védekezni, de úszni sem volt már ereje .</w:t>
      </w:r>
    </w:p>
    <w:p>
      <w:pPr>
        <w:pStyle w:val="Normal"/>
        <w:jc w:val="both"/>
        <w:rPr/>
      </w:pPr>
      <w:r>
        <w:rPr>
          <w:sz w:val="24"/>
          <w:szCs w:val="24"/>
        </w:rPr>
        <w:t>De Ákos / talán pont ezért / csak mégkeményebben markolta , tartotta a kis jószág fejét a víz fölé .  Hallotta a tehén pana</w:t>
      </w:r>
      <w:r>
        <w:rPr>
          <w:rFonts w:eastAsia="Times New Roman CE" w:cs="Times New Roman CE" w:ascii="Times New Roman CE" w:hAnsi="Times New Roman CE"/>
          <w:sz w:val="24"/>
          <w:szCs w:val="24"/>
        </w:rPr>
        <w:t>szos , szinte emberi fájdalmat árasztó bőgését , és szinte érezte a kínt , amivel kicsinye vergődését figyel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Nem ! -  Nem pusztulhat el ! - gondolta Ákos  - Őt várja az anyja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talán ez volt az a pillanat , amikor kevésbé figyelt a baloldalához közel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farkasra . A farkas kihasználta ezt a pillanatnyi figyelmetlenségét , vagy 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 mással-törődését , és hatalmas fogaival belemart először a karjába , aztán a mellkasába ...</w:t>
      </w:r>
    </w:p>
    <w:p>
      <w:pPr>
        <w:pStyle w:val="Normal"/>
        <w:jc w:val="both"/>
        <w:rPr/>
      </w:pPr>
      <w:r>
        <w:rPr>
          <w:sz w:val="24"/>
          <w:szCs w:val="24"/>
        </w:rPr>
        <w:t>Ekkorra már férfiak vetették magukat a vízbe , hatalmas dorongokkal felfegy</w:t>
      </w:r>
      <w:r>
        <w:rPr>
          <w:rFonts w:eastAsia="Times New Roman CE" w:cs="Times New Roman CE" w:ascii="Times New Roman CE" w:hAnsi="Times New Roman CE"/>
          <w:sz w:val="24"/>
          <w:szCs w:val="24"/>
        </w:rPr>
        <w:t>verkezve , de már későn érkeztek . A farkast ugyan elintézték néhány jól irá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zott csapással , de Ákost már eszméletlenül , szétroncsolt karral - mellkassal húzták ki a vízből . A gyermek még mindig görcsösen szorongatta a borjú ny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a-bőrét . Merev ujjait úgy kellett lefeszegetni róla . A patikárius közben tépést, kötszert hozott , hogy valamennyire elállítsa a vérzést . Aztán takarókba bu</w:t>
      </w:r>
      <w:r>
        <w:rPr>
          <w:sz w:val="24"/>
          <w:szCs w:val="24"/>
        </w:rPr>
        <w:t>rkolták a kisfiú mozdulatlan testét , és ölbevéve vitték be oda , ahová a lábát sem tehette be soha : Az iskola épülete volt a legközelebb , hát oda vitték , és fölfektették a Tanítóúr asztalára , mindjárt a tábla 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sfiú , mintha megérezte volna az iskola vágyva - vágyott levegőjét ; a kréta, a tábla , a törlőrongy különleges illatát , kinyitotta a szemét . Pillantását kör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rdozva először a táblát látta meg , majd a Tanítóúr arcát , és csodálkozva , gyenge hangon még így szól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anítóúr ! Hát én is járhatok iskolába ? Belőlem is lehet még igazi Ember ? Én is olyan lehetek majd , mint bárki má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Ahogy a szavakat lassan ejtette , csöndben , egymás után , szája sarkából élénk piros vér szivárgott . A Tanító könnyeivel küzdve megsímogatta a haldokló gyermek homlokát , és csöndesen válaszo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sze , kisfiam ! Te leszel a legigazabb Ember ... valamennyiünk között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még utoljára mosolygott , az őszinte , Tiszta Ember mosolyával , majd szája sarkán szivárgó vérével l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- lassan elszivárgott belőle az Élete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Így adta életét cserébe egy ártatlan kisborjú életéért egy Igaz Emb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 fújt a szél , a gyikos ordas tetemét a habok már messze sodorták , s a felkelő Nap , vörös udvarából gyász</w:t>
      </w:r>
      <w:r>
        <w:rPr>
          <w:sz w:val="24"/>
          <w:szCs w:val="24"/>
        </w:rPr>
        <w:t>osan nézett le a föld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  és Nagypéntek volt akkor , az Áldozat Napja , épp úgy , mint mo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 felszín alat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ngéla a vörös bársonnyal bevont kereveten ült . Hófehér ruháján arany - csi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gok , fülében , s nyakán hatalmas gyémántok ragyogtak . Gazdag , divatos ,   " beérkezett " sztár volt , most mégis úgy ült ott , a fényűző helység </w:t>
      </w:r>
      <w:r>
        <w:rPr>
          <w:sz w:val="24"/>
          <w:szCs w:val="24"/>
        </w:rPr>
        <w:t>egyik eldugott sarkában , mint aki eltévedt . Mint aki nem is ide tartozik , csak valami ostoba véletlen , valami végzetes félreértés folytán került ebbe az úri környezet</w:t>
      </w:r>
      <w:r>
        <w:rPr>
          <w:rFonts w:eastAsia="Times New Roman CE" w:cs="Times New Roman CE" w:ascii="Times New Roman CE" w:hAnsi="Times New Roman CE"/>
          <w:sz w:val="24"/>
          <w:szCs w:val="24"/>
        </w:rPr>
        <w:t>be . Kicsit úgy is érezte magát , mint mikor először hívták meg őt , a kezdő , ám gyönyörű , és igen tehetséges énekesnőt egy estélyre . Akkor érezte talán utoljára ezt a keserű, megalázó érzést , ezt a torokszorító , szinte pánik  szerű félel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Mit keresek én itt ? ~ kérdezte akkor magától , s ma is ezt kérdezi újra és újra. Bár AKKOR ; tudta , hogy mit kere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sikert kereste , az érvényesülést , hírnevet kereste ... AKKOR ...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e mit keres m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ddig sohasem tette fel magának a kérdést , hiszen a kérdés , mint olyan ; nem is létezett , vagy ha valahol , rejve létezett is , még nem tudatosult benne . Csak most , ma este  nyilallott belé , mint egy iszonyú , égető fájdalo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" Mit keresek én itt ? Mit akarok ? És egyáltalán : Akarhatok - e még valamit is az élettől ... ?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mi emberileg elérhető , és pénzzel megszerezhető volt , már mind - mind az övé volt . Megkapott mindent , amire csak vágyott valah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énzt ; -  Sikert ; - Pomp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, a huszonhatodik születésnapján , ezen a tiszteletére rendezett estélyen mégis úgy érezte ; semmije sincs . Semmi , amiért érdemes volt élni ! Semmi , amiért érdemes volt küzdeni ! És valóban .  Bár gazdag, sőt ; dúsgazdag volt, bejárta a fél Világot , lakása volt Londonban , Párizsban , házai Milánóban ; nyaralói a Világ legdivatosabb üdülőhelyein , - még sem volt s</w:t>
      </w:r>
      <w:r>
        <w:rPr>
          <w:sz w:val="24"/>
          <w:szCs w:val="24"/>
        </w:rPr>
        <w:t xml:space="preserve">emmije ... </w:t>
      </w:r>
    </w:p>
    <w:p>
      <w:pPr>
        <w:pStyle w:val="Normal"/>
        <w:jc w:val="both"/>
        <w:rPr/>
      </w:pPr>
      <w:r>
        <w:rPr>
          <w:sz w:val="24"/>
          <w:szCs w:val="24"/>
        </w:rPr>
        <w:t>Nem volt semmije , ami tartalmat , és értelmet adhatott volna ennek a mérhet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gazdagságnak , s annak , hogy Ő egyáltalán a világon v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rtelen úgy érezte , mintha kitéptek volna szívéből - lelkéből mindent , ami valaha   is értéket jelentett szá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 , s ő most olyan üres , és elhagyat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agányos ... Igen , itt az estély közepén , a hódolók , és rajongók gyűrűj</w:t>
      </w:r>
      <w:r>
        <w:rPr>
          <w:sz w:val="24"/>
          <w:szCs w:val="24"/>
        </w:rPr>
        <w:t>ében jött rá , mennyire magányos : Magányossá tette a Pénz, a Siker, a Ran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ak ült a vörös  bársony-kereveten , s </w:t>
      </w:r>
      <w:r>
        <w:rPr>
          <w:rFonts w:eastAsia="Times New Roman CE" w:cs="Times New Roman CE" w:ascii="Times New Roman CE" w:hAnsi="Times New Roman CE"/>
          <w:sz w:val="24"/>
          <w:szCs w:val="24"/>
        </w:rPr>
        <w:t>gondolkodott . Emlékei végig vezették az idáig megtett úton , de most visszafelé , egészen az ÚT elejéig , majd onnan fokonként , lépésről lépésre, szinte percről percre , ide , eddig a kereveti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 Egy eldugott kisvárosban élt Anyjáv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Igen, a Mama ... - gondolta, és felrémlett előtte a fiatalon is már öreg , őszhajú mosónő arca . Kettesben éltek , mert Édesapja elesett a háborúban ,  s Anyja élete végéig gyászolta. Ő csak fényképen látta Apját , hiszen még csak olyan egyéves - forma </w:t>
      </w:r>
      <w:r>
        <w:rPr>
          <w:sz w:val="24"/>
          <w:szCs w:val="24"/>
        </w:rPr>
        <w:t>lehetett , mikor megkapta a behívót , s bevonult . 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levél még jött tőle , s aztán csak a százával nyomtatott , tábori értesítő 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Mély fájdalommal tudatjuk , tudatjuk , hogy ... / s ide  írták aztán az elhunyt nevét , adatait , rendfokozatát / az Úr 19 ... esztendejének X hónap  Y napján Hősi halált halt  a Hazáért . Emlékét kegyelettel megőrizzük . Fogadja mély részvétünket ; ...</w:t>
      </w:r>
      <w:r>
        <w:rPr>
          <w:sz w:val="24"/>
          <w:szCs w:val="24"/>
        </w:rPr>
        <w:t xml:space="preserve">.." ~ s itt egy olvashatatlan aláírá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Hát ennyi maradt meg Édesapjából ...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hogy " részvétből " , s a csekély özvegyi nyugdíjból nem lehet megélni , pláne kisgyermekkel , anyja mosást vállalt , először csak a közeli házaknál , majd mikor ő már nagyobbacska lett , és hozni - vinni tudta helyette a ruha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űt , már távolabbi házaknál is . Szegényesen éltek , pedig ahányszor csak felidézte magában Anyja képét , mindíg a mosóteknő fölé hajló , idő előt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örbült hátát látta ... Csak néha , nagyobb ünnepeken engedélyezett magának némi pihenőt . Ilyenkor ölébe vonta egyetlen kincsét ; gyermekét , és eleinte csengettyűként csilingelő , szárnyaló , később már a gőztől - lúgtól érdesedő , fáradt hangján énekelt neki ... Egy idő  múltán már együtt csendült fel kettejük éneke ; az övé egyre teltebben , szárnyalóbban , anyjáé mind fáradtabban ,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settebben , betegebben ... Mert az örökös lúgos - gőz kikezdte az asszony légcsövét , tüdejét, és egész szerv</w:t>
      </w:r>
      <w:r>
        <w:rPr>
          <w:sz w:val="24"/>
          <w:szCs w:val="24"/>
        </w:rPr>
        <w:t>ezet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kicsi volt , de már tevezgetett , álmodozott ... Mindig azt mondta ; " Ne búsulj , Mama ! Meglátod ; egyszer híres énekesnő leszek , és úgy fogunk élni , mint a hercegek ! Soha többé nem kell majd mosnod ! Még egy zsebkendőt sem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Szegény anyja ilyenkor csak fáradtan mosolygott , megsimogatta csillogószemű leánykájának gesztenyeszín haját , és szótlanul visszagörnyedt a félbehagyott mosás fölé . Sokszor tán nem is annyira a munka sürgette , csak könnyeit akarta titkolni gyermeke elő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És múltak - szálltak az év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öppségből " komoly " iskolás lett . Itt figyelt fel először rá az énektanár . Nem is annyira a gyermek csilingelő hangjára , hiszen az még változhat az évek   során , de a különös , mélabús színre , mely a gyermek hangjából , előadásmó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jából áradt .  Mintha a gyermek valami földöntúli erővel küzdene valamivel , vagy valamiért , amit szemmel  ~ szinte soha sem láthat meg földi halandó ! De minthogy a tanár talán nem is szemmel , de a lelkével , az ösztöneivel figyelte - hallgatta a dalok</w:t>
      </w:r>
      <w:r>
        <w:rPr>
          <w:sz w:val="24"/>
          <w:szCs w:val="24"/>
        </w:rPr>
        <w:t>at , amiket a kislány édesanyjától tanult ,  mégis meglátott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halvány , fel - fel tűnő árnyat , mint ahogy meglátta , sőt ; szinte kézzel foghatóan érezte a Jövőt , mely erre a különös gyerme</w:t>
      </w:r>
      <w:r>
        <w:rPr>
          <w:sz w:val="24"/>
          <w:szCs w:val="24"/>
        </w:rPr>
        <w:t>kre v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gyermek nagyon szegény volt , s az órákért nem tudott fizetni , ő mégis el - el hívta magához , hogy skáláztassa , s dalokat , operaáriákat tanítson neki . Eleinte nehéz dolga volt , mert a kislány félénk , visszahúzódó volt . Szégyelte agyonfoltozott , viseltes ruháját, kitaposott cipőjét , néha fésületlen , rakoncá</w:t>
      </w:r>
      <w:r>
        <w:rPr>
          <w:sz w:val="24"/>
          <w:szCs w:val="24"/>
        </w:rPr>
        <w:t>tlan fürtjeit ... Volt hogy már akkor elszaladt , mikor a tanár ajtót nyitott , s ránézett . Csak akkor engedett fel benne a f</w:t>
      </w:r>
      <w:r>
        <w:rPr>
          <w:rFonts w:eastAsia="Times New Roman CE" w:cs="Times New Roman CE" w:ascii="Times New Roman CE" w:hAnsi="Times New Roman CE"/>
          <w:sz w:val="24"/>
          <w:szCs w:val="24"/>
        </w:rPr>
        <w:t>eszült félelem , ha énekelt . Akkor valahogy megszépült az egész gyermek . Nem csak az arca, de tán még rissz - rossz ruhája, ócska cipője is átitatódott valami földöntúli fénnyel, ragyogáss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lső , komolyabb " fellépése " az utolsó  iskola évzáró-ünnepélye volt . A legjobb ruhájában állt a színpadra , de még abban is csak olyan volt , mint v</w:t>
      </w:r>
      <w:r>
        <w:rPr>
          <w:sz w:val="24"/>
          <w:szCs w:val="24"/>
        </w:rPr>
        <w:t>alami szürke , jelentéktelen kis veréb . Néhányan csodálkozva , félhangosan meg is jegyezték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" Mit akar ott  fönn  a színpadon ez a kis ágrólszakadt ?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amikor elkezdett énekelni, először a csodálkozás moraja futott át a termen, majd áhítatos , szinte templomi csend lett . Csak az ő hangja szárnyalt , bü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én, bátran , szabadon , s a dal szárnyán az ő kis törékeny , érzékeny  szíve .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a dal véget ért , már senki sem kérdezte  ;  mit keres ő ott , fen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ták , / ahogy egy ideje már ő is  tudta  /  hogy NEKI ; igenis , ott a helye ! Ott a helye , hogy Fényt , Színt, Életet adjon az Embereknek ...</w:t>
      </w:r>
    </w:p>
    <w:p>
      <w:pPr>
        <w:pStyle w:val="Normal"/>
        <w:jc w:val="both"/>
        <w:rPr/>
      </w:pPr>
      <w:r>
        <w:rPr>
          <w:sz w:val="24"/>
          <w:szCs w:val="24"/>
        </w:rPr>
        <w:t>De  a Siker , az igazi , Nagy Siker még év</w:t>
      </w:r>
      <w:r>
        <w:rPr>
          <w:rFonts w:eastAsia="Times New Roman CE" w:cs="Times New Roman CE" w:ascii="Times New Roman CE" w:hAnsi="Times New Roman CE"/>
          <w:sz w:val="24"/>
          <w:szCs w:val="24"/>
        </w:rPr>
        <w:t>ekig váratott magára , hiszen egy ilyen kis eldugott porfészek " tengerének " hullámai csak lassan , s csak sokára érnek el a Nagyvárosok "partjaira"... Így hát , miután az első csodálkozó áhitat csitult, lassan - lassan feledésbe merült ő is . Legfeljebb kisebb rendezvényeken, jótékonysági előadásokon próbálgathatta   szárnyait  a " Jövö nagy ígérete " , ahogy a helybéli lapok emlegették . De előbb - utóbb el kellett jönnie a  "nagy Áttörés" - nek is . Angéla már vagy két éve a Doktoréknál szolgált , min</w:t>
      </w:r>
      <w:r>
        <w:rPr>
          <w:sz w:val="24"/>
          <w:szCs w:val="24"/>
        </w:rPr>
        <w:t>t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balány, bár teendője jobbára csak abból állt, hogy a Doktorné " estélyein " én</w:t>
      </w:r>
      <w:r>
        <w:rPr>
          <w:sz w:val="24"/>
          <w:szCs w:val="24"/>
        </w:rPr>
        <w:t>ekeljen . Nem áriákat, csak kisebb dalokat, melyek nem elgondolkodtatni, pu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n szórakoztatni voltak hivatottak  a kisváros itt összegyűlt " előkelőségeit "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lyen estén történt aztán , hogy mikor a Fővárosi Opera - társulat igazgat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ja átutazott a városkán , autója defektet kapott , s míg a sofőr helyrehozta a hibát , őt a doktorék házában szállásolták el , lévén  hogy közel - s távol az volt a legelőkelőbb ház . Azon az estén tehát Angélának az idegennel gyarapodott    " közönség " előtt kellett énekelnie . A nagy , fővárosi igazgató előbb únottan , / mint aki torkig van az ilyen kis porfészkek " pacsirtái " - val , / majd egyre fokozódó érdeklődéssel hallgatta a dalokat . Az előadás végén már állva tapsolt a leánynak ,  s mikor kérésére a fiatal leány előadta  Bizet ; Kármen-jének Nagyáriáját , szinte magán kívül , önfeledten ünnepelte . Azonnal leakarta sz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ődtetni , de a lány nem ment . Nem mehetett , hiszen édesanyja betegen feküdt odahaza ... De ígéretett tett , hogy amint a Mama jobban lesz , felutazik a Főv</w:t>
      </w:r>
      <w:r>
        <w:rPr>
          <w:sz w:val="24"/>
          <w:szCs w:val="24"/>
        </w:rPr>
        <w:t>áros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fél év elteltével teljesítette ezt az ígéretét . Talpig feketében érkezett meg a pályaudvarra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ülső szemlélő nem láthatta volna a mély fájdalmat , ha nem gyászruha van rajta. Viruló szépsége , s fiatalsága nem engedett a gyásznak bárha csak egy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 nyomot is hagyni arcán . Csak csillogó , s időnként könnybelábadó szemei árulkodtak a lelkében dúló viharról . S a hangja . Azt ugyanis rögtön megállap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az Igazgató , hogy egyébként is csodálatos , sőt ; páratlan hangja egy új színnel , egy új árnyalattal gazdagodott . Valahogy még érettebb , teltebb,  te</w:t>
      </w:r>
      <w:r>
        <w:rPr>
          <w:sz w:val="24"/>
          <w:szCs w:val="24"/>
        </w:rPr>
        <w:t xml:space="preserve">stesebb le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z első előadás után Angéla elindult a Siker , s a Gazdagság felé vezető , szédítő / s gyakran megszédítő ! / úton . A gyász fájdalma ugyan enyhült , s csak valami mély , belső melankólia maradt a helyén , de ez csak még vonzó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 , még érdekesebbé tette az emberek szemében ... És a fájdalom enyhülésével halkult emlékezetében , sőt ; a pompa a gazdagság fényességében néha el is tűnt édesanyja utolsó , féltő - szerető intése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igyázz , kicsikém ! Ott fönn , a Fényben ... A Nap közelében a </w:t>
      </w:r>
      <w:r>
        <w:rPr>
          <w:i/>
          <w:iCs/>
          <w:sz w:val="24"/>
          <w:szCs w:val="24"/>
          <w:u w:val="single"/>
        </w:rPr>
        <w:t xml:space="preserve">Csillag </w:t>
      </w:r>
      <w:r>
        <w:rPr>
          <w:sz w:val="24"/>
          <w:szCs w:val="24"/>
        </w:rPr>
        <w:t xml:space="preserve">... soha sem látható ! A felszín alatt  OTT ; már  semmi nincs ...   </w:t>
      </w:r>
    </w:p>
    <w:p>
      <w:pPr>
        <w:pStyle w:val="Normal"/>
        <w:jc w:val="both"/>
        <w:rPr/>
      </w:pPr>
      <w:r>
        <w:rPr>
          <w:sz w:val="24"/>
          <w:szCs w:val="24"/>
        </w:rPr>
        <w:t>Akkor nem értette e szavakat , ám most, a Fény , a  Nap közelében , ~ a Siker , s a Gazdagság csúcsán ... hirtelen megértette , mit akart mondani édesanyja ! És hirtelen arra is rájött ; mi hiányzik neki . Mért érzi " üresnek " és " nincstelennek " magát . Felvillant 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tte édesanyja arca , amint a mosást félretolva az ölébevonja , és énekel neki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Rájött , mi az , amit önmagán ; soha sem látott . Sem a tükörképén , sem a lelkében : Anyja arcán a Boldogság ragyogott azokban a ritka pillanatok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~ A Szeretet Boldogság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rtelen felállt , s ott hagyva a fényes , előkelő társaságot szobájába osont,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vette egykori szegényes , fekete gyászruháját melyet a szekrénye mélyén őri</w:t>
      </w:r>
      <w:r>
        <w:rPr>
          <w:sz w:val="24"/>
          <w:szCs w:val="24"/>
        </w:rPr>
        <w:t xml:space="preserve">zgetett , majd csöndben , szinte lábujjhegyen osont ki a házból , mint egy besurranó tolvaj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~ Vagy mint egy eltévedt kis mos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Kisurrant , és elindult , hogy megkeresse az apró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tisztán fénylő Csillag</w:t>
      </w:r>
      <w:r>
        <w:rPr>
          <w:sz w:val="24"/>
          <w:szCs w:val="24"/>
        </w:rPr>
        <w:t>oka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36"/>
          <w:szCs w:val="36"/>
        </w:rPr>
        <w:t xml:space="preserve">Válaszúton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ihegve állt meg a Kereszt - útnál . Szőke fürtjei , melyeket eddig oly gond</w:t>
      </w:r>
      <w:r>
        <w:rPr>
          <w:sz w:val="24"/>
          <w:szCs w:val="24"/>
        </w:rPr>
        <w:t xml:space="preserve">osan igazított mindig a  füle mögé , most csapzottan , csatakosan hullottak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arcába . Dühtől , fájdalomtól , és szégyentől égő arcát szenvedőn szorította a Kereszt hideg kövéhez  , és lassan - lassan megnyugodott . Csöndesen állt , majd önkéntelenül is térdre ereszkedett , s szemét kérdőn - kérlelőn függesz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a Megfeszített szenvedő arcára , mintha tudta volna, hogy csak Tőle kaphat választ az ezernyi , kimondhatatlan ké</w:t>
      </w:r>
      <w:r>
        <w:rPr>
          <w:sz w:val="24"/>
          <w:szCs w:val="24"/>
        </w:rPr>
        <w:t>rdésre .</w:t>
      </w:r>
    </w:p>
    <w:p>
      <w:pPr>
        <w:pStyle w:val="Normal"/>
        <w:jc w:val="both"/>
        <w:rPr/>
      </w:pPr>
      <w:r>
        <w:rPr>
          <w:sz w:val="24"/>
          <w:szCs w:val="24"/>
        </w:rPr>
        <w:t>Tizenhat éves volt . Karcsú , sudár alakján rendre megakadtak a parázsló férfi szemek . Hiúságának hízelgett e néma csodálat . Tudta , hogy szép , de ez pusztán gyermeki , tiszta örömmel töltötte el . Még akkor is csak játszott , ártatlanul , tisztán , mikor a Gazdáék fia egyszer , ott a kazal tövében meg akarta csókolni ...   Játszott , mert lételeme volt a játék , mert olyan volt , mint a csör</w:t>
      </w:r>
      <w:r>
        <w:rPr>
          <w:rFonts w:eastAsia="Times New Roman CE" w:cs="Times New Roman CE" w:ascii="Times New Roman CE" w:hAnsi="Times New Roman CE"/>
          <w:sz w:val="24"/>
          <w:szCs w:val="24"/>
        </w:rPr>
        <w:t>gedező csermely , mely ott futott el a pásztor-kunyhó mellett , csobogva, ti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, zabolátlan őszinteséggel . Talán ő is a csermely " gyermeke " volt , hisz      " tőle " tanult mindent . Édesanyja meghalt , mikor ő született , és apja , a falu pásztora egyre kevesebbet törődött vele .  Még csak olyan nyolc - kilenc éves volt, már " gyerek-lány " - nak adta le a faluba , taníttatás fejében , így hát ott járt elemibe . / Már amikor a gazdáék elengedték a gyerek mellől az iskolába . / Gyors felfogású , értelmes gyermek</w:t>
      </w:r>
      <w:r>
        <w:rPr>
          <w:sz w:val="24"/>
          <w:szCs w:val="24"/>
        </w:rPr>
        <w:t xml:space="preserve"> volt , bár kissé vad , és zabolátlan . Valóban olyan , mint maga a csermely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sőbb , úgy tizenkét - tizenhárom éves kora tájt cselédlánynak szegődött el a falu legmódosabb emberéhez , Nagy - Tóth Gáspárhoz . Itt érlelődött , for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ódott aztán belőle a</w:t>
      </w:r>
      <w:r>
        <w:rPr>
          <w:sz w:val="24"/>
          <w:szCs w:val="24"/>
        </w:rPr>
        <w:t>z a tökéletes , bár korai szépség , aki ma volt . Mert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oly szép virággá lett , amilyen  csak az Úristen kertjében terem , ott is csak minden századik esztendőben talán ha egy ...</w:t>
      </w:r>
    </w:p>
    <w:p>
      <w:pPr>
        <w:pStyle w:val="Normal"/>
        <w:jc w:val="both"/>
        <w:rPr/>
      </w:pPr>
      <w:r>
        <w:rPr>
          <w:sz w:val="24"/>
          <w:szCs w:val="24"/>
        </w:rPr>
        <w:t>Szerelem még nem árnyékolta szemének csillogását , kacagása sem lett t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ább , hangja sem lágyabb , ha a legény - pajtásokkal évődtek . Csak most ... csak ma reggel ébredt tudatára annak  hogy felnőtt , s hogy szépsége mennyi veszélyt rejthet mag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ár , ahogy vesszük ... </w:t>
      </w:r>
    </w:p>
    <w:p>
      <w:pPr>
        <w:pStyle w:val="Normal"/>
        <w:jc w:val="both"/>
        <w:rPr/>
      </w:pPr>
      <w:r>
        <w:rPr>
          <w:sz w:val="24"/>
          <w:szCs w:val="24"/>
        </w:rPr>
        <w:t>Reggel , mikor az aprójószág mellett te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vett , ahogy a dolog adta sorjában , a kiskert kapujában a vénséges - vén Trézsi néne keveredett elé valahonnét . Azt ő is tudta hogy vigyázni kell a Trézsinével , mert az a puszta nyelvével képes fenekestől felforgatni tán az egész Világot .  Amellett nagy " összemesélő " , kerítő is volt . Sőt! Némely rossz nyelvek szerint egyenesen boszorkány ...</w:t>
      </w:r>
    </w:p>
    <w:p>
      <w:pPr>
        <w:pStyle w:val="Normal"/>
        <w:jc w:val="both"/>
        <w:rPr/>
      </w:pPr>
      <w:r>
        <w:rPr>
          <w:sz w:val="24"/>
          <w:szCs w:val="24"/>
        </w:rPr>
        <w:t>Hát ; kitudja , mennyi volt ebben az igazság , de azért ... Isten tudja ... Jobb az ilyesmivel vigyázni ... / Minden esetre annyi bizonyos volt , hogy az any</w:t>
      </w:r>
      <w:r>
        <w:rPr>
          <w:rFonts w:eastAsia="Times New Roman CE" w:cs="Times New Roman CE" w:ascii="Times New Roman CE" w:hAnsi="Times New Roman CE"/>
          <w:sz w:val="24"/>
          <w:szCs w:val="24"/>
        </w:rPr>
        <w:t>ák vele ijesztgették gyermekeiket ...  /  Nos , hát ez a Trézsi néne keveredett elébe . Ijedtében majdnem keresztet vetett , mint aki ördögöt lát . Hát , bizony, valahol még ez is illett a vénasszonyra , mert mindene fekete volt , mint magának az ördögnek . A mélyen ülő , gonoszul villogó , apró szemei , az arca bőre , a karommá görbült ujjú kezei ... Tán csak a kendő alól kikandikáló haja volt egy árnyalattal világosabb , de tényleg csak egy árnyalattal , mert a piszoktól már az is majdnem olyan fekete v</w:t>
      </w:r>
      <w:r>
        <w:rPr>
          <w:sz w:val="24"/>
          <w:szCs w:val="24"/>
        </w:rPr>
        <w:t xml:space="preserve">olt, mint valaha tán fiatal korában ... / Ha ugyan ez a kortalan vénség valaha is volt fiatal !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zes - mázos hangon szólt most hozzá a vénasszony , amitől szegény lánykát kiverte a víz. Szinte megérezte, hogy ebből a nagy " szívesség " - ből semmi jó nem lehet . Először csak a hangjától  rettent meg , később már attól is , amit mondott . Első pillanatban felakarta borítani , aztán csak égő  arccal elfutott , s futott , míg csak a lábai vitték . Egyenesen ide hozták a lábai , a Kereszt tövébe, s most itt v</w:t>
      </w:r>
      <w:r>
        <w:rPr>
          <w:sz w:val="24"/>
          <w:szCs w:val="24"/>
        </w:rPr>
        <w:t xml:space="preserve">árt a Megfeszített szavára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iszen  ha az édesanyja élne ...  De hát nem élt , s ő most olyan egyedül van. Egyedül , mint a kicsi ujja . Hiszen még az apja i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Azt duruzsolta ugyanis a vén Trézsiné , attól rémült meg olyan nagyon ,  miszerint az öreg Nagy - Tóth az ő apjával " egyességet szerzett " , hogy  őt a fiatalúr ágyasául adja ...  A tulajdon édesa</w:t>
      </w:r>
      <w:r>
        <w:rPr>
          <w:sz w:val="24"/>
          <w:szCs w:val="24"/>
        </w:rPr>
        <w:t>pja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gaz , hogy ennek fejében  az öreg Nagy - Tóth elengedi az apjának 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>mennyi tartozását, és még  tíz pengőforintot is ád néki , ha a lány " szíves " lesz a fiához ... De néki minden porcikája irtózott ettől a megalázó , becstelen     üzlettől . Nem mintha nem kedvelte volna a fiatalurat , hisz kora  gyermek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üktől  fogva együtt játszottak , kergetőztek a többi gyermekkel . De hogy az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</w:t>
      </w:r>
      <w:r>
        <w:rPr>
          <w:sz w:val="24"/>
          <w:szCs w:val="24"/>
        </w:rPr>
        <w:t xml:space="preserve"> tisztaságát , becsületét úgy árusítsa ki az apja , vagy bárki , mint egy szopós malacot 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most itt volt , s gondolkodott , mitévő legyen . Tudta , hogyha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y , ha " hajlik a szóra " , elveszíti régi , gyermekkori pajtásai , sőt , az egész falu előtt a becsülését . Őutána is épp úgy fognak köpdösni , mint a vén Trézsi néne után ... Őrá is keresztet vetnek ... / Bár valószínű , hogy egy ideig neki is csak a háta mögött ... /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t is tudta , hogy ha " ráállna " az alkura , ő még külön is követelhetne a gazdáéktól egy darabka földet , kis házat , némi jószágot . Akkor  nem kén</w:t>
      </w:r>
      <w:r>
        <w:rPr>
          <w:sz w:val="24"/>
          <w:szCs w:val="24"/>
        </w:rPr>
        <w:t>yszeredne rá többet , hogy másokat szolgálj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m azt is tudta , hogyha beleegyezne ebbe a szégyenletes  alkuba , többé nem tudna még csak egy pillantást sem vetni undor nélkül ... a saját tükörképé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en szépsége , és főleg tisztasága volt minden kincse , amit Édesanyjától  örökségéül kapott  azon a tragikus éjszakán . Bár úgy látszik , szépsége inkább csak átok rajta ... Hát legalább a tisztas</w:t>
      </w:r>
      <w:r>
        <w:rPr>
          <w:sz w:val="24"/>
          <w:szCs w:val="24"/>
        </w:rPr>
        <w:t>ágán legyen áldás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azt is tudta , hogy ha most nemet mond a megalázó ajánlatra , apja nem csak a házából üldözi ki végleg , de a faluban is megkeseríti az életét . Hiszen épp az ő áruba bocsájtása árán vélt ~ vágyott némi kis nyugalmat , könnyebbséget sz</w:t>
      </w:r>
      <w:r>
        <w:rPr>
          <w:sz w:val="24"/>
          <w:szCs w:val="24"/>
        </w:rPr>
        <w:t>erezni öreg napjair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ét választása volt tehát , melyek úgy tárultak elé , mint a Kereszt két ága . Vagy viszonylagos jólétben , de becsületétől , tisztaságától megfosztva él eztán, vagy nekivág most rögtön a széles - poros országútnak , és megy , konokul , dacosan , büszkén , s bár koldús - szegényen ,  de emelt fővel . Az igazság azonban az , hogy sem a megaláztatás , sem a nyomor nem vonzotta . Akár hogy forgatta fejében a két lehetőség fény , és árny - oldalának képét , nem tudott dűlőre jutni ~ önmagával ... De ez talán nem is vethető a szemére , h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zen úgyszólván még  gyermek volt , s ezt a kérdést bizony még egy komoly , felnőtt embernek is bajos lett volna eldöntenie . Addig gondolkodott , tépelő</w:t>
      </w:r>
      <w:r>
        <w:rPr>
          <w:sz w:val="24"/>
          <w:szCs w:val="24"/>
        </w:rPr>
        <w:t xml:space="preserve">dött , míg szép lassan , észrevétlen álomba nem sírta magát . De nem aludt soká, tán pár percet mindössze . Mintha az Úristen csak azért bocsájtott volna álmot reá , hogy megmutathassa néki a helyes utat . Egy képet látott álm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Jézust látta, amint a Golgota  tövében vállára veszi mindenekért a Keresztet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uhája kiontott vérétől vöröslik , amely a korbácsütések nyomán , és a tövis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na  tüskéi alól pereg rá , de feje fölött a fénylő Glória vakítóan , s TISZTÁN ragyog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látta álmában  Jézust , amint feléje fordulva , szótlanul megkínzott Szívére mutat , mintha azt mondaná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Ha saját szíved megcsal is , az ÉN Szívem hűséges marad ! Azt kövesd ...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leány felriadt a kurta álomból , és felpillantott a Keresztre . Először felállt , majd riadt áhítattal hullt ismét térd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A Kereszt , </w:t>
      </w:r>
      <w:r>
        <w:rPr>
          <w:rFonts w:eastAsia="Times New Roman CE" w:cs="Times New Roman CE" w:ascii="Times New Roman CE" w:hAnsi="Times New Roman CE"/>
          <w:sz w:val="24"/>
          <w:szCs w:val="24"/>
        </w:rPr>
        <w:t>amely hosszú - hosszú évek óta , mióta csak állították , mindig a falu felé volt fordulva , mintha Jézus kitárt karjával védelmezőn át akarná 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olni azt , most szemmel láthatóan megfordult , úgy , hogy Jézus irányt adó , Szenvedő Szíve épp a faluval ellentétesen , az országút felé mutasson .  Mintha attól tartana, hogy ez az ártatlan , s még oly tudatlan lányka nem értette meg az álom üzenetét 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Bármily súlyos , és hatalmas is lesz a Kereszt , melyet az Élet Néked tartogat , épp úgy fel kell azt venned , s vinned a számodra kijelölt  " Golgotán " a Tisztaságért , a Szeretetért , s a Becsületért , ahogyan ÉN fölvettem , s vittem azt egykoron Vérem árán , s Életem árán   - mindenekért ..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ány felállt , és anélkül , hogy egyszer is visszanézett volna , elindult a Kereszt által jelölt - mutatott úton . Csak ment , lassan maga mögött hagyva mindent  és mindenkit , amit  és akit eddigi , kurta élete során megismert , megszokott , és megszeretett . Tudta , hogy útja hosszú lesz , és rög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. Azt is tudta , hogy mellette , előtte , mögötte ... senki sem lép az Úton .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az hogy ; mégis . Ahogy ment , érezte , mint lesz szíve - lelke egyre könnyebb , és könnyebb . Tudta ; titkon Jézus szegődött útitársául , Ő lépdel vele , s Lelkével könnyedén, gyengéden megemeli az ő gyönge vállára súlyo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ó , hatalmas , csalódott , keserű Keres</w:t>
      </w:r>
      <w:r>
        <w:rPr>
          <w:sz w:val="24"/>
          <w:szCs w:val="24"/>
        </w:rPr>
        <w:t xml:space="preserve">ztet ... 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Légy irgalmas 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 " öreg " takarókba burkolva ült a kandalló előtt . A szobában félhomály volt, mégsem gyújttatta meg a mécsest . Minek ... Megszokta , hogy mindig félhomályban éljen , így kicsit talán irtózott is a fénytől . Nem is emlékezett rá , / s talán mások sem  / hogy valaha is el lett volna húzva az ablakok előtti  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éz, alvadt - vér szín brokát-függöny . Egyedül élt a hatalmas házban , vagy csaknem egyedül , hisz a cselédség ott járt - kelt körötte nap  mint nap , de ő még csak észre sem vette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mintha az idők során  a látása , vagy a hallása megromlott volna , csak egyszerűen ; nem tartotta őket embereknek ... Hozzá tartoztak az őt kiszolgáló gépezethez , és kész ! Nem is szentelt nekik még akkora figyelmet sem, mint az örökké néma telefonnak, vagy a sosem használt, vén Buick-nak a garázsban ... Bár  ha jól </w:t>
      </w:r>
      <w:r>
        <w:rPr>
          <w:sz w:val="24"/>
          <w:szCs w:val="24"/>
        </w:rPr>
        <w:t>megnézzük, nem is  lett volna mit mondania ezeknek az emberek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. A szakácsnőnek adott , párszavas utasítást is inkább egy aprócska cédulán adta ki . Ez is szigorúan az aznapi " menü " - re vonatkozott . Mást minek is írt volna ?  Különben is : a " Személyzettel  nem  bratyizunk "! Ez volt Apja , Nagyapja , s tán minden felmenőjének jelszava . Eszerint éltek , dolgoztak , s haltak azután . Igaz , még az Apja idejében is időről időre hatalmas társaság jött össze náluk, de ez őt nem csak hogy untatta , de egész egyszerűen idegesítette is. Sosem szerette a lármát , s a hiábavaló, oktalan " kacar</w:t>
      </w:r>
      <w:r>
        <w:rPr>
          <w:sz w:val="24"/>
          <w:szCs w:val="24"/>
        </w:rPr>
        <w:t>ászást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pja eleinte próbálta  őt is  bevezetni  a társaságba , hogy a korabeliekből h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á illő baráti kört gyűjthessen maga köré , de egy idő után felhagyott a hiába</w:t>
      </w:r>
      <w:r>
        <w:rPr>
          <w:sz w:val="24"/>
          <w:szCs w:val="24"/>
        </w:rPr>
        <w:t>v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  kísérletezéssel  . Amíg gyermek volt , különböző  mentségeket  talált szá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 , amivel idegenkedő , elutasító magatartását megindokolhatta a Társaság előtt . Először Anyja halálát hozták fel mentségéü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tha legalább is annyira  rajongott  volna érte ...  Ez koránt sem volt igaz ! Tény  és való , hogy öreg Dajkáján kívül tán az egyetlen ember az Anyja volt , akinek közeledését nem csak hogy jól - rosszul elviselte , de néha maga is tett néhány bátortalan , / s többnyire rosszul "időzített" / kí</w:t>
      </w:r>
      <w:r>
        <w:rPr>
          <w:sz w:val="24"/>
          <w:szCs w:val="24"/>
        </w:rPr>
        <w:t>sérletet , hogy közeled</w:t>
      </w:r>
      <w:r>
        <w:rPr>
          <w:rFonts w:eastAsia="Times New Roman CE" w:cs="Times New Roman CE" w:ascii="Times New Roman CE" w:hAnsi="Times New Roman CE"/>
          <w:sz w:val="24"/>
          <w:szCs w:val="24"/>
        </w:rPr>
        <w:t>hessen felé . Mivel azonban  szinte mindig " alkalmatlan " időben kért nála  bebocsájtást  , ezek a  kísérletek  többnyire  elutasítással , szemrehányással v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ződt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Nem tudta ugyan , hogy valóban rosszkor ment- e , vagy csak Anyja nem óhajtott néki áldozni drága idejéből , de két - három ilyen balul sikerült  próbá</w:t>
      </w:r>
      <w:r>
        <w:rPr>
          <w:sz w:val="24"/>
          <w:szCs w:val="24"/>
        </w:rPr>
        <w:t xml:space="preserve">lkozás  után nem kereste többé ...  --  Minek ...  </w:t>
      </w:r>
    </w:p>
    <w:p>
      <w:pPr>
        <w:pStyle w:val="Normal"/>
        <w:jc w:val="both"/>
        <w:rPr/>
      </w:pPr>
      <w:r>
        <w:rPr>
          <w:sz w:val="24"/>
          <w:szCs w:val="24"/>
        </w:rPr>
        <w:t>Így Anyja , miután meghalt , csak mint egy illatos , káprázatos , de nagyon távoli, és nagyon rideg , elillanó felh</w:t>
      </w:r>
      <w:r>
        <w:rPr>
          <w:rFonts w:eastAsia="Times New Roman CE" w:cs="Times New Roman CE" w:ascii="Times New Roman CE" w:hAnsi="Times New Roman CE"/>
          <w:sz w:val="24"/>
          <w:szCs w:val="24"/>
        </w:rPr>
        <w:t>ő élt emlékképeiben . Egy olyan felhő , melynek szivárvány - keretezte , hófehér csillogása alatt ...  ~ semmi nincs , azt a néhány jégkristály - szerű mosolyt leszámítva . Ő legalább is  csak ennyit t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felidézni magában róla , miután meghalt . Érdekes ; még azt sem tudta , hogy beteg ! Nem tűnt föl neki , hogy már hetek óta nem látta , hisz azelőtt sem látta valami túl gyakran ... Talán csak a " kötelező " , Családi ünnepeken , bár egy ideje , vagy</w:t>
      </w:r>
      <w:r>
        <w:rPr>
          <w:sz w:val="24"/>
          <w:szCs w:val="24"/>
        </w:rPr>
        <w:t xml:space="preserve"> másfél ~ két éve már ott sem ... Ha meghallotta , hogy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 nagyobb " csinnadrattára " készülnek , zsebrevágott egy darab kenyeret , és fölmenekült a padlásra az illatos , puha szénába . Ott érezte csak jól magát igazán , hisz oda csak elvétve ment föl egy - egy cseléd , hogy egy öl szénát vigyen le a jószágnak , vagy kedvesét kissé megszorongassa a félhomályban . A fiú ilyenkor lélegzet - visszafojtva hallgatott . Nem ! ~ Nem  kíváncsiságból , pusztán félelemből ! Rettegett , hogy valaki felfedezi , és leparancsolja onnét , hogy aztán a zajos , gyűlölt társaságban mutogassák , tapogassák , mint valami élettelen , kitömött majmot , vagy más , különleges állatot , amilyenekkel Apja két szobát is telezsúfolt különböző útjai során . Hát inkább lapított . Mióta a Dadust elküldték , / az egyetlen embert , akit valaha is szeretni tudott , mert engedte magát SZERETNI  / ~ senki sem tudta , hová is rejtőzhet el , s ha v</w:t>
      </w:r>
      <w:r>
        <w:rPr>
          <w:sz w:val="24"/>
          <w:szCs w:val="24"/>
        </w:rPr>
        <w:t>alamelyik cseléd véletlen tudta is , hát nem mondta... Bár hamarosan már nem is érdekelt senkit ... Jelenlétének hiánya épp oly megszokott dolog lett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 az , hogy a Nap az Égen van ... Fönn lapított hát a szénában , és leggyakrabban azon tűnődött , miért is kellett a " vén " Dadusnak elmennie ... Lehet ,  gondo</w:t>
      </w:r>
      <w:r>
        <w:rPr>
          <w:sz w:val="24"/>
          <w:szCs w:val="24"/>
        </w:rPr>
        <w:t>lta ilyenkor , hogy pont azért , mert hogy már olyan öreg vol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/ Lehetett  már vagy hatvan , sőt , hetven éves is , s ez az ő kis hét - nyolc év</w:t>
      </w:r>
      <w:r>
        <w:rPr>
          <w:sz w:val="24"/>
          <w:szCs w:val="24"/>
        </w:rPr>
        <w:t>éhez képest , b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ny elképesztően magas kornak tűnt ...  /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ha most , immár felnőtt fejjel próbálja meg felidézni a történteket , arra a következtetésre kell jusson , hogy inkább anyja féltékeny irigysége volt a döntő ok . Hiszen anyja , aki nem volt sem vak , sem ostoba , bizonyára észrevette , hogy ő / és alighanem még az apja is , hiszen valamikor még az Ő Dadusa volt / nagyobb szeretettel , és odaadással csüggenek a Daduson , mint ami szerinte  egy " cselédet " megillet . Talán félt , hogy háttérbe szoríthatja az egyszerű ,      " tenyeres - talpas " , öregedő asszony pusztán a jelenlétével , szeretetével , kis  " védencei -  dajkáltjai " iránti , odaadó , őszinte törődésével . Minthogy ez a</w:t>
      </w:r>
      <w:r>
        <w:rPr>
          <w:sz w:val="24"/>
          <w:szCs w:val="24"/>
        </w:rPr>
        <w:t xml:space="preserve"> s</w:t>
      </w:r>
      <w:r>
        <w:rPr>
          <w:rFonts w:eastAsia="Times New Roman CE" w:cs="Times New Roman CE" w:ascii="Times New Roman CE" w:hAnsi="Times New Roman CE"/>
          <w:sz w:val="24"/>
          <w:szCs w:val="24"/>
        </w:rPr>
        <w:t>zerencsétlen teremtés , aki az ő anyja volt , sem szeretni  sem törődni nem tudott senkivel  és semmivel , / talán csak önmagával téve kivételt  / s így nem számíthatott sem férje , sem fia szeretetére , azt akarta , hogy ezt a szeretetet  más se kaphassa</w:t>
      </w:r>
      <w:r>
        <w:rPr>
          <w:sz w:val="24"/>
          <w:szCs w:val="24"/>
        </w:rPr>
        <w:t xml:space="preserve"> meg t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lü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án úgy érezte , hogy őt lopná meg ezzel ez  az egyszerű asszony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 tud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en esetre , mikor a gyermek egy reggel felébredt , és várta , hogy Dadája bejön , szíves hangon " Jóreggelt " kíván , majd dézsába dugja , és tetőtől talpig " lecsutakolja " őt ; hiába  várt ! Helyette egy ismeretlen , új cseléd jött  be , és enyhén borízű hangon adta át anyja üzeneté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Ifiur , a naccsága aztat üzeni , hogy mán ölég öreg teccik lenni ahhón , hogy dajka kőne Ifiuram mellé ... Meg aztat is üzeni , hogy mosdózni mán biztos tud magátú es , hát ekkűtte a vénasszont ...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ékszik , akkor kiugrott az ágyból , és meztéláb rohant ki a fagyos udvarra  , ki a kertkapun, toronyiránt futva , amerre  a Dadust  utólérhetni vélte ... Egy szál " pöndöl " - ben volt csak ;  úgy aludt , hát úgy is szaladt , alatta semmi , fölötte semmi , érzékeny , gyönge lábán megint semm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rohant akkor , életében először , s tán utoljára ... ~ a Szereteté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úsvét napja volt . A föld még fagyos , hideg , kemény ... Ennél hidegebb , keményebb , és érzéketlenebb  csak annak az asszonynak a szíve volt , akitől valaha az Életét kap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A puszta Életét , de mást soh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valamikor déltájban talált rá egy arra szekerező , öreg paraszt , ott a K</w:t>
      </w:r>
      <w:r>
        <w:rPr>
          <w:sz w:val="24"/>
          <w:szCs w:val="24"/>
        </w:rPr>
        <w:t>er</w:t>
      </w:r>
      <w:r>
        <w:rPr>
          <w:rFonts w:eastAsia="Times New Roman CE" w:cs="Times New Roman CE" w:ascii="Times New Roman CE" w:hAnsi="Times New Roman CE"/>
          <w:sz w:val="24"/>
          <w:szCs w:val="24"/>
        </w:rPr>
        <w:t>eszt tövénél... Addig vitte csak a lába , ott egyszerűen felbukott , és eszméle</w:t>
      </w:r>
      <w:r>
        <w:rPr>
          <w:sz w:val="24"/>
          <w:szCs w:val="24"/>
        </w:rPr>
        <w:t>tlenül  úgy maradt ott , mint egy lehajított tuskó ... Fehér ruhácskája úgy világított a Kereszt tövében , mint egy ottmaradt hóbucka , mely a tavaszi Nap csókjára vár , hogy eggyéolvassza a Földdel ...</w:t>
      </w:r>
    </w:p>
    <w:p>
      <w:pPr>
        <w:pStyle w:val="Normal"/>
        <w:jc w:val="both"/>
        <w:rPr/>
      </w:pPr>
      <w:r>
        <w:rPr>
          <w:sz w:val="24"/>
          <w:szCs w:val="24"/>
        </w:rPr>
        <w:t>- Sokáig , nagyon sokáig lebegett Élet , és Halál közt . Orvosok jöttek , men</w:t>
      </w:r>
      <w:r>
        <w:rPr>
          <w:rFonts w:eastAsia="Times New Roman CE" w:cs="Times New Roman CE" w:ascii="Times New Roman CE" w:hAnsi="Times New Roman CE"/>
          <w:sz w:val="24"/>
          <w:szCs w:val="24"/>
        </w:rPr>
        <w:t>tek, de egy idő után mind csak legyintett , lemondóan , és  elment . Apja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nap órákon át ott ült egyetlen fia ágyánál . Ő tudta , mi , vagyis inkább ; KI lehetne  fia számára az igazi , s tán egyetlen  "orvosság " , de óvakodott bárha csak egy szóval is említeni a Dadust a felesége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asszony egyébként élte az ő megszokott életét , s tán eszébe sem jutott , hogy akárha egy pillantást is vessen lázban égő , s tán épp haldolkló gyermek</w:t>
      </w:r>
      <w:r>
        <w:rPr>
          <w:sz w:val="24"/>
          <w:szCs w:val="24"/>
        </w:rPr>
        <w:t>ére !  Az ifjú szervezet , / mint már oly sokszor  / most is csodával határos m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n küzdötte le a Halált . Egy idő múltán eltűnt a láz ,  de eltűnt véle a gy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szívéből - lelkéből is egy d</w:t>
      </w:r>
      <w:r>
        <w:rPr>
          <w:sz w:val="24"/>
          <w:szCs w:val="24"/>
        </w:rPr>
        <w:t xml:space="preserve">arab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lt</w:t>
      </w:r>
      <w:r>
        <w:rPr>
          <w:rFonts w:eastAsia="Times New Roman CE" w:cs="Times New Roman CE" w:ascii="Times New Roman CE" w:hAnsi="Times New Roman CE"/>
          <w:sz w:val="24"/>
          <w:szCs w:val="24"/>
        </w:rPr>
        <w:t>űnt belőle a Szeretet !</w:t>
      </w:r>
    </w:p>
    <w:p>
      <w:pPr>
        <w:pStyle w:val="Normal"/>
        <w:jc w:val="both"/>
        <w:rPr/>
      </w:pPr>
      <w:r>
        <w:rPr>
          <w:sz w:val="24"/>
          <w:szCs w:val="24"/>
        </w:rPr>
        <w:t>A gyermek zárkózott lett , ideges , " magának való " ... Sem tanárt , sem szol</w:t>
      </w:r>
      <w:r>
        <w:rPr>
          <w:rFonts w:eastAsia="Times New Roman CE" w:cs="Times New Roman CE" w:ascii="Times New Roman CE" w:hAnsi="Times New Roman CE"/>
          <w:sz w:val="24"/>
          <w:szCs w:val="24"/>
        </w:rPr>
        <w:t>gálót nem tűrt meg maga mellett huzamosabb ideig . Közömbösen vette tu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ul anyja , majd később apja halál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S most itt ült a kandalló előtt , nézve a villogó , hatalmas tüzet , és didergett . Egyszer csak eszébe jutott , mi is hiányzik neki annyira , miért is ég benne v</w:t>
      </w:r>
      <w:r>
        <w:rPr>
          <w:sz w:val="24"/>
          <w:szCs w:val="24"/>
        </w:rPr>
        <w:t>alami megfoghatatlan , nyug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ító tű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úsvét volt , mint AKKOR ! S ő azóta minden évben , húsvétkor elgyalogolt a Keresztig , és órákon át állt , szemét a messzeség peremére függesztve , mintha várná , hogy Dadus , az ő DADUSA ~ egyszer csak fáradt , döcögő lépteivel feltűnik a  szemhatáron , hozzálép , és átöleli  ugyan azzal a meleg szeretettel , mint ré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hézkesen kikászálódott az öblös karszékből , kalucsnit , köpönyeget húzott , kézbevette kopott , öreg tölgyfabotját , és mintegy belső , lelki kényszernek engedve , elindult a számára kijelölt úton . Az öreg cselédek jól ismerték ezt a szokását , már nem is mosolyogtá</w:t>
      </w:r>
      <w:r>
        <w:rPr>
          <w:sz w:val="24"/>
          <w:szCs w:val="24"/>
        </w:rPr>
        <w:t>k . Tudták , hová megy az Uraság , mint ahogy azt is tudták ; miért  megy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udták , hogy ő azóta is várja ; hátha visszatér hozzá az egyetlen ember , aki számára egyet jelentett a szóval : SZER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... És az " öreg " csak ment , konokul , mint minden évben . Köpenyét még a télutó  ittmaradt , makacs szele cibálta , de arcára már az új Tavasz életet ígérő sugarai hulltak . Csak így , a fényben lehetett látni , hogy nem is olyan öreg . Csak a magány , a keserűség vénítették meg idő előtt . Elgondol</w:t>
      </w:r>
      <w:r>
        <w:rPr>
          <w:sz w:val="24"/>
          <w:szCs w:val="24"/>
        </w:rPr>
        <w:t>kodva lépeg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, időnként meg - meg állva , tétován bólintgatva , mintha párbeszédben válaszolna annak a láthatatlan VALAKI - nek , akihez idén is elindult .  La</w:t>
      </w:r>
      <w:r>
        <w:rPr>
          <w:sz w:val="24"/>
          <w:szCs w:val="24"/>
        </w:rPr>
        <w:t xml:space="preserve">ssacskán odaért . Megállt , szemét a messzeségre függesztette , és várt . Kitartóan , a magányos emberek örök türelmetlen türelmével várt ... </w:t>
      </w:r>
    </w:p>
    <w:p>
      <w:pPr>
        <w:pStyle w:val="Normal"/>
        <w:jc w:val="both"/>
        <w:rPr/>
      </w:pPr>
      <w:r>
        <w:rPr>
          <w:sz w:val="24"/>
          <w:szCs w:val="24"/>
        </w:rPr>
        <w:t>Ez a várakozás azonban valahogy más volt , mint a többi , az elmúlt évek ed</w:t>
      </w:r>
      <w:r>
        <w:rPr>
          <w:rFonts w:eastAsia="Times New Roman CE" w:cs="Times New Roman CE" w:ascii="Times New Roman CE" w:hAnsi="Times New Roman CE"/>
          <w:sz w:val="24"/>
          <w:szCs w:val="24"/>
        </w:rPr>
        <w:t>digi várakozásai ... Valami zavarta ő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káig nem jött rá ; mi lehet az . Aztán egyszer csak eljutott félig - bezárt  tudatáig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ékony, panaszos hang . Mintha egy macskakölyök nyöszörögne , itt , valahol az ő közelében ... Aprózó léptekkel megindult , hogy körbejárva a K</w:t>
      </w:r>
      <w:r>
        <w:rPr>
          <w:sz w:val="24"/>
          <w:szCs w:val="24"/>
        </w:rPr>
        <w:t>eresztet , megkeresse a hang forrását , és végre elhallgattassa az alkalmatlan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ót . Alig lépett kettőt - hármat , egy apró csomagra bukkant , melyben egy kitett csecsemő nyöszörgö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letében először állt meg valami előtt tanácstalanul :  Mit csináljon ?  Itt- hagyja ?  Végtére is ; neki semmi köze hozz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elpusztul ! - súgta lelkében egy jólismert hang - Kisfiam ! Légy irgalmas...  - hallotta újra a Hango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mmi kétség : ez a Dadus hangja volt ! Érezte , szíve minden csepp véré</w:t>
      </w:r>
      <w:r>
        <w:rPr>
          <w:rFonts w:eastAsia="Times New Roman CE" w:cs="Times New Roman CE" w:ascii="Times New Roman CE" w:hAnsi="Times New Roman CE"/>
          <w:sz w:val="24"/>
          <w:szCs w:val="24"/>
        </w:rPr>
        <w:t>vel érezte , hogy Dajkája ott áll mellette ... Sőt ! Mintha kinyújtott karján tartva nyújtaná felé a gyermeket ...</w:t>
      </w:r>
    </w:p>
    <w:p>
      <w:pPr>
        <w:pStyle w:val="Normal"/>
        <w:jc w:val="both"/>
        <w:rPr/>
      </w:pPr>
      <w:r>
        <w:rPr>
          <w:sz w:val="24"/>
          <w:szCs w:val="24"/>
        </w:rPr>
        <w:t>Botját a Kereszthez támasztotta , lehajolt , s fölvette a kis " batyut ". Mihez kezdjen most vele?  Érezte , hogy ez a csöppség felfordítja megszokott életét . Lehet , tán magányát , nyugalmát is fel kell érte áldoznia ... Önkéntelenül is felnézett a Keresztre , onnan várva választ .  Hisz hosszú - hosszú évek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zokott , ritmustalan ritmusát kell feláldoznia ... Tudta , hogy ha vállalni akarja ennek a gyermeknek a felnevelését , nem vállalhatja úgy , mint tették ezt az ő Szülei . Neki mindent fel kell áldoznia  , mindent meg kell tennie , hogy ez az idegen gyerm</w:t>
      </w:r>
      <w:r>
        <w:rPr>
          <w:sz w:val="24"/>
          <w:szCs w:val="24"/>
        </w:rPr>
        <w:t>ek valaha szeretni - kész , egészséges Ember lehess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ekkor újra hallotta az egykor  annyira szeretett hango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isfiam ... Nézz Krisztusra ! Ő , ládd ; MINDENT  feláldozott érettünk !  S most Ő kér Téged ; Légy irgalma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ssan , tétován elfordította tekintetét a Keresztfától , s a karjában lassacskán megnyugvó gyermeket nézte . Aztán óvatosan köpönyege alá rejtve , mint valami lopott drágakövet , szinte megfiatalodva lépdelt hazafelé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mi csodás melegséget érzett szívében , bár nem tudhatta , hogy ez a Boldogság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Áldozat , a Szeretet Boldogsága , azé az Áldozaté  és Szereteté , amely Krisztus lépteit is vezette a Golgotán . Nem tudhatta , hogy ő is rálépett a néki szánt önfeláldozás Golgotájához vezető Útra ezért a gyermekért , ahogy Krisztus lépett a Nagy Útra egyko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~ Mindeneké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Régi histór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~ K</w:t>
      </w:r>
      <w:r>
        <w:rPr>
          <w:rFonts w:eastAsia="Times New Roman CE" w:cs="Times New Roman CE" w:ascii="Times New Roman CE" w:hAnsi="Times New Roman CE"/>
          <w:sz w:val="24"/>
          <w:szCs w:val="24"/>
        </w:rPr>
        <w:t>étezer éve történt , tán pont egy ilyen szeles , hűvös nap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gy EMBER állt egy KERESZT tövében , meggyalázva, összetörve nagy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gyékát védte csak holmi lepel , köntösére épp sorsot vetettek , és a csőcselék ünnepe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mlokát töviskorona sebezte , hátát a poroszlók korbácsa , és véres verejtéke könnyével hullott a por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Ott állt , ahogy előtte állt , s azóta is áll minden kitaszí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hogy ennek az EMBERNEK vére -- mások bűnéért hull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rabolt , nem gyilkolt , nem gyalázkodott , s mégis alázattal tűrte el  a V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ső Gyaláz</w:t>
      </w:r>
      <w:r>
        <w:rPr>
          <w:sz w:val="24"/>
          <w:szCs w:val="24"/>
        </w:rPr>
        <w:t>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dálták , amerre járt , hisz Ígéretet , s Örök Életet okított . Holtak keltek fel keze nyomán , és semmiből -- ezreket jóltarto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De mindez -- Tegnap volt !  -- Azóta a kép megváltoz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óta / jó pénzért / megtanulták átkozni ŐT , akiknek csak Áldást hozot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resztje mellette feküdt a porban . Sorsára várt az is , hogy ég felé emelje az Élő, az Igaz Á</w:t>
      </w:r>
      <w:r>
        <w:rPr>
          <w:sz w:val="24"/>
          <w:szCs w:val="24"/>
        </w:rPr>
        <w:t xml:space="preserve">ldozato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/ Talán még e fában volt a legnagyobb részvét ... Sosem-volt  szeméből gyanta-könnyel sírva siratta a tövestől kiirtott , lombja-vesztett Igazságot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látus kezeit mosva vélte letenni válláról a döntés súlyát , másra hárítva ezzel a fejére hulló , Tiszta Vé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-- tudta , hogy ártatlant ad a Ker</w:t>
      </w:r>
      <w:r>
        <w:rPr>
          <w:sz w:val="24"/>
          <w:szCs w:val="24"/>
        </w:rPr>
        <w:t xml:space="preserve">esztfára , de Istene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 Mit meg nem tesz az ember a Hatalomér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Nem ismerte talán a mondást : Szemet - szemért ...  Hisz lelkét tette kockára az Ítélettel egy bizonytalan Holnapér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ez -- ma már mindegy ; Ő , vagy má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rtatlan Áldozatnak nem volt , - nem lehetett más az Utolsó Állomás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 csőcselék , / Pardon : a Nép ... / - zúgni kezd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Feszítsd meg ...  -- Feszítsd meg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 És megfeszítetté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lán valamit tudtak , talán nem is akarták igazán , de megtetté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szen ez volt a " tisztük " ...  Ha nem teszik meg , megteszi a felajzott , az elbolondított , s talán kenyérrel , s borral megvett , " meggyőzött " csőcselé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lökték durván a keresztre , s kezébe - lábába irdatlan szögeket vertek .</w:t>
      </w:r>
    </w:p>
    <w:p>
      <w:pPr>
        <w:pStyle w:val="Normal"/>
        <w:jc w:val="both"/>
        <w:rPr/>
      </w:pPr>
      <w:r>
        <w:rPr>
          <w:sz w:val="24"/>
          <w:szCs w:val="24"/>
        </w:rPr>
        <w:t>Három markos , s még viszonylag józan ember kellett , hogy a Keresztet föl</w:t>
      </w:r>
      <w:r>
        <w:rPr>
          <w:rFonts w:eastAsia="Times New Roman CE" w:cs="Times New Roman CE" w:ascii="Times New Roman CE" w:hAnsi="Times New Roman CE"/>
          <w:sz w:val="24"/>
          <w:szCs w:val="24"/>
        </w:rPr>
        <w:t>emelje , s az előre megásott gödörbe illessze . Aztán a kiásott földet körédöngölve rögzítették a Keresztfát ,  / lelkiismeretesen elvégezve a " mu</w:t>
      </w:r>
      <w:r>
        <w:rPr>
          <w:sz w:val="24"/>
          <w:szCs w:val="24"/>
        </w:rPr>
        <w:t>nkát" , nehogy az irgalmas Szél feldöntse , semmissé téve ezzel a fáradozásuk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darabig csak álltak , mintegy " szakértő " szemmel mustrálgatva mű</w:t>
      </w:r>
      <w:r>
        <w:rPr>
          <w:sz w:val="24"/>
          <w:szCs w:val="24"/>
        </w:rPr>
        <w:t>vüket . Úgyan úgy nézegették a Keresztfát , ahogy a kertész nézhet egy frissen ültetett gyümölcsfá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/ - bár ők ezt aligha tudták / valóban " gyümölcsfát " ültett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z Örök Élet Gyümölcsének fáj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z EMBER , az Ártatlan Áldozat még ekkor sem szólt egy szót s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védekezett, nem korholt, nem átkozott . Talán már nem is a Földön jár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élfüllel még hallotta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Ő keresztje mellé felállított , másik két keresztrefeszített bűnös párbeszédét . Az első szóló szitkozódott , követelve , hogy mentse meg őt , de erre nem igazán figyelt . Hisz egész nap mást sem hallott , mint szitkozódást , és átkozódást , hát mért p</w:t>
      </w:r>
      <w:r>
        <w:rPr>
          <w:sz w:val="24"/>
          <w:szCs w:val="24"/>
        </w:rPr>
        <w:t>ont egy kétségbeesett , halálra ítélt ember átkát vette volna szám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m a másik lator szavai megdöbbentették . Hiszen a legnagyobb átkozódás , a szavaiba , tetteibe vetett Hit legmélyebb pillanatában azt mondta ; Uram , emlékezzél meg róla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gyö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t lelkének jólesett a szó . Úgy érezte , hogy ha csak ezért az egy , valóban bűnös lélekért jött a Földre, - már nem jött hiáb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Tudta ugyan , hogy még száz , és ezer , és millió lélek fogja követni ezt az egyet , de mos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Ez a lélek volt a legfontosabb számára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Még ma velem leszel ... " -- felelte néki , aztán szemét lehúnyva folytatta a Sötétség Urával vívott , kísértésekkel súlyosbított harc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 bizony  a  csőcseléket  látva  a  Sátán  újra , és újra elétárta  a  kérdés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ekért halsz - e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délutánba fordult az idő , mikor újra megszólalt ; Szomjaz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kon talán még várt , hogy valamelyik poroszlóban felébred némi emberség , ám hiába . Ecettel , és epével nedvesítették meg a szivacsot , melyet kirepedezett, cserepes ajkához tartot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fordította fejét , és felsóhajtott ; " Élói ! Élói ! Lamma sabaktani ... ?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Igen , egy pillanatra talán átvillant benne , hogy Atyja magárahagyta őt a döntő pillanatban . / Pedig a " döntő pillanat " nem is ez volt</w:t>
      </w:r>
      <w:r>
        <w:rPr>
          <w:sz w:val="24"/>
          <w:szCs w:val="24"/>
        </w:rPr>
        <w:t xml:space="preserve"> , hanem mikor felvállalta a Keresztet Pilátusnál  : " Magad mondád ... "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Újabb három óra múlt el , két óra körül járt , mikor utószor hallatta hangjá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Bevégeztetett ! " -- s egy hatalmas kiáltással kiszabadult megkínzott testéből a Lélek . A kiáltásra az emberek hirtelen elcsöndesültek , minden szem a Keresztre szegeződött , ahol élettel</w:t>
      </w:r>
      <w:r>
        <w:rPr>
          <w:sz w:val="24"/>
          <w:szCs w:val="24"/>
        </w:rPr>
        <w:t>enül függött az Áldoz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poroszló odaugrott , és lándzsáját belevágta az Áldozat oldalába , meg akarván győződni róla ; Me</w:t>
      </w:r>
      <w:r>
        <w:rPr>
          <w:sz w:val="24"/>
          <w:szCs w:val="24"/>
        </w:rPr>
        <w:t>ghalt-e igazá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gy fegyverét visszahúzta, az Áldozat oldalából vér, és víz kezdett el foly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s hirtelen sötét lett , olyan sötét , mint a legmélyebb téli éjek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őt ! Még sötétebb , hiszen sem hold , sem a csillagok nem adtak még csak enyhe fényt sem ... Egyszerűen , mintha " letörölték " volna őket az égrő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mplom kárpitja a kupolától egészen a talapzatig -- végighasad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már a csőcselék , / a Nép / sem kiáltozott , nem voltak már sátoros árusok , sem pénzváltó asztalok a közelben . Az érthetetlen jelenségektől megriadva elmenekültek , talán csak a nagy kavarodásban letiport , megsebesült emberek jajdulása hallatszott néh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ztán már az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ott állt a három Kereszt a Golgota hegyén elárvultan , s immár elcsöndesülten . Középen az Egyigaz , Tiszta Áldozat örökkön termő fája , melynek csöndes Boldogság , és belső Békesség a virága , jobb felől a Bizalom fája , melynek árnyéka is elég </w:t>
      </w:r>
      <w:r>
        <w:rPr>
          <w:sz w:val="24"/>
          <w:szCs w:val="24"/>
        </w:rPr>
        <w:t xml:space="preserve">lenne lelkeink békéjéhez . Hiszen ha csak tizede annyi hitünk lehetne az Élet mindennapi , apró küzdelmeiben mint annak a latornak volt a Halállal  vívott  ,  valódi  küzdelemben ,  már  joggal  mondhatnánk  mi  is  vél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 Uram  ! Emlékezzél meg rólam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félő , és sajnos egyre inkább valószínü , hogy  a másik , a gyalázkodó , az utolsó pillanatban is kegyetlen, szentségtörő , önző lator keresztjének egyre nagyobb , és egyre sötétebb árnyéka fedi be lelkünk , és szellemün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36"/>
          <w:szCs w:val="36"/>
        </w:rPr>
        <w:t>Kurta Család - mese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E</w:t>
      </w:r>
      <w:r>
        <w:rPr>
          <w:sz w:val="24"/>
          <w:szCs w:val="24"/>
        </w:rPr>
        <w:t>gyszer volt , hol nem volt , volt egyszer egy CSALÁ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Így ; nagy CS - vel , nagy A - val , nagy L - lel , és nagy mindenfélé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őt ! - ez a " mindenféle " volt a legnagyobb benne . Elein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rt később más már nem is volt benne , még kicsiben sem , nem még hogy nagy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már csak a KORSÓ volt benne nagy , meg a KÓRHÁZ , meg a KOPORS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ket MÉRET , KOR , és ÉSZ alapján osztotta fel valamiféle Felsőbb Ha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om ,  - a Családdal együtt ...  Mindenkinek jutott belőle VALAM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öregebbek / a leghülyébbek  /  kapták a KORSÓ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Voltak olyan hülyék , és elhitték ; a súlyemelés -- egészséges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özépső korosztályé volt a KÓRHÁZI - osztál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Na , nem iskolai osztály helyett , mert még az is a nyakukba volt varrva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Ők voltak  az elnyomott , a leigázott ... - többség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legkisebb , / a legértelmesebb / kihasználva , hogy kicsi , és senki nem számol azzal , hogy mint ilyen , kis helyekre el tud bújni , lefoglalta magának a KOPORSÓT .   / Csak úgy ipi-apacs - alapon ... /</w:t>
      </w:r>
    </w:p>
    <w:p>
      <w:pPr>
        <w:pStyle w:val="Normal"/>
        <w:jc w:val="both"/>
        <w:rPr/>
      </w:pPr>
      <w:r>
        <w:rPr>
          <w:sz w:val="24"/>
          <w:szCs w:val="24"/>
        </w:rPr>
        <w:t>Ezzel megúszta a KÓRHÁZ , a DILI</w:t>
      </w:r>
      <w:r>
        <w:rPr>
          <w:rFonts w:eastAsia="Times New Roman CE" w:cs="Times New Roman CE" w:ascii="Times New Roman CE" w:hAnsi="Times New Roman CE"/>
          <w:sz w:val="24"/>
          <w:szCs w:val="24"/>
        </w:rPr>
        <w:t>HÁZ , a SZEGÉNYHÁZ , és az összes létező HÁZ há</w:t>
      </w:r>
      <w:r>
        <w:rPr>
          <w:sz w:val="24"/>
          <w:szCs w:val="24"/>
        </w:rPr>
        <w:t>trány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volt övé a KORSÓ , s így nem is lett egy UTOLS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, valami Felsőbb Hatalom ablakából , kajánul nevetve nézi , amint a volt CSALÁD egy balga tagja , a KORSÓT már nem akarva , a KOPORSÓT nem találva  a Múltat idézi 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 xml:space="preserve">Ismeretlen - ismerős Barátom  " meséje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T</w:t>
      </w:r>
      <w:r>
        <w:rPr>
          <w:sz w:val="24"/>
          <w:szCs w:val="24"/>
        </w:rPr>
        <w:t>e csak ne szólj egy szót se ... - mondta nekem azon a viharos éjszaká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őt ! - folytatta az alkoholos érzékenység-adta okfejtései egyikét - Én sem szólhatok egy szót sem , pedig én láttam , ismertem Ő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it ? - kérdeztem bátortalanul , hisz tudtam ; nem szereteik , ha ilyenkor fé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szakítják ő - ket ...  Egy piás sem szeret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Ám most nem szólt rám , még valahol tán jól is esett neki , hogy közbeszóltam . Legalább tudta , biztos lehetett abban hogy figyelnek r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Hát  ŐT ... - folytatta titokzatosan , szinte kiélvezve ivócimborám , pohár-barátom egyre fokozódó , érdeklődő  izgalmam . Mert bár fogalmam sem volt , nem is lehetett ,  kiről beszél , /  mintahogy az előző pillanatban neki sem volt fogalma  kiről is fog beszélni , / - mégis a hely , és a jócskán fogyasztott alkohol érdeklődővé , izgatottá t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ngem is meglep - mondta - miért is mesélek neked róla . Hisz már szinte teljesen el is felejtettem , hogy ismerem , hogy valaha is ismertem ŐT ...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m sem tudom , hogyan , miről jutott eszembe . De ez most , talán már nem is fontos . Most csak az a fontos , hogy eszembe jutott , és beszélni akarok Róla nek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beszélek is , ha nem zava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tlanul bólintottam , mire belekezd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ŐT , - kezdte el kissé tán túlzásba vitt fontoskodással mondókáját - vagy hat évvel ezelőtt ismertem me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kkor is ilyen szeles , őszi nap volt , bár még a nappalok viselhetősek , viselhetősebbek voltak , mint ez a mai . Még ereje is volt a napnak , nem  csak fénye . Egy téren ültem , egy padon , hogy hol , azt már ha akarnám sem tu</w:t>
      </w:r>
      <w:r>
        <w:rPr>
          <w:sz w:val="24"/>
          <w:szCs w:val="24"/>
        </w:rPr>
        <w:t>dnám megmondani neked . De nem is akarom , mert ma már nem fonto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már egyáltalán nem fonto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a már csak az a fontos , ha érdekel , hogy ott ültem . Talán azt sem tudnám megmondani , miért ültem ott . Vagyis  hogy miért pont ott ültem , és nem másutt . Biztosan okom volt rá , hogy épp ott üldögéljek , de ha nem volt okom , az sem érdeke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ott ültem a padon , azon a kitudja - milyen - nevű téren , és gondo</w:t>
      </w:r>
      <w:r>
        <w:rPr>
          <w:sz w:val="24"/>
          <w:szCs w:val="24"/>
        </w:rPr>
        <w:t>lkoztam .  Hiába röhögsz ! Igenis ; gondolkoztam . Szoktam , tudod apafej , én szoktam gondolkodni ... 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szer csak megáll az én padom mellett egy topis , vézna alak . Nagyon lerobbant pasas volt , még csodálkoztam is rajta . Nem azon , hogy mennyire topis , hanem azon , hogy pont mellettem állt meg . Mintha csak kibökött volna magá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 hiszem, még el is tűnődtem volna a dolgon egy darabig, ha a pasas enged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engedte . Ugyanis megszóla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Bocsánat - mondta Ő - jól sejtem , hogy ül itt valak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 pillanatra ledöbbentem : Hát hogy lehet ilyen hülyeséget kérdezni : " Ha jól sejtem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, hát nem látja , hogy itt ülö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látom ... - felelte . Nem láthatom , mivel én vak vagy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Öregem , ha hiszed , ha nem , egészen megijedtem . Most megint mit röhögsz ? Igen is , megijedtem . Nem attól , hogy vak , még csak nem is attól , hogy ez egyáltalán nem látszott rajta , hanem attól , amilyen természetesen , egyszerűen mondta . Mintha csa</w:t>
      </w:r>
      <w:r>
        <w:rPr>
          <w:sz w:val="24"/>
          <w:szCs w:val="24"/>
        </w:rPr>
        <w:t>k azt mondta volna ; Kovács vagy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azt mondta , érted , apafej ?  - Nem . Azt mondta : Vak vagy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megijedtem , de ezt már mondtam . Utána viszont begurultam .</w:t>
      </w:r>
    </w:p>
    <w:p>
      <w:pPr>
        <w:pStyle w:val="Normal"/>
        <w:jc w:val="both"/>
        <w:rPr/>
      </w:pPr>
      <w:r>
        <w:rPr>
          <w:sz w:val="24"/>
          <w:szCs w:val="24"/>
        </w:rPr>
        <w:t>Persze , bepipultam , mert azt hittem , hülyéskedik , és én általában nem v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k egy vidám természetű ember . Egyáltalán nem vagyok az , ilyesmivel meg még akkor sem szeretem , ha szórakoznak , ha piás vagyok , és jókedvű mert ez egy baromira komoly dolog . Az hogy valaki vak ... - Hogy nem lát , érted ? Hogy nem lát semmit , tég</w:t>
      </w:r>
      <w:r>
        <w:rPr>
          <w:sz w:val="24"/>
          <w:szCs w:val="24"/>
        </w:rPr>
        <w:t xml:space="preserve">ed se , engem se , -- senkit  és semmit ... </w:t>
      </w:r>
    </w:p>
    <w:p>
      <w:pPr>
        <w:pStyle w:val="Normal"/>
        <w:jc w:val="both"/>
        <w:rPr/>
      </w:pPr>
      <w:r>
        <w:rPr>
          <w:sz w:val="24"/>
          <w:szCs w:val="24"/>
        </w:rPr>
        <w:t>- És akkor odaállít nekem ez az ipse , rámnéz , érted , egyenesen a pofámba néz azokkal a hatalmas , kék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ivel , és azt mondja , hogy ő -- va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danom sem kell , rögtön fölment bennem a pump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pipultam , felálltam , és hatalmasan képen töröltem a haps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defigyelj , pubi - mondok neki -- ilyesmivel te nekem ne szórakozz , mert erre allergiás vagyok . Ha akarsz , ülj le , a pad nem az enyém , ahhoz hogy leülhess nem kell ilyesmivel szórakoznod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abban a pillanatban döbbent belém a valóság , érted , apafej , a valósá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z a hapsi tényleg vak vol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d honnan jöttem rá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sze , hogy nem tudod ! Hogy is tudnád , mikor még el sem mondt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val , onnan jöttem rá , hogy amikor felálltam , szinte ráléptem a lábára , olyan közel léptem hozzá , de meg sem mozdult . Más ilyenkor ösztönösen hátrébb lép , de ez nem . És nem csak hogy nem lépett hátrébb , de amikor lendült a kezem , még csak meg sem próbált védekezni . </w:t>
      </w:r>
    </w:p>
    <w:p>
      <w:pPr>
        <w:pStyle w:val="Normal"/>
        <w:jc w:val="both"/>
        <w:rPr/>
      </w:pPr>
      <w:r>
        <w:rPr>
          <w:sz w:val="24"/>
          <w:szCs w:val="24"/>
        </w:rPr>
        <w:t>Mert ha én ütök ... - és próba ként , hogy bizonyítsa igazát , a haver felém lendítette a kezét , mire én ösztönösen fölemeltem a magamét , hogy kivédjem az ütést - Na , látod , hát ez az ! Te is véded a pofádat , de ez a csórikám nem védek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tt . Tehát tényleg nem látta  hogy repül a saller , mert akkor ő is így kapkolódik , mint most te . Érted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én már csak akkor kapcsoltam , mikor már kiosztottam neki a maflást . Addig nem ...  Képzelheted , hogy égtem , mint egy fáklya , öregem ! Mint egy ünnepi fákly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z egy dolog megütni valakit , aki benne van a brusztban ,  és megint más dolog egy olyant megütni , aki nem képes magát megvéde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rtelen azt sem tudtam , melyik lábomra álljak , úgy égett a pofá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szólt egy büdös szót sem , csak elmosolyodott . Te , ez a mosoly jobban fájt , mintha vissza adta volna a maflást ! Isten bizony , job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stmár elhiszi ? - kérdezte csendes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tos megérezte rajtam , hogy paff lettem , azért kérdez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 ... - feleltem - és ezer bocs meg egy anyamedv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é nyújtottam a kezem , de aztán megint csak bekattant , hogy ő ezt sem lá</w:t>
      </w:r>
      <w:r>
        <w:rPr>
          <w:sz w:val="24"/>
          <w:szCs w:val="24"/>
        </w:rPr>
        <w:t xml:space="preserve">thatja , hát csak megfogtam a kez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azért nincs harag , ugye ? - kérdeztem . </w:t>
      </w:r>
    </w:p>
    <w:p>
      <w:pPr>
        <w:pStyle w:val="Normal"/>
        <w:jc w:val="both"/>
        <w:rPr/>
      </w:pPr>
      <w:r>
        <w:rPr>
          <w:sz w:val="24"/>
          <w:szCs w:val="24"/>
        </w:rPr>
        <w:t>Mostmár valamivel nyugodtabban mosolygott , nem azzal a megalázott , megbántott mos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al , mint az előbb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rsze , hogy nincs . Tudom , hogy nem látszik rajtam , a szememen , hogy vak vagyok , ráadásul  a botomat is ellpoták az éjje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áadásul itt , ebben a parkban . Ugyanis itt aludtam ...</w:t>
      </w:r>
    </w:p>
    <w:p>
      <w:pPr>
        <w:pStyle w:val="Normal"/>
        <w:jc w:val="both"/>
        <w:rPr/>
      </w:pPr>
      <w:r>
        <w:rPr>
          <w:sz w:val="24"/>
          <w:szCs w:val="24"/>
        </w:rPr>
        <w:t>Megint fölálltam , karonfogtam , és leültettem a padra . Akkor már tutira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, hogy tényleg nem lát . A kezéből ... Mert te , ha leülsz egy padra , nem fogod előtte megtapogatni , van-e valami a segged alatt . Elég ha egyszerűen megnézed , és kész . Nem ?  Na . Ő vis</w:t>
      </w:r>
      <w:r>
        <w:rPr>
          <w:sz w:val="24"/>
          <w:szCs w:val="24"/>
        </w:rPr>
        <w:t>zont hátra nyújtotta a kezét , és óvato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megtapogatta, van-e valami alatta . Mert a saller után tényleg nem tudhatta, nem akarom-e átverni , és ő esetleg a földön köt ki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hallod , egy olyan saller után én magam sem bíznék meg magamb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ültünk , és beszélni kezd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Valamikor ötvenötben született ... Harmadik gyerekként , egy jónevű , és főleg jópénzű ember gyereke ként . Eleinte nem is volt baj , amíg nem tudták , hogy vak . Még utána sem volt egy jódarabig , amíg azt hitték , hogy valami műtéttel meg lehet gyógyítani a szemét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aztán teltek az évek , és neki mind kevesebb esélye volt , hogy valaha is látni fog . Pedig még Amerikában is megvizsgáltá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akkor sem lett volna talán baj , de az apja hallani sem akart róla , hogy a másik két  gyermek mellett nőjön fel . Azt mondta , a két egészségesre rossz hatással lenne , ha állandóan tekintettel kéne lenniük egy vak kistestvérre . Szerinte az önbizalmuk , és a személyiségük  nem fejlődhet ki a maga termész</w:t>
      </w:r>
      <w:r>
        <w:rPr>
          <w:sz w:val="24"/>
          <w:szCs w:val="24"/>
        </w:rPr>
        <w:t xml:space="preserve">etes módján , mert visszavetné a vak testvér tudata, és az örökös lelkifurdalás , hogy esetleg megbánthatják , vagy már csak az is , ha úgy érzik , nem tettek meg mindent ért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tán egyik nap ,  úgy négy - öt éves kora körül , - már nem emlékszem p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san -  mikor az édesanyjuk a másik két gyereket elvitte az iskolába , az apja egyszerűen kézenfogta , és elvitte egy intézetbe , ahol csupa vak gyerek volt . Szegény anyjuk nem is tudott az egészr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z biztos - mondta Ő - hisz anya imádott , és biztos nem engedte volna , hog</w:t>
      </w:r>
      <w:r>
        <w:rPr>
          <w:sz w:val="24"/>
          <w:szCs w:val="24"/>
        </w:rPr>
        <w:t>y apánk kidobjon  a családb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rt ez volt - mondta - Egész egyszerűen kidobott, mint egy használhatatlan , selejtes fazekat ...  Szegény anyánk talán sosem tudta meg , hová kerültem . Vagy ha meg is tudta , nem jöhetett értem , hisz akkor apánk őt is kidobj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pánknak már rég nem számított , anya van-e, vagy nincs . Ez is biztos , és akkor mihez kezd szegény ? Mert egyedül még csak elvan az ember az utcán , de képzelj el egy nőt , egy vak kisgyerekke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át nem is találkoztunk többé . Apa nem is akart tudni rólam , anyának meg tiltva volt , hogy akarjon . És neki azért mégis ott voltak a testvéreim is , rájuk is kellett gondoljon . Bár így sem sokáig bírta szegény . Mikor az otthonból kikerültem ,  akkor mesélték el , hogy pár évre rá meg is ha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ve vitte el . Akkor lett szívbeteg , mikor haza jött az iskolából , és se engem , se apánkat nem találta otthon . Már akkor érezte , hogy valami baj van , és mikor apánk  egyedül ment haza , anya rosszul lett , s már nem is gyógyult meg többé . Aztán meghalt , és a család nem is beszélt sem róla , sem rólam tovább . Mintha sosem lettünk voln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r elértem a nagykorúságot , kitettek az otthon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arthattak bent , hisz " élő hozzátartozóim " voltak . Az , hogy ők aztán befogadnak-e, vagy sem , -- teljesen mindegy volt ! Éltek , voltak , apánk fize</w:t>
      </w:r>
      <w:r>
        <w:rPr>
          <w:sz w:val="24"/>
          <w:szCs w:val="24"/>
        </w:rPr>
        <w:t>tte is értem a tartásdíjat az otthonnak , de semmi több .</w:t>
      </w:r>
    </w:p>
    <w:p>
      <w:pPr>
        <w:pStyle w:val="Normal"/>
        <w:jc w:val="both"/>
        <w:rPr/>
      </w:pPr>
      <w:r>
        <w:rPr>
          <w:sz w:val="24"/>
          <w:szCs w:val="24"/>
        </w:rPr>
        <w:t>Már aznap , mikor az egyik gondozó hazakísért , megkaptam , hogy jobban tenném , ha megpróbálnék édesanyám után menni , ahhelyett , hogy 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dúlnám az ő otthonuk nyugalmát , békéjét . Az már megint egy másik dolog , hogy azalatt a pár nap alatt , amíg ott voltam , bizony sem nyugalomnak , sem semmiféle békének még csak nyomát sem találtam . Hogy a " Család " - ról már ne is beszélje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össze annyi volt , hogy három , igen önző , akaratos , és gonosz ember lakott ott egy fedél alá kényszeredve . És hogy ez mennyire nem azon múlott , hogy én visszakerültem e , vagy sem , arról a szomszédok bőven felvilágosíto</w:t>
      </w:r>
      <w:r>
        <w:rPr>
          <w:sz w:val="24"/>
          <w:szCs w:val="24"/>
        </w:rPr>
        <w:t>ttak . Mert már másnap beszélget</w:t>
      </w:r>
      <w:r>
        <w:rPr>
          <w:rFonts w:eastAsia="Times New Roman CE" w:cs="Times New Roman CE" w:ascii="Times New Roman CE" w:hAnsi="Times New Roman CE"/>
          <w:sz w:val="24"/>
          <w:szCs w:val="24"/>
        </w:rPr>
        <w:t>tünk . Mikor megláttak , rögtön megismertek . Azt mondták , teljesen olyan vagyok , mint szegény anya volt. Ők mesélték el , hogy is halt meg valójában . -- Hogy a bánat ölte me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tűrtem , viseltem apám , és két testvérem gonoszkodásait , gyülöletét , de nem birtam sokáig . Minthogy hasztalan próbáltam meg bejutni bármelyik otthonba , egy szép napon fogtam , és úgy , ahogy voltam , eljöttem . Mert megpróbáltam én minden</w:t>
      </w:r>
      <w:r>
        <w:rPr>
          <w:sz w:val="24"/>
          <w:szCs w:val="24"/>
        </w:rPr>
        <w:t>t , hogy visszakerülhessek az otthonba ahonnan jöttem , de nem sikerült , és nem csak oda nem , de máshova sem .  Azt mond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, jól kereső apám van , két szintén jó jövedelmű , maszek testvérem , és egyébként sincs hely . Ha meg üresedés lesz - mondták - arra már több jele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ező is van, akik sokkal rosszabb anyagi helyzetben élnek , mint én . Ez valahol még igaz is lehetett , hisz ételben tényleg nem volt hiány . Kifelé , a külvilág felé ugyanis apám , és testvéreim is igyekeztek tartani a látszatot . Azt senki sem tudhatta , mennyire gyűlölnek . Legalábbis , aki csak a külsőségek után ítélt , az nem tudhatta . És az emberek inkább hisznek annak , amit látnak . Még őket sajnálták , mekkora áldozatot jelent nekik , hogy élni merek egyált</w:t>
      </w:r>
      <w:r>
        <w:rPr>
          <w:sz w:val="24"/>
          <w:szCs w:val="24"/>
        </w:rPr>
        <w:t xml:space="preserve">alán ! Hogy ott vagyok a nyakuko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k voltak a mártírok , én meg a szerencsétlen , szánandó élősdi . Mert 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ozni sem engedtek el , hisz mit szólna a szomszédság . Még kibeszélnék őket , hogy nem  képesek eltartani hárman egy vakot . Tehát enni  azért adtak , bár egy idő után már nem voltam képes elfogadni tőlük a keny</w:t>
      </w:r>
      <w:r>
        <w:rPr>
          <w:sz w:val="24"/>
          <w:szCs w:val="24"/>
        </w:rPr>
        <w:t xml:space="preserve">er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 reggel aztán elindult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hová ? -- Ki tudja ... Csak úgy , bele a világ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otthonba már meg sem próbálok visszajutni . Úgyis elküldenek , legfeljebb azt mondják, ne legyek olyan érzelgő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inte még megpróbáltam munkát keresni , de h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nincs szállásom , munkát sem kapok . Ha tudok , kéregetek , de legtöbbször úgy járok , mint most magával ... Nem hiszik el , hogy tényleg vak vagyok . Az igazolványomat már az első éjjel ellopták , a botomat meg most , az elmúlt éjjel . Azért is </w:t>
      </w:r>
      <w:r>
        <w:rPr>
          <w:sz w:val="24"/>
          <w:szCs w:val="24"/>
        </w:rPr>
        <w:t>jöttem vissz</w:t>
      </w:r>
      <w:r>
        <w:rPr>
          <w:rFonts w:eastAsia="Times New Roman CE" w:cs="Times New Roman CE" w:ascii="Times New Roman CE" w:hAnsi="Times New Roman CE"/>
          <w:sz w:val="24"/>
          <w:szCs w:val="24"/>
        </w:rPr>
        <w:t>a , hátha van itt valaki a régebbi ismerősök közül , aki esetleg segíthet . Nem pénzzel , hisz az a néhány forint csak egyik percről a másikra szóló segítség , de a botom kéne valahogy visszaszerezzem , hisz anélkül sem kéregetni , sem közlekedni nem tudok . De úgy tűnik , itt van vége mindennek : Nincs itt senki  aki segíthetne . Talán mégis csak jobb lenne , ha tényleg me</w:t>
      </w:r>
      <w:r>
        <w:rPr>
          <w:sz w:val="24"/>
          <w:szCs w:val="24"/>
        </w:rPr>
        <w:t>gpróbálnék anyám után me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a , tesókám . Eddig tartott a története , legalább is , én eddig engedtem , hogy beszéljen . Mert m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már arról kezdett beszélni , hogy ő bizony elindul megkeresni az édesmamát , bennem megint csak fölment a pumpa , minek ok</w:t>
      </w:r>
      <w:r>
        <w:rPr>
          <w:sz w:val="24"/>
          <w:szCs w:val="24"/>
        </w:rPr>
        <w:t>áért beígértem neki az iménti saller kistesóját .  Aztán egy darabig csak hallgattunk . Én gondolkoztam , mi a jófrancot kezdhetnék csórikámmal , hogy neki is jó legyen , és az én hirtelen támadt , kegyetlenül rossz lelkibigyóm is a helyére zökkenjen . Mert cefetül éreztem magam , az tuti .  De hogy a fenébe is ne , mikor én magam sem tudom sokszor , hol fogok dekkolni aznap , de azt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, hogy Őt nem hagyhatom magára ebben a nagy büdös Világban ... Hiszen olyan elesett az árva . Aztán addig törtem a fejem , míg megtaláltam a meg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ást . De ezt majd legközelebb mesélem el ... Úgy nézem ,  elállt az eső , úgy hogy jobb is  ha megyek ... Tudod , azért csóróság ide , csövesség oda , még rám is vár vala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csmabeli , mesélő-kedvű ismerősömet , aki tulajdonképpen nem is volt az ismerősöm , csak úgy , mint a kocsmákban egymás mellé lerakott poharak ismeretlen ismerősségei szül</w:t>
      </w:r>
      <w:r>
        <w:rPr>
          <w:sz w:val="24"/>
          <w:szCs w:val="24"/>
        </w:rPr>
        <w:t xml:space="preserve">etni szoktak általában , tán egy hete láttam viszo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adon ült . Nem mentem oda hozzá , hisz erre nem igazán jogosít fel egy esős délutáni poharazgatás , és ráadásul nem is volt egyedül . Egy középkorú , de tán kicsivel tőle idősebb férfi társaságában ücsörgött . Mivel tudtam , hogy nem figyel rám , tal</w:t>
      </w:r>
      <w:r>
        <w:rPr>
          <w:sz w:val="24"/>
          <w:szCs w:val="24"/>
        </w:rPr>
        <w:t>án meg sem ismer ha újra találkozunk , leültem én is a par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, épp a szemközti padra , és az újságom mögül lopva figyeltem őket . </w:t>
      </w:r>
    </w:p>
    <w:p>
      <w:pPr>
        <w:pStyle w:val="Normal"/>
        <w:jc w:val="both"/>
        <w:rPr/>
      </w:pPr>
      <w:r>
        <w:rPr>
          <w:sz w:val="24"/>
          <w:szCs w:val="24"/>
        </w:rPr>
        <w:t>Épp ebédeltek , valami felvágottat , csak úgy , papírból , hozzá törték a kenyeret , harapták az uborkát . Mikor befejezték az étkezést , ismeretlen barátom felállt , és elindult . A másik férfi ülve maradt , nem is nézett utána . Ha nem látom , hogy az imént még együtt falatoznak , azt hihettem volna , nem is i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ik egymást . De ha valaki mellém ül majd távozik , akaratlanul is követem egy darabon tekintetemmel . Ő nem így tett . Csak ült csöndesen, magányosan . Már azon voltam, hogy felállok és beszélgetésbe elegyedek vele, amikor valami fura érzés fog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den esetre , még várok egy kicsit  - döntöttem el , és arra felé kezdtem figyelni , amerre ivótársam távoz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k másik oldalán egy autóparkoló volt , s az én barátom ott álldogál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el nem tudtam képzelni , miért ácsorog ott , de mikor már vagy a 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dik autóhoz lépett oda , kezét kérőn nyújtva a vezető felé , rájöttem ,  hogy kéreget .  Bár ez azonnal eszembe juthatott volna, hisz mondta hogy " csöves ". Valószínüleg ebből él. Egy darabig ültem , figyeltem , amint tenyerét kinyújtva , kérőn szól az emberekhez . Aztán egy jó fél óra elteltével odament a padon ülőhöz , valamit mondott neki , mire amaz felál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om karon fogta , és óvatosan , ahogy egy öreget , vagy egy gyermeket vezetnek ,  elindult vele a közeli presszó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, aki eddig a padon ülve várt rá , bal kezében egy botot fogott , azzal tapogatta maga előtt-mellett az utat , bár barátom igen csak gyakorlottan veze</w:t>
      </w:r>
      <w:r>
        <w:rPr>
          <w:sz w:val="24"/>
          <w:szCs w:val="24"/>
        </w:rPr>
        <w:t>tte . Látszott összeszokott lépteiken , hogy már évek óta egy úton jár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A férfi kezében lévő bot  ~ fehér vo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Havero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etten ballagtak az egyre hidegebbé váló , őszi eső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azért sétáltak , mintha kellemesnek , vagy épp romantikusnak találták volna az alattomos, apró-szemű , mindent átjáró , testet-lelket ronggyá-áztató esőt .  Még csak nem is sétáltak , bár nem is siettek igazán . Nem siettek , mert már erejük sem volt </w:t>
      </w:r>
      <w:r>
        <w:rPr>
          <w:sz w:val="24"/>
          <w:szCs w:val="24"/>
        </w:rPr>
        <w:t>sietni , de nem siettek azért s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mert nem volt hová , s nem volt miért sietni .  Sehol nem várta őket senki , és semmi , s ami még várt rájuk , az megvárta őket , ha akarták , ha nem . Hogy mégis ott ballagtak ezen az esős , őszi  alk</w:t>
      </w:r>
      <w:r>
        <w:rPr>
          <w:sz w:val="24"/>
          <w:szCs w:val="24"/>
        </w:rPr>
        <w:t xml:space="preserve">onyon , annak egy oka volt :  </w:t>
      </w:r>
    </w:p>
    <w:p>
      <w:pPr>
        <w:pStyle w:val="Normal"/>
        <w:jc w:val="both"/>
        <w:rPr/>
      </w:pPr>
      <w:r>
        <w:rPr>
          <w:sz w:val="24"/>
          <w:szCs w:val="24"/>
        </w:rPr>
        <w:t>- Nem volt egyetlen hely ezen a hatalmas Föld-golyón , ahol meghúzhatták volna magukat ebben a rongy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ben .</w:t>
      </w:r>
    </w:p>
    <w:p>
      <w:pPr>
        <w:pStyle w:val="Normal"/>
        <w:jc w:val="both"/>
        <w:rPr/>
      </w:pPr>
      <w:r>
        <w:rPr>
          <w:sz w:val="24"/>
          <w:szCs w:val="24"/>
        </w:rPr>
        <w:t>Hát csak ballagdáltak csöndesen , s kettecskén , két közép-korú , fáradt , eny</w:t>
      </w:r>
      <w:r>
        <w:rPr>
          <w:rFonts w:eastAsia="Times New Roman CE" w:cs="Times New Roman CE" w:ascii="Times New Roman CE" w:hAnsi="Times New Roman CE"/>
          <w:sz w:val="24"/>
          <w:szCs w:val="24"/>
        </w:rPr>
        <w:t>hén már őszülő embe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férfi , s egy nő . Két közép-korú ... vénsé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dőnként felemelték egyik-másik kuka tetejét , s futólag átnézték a tartalmát , bár a napnak ebben a sem túl korai , sem túl kései időpontjában ez szinte fölö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leges volt . Inkább csak megszokásból , semmint reménységből nézgelődtek , hisz ilyenkorra a délelőtt kitett szemetet a sorstársak már rég át meg át vizsl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, s az esti , ajtó , - és kapu-zárás előtti szemétkiöntésnek még nem jött el az idej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hátha ...  Talán ...  Véletlen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sz vannak még Csodák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ettejük zsebében talánha öt</w:t>
      </w:r>
      <w:r>
        <w:rPr>
          <w:rFonts w:eastAsia="Times New Roman CE" w:cs="Times New Roman CE" w:ascii="Times New Roman CE" w:hAnsi="Times New Roman CE"/>
          <w:sz w:val="24"/>
          <w:szCs w:val="24"/>
        </w:rPr>
        <w:t>ven forint búslakodott néhány tönkreázott csikk , s a szintúgy nedves gyufa társaságában . A szokásos csöves-szatyorban egy féligtelt flaska , néhány szelet csöndesen dohosokdó kenyér  egy bepárásodott nejlonban , másfél pár zokni , s néhány régi újság-lap , mely esetleg a lepedőt , a zsebkendőt , vagy a toalett-papírt lesz hivatva pótol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ost befordulnak a sarkon . Nem sokkal a sarkon túl az egyik pincehelység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már régről ismert lárma , zsibongás ér fáradt , s tán lassan fásulttá ázott agyukhoz , idegeikhez . Kissé megszaporázzák lépteiket , mintha az ismerős közeg vonzása erőt öntene beléjük . Már akkor tudták , hogy útjuk voltak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peni végcélja ez a lepusztult ivó lesz , mikor nem épp udvariasan , mégkevésbé finoman " kitessékelték " őket a kapualjból , ahol az éjszakát szándékozták tö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eni. Ha nem is mondták , tudták , hogy ha kis kerülőkkel is , de ide fognak jön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az , pihenni itt sem lehet , sőt : Itt aztán igazán mindent  lehet , csak p</w:t>
      </w:r>
      <w:r>
        <w:rPr>
          <w:sz w:val="24"/>
          <w:szCs w:val="24"/>
        </w:rPr>
        <w:t>ihenni n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csak az nem számít " pihenés " - nek , hogy itt , / bár mint mondottam ; szinte mindent lehet / - gondolkodni sem le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lehet , mert már az első gondolatot a közepénél elmetszi egyik-másik sorstárs bortól , vagy pálinkától reszelős , durvára mélyült hangja 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 ez valahol még jó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rt nem csak hogy nem lehet , - nem is érdemes , és nem is kell gondolkodni , hisz a gondolatok terhét  , fájdalmát egy-egy félórára , órára leveszi vállukról az az egy - két feles , vagy egy-egy pohár bor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itt álldogálnak , az gondolkodik -- helyettü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áros lebotorkál az alig néhány lépcsőnyi , mégis embertelenül mély helys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be , s egy pillanat alatt beleolvad - belelényegül a közömbös , nyüzsgő sokad</w:t>
      </w:r>
      <w:r>
        <w:rPr>
          <w:sz w:val="24"/>
          <w:szCs w:val="24"/>
        </w:rPr>
        <w:t>alom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ség olyan zsúfolt , hogy alig is lehet a pultig jutni .</w:t>
      </w:r>
    </w:p>
    <w:p>
      <w:pPr>
        <w:pStyle w:val="Normal"/>
        <w:jc w:val="both"/>
        <w:rPr/>
      </w:pPr>
      <w:r>
        <w:rPr>
          <w:sz w:val="24"/>
          <w:szCs w:val="24"/>
        </w:rPr>
        <w:t>Pedig nem voltak , nem is lehettek sokan a parányi , " Borkóstoló " - tucatnévre  keresztelt  talponállóban . Az egész lebuj az egyetlen W.c.-t , és a tulaj öltöz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jéül is szolgáló raktárat is hozzávéve talán ha ötven négyzetméter volt , tehát nem nagyobb , mint egy kétszobás lakás , a mellékhelységekkel . Tán még akkora 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bent lévők bizonytalan , imbolygó testeikkel , tétova lépéseikkel - moz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taikkal sokkal inkább betöltötték a teret , zsúfoltság látszatát - érzetét   keltve - ébresztve a belépőkben.   De itt ez is így volt rendjé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ki ismert mindenkit , s ha mégsem , hát az sem volt baj . Aki már </w:t>
      </w:r>
      <w:r>
        <w:rPr>
          <w:sz w:val="24"/>
          <w:szCs w:val="24"/>
          <w:u w:val="single"/>
        </w:rPr>
        <w:t>id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etér , az az első feles , vagy az első pohár bor után -- Haver , akit lehet , hogy holnap nem ismer meg ivó-cimborája az utcán , vagy az ingyenkonyha előtt a tányér meleg levesért esetleg kirobbanó vita hevében bele is rúg , de Itt , és Most ,  MA -- Haver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ver még akkor is , ha nem fizet semm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ver , mert megosztja vélük az imbolygó , bizonytalan világot , a zsibongás agyzsongító , nyugtalan nyugalmát , a rosszul / vagy sehogy / lehúzott vécé , s a piszoárok pálinka , - bor , - esetleg sör-gőzbe elegyült , maró húgyszag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osztja vélük azt az egyetlen , bár embertelen helyet , ahol némileg mégis / még ők is / ta</w:t>
      </w:r>
      <w:r>
        <w:rPr>
          <w:sz w:val="24"/>
          <w:szCs w:val="24"/>
        </w:rPr>
        <w:t xml:space="preserve">lán egy pillanatra , sokszor valóban emberségük á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-  EMBERNEK érezhetik magu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36"/>
          <w:szCs w:val="36"/>
        </w:rPr>
        <w:t xml:space="preserve">" Nyájak " kurta meséje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szer volt , hol nem volt , volt az Istennek hatalmas kertjében  / amellyet a mindent lekicsínylő , éles-pletykás nyelvek csak " Föld " - nek szoktak nevezni / egy aprócska nyá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Ember-nyáj , mint azt hihetnénk , de egy ahhoz a megszólalásig / vagy még azon is túl / hasonlító nyáj .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egyszerű birka-nyá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i tette e birka-nyájat  az Ember-nyájhoz oly igen hasonlatossá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ényleg nem tudjáto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ppen ezt akarom most elmesélni , tehát jól figyeljet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is , tán azért volt e hasonlatosság oly szembeszökő , mert mindkét nyáj egyedei csak így , falkába terelve létezhettek . Kiugrásnak , egyénieskedésnek sem itt , sem ott nem volt , mert nem lehetett helye . Erre szigorú Őrők ügye</w:t>
      </w:r>
      <w:r>
        <w:rPr>
          <w:sz w:val="24"/>
          <w:szCs w:val="24"/>
        </w:rPr>
        <w:t>ltek , akiket az egyik nyájnál több néven is tiszteltek , például ; Hagyomány , - Tör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  , - Rend / és őrei / míg a másik nyájnál már ez is leegyszerűsödö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ő őreiket egész egyszerűen csak Kutyák - nak hívtá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ásodik főbb hasonlatosság a vélemény-nyilvánítás területén vált feltünőv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is ha akár itt , akár ott elkezdett a nyáj egyik tagja / ha csak véletlen , álmában is / valamit bégetni  - mondani - szinte azonnal bömbölni kezdett az egész nyá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lehet , hogy nem ugyan azt bégették ,  - mondták - vagy ugyan azt , de fogalmuk sem volt , mit is jelent egyáltalán , de ez mellék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számít sem ez , sem az , csak az számít , hogy együtt zúgjon a töme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, a birka-nyáj egy-egy ilyen " felzúgás " - nál mindig el is érte , hogy odafigyeljen rá a Pásztor , amit az ember-nyáj bizony nem igen mondhat el magár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armadik , s tán legfőbb hasonlatosság azonban az volt , hogy mindkét nyá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voltak Vezetői .  Ezek tulajdonképpen itt is , és ott is , csak véletlenül lettek  " vezetői " a többinek .  Nem az ész , az értelem , a tehetség , vagy egyéb  ell</w:t>
      </w:r>
      <w:r>
        <w:rPr>
          <w:sz w:val="24"/>
          <w:szCs w:val="24"/>
        </w:rPr>
        <w:t xml:space="preserve">aposodott , közhelynek számító adottság  alapj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gyszerűen azért , mert a Pásztornak valamiért úgy volt kedvére , hogy az ő nyakukba akassza a kolompot , mely aztán eme kiválasztottak vezetői mivoltát volt hivatva  fennen hirdet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És hirdette is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rdette , s a balga nyáj / birkáé is , emberé is / neveltetésénél fogva kénytelen volt mindig arccal arra fordulni , amerről a Vezér kolompját hallotta , vagy hallani vélte .  Az egyetlen különbség a két nyáj között , / mert ha csak egy is , de azért még</w:t>
      </w:r>
      <w:r>
        <w:rPr>
          <w:sz w:val="24"/>
          <w:szCs w:val="24"/>
        </w:rPr>
        <w:t xml:space="preserve"> akadt / hog</w:t>
      </w:r>
      <w:r>
        <w:rPr>
          <w:rFonts w:eastAsia="Times New Roman CE" w:cs="Times New Roman CE" w:ascii="Times New Roman CE" w:hAnsi="Times New Roman CE"/>
          <w:sz w:val="24"/>
          <w:szCs w:val="24"/>
        </w:rPr>
        <w:t>y egy ostoba , balga birkának eszébe nem jutott tán még soha , hogy a Vezérséget , - a Hatalmat jelző kolompot véráldozat árán      / akár saját , akár társai vére árán / elvegye , vagy akár csak elkívánja a Kiv</w:t>
      </w:r>
      <w:r>
        <w:rPr>
          <w:sz w:val="24"/>
          <w:szCs w:val="24"/>
        </w:rPr>
        <w:t>álasztottó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Lehet azonban , s miért ne lehetne , hogy ezek a birkák már rég ráébredtek arra az alap-igazságra ; Mindegy , hogy a sok ostoba gyapjas közül melyik nyakába varrták a Hatalmat , hisz ez is , az is  -- egyaránt alkalmatlan ...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6"/>
          <w:szCs w:val="36"/>
        </w:rPr>
        <w:t xml:space="preserve">Halva született Szerel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iel gépe korán reggel , fél hét után szállt fel a Ferihegyi reptérről . Anita kikísérte  a férfit , s most szótlanul állt , szemét az egyre kissebbedő , csillogó gépre szegezve , s nem tudta miért lábadt könnybe a szeme . Talán az elválás fájdalma, de az is lehet, hogy csak a gépről visszaverődő napfény volt a hibá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z gondolatban , lélekben már százszor is elválak egymástól , s Anita tudta , hogy Daniel többé nem tér vissza hozzá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em térh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ét hónapja ,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ködös , őszi napon találkoztak először . A fiatalember álm</w:t>
      </w:r>
      <w:r>
        <w:rPr>
          <w:sz w:val="24"/>
          <w:szCs w:val="24"/>
        </w:rPr>
        <w:t>atag tekintete, csöndes , lágy hangja vonta magára az emberek figyelmét . A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ét is . Vagy tán nem is a hangja , hanem az amiről beszélt . </w:t>
      </w:r>
    </w:p>
    <w:p>
      <w:pPr>
        <w:pStyle w:val="Normal"/>
        <w:jc w:val="both"/>
        <w:rPr/>
      </w:pPr>
      <w:r>
        <w:rPr>
          <w:sz w:val="24"/>
          <w:szCs w:val="24"/>
        </w:rPr>
        <w:t>- A Szeretet tisztaságáról , megfoghatatlanságáról , és e Tisztaság , és megfoghatatlanság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tiprásáról , porigalázásáról , felelőtlen semmibevevéséről szó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ta felé mintha a múltból szállt volna egy névtelen , megkésett sóhaj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ezeket a szavakat már hallotta volna valahol ,  valakitől ...</w:t>
      </w:r>
    </w:p>
    <w:p>
      <w:pPr>
        <w:pStyle w:val="Normal"/>
        <w:jc w:val="both"/>
        <w:rPr/>
      </w:pPr>
      <w:r>
        <w:rPr>
          <w:sz w:val="24"/>
          <w:szCs w:val="24"/>
        </w:rPr>
        <w:t>Mi</w:t>
      </w:r>
      <w:r>
        <w:rPr>
          <w:rFonts w:eastAsia="Times New Roman CE" w:cs="Times New Roman CE" w:ascii="Times New Roman CE" w:hAnsi="Times New Roman CE"/>
          <w:sz w:val="24"/>
          <w:szCs w:val="24"/>
        </w:rPr>
        <w:t>ntha nem is egy egyszerű beszélgetés része ként , de mint súlyos gyónási titkot monta volna szavait a beszélő ...</w:t>
      </w:r>
    </w:p>
    <w:p>
      <w:pPr>
        <w:pStyle w:val="Normal"/>
        <w:jc w:val="both"/>
        <w:rPr/>
      </w:pPr>
      <w:r>
        <w:rPr>
          <w:sz w:val="24"/>
          <w:szCs w:val="24"/>
        </w:rPr>
        <w:t>Jobban megnézte magának a férfit . Talán ha harminc éves lehetett , de több semmi esetre sem . Magas , domború homlokán ,  sötétkék szemében az Ér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m tiszta fénye csillogott . És még valami , valami titokzatos belső tudás , egy olyan mindent - látás , amit Anita sehogy sem tudott megmagyarázni . Nem csak beletörődés , s talán lemondás volt benne , hanem a legmélyebb fájdalom , amellyel a lány </w:t>
      </w:r>
      <w:r>
        <w:rPr>
          <w:sz w:val="24"/>
          <w:szCs w:val="24"/>
        </w:rPr>
        <w:t>valaha is találkozott . Valami mohó , kielégíthetetlen élnivágyás, mint talán azok szemében ,  akik életük utolsó pillanatait élik . Vagy tán a ve</w:t>
      </w:r>
      <w:r>
        <w:rPr>
          <w:rFonts w:eastAsia="Times New Roman CE" w:cs="Times New Roman CE" w:ascii="Times New Roman CE" w:hAnsi="Times New Roman CE"/>
          <w:sz w:val="24"/>
          <w:szCs w:val="24"/>
        </w:rPr>
        <w:t>zeklő bűnös fájdalma , s alázata volt ez , amit Anita sehogy sem értett . Hisz a férfi tiszta szeméből csak úgy lángolt a jóság , s a szeretet ...  Hullámos , hátr</w:t>
      </w:r>
      <w:r>
        <w:rPr>
          <w:sz w:val="24"/>
          <w:szCs w:val="24"/>
        </w:rPr>
        <w:t>afésült , fekete haja csak méginkább kiemelte ezt a mély - kék tisztaságot . Anita szeretett volna elmerülni , megmártózni ben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inte azonnal beleszeretett , bár általában megközelíthetetlen , sőt : rideg , érzéketlen nőnek tartották . Azt mondták rá ; nincs szív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edig ha tudták volna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ában nagyon is mélyen érző , s talán túlságosan is gyöngéd szív lakozott . De titkolta , mert titkolnia kellett , ha nem akarta a férfiak állandó zaklatásának kitenni magát . Mert Anita a szó szoros értelmében gyönyörű volt , az a fajta szépség , akin a nők örök irígysége is megtörik , hogy helyét a csodálkozó 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élkodásnak adja át . Derékig érő , méz-szín haja lágy hullámokban keretezte hamvas arcát , égszínkék szemét , vércsepp-szín ajkát méginkább kiemelve .  Nem volt túl magas, és nem volt túlöltözött sem . Mindig is kerülte a feltünést, ám mégis mindig mindenütt " feltűnt ", bárhogy igyekezett észrevétlen maradni.  Ha belépett valahová , szinte azonnal minden tekintet rászegeződött . Eleinte , úgy 15 - 16 - éves kora körül még tetszett is neki ez a " játék " , de ma már inkább elkeseredett tőle . Rájött , hogy az emberek nem azt figyelik , amiről beszél , nem érdekli őket mondanivalójának m</w:t>
      </w:r>
      <w:r>
        <w:rPr>
          <w:sz w:val="24"/>
          <w:szCs w:val="24"/>
        </w:rPr>
        <w:t>i a  tartalma , mekkora a  mély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e . Ezzel az erővel akár ostobaságokat is mondhatott volna , mintha széps</w:t>
      </w:r>
      <w:r>
        <w:rPr>
          <w:sz w:val="24"/>
          <w:szCs w:val="24"/>
        </w:rPr>
        <w:t>ége egyfajta menlevél lett volna számára akkor is , ha csupa hiábavalósággal töltené idejét , és elméjét . De ez nem így volt , ezért ha mondandójára akarta terelni az emberek figyelmét , kénytelen volt az érzéketlenség , és a rideg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özelíthetetlenség álarcába , sőt ; sokszor a gorombaság védelmező börtönébe menekülni . Egy idő múlva elterjedt róla , hogy bár gyönyörű , de kőszívű . </w:t>
      </w:r>
    </w:p>
    <w:p>
      <w:pPr>
        <w:pStyle w:val="Normal"/>
        <w:jc w:val="both"/>
        <w:rPr/>
      </w:pPr>
      <w:r>
        <w:rPr>
          <w:sz w:val="24"/>
          <w:szCs w:val="24"/>
        </w:rPr>
        <w:t>És talán ez a " 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" volt az , amiért egy idő után arra is kezdtek figyelni , amit mond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niel azonnal észrevette őt , akár hogy igyekezett megbújni a háttérben . A hangját nem hallotta , mert Anita mintha megnémult volna a hirtelen , s szinte elemi erővel rátörő érzéstől , amiről már - már azt hitte ; védve van elle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a téma , amiről épp szó volt , mondhatni " vesszőparipája "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ugyanis festő , író , és költő is volt , s most pont a művészetek egymásrahatását boncolgatták ezen a kiállításon . Anitának három képe is kint lángolt a falakon , s mindhármat egy-egy versének mintegy " tükörképe " - ként festette . Ám most megnémult . Daniel , aki látta a gyönyörű nő szemében a riadalmat , a riadtság okát kissé tán félreértve igyekezett bevonni őt a társa</w:t>
      </w:r>
      <w:r>
        <w:rPr>
          <w:sz w:val="24"/>
          <w:szCs w:val="24"/>
        </w:rPr>
        <w:t xml:space="preserve">lgásba , ám mindhiába . Minden kérdésre , megjegyzésre csak kurta , egyszavas válaszokat kapott , / ha kapott ! / : Igen - nem ... mintha valóban ostoba lenne , de Daniel , aki olvasta írásait , tudta , hogy nem az . Nem lehet a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alán csak félénk ... - gondolta a férfi, s ezt a lelke mélyén meg is tudta érteni.  </w:t>
      </w:r>
    </w:p>
    <w:p>
      <w:pPr>
        <w:pStyle w:val="Normal"/>
        <w:jc w:val="both"/>
        <w:rPr/>
      </w:pPr>
      <w:r>
        <w:rPr>
          <w:sz w:val="24"/>
          <w:szCs w:val="24"/>
        </w:rPr>
        <w:t>Aki ismeri a szépség szenvedés-vonzó erejét , sokszor megalázóan csak a kül</w:t>
      </w:r>
      <w:r>
        <w:rPr>
          <w:rFonts w:eastAsia="Times New Roman CE" w:cs="Times New Roman CE" w:ascii="Times New Roman CE" w:hAnsi="Times New Roman CE"/>
          <w:sz w:val="24"/>
          <w:szCs w:val="24"/>
        </w:rPr>
        <w:t>sőre terjedő é</w:t>
      </w:r>
      <w:r>
        <w:rPr>
          <w:sz w:val="24"/>
          <w:szCs w:val="24"/>
        </w:rPr>
        <w:t xml:space="preserve">rtékítéletet adó voltát , az nem is csodálkozhat ilyesmi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Daniel ismerte ... Sajnos , túl jól ismert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nn , Berlinben ő volt sokáig a társasági nők álma , vágya , mondhatni ; b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ványa . De ő sem művészetéért , nem szobraiért , csupán testi valójáé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ő ezt jó ideig ki is használta . De már egy ideje nem ... Egy  ideje már mindennek vége .</w:t>
      </w:r>
      <w:r>
        <w:rPr>
          <w:sz w:val="24"/>
          <w:szCs w:val="24"/>
        </w:rPr>
        <w:t xml:space="preserve">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rettentő Titok birtokában már másként látja a szépség erej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nyitó utáni banketten férhetett csak Anita közelébe . Bár igazából nem kereste a társas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. Sőt ... Talán inkább kerül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ezte  hogy valami , amit eddig soha sem érzett , kezd elhatalmasodni rajta , de tudta azt is , hogy ennek a késve érkező Valaminek már nincs , - mert nem lehet létjogosultság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bankett elején elsodorta őket egymás közeléből a sokaság , a művészek , és az újságírók tömege , így volt idejük , hogy külön-külön eltűnődjenek hirtelen támadt érzéseiken . S bár külön - külön , de mindketten ugyanarra az er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nyre jutottak ; Óvakodniuk kell egymás közelségétől , mert ez a keser-édes , mindent elárasztó érzés : a Szerelem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szívéből egyikük sem érezte még , mégis tudták , hogy az ...</w:t>
      </w:r>
    </w:p>
    <w:p>
      <w:pPr>
        <w:pStyle w:val="Normal"/>
        <w:jc w:val="both"/>
        <w:rPr/>
      </w:pPr>
      <w:r>
        <w:rPr>
          <w:sz w:val="24"/>
          <w:szCs w:val="24"/>
        </w:rPr>
        <w:t>S tudták azt is / bár más-más okból / hogy ez az az érzés , amit nem engedhet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meg maguknak . Anita azért nem , mert ezzel ledőlne a maga köré emelt , önkéntes börtön védelmező fala. Hogy Daniel miért nem , arra még önma</w:t>
      </w:r>
      <w:r>
        <w:rPr>
          <w:sz w:val="24"/>
          <w:szCs w:val="24"/>
        </w:rPr>
        <w:t xml:space="preserve">gának sem adott választ . Nem mintha nem tudott volna , de ez a válasz maga volt a szenvedé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m a Sors , mint mindig , most is a maga által kijelölt utat járatta velük . Talán valóban csak a Véletlen műve volt , de mintha egy láthatatlan kéz vezette volna, Daniel elindult a park felé . Kezdte fárasztani a zaj , a tömeg , hát kiment , hogy kiszellőztesse a fejét , s gondolkodjék . Anita már kint állt , s a szikrázó csillagokat nézte . Nem akarta megfesteni őket , jövendőmondó erejükben sem hitt , mégis </w:t>
      </w:r>
      <w:r>
        <w:rPr>
          <w:sz w:val="24"/>
          <w:szCs w:val="24"/>
        </w:rPr>
        <w:t>azon gondolkodott , melyik csillag lehetne az övék , h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aniel léptei alatt megcsikordultak a sétány apró , holdfényben fürdő fehér kavicsai ,   és az ábrándozásból felriadt nő ilyedt kis sikkantása volt rá a válasz . Mostmár nem tehettek úgy , mintha nem vették volna észre egymást . Daniel odalépett Anita mel</w:t>
      </w:r>
      <w:r>
        <w:rPr>
          <w:sz w:val="24"/>
          <w:szCs w:val="24"/>
        </w:rPr>
        <w:t>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ocsájtson meg , nem akartam megijeszteni - mondta , s érezte , hogy vér szökik az arcába . Nem szokott elpirulni , s ettől még inkább zabvarba jött . Szép ez az este ... - mondta kissé eről</w:t>
      </w:r>
      <w:r>
        <w:rPr>
          <w:sz w:val="24"/>
          <w:szCs w:val="24"/>
        </w:rPr>
        <w:t>tetetten . Anita viszont nem akart semmire - jó , ostoba közhelyeket sem hallani , sem mondani . Az elmúlt évek önkéntes magánya valóban kissé érdessé tette modor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e durván kérdezte Danie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 maga tulajdonképpen ? És mit akar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aniel nem értette a kérdést . A nő ismerte őt , ismernie kellett , hisz eleget láthatta , hallhatta a tévében , s az újságokban , épp úgy mint ő Anit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a kérdés ; " Ki maga ? " ... - nem fizikai , hanem belső én - jére uta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öndesen , szinte alázattal válaszo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tudom ... -- s ez igaz is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dig tudta , legalábbis tudni vélte  kicsoda , mit akar , s merre is tart ezen a többmilliárdos sárgolyón . De egy fél éve semmit sem tud biztos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óta , mióta a Titok , a kegyetlen Valóság tudásának birtokába jut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gyanakvással figyelte őt is , és önmagát is , de minthogy a férfi nem pr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lt meg közeledni , megnyugodott . Beszélgetni kezdtek . Anita egy idő után visszatért a férfi iménti válaszára : </w:t>
      </w:r>
    </w:p>
    <w:p>
      <w:pPr>
        <w:pStyle w:val="Normal"/>
        <w:jc w:val="both"/>
        <w:rPr/>
      </w:pPr>
      <w:r>
        <w:rPr>
          <w:sz w:val="24"/>
          <w:szCs w:val="24"/>
        </w:rPr>
        <w:t>- Igaza van - mondta - Senki sem t</w:t>
      </w:r>
      <w:r>
        <w:rPr>
          <w:rFonts w:eastAsia="Times New Roman CE" w:cs="Times New Roman CE" w:ascii="Times New Roman CE" w:hAnsi="Times New Roman CE"/>
          <w:sz w:val="24"/>
          <w:szCs w:val="24"/>
        </w:rPr>
        <w:t>udhatja tulajdonképpen , ki is valójában , és merre , hová tart ebben a testet-lelket felőrlő , őrült rohanásban . Talán még azt sem tudhatjuk igazán , mit is akarunk , mit is akarhatunk . Talán csak annyit , mit akarnánk , ha módunkban állna . Ha rajtunk múlna , hogy bármi elérhetőt akarhassunk az Élet színpadán . Hisz minden esetleges , változó , tőlünk függe</w:t>
      </w:r>
      <w:r>
        <w:rPr>
          <w:sz w:val="24"/>
          <w:szCs w:val="24"/>
        </w:rPr>
        <w:t>tlen , s talán idegen és ismeretlen ...  És csak ott lesz , mert csak ott lehet ismert és végleges , a finálénál . De az sem rajtunk fog múlni . Anna</w:t>
      </w:r>
      <w:r>
        <w:rPr>
          <w:rFonts w:eastAsia="Times New Roman CE" w:cs="Times New Roman CE" w:ascii="Times New Roman CE" w:hAnsi="Times New Roman CE"/>
          <w:sz w:val="24"/>
          <w:szCs w:val="24"/>
        </w:rPr>
        <w:t>k is , mint szinte mindennek csak szemlélői , esetleg elfogadói lehetünk . De még az elfogadás sem tőlünk fog függeni . Mi akkor is , mint a színész a darab végén , már csak meghajolhatunk ...  Oly kevés azoknak a beavatottaknaka száma , akiknek akár az Ú</w:t>
      </w:r>
      <w:r>
        <w:rPr>
          <w:sz w:val="24"/>
          <w:szCs w:val="24"/>
        </w:rPr>
        <w:t>ton , akár az Út végén felle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tik valós ÉN - jükről az örök fátylat ! </w:t>
      </w:r>
    </w:p>
    <w:p>
      <w:pPr>
        <w:pStyle w:val="Normal"/>
        <w:jc w:val="both"/>
        <w:rPr/>
      </w:pPr>
      <w:r>
        <w:rPr>
          <w:sz w:val="24"/>
          <w:szCs w:val="24"/>
        </w:rPr>
        <w:t>És ebben , - mint szinte mindenben  - oly kevéssé lehetünk , - vagyis inkább vagyunk egymás segítségére ! Látszat után ítélünk , és szinte azonnal " skatulyázunk " : Ez ilyen , amaz me</w:t>
      </w:r>
      <w:r>
        <w:rPr>
          <w:rFonts w:eastAsia="Times New Roman CE" w:cs="Times New Roman CE" w:ascii="Times New Roman CE" w:hAnsi="Times New Roman CE"/>
          <w:sz w:val="24"/>
          <w:szCs w:val="24"/>
        </w:rPr>
        <w:t>g olyan .  - Ez erre amaz meg arra tart ... Pedig a külső , és a belső -- szinte soha sem egyezik , és az Út, amin járnunk adatott , meglehetősen kanyargó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aniel jólesően érezte / s némi bűntudattal is / hogy lám ; Ez a nő teljesen más , mint amilyennek képzelte . Bűntudata épp az imént említett " skatulyázás " - ból fakadt , hisz ő is " belegyömöszölte " már Anitát egy önmaga által tákolt " 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ulyába " , ahogy valószínüleg ő is ott lapít egy hasonlóban a nő gondolatai között . És mért is ne lapíthatna . Hisz épp olyan emberek ők is , mint bár ki a többmilliárdból . Csak talán annyi a különbség , hogy ők az átlagnál kicsivel többet látnak meg a fények és az árnyak világából , mint más, és ezt a " többet " igyekeznek képekké , szavakká , formákká alak</w:t>
      </w:r>
      <w:r>
        <w:rPr>
          <w:sz w:val="24"/>
          <w:szCs w:val="24"/>
        </w:rPr>
        <w:t>ítani .</w:t>
      </w:r>
    </w:p>
    <w:p>
      <w:pPr>
        <w:pStyle w:val="Normal"/>
        <w:jc w:val="both"/>
        <w:rPr/>
      </w:pPr>
      <w:r>
        <w:rPr>
          <w:sz w:val="24"/>
          <w:szCs w:val="24"/>
        </w:rPr>
        <w:t>Még egy ideig beszélgettek , aztán elhatározták , hogy meglépnek . Nem való</w:t>
      </w:r>
      <w:r>
        <w:rPr>
          <w:rFonts w:eastAsia="Times New Roman CE" w:cs="Times New Roman CE" w:ascii="Times New Roman CE" w:hAnsi="Times New Roman CE"/>
          <w:sz w:val="24"/>
          <w:szCs w:val="24"/>
        </w:rPr>
        <w:t>színű , hogy bár ki is zokon venné . Sőt . Még az sem biztos , hogy egyáltalán észre veszi bárki is , hisz a társaság zöme már meglehetősen ittas . Ők viszont nem igazán kértek a későbbiek során feltételezhetően ömlengővé , vagy ve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dővé váló emberekből . Mert a művészek sem jobbak , / bár nem is rossz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ak / mint a többi ember . Az italtól vagy túláradóan " jók " , vagy velejükig romlottak , s gorombák lesznek . Viszont ők sem erre , - sem arra nem voltak kíváncsiak ...</w:t>
      </w:r>
    </w:p>
    <w:p>
      <w:pPr>
        <w:pStyle w:val="Normal"/>
        <w:jc w:val="both"/>
        <w:rPr/>
      </w:pPr>
      <w:r>
        <w:rPr>
          <w:sz w:val="24"/>
          <w:szCs w:val="24"/>
        </w:rPr>
        <w:t>~ Ha nem veszi tolakodásnak , szeretném felajánlani a kocsimat , és csekélys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met , bár csak mint sofőrt ... - ajánlkozott Dani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meglepetten , csodálkozva nézett rá . Hisz a férfi tudta , hogy ő is</w:t>
      </w:r>
      <w:r>
        <w:rPr>
          <w:sz w:val="24"/>
          <w:szCs w:val="24"/>
        </w:rPr>
        <w:t xml:space="preserve"> kocsival v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Én ugyanis soha sem iszom alkoholt , de maga már ivott egy pohár pezsgőt , így mégis csak nyugodtabb lennék , ha kivételesen itt hagyná a kocsiját , és elfogadná a segítségemet . Aztán holnap eljöhet a saját kocsij</w:t>
      </w:r>
      <w:r>
        <w:rPr>
          <w:sz w:val="24"/>
          <w:szCs w:val="24"/>
        </w:rPr>
        <w:t xml:space="preserve">áér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azt is vállalom , - feltéve , ha beleegyezik - hogy holnap magáért megyek , és visszahozom ide ... </w:t>
      </w:r>
    </w:p>
    <w:p>
      <w:pPr>
        <w:pStyle w:val="Normal"/>
        <w:jc w:val="both"/>
        <w:rPr/>
      </w:pPr>
      <w:r>
        <w:rPr>
          <w:sz w:val="24"/>
          <w:szCs w:val="24"/>
        </w:rPr>
        <w:t>- Anita megkönnyebbülten hallgatta a férfi utolsó mondatait . Már kezdett félni, hogy Daniel nála akarja tölteni az éjszakát . Tudta , hogy ennek a tengerkék szempárnak , ennek a férfiasan borostás arcnak , búgó hangnak nem tudna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állni ...  Rémülten érezte azt is , mint kezd ébredezni szívében - lelkében az eddig hét lakat alá zárt , eltitkolt , s szinte eltiport , érző NŐ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Kezdett félni - önmagát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zerencsére a férfi még csak nem is próbált tolakodó lenni , vagy akár csak célozgatni , így Anita megnyugodva mosolygott rá . </w:t>
      </w:r>
    </w:p>
    <w:p>
      <w:pPr>
        <w:pStyle w:val="Normal"/>
        <w:jc w:val="both"/>
        <w:rPr/>
      </w:pPr>
      <w:r>
        <w:rPr>
          <w:sz w:val="24"/>
          <w:szCs w:val="24"/>
        </w:rPr>
        <w:t>- Oké , igaza van . Mehetünk - mondta , bár közben azt gondolta ; Talán nem is tetszem neki ... Érezte , hogy valami homályos ke</w:t>
      </w:r>
      <w:r>
        <w:rPr>
          <w:rFonts w:eastAsia="Times New Roman CE" w:cs="Times New Roman CE" w:ascii="Times New Roman CE" w:hAnsi="Times New Roman CE"/>
          <w:sz w:val="24"/>
          <w:szCs w:val="24"/>
        </w:rPr>
        <w:t>serűség borítja be hirt</w:t>
      </w:r>
      <w:r>
        <w:rPr>
          <w:sz w:val="24"/>
          <w:szCs w:val="24"/>
        </w:rPr>
        <w:t>el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lyen szép is lenne vele maradni ... - gondolta eközben Daniel . - A karjaimba zárnám , és ...  De nem lehet ! Ma már nem . Elkésve érkezett hozzám ez a szerelem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a Titok keserű tudata most vált igazi valósággá , szinte fizikai fájdal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má agyában . Most értette meg , mit dobott el könnyelműen sok hiábavaló , olcsó örömé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kilencre ment Anitáért , s átvitte a fél városon . Daniel már bécsben született , bár szíve egyre inkább húzta haza , az Anyaországba . Úgy tervezte , hogy már nem is megy vissza Bécsbe . Minek is menn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i rég meghaltak , így kint is csak a magány várta . A barátaival már fél éve nem járt össze. Azóta , mióta az orvosa közölte vele AZ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érezte , előbb - utóbb úgy is magára hagynák . Akkor már inkább  ő vonul félre . Nem kér sem a szánalomból , sem az esetleges rosszul leplezett kárö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vendő megvetésből . Inkább a magány . Legföljebb különcnek tartják ... Ki lehet bírni . Azt inkább ki lehet , mint bármi mást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ár AZ még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jelentkezett , legalább is külsőleg még nem , de tudta , mire számíthat . Már felkészült a sima , tiszta bőrén várható fekélyes , rút sebekre , a csonttá-soványodott karokra , lábakra , a tolókocsihoz kötött , szenvedésekkel teli, megalázó végre .</w:t>
      </w:r>
    </w:p>
    <w:p>
      <w:pPr>
        <w:pStyle w:val="Normal"/>
        <w:jc w:val="both"/>
        <w:rPr/>
      </w:pPr>
      <w:r>
        <w:rPr>
          <w:sz w:val="24"/>
          <w:szCs w:val="24"/>
        </w:rPr>
        <w:t>Nem akarta , hogy barátai így emlékezzenek rá , ha már nem lesz köztük . Akkor inkább már most elmegy . Az Anyaországban kevesen ismerik . Ott elrej</w:t>
      </w:r>
      <w:r>
        <w:rPr>
          <w:rFonts w:eastAsia="Times New Roman CE" w:cs="Times New Roman CE" w:ascii="Times New Roman CE" w:hAnsi="Times New Roman CE"/>
          <w:sz w:val="24"/>
          <w:szCs w:val="24"/>
        </w:rPr>
        <w:t>tőzh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szégyellte , s mégis : Könnyebbnek tetszett egyedül elviselni  - AZT ... </w:t>
      </w:r>
    </w:p>
    <w:p>
      <w:pPr>
        <w:pStyle w:val="Normal"/>
        <w:jc w:val="both"/>
        <w:rPr/>
      </w:pPr>
      <w:r>
        <w:rPr>
          <w:sz w:val="24"/>
          <w:szCs w:val="24"/>
        </w:rPr>
        <w:t>~ De most ez a találkoz</w:t>
      </w:r>
      <w:r>
        <w:rPr>
          <w:rFonts w:eastAsia="Times New Roman CE" w:cs="Times New Roman CE" w:ascii="Times New Roman CE" w:hAnsi="Times New Roman CE"/>
          <w:sz w:val="24"/>
          <w:szCs w:val="24"/>
        </w:rPr>
        <w:t>ás Anitával egy teljesen új, váratlan helyzet elé állította . Tudta  hogy szinte első pillantásra beleszeretett , de azt is tudta , hogy hiába . Már csak abban bízott , hogy a nő nem szeret belé . B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mosolya , a tekintete , a szavai mintha valami másról mesélnének . És Daniel ebben igazán " szakértő " volt , bár ez a " más " most tényleg valami mást : valami megfoghatatlanul tiszta , nemes érzést sugárzott fe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nem az eddigi nők " szerelme " , rajongása volt ! Valami gyermekien védt</w:t>
      </w:r>
      <w:r>
        <w:rPr>
          <w:sz w:val="24"/>
          <w:szCs w:val="24"/>
        </w:rPr>
        <w:t>elen ,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ejtően vonakodó odaadás volt Anitában , amit még nem tapasztalt egyetlen nőben sem .  Pedig de sok volt ! Istenem , de megaláz</w:t>
      </w:r>
      <w:r>
        <w:rPr>
          <w:sz w:val="24"/>
          <w:szCs w:val="24"/>
        </w:rPr>
        <w:t xml:space="preserve">óan so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ind-mind önként adta , sőt ; dobta oda magát , a testét ... Még az is , a legutolsó " szere</w:t>
      </w:r>
      <w:r>
        <w:rPr>
          <w:sz w:val="24"/>
          <w:szCs w:val="24"/>
        </w:rPr>
        <w:t xml:space="preserve">lmese " is ... Még attól is mindent megkapott , kérés nélkü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AZT is ... !</w:t>
      </w:r>
    </w:p>
    <w:p>
      <w:pPr>
        <w:pStyle w:val="Normal"/>
        <w:jc w:val="both"/>
        <w:rPr/>
      </w:pPr>
      <w:r>
        <w:rPr>
          <w:sz w:val="24"/>
          <w:szCs w:val="24"/>
        </w:rPr>
        <w:t>Erre a gondolatra ismét görcsberándult a szíve . Szeretett volna hangosan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zokogni , úgy, olyan mélyen és őszintén , ahogy csak gyermekkorában tud z</w:t>
      </w:r>
      <w:r>
        <w:rPr>
          <w:sz w:val="24"/>
          <w:szCs w:val="24"/>
        </w:rPr>
        <w:t>okogni az ember .  Szerette volna elmondani Anitának , ami a szívét - lelkét tépte ...   De nem lehet ! -- Nem szab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őt ! - gondolta - Találkozniuk sem szabad többé ! Még véletlenül s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határozta , hogy mielőtt a nő jóvátehetetlenül , és visszafordíthatatlanul bel</w:t>
      </w:r>
      <w:r>
        <w:rPr>
          <w:sz w:val="24"/>
          <w:szCs w:val="24"/>
        </w:rPr>
        <w:t xml:space="preserve">eszeret , mégis csak visszautazik Bécsbe . </w:t>
      </w:r>
    </w:p>
    <w:p>
      <w:pPr>
        <w:pStyle w:val="Normal"/>
        <w:jc w:val="both"/>
        <w:rPr/>
      </w:pPr>
      <w:r>
        <w:rPr>
          <w:sz w:val="24"/>
          <w:szCs w:val="24"/>
        </w:rPr>
        <w:t>- Igen ! Már holnap gépre szállok , és elmegyek , ha kell , a világ másik felébe , ha ezzel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vhatom Őt ... - gondolta elszánt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Aztán mégis csak maradt . Sőt . Naponta találkoz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ketten érezték , mint nő közöttük a fe</w:t>
      </w:r>
      <w:r>
        <w:rPr>
          <w:sz w:val="24"/>
          <w:szCs w:val="24"/>
        </w:rPr>
        <w:t>szültség , mint érik napról napra az a bizonyos Pillanat . De csak Daniel tudta igazán , hogy az a Pillanat soha sem fog eljönni , mert akkor mindketten elveszt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vagy két hónapja , hogy azon a kiállításon találkoztak , s azóta szinte minden percüket együtt töltötték . Az éjszakákat kivé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ita el nem tudta képzelni , mi lehet az oka , a titka annak , hogy Daniel még csak meg sem kísérli , hogy vele töltse az éjszak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Talán mégsem szeret - gondolta , bár tudta , hogy ez nem így v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énként egyre nehezebb volt az elválás , bár a kézfogáson kívül soha semmi  nem történt köztük . Még egy csók s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vajon miért ? - tűnődött Anita . Most is hazafelé tartottak , kéz a kézben , mint két szerelmes kisdiák . Anita érezte , mint lüktet a férfi ujjaiban a vér , s tudta , hogy az is érzi az ő felgyorsult szívének , - vérének követelő ütem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Gyere fel hozzám ... - kérte , és majd elájult a szégyentől . Ő még soha sem kért ilyet egyetlen férfitől sem . Pláne nem kurta két hónapos ismeret</w:t>
      </w:r>
      <w:r>
        <w:rPr>
          <w:sz w:val="24"/>
          <w:szCs w:val="24"/>
        </w:rPr>
        <w:t>ség után . Daniel keze görcsösen feszült az övére , s egy pillanat múlva úgy ölelték át egymást , mint két fuldokló . Anita érezte , hogy Daniel arcán könnyek pereg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Nem lehet , drágám ! Szeretlek , hidd el , de épp ezért nem lehet ! Pedig de szép is lenne... De késő ! Ma már túl késő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ültek egy padra , s Daniel mindent elmondott , ami az elmúlt fél évben történt . </w:t>
      </w:r>
    </w:p>
    <w:p>
      <w:pPr>
        <w:pStyle w:val="Normal"/>
        <w:jc w:val="both"/>
        <w:rPr/>
      </w:pPr>
      <w:r>
        <w:rPr>
          <w:sz w:val="24"/>
          <w:szCs w:val="24"/>
        </w:rPr>
        <w:t>Elmondott mindent , beleértve az utolsó titkot is , ami mint egy magasfeszült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ű vezeték h</w:t>
      </w:r>
      <w:r>
        <w:rPr>
          <w:sz w:val="24"/>
          <w:szCs w:val="24"/>
        </w:rPr>
        <w:t xml:space="preserve">úzódott közöttük , keservessé téve a legszebb pillanatokat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még csak két hónapja ismerték egymást , mégis mindent tudott Anitáról , ahogy a lány is tudott őróla mi</w:t>
      </w:r>
      <w:r>
        <w:rPr>
          <w:sz w:val="24"/>
          <w:szCs w:val="24"/>
        </w:rPr>
        <w:t xml:space="preserve">nd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az egyet kivév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Nem is gondoltam arról az asszonyól ... Még csak nem is a szokásos , futó kalandok egyike volt ... Évek óta ismertük egymás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inte azt mondhatnám , kamasz korunk óta tartott az a viszony , függetlenül attól  hogy ő közben férjhez ment . Mintha a férje úgy vette volna el , hogy már eleve áldását adja ehhez a kapcsolathoz .  Áldását </w:t>
      </w:r>
      <w:r>
        <w:rPr>
          <w:sz w:val="24"/>
          <w:szCs w:val="24"/>
        </w:rPr>
        <w:t>, és még valami más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inte el sem hittem , mikor egy orvos felkeresett a műteremben , és finoman tudtomra adta a hihetetlent . Mert nem akartam elhinni . Sőt , nem csak hogy nem hittem el , de egyenesen nekimentem . Azt hittem , valami féltékeny férj , akinek asszonya az ágy</w:t>
      </w:r>
      <w:r>
        <w:rPr>
          <w:sz w:val="24"/>
          <w:szCs w:val="24"/>
        </w:rPr>
        <w:t xml:space="preserve">amba hullott , mint oly sok má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Mert sokan voltak ... Istenem , de szégyellni valóan sok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akkor hittem el , mikor az orvos bevitt a kórházba , s az üvegfal mögött megláttam az asszonyt ... Tudtam , hogy ő az , de oly</w:t>
      </w:r>
      <w:r>
        <w:rPr>
          <w:sz w:val="24"/>
          <w:szCs w:val="24"/>
        </w:rPr>
        <w:t>an hihetetlen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t ahogy hihetetlen volt az is , hogy esetleg én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hogy én is elkaphattam tőle ... Hisz addig olyan egyszerű volt az él</w:t>
      </w:r>
      <w:r>
        <w:rPr>
          <w:sz w:val="24"/>
          <w:szCs w:val="24"/>
        </w:rPr>
        <w:t>et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lyan egyszerű , és olyan gyalázato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encsére az orvos számíthatott rá , hogy felkavar a látvány , és a gondolat , hogy én , és az az asszony ... Csak üvegfalon keresztül láthattam , de az is épp elég volt . És az a szerencsétlen még csak nem is tehetett semmiről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ő a saját férjétől kapta el ... Mástól nem kaphatta , hacsak nem tőlem , hisz nem volt más az életében , csak mi kett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or megláttam , tudtam , hogy az én sorsom is megpecsételődött . Bár még hátra voltak a szokásos vizsgálatok ,  azok nélkül is tudtam , hogy elkaptam től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ő szegény még csak nem is tudott ról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az első tünetek jelentkeztek , azonnal elment az orvosához , bár fogalma nem volt , miért hullt ki hetek alatt szinte az összes haja , mért fogyott le közel tíz kilót egyetlen hét alatt , s mik okozzák azokat a fájdalmas , gennyedző seb</w:t>
      </w:r>
      <w:r>
        <w:rPr>
          <w:sz w:val="24"/>
          <w:szCs w:val="24"/>
        </w:rPr>
        <w:t>eket , amik a leggondosabb kezelés ellenére sem akartak elmúlni . Amikor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mondták neki , hogy Aids - es , egyszerűen beleőrült a t</w:t>
      </w:r>
      <w:r>
        <w:rPr>
          <w:sz w:val="24"/>
          <w:szCs w:val="24"/>
        </w:rPr>
        <w:t xml:space="preserve">udat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án jobb is így szegénynek ... Így legalább nem érti , mi miért történik ve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hét múlva már biztosan tudtuk az orvossal , hogy elkaptam . </w:t>
      </w:r>
    </w:p>
    <w:p>
      <w:pPr>
        <w:pStyle w:val="Normal"/>
        <w:jc w:val="both"/>
        <w:rPr/>
      </w:pPr>
      <w:r>
        <w:rPr>
          <w:sz w:val="24"/>
          <w:szCs w:val="24"/>
        </w:rPr>
        <w:t>De talán a sors büntetése , hogy nekem épp ésszel kell végigélnem a tudatot , hogy testem , ez a bálványozott , körülrajongott , hetven kilónyi ostoba hús és izom - tömeg lassan , fokozatosan elrohad , megbosszulva rajtam hogy oktala</w:t>
      </w:r>
      <w:r>
        <w:rPr>
          <w:rFonts w:eastAsia="Times New Roman CE" w:cs="Times New Roman CE" w:ascii="Times New Roman CE" w:hAnsi="Times New Roman CE"/>
          <w:sz w:val="24"/>
          <w:szCs w:val="24"/>
        </w:rPr>
        <w:t>nul használtam , és kihasználtam , és megbosszulva minden érdemtelenül kapott örömet , és mámort , amit életem során felelőtlenül , és vigyázatlanul össze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csoltam , anélkül , hogy különösebb érzelmek fűztek volna egy - egy, néha szinte ismeretlen , ki tudja , honnan az ágyamba került partneremhe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talán az is a sors büntetése , - folytatta mély sóhajjal - hogy most vezetett el Hozzád az élet. Most , mikor már nincs jogom , hogy szeresselek !</w:t>
      </w:r>
    </w:p>
    <w:p>
      <w:pPr>
        <w:pStyle w:val="Normal"/>
        <w:jc w:val="both"/>
        <w:rPr/>
      </w:pPr>
      <w:r>
        <w:rPr>
          <w:sz w:val="24"/>
          <w:szCs w:val="24"/>
        </w:rPr>
        <w:t>Nincs jogom , mert ezt a jogomat m</w:t>
      </w:r>
      <w:r>
        <w:rPr>
          <w:rFonts w:eastAsia="Times New Roman CE" w:cs="Times New Roman CE" w:ascii="Times New Roman CE" w:hAnsi="Times New Roman CE"/>
          <w:sz w:val="24"/>
          <w:szCs w:val="24"/>
        </w:rPr>
        <w:t>ár megöltem , mielőtt megszülethetett vo</w:t>
      </w:r>
      <w:r>
        <w:rPr>
          <w:sz w:val="24"/>
          <w:szCs w:val="24"/>
        </w:rPr>
        <w:t>lna ... Neked élned kell ! Nem vihetlek , nem ránthatlak magammal a szenvedésbe , s a halál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szemét újra elöntötték a könnyek , de Anita most nem tudta vígasztalni . Egymás vállára borulva siratták megölt , vagy tán már eleve halva született szerelmü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or valamennyire megnyugodtak , Daniel így szólt ; Most hazakísérlek , és többé nem találkozunk. Hidd el, drágám, így lesz a legjobb mindkettőnk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tában még fel - fel csuklott a zokogás , hát csak hangtalan bólin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álltak , és egymás kezébe kapaszkodva mentek Anita házáig . Mindkettőjük arcán újra p</w:t>
      </w:r>
      <w:r>
        <w:rPr>
          <w:sz w:val="24"/>
          <w:szCs w:val="24"/>
        </w:rPr>
        <w:t xml:space="preserve">eregni kezdtek a hangtalan , fájdalmas könny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 ház előtt megálltak , és csak álltak , mintha ezzel nem csak az elválást , de a vég kö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dő , alattomos lépteit is késleltetni tudná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udták , s nem akarták elhinni , hogy mindez velük történ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niel lehajolt , és lecsókolta szerelmese pergő könnyeit . Anita magához vonta a férfi fejét, hogy egy Világot s Időt feloldó - eltüntető , első és egyben utolsó csókban forrjon össze ajku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aniel kibontakozott a riadt ölelésből , elengedte Anita kezét , és úgy rohant el, mintha men</w:t>
      </w:r>
      <w:r>
        <w:rPr>
          <w:sz w:val="24"/>
          <w:szCs w:val="24"/>
        </w:rPr>
        <w:t xml:space="preserve">eküln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Bár megbeszélték , hogy többé nem találkoznak , másnap újra csak egymás felé sodorta őket a szív követelő szava . És harmadnap is , s aztán minden nap . </w:t>
      </w:r>
    </w:p>
    <w:p>
      <w:pPr>
        <w:pStyle w:val="Normal"/>
        <w:jc w:val="both"/>
        <w:rPr/>
      </w:pPr>
      <w:r>
        <w:rPr>
          <w:sz w:val="24"/>
          <w:szCs w:val="24"/>
        </w:rPr>
        <w:t>Nem bírták elviselni a gondolatot , hogy ne láthassák egymást , hogy ne hallják egymás hangját , hogy ne igya be tudatuk és szívük a másik szemének fényét , puszta fizikai létének mindent elsöp</w:t>
      </w:r>
      <w:r>
        <w:rPr>
          <w:rFonts w:eastAsia="Times New Roman CE" w:cs="Times New Roman CE" w:ascii="Times New Roman CE" w:hAnsi="Times New Roman CE"/>
          <w:sz w:val="24"/>
          <w:szCs w:val="24"/>
        </w:rPr>
        <w:t>rő , fájdalmas tudatát .</w:t>
      </w:r>
    </w:p>
    <w:p>
      <w:pPr>
        <w:pStyle w:val="Normal"/>
        <w:jc w:val="both"/>
        <w:rPr/>
      </w:pPr>
      <w:r>
        <w:rPr>
          <w:sz w:val="24"/>
          <w:szCs w:val="24"/>
        </w:rPr>
        <w:t>Mikor már fájt minden pillanat , amit egymás közelében töltöttek , és fájt minden pillanat , amit egymástól távol kellett átvészelniük , Daniel eldöntötte ; el</w:t>
      </w:r>
      <w:r>
        <w:rPr>
          <w:rFonts w:eastAsia="Times New Roman CE" w:cs="Times New Roman CE" w:ascii="Times New Roman CE" w:hAnsi="Times New Roman CE"/>
          <w:sz w:val="24"/>
          <w:szCs w:val="24"/>
        </w:rPr>
        <w:t>utazik . Elutazik , mert el kell , hogy utazzon , ha csak nem akarja a szeretett lányt is magával rántani egy őrült , szédült pillanatban a megsemmisülésbe . Tudta , hogy Anita már azzal sem törődne , ha együtt kéne várniuk a halá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túl volt mindezen , már nem létezett számára más , csak Dani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át neki kell , bár mily nehéz és fájó is , okosnak , higgadtnak lenni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, amikor már elkésett minden " okosság " , és önmegtartóztatás ... Tudta , hogy ezt előbb kellett volna éreznie , s most nem élnék át mindketten a betel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detlen , mert beteljesíthetetlen szerelem pokoli gyötrelmeit . Anita nem ezért , - nem erre született . Igaz , arra sem , hogy élete első igazi , mély szerelmének gyümölcse a Halál legyen . Tehát Danielnek menekülnie kell . </w:t>
      </w:r>
    </w:p>
    <w:p>
      <w:pPr>
        <w:pStyle w:val="Normal"/>
        <w:jc w:val="both"/>
        <w:rPr/>
      </w:pPr>
      <w:r>
        <w:rPr>
          <w:sz w:val="24"/>
          <w:szCs w:val="24"/>
        </w:rPr>
        <w:t>Nem szólt Anitának , de az megérezte , a szerelmesek titokzatos radar - ren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ével , hogy kedvese valami döntő lépésre szánta el magát . </w:t>
      </w:r>
    </w:p>
    <w:p>
      <w:pPr>
        <w:pStyle w:val="Normal"/>
        <w:jc w:val="both"/>
        <w:rPr/>
      </w:pPr>
      <w:r>
        <w:rPr>
          <w:sz w:val="24"/>
          <w:szCs w:val="24"/>
        </w:rPr>
        <w:t>Hisz tegnap este újra csak úgy fogódzott belé , mint a fuldokló az utolsó pilla</w:t>
      </w:r>
      <w:r>
        <w:rPr>
          <w:rFonts w:eastAsia="Times New Roman CE" w:cs="Times New Roman CE" w:ascii="Times New Roman CE" w:hAnsi="Times New Roman CE"/>
          <w:sz w:val="24"/>
          <w:szCs w:val="24"/>
        </w:rPr>
        <w:t>natban felédobott mentőővbe . Hangtalanul köszönte meg neki a szerelmet , az érzést , az a tiszta , és felemelő , az Ember létét igazoló valamit , amit oly későn sodort elé végzete . Anita újra érezte Daniel arcán a könnyeket , de most hiába kérdezte kedv</w:t>
      </w:r>
      <w:r>
        <w:rPr>
          <w:sz w:val="24"/>
          <w:szCs w:val="24"/>
        </w:rPr>
        <w:t xml:space="preserve">esét , csak pár halkan , szinte csak az éjszaka árnyainak válaszolva súgott szót hall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száj ! Értsd meg , kedvesem , meg kell tennem , mert elvesz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.. S most itt áll Anita , ebben a kora reggeli , reménytelen ragyogásban , nézi a messzeséget , bár már mit sem láthat az egyre gyorsabban szállguldó gépből  mely elvitte Őt, és elvitte vele az első , s tán egyetlen Szerelmet , melyet bölcsőjében ölt meg a felelőtlenségek, mohóságok, s tán a véletlenek gyilkos kése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aniel félájultan ült a gépen , szívét a kínzó szerelem gyötörte , agyát a k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i bűntudat a sok hiábavaló ölelésér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okért az ölelésekért , melyek egyikével ,  az utolsóval , mely talán annyit sem jelentett számára , mint egy pohár víz , megölte azt az egyetlen ölelést , amely talán több lehetett volna , mint maga az Éle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  Révész  bé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eti szőke , törékeny gyermek . Anyjával , és nővérével él , egy tengerparti falucskában , ott mindjárt a piactér mögött . Kis , szegény falu ez , olyan kicsi , hogy a régi térképek nem is je</w:t>
      </w:r>
      <w:r>
        <w:rPr>
          <w:sz w:val="24"/>
          <w:szCs w:val="24"/>
        </w:rPr>
        <w:t>lzik ...  És olyan szegény ...</w:t>
      </w:r>
    </w:p>
    <w:p>
      <w:pPr>
        <w:pStyle w:val="Normal"/>
        <w:jc w:val="both"/>
        <w:rPr/>
      </w:pPr>
      <w:r>
        <w:rPr>
          <w:sz w:val="24"/>
          <w:szCs w:val="24"/>
        </w:rPr>
        <w:t>~ De még ebben a szegény , s szinte névtelen kis faluban is a legszegényebb családok egyike Petiéké . Így lehet aztán , / s nem is lehet másként  / hogy az apa halála után Petinek már gyermekfejjel meg kell keresnie a mindennapi 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vő falatját . S mivel máshoz nem ért, / s honnan is értene  / kagylóhalász , mint apjuk , és már az apjuk apja is volt , akire Peti csak halványan emlékszi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ti az őszön tölti a hetedik évét , de már lassan egy éve , hogy apjuk meghalt , s azóta ő keresi meg mindhá</w:t>
      </w:r>
      <w:r>
        <w:rPr>
          <w:sz w:val="24"/>
          <w:szCs w:val="24"/>
        </w:rPr>
        <w:t>rmójuk kenyer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Vagyis inkább csak magára , és nővérére kell gondoljon  , hisz a Mama oly ritkán jön haza ...  A szomszédok azt mondják, valami " megkattant " a fejében, mikor az emberét elvesztette , s azóta bolond egy kicsit . Peti szerint inkább csak álmodozó ... Pedig azt már ő is tudja , az ő kis gyermek - eszével , hogy az álmokból ... - nem lehet megélni. S neki nincs is ideje álmodozni ! Nővére csak ritkán kap valami munkát , hisz gyönge karjával még a hálók körül sem látják szívesen . Néha bízza csak </w:t>
      </w:r>
      <w:r>
        <w:rPr>
          <w:sz w:val="24"/>
          <w:szCs w:val="24"/>
        </w:rPr>
        <w:t xml:space="preserve">meg - szánalomból -  egyik - másik szomszédasszony holmi mosás - félével , de azok bére ,  -- bizony édeskevé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gyon keservesen , s csak napról napra tengődhetnek így , bár Peti minden áldott nap kint van a tengeren , és apjuk ócska ladikjával kimegy , hogy mer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ön , ha kell akár hússzor is egy nap . De messzire még nem mer menni , hisz az evezők súlyosak , s ő bizony még a korabeli gyermekekhez képest is gyöngéc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ke . Így csak odáig merészkedik ki , ahol Apja tanítgatta őt   merülni  , játék</w:t>
      </w:r>
      <w:r>
        <w:rPr>
          <w:sz w:val="24"/>
          <w:szCs w:val="24"/>
        </w:rPr>
        <w:t>osan , nem is sejtve , hogy nemsokára épp ennek a " játék "- nak köszönhetik majd gyermekei a napi bete</w:t>
      </w:r>
      <w:r>
        <w:rPr>
          <w:rFonts w:eastAsia="Times New Roman CE" w:cs="Times New Roman CE" w:ascii="Times New Roman CE" w:hAnsi="Times New Roman CE"/>
          <w:sz w:val="24"/>
          <w:szCs w:val="24"/>
        </w:rPr>
        <w:t>vő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e Peti elhatározta , hogy ma beljebb me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udta volna megmondani , mért pont  M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Talán az a különös álom , vagy az ébredéskor belévillanó érzés , hogy nekik ma még valamit ki kell fizetniü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Nem tudná megmondani azt sem , mi az a " valami " , csak azt tudja , szinte már teljes bizonyossággal , hogy </w:t>
      </w:r>
      <w:r>
        <w:rPr>
          <w:sz w:val="24"/>
          <w:szCs w:val="24"/>
          <w:u w:val="single"/>
        </w:rPr>
        <w:t>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ll fizetni , különben nővére , és ő -- elvesztek ... !</w:t>
      </w:r>
    </w:p>
    <w:p>
      <w:pPr>
        <w:pStyle w:val="Normal"/>
        <w:jc w:val="both"/>
        <w:rPr/>
      </w:pPr>
      <w:r>
        <w:rPr>
          <w:sz w:val="24"/>
          <w:szCs w:val="24"/>
        </w:rPr>
        <w:t>Nem is töpreng tovább , s bár még sötét van , szinte semmit sem látni , de most ez nem fontos! Most csak az a fontos , hogy beljebb menjen , mert mindenkép</w:t>
      </w:r>
      <w:r>
        <w:rPr>
          <w:rFonts w:eastAsia="Times New Roman CE" w:cs="Times New Roman CE" w:ascii="Times New Roman CE" w:hAnsi="Times New Roman CE"/>
          <w:sz w:val="24"/>
          <w:szCs w:val="24"/>
        </w:rPr>
        <w:t>pen kell a pénz ! Tudja , ha nővére felébred , elkíséri , és nem engedi beljebb evezni , hát óvat</w:t>
      </w:r>
      <w:r>
        <w:rPr>
          <w:sz w:val="24"/>
          <w:szCs w:val="24"/>
        </w:rPr>
        <w:t>osan surran ki az ajtón , nehogy felébressz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y , végül már nem is megy , - de szinte szalad , hogy minél előbb kint lehessen a vízen . A faluban még semmi sem mozdul , csak egy - egy éber k</w:t>
      </w:r>
      <w:r>
        <w:rPr>
          <w:sz w:val="24"/>
          <w:szCs w:val="24"/>
        </w:rPr>
        <w:t>utya vakkant amint a kerítés mellett elhalad , de aztán megismerik , és azok is elhallgat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gel van már , mire Anni felébred , és rögtön Peti vackára pilla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 kisfiú sehol ! Anni nem érti , hogy aludhatott el , hisz mindig kikísérte eddig öccsét a tengerre . Legtöbbször meg is várt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, amit nem ért Anni , ami furcsának , szokatlannak tűnik ezen a regg</w:t>
      </w:r>
      <w:r>
        <w:rPr>
          <w:sz w:val="24"/>
          <w:szCs w:val="24"/>
        </w:rPr>
        <w:t>elen , hogy anyjuk otthon van , s valami idegen emberrel beszélget . Hozzájuk eddig senki nem jött , mióta apjuk meghalt ...</w:t>
      </w:r>
    </w:p>
    <w:p>
      <w:pPr>
        <w:pStyle w:val="Normal"/>
        <w:jc w:val="both"/>
        <w:rPr/>
      </w:pPr>
      <w:r>
        <w:rPr>
          <w:sz w:val="24"/>
          <w:szCs w:val="24"/>
        </w:rPr>
        <w:t>~ Az Idegen háttal áll Anninak , s a hosszú köpeny , s a széleskarimájú , fekete kalap jótékon</w:t>
      </w:r>
      <w:r>
        <w:rPr>
          <w:rFonts w:eastAsia="Times New Roman CE" w:cs="Times New Roman CE" w:ascii="Times New Roman CE" w:hAnsi="Times New Roman CE"/>
          <w:sz w:val="24"/>
          <w:szCs w:val="24"/>
        </w:rPr>
        <w:t>yan elfedi alakját , s arcát , így a lányka még azt sem látja ; nő , vagy férfi az illető. De nem is nagyon érdekli . Álmában ugyanis Petikét látta , amint a hullámokkal viaskodik, s pont azon a helyen , ahol Apjuk lelte halálát .</w:t>
      </w:r>
    </w:p>
    <w:p>
      <w:pPr>
        <w:pStyle w:val="Normal"/>
        <w:jc w:val="both"/>
        <w:rPr/>
      </w:pPr>
      <w:r>
        <w:rPr>
          <w:sz w:val="24"/>
          <w:szCs w:val="24"/>
        </w:rPr>
        <w:t>Már teljesen magához tért , és tudja , - érzi , hogy öccse bajban van ! Felugrik a vackáról , és anyjához rohan . Szeretne neki szólni , szeretné magára , s az öc</w:t>
      </w:r>
      <w:r>
        <w:rPr>
          <w:rFonts w:eastAsia="Times New Roman CE" w:cs="Times New Roman CE" w:ascii="Times New Roman CE" w:hAnsi="Times New Roman CE"/>
          <w:sz w:val="24"/>
          <w:szCs w:val="24"/>
        </w:rPr>
        <w:t>csét fenyegető veszélyre terelni a figyelmét , de hasztalan . Anyjuk figyelmét most semmi , és senki el nem terelheti a rejtélyes Idegenről , hiszen az a Valaki - Pénzt számol a kezébe : rengeteg zöldhasú bankót , s őt most csak az érdekli , csak azt hajtoga</w:t>
      </w:r>
      <w:r>
        <w:rPr>
          <w:sz w:val="24"/>
          <w:szCs w:val="24"/>
        </w:rPr>
        <w:t>tj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került , Anni , látod ? Végül csak sikerült ! Gazdagok vagyunk , A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kislány rémülten nézi anyjuk mohóság - torzította arcát , és szinte csak magában suttogja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t érsz vele , anyám , ha Petike esetleg már nincs többé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nem lehet , Anni ... Peti most nem halhat meg , hiszen már pézünk van ! Érted ?  Pénzünk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ni nem felel . Felkap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hatalmas kendőt , mely hosszú , kopott szoknyáj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aljáig ér, és rohan a tengerpartra . Maga előtt látja álmát , amint Peti egy hatalmas kagylóval küszködve, súlytalanul lebeg a tenger fenekén . Vézna 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jával mellére szorítja a kagylót , már nem is egyet, de mindjárt kettőt is egysze</w:t>
      </w:r>
      <w:r>
        <w:rPr>
          <w:sz w:val="24"/>
          <w:szCs w:val="24"/>
        </w:rPr>
        <w:t>rre . Két hatalmas , színpompás kagylót , melyeknek a vízben épp úgy nincs súlyuk , mint Ne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Most elrugaszkodik a tengerfenéktől , de nem tud fölúszni , mintha valami , vagy valaki fogvatartaná ott l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Peti kiszámlolta , hogy ha AZT a két kagylót felhozza , melyet még apjuk hagyott ott , mikor utoljára lent volt , ki tudják fize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e vajon MIT kell kifizetn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i akár hogy próbált visszaemlékezni álmára , sehogy sem jutott esz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edig Peti mintha mondta volna , kinek , s miért kell a pénzt adni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i elgondolkodik álmán , s közben szívdobogva rohan tovább .</w:t>
      </w:r>
    </w:p>
    <w:p>
      <w:pPr>
        <w:pStyle w:val="Normal"/>
        <w:jc w:val="both"/>
        <w:rPr/>
      </w:pPr>
      <w:r>
        <w:rPr>
          <w:sz w:val="24"/>
          <w:szCs w:val="24"/>
        </w:rPr>
        <w:t>- Fél ...  Nem önmagát félti , nem is egyre idegenebbé  , és szánandóbbá váló anyjukat . Öccséért reszket , aki valahogy mintha már nem is az öccse , de tu</w:t>
      </w:r>
      <w:r>
        <w:rPr>
          <w:rFonts w:eastAsia="Times New Roman CE" w:cs="Times New Roman CE" w:ascii="Times New Roman CE" w:hAnsi="Times New Roman CE"/>
          <w:sz w:val="24"/>
          <w:szCs w:val="24"/>
        </w:rPr>
        <w:t>lajdon gyermeke lenne . Hisz anyjuk már azelőtt is el - el tűnt , apjuk halála óta meg mintha már nem is lenne ... Csak néha bukkan fel , s akkor is csak ábrá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jait , álomképeit látja , melyek után újra  és újra elindul .  Mintha őket már nem is látná . Mintha nem is léte</w:t>
      </w:r>
      <w:r>
        <w:rPr>
          <w:sz w:val="24"/>
          <w:szCs w:val="24"/>
        </w:rPr>
        <w:t>zné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ár a szomszédok is úgy veszik őket , mintha teljesen árvák volnának , s az anya helyét a kislány töltené be . Úgy is emlegetik őke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icsi " anya " , a mégkisebb  " gyermekével 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st végre odaér a tengerpartra , s örömében , s fájdalmában nagyot dob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a szíve : Petike , az ő Kicsikéje ott hever az egyik szikla mellett . Fejecskéje furcsa szögben a szikla oldalán nyugszik . Anni örül , hisz Peti nincs a vízben , de retteg is ugyanakkor : Vajon él - e a gye</w:t>
      </w:r>
      <w:r>
        <w:rPr>
          <w:sz w:val="24"/>
          <w:szCs w:val="24"/>
        </w:rPr>
        <w:t>rmek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lve , remegve közelít felé , de Petike nem mozdul , csak a lágy , tengeri szél  borzolgatja  aranyszőke haját , mintha csak simogatná ... Egyébként mozdula</w:t>
      </w:r>
      <w:r>
        <w:rPr>
          <w:sz w:val="24"/>
          <w:szCs w:val="24"/>
        </w:rPr>
        <w:t>tlan , s mintha csak aludna ; szemei zárv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i arcán sós könnyek peregnek , épp oly sósak , mint a gyilkos tenger cseppje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!  Nem akarja elveszteni Péterkét ! Mit számít mostmár az anyj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it ér már az anyjuk pénz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És hirtelen ráébred ; ki volt az az  Idegen , és  miért adott pénzt a megbomlott  agyú asszony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De már valahogy -- ez sem számí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kan öccséhez lép , s óvatosan a karjára emeli . A kisfiúnak mintha nem is lenne teste ... Szinte nincs is súlya ...   Szöszke fejecskéjét a vállára igazítja , és ringatni kezdi , tétován , csöndes hangon magyarázva neki , mint rég , bár nem érzi a nyakán a gyermek lélegzetét . De nem baj ... - Már ez sem baj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ja : Öccse már előre ment , előrefutott a Túlvilág felé vezető úton , olyan játékosan , természetesen , mi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a csak a boltba vezető úton menné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i lágyan ringó léptekkel elindul , karján - vállán halott öccsével -- gyermekével a hívogató , irgalmatlanságában is irgalmas tenger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atának lassan ereszkedő ködén át még felrémlik a többi kagylóhalász elm</w:t>
      </w:r>
      <w:r>
        <w:rPr>
          <w:sz w:val="24"/>
          <w:szCs w:val="24"/>
        </w:rPr>
        <w:t xml:space="preserve">osódó hangja , de már csak halk zúgásként érve el bezáródó tudatát , mintha a tenger zúgásának lenne a folytatás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án már azt sem hall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semmit sem hall , s már nem is lát , csak a tenger hívogató hullámait .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y , vállán édes terhével , gyermekévé lett öccsével , aki mostmár vezetője a hosszú úton...   - Az utolsó Úton ...</w:t>
      </w:r>
    </w:p>
    <w:p>
      <w:pPr>
        <w:pStyle w:val="Normal"/>
        <w:jc w:val="both"/>
        <w:rPr/>
      </w:pPr>
      <w:r>
        <w:rPr>
          <w:sz w:val="24"/>
          <w:szCs w:val="24"/>
        </w:rPr>
        <w:t>S mikor elér arra a pontra , ahol a tengerfenék hirtelen lesüllyed , mint valami láthatatlan ,  víz alatti szakadék , mikor összezárul fölöttük a tenger fehér - habos hullámtakarója , minth</w:t>
      </w:r>
      <w:r>
        <w:rPr>
          <w:rFonts w:eastAsia="Times New Roman CE" w:cs="Times New Roman CE" w:ascii="Times New Roman CE" w:hAnsi="Times New Roman CE"/>
          <w:sz w:val="24"/>
          <w:szCs w:val="24"/>
        </w:rPr>
        <w:t>a öccsének megkönnyebbült sóhajtását hallaná - érezné a vállán .  Mintha Petike lelke, ez az örökké szomorú, eltévedt kis lélek  melynek rajta kívül soha senkije sem volt , itt várta volna testvér - anyját , hogy megmutassa néki a Túlsó Világot ; A legnagyobb , és legszínesebb kagylót , amellyet valaha is ember talált , s amely csak ott lelhető , a Lét túlsó felé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S még látni vélte , amint a gyermek eléje tartja kinyújtott kezét , s a tenyerén megcsillan a Földi Lét - ből kivezető Út á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~ A Révész Bére , amiért ma reggel elindu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Örökség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S</w:t>
      </w:r>
      <w:r>
        <w:rPr>
          <w:sz w:val="24"/>
          <w:szCs w:val="24"/>
        </w:rPr>
        <w:t>oha sem éltem át ostrom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S ki tudja , miért , mégis valahol itt  lapul bennem , a génjeim mélyén , egy belső , tudat </w:t>
      </w:r>
      <w:r>
        <w:rPr>
          <w:sz w:val="24"/>
          <w:szCs w:val="24"/>
          <w:u w:val="single"/>
        </w:rPr>
        <w:t xml:space="preserve">mögötti </w:t>
      </w:r>
      <w:r>
        <w:rPr>
          <w:rFonts w:eastAsia="Times New Roman CE" w:cs="Times New Roman CE" w:ascii="Times New Roman CE" w:hAnsi="Times New Roman CE"/>
          <w:sz w:val="24"/>
          <w:szCs w:val="24"/>
        </w:rPr>
        <w:t>memóriában minden kínja , rettegése . Talán őseim örök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ék belém , valahogy úgy hagyva rám a rettegést , a kínok , a borzalmak mély , mindent átjáró - eltöltő érzését , ahogy egy alkoholista szülő gyermeke ismeri mondjuk a részegséget , vagy a másnaposságot, jóllehet ő maga még soha sem iv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en , az emlékezés , a " memória " roppant különös valami . Lehet , hogy nem tudnám megmondani , mit ettem négy nappal ezelőtt , de megmaradt bennem az ostromok minden perc</w:t>
      </w:r>
      <w:r>
        <w:rPr>
          <w:sz w:val="24"/>
          <w:szCs w:val="24"/>
        </w:rPr>
        <w:t>ének rettegés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gy lent ülünk a pinc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~   ... Ahogy AKKOR ...  ott ültünk a pinc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omorúságos , sötét , dohos pince volt , de legalább jó nagy . Csekély anyagi erőnkhöz képest jól  berendeztük már a háború elején, ahogy az Öreg mutat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megérezte , hogy ez a háború nem a</w:t>
      </w:r>
      <w:r>
        <w:rPr>
          <w:sz w:val="24"/>
          <w:szCs w:val="24"/>
        </w:rPr>
        <w:t>fféle kis " csetepaté " lesz , de tartós , kemény, könyör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öldöklés , ahol nem néznek gyermeket , nőt , öreg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yenek ebben a háborúban nem lesznek . -  mondta . - Csak ellenség , akiket irtani ke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 , fiatalok akkor még nevettük az Öreg riadozását , de azért mindent úgy csináltunk , ahogy mondta . Szerencsére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az Öreg meghalt , s mi itt maradtunk egyedül . Most már hiányzott á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dó zsörtölődése, morgása . Hiányzott , / amit leginkább útáltunk benne ! / az " egrecéroztatása </w:t>
      </w:r>
      <w:r>
        <w:rPr>
          <w:sz w:val="24"/>
          <w:szCs w:val="24"/>
        </w:rPr>
        <w:t xml:space="preserve">" . Az " ezt csináld , azt csináld , amazt meg ne csináld " - oktató módszer . Mert addig legalább tudtuk , mit kell csinálni , ha nem is értettük , minek . Nem volt miénk a gondolkodás , és a döntés terh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De Ő áruló módon elmenekült a Halálba , itthagyva mindent és mindenkit , s mi most itt ülünk az ócska kerevet szélén . Mit " ülünk " ! - Nyomorgunk ezen a szemétre sem jó bútordarabon órák óta vagy nyolcan - tiz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" bombabiztos " a pincénk , de a semminél jobb . Az ősi ösztön parancsát teljesíteni jó , hisz már az őseink is elrejtőztek  valahányszor  nagy , és félelm</w:t>
      </w:r>
      <w:r>
        <w:rPr>
          <w:sz w:val="24"/>
          <w:szCs w:val="24"/>
        </w:rPr>
        <w:t>etes ellenséggel találták magukat szemközt . Az állat is elbúji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sem tudatosan , csak ahogy mi magunk is , az ősöktől kapott ösztönös " t</w:t>
      </w:r>
      <w:r>
        <w:rPr>
          <w:sz w:val="24"/>
          <w:szCs w:val="24"/>
        </w:rPr>
        <w:t>udásnak " engedelmeskedv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pp asztalnál ültünk a konyhában . Horpadt , repedezett  csajkákból kanalaz</w:t>
      </w:r>
      <w:r>
        <w:rPr>
          <w:rFonts w:eastAsia="Times New Roman CE" w:cs="Times New Roman CE" w:ascii="Times New Roman CE" w:hAnsi="Times New Roman CE"/>
          <w:sz w:val="24"/>
          <w:szCs w:val="24"/>
        </w:rPr>
        <w:t>tuk a híg, zsírtalan  " rántottlevest " . Főztem bele három szem krumplit , meg valami kis tésztát, s ezzel ki is merült a " készletünk " . Még ez is abból maradt , amit a porcelánokért</w:t>
      </w:r>
      <w:r>
        <w:rPr>
          <w:sz w:val="24"/>
          <w:szCs w:val="24"/>
        </w:rPr>
        <w:t xml:space="preserve"> kaptunk cserébe a piacon . Ákossal vittük ki az Öreg porcelán étkészletét . Muszáj volt . Másunk már nem maradt , amit eladhattunk volna , viszont már két napja nem volt mit ennünk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edig hogy szerette az Öreg ... de hát , élni kel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csak ülünk , esszük az ízetlen , de legalább meleg löttyöt , amikor felüvöltenek a szirénák . Egyenesen beleüvöltenek a szánkba , a gyomrunkba , bele a gondolataink , holnapi terveink közepé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Légiriadó ... !</w:t>
      </w:r>
    </w:p>
    <w:p>
      <w:pPr>
        <w:pStyle w:val="Normal"/>
        <w:jc w:val="both"/>
        <w:rPr/>
      </w:pPr>
      <w:r>
        <w:rPr>
          <w:sz w:val="24"/>
          <w:szCs w:val="24"/>
        </w:rPr>
        <w:t>Két - három kortyra kiisszuk a " leves " maradékát , sebtében még összekapkodjuk , ami a kezünk ügyébe akad , hátunkra vesszük a " riadó - csomagot " , és futás a pincébe . Mire leérünk már vagy huszan tolonganak bent , de szeren</w:t>
      </w:r>
      <w:r>
        <w:rPr>
          <w:rFonts w:eastAsia="Times New Roman CE" w:cs="Times New Roman CE" w:ascii="Times New Roman CE" w:hAnsi="Times New Roman CE"/>
          <w:sz w:val="24"/>
          <w:szCs w:val="24"/>
        </w:rPr>
        <w:t>csére még csak a ház lakói , így mindenki a saját zúgába iparkodik . Mert nem csak az Öreg volt előrelátó . A többi szomszéd is követte a példánkat , bár j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t ők is csak nevették az egész " háborúsdit ", meg az Öreg riadalmát. Akkor még ők sem hitték / nem is hihették , hisz annyira értelmetlen , logikátlan , és embertelen volt / hogy úgy fogunk bujkálni saját fajtársaink , és egy ismeretlen , kivédhetetlen erő elől , mint a patkányok ...</w:t>
      </w:r>
    </w:p>
    <w:p>
      <w:pPr>
        <w:pStyle w:val="Normal"/>
        <w:jc w:val="both"/>
        <w:rPr/>
      </w:pPr>
      <w:r>
        <w:rPr>
          <w:sz w:val="24"/>
          <w:szCs w:val="24"/>
        </w:rPr>
        <w:t>Hamarosan már mindenki a saját pincerészében gubbasztott , csak néha vet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dött be egy-egy idegen , akit az utcán ért a légiriadó . A sarokban valahol gramafon szólt , s a gyengén pislákoló lámpafényben némi bor mellett prób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agyonütni az időt az ottaniak . Valószínüleg Krach bácsiék a másodikról ... Azoknak még ilye</w:t>
      </w:r>
      <w:r>
        <w:rPr>
          <w:sz w:val="24"/>
          <w:szCs w:val="24"/>
        </w:rPr>
        <w:t xml:space="preserve">nkor is volt kenyerük ... </w:t>
      </w:r>
    </w:p>
    <w:p>
      <w:pPr>
        <w:pStyle w:val="Normal"/>
        <w:jc w:val="both"/>
        <w:rPr/>
      </w:pPr>
      <w:r>
        <w:rPr>
          <w:sz w:val="24"/>
          <w:szCs w:val="24"/>
        </w:rPr>
        <w:t>- Hogy honnan ?! -- ki tudja . Krachovácsék mi</w:t>
      </w:r>
      <w:r>
        <w:rPr>
          <w:rFonts w:eastAsia="Times New Roman CE" w:cs="Times New Roman CE" w:ascii="Times New Roman CE" w:hAnsi="Times New Roman CE"/>
          <w:sz w:val="24"/>
          <w:szCs w:val="24"/>
        </w:rPr>
        <w:t>ndig is ügyes / vagy inkább ügyeskedő / emberek hírében állottak a környéken , bár egynémely " üzletük " élénk vitát, és visszatetszést szült a mindig mindent tudó szomszédság körében . Hallgattuk a gramofonjukat, és vártuk a légiriadó végét jelző második</w:t>
      </w:r>
      <w:r>
        <w:rPr>
          <w:sz w:val="24"/>
          <w:szCs w:val="24"/>
        </w:rPr>
        <w:t xml:space="preserve"> szirénát .</w:t>
      </w:r>
    </w:p>
    <w:p>
      <w:pPr>
        <w:pStyle w:val="Normal"/>
        <w:jc w:val="both"/>
        <w:rPr/>
      </w:pPr>
      <w:r>
        <w:rPr>
          <w:sz w:val="24"/>
          <w:szCs w:val="24"/>
        </w:rPr>
        <w:t>- Hülyeség volt lejönni . Ma sem lesz semmi . - mondta Ákos csak úgy fo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gyről . </w:t>
      </w:r>
    </w:p>
    <w:p>
      <w:pPr>
        <w:pStyle w:val="Normal"/>
        <w:jc w:val="both"/>
        <w:rPr/>
      </w:pPr>
      <w:r>
        <w:rPr>
          <w:sz w:val="24"/>
          <w:szCs w:val="24"/>
        </w:rPr>
        <w:t>Ákos a padtársam volt tavaly  a gimiben , aztán a szülei meghaltak egy baleset</w:t>
      </w:r>
      <w:r>
        <w:rPr>
          <w:rFonts w:eastAsia="Times New Roman CE" w:cs="Times New Roman CE" w:ascii="Times New Roman CE" w:hAnsi="Times New Roman CE"/>
          <w:sz w:val="24"/>
          <w:szCs w:val="24"/>
        </w:rPr>
        <w:t>nél , és őt , meg a kishúgát a nagyszülők vették magukhoz , de mikor kitört a háború , ő hazajött , hogy vigyázzon a lakásra . De mit , és főként hogyan lehet megőrizni egy lakáson , pláne ilyen időkben ? Egy darabig őrizgette a bútor</w:t>
      </w:r>
      <w:r>
        <w:rPr>
          <w:sz w:val="24"/>
          <w:szCs w:val="24"/>
        </w:rPr>
        <w:t xml:space="preserve">okat , aztán megúnta , és átkopogott hozzá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óta együtt őrizzük -- az Életünket ! A Jövőnket , amit épp most készü</w:t>
      </w:r>
      <w:r>
        <w:rPr>
          <w:sz w:val="24"/>
          <w:szCs w:val="24"/>
        </w:rPr>
        <w:t>lnek kitépni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>zünkb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kos a jövő hónapban lesz tizenhét éves, én a nyáron múltam tizenhat . Akkor még minden más volt ... Még sejtelmünk sem volt arról , mi is a háború . Mert várni már vártuk , vagy egy éve , de ki tudta , mit is</w:t>
      </w:r>
      <w:r>
        <w:rPr>
          <w:sz w:val="24"/>
          <w:szCs w:val="24"/>
        </w:rPr>
        <w:t xml:space="preserve"> várunk egyáltalá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itt gubbasztunk, és én hallgatom Ákos dörmögését . A hangjából érzem, hogy legszívesebben átmenne az " ügyeskedőkhöz " , és rájuk borítaná az a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t . De nem teszi , nem teheti , így hát csak halkan dühöng , fogai közt szűrve a szó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És hirtelen mindent átjáró Csend lesz ... </w:t>
      </w:r>
    </w:p>
    <w:p>
      <w:pPr>
        <w:pStyle w:val="Normal"/>
        <w:jc w:val="both"/>
        <w:rPr/>
      </w:pPr>
      <w:r>
        <w:rPr>
          <w:sz w:val="24"/>
          <w:szCs w:val="24"/>
        </w:rPr>
        <w:t>Valaki kikapcsolja a gramofont , és már csak kifelé - fölfelé figyelünk valame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en , a fejünk fölött egyre erősödő éles sziszegés - füty</w:t>
      </w:r>
      <w:r>
        <w:rPr>
          <w:sz w:val="24"/>
          <w:szCs w:val="24"/>
        </w:rPr>
        <w:t xml:space="preserve">ülés felé . </w:t>
      </w:r>
    </w:p>
    <w:p>
      <w:pPr>
        <w:pStyle w:val="Normal"/>
        <w:jc w:val="both"/>
        <w:rPr/>
      </w:pPr>
      <w:r>
        <w:rPr>
          <w:sz w:val="24"/>
          <w:szCs w:val="24"/>
        </w:rPr>
        <w:t>- Kezdik ... - szólal meg egy hang a k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őn jövők közül - Már bombáznak ... Én tudom , már láttam ilyet , pont két hete ... -- aztán a hang is elhallgat , gazdája sem szól többet . Feszülten figyel ő is , mint mindannyi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ütyülés egyre erősödik , hogy aztán hatalmas robbanásban teljesedjék ki . Először csak egy bomba robban , aztán mégegy , aztán már nem is számolom tovább . Félek ! Úgy kapaszkodunk össze Ákossal , mint két rémült kisgyerek . Ő is fél ... Érzem rajta ..</w:t>
      </w:r>
      <w:r>
        <w:rPr>
          <w:sz w:val="24"/>
          <w:szCs w:val="24"/>
        </w:rPr>
        <w:t xml:space="preserve">. A háta tiszta veríték , / az enyém is / a keze reszket , aztán már az egész teste reszket , és a fel - fel csukló zokogás egész testében megrázz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lemi erővel tör ki belőle az Ős - félel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ince közepetájt hangosan felsír , mit " felsír " , felsikolt egy kisgyerek , s az egyik sarokban egy öreg néne valami ősi fohász-félét mormol , vélhetőleg csak magának , de elég hang</w:t>
      </w:r>
      <w:r>
        <w:rPr>
          <w:sz w:val="24"/>
          <w:szCs w:val="24"/>
        </w:rPr>
        <w:t>os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uss legyen , boszorkány ... - üvölt rá Krachovácséktól egy hirtelen józanodó hang . A mellettünk lévő pincerekeszben valaki bevizelt , idáig érzem a maró húgyszagot ...  Újabb fütyülés ...</w:t>
      </w:r>
      <w:r>
        <w:rPr>
          <w:sz w:val="24"/>
          <w:szCs w:val="24"/>
        </w:rPr>
        <w:t xml:space="preserve"> Aztán mégegy ... Aztán iszonyú robbanás ráz</w:t>
      </w:r>
      <w:r>
        <w:rPr>
          <w:rFonts w:eastAsia="Times New Roman CE" w:cs="Times New Roman CE" w:ascii="Times New Roman CE" w:hAnsi="Times New Roman CE"/>
          <w:sz w:val="24"/>
          <w:szCs w:val="24"/>
        </w:rPr>
        <w:t>za meg a pincét , és kialszik az egyetlen égő . Teljes sötétségbe burkolódzik mind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itt csapott be valahol a szomszédban . - mondja félhangosan Ákos . Már nem sír, de még mindig reszket .  - Igen ... - válaszolom , s érzem , sőt , szinte látom , hogy így van .  Sőt , azt is látom , hogy hová . Mondom is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Kovácsék házát találta 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félig lezárt szemhéjam mögött látom Kovácsék lakás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, nem az akkori , a Béke-beli lakását , nem olyannak látom , mint amikor Piroska zsúrján voltunk , hanem a mostani , a szétbombázott lakást láto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átom , ahogy a falak egy része beomlik , érzem a számban , az orromban a szálló - kavargó kőpor , - tégla , - és vér ízét - szagát . A falon a képek először csak mozognak , aztán a fallal együtt zuhanni kezdenek , egy pillanatra mintha libegnének, aztán lezuhannak , és betemetődnek a rájuk hulló vakolat alá . A belső szobában a hitvesi ikerágy pontosan a közepénél roskad össze , szinte kiszámított , mérnö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ntossággal feleződve dőlnek egymás felé, felágaskodva a valamikori plafon irányába . Az ágy fölött az esküvői kép hirtelen zuhan le , mintha az " ifjú pár" látni sem bírná - akarná otthonának értelmetlen pusztu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t, elsőnek az ágy mögé , majd az összetört ággyal együtt le , a föld felé . Az apró kis nippek , csipkék , terítők porosan kavarognak egy darabig , majd k</w:t>
      </w:r>
      <w:r>
        <w:rPr>
          <w:sz w:val="24"/>
          <w:szCs w:val="24"/>
        </w:rPr>
        <w:t>övetik a képeket . Csecsebecsék , vázák szilánkokra robbanva szét, pusztulnak -- halnak utánuk sorra ...</w:t>
      </w:r>
    </w:p>
    <w:p>
      <w:pPr>
        <w:pStyle w:val="Normal"/>
        <w:jc w:val="both"/>
        <w:rPr/>
      </w:pPr>
      <w:r>
        <w:rPr>
          <w:sz w:val="24"/>
          <w:szCs w:val="24"/>
        </w:rPr>
        <w:t>- Mi lehet Piriékkel ... - töröm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rémítő zaj elültével  hirtelen beálló cs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t . Senki nem felel , s a kérdés úgy kavarog a levegőben , mint lezárt szemh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m mögötti " látomásom" - ban a kőpor , s a malter ... </w:t>
      </w:r>
    </w:p>
    <w:p>
      <w:pPr>
        <w:pStyle w:val="Normal"/>
        <w:jc w:val="both"/>
        <w:rPr/>
      </w:pPr>
      <w:r>
        <w:rPr>
          <w:sz w:val="24"/>
          <w:szCs w:val="24"/>
        </w:rPr>
        <w:t>Most teljes csönd van a pincében , és teljes , szinte kézzelfogható sötét . Bent , a hátsó sar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ugyan újra felsír a csecsemő ,  de az nem han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hogy , valahol , valamiért az is a CSEND egy rész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lélés csedjéé , a rémület , s a holnapoktól való rettegés csendjéé . El is hal hamarosan . Az asszony a kicsi szájába adja félig már kiapadt mellét , s akkor már minden jól le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inden ? - kérdezem  csak úgy magamtól  - Hiszen egy megrémült Világ száját nem lehet befogni - betömni félig kiapadt , már inkább könnyel , semmint tejjel telt keblekk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gy rettegő Világot nem lehet elhallgattat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kos vállára dőlve valahogy átködlök Időn , és Téren , át a  korszakokon , embereken , át a saját gyermekeimen , unokáimon , mintegy beléjük rögzítve a Rettegést , a szűkölő Félelmet , mintha ezzel akarnám Őket már most megóvni az eljövő háborúk , bombázások , légópincék borzalmaitó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- Ki tudja ; lesz - e egyáltalán Gyermekem ... Leszek - e én magam , akár csak holnap is ... A következő bomba nem - e az én fejemre - lelkemre hull fütyülve - zúgva - ölv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 most itt ülök Köztetek , és  őrzöm magamban a távoli ősök Rettenetét , hogy én adjam át gyermekeimnek , unokáimnak , utódaimnak , és utódaim utódainak azt az örökséget , melyet génjeim legmélyére rejtve valahonnan a távoli múltból hagyott rám az az eg</w:t>
      </w:r>
      <w:r>
        <w:rPr>
          <w:sz w:val="24"/>
          <w:szCs w:val="24"/>
        </w:rPr>
        <w:t>ykori ifjú lány ... Vagy talán Áko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 hagyta , hogy én szóljak Nekt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lehet megölni a Földet , mert csak ez az egy Földünk van ... Nincs más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tt kell élnünk , életet adnunk , és itt kell / ha egy mód van rá /  természetes halállal halnunk . Ez az egyetlen elvehetetlen , ámde nem eldobhatatlan kincsünk ! Nem eldobhatatlan , nem eltékozolhatatlan , és nem tönkretehetetle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m zárószóként csak egy halk kérdé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Van - e jogunk kitépni az Utódok kezéből a Földet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A Jövő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- Az Örökségük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bCs/>
          <w:sz w:val="36"/>
          <w:szCs w:val="36"/>
        </w:rPr>
        <w:t>A legszebb ajándék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nita az ablaknál ült , s a szikrázva hulló hópelyheket figyelte . Háta mögött az ünnepi készü</w:t>
      </w:r>
      <w:r>
        <w:rPr>
          <w:rFonts w:eastAsia="Times New Roman CE" w:cs="Times New Roman CE" w:ascii="Times New Roman CE" w:hAnsi="Times New Roman CE"/>
          <w:sz w:val="24"/>
          <w:szCs w:val="24"/>
        </w:rPr>
        <w:t>lődés apró zörejei hallatszott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arácsony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arácsony , és pedig az első olyan karácsony Anita rövid kis életében , amit csak ketten ün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peltek ;  A mama , és ő .  Apa nélk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t apa -- elment .  Nem , nem halt meg , csak úgy ... Elment .</w:t>
      </w:r>
    </w:p>
    <w:p>
      <w:pPr>
        <w:pStyle w:val="Normal"/>
        <w:jc w:val="both"/>
        <w:rPr/>
      </w:pPr>
      <w:r>
        <w:rPr>
          <w:sz w:val="24"/>
          <w:szCs w:val="24"/>
        </w:rPr>
        <w:t>A kislány visszagondolt arra a napra , s újra érezte a hideget , ami akkor bet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tte egész otthonukat . Mert apa távozásakor hirtelen hideg lett , iszonyúan hideg , pedig akkor még nyár volt . Rekkenő nyá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mindig visszacsengett fülében ~ szívében a szülei szobájából kiszűrődő , visszafogott hangú , s mégis oly tisztán , élesen csengő veszekedés .  Anita nem értette pontosan , nem is érthette , miről beszélnek a szülei , de radarnál is jo</w:t>
      </w:r>
      <w:r>
        <w:rPr>
          <w:sz w:val="24"/>
          <w:szCs w:val="24"/>
        </w:rPr>
        <w:t>bban , élesebben érezte meg az apja hangjából feléirányuló sértett , ellenséges haragot , bár érteni azt sem értette . Nem tudta mivel haragíthatta magára apát , akit annyira szeretett . Azt sem tudta , mivel békíthetné ki , hogy minden úgy legyen , mint r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éve még Anita is épp oly egészséges gyermek volt , mint a körötte élő gyermekek közül bár melyik . Ha lehet , még egy fokkal elevenebb , és na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rendekkel fejlettebb mozgású. Kedvenc időtöltései egyike volt , hogy a t</w:t>
      </w:r>
      <w:r>
        <w:rPr>
          <w:sz w:val="24"/>
          <w:szCs w:val="24"/>
        </w:rPr>
        <w:t>évében látott énekesek , - táncosok mozdulatait igyekezett elles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és a lehető legtökéletesebb hűséggel utánozni , s ez sikerült is neki , mégpedig azzal a vele született eleganciával és tökéletességgel , ami csak keveseknek adatik meg , s azoknak sem három éves korban . Apa akkor figyelt fel a gyermek különösen szép , finom mozdulataira . Egy balett előadást követően a kislány , mint eddig is , minden újonnan tanult - ellesett mozdulatot azonnal " előadott " szüleinek , s ezzel valamit felébresztett apjában . Valamit , aminek nem sok köze volt a szülői büszkeséghez .</w:t>
      </w:r>
      <w:r>
        <w:rPr>
          <w:sz w:val="24"/>
          <w:szCs w:val="24"/>
        </w:rPr>
        <w:t xml:space="preserve"> Inkább az üzletember bizonyosságához , amivel az ígéretes aranybánya után kap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S ez az " aranybánya " -- a gyermeke vol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érezte a három éves kislányban a jövő nagy balettművészét , aki sikert s</w:t>
      </w:r>
      <w:r>
        <w:rPr>
          <w:sz w:val="24"/>
          <w:szCs w:val="24"/>
        </w:rPr>
        <w:t>ikerre halmozva vagyonokat fog keresni . Eleinte még csak célozgatott , tervezgetett , számolgatott , de még nem tett semm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a már így is elég gyakran veszekedett vele ezekért az ábránozásokkal és számolgatásokkal töltött percekért , egyre gyakrabban vágta a fejéhez , hogy jó volna , ha megvizsgáltatná magát  mert ez csakis valamiféle betegség lehe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Valami megszállottság - mondogatta neki - Hisz így csak tönkre teszed a gyereket ! S ez valahol igaz is volt , mert Anitának egyik napról a másikra mintha véget ért volna a zavartalan , és gondtalan gyermekkor . Egyik nap reg</w:t>
      </w:r>
      <w:r>
        <w:rPr>
          <w:rFonts w:eastAsia="Times New Roman CE" w:cs="Times New Roman CE" w:ascii="Times New Roman CE" w:hAnsi="Times New Roman CE"/>
          <w:sz w:val="24"/>
          <w:szCs w:val="24"/>
        </w:rPr>
        <w:t>gel ugyanis apa bejelentette nekik , hogy Anita ezentúl balett órákra fog járni , már ki is fizette , és délutánra várják a gyereket . Sőt : Hogy jobb legyen az állóképess</w:t>
      </w:r>
      <w:r>
        <w:rPr>
          <w:sz w:val="24"/>
          <w:szCs w:val="24"/>
        </w:rPr>
        <w:t xml:space="preserve">ége , reggelente uszodába is kell menni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először</w:t>
      </w:r>
      <w:r>
        <w:rPr>
          <w:sz w:val="24"/>
          <w:szCs w:val="24"/>
        </w:rPr>
        <w:t xml:space="preserve"> még örült is , hogy olyasmit fog tanulni amit szeret , és amit az oviban rajta kívül más nem tanul. Egy hét után azonban már egyáltalán nem szerzett neki örömet sem a balettórákra , sem az uszodába való járás. De menni kellett , mert apa azt mondta . Márpedig ha apa mondott valamit , az úgy volt . / Vagy úgy kellett  hogy legyen ... /  Már oviba sem járhatott oda , ahová a többi gyerek a házból . Apa átiratta egy különleges óvodába , ahol balett - n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ndékeket igyekeztek belőlük faragni . Anya vitte el  mi</w:t>
      </w:r>
      <w:r>
        <w:rPr>
          <w:sz w:val="24"/>
          <w:szCs w:val="24"/>
        </w:rPr>
        <w:t>nden reggel az usz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ba , s utána az oviba is . Fél hétre értek oda , hogy együtt  várja a többi fáradt kis balett - táncos - palántával az "óvónénit" , aki nem is óvónő volt eredetileg , hanem egy nyugdíjas balett oktató . Meg is érkezett úgy nyolc óra körül , s  ezzel aztán véget is ért a kicsik reggeli " játékideje " . Gyorsan bekapkodták a reggelit , és kilenc órától kezdődtek a foglalkozások , egyenlőre még csoport</w:t>
      </w:r>
      <w:r>
        <w:rPr>
          <w:sz w:val="24"/>
          <w:szCs w:val="24"/>
        </w:rPr>
        <w:t>osan , a többiekkel együtt . A játszó - szoba helyén ebben az óvodában egy hatalmas torna</w:t>
      </w:r>
      <w:r>
        <w:rPr>
          <w:rFonts w:eastAsia="Times New Roman CE" w:cs="Times New Roman CE" w:ascii="Times New Roman CE" w:hAnsi="Times New Roman CE"/>
          <w:sz w:val="24"/>
          <w:szCs w:val="24"/>
        </w:rPr>
        <w:t>terem volt, a két szemközti fal teljes hosszában hatalmas tükrökkel, és olyan magas korlátokkal , hogy  szegény apróságok bizony többnyire csak nyújtózkodva érték fel .  Ekkorra már megérkezett a másik " óvónéni" is, de ő sem óvónő volt , hanem a zongorakísérő . Mindenki elfoglalta a helyét a korlát mellett , és kezdődött az óra , különös , és érthetetlen , / legalábbis , elég ne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n megszokható - megérthető / többnyire francia szavak kíséretében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Tour ... échappé ... brisé ... arabesque ...  </w:t>
      </w:r>
    </w:p>
    <w:p>
      <w:pPr>
        <w:pStyle w:val="Normal"/>
        <w:jc w:val="both"/>
        <w:rPr/>
      </w:pPr>
      <w:r>
        <w:rPr>
          <w:sz w:val="24"/>
          <w:szCs w:val="24"/>
        </w:rPr>
        <w:t>Egy-egy rosszabbul sikerült gyakorlatot , figurát , mozgássort nyolcszor , tíz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 is elismételtettek velük , aminek az lett az eredménye , hogy egyre többen és többen vétették el a lépéseket . S ez nem is csoda . Az első két óra után ugyanis már olyan fáradtak voltak , mintha csak kapálniuk kellett volna a tűző napon valami agyagos - kavicsos földön . Pihenő csak minden óra utolsó n</w:t>
      </w:r>
      <w:r>
        <w:rPr>
          <w:sz w:val="24"/>
          <w:szCs w:val="24"/>
        </w:rPr>
        <w:t>egyed órájában volt . Azalatt a tizenöt perc alatt kellett fellazítaniuk a dermedt izmokat , a begörcsölt lábakat . Azalatt tudtak kimenni a mosdóba is , hogy minden tilalom ellenére / pisilés ürügyén / teleigyák magukat hidegvízzel . Mert vizet nem volt szabad inniuk , csak a terem végében , egy asztalkán álló k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óból az állott , meleg vizet , hisz akár tüdőgyulladást is kaphattak voln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nya három után , negyed négy körül jött érte , és egy fél óra séta után el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egy másik tanárnőhöz, aki már " komoly " nagylányokat is oktatott , úgy tíz - tizenkét éves kortól . Itt már mindenkivel külön foglalkoztak  mintegy másfél órán át . A tanárnő egyre inkább , egyre gyakrabban csóválta a fejét . Rossza</w:t>
      </w:r>
      <w:r>
        <w:rPr>
          <w:sz w:val="24"/>
          <w:szCs w:val="24"/>
        </w:rPr>
        <w:t xml:space="preserve">llóan , neheztelve szólt rá Anyára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eljesen tönkreteszik ezt a kislányt ! Úgy hajszolják, mint egy lovat ... Mégis ; Mit várnak szegénytől , hisz még csak négy éve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ya eleinte még mentegetőzött , hog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A férjem így akarja ... "  meg ; " A férjem így látja jónak ... "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ésőbb már csak állt , és hallgatta a tanár korhol</w:t>
      </w:r>
      <w:r>
        <w:rPr>
          <w:sz w:val="24"/>
          <w:szCs w:val="24"/>
        </w:rPr>
        <w:t>ása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óban ; Anita kecses mozgása valahogy darabossá vált , megtöredezett az eltelt egy év alatt . Igaz  hogy jóval többet tudott , mint a tanárhoz járó , bármely 10-12 -éves  növendék , de mozdulataiból már hiányzott minden lágyság , természetesség . Mintha nem is egy gyermek , egy különleges tehetséggel megáldott gyermek mozdult volna a zene hangjaira  s ütemére , hanem egy tökéletesen tervezett , kivitelezett , és még tökéletesebben álcázott gép . </w:t>
      </w:r>
    </w:p>
    <w:p>
      <w:pPr>
        <w:pStyle w:val="Normal"/>
        <w:jc w:val="both"/>
        <w:rPr/>
      </w:pPr>
      <w:r>
        <w:rPr>
          <w:sz w:val="24"/>
          <w:szCs w:val="24"/>
        </w:rPr>
        <w:t>A tanár morgott , veszekedett , de az órákat ugyan úgy leadta a kicsinek , mint a többieknek . Ha a szívére hallgat , megtagadja a további leckeadást , de 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telme lett volna ? A szülők elvitték volna a kislányt máshoz , valaki olyanhoz, aki talán egyetlen szó nélkül vette volna tudomásul , hogy egy legvégsőkig agyonhajszolt kis teremtést kell újabb , és újabb teljesítményekre ösztönözni - kényszeríteni ... Így legalább az a tudat nyugtathatta fel - fel támadó , és lázadó lelkiismeretét , hogy a lehetőségekhez képest könnyed , szinte játékos órákat igyekszik adni a láthatóan fáradt , már - már fásult gyermeknek . Arra egy p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atig sem gondolt , hogy a szülő</w:t>
      </w:r>
      <w:r>
        <w:rPr>
          <w:sz w:val="24"/>
          <w:szCs w:val="24"/>
        </w:rPr>
        <w:t>k esetleg nem találnának helyébe másik oktatót , hisz jóval a szokásos összeg fölött fizettek az órákért . Látszott , hogy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ért nagyon fontos nekik , hogy a gyermek minél előbb színpa</w:t>
      </w:r>
      <w:r>
        <w:rPr>
          <w:sz w:val="24"/>
          <w:szCs w:val="24"/>
        </w:rPr>
        <w:t xml:space="preserve">dra kerüljö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ez a " valami " / s ezt az anya is , és az oktató is világosan látták / az apa mohósága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a pénz utáni vágy vagy mohóság , hisz pénze bőven , szinte számolatlan is volt : Hírnevet akart , fényt akart , s ha már neki nem adatott semmilyen , az átlagtól bárha kicsit is eltérőbb , kiemelkedőbb t</w:t>
      </w:r>
      <w:r>
        <w:rPr>
          <w:sz w:val="24"/>
          <w:szCs w:val="24"/>
        </w:rPr>
        <w:t>ehetség , hát legalább a kislány tehets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ének , és eljövendő sikereinek fényében akart valamelyest fürde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már nem is a gyermeket látta benne ha ránézett, hanem a jövendő dics- fényeket, a gratulációra nyújtott kezeket , és talán már nem is a gyermek han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ját hallotta , hanem a majdan megírandó újságcikkek dicsőítő visszhangj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te hat, fél hét körül, mikor Anitáék hazaértek , már türelmetlenül várta őket az előszobában . De már rég nem a szeretet hajtotta oda az ajtó elé , hogy a fogasokkal és kalaptartóval zsúfolt előtérben lesse - várja érkezésüket  mint régebben , mikor anyával  az orvostól jöttek haza . Még szinte be sem léptek , már cipelte is mag</w:t>
      </w:r>
      <w:r>
        <w:rPr>
          <w:sz w:val="24"/>
          <w:szCs w:val="24"/>
        </w:rPr>
        <w:t xml:space="preserve">ával Anitát a gyerekszobá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ta szobája / mint mindennapjai is / élesen elütött egy átlagos értelemben vett gyerekszobától. Igaz , hogy itt is voltak játékok , - némelyik még ki sem volt bontva , vagy épp hogy csak , hisz a kislánynak sem ideje , sem ereje nem volt , hogy játsszé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olt ajtóra szerelt , porosan - árván  lógó hinta , s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arokban , Anita ágyával szemben egy kitűnően felszerelt baba-konyha . De a baloldali falat itt is , mint az " óvodában " , vagy a tanárnál a mennyezetig érő tükör , és faltól falig érő , bár talán valamivel alacsonyabb korlát uralta . A kislánynak épp csak  annyi ideje volt , hogy cipőt váltson , apja máris odaparancsolta a már - már kínz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szköznek számító korlát elé , és lemezre , kazettára vett vezényszavakra kellett bemutatnia apjának , mit tud . Már ami  ebből az egy év alatt megszerzett          " tudásból " bemutatható . Mert Anita nem csak a mozgássorokat tudja , de azt is , hogy ezekből a mozdulatokból apja már rég csak a fényt látja, a várható , a remélt fényt , a glóriát , amit neki kell apja homloka köré táncolnia , ha meg akar felelni az elvárásainak. Ha még részt kér az életéből, és a szeretetéből . És ő, az ő kis négyéves, de már sokmindent tudó, sokmindent értő kis szívével vá-gyik apja szeretetére, s ezért mindent megtesz, hogy kiharcolja, - kiérdemelj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... Tour ... échappé ... brisé ... arabesqu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nem Anita ... Már csak a SIK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pa elhatározásának , vagy ahogy anya mondogatja időnként ; röges</w:t>
      </w:r>
      <w:r>
        <w:rPr>
          <w:sz w:val="24"/>
          <w:szCs w:val="24"/>
        </w:rPr>
        <w:t>zméjének kezdete óta már közel három év telt el . Anita azóta egyszer nem volt a játszótéren , egyszer nem volt kirándulni , vagy akár csak önfeledten , céltala</w:t>
      </w:r>
      <w:r>
        <w:rPr>
          <w:rFonts w:eastAsia="Times New Roman CE" w:cs="Times New Roman CE" w:ascii="Times New Roman CE" w:hAnsi="Times New Roman CE"/>
          <w:sz w:val="24"/>
          <w:szCs w:val="24"/>
        </w:rPr>
        <w:t>nul sétálgatni anyjával , mint azelőtt . Ha vendégségbe vitték, csak azért vitték , hogy balettcipőben , fodros tüllruhácskában elkápráztassa apa főnökeit, beo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it, közvetett és közvetlen ismerőseit , barátait . Apa ilyenkor ragyogott . Hisz ha csak halvány sugárban is , de elindult felé a Fény , a dicsőség , amelyre mindig is annyira vágyott . - És a barátok , ismerősök csak az eredményt látták, a gyermek szenvedéseit, megfeszített munkával , szüntelen gya</w:t>
      </w:r>
      <w:r>
        <w:rPr>
          <w:sz w:val="24"/>
          <w:szCs w:val="24"/>
        </w:rPr>
        <w:t>korlással eltöl</w:t>
      </w:r>
      <w:r>
        <w:rPr>
          <w:rFonts w:eastAsia="Times New Roman CE" w:cs="Times New Roman CE" w:ascii="Times New Roman CE" w:hAnsi="Times New Roman CE"/>
          <w:sz w:val="24"/>
          <w:szCs w:val="24"/>
        </w:rPr>
        <w:t>tött éveit nem . Ha tudják mennyi keserűségbe , mennyi áldozatba került a gyermeknek minden egyes mozdulat , lehet  hogy inkább megvetést semmint dicsfényt arartott volna apja . Ha látták volna a tönkre tett gyermekéveket . De nem látták , le</w:t>
      </w:r>
      <w:r>
        <w:rPr>
          <w:sz w:val="24"/>
          <w:szCs w:val="24"/>
        </w:rPr>
        <w:t xml:space="preserve">gfeljebb tán csak sejthették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sőbb már hétvégéken sem menekült az örökös , megfeszített taposómalo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ól . A gyorsabb fejlődés érdekében apja hétvégékre külön tanárt szerződtetett mellé , aki naponta kétszer ; délelőtt , és délután három - három órán át ism</w:t>
      </w:r>
      <w:r>
        <w:rPr>
          <w:sz w:val="24"/>
          <w:szCs w:val="24"/>
        </w:rPr>
        <w:t>ételtette vele a hét közben tanultakat . Mivel a korrepetitort is jóval az átlag fö</w:t>
      </w:r>
      <w:r>
        <w:rPr>
          <w:rFonts w:eastAsia="Times New Roman CE" w:cs="Times New Roman CE" w:ascii="Times New Roman CE" w:hAnsi="Times New Roman CE"/>
          <w:sz w:val="24"/>
          <w:szCs w:val="24"/>
        </w:rPr>
        <w:t>lött fizették , hát az is igyekezett a maximumot kihajtani a halálosan fáradt , s már a végsőkig törődött gyermekből , bár az is látta , érezte , hogy ennek nem lesz , m</w:t>
      </w:r>
      <w:r>
        <w:rPr>
          <w:sz w:val="24"/>
          <w:szCs w:val="24"/>
        </w:rPr>
        <w:t>ert nem lehet jó vég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gyik reggel aztán anya hiába ment be a gyerekszobába , hogy Anitát éb</w:t>
      </w:r>
      <w:r>
        <w:rPr>
          <w:rFonts w:eastAsia="Times New Roman CE" w:cs="Times New Roman CE" w:ascii="Times New Roman CE" w:hAnsi="Times New Roman CE"/>
          <w:sz w:val="24"/>
          <w:szCs w:val="24"/>
        </w:rPr>
        <w:t>ressze , és úszni vigye . A kislány ugyan ébren van , de mozdulni sem bír , nem még felkelni . Mintha megpattant volna törékeny kis testében egy láthatatlan rugó , s most hasznavehetetlen bábként hever , s csak szeme sarkából elősz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várgó könnyei mutatják , hogy nem báb , hanem egy végletekig agyonhajszolt , tönkretett gyermek . Anyja először csak dermedten áll , némán , riadtan hallga</w:t>
      </w:r>
      <w:r>
        <w:rPr>
          <w:sz w:val="24"/>
          <w:szCs w:val="24"/>
        </w:rPr>
        <w:t xml:space="preserve">tja gyermeke elhaló suttogás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megy , anya ... Nem tudok felke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csak hogy felkelni nem tud a kislány , de kezét - lábát sem képes mozdíta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ja nem tud mit kezdeni ezzel a hirtelen jött , érthetetlen dologgal . Fogalma sincs mi okozza ezt a hirtelen beállt , teljes bénaságot , bár halványan , a lelke mélyén tán érzi . Hisz már oly régen és oly sokan szólta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most nem jutnak eszébe a figyelmeztető szavak , most csak egy valamit tud , lát , hogy a kislány, az ő egyetlen , drága kislánya szenved .</w:t>
      </w:r>
      <w:r>
        <w:rPr>
          <w:sz w:val="24"/>
          <w:szCs w:val="24"/>
        </w:rPr>
        <w:t xml:space="preserve"> Nagyon szen</w:t>
      </w:r>
      <w:r>
        <w:rPr>
          <w:rFonts w:eastAsia="Times New Roman CE" w:cs="Times New Roman CE" w:ascii="Times New Roman CE" w:hAnsi="Times New Roman CE"/>
          <w:sz w:val="24"/>
          <w:szCs w:val="24"/>
        </w:rPr>
        <w:t>ved ... S azt is érzi , hogy ennek a szenvedésnek ők az okozói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Az apa fény , - és siker-hajhászó mohósága , és az ő bénult , beletörődő , gyáva alázata , amivel hallgatólagosan beleegyezett  hogy a gyermekét a vis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ség határán túl is hajszolják . Mert azt szinte biztosan tudta , hogy a gye</w:t>
      </w:r>
      <w:r>
        <w:rPr>
          <w:sz w:val="24"/>
          <w:szCs w:val="24"/>
        </w:rPr>
        <w:t>rmek idegrendszerében pattanhatott meg egy túlfeszített , láthatatlan , de létfon</w:t>
      </w:r>
      <w:r>
        <w:rPr>
          <w:rFonts w:eastAsia="Times New Roman CE" w:cs="Times New Roman CE" w:ascii="Times New Roman CE" w:hAnsi="Times New Roman CE"/>
          <w:sz w:val="24"/>
          <w:szCs w:val="24"/>
        </w:rPr>
        <w:t>tosságú szál ...  Reszketve borult térdre az ágy mellett , s keserű , kétségbeesett könnyei össz</w:t>
      </w:r>
      <w:r>
        <w:rPr>
          <w:sz w:val="24"/>
          <w:szCs w:val="24"/>
        </w:rPr>
        <w:t>ekeverednek gyermeke fájdalmas könnyeiv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alálta őket , egymás karjaiban zokogva apa , aki aznap felajánlotta , hogy elviszi őket kocsival az uszodáig . Először döbbenten állt , és nézte , nézte e fura , zokogó kettőst , majd a telefonhoz lépett , és a háziorvost tárcsázta reszkető kézz</w:t>
      </w:r>
      <w:r>
        <w:rPr>
          <w:sz w:val="24"/>
          <w:szCs w:val="24"/>
        </w:rPr>
        <w:t xml:space="preserve">el . Azt ugyan még nem tudta  mi lehet a baj , de homályosan érezte , hogy valami komoly oka van annak , hogy a kislány nem kelt f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egy fél óra múlva már a mentő fékezett a bejáratnál . Anitát az orvos vitte ki a karjaiban  . Anyja mögötte lépdelt, de csak úgy, mint aki álmában mozdul . Szinte eszét vette a fájdalom  és a bűntudat , mikor a háziorvos keményen  és kíméletlenül közölte vele , hogy örülhetnek neki , ha a kislány valaha is járni fog ...  De ezt már csak vele közölhet</w:t>
      </w:r>
      <w:r>
        <w:rPr>
          <w:sz w:val="24"/>
          <w:szCs w:val="24"/>
        </w:rPr>
        <w:t>te , mert férje  mint mindig ; most is elrohant hazulról . Csak két nap múlva ment be a kórházba , hogy egy futó pill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st vessen a gyermekre  és a betegágy mellett ülő asszonyra , de csak úgy , mintha két idegenre tekintett volna . Fülében ott csengett még az ideggyógyász főorvos döbbent , szemrehányó - vádoló szav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is tudom , mit mondjak ! Ez a szerencsétlen gyermek ... Hát , örülhetnek ha ez a kislány még valaha is lábra áll . Nem hogy táncolni nem fog , de talán még járni sem ! És ez a maguk bűne : Agyon hajszolták , mint egy cirkuszi lovat ... - és fejcsóvá</w:t>
      </w:r>
      <w:r>
        <w:rPr>
          <w:sz w:val="24"/>
          <w:szCs w:val="24"/>
        </w:rPr>
        <w:t xml:space="preserve">lva otthagyta a folyosó közepén a döbbent férf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pa csak áll , állt, és még mindig meg volt győződve a saját igazáról : Arról  hogy a gyerek, - össz</w:t>
      </w:r>
      <w:r>
        <w:rPr>
          <w:sz w:val="24"/>
          <w:szCs w:val="24"/>
        </w:rPr>
        <w:t>etörve legdédelgetettebb álmát  - r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l cserbenhagyta ő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Még most sem önmagát , mohóságát , de a kislányt okol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bbször nem is ment be hozzá a két hónap alatt . Csak az anya ült az ágy mellett szinte éjjel - nappal . Még aludni sem ment haza . Talán nem is aludt ... Vagy ha el is szunnyadt, hát csak ott, az ágy mellett, összegörnyedve a széken , mintha  csak a bűntudat görnyesztette volna össze fáradt , törődött testét.</w:t>
      </w:r>
    </w:p>
    <w:p>
      <w:pPr>
        <w:pStyle w:val="Normal"/>
        <w:jc w:val="both"/>
        <w:rPr/>
      </w:pPr>
      <w:r>
        <w:rPr>
          <w:sz w:val="24"/>
          <w:szCs w:val="24"/>
        </w:rPr>
        <w:t>A két hónap alatt éveket öregedett . Az ideggyógyász már komolyan kezdett aggódni érte is. Meg is próbá</w:t>
      </w:r>
      <w:r>
        <w:rPr>
          <w:rFonts w:eastAsia="Times New Roman CE" w:cs="Times New Roman CE" w:ascii="Times New Roman CE" w:hAnsi="Times New Roman CE"/>
          <w:sz w:val="24"/>
          <w:szCs w:val="24"/>
        </w:rPr>
        <w:t>lta hazaküldeni, hogy legalább egy kicsit pihenjen. Mikor azonban az " apukát " felhívta , letett erről a szándékáról , mert a férfi szavaiból csak a vád , és a vérigsértett ember izzó , vad haragja lángolt a kész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éken át is , porráégetve mindent : A Szeretetet , a szülői , - és a házastársi é</w:t>
      </w:r>
      <w:r>
        <w:rPr>
          <w:sz w:val="24"/>
          <w:szCs w:val="24"/>
        </w:rPr>
        <w:t>rzéseket . Nem maradt lelkében más , csak a rágalom , a gorombaság , a szá</w:t>
      </w:r>
      <w:r>
        <w:rPr>
          <w:rFonts w:eastAsia="Times New Roman CE" w:cs="Times New Roman CE" w:ascii="Times New Roman CE" w:hAnsi="Times New Roman CE"/>
          <w:sz w:val="24"/>
          <w:szCs w:val="24"/>
        </w:rPr>
        <w:t>monkérés , és a gyűlölet . Így aztán mégis az tűnt a legésszerűbb megoldásnak , ha az asszony is bekölt</w:t>
      </w:r>
      <w:r>
        <w:rPr>
          <w:sz w:val="24"/>
          <w:szCs w:val="24"/>
        </w:rPr>
        <w:t xml:space="preserve">özik a kislány mellé a kórház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ét hónap alatt annyit sikerült elérniük  részint injekciós , részint elektro-therápiás kezelések útján , és a pszichológus hathatós segítségével , hogy a gyermeket tolókocsiban lehetett szállíta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gyenlőre asszonyom  sajnos ez a maximum , amit elérhettünk . Innentől kezdve már csak a csodában bízhatunk , legalábbis  az orvostudomány jelenlegi állását véve alapul . Már az maga kész csoda , hogy ennyit is elértünk . Talán még abban reménykedhet</w:t>
      </w:r>
      <w:r>
        <w:rPr>
          <w:sz w:val="24"/>
          <w:szCs w:val="24"/>
        </w:rPr>
        <w:t xml:space="preserve">ünk  hogy a kislány , korára való tekintettel még felülemelkedhet a sorozatos  és folyamatos stressz , és idegi túlterheltség adta megrázkódtatásokon. De arra készüljenek fel , hogy esetleg a legnagyobb eredmény sem lesz több , mint hogy egyszer , valamikor talán bottal fog tudni közlekedni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nnyi , és nem töb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az apa még csak nem is telefonált , sőt : még csak utól sem érték tele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n , mintha csak bújkálna előlük , mentővel kellett megtenniük az utat hazáig . </w:t>
      </w:r>
    </w:p>
    <w:p>
      <w:pPr>
        <w:pStyle w:val="Normal"/>
        <w:jc w:val="both"/>
        <w:rPr/>
      </w:pPr>
      <w:r>
        <w:rPr>
          <w:sz w:val="24"/>
          <w:szCs w:val="24"/>
        </w:rPr>
        <w:t>Mikor hazaértek , senki sem volt a lakásban . A szomszédok mesélték , hogy már napok óta  nem látták. Az asszony felhívta a hivatalában , de ott is hasonló választ kapott . Már vagy egy hete  hogy be sem ment . Mikor az üzenetrögzí</w:t>
      </w:r>
      <w:r>
        <w:rPr>
          <w:rFonts w:eastAsia="Times New Roman CE" w:cs="Times New Roman CE" w:ascii="Times New Roman CE" w:hAnsi="Times New Roman CE"/>
          <w:sz w:val="24"/>
          <w:szCs w:val="24"/>
        </w:rPr>
        <w:t>tőn át meghallotta , hogy az asszony , és a kislány nemsokára hazamennek , egyszerűen szabadságolta magát . Hogy mennyi időre ? - Ki tudja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gy két hét múlva jött meg , és  attól kezdve nem volt egy perc nyugalom a háznál . Legalábbis , Anita számára nem ...  Apja a nap minden percében , amit csak otthon töltött , igyekezett éreztetni a kislánnyal csalódot</w:t>
      </w:r>
      <w:r>
        <w:rPr>
          <w:rFonts w:eastAsia="Times New Roman CE" w:cs="Times New Roman CE" w:ascii="Times New Roman CE" w:hAnsi="Times New Roman CE"/>
          <w:sz w:val="24"/>
          <w:szCs w:val="24"/>
        </w:rPr>
        <w:t>tságát , és az őt ért veszteség miatt érzett haragját . Nem is annyira szavakkal , mint inkább a magatartásával . Egyszerűen elnézett a gyermek feje fölött , vagy keresztül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rajta mint egy ócska , únt bútordarabon . Ha köszönt , nem fogadta , ha szólt , válaszra sem méltatta . Igaz , az asszonnyal , a " bűnrészessel " sem bánt másként . A kislány esténként hallotta a szülei szobájából az egyre gyakrabban , és egyre élesebben átszűrődő , fojtott indulatokkal , és apja nyílt szemrehány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aival fűszerezett veszekedéseket . Ilyenkor belefúrta fejecskéjét a párnába , és keservesen zokogott . Már nem rajongott apjáért , még csak nem is szerette , bár nem is gyűlölte , mert érzékeny kis lelkével nem volt , nem is lehetett volna összeegyeztethető a gyűlölet érz</w:t>
      </w:r>
      <w:r>
        <w:rPr>
          <w:sz w:val="24"/>
          <w:szCs w:val="24"/>
        </w:rPr>
        <w:t>ése , fogalma . De azt  tudta , hogy már csak a mama van neki , senki m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hogy szegény , meggyötört édesanyjának is egyedül csak ő van ezen a hatalmas nagy vil</w:t>
      </w:r>
      <w:r>
        <w:rPr>
          <w:sz w:val="24"/>
          <w:szCs w:val="24"/>
        </w:rPr>
        <w:t xml:space="preserve">ágon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nap aztán apja összecsomagolta a ruháit, és elment . Csak így, egyszerűen </w:t>
      </w:r>
      <w:r>
        <w:rPr>
          <w:sz w:val="24"/>
          <w:szCs w:val="24"/>
        </w:rPr>
        <w:t xml:space="preserve">, mintha ez volna a világ legtermészetesebb dolga . Ennek már vagy fél év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a csönd , a nyugalom , és a feltétlen Szeretet légkörében telnek Anita napjai . Csak néha csillan meg anyja szemében a vissza - visszatérő bűntudat , s a fájdalom kö</w:t>
      </w:r>
      <w:r>
        <w:rPr>
          <w:sz w:val="24"/>
          <w:szCs w:val="24"/>
        </w:rPr>
        <w:t xml:space="preserve">nnye . </w:t>
      </w:r>
    </w:p>
    <w:p>
      <w:pPr>
        <w:pStyle w:val="Normal"/>
        <w:jc w:val="both"/>
        <w:rPr/>
      </w:pPr>
      <w:r>
        <w:rPr>
          <w:sz w:val="24"/>
          <w:szCs w:val="24"/>
        </w:rPr>
        <w:t>Ilyenkor a kislány odagurul mellé kis tolószékével , és felnéz rá , azzal az érett , mindent - tudó tekintettel , ami csak a lelkileg - idegileg túlérzékeny gyermekek sajátja . Látja anyja arcán a könnyeket , és látja , nagyon is tisztán látja anyja szívé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- lelkében a hatalmas fájdalmat , és bűntudatot . Látja , és úgy , - de úgy szeretne neki valamit adni , hogy feledtesse vele mindazt , amin már úgy sem lehet válto</w:t>
      </w:r>
      <w:r>
        <w:rPr>
          <w:sz w:val="24"/>
          <w:szCs w:val="24"/>
        </w:rPr>
        <w:t>ztatni , mert nem lehet meg nem történtté te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st , ahogy a csillogó hópelyheket nézi , az ablak üvegén meglátja anyja fáradt , korán - tört alakj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 a kivilágított karácsonyfa mellett . Egyedül , árván , mint egy elveszett , vagy inkább eldobott kisgyerek . Anita tisztán látja a szeméből pergő könn</w:t>
      </w:r>
      <w:r>
        <w:rPr>
          <w:sz w:val="24"/>
          <w:szCs w:val="24"/>
        </w:rPr>
        <w:t>ycseppeket , és érzi a feléáradó , szinte kicsorduló , hatalmas szeretetet . Elmos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dik , rámosolyog anyja ablakból tükröződő , könny-fürdette arcára - szem</w:t>
      </w:r>
      <w:r>
        <w:rPr>
          <w:sz w:val="24"/>
          <w:szCs w:val="24"/>
        </w:rPr>
        <w:t>ére , rámosolyog fájón lü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ő , beteg szívé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is készített ajándékot anyjának . Méghozzá nem is akár milyen ajándéko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is ült pont ide , az ablak alá ezen a karácsony estén , hisz éjszakáról éjszakára itt " készült az ajándék " , amit most " át akart adni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nki más nem tudott róla  csak ő , és a jó öreg doktorbácsi , aki minden má</w:t>
      </w:r>
      <w:r>
        <w:rPr>
          <w:sz w:val="24"/>
          <w:szCs w:val="24"/>
        </w:rPr>
        <w:t xml:space="preserve">snap eljött , hogy beszélgessen a magára hagyott asszonnyal , és a tolószékbe kényszerült gyermekk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ta most összetette két törékeny kis kezét , elmondott egy egészen rövid , áhítatos imádságot  amit a doktorbácsitól tanult , és arcát anyja felé fordítva szó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~ Mama , figyelj egy kicsi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.. És lábait két kezével leemelve a parkettára ,  elfehéredő ujjaival szorosan az ablakpárkányba kapaszkodva  lassan , centiről centire , mintha egy lassított felvétel bizonytalan kockáit vetítené , reszkető lábbal , inogva - félve felállt , hogy az ablakpárkány szélénél szinte csak araszolva megtegye anyja kedvéért az első lépést a gyógyulás felé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két - három lépés után megállt , újra anyjára nézett , és így szól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Boldog Karácsonyt , Mam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Játszd el az Éle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z ifjú sztár , fényének , és fontosságának tudatában állt a színpadon . </w:t>
      </w:r>
    </w:p>
    <w:p>
      <w:pPr>
        <w:pStyle w:val="Normal"/>
        <w:jc w:val="both"/>
        <w:rPr/>
      </w:pPr>
      <w:r>
        <w:rPr>
          <w:sz w:val="24"/>
          <w:szCs w:val="24"/>
        </w:rPr>
        <w:t>Annyiszor hallotta már , hogy " fenséges " , és " csodálatos " , hogy már maga is elhitte .  Na ja ! A dicséretet mindig hamarabb elhiszi az ember / pláne a 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űvész - ember / mint a kritikát . Még az " építő jellegű " , valóban jószándékú kritikától is megborzong a lélek , és fázik az önbizal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csak állt , s gyűjtötte magába a Fényt , amely hite , és meggyőződése sz</w:t>
      </w:r>
      <w:r>
        <w:rPr>
          <w:sz w:val="24"/>
          <w:szCs w:val="24"/>
        </w:rPr>
        <w:t>erint joggal</w:t>
      </w:r>
      <w:r>
        <w:rPr>
          <w:sz w:val="24"/>
          <w:szCs w:val="24"/>
          <w:u w:val="single"/>
        </w:rPr>
        <w:t xml:space="preserve"> járt</w:t>
      </w:r>
      <w:r>
        <w:rPr>
          <w:sz w:val="24"/>
          <w:szCs w:val="24"/>
        </w:rPr>
        <w:t xml:space="preserve"> neki , és csakis Neki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hajnalban aztán , egy átdorbézolt éjszaka után különös álma volt , melynek emléke mély nyomot hagyott érzékeny lelk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Egy különös " színpadon " állt , egy ismeretlen " színházban " , melynek kapuja fölé egyetlen szó volt fölírva : " VALÓSÁG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yüzsgő szereplők között állt , szinte egyéolvadva velük . Külsőre semmiben sem különbözött tőlük , hisz ruhája épp oly kopott , szürke , jelentéktelen e</w:t>
      </w:r>
      <w:r>
        <w:rPr>
          <w:sz w:val="24"/>
          <w:szCs w:val="24"/>
        </w:rPr>
        <w:t>mbernek mutatta , mint közülük akár melyiket . Most csak egy volt a tucatból ... Nem értette , miként került oda , ahova , és miért van oly nyomorúságos , viselte</w:t>
      </w:r>
      <w:r>
        <w:rPr>
          <w:rFonts w:eastAsia="Times New Roman CE" w:cs="Times New Roman CE" w:ascii="Times New Roman CE" w:hAnsi="Times New Roman CE"/>
          <w:sz w:val="24"/>
          <w:szCs w:val="24"/>
        </w:rPr>
        <w:t>s rongyokban . Miféle " jelmez " rajta a kopott felöltő , a rövidre szabott , kitérdesedett nadrág ,  s a csámpásra taposott cipő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jon mit fognak játszani ? --  Ki a Rendező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És főként : Ki a főszereplő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hogy most az egyszer nem Ő lesz az , ebben szinte biztos vol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 nyoma sem volt az Ő filmjeiben megszokott fénynek , csillogásnak . Itt a plafonról lelógó , csupasz villanykörte adta az egyedüli " fényt " , s az is csak úgy , a légypiszkos drótról csüngött le föléjük . Sem reflekto</w:t>
      </w:r>
      <w:r>
        <w:rPr>
          <w:sz w:val="24"/>
          <w:szCs w:val="24"/>
        </w:rPr>
        <w:t xml:space="preserve">rt , sem kamerát nem látott .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Úr Isten , - gondolta félálomban - Hová kerülte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ülnézett a teremben , ahol rajta kívül még vagy hatvan - hetven , hasonlóan öltözött ember várakozott . Közömbösen , vagy látszólag közömbösen beszélgettek .</w:t>
      </w:r>
    </w:p>
    <w:p>
      <w:pPr>
        <w:pStyle w:val="Normal"/>
        <w:jc w:val="both"/>
        <w:rPr/>
      </w:pPr>
      <w:r>
        <w:rPr>
          <w:sz w:val="24"/>
          <w:szCs w:val="24"/>
        </w:rPr>
        <w:t>Nem tudta mire várnak , csak azt érezte homályosan , valahol a tudata mélyén , hogy az a Valami , amire várnak , fontos ! Sokkalta fontosabb , mint bármi , ami eddigi élete során történt, vagy történni fog még vele ! Annyira fontos volt, hogy beleizzadt a tudatába. Nem csak a tenyere izzadt , mint az a nagyobb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teleknél  elő szokott fordulni . Most egész teste úszott a verejték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ezte a hátán lecsorduló izzadság kellemetlen csiklandás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Félt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lassan lassan tudatosodni kezdett benne , hogy mire is várnak voltakép</w:t>
      </w:r>
      <w:r>
        <w:rPr>
          <w:rFonts w:eastAsia="Times New Roman CE" w:cs="Times New Roman CE" w:ascii="Times New Roman CE" w:hAnsi="Times New Roman CE"/>
          <w:sz w:val="24"/>
          <w:szCs w:val="24"/>
        </w:rPr>
        <w:t>pen : Munkára vártak . Nem amolyan könnyű , színházi munkára . Nem statis</w:t>
      </w:r>
      <w:r>
        <w:rPr>
          <w:sz w:val="24"/>
          <w:szCs w:val="24"/>
        </w:rPr>
        <w:t xml:space="preserve">ztálni akartak , mint eddigi rémálmaib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di , kemény , kenyérkereső munkára vártak , olyanra , amilyenre neki még életében nem volt szüksége . Még ál</w:t>
      </w:r>
      <w:r>
        <w:rPr>
          <w:sz w:val="24"/>
          <w:szCs w:val="24"/>
        </w:rPr>
        <w:t xml:space="preserve">mában s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unkára , mely nélkül Otthonuk , Családjuk , sőt ; puszta fizikai létük is v</w:t>
      </w:r>
      <w:r>
        <w:rPr>
          <w:sz w:val="24"/>
          <w:szCs w:val="24"/>
        </w:rPr>
        <w:t xml:space="preserve">eszélyben forgott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tudata mélyén , az alkohol ködén át érezte , hogy mindez csak álom , mégis . Életében nem akart még soha , semmit annyira , mint most azt , hogy munkát kapjon !  Szinte fizikailag fájt már benne valami , annyira akarta ezt a munkát ! Titkon végig nézett társain . Ők is izgatottak voltak , de már ők v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másképpen . Mintha a várakozásukban ott lapult volna valami csöndes beletörődés , valami kudarc - ismerő bizonyosság is . Látszólag felszabadultan beszélgettek , nevetgéltek , dohányoztak . Némelyikük időnként elő - elő h</w:t>
      </w:r>
      <w:r>
        <w:rPr>
          <w:sz w:val="24"/>
          <w:szCs w:val="24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>zott egy lapos üveget a belső zsebből , vagy a farzsebből , és mintegy önbátor</w:t>
      </w:r>
      <w:r>
        <w:rPr>
          <w:sz w:val="24"/>
          <w:szCs w:val="24"/>
        </w:rPr>
        <w:t xml:space="preserve">ításként jól meghúzta, majd elégedetten csettintve nyelvével visszatette a zsebéb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a sarokba húzódva várt , egyedül , nem szólva senkihez , hisz nem is ismert senkit . Úgy érezte , már hosszú órá óta várnak , csak várnak egyre , pedig talán ha fél óra telt el azóta , hogy az első öt embert be</w:t>
      </w:r>
      <w:r>
        <w:rPr>
          <w:sz w:val="24"/>
          <w:szCs w:val="24"/>
        </w:rPr>
        <w:t xml:space="preserve">hívtá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kinyílt az ajtó , hogy egyikük lehajtott fejjel , csöndben mérgelődve t</w:t>
      </w:r>
      <w:r>
        <w:rPr>
          <w:sz w:val="24"/>
          <w:szCs w:val="24"/>
        </w:rPr>
        <w:t xml:space="preserve">ávozz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Nem köllök ... - mondta egyszerűen , és kiköpött . - Ezeknek se köllö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 elment , csak halk morgását hagyva a "- talán majd én "- reményű emberek feje fölött l</w:t>
      </w:r>
      <w:r>
        <w:rPr>
          <w:sz w:val="24"/>
          <w:szCs w:val="24"/>
        </w:rPr>
        <w:t>ebegve , mint egy baljós árny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ig még nem is öreg ... - mondta az egyik mellette álló , szinte csak úgy mag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 ... - felelt a másik .- Pedig hogy akarta vóna , iszen megen csak gyerök néz a házná ... Mán vagy a hatodik ... Köllene há' a fal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jött válasz , bár nem is azért mondta , amit mondott , mintha választ akart volna kapni . Csak úgy mondta , talán inkább csak mag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mber gyakran mond " csak úgy " valamit , amit tán nem is kell meghalla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tán hogy teljék az idő , s hogy a saját gondjairól elterelődjék a figyelme . Hisz meglehet , fél óra múlva már ő jön ki megalázott elkeseredésse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 Nem köllök 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yen mondatokra nem is igen figyelnek oda . Tán valóban nem is hallják ...</w:t>
      </w:r>
    </w:p>
    <w:p>
      <w:pPr>
        <w:pStyle w:val="Normal"/>
        <w:jc w:val="both"/>
        <w:rPr/>
      </w:pPr>
      <w:r>
        <w:rPr>
          <w:sz w:val="24"/>
          <w:szCs w:val="24"/>
        </w:rPr>
        <w:t>~ Az ifjú sztár mégi</w:t>
      </w:r>
      <w:r>
        <w:rPr>
          <w:rFonts w:eastAsia="Times New Roman CE" w:cs="Times New Roman CE" w:ascii="Times New Roman CE" w:hAnsi="Times New Roman CE"/>
          <w:sz w:val="24"/>
          <w:szCs w:val="24"/>
        </w:rPr>
        <w:t>s meghallotta , bár szólni ő sem szólt . Mit mondhatott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?   / Hiszen ő talán nincs is itt ! Talán nem is hallanák meg a szavait ..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gyors egymásutánban jött ki a következő négy ember . Ezeket sem v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fel . Meg sem kellett szólalniuk , mégis tudták mindannyian , hogy ma sem kaptak munkát . Tudták a lehajtott fejekről , a szótlan pillantásokról , a mély sóhajo</w:t>
      </w:r>
      <w:r>
        <w:rPr>
          <w:sz w:val="24"/>
          <w:szCs w:val="24"/>
        </w:rPr>
        <w:t>kr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Ezeknél az embereknél ma sem jut " falás " ... </w:t>
      </w:r>
    </w:p>
    <w:p>
      <w:pPr>
        <w:pStyle w:val="Normal"/>
        <w:jc w:val="both"/>
        <w:rPr/>
      </w:pPr>
      <w:r>
        <w:rPr>
          <w:sz w:val="24"/>
          <w:szCs w:val="24"/>
        </w:rPr>
        <w:t>Az ifjú sztár úgy a hatodik - hetedik csoporttal jutott be a szigorú b</w:t>
      </w:r>
      <w:r>
        <w:rPr>
          <w:rFonts w:eastAsia="Times New Roman CE" w:cs="Times New Roman CE" w:ascii="Times New Roman CE" w:hAnsi="Times New Roman CE"/>
          <w:sz w:val="24"/>
          <w:szCs w:val="24"/>
        </w:rPr>
        <w:t>izottság elé . Csöndesen  álldogált , s biztos volt abban  , hogy őt fölveszik . Nem tudta volna megmondani , honnan volt benne ez a nagy biztosság .  Egyszerűen el sem tudta képzelni , hogy őt is elküldik ! Nem ismerte a kuda</w:t>
      </w:r>
      <w:r>
        <w:rPr>
          <w:sz w:val="24"/>
          <w:szCs w:val="24"/>
        </w:rPr>
        <w:t>rco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is ismerhette , hisz mióta csak a világon van , mióta eszét tudja , mindig , és mindenütt sikere volt .  Mindig , minden társaságban Ő volt </w:t>
      </w:r>
      <w:r>
        <w:rPr>
          <w:sz w:val="24"/>
          <w:szCs w:val="24"/>
          <w:u w:val="single"/>
        </w:rPr>
        <w:t>A SZTÁR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nézett ápolt kezeire , gondosan vágott körmeire , s titkon elmosolyodott . Bár egyre kevésbé értette , mit is keres Ő i</w:t>
      </w:r>
      <w:r>
        <w:rPr>
          <w:sz w:val="24"/>
          <w:szCs w:val="24"/>
        </w:rPr>
        <w:t xml:space="preserve">tt , ezek között az emberek közö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illantást vetett a mellette álló , alázatosan hallgató ember kezeire . Munkától eldurvult , inas - eres kéz volt az , tövig kopott - rágott , töredezett körmökk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hogy az egész ember jellemét , jellegét meghatározó kezek voltak . Hogy is lehetne egy akár milyen területen végzendő feladatban nagyobb esélye , mint neki, hogy a kiválasztottak közé kerüljön ?! Mert itt bizony most szigorú vá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atásról volt szó . Ez a hatvan - hetven ember talánha tíz , előre megh</w:t>
      </w:r>
      <w:r>
        <w:rPr>
          <w:sz w:val="24"/>
          <w:szCs w:val="24"/>
        </w:rPr>
        <w:t>irdetett állásra jelentkez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or sorrakerült , magabiztosan nézett az előtte álló emberre , mintha csak azt akarná neki sugall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tt vagyok ! Engem vártál , ha nem is tudsz ról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emben álló először megdöbbent . Ő az alázatosan lehajtott fejekhez , a suttogóra fogott, könyörgő hangokhoz volt szokva, nem ilyen  szinte kérkedő , kihívó  magatartáshoz . Végigmérte  az  előtte  álló  ifjút , majd  megkérdezt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lyen munkához ér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 sztár először megdöbbent a kérdés hallatá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hetséges , hogy ez az ember még sosem látta egyetlen filmjét sem ? Nem jár ez moziba ? Vagy nem látta még soha színpadon ?  Szinte dadogva kérdezett vissz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lyen va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dés hallatán a férfi jót neve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át miniszteri állást nem fogok magának ajánlani , az biztos ! Bár ahogy elnézem , nem igen dolgozott maga még soha életében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lépett , és megfogta az ifjú kezét . Mutatja a bizottság többi tagjának . </w:t>
      </w:r>
    </w:p>
    <w:p>
      <w:pPr>
        <w:pStyle w:val="Normal"/>
        <w:jc w:val="both"/>
        <w:rPr/>
      </w:pPr>
      <w:r>
        <w:rPr>
          <w:sz w:val="24"/>
          <w:szCs w:val="24"/>
        </w:rPr>
        <w:t>- Micsoda ápolt kezecskék ! Mint egy kisasszonyé ! - és kacagja . Az ifjú belevörösödik a mér</w:t>
      </w:r>
      <w:r>
        <w:rPr>
          <w:rFonts w:eastAsia="Times New Roman CE" w:cs="Times New Roman CE" w:ascii="Times New Roman CE" w:hAnsi="Times New Roman CE"/>
          <w:sz w:val="24"/>
          <w:szCs w:val="24"/>
        </w:rPr>
        <w:t>egbe . Őt még sosem nevették ki , azért meg hogy ápolt , pláne nem . De nem szól . Érzi , ez most nem az a pillanat , hogy szólni lehetne ! Hisz kell a munka ! Akár milyen is , de kell !</w:t>
      </w:r>
    </w:p>
    <w:p>
      <w:pPr>
        <w:pStyle w:val="Normal"/>
        <w:jc w:val="both"/>
        <w:rPr/>
      </w:pPr>
      <w:r>
        <w:rPr>
          <w:sz w:val="24"/>
          <w:szCs w:val="24"/>
        </w:rPr>
        <w:t>A bizotság tagjai összenéznek , cinkosan  hunyorítanak , majd a bizottság vez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je mosolyogva mondja az ifjúnak ; Hát mivel még nem volt alkalma , hogy dolgozzon , nem tudja , mi is az igazi munka . De most lehetőséget kap rá , hogy megtanulja ! Ezzel az emberrel - mutat a mellette álló , hallgataggá alázatosult férfira - a hármas csoportba fogom rakni . Ő már úgy is dolgozott ott , hát majd megtanítja magát , mi a Magyarok Istene ! De csak ha tényleg dolgozni aka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 sztár nem szól egy szót sem , csak bólint . Fogalma sincs arról , mi az a hármas csoport, hová mennek , mit fognak dolgozni , de boldogan megy az előtte kimasírozó férfi után . Az megfordul , hogy alaposabban szemügyre v</w:t>
      </w:r>
      <w:r>
        <w:rPr>
          <w:sz w:val="24"/>
          <w:szCs w:val="24"/>
        </w:rPr>
        <w:t>egye a beavatandó " újoncot " , akinek tulajdonképp a munkát köszönhet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lösz könnyű dógom ... - mondja . - Ahon e ' nézlek , ippeg úgy föstösz , mind aki az elébb pottyant az égbű ! Tán te nem is ezen a bolygón été' edáig ! Méges há' , hunnan gyütté ? Mibűl été ' ? Mihőn értő egyátalán ? -- és terelgetni kezdte az ifjút , s miközben a hihetetlennek tűnő válaszokat hallgatta , eltűnő</w:t>
      </w:r>
      <w:r>
        <w:rPr>
          <w:sz w:val="24"/>
          <w:szCs w:val="24"/>
        </w:rPr>
        <w:t xml:space="preserve">dött a világ furcsaság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zínész ! Meg hogy embereket játszik ...  Mért kell azokat " játszani " , mikor azok valóban vannak ?! És mért kell egy felnőttnek játszania akkor , mikor a mai világban már a gyerekek sem játszanak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csak hallgatta az ifjút , és biztosra volt , hogy nem közülük való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isz ni , - milyen furán beszél ! Mint az ura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Ollan válaszékosan , vagy ho' monggyák eztet ... - mondta már otthon az asszonynak , mikor elvackoltak hogy reggelig aludjanak egyet . Minthogy az ifjú nem tudta megmondani , vagyis inkább megmagyarázni , hol is lakik , haza vitte magához . Hiszen neki kell rá vigyáznia ! Mert ha az holnap hajnalban nincs a kemencéknél , hát a végén még őt is elküldik . Hisz pont miatta vették föl , hogy tanítsa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Bár ez megint csak furcsa . Mit kell egy felnőttet tanítani , mikor már a gy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k is tudnak dolgozni , akkora koruktól , mikor megindulnak járni ... Na , talán kicsivel később , de a lény</w:t>
      </w:r>
      <w:r>
        <w:rPr>
          <w:sz w:val="24"/>
          <w:szCs w:val="24"/>
        </w:rPr>
        <w:t xml:space="preserve">ege az , hogy minél korábban dolgozz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 mindezekről a gondolatokról mit sem tudva , keserűen mocorgott , fészkelődött a vackán . Először azt hitte , nem jól hall , mikor a férfi megmuta</w:t>
      </w:r>
      <w:r>
        <w:rPr>
          <w:sz w:val="24"/>
          <w:szCs w:val="24"/>
        </w:rPr>
        <w:t>tta neki a sarokba dobált rongyoka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t ni , mögalható'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maga a másik sarokba ment , hogy végigdőljön a piszkos , szakad</w:t>
      </w:r>
      <w:r>
        <w:rPr>
          <w:sz w:val="24"/>
          <w:szCs w:val="24"/>
        </w:rPr>
        <w:t>ozott matracon .  Legalábbis , azon , ami a matracból megmaradt . Vagy három gyerek üldögélt már rajta , azokat egy kézmozdulattal elhessentette , mint a legyet szokás . De valahogy ezek a gyerekek sem gyerekek voltak , inkább a férfi kicsi</w:t>
      </w:r>
      <w:r>
        <w:rPr>
          <w:rFonts w:eastAsia="Times New Roman CE" w:cs="Times New Roman CE" w:ascii="Times New Roman CE" w:hAnsi="Times New Roman CE"/>
          <w:sz w:val="24"/>
          <w:szCs w:val="24"/>
        </w:rPr>
        <w:t>nyített másai . Öregesen , gondokkal teli szemekkel révedtek maguk elé , s csak akkor vidámodtak meg valamelyest, mikor az asszony letette a földre a csorba cseréptálat . Akkor aztán mindegyikük elővette a zsebéből a kanalat , és a tálat körbeülve nekilát</w:t>
      </w:r>
      <w:r>
        <w:rPr>
          <w:sz w:val="24"/>
          <w:szCs w:val="24"/>
        </w:rPr>
        <w:t xml:space="preserve">tak enni . Úgy tömték magukba a híg löttyöt, hogy rossz volt nézni is ... A sztárnak egy pillanatra felfordult a gyomr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Gyüjjél te es ... - mondta neki a félrfi , de ő csak megrázta a fej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kérek , köszönö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ztán megint csak derültek egy sort a gyerekek , hisz ki látott már olyan embert , aki valaha is azt mondja az ételre ; nem ke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eg sem fordult a fejükben , hogy a fiút az undorodás tartja vissza , s nem az , hogy nem éhe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zen , majd önné te még , ha vóna mit ... - morogja teliszájjal az embe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tár nem igazán értette , miért mondja , hisz ő még soha sem volt éhes , legalább is , a szó fizikailag fájó értelmében nem . Ha valamit megkívánt , csak ki kellett ejtenie a száján , s már hozták is . Bár tudata mélyén valahol érezte , hogy most teljesen más világba csöppent , de minthogy nem ismerte a " nincs " fogalmát , hát nem is tartott tőle . Még n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e nagy keservesen elaludt volna , már érezte is a férfi durva kezét a vállá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breggy má' fő , iszen még oda es kő érny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tár kelletlenül nyitogatta épp csak behúnyt pilláit , és első pillanatban azt sem tudta , mit akarhat tőle ez az igen csak ápolatlan , izzadt szagú ideg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szébe villant , hogy ő most épp álmodik , és álmában költögeti a " ház</w:t>
      </w:r>
      <w:r>
        <w:rPr>
          <w:sz w:val="24"/>
          <w:szCs w:val="24"/>
        </w:rPr>
        <w:t xml:space="preserve">igazda " , akivel tegnap munkát vállaltak . </w:t>
      </w:r>
    </w:p>
    <w:p>
      <w:pPr>
        <w:pStyle w:val="Normal"/>
        <w:jc w:val="both"/>
        <w:rPr/>
      </w:pPr>
      <w:r>
        <w:rPr>
          <w:sz w:val="24"/>
          <w:szCs w:val="24"/>
        </w:rPr>
        <w:t>Kelletlenül tápászkodott fel , és elindult kifelé . A mosdót kereste volna egy pillanatig , de tényleg csak egy pillanatig , mert eszébe jutott az esti étkezés . Ahol a tányér is ismeretlen fogalom , fölösleges valami , ott mine</w:t>
      </w:r>
      <w:r>
        <w:rPr>
          <w:rFonts w:eastAsia="Times New Roman CE" w:cs="Times New Roman CE" w:ascii="Times New Roman CE" w:hAnsi="Times New Roman CE"/>
          <w:sz w:val="24"/>
          <w:szCs w:val="24"/>
        </w:rPr>
        <w:t>k is keresne mosdót . Ezek az emberek talán / sőt , valószínűleg / nem is igen mo</w:t>
      </w:r>
      <w:r>
        <w:rPr>
          <w:sz w:val="24"/>
          <w:szCs w:val="24"/>
        </w:rPr>
        <w:t xml:space="preserve">sda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alábbis , a szagok után ítélve n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tlanul ballagott a férfi után , aki szintén hallgatagon , gondolataiba merülve ment előtte . Már vagy egy órája mentek, mikor elértek egy hatalmas kapuhoz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tár fölemelte a fejét . Abban reménykedett , hogy a kapu fölött talán lesz egy tábla , s így végül megtudja , hová is szerződött ő dolgozni , s ebből tán arra is választ kap , miféle munka vár rá . Mert hogy nem valami könnyű , és kellemes elfoglaltság , azt már tegnap sejtette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 Megtanítja , mi a Magyarok Istene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álom-béli kapun csak egy rozsdás pléhtábla lógott , amiről a feliratot már régen lemarta az eső és a hó . A hatalmas , rozsdás kapu sarkig kitárva várta a kialvatlan , kedvetlen ember</w:t>
      </w:r>
      <w:r>
        <w:rPr>
          <w:sz w:val="24"/>
          <w:szCs w:val="24"/>
        </w:rPr>
        <w:t>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csak egy emberevő óriás kitátott szájába léptek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és az is volt , bár ifjú sztárunk ezt még nem tudhatt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léptek ők is , ahogy belépett rajtuk kívül még jó pár száz szakadt , rongyos , vaspor-marta bőrű férfi , néhány izzadt , fáradt asszony , és / a sztár legnagyobb megrökönyödésére / néhány, földből alig kinőtt gyerm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hatalmas terembe vonult a többiek után , bár a hőség már az ajtóban úgy mellbevágta , hogy legszívesebben azonnal elrohant volna , ha nem készteti gyorsabb iramra a mögötte l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dő férf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ába , - gondolta - innen már nem lehet megszöknni . Ezt a darabot , / bár nem neki írták ! / végig kell játszani .</w:t>
      </w:r>
    </w:p>
    <w:p>
      <w:pPr>
        <w:pStyle w:val="Normal"/>
        <w:jc w:val="both"/>
        <w:rPr/>
      </w:pPr>
      <w:r>
        <w:rPr>
          <w:sz w:val="24"/>
          <w:szCs w:val="24"/>
        </w:rPr>
        <w:t>A férfi egy óriási kohó mellett állt meg , és pár szóval , szinte ordítva a dobhár</w:t>
      </w:r>
      <w:r>
        <w:rPr>
          <w:rFonts w:eastAsia="Times New Roman CE" w:cs="Times New Roman CE" w:ascii="Times New Roman CE" w:hAnsi="Times New Roman CE"/>
          <w:sz w:val="24"/>
          <w:szCs w:val="24"/>
        </w:rPr>
        <w:t>tyát szaggató zajban , elmesélte az ott várakozóknak, hogy is vették fel . Azok , bár már híre ment , miféle szerzetet vetett közébük a Sors , hitetlen ámulattal itták minden szavát . Hisz az óriási szerencsének számított , és igazi , kézzel fogható csodának , ha valakit ilyen kivételes körülmények juttatnak munkához . Pláne , hogy a férfi már sem fiatal , sem erős nem volt . Hisz még csak a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utóbbi elbocsájtásoknál is az elsők között volt , akiknek kitették a szűrét . 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óta sem jutott munkához , hát abból élt , amiből lehetett . Kezdve a hellyel-közzel , elvétve adódó kubikus-munkán át , egészen a lopásig , mindenből . Mert hát élni kell , még akkor is , ha az ember már nem kimondottan fiatal . Ereje meg miből is lenne .</w:t>
      </w:r>
      <w:r>
        <w:rPr>
          <w:sz w:val="24"/>
          <w:szCs w:val="24"/>
        </w:rPr>
        <w:t>.. Hisz ha dolgozik , sem kap annyit , hogy jól is lak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belőle , pláne nem családostul . Igaz , hogy a gyerekek már nagyocskák , de azok sem mindig jutnak munkához . Az asszony meg szinte mindig bete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beteg , vagy viselős ... Őt tehát nem lehet a keresők közé számolni . Meg aztán , asszonyt egyébként is csak elvétve vesznek fel . Még a lányokat csak-csak , főleg a szemrevalóbbakat , de az első gyerek után már azokat sem . Még akkor sem , ha épp ott , valamelyik munkavezető porontyát pottyintják is a világra ... Mert hisz őket azért is alkalmazzák inkább , mint az asszonyokat . Mert a szegény ember jobbára csak az asszonyát félti idegentől . A lány tanu</w:t>
      </w:r>
      <w:r>
        <w:rPr>
          <w:sz w:val="24"/>
          <w:szCs w:val="24"/>
        </w:rPr>
        <w:t>ljon meg vigyázni magára . Vagy okítsa ki az anyja , az a dolg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a ugyan előfordul , hogy egyik-másik munkafelügyelő szemet vet valam</w:t>
      </w:r>
      <w:r>
        <w:rPr>
          <w:sz w:val="24"/>
          <w:szCs w:val="24"/>
        </w:rPr>
        <w:t>elyik csinosabb asszonyra , de az nem bátorságos , mert annak igen hamar késelés a vége . Hát inkább csak a lányok körül legyeskednek . És a lányok , ami</w:t>
      </w:r>
      <w:r>
        <w:rPr>
          <w:rFonts w:eastAsia="Times New Roman CE" w:cs="Times New Roman CE" w:ascii="Times New Roman CE" w:hAnsi="Times New Roman CE"/>
          <w:sz w:val="24"/>
          <w:szCs w:val="24"/>
        </w:rPr>
        <w:t>lyen balgák , legtöbbször be is dőlnek a szép szavaknak . Mindegyik abban reménykedik , hogy majd ő megcsinálja a szerencséj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többnyire csak a bajt szokták megcsinálni . De ezt elrendezik az asszonyok. Némelyik kis ügyes praktikával , némelyik csak csendes beletörődéssel , és n</w:t>
      </w:r>
      <w:r>
        <w:rPr>
          <w:sz w:val="24"/>
          <w:szCs w:val="24"/>
        </w:rPr>
        <w:t xml:space="preserve">éhány kiadós pofonnal . Aztán az élet megy tovább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ott állnak a kohó előtt . A sztár , bár megszokta , hogy nézik , figyelik szinte minden pillanatban , most mégis zavarban van . Mert ezek a szemek nem ámulattal, nem csodálattal, hanem némi lenézéssel elegy sajnálattal vannak tele . Aztán kezetfognak </w:t>
      </w:r>
      <w:r>
        <w:rPr>
          <w:sz w:val="24"/>
          <w:szCs w:val="24"/>
        </w:rPr>
        <w:t xml:space="preserve">a férfivel , és fáradt , lemondó léptekkel elindulnak távoli , vagy mégtávolibb otthonaik felé . Már akinek van ilyen ... Mert az sem ritka , aki csak ide , a közeli híd alá megy " haza "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várja őt az asszony , s még vagy két -</w:t>
      </w:r>
      <w:r>
        <w:rPr>
          <w:sz w:val="24"/>
          <w:szCs w:val="24"/>
        </w:rPr>
        <w:t xml:space="preserve"> három , kisebb - nagyobb poront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érfi felveszi a kohó melletti lócára dobott kesztyűt . Egy párat a fiú felé hajít, és a hatalmas kohó felé fordul , mintha némán imádkozna hozzá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tár először csak nézi a kopott , vastag kesztyűt , majd fölveszi , bár a kosztól szinte az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al viszketni kezd érzékeny , ápolt bőre .</w:t>
      </w:r>
    </w:p>
    <w:p>
      <w:pPr>
        <w:pStyle w:val="Normal"/>
        <w:jc w:val="both"/>
        <w:rPr/>
      </w:pPr>
      <w:r>
        <w:rPr>
          <w:sz w:val="24"/>
          <w:szCs w:val="24"/>
        </w:rPr>
        <w:t>De már nincs ideje , hogy ezen mélázzon .  A férfi odavezeti a kohó ajtaja elé , és hang nélkül , szavak nélkül mutatja meg , mit kell csinálnia .  Mert a szavaknak itt semmi értelmük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isz ebben a dobhártya-szaggató zajban úgy sem lehet hallani semmit . Tehát csak a szemek , és a mozdulatok " beszélnek " azokból kell megérteni mindent . És valóban meg kell érteni mindent , hisz az életük múlik rajta . A többezer fokon olvadó fém izzó lávája abban a pillanatban kezd kiáradni a kohó felnyíló száján . Olyan hőség csap ki , mintha egyenesen a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olban lennének . Rövidesen már a sztár is derékig meztelen , s még inkább szégyenli fehér bőrét , finom , érzéki mozdulatokhoz szokott izomzatát . De mindez csak néhány percig tart . Itt nincs idő sem szégyenkezni , sem gon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odni . Hatalmas tartályokba ömlik az izzó láva , azt kell a hosszúnyelű ka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kkal a formákba tölteni , hogy aztán a másik gépsoron álló , ideges férfi vegye kezelésbe az élő anyago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rt ez az anyag él , és nem csak él , de támad és védekezik i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ikrázik , fortyog , köpköd ... Hűtés , vagy ahogy ők mondják ; edzés közben olyan hangokat hallat , mint ha sikolta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lehűtött , megdermedt fémet aztán a velük érkezett </w:t>
      </w:r>
      <w:r>
        <w:rPr>
          <w:sz w:val="24"/>
          <w:szCs w:val="24"/>
        </w:rPr>
        <w:t xml:space="preserve">kisebb - nagyobb gyerekek tolják-húzzák a terem másik vége felé , ahol megint mások veszik kezelésbe , hogy a dermedtté vált , már élettelen anyagnak új lelket , értelmet , tartalmat adja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És a sztár ... egy fél órán belül már nem " Sztár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fél órán belül kiöli belőle a hőség , a zaj a finomságnak , a jólneveltségnek, az érzékenységnek még az emlékét is . Már csak egy fáradt, izzadó izomcsomó, akinek  nincs is tán agya, nincsenek érzései , már csak egy hatalmas gépezet egyetlen kis csavarja lesz , aki nem lazíthat , nem érezhet , és nem állhat meg . Itt nem mondhatja a felvételvezetőnek , hogy fáradt , és fáj a feje , és nincs hozzá kellő hangulata, mert itt az Élet vezeti a felvételt, az Élet szabja az irányt, az iramot , minden egyes</w:t>
      </w:r>
      <w:r>
        <w:rPr>
          <w:sz w:val="24"/>
          <w:szCs w:val="24"/>
        </w:rPr>
        <w:t xml:space="preserve"> feltételt . Az Élet , és az életösztö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jónéhány órája viaskodnak az anyaggal , küszködve hőséggel , zajjal , és az egyre inkább jelentkező fárad</w:t>
      </w:r>
      <w:r>
        <w:rPr>
          <w:sz w:val="24"/>
          <w:szCs w:val="24"/>
        </w:rPr>
        <w:t xml:space="preserve">tságg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a férfin mintha nem is látszana az eltelt idő . Szélesen rámosolyog a fiúra .</w:t>
      </w:r>
    </w:p>
    <w:p>
      <w:pPr>
        <w:pStyle w:val="Normal"/>
        <w:jc w:val="both"/>
        <w:rPr/>
      </w:pPr>
      <w:r>
        <w:rPr>
          <w:sz w:val="24"/>
          <w:szCs w:val="24"/>
        </w:rPr>
        <w:t>- A sztár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tud mosolyogni ... Egyszerűen , nincs hozzá erej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lig vakon tolja a lávával telt katlan mellé a formákkal telt rekeszt , hogy újra és újra telemerítse az ellenséggé vált anyagg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már kezdi csodálni a férfit . Megérzi benne az Erőt , a túl , - és továbbélés biztonságát , hatalmát . Megérzi , hogy ehhez képest az ő tudása ... semmi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nem tanult harcolni egy falat kenyérért , nem tanult meg izzadni a következő évekért , órákért , percekért . Nem élni tanult , csak játszani az életet , s most , hogy az igazi Életet kell eljátszania , alulmaradt egy olyan emberrel szemben , akit a " valós " világban még statisztának sem tűrt volna meg maga mell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dte tisztelni az ápolatlan kezeket , a repedezett körmöket , az izzadtságszagot , a borotválatlan , töredezett , elnagyolt vonású arc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Magát az Élet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értett , megérzett valamit , amit nem oktatnak egyetlen iskolán , egyetlen színpadon sem , amit nem lehet mímelni , nem lehet szebbre festeni , mint amilyen a valóságban . Érezte , hogy itt egyetlen , igaz nagy Tanár kezébe került , s ez a Tanár ... - maga az Élet ! A Lé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homályosan még mindig tudta , hogy mindez csak álom , egy fölöslegesen átdorbézolt éjszaka álma , de azt is tudta , hogy ez az álom korántsem " fölösleges " , s hogy nem hiába kapta ezt a " leckét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tudatlan , féléber agyának üzent a Sors , a Valósá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a újra iskolában ülne , de most egy egészen más fajta iskolában , ahol minden kísérleti eszköz valódi , ahol minden meg-nem-tanult szó , és betű az életébe kerülhet . Ahol valóban fontos minden egyes pont , és vessző , és felelni kell minden fel nem tett kérdésre is vakon, az ismétlés lehetősége nélkü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rezte , amint kicsúszik kezéből a kanál nyele , látta magát , amint cserepes ajkakkal csak azt hajtogatja ; nem bírom ... én ezt nem bírom ... nem akaro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rötte álló gyerekek nevetését nem is hallja . Pedig nevetnek ... Kinevetik őt, a Sztárt ! Hisz a férfi a legkönnyebb munkát adta neki , amit máskor , re</w:t>
      </w:r>
      <w:r>
        <w:rPr>
          <w:sz w:val="24"/>
          <w:szCs w:val="24"/>
        </w:rPr>
        <w:t>ndesen a nagyobbacska fiúk szoktak végez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ő nem bírja ... nem bírja ... nem bír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dig bírnia kell , hisz vállalta ! Nem futhat el , nem menekülhet . Csak le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ezt a napot , még ezt az órát , vagy csak ezt a percet ... Hisz ő most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ki másnak vette el a napi betevő falatjá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mondhatja már az elején , hogy N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sszeszorítja a fogát , megfeszíti maradék erejét . Megpróbálja úgy felfogni a dolgot , hogy ez valójában csak egy szerep , amit el kell játszania , s lehetőleg jól kell eljátszania . De nem szokott hozzá a harchoz . Megszokta , hogy a legkissebb erőfeszítést sem kell tennie , és máris az ölébe hull minden , csak azért, mert kapott valamit a Sorstól , valamit , amit más nem kapott . Ő eddig teljesen természetesnek vette , hogy mindenki felnéz rá , s hogy ennek viszonzatában , mintegy párhuzama ként ő mindenkit lené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az alig cseperedett gyermekek szemén látta ugyanazt a megvetést , amit ő osztogatott eddig -- másoknak . És valami fájt , úgy fájt ott , a szívében . T</w:t>
      </w:r>
      <w:r>
        <w:rPr>
          <w:sz w:val="24"/>
          <w:szCs w:val="24"/>
        </w:rPr>
        <w:t xml:space="preserve">alán  annak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udata, hogy ezeknek a gyerekeknek a megvetése -- teljesen jogos, vagy legalábbis , teljesen érthető . Hisz senki sem születik rabszolgamunkára , s ők mégis megtanulták . Pedig ez , amit ők , az ő kis nyolc - tíz évükkel dolg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, bizony jóval nehezebb , mint egy karakterszerepet előadni . Amellett meg kellett tanuljanak egy olyan szerepet is , amit külön nekik írt az Élet : </w:t>
      </w:r>
    </w:p>
    <w:p>
      <w:pPr>
        <w:pStyle w:val="Normal"/>
        <w:jc w:val="both"/>
        <w:rPr/>
      </w:pPr>
      <w:r>
        <w:rPr>
          <w:sz w:val="24"/>
          <w:szCs w:val="24"/>
        </w:rPr>
        <w:t>Az alázat , a lenézettség szerepét . Mert ezek a gyerekek -- nem lehetnek gyerekek ! Ezeknek már öt-hat évesen azt kell játszani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, hogy felnőttek . És ők eljátsszák ! És nem buknak bele a " darabba " , mert eszükbe sem jut , hogy bele is bukhatnának ... Vállalják , mert vállalniuk kell , és végig is játsszák , mert végig kell játszaniu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Ő is vállalta , sőt ! - akarta ezt a " szerepet "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milyen magabiztos volt a bizottság előtt ! Mennyire hitt abban , hogy ezt is, mint eddig mindent , jól , és jobban fog " eljátszani " , mint a mellette álló , eres, kidolgozott kezű, fáradtarcú férfi . Vállalta a " szerepet " -- és </w:t>
      </w:r>
      <w:r>
        <w:rPr>
          <w:sz w:val="24"/>
          <w:szCs w:val="24"/>
        </w:rPr>
        <w:t xml:space="preserve">megbukott !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letében először csúfosan megbukott !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zi , hogy a kezéből végleg kiesik a kanál , de már nem is próbálja meg me</w:t>
      </w:r>
      <w:r>
        <w:rPr>
          <w:sz w:val="24"/>
          <w:szCs w:val="24"/>
        </w:rPr>
        <w:t xml:space="preserve">gszorítani . Már nem érzi szükségét sem annak , hogy megpróbálj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yermekek már nem kacagnak . Már valahogy köddé - halványultak , és eltűntek , már csak emlékezete őrzi némelyikük fáradt , öreges arcát , és ki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ozott , majdnem - felnőtt kez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még érezni vélte , amint az izzó fém végigömlik fedetlen mellkasán . Hallotta a sikolyt is , ami a saját ajkáról fakadt , és azt is ami a férfi ajkát hagyta 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... Aztán ott állt egy hatalmas katedrán , egy hatalmas tábla előtt . Előtte a 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r , / maga az Élet / aki szigorú szemmel , szinte megvető sajnálkozással néz le rá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des fiam , maga nem tud semmit ! Maga nem készült ... - Maga nem tudja , mi az Éle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 Édes fiam , maga megbuk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.. és ő szégyenkezve somfordál vissza a helyére , az utolsó padb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om , és az ébrenlét határán még magán érezte valakinek a szánakozó , különös , mégis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értő pillantás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a férfi kísérte tekintetével az Úton míg a helyére ment , akinek piszkos körme már a lelkébe , a tudatába ivód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- Aki megpróbálta őt megtanítani , hogyan kell az Életet igazán játsza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36"/>
          <w:szCs w:val="36"/>
        </w:rPr>
        <w:t>Zokog a Nap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ús , szomorú délután volt . Úgy két óra felé járhatott az idő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ggel még elő - elő bukkant ugyan a Nap ,  mintha csak körül akart volna nézni egyre érthetetlenebbé váló birodalmán , a Földön . Valószínű azonban , hogy nem tetszett neki amit látott, mert egy idő után felhagyott a leskelődéss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rájött , hogy minél gyakrabban mutogatja fényt ígérő arcát , csak annál sőtétebb , és sötétebb képeket , eseményeket lát . Mintha csak egy fordított tükörben nézné magát , amely nem visszatükrözi , de elnyeli a f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magára húzta a legelső piszkos-szürke felhőtakarót , s nem is igyekezett felkelni . Minek ... Tudta , hiába is nézelődik , nem lát szebb képet , talán csak ha álmodi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Hát akkor inkább álmodom ... - gondolta talán magában , s marad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ben  a  Föld izzott , és  fortyogott ,  mint  hajdan , de most nem a Term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t régi - régi  Idők, és Korok előtti , teremtő ereje fortyogott benne , - s rajta , hanem az Ember irtó - puszt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ó - gyűlölő és romboló erej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él volt, szigorú, kemény tél . És háború ... Nem az első , és nem az uto</w:t>
      </w:r>
      <w:r>
        <w:rPr>
          <w:sz w:val="24"/>
          <w:szCs w:val="24"/>
        </w:rPr>
        <w:t>ls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z a háború is , mint a többi , még szigorúbb , s még keményebb , mint maga a tél , és értelmetlen is . Mert a télnek mindig van értelme ... Célja ... </w:t>
      </w:r>
    </w:p>
    <w:p>
      <w:pPr>
        <w:pStyle w:val="Normal"/>
        <w:jc w:val="both"/>
        <w:rPr/>
      </w:pPr>
      <w:r>
        <w:rPr>
          <w:sz w:val="24"/>
          <w:szCs w:val="24"/>
        </w:rPr>
        <w:t>- A tél -- szük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szerű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áborúnak legfeljebb kitalált , elképzelt célja van , de sohasem szükségszerű . Nem tartozik a Természet örök törvényei közé ... S amíg a tél szigorára ,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ségére fel lehet készülni , védekezni lehet ellene , addig a gyűlöletre , a háborúra nem lehet felkészülni . Védekezni sem lehet ellene igazán , csak  újabb gyűl</w:t>
      </w:r>
      <w:r>
        <w:rPr>
          <w:sz w:val="24"/>
          <w:szCs w:val="24"/>
        </w:rPr>
        <w:t>ölettel , és újabb kegyetlenségg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tt , ahol most mi állunk , szinte dermesztően mély , és fagyott a csend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minden élőlény elmenekült , elrohant volna valami , - vagy Valaki el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két mozdulatlan emberi test hevert egymástól nem is túl messze , a bokrok közt . Csendesek , némák azok is , mint köröttük mind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feltámad a szél , egyre hevesebben rázva a téli dermedtségbe süppedt ágakat , de a két test nem mozdul . Nem mozdul , mert nem mozdulhat .          Kezük , - lábuk , és érzék - rendszerük gúzsbakötötte egy magasan fölöttük álló Valaki  irgalmatlan keze . Akár a Nap is égethette volna arcukat csókjáva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kik már mindegy volt .  - Nekik már minden mindegy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 titokzatos Valaki , aki némaságra , és mozdulatlanságra ítélte - kárhoztatta őket , nem volt más , mint maga a megváltoztathatatlan Hal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 hevert a két  temetetlen , ifjú test egy-egy frissen ásott lövészárok mély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gy feküdtek ott szótlanul , mintha csak aludnának . Aludtak is , egy minden Múltat , és Jövőt elfedő , örökre titokzatos , kiismerhetetlen alvással , amelyből nincs többé ébredés , s amely egyetlen pillanatot őriz időtlen időkön á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A Jelent . Azt a Jelent , a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kkor élt bennük , s köröttük , mikor utól érte őket az Elm</w:t>
      </w:r>
      <w:r>
        <w:rPr>
          <w:sz w:val="24"/>
          <w:szCs w:val="24"/>
        </w:rPr>
        <w:t>úl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ketten fiatalok voltak , egyikük , Hans -- szinte még gyerek . Tizenhét tavaszt ért mindössze , mikor felsőbb parancsra fegyvert kellett fogjon . Épp csak hogy megismerte az első Szerelem mámorító boldogságát , az első csókok vérpezsdítő mámorát , s a</w:t>
      </w:r>
      <w:r>
        <w:rPr>
          <w:sz w:val="24"/>
          <w:szCs w:val="24"/>
        </w:rPr>
        <w:t xml:space="preserve"> szeretett szív birtoklásának boldog tudatát , de ame</w:t>
      </w:r>
      <w:r>
        <w:rPr>
          <w:rFonts w:eastAsia="Times New Roman CE" w:cs="Times New Roman CE" w:ascii="Times New Roman CE" w:hAnsi="Times New Roman CE"/>
          <w:sz w:val="24"/>
          <w:szCs w:val="24"/>
        </w:rPr>
        <w:t>lyeknek  értelmét, valódi  mélységét  és tartalmát  már soha sem ismerheti meg . Mindezt kiragadta kezéből a titokzatos, és irgalmatlan H</w:t>
      </w:r>
      <w:r>
        <w:rPr>
          <w:sz w:val="24"/>
          <w:szCs w:val="24"/>
        </w:rPr>
        <w:t>al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szívesebben ismerkedett volna ezekkel az élet-ígérő érzésekkel , mint a fegyverekkel , és a pusztítással , hisz jövőjét is az Élet szolgálatában képzelte el, s nem a Halál zsoldj</w:t>
      </w:r>
      <w:r>
        <w:rPr>
          <w:sz w:val="24"/>
          <w:szCs w:val="24"/>
        </w:rPr>
        <w:t>ában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Orvos akart lenni , s néha , álmaiban már látta is magát , amint sztetoszkóppal a nyakában odahajol egy-egy sápadtan , de bizakodva figyelő kisgyermek tör</w:t>
      </w:r>
      <w:r>
        <w:rPr>
          <w:sz w:val="24"/>
          <w:szCs w:val="24"/>
        </w:rPr>
        <w:t>ékeny, lázas kis teste fölé , hogy arcára visszavarázsolja a m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lyt , a derű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kisgyermeknek , aki akár az Ő gyermeke is lehetett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már nem lesz , ahogyan ő sem lesz már orvos . Nem lesz , mert nem lehet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gy nem lesz sem régész , sem restaurátor Igorból sem , aki a másik , szinte mértani pontossággal megásott lövészárokban heve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átán feküdt , s tágranyílt szemének rémületbe-dermedt tükrében már csak a nehéz , szürke felhő-paplannal borított ég nézhette mag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ben a szemekben már nyoma sem volt sem érzésnek , sem gondolat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csak két élettelen , világoskék  tárgy voltak , amiket a tavaszi olvadáskor a hóval - faggyal készült magával vinni az Enyész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is gyógyítani szeretett volna , bár ő nem emberek , hanem többszáz éves d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mok  , és katedrálisok , - sír és kegyhelyek , letűnő félben lévő paloták orvos</w:t>
      </w:r>
      <w:r>
        <w:rPr>
          <w:sz w:val="24"/>
          <w:szCs w:val="24"/>
        </w:rPr>
        <w:t>aként . Restaurátor volt , aki életét a halódó , pusztulásra ítélt épületek " gyógy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ával " tervezte eltölteni . De egy felsőbb parancsra ott kellett hagynia kis ecsetkéit , finom vésőit , apró kanálkáit , amikkel orvosolni akarta az épületek Idő - rágta köveinek betegségeit , hogy egy nehézkes , ormótlan fegyverrel a kezében pusztítsa őket . Őket is , és az embereket is , akik a jelenben alkoth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volna meg azokat az épületeket , amiket egy eljövendő kor eljövendő res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urátora gyógyíthatott volna , ahogy ő gyógyította még egy fél éve is a rég letünt korok építőinek alk</w:t>
      </w:r>
      <w:r>
        <w:rPr>
          <w:sz w:val="24"/>
          <w:szCs w:val="24"/>
        </w:rPr>
        <w:t>otása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 már nem gyógyít , és nem rombol , és nem véd , és nem támad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" mű " , ami még alkotó-teremtő keze alól kikerült , ez a mértani pontosságú lövé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árok , ami  mostmár sírgödre lesz az idők végezetéig ...</w:t>
      </w:r>
    </w:p>
    <w:p>
      <w:pPr>
        <w:pStyle w:val="Normal"/>
        <w:jc w:val="both"/>
        <w:rPr/>
      </w:pPr>
      <w:r>
        <w:rPr>
          <w:sz w:val="24"/>
          <w:szCs w:val="24"/>
        </w:rPr>
        <w:t>Itt éri ma</w:t>
      </w:r>
      <w:r>
        <w:rPr>
          <w:rFonts w:eastAsia="Times New Roman CE" w:cs="Times New Roman CE" w:ascii="Times New Roman CE" w:hAnsi="Times New Roman CE"/>
          <w:sz w:val="24"/>
          <w:szCs w:val="24"/>
        </w:rPr>
        <w:t>jd utól a Természet romboló, és mindent feloldó - megsemmisítő kez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növi az irgalmas fű , hogy beleolvadjon az Élet örök-nagy körforgásáb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leolvadjon , épp úgy , mint a szemközti , frissen kiásott lövészárok-sírgödör mélyén rejtő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ödő test , Hans teste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Így , utólag már nehéz volna megállapítani , melyikük lőtt először . De nem csak nehéz , - fölösleges is ...  Szinte egyszerre csattant a két lövés , ahogy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re szállt fel a két , végső sóhaj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Hans hallotta meg , hogy az őt körülvevő némaságot megtöri egy is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s ,  ám mégis idegen zaj . Mintha valaki , nem is olyan messze tőle a fagyott földet ásta volna ; meg-meg pendült a gyalogsági ásó riadt acélja a rögös , gy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kerek - hálózta földben . Letette egy pillanatra az ásót ,  kézbevette fegyverét és várt . A ritkás bokrok mögé lapulva várt , reszketve , és izzadva a félelemtől , és az izgalomtól , mintha vadász , és vad lett volna -- egyszerre . Két hónapja járt már a Halál nyomában , s járt épp úgy az ő nyomában is egy más</w:t>
      </w:r>
      <w:r>
        <w:rPr>
          <w:sz w:val="24"/>
          <w:szCs w:val="24"/>
        </w:rPr>
        <w:t xml:space="preserve">ik Halál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 sajátja ...</w:t>
      </w:r>
    </w:p>
    <w:p>
      <w:pPr>
        <w:pStyle w:val="Normal"/>
        <w:jc w:val="both"/>
        <w:rPr/>
      </w:pPr>
      <w:r>
        <w:rPr>
          <w:sz w:val="24"/>
          <w:szCs w:val="24"/>
        </w:rPr>
        <w:t>Eddig még nem látott ellenséget . Mintha csak fantomokat , lidércálmokat ül</w:t>
      </w:r>
      <w:r>
        <w:rPr>
          <w:rFonts w:eastAsia="Times New Roman CE" w:cs="Times New Roman CE" w:ascii="Times New Roman CE" w:hAnsi="Times New Roman CE"/>
          <w:sz w:val="24"/>
          <w:szCs w:val="24"/>
        </w:rPr>
        <w:t>dözött volna az ezred . Lassan - lassan el is aludt benne a vakmerőség is , s a mindent betöltő , bizonytalan rettegés is . De csak elaludt , nem halt ki idege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. Mintha a tél belédermesztette volna lelke mélyére a félelmet , hogy most , ebben az idegen , ellenséges téli erdőben újult erővel ébredjenek fel , az " öreg " katonák tanításával együt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 Ha te nem lősz , -- ők  lőnek ... Élsz , vagy élni hagysz ...  Te , vagy ők : Választhatsz ... De bár melyiket választod is , egy pillanat töredéke áll csak rendelkezésedre , s ha azt elszaladsztod , többé nem lesz módod dönte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a tanítás lüktetett - égett most benne , de nem csak félelem - gyötörte agyában , hanem finom műszerré idomult fülében , s testének minden felajzott , s reszkető porcikájában . De talán rosszul hallott : Körötte néma, sűrű csend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or is meghallotta az idegen ásó parányi neszezését , s most ő is fülelt , f</w:t>
      </w:r>
      <w:r>
        <w:rPr>
          <w:sz w:val="24"/>
          <w:szCs w:val="24"/>
        </w:rPr>
        <w:t>igyelt . Kezében már ott volt a fegyver , épp úgy , mint Hansé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ki is elmondták az első bevetés előtt : Vagy - vag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ésnyire szűkült szemmel fürkészte az erdőt , a fákat , s a csenevész bokroka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inte egyszerre látták meg egymást , ahogy másodperc pontossággal egyszerre ugatott fel kezükben a két k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önböző gyártmányú fegyve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 s ahogy szinte másodperc pontossággal nyúlt le értük a Halál is, hogy láthatatlan ollójával elmetssze alig - élt életük fonal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ns utolsó gondolata az volt ; Istenem , mi volt e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oré szinte ugyan abban a pillanatban az volt ; Istenem , KI volt e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... s most békés egyetértésben feküdtek , két mindent tudó , - ismerő , mind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 beletörődő, ifjú halott . Már csak lelkük lebeg fölöttük döbbenten , s árvá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lkük , s talán a kérdés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volt e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 volt e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talán egy utolsó , egy megfogalmazatlan , mert talán megfogalmazhatatlan , és megválaszolhatatlan kérdé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ért volt ez ?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 akarta , ki döntötte el , hogy mindez így 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ténjék ? Hisz e két ifjú ember nem gyilkolásra született , amint nem született , - születik arra az a több százezer , vagy millió fiatal , vagy idősebb ember sem , akik hasonló körül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ek közt vesztették , vagy épp most vesztik - kockáztatják puszta Életüket , jövőjüket csupán a Vagy - vagy -- törvénytelen törvényének engede</w:t>
      </w:r>
      <w:r>
        <w:rPr>
          <w:sz w:val="24"/>
          <w:szCs w:val="24"/>
        </w:rPr>
        <w:t>lmeskedv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feltételezett , igazságosabb világban ezek az ifjú emberek akár barátok is lehettek volna, hisz terveik , - céljaik , - vágyaik szinte hajszálra egyezőek vo</w:t>
      </w:r>
      <w:r>
        <w:rPr>
          <w:sz w:val="24"/>
          <w:szCs w:val="24"/>
        </w:rPr>
        <w:t xml:space="preserve">ltak . Gyógyítani akartak , s nem pusztítani ...  Mégis ez utóbbi érdekében s értelmében kellett feláldozzák életüket , álmaikat , vágyaika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kinek volt vajon joga arra, hogy vágyaikat megtörve - megtörje életüket is ? Kinek volt joga , hogy alkotó , teremtő ember helyett irtó , pusztító emberekké tegye ők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 Ki volt ez 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Hisz nem is ismerték egymást , s mégis ; egy érthetetlen kor értelmetlen parancsára : ölj , vagy halj ... - egymás hóhéraivá kellett legyen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adta a parancsot , és milyen jogon ? Mi lehet az a feltételezett jogos cél , ami kiadatta azzal a valakivel ezt az embertelen parancso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 volt ez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a kérdésre azonban Igor már soha sem kaphat választ . Nem kaphatna akkor sem , ha valami véletlen csoda folytán életben mara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Ki volt e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án senki , csak egy ellensé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talán egy valamikori , elképzelhető jövőben egy jóbar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- Lehetett volna ... </w:t>
      </w:r>
    </w:p>
    <w:p>
      <w:pPr>
        <w:pStyle w:val="Normal"/>
        <w:jc w:val="both"/>
        <w:rPr/>
      </w:pPr>
      <w:r>
        <w:rPr>
          <w:sz w:val="24"/>
          <w:szCs w:val="24"/>
        </w:rPr>
        <w:t>Ismeretlen emberek százai pusztítják - ölik egymást halomra , egy ismeretlen , vagy csak körvonalaiban ismert , talán épp csak sejtett cél érdekében . Egy olyan cél érdekében , ami kétszáz, vagy ezer év múlva teljesen logikátlan , 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elmetlen , vagy egész egyszerűen fölösleges  " Cél " - lá válik -- válh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an emberek , akik akár barátok is lehettek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arátokká , akiknek munkája , élete , teremtő Célja akár követendő , és köv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 példát adhatott volna a kétszáz , - vagy ezer esztendő múlva születő / sz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ethető / ifjú nemzedék számá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 Most félretéve minden óvatos idegenkedést , a vén 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félretolja orcájáról a szakadozott vattapaplant . Talán abban bízik , hogy az eltelt idő elmosta a lenti világ borzalma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áradt - sápadtan letekint , egy darabig dermedten áll , mint aki végképp nem ért valamit , aztán visszarejti arcát az irgalmas takaró mög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ötét felleg , amit védelemül magára húzott , időről időre remegni látsszi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rtelen nagy pelyhekben hullani kezd a hó , betakarva a két ifjú mozdulatlan testét , mintha a rázkódó fellegek mögött a Nap hullatná szűz-fehér könnyeit erre az</w:t>
      </w:r>
      <w:r>
        <w:rPr>
          <w:sz w:val="24"/>
          <w:szCs w:val="24"/>
        </w:rPr>
        <w:t xml:space="preserve"> érthetetlen , és értelmetlen pusztulás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"Csöves " voltam Magyar - honba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rewet mintegy három évvel ezelőtt , egy esős , igazi mesélésre való délu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on ismertem meg . Látogatóban voltunk néhány barátommal Prágában . Az eső vigasztalanul esett , így városnézésre nem igazán volt alkalmas az időjárás , hát az előzetes programmal ellentétben mindenki azzal ütötte agyon az időt , amivel akarta , vagy tudt</w:t>
      </w:r>
      <w:r>
        <w:rPr>
          <w:sz w:val="24"/>
          <w:szCs w:val="24"/>
        </w:rPr>
        <w:t>a . Minthogy én már nemegyszer jártam itt , a múzeumok helye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nkább a helyi szokásokkal , szórakozási lehetőségekkel , kikap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ódási formákkal igyekeztem közelebbről megismerkedni . Úgy gondoltam , egy ország, és lakóinak megismeréséhez ez elengedhetetlenül szükséges . Hiába van betekintésem az idegenforgalmi nevezetességekbe , és a felkapottabb , mutogatott , szinte kirakat-szerű szórakozóhelyeire, ha nem ismerem az ország lakóinak valódi időtöltését , kikapcsolódási lehetőségeit . Mert ahová egy turi</w:t>
      </w:r>
      <w:r>
        <w:rPr>
          <w:sz w:val="24"/>
          <w:szCs w:val="24"/>
        </w:rPr>
        <w:t>stát , látogatót elvisznek , az többnyire olyan hely , amit egy átlagpolgár nem igazán engedhet meg magának . Tehát elindultam , hogy eldugottabb presszókat ,  borpincéket látogassak végig , és csekély nyelvtudásomhoz mérve néhány szóból , néhány igazán keresetlen, nem kifejezetten turisztikai megnyilvánulásból ismerjem meg a helyi lakosságot. Már vagy a harmadik helyen voltam aznap , de sehol nem találtam meg azt , amit talán csak úgy tudat alatt kerestem . Mert magam sem tudtam volna megmondani , mit is keresek , mire is vágyom igaz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tán a következő borkiméré</w:t>
      </w:r>
      <w:r>
        <w:rPr>
          <w:sz w:val="24"/>
          <w:szCs w:val="24"/>
        </w:rPr>
        <w:t xml:space="preserve">sben úgy éreztem , megtaláltam amit kerest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ültem az egyetlen szabad asztalhoz , és egy pohár vörösbort kértem az únottarcú pincértől. Míg az italomra vártam , akaratlanul is részese lettem egy beszélgetés-foszlánynak . Bár nem mindent értettem , mégis a téma szinte má</w:t>
      </w:r>
      <w:r>
        <w:rPr>
          <w:sz w:val="24"/>
          <w:szCs w:val="24"/>
        </w:rPr>
        <w:t>gnesként vonz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fiatal férfi volt a beszélő , s ahogy szavaiból kivettem , Magyarországi é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eit mesélte valakiknek . Ám azok a valakik már számtalanszor hallhatták a sztorit , így a beszélőt hamarosan lehurrogták , sőt , egy idő után magára is hagyták . Egy darabig vártam , majd mivel a fiatalemberhez senki sem ült oda , megkértem a pincért, kérdezze meg tőle , volna - e kifogása az ellen , hogy egy Magyar turista átüljön az asztalához . A pincér helyett azonban mindjárt maga a fiatalember jött oda hozzám . Felálltam , s bemutatkoztam . Elmondtam neki , hogy bejövetelemkor akaratlanul is fültanúja voltam néhány szavának , s mivel az én Hazámról kezdett el beszélni , érthető módon felkeltette a kíváncsiság</w:t>
      </w:r>
      <w:r>
        <w:rPr>
          <w:sz w:val="24"/>
          <w:szCs w:val="24"/>
        </w:rPr>
        <w:t xml:space="preserve">om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lehet - mondtam neki - hogy honfitársai már ismerik a történetet , engem viszont lekötelezne , ha én is meghallgathatná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vel nehezen , akadozva mondtam ezt a néhány szót , a fiatalember magyar nyelvre váltott, és meglepő tiszta kiejtéssel a következő történetet mesélte 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tegy öt évvel ezelőtt történt az eset , amelyre ön kíváncs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a Budapesti .... egyetem leendő elsőéves hallgatója utaztam az Önök o</w:t>
      </w:r>
      <w:r>
        <w:rPr>
          <w:sz w:val="24"/>
          <w:szCs w:val="24"/>
        </w:rPr>
        <w:t>rszágába . Mivel az Önök nyelvét én akkor még annyira sem beszéltem , mint Ön a miénket , az egy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kezdete előtt három hónappal érkeztem , hogy részt vegyek a hathetes nyelvi kurzuson , majd további hat hétig magánszorgalomból  gyakoroljam a nyelvet . Ezt úgy tehettem csak meg , ha legalább egy hónapra elhelyezkedem valahová dolgozni , hisz szüleim </w:t>
      </w:r>
      <w:r>
        <w:rPr>
          <w:sz w:val="24"/>
          <w:szCs w:val="24"/>
        </w:rPr>
        <w:t xml:space="preserve">nem tudták volna fedezni valamennyi költségemet . Meg aztán az a kis plusz jövedelem nem jött volna rosszul az egyébként tán Ön által is ismerten csekély ösztöndíj mell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indezt csak így , feltételes módban mondhatom ... Sajnos . </w:t>
      </w:r>
    </w:p>
    <w:p>
      <w:pPr>
        <w:pStyle w:val="Normal"/>
        <w:jc w:val="both"/>
        <w:rPr/>
      </w:pPr>
      <w:r>
        <w:rPr>
          <w:sz w:val="24"/>
          <w:szCs w:val="24"/>
        </w:rPr>
        <w:t>Mert az Élet , vagy valóban csak az én ostoba naivságom közbeszólt . Ennek köszönhetem , hogy ilyen jól beszélem a magyar nyelvet , de ennek " köszönhetem " azt is , hogy soha sem kezdhettem meg tanulmányaimat az Önök egyé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nt valóban gyönyörű fővárosában . Abban a fővárosban , amelyet tán jobban ismerek , mint saját hazám főváros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nek a miért-je a tulajdonképpeni tárgya az én " sztorimnak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óval , elindultam , hogy három hónapot töltsek Önöknél , részint nyelvtanulással , részint munkával . Mivel Júliusi szül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ű vagyok , a huszonkettedik születésnapomat Önöknél töltöttem . Gondoltam , ha már ott vagyok , s tán keresnem is sikerül addigra , megünneplem Önöknél . Hallottam , hogy remek discóik vannak , csinos lányokkal , és tűrhető árakkal . Hogy az ünnep fény</w:t>
      </w:r>
      <w:r>
        <w:rPr>
          <w:sz w:val="24"/>
          <w:szCs w:val="24"/>
        </w:rPr>
        <w:t>ét emeljem , s valamivel emlékezetessé tegyem magamnak azt a napot , még itthon beszereztem k.b. 2 gr .-nyi L.S.D.- t . Soha életemben nem próbáltam még egy bélyeget sem , hát gondoltam , egyszer az életben azt is kipróbálom . Én úgy gondoltam , s talán mé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 is úgy gondolnám , ha nem jön közbe az , ami közbejött , hogy az embernek mindent ki kell próbálnia , mert csak így alkothat egységes képet , és önálló véleményt a Világról , s a világ dolgairól . S még azért is ki kellett volna próbálnom , mivel a későbbiekben valóban szükségem lehetett volna a drogosokkal való foglalkozásnál némi tapasztalati tudásra. De ma már ezt is csak így , feltételes módban mondhatom 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ész úgy kezdődött , hogy a főiskolán az egyik srác bulit rendezett a v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ős haverok </w:t>
      </w:r>
      <w:r>
        <w:rPr>
          <w:sz w:val="24"/>
          <w:szCs w:val="24"/>
        </w:rPr>
        <w:t>körében . Én is a meghívottak közt voltam s el is mentem a bulira . Ott az egyik srác úgy éjfél körül mindenkinek adott egy-egy apró zacskó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mint mondtam , még életemben nem volt dolgom droggal , rögtön tudtam , mit tartalmaz a zacskó . Akkor határoztam el , hogy elteszem , és Önöknél fogom kipróbálni . Bár ne tettem volna, akkor most nem itt lennék, ahol vagyok . De mostmár mindegy ...</w:t>
      </w:r>
    </w:p>
    <w:p>
      <w:pPr>
        <w:pStyle w:val="Normal"/>
        <w:jc w:val="both"/>
        <w:rPr/>
      </w:pPr>
      <w:r>
        <w:rPr>
          <w:sz w:val="24"/>
          <w:szCs w:val="24"/>
        </w:rPr>
        <w:t>Szóval , a többiekkel ellentétben én ki sem nyitottam a tasakot , bár azt még megvártam , míg a többiek kibontják . Ugyanis fogalmam sem volt , hogy kell felszippantani a fehér , inkább porcukorra , mint ártalmas kábítószerre emlék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ő port . Miután a többiek " lebegni " kezdtek, én a hátsó ajtón távoz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 indult a vonatom , tehát már azért is igyekeztem , hogy még időben hazaérjek . Bár a csomagom már készen volt , nem akartam hulla fára</w:t>
      </w:r>
      <w:r>
        <w:rPr>
          <w:sz w:val="24"/>
          <w:szCs w:val="24"/>
        </w:rPr>
        <w:t xml:space="preserve">dtan nekivágni az ismeretlennek . Szüleimmel ugyan már utazgattunk , szinte valamennyi szomszédos országban voltunk már , mégis , valahogy más az , ha az ember egyedül </w:t>
      </w:r>
      <w:r>
        <w:rPr>
          <w:rFonts w:eastAsia="Times New Roman CE" w:cs="Times New Roman CE" w:ascii="Times New Roman CE" w:hAnsi="Times New Roman CE"/>
          <w:sz w:val="24"/>
          <w:szCs w:val="24"/>
        </w:rPr>
        <w:t>indul el . Pláne , ha hosszabb időt kell távol töltenie hazájától, s ráadásul egyedül . Szóval hazamentem , s lefeküdtem . Előtte azonban még eltettem a kis zacskót . Nem , még csak azt sem mondhatom , hogy különöse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eldugtam volna , hisz akkor biztosan nem választ ki rögtön a határőrök kuty</w:t>
      </w:r>
      <w:r>
        <w:rPr>
          <w:sz w:val="24"/>
          <w:szCs w:val="24"/>
        </w:rPr>
        <w:t>ája .  Mert a határnál rögtön " lekapcsoltak " .</w:t>
      </w:r>
    </w:p>
    <w:p>
      <w:pPr>
        <w:pStyle w:val="Normal"/>
        <w:jc w:val="both"/>
        <w:rPr/>
      </w:pPr>
      <w:r>
        <w:rPr>
          <w:sz w:val="24"/>
          <w:szCs w:val="24"/>
        </w:rPr>
        <w:t>Szóval , reggel anyámék kikísértek a vasúthoz , hogy elbúcsúzzanak . Minden oké volt , elindultunk . Eleinte még tetszett , ahogy elsuhan mellettem a változó táj , még integettem a földeken álldogáló parasztoknak , akik kalapjukkal int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a távolodó expressz után . Egy idő múlva azonban elfogott valami különös , belső feszültség . Először nem tudtam  mitől , hisz ilyen hamar nem szokott jelentkezni a honvágy , s különben is , még át sem léptük a határt . Aztán rájö</w:t>
      </w:r>
      <w:r>
        <w:rPr>
          <w:sz w:val="24"/>
          <w:szCs w:val="24"/>
        </w:rPr>
        <w:t>ttem , hogy épp ez a baj . Vagyis , majdnem ez . A határ ... A vám ...</w:t>
      </w:r>
    </w:p>
    <w:p>
      <w:pPr>
        <w:pStyle w:val="Normal"/>
        <w:jc w:val="both"/>
        <w:rPr/>
      </w:pPr>
      <w:r>
        <w:rPr>
          <w:sz w:val="24"/>
          <w:szCs w:val="24"/>
        </w:rPr>
        <w:t>És a táskámban az apró , ámde annál veszélyesebb zacskó , a fehér porral . Mivel az éjszakai , enyhe mámor-adta magabiztosság már elilla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gyamból , hirtelen rádöbbentem, hogy mekkora marhaságot is csináltam, mikor csak úgy , a hátizsákom elülső zsebébe tettem a zacskót , ahhelyett , hogy alaposan eldu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volna . Szinte éreztem , hogy balhé lesz belőle , de hogy mekkora , az még álmomban sem fordult volna meg a fejemben . Hirtelen úgy éreztem , hogy mindenki engem néz , mindenki tudja , mit készülök átvinni a határon . Felálltam , s kiléptem a vonat folyosójára . Megálltam , hátamat az ablaknak t</w:t>
      </w:r>
      <w:r>
        <w:rPr>
          <w:sz w:val="24"/>
          <w:szCs w:val="24"/>
        </w:rPr>
        <w:t>ámasztva , és jobb híján rágyújtottam . A sar</w:t>
      </w:r>
      <w:r>
        <w:rPr>
          <w:rFonts w:eastAsia="Times New Roman CE" w:cs="Times New Roman CE" w:ascii="Times New Roman CE" w:hAnsi="Times New Roman CE"/>
          <w:sz w:val="24"/>
          <w:szCs w:val="24"/>
        </w:rPr>
        <w:t>okban ülő férfi mintha végig engem figyelt volna ... Sőt . A mellettem ülő fiatal lány  mintha csak azért hagyta volna abba a divatlapok olvasgat</w:t>
      </w:r>
      <w:r>
        <w:rPr>
          <w:sz w:val="24"/>
          <w:szCs w:val="24"/>
        </w:rPr>
        <w:t xml:space="preserve">ását , hogy alaposan megnézhessen mag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hogy a kupé teljesen tele volt , eszembe sem juthatott , hogy máshová , biztosabb helyre rejtsem AZT ... Már csak úgy gondoltam rá , hogy AZ . A nevét már gondolatban sem mertem kimonda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értünk a határhoz .  Megállt a vonat , és két vámos szállt fel . A mi határőreink nem túlzottan foglalkoztak velünk , ép</w:t>
      </w:r>
      <w:r>
        <w:rPr>
          <w:sz w:val="24"/>
          <w:szCs w:val="24"/>
        </w:rPr>
        <w:t>p csak átnézték az útleveleinket , tisztelegtek , jó utat kívántak , és leszálltak . Nem így a Magyar ha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rök ! Ők mindenre , és mindenkire kiterjedő , alapos vizsgálatot tartottak . Az utiokmányok átvizsgálása után a csomagokat vették sorra, és szinte ízekre szedtek minden bőröndöt, táskát , batyut és zsákot . Nálam nem kellett sokáig keresgéljenek. Az egyik határőr ugyanis egy apró tacskóval lépett fel a vonat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galmam sem volt , mit akarhat azzal a parányi négylábúval , de hamarosan megtudtam .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a jelentéktelennek tűnő kutya kiválóan képzett " kábítószer-szag-szakértő " volt . Szinte azonnal odaállt a zsákom mellé , és kitartóan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ogni kezdett .  A határőr udvariasan , de határozottan lekísért a vonatról , és bevezetett a határőr-állomás épületébe . Itt azonnal megtalálták a kis zacskót , és hiába magyaráztam , hogy nem vagyok kábítószercsempész , csak magán-fogyasztásra hoztam el</w:t>
      </w:r>
      <w:r>
        <w:rPr>
          <w:sz w:val="24"/>
          <w:szCs w:val="24"/>
        </w:rPr>
        <w:t xml:space="preserve"> egy egyszeri adagot , már senkit sem érdekelt a mondókám . Leültettek egy váróterem-félébe . Az ajtót nem zárták rám , de ez nem is volt szükséges , hisz az útlevelem , és a vízumkártyám náluk volt , anélkül meg mihez kezdtem volna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hamarosan megtudtam , mihez kezdhetek okmányok nélkül . Körülbelül dél volt , mikor először behívtak egy irodába , hogy részletesen elmondhassam , ki vagyok , honnan , milyen célból óhajtom átlépni a határt , és hol , mikor , hogyan jutottam a kábítószerhez . Én mindent el is mondtam , részletesen , és azt hiszem , igen őszintén . Végig is hallgattak , aztán visszak</w:t>
      </w:r>
      <w:r>
        <w:rPr>
          <w:sz w:val="24"/>
          <w:szCs w:val="24"/>
        </w:rPr>
        <w:t xml:space="preserve">ísértek a váró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után úgy óránként újra és újra kihallgattak , mindig más , és m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ül úgy hat , fél hét tájban megkaptam a csomagjaimat , s mikor az okmányaimat kértem , közölték , hogy azért vissza kell mennem két hét múlva . Hogy mit csináljak , hová menjek mindenféle igazolvány nélkül két hétig , azt már nem mondták . Azt mondták , az már az én dolgom , oldjam meg , ahogy akarom . Vagy ahogy tudom . Ezzel bezárták mögöttem az ajtót, és mehettem , amerre láttam . Még csak egy igazolást sem adtak arról , hogy ki vagyok , s miért tartották vissza az irataim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talán az volt a szerencsém , hogy nem volt sok pakkom , mert akkor cipekedhettem volna, mint egy málhás szamár . Már átkoztam magam a hülyeségemért , hogy nem próbáltam ki az a rohadt port a többiekkel együtt , hanem ostoba módon inkább elhoztam . </w:t>
      </w:r>
    </w:p>
    <w:p>
      <w:pPr>
        <w:pStyle w:val="Normal"/>
        <w:jc w:val="both"/>
        <w:rPr/>
      </w:pPr>
      <w:r>
        <w:rPr>
          <w:sz w:val="24"/>
          <w:szCs w:val="24"/>
        </w:rPr>
        <w:t>Azt a két hetet mindjárt ott töltöttem X . - ben . Pénzem volt , tehát éheznem nem kellett , de már szállásom nem volt . Két hét után bementem a vámhivatalba , hogy elkérjem a papírjaimat , és végre felutazhassak Bu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pestre . A Vám tisztviselő megkérdezte a nevem , kis türelmet kért, s átment a másik irodába . Valakivel váltott néhány szót , majd hóna alatt egy vaskos könyvvel tért vissza . Letette maga elé , és ráérősen lapozgatni kezdte . Én már tűkön ültem, de mintha szándékosan húzta volna az időt . Na és persze engem is . </w:t>
      </w:r>
    </w:p>
    <w:p>
      <w:pPr>
        <w:pStyle w:val="Normal"/>
        <w:jc w:val="both"/>
        <w:rPr/>
      </w:pPr>
      <w:r>
        <w:rPr>
          <w:sz w:val="24"/>
          <w:szCs w:val="24"/>
        </w:rPr>
        <w:t>Aztán mikor átnyálazta az egész könyvet , közölte , hogy az ügyemet még vizsgálják , úgyhogy menjek vissza két hét múlva . Kérdésemre , hogy addig mit csináljak , hisz sem szállásom , s már lass</w:t>
      </w:r>
      <w:r>
        <w:rPr>
          <w:rFonts w:eastAsia="Times New Roman CE" w:cs="Times New Roman CE" w:ascii="Times New Roman CE" w:hAnsi="Times New Roman CE"/>
          <w:sz w:val="24"/>
          <w:szCs w:val="24"/>
        </w:rPr>
        <w:t>an pénzem sincs , azt felelte , hogy ez már nem az ő problémája . Erre előbb kellett volna gondolno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kérdeztem , hogy mégis , ő mit tenne a helyemben . Erre már nem felelt , csak udvariasan elköszönt , és kívül kísért az ajtón . Vagyis , szabályosan kid</w:t>
      </w:r>
      <w:r>
        <w:rPr>
          <w:sz w:val="24"/>
          <w:szCs w:val="24"/>
        </w:rPr>
        <w:t xml:space="preserve">obott . </w:t>
      </w:r>
    </w:p>
    <w:p>
      <w:pPr>
        <w:pStyle w:val="Normal"/>
        <w:jc w:val="both"/>
        <w:rPr/>
      </w:pPr>
      <w:r>
        <w:rPr>
          <w:sz w:val="24"/>
          <w:szCs w:val="24"/>
        </w:rPr>
        <w:t>Vártam újabb két hetet . Mivel sem aludni , sem mosni , sem fürdeni nem volt hol , lassan-lassan kezdtem elkoszolódni . Eleinte még nem is volt gond , hisz ha úgy éreztem , már kezd túlzottan elhanyagolt lenni a ruházatom , egy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>en csak átö</w:t>
      </w:r>
      <w:r>
        <w:rPr>
          <w:rFonts w:eastAsia="Times New Roman CE" w:cs="Times New Roman CE" w:ascii="Times New Roman CE" w:hAnsi="Times New Roman CE"/>
          <w:sz w:val="24"/>
          <w:szCs w:val="24"/>
        </w:rPr>
        <w:t>ltöztem , de később már csak az üres hátizsákom volt meg . A ruh</w:t>
      </w:r>
      <w:r>
        <w:rPr>
          <w:sz w:val="24"/>
          <w:szCs w:val="24"/>
        </w:rPr>
        <w:t xml:space="preserve">áimat már apránként el kellett dobnom . Hazulról nem akartam , és nem is tudtam volna segítséget kérni . Már csak az hiányzott volna , hogy szegény anyámék megtudják , milyen helyzetbe kerültem !  Írni ugyan írtam haza , de soha sem írtam meg a valóságot . Hisz - gondoltam magamban - majd csak rendbe jönnek a dolgok ... </w:t>
      </w:r>
    </w:p>
    <w:p>
      <w:pPr>
        <w:pStyle w:val="Normal"/>
        <w:jc w:val="both"/>
        <w:rPr/>
      </w:pPr>
      <w:r>
        <w:rPr>
          <w:sz w:val="24"/>
          <w:szCs w:val="24"/>
        </w:rPr>
        <w:t>Az egyik nagy problémám a nyelv volt . Sokszor nem tudtam magam megért</w:t>
      </w:r>
      <w:r>
        <w:rPr>
          <w:rFonts w:eastAsia="Times New Roman CE" w:cs="Times New Roman CE" w:ascii="Times New Roman CE" w:hAnsi="Times New Roman CE"/>
          <w:sz w:val="24"/>
          <w:szCs w:val="24"/>
        </w:rPr>
        <w:t>tetni , s ez főként akkor vált igazán problémává , miko</w:t>
      </w:r>
      <w:r>
        <w:rPr>
          <w:sz w:val="24"/>
          <w:szCs w:val="24"/>
        </w:rPr>
        <w:t>r már a pénzem is elfogyott . De azért valahogy eltelt a második két hét is , s én újra ott álltam a vám</w:t>
      </w:r>
      <w:r>
        <w:rPr>
          <w:rFonts w:eastAsia="Times New Roman CE" w:cs="Times New Roman CE" w:ascii="Times New Roman CE" w:hAnsi="Times New Roman CE"/>
          <w:sz w:val="24"/>
          <w:szCs w:val="24"/>
        </w:rPr>
        <w:t>tiszt előtt , reménykedve , hogy mostmár tényleg megkapom az irataimat . Ám minden úgy zajlott , mint az első alkalommal . Bár talán nem egészen úgy . Mostmár megközelítőleg sem voltak olyan udvariasak , de ezt valószínűleg annak köszönhettem , hogy ruházatom meglehetősen viseltes , zilált képet m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atott , tehát nem is csodálkoztam . Az ő szemükben már nem voltam egyéb , mint egy piszkos, ápolatlan csavargó. Egy kábítószeres senki ... Eszerint is bántak , s beszéltek velem . Megállítottak az iroda nyitott ajtaja előtt , s a múl</w:t>
      </w:r>
      <w:r>
        <w:rPr>
          <w:sz w:val="24"/>
          <w:szCs w:val="24"/>
        </w:rPr>
        <w:t xml:space="preserve">tkori férfi újra kihozta a nagy könyvet , majd épp úgy , mint a múltkor , szép kényelmesen átlapozgatta, majd közölte , hogy az ügyemet még nem zárták le , menjek vissza két hét múlv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Mit mondjak ? Úgy éreztem magam , mint akit fejbevert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nap éjjel ráadásul a rendőrök is igazoltatni akartak , s bár én mondtam nekik, hol vannak a papírjaim , bevittek a rendőrségre . Ez volt az első éjjel , amit egy zárkában , vagy inkább előállító szobában töltöttem . Az első , de korántsem az utolsó . Mikor már harmadszor vittek be , a rendőr azzal engedett ki reggel , hogy ha még egyszer találkozunk , előfordulhat , hogy csúnya nagy veré</w:t>
      </w:r>
      <w:r>
        <w:rPr>
          <w:sz w:val="24"/>
          <w:szCs w:val="24"/>
        </w:rPr>
        <w:t>st fogok kap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nem megy fel inkább Pestre - mondta - Ott tele vannak az utcák , terek a maguk fajtájáv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ször nem tudtam , mire , vagy inkább , kikre gondol . Ma már tudom , sőt , már másnap megtudtam . Mivel a következő " vizitem " - ig még tizenkét nap volt hátra ,  gondoltam egyet, és tényleg fölszálltam az első vonatra , ami a főváros felé ment . A harmadik megállónál azonban a kalauz úgy levágott , mint a pinty . Megvártam a következő vonatot , és felszálltam , de erről már az első állomáson ledobtak . A harmadikkal tudtam csak eljutni Pestre , s azzal is csak azért , mert összeakadtam egy hozzám hasonló , kopott ruházatú sráccal . Ő azt hitte , magyar vagyok , és elkezdett nekem magyarázni , de én szinte egy szót sem tudtam még magyarul . </w:t>
      </w:r>
      <w:r>
        <w:rPr>
          <w:sz w:val="24"/>
          <w:szCs w:val="24"/>
        </w:rPr>
        <w:t>Ezt valahogy kézzel-lábbal megmagyaráztam . Bár így legalább azt tudta , hogy idegen vagyok , mást nem igazán tudtunk meg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lni . Minthogy azonban látta, hogy én is épp oly " szakadt " vagyok , mint ő, megsajnált . Nem is gondoltam volna , hogy valamikor egy szinte ember-számba sem vett szerencsétlennel fogok közelebbi kapcsolatba kerülni , de most jól esett hogy van mellet</w:t>
      </w:r>
      <w:r>
        <w:rPr>
          <w:sz w:val="24"/>
          <w:szCs w:val="24"/>
        </w:rPr>
        <w:t>tem valaki . Volt egy darab kenyere , azt kettétörte , és a felét odaadta . Volt egy csikkje , meggyújtotta , a felét elszívta , a 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ik felét felém nyújtotta ... Tette mindezt úgy , hogy még csak meg sem kérdezhette , ki vagyok , miért vagyok olyan nyomorúságos helyzetben , hisz én nem értettem a kérdést , s ő nem értette volna a választ . Ott álldogáltunk a bezárt vécében , így utaztu</w:t>
      </w:r>
      <w:r>
        <w:rPr>
          <w:sz w:val="24"/>
          <w:szCs w:val="24"/>
        </w:rPr>
        <w:t xml:space="preserve">nk fel a Déli pályaudvarra. </w:t>
      </w:r>
    </w:p>
    <w:p>
      <w:pPr>
        <w:pStyle w:val="Normal"/>
        <w:jc w:val="both"/>
        <w:rPr/>
      </w:pPr>
      <w:r>
        <w:rPr>
          <w:sz w:val="24"/>
          <w:szCs w:val="24"/>
        </w:rPr>
        <w:t>A kalauz már csak akkor vett észre minket , amikor leszálltunk , s ezt új isme</w:t>
      </w:r>
      <w:r>
        <w:rPr>
          <w:rFonts w:eastAsia="Times New Roman CE" w:cs="Times New Roman CE" w:ascii="Times New Roman CE" w:hAnsi="Times New Roman CE"/>
          <w:sz w:val="24"/>
          <w:szCs w:val="24"/>
        </w:rPr>
        <w:t>rősöm széles vigyorral , s egy meglehetősen obszcén mozdulattal nyugtázta . Aztán karon ragadott , és elindultunk . Fogalmam sem volt , hová megyünk ,</w:t>
      </w:r>
      <w:r>
        <w:rPr>
          <w:sz w:val="24"/>
          <w:szCs w:val="24"/>
        </w:rPr>
        <w:t xml:space="preserve"> és miért , de teljesen rábíztam magam . Mást úgy sem tehettem voln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két napig csavarogtunk együtt . Aztán egy igazoltatásnál mindkettőnket bevittek , de már csak engem engedtek ki , miután reggel egy tolmács segít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ével elmondtam  az egész sztorit , elejétől a végé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ra ott álltam tehát egy olyan idegen városban , amelynek sem nyelvét , sem szokásait nem ismertem . Némi angol nyelvtudással ugyan rendelkezem , de ennyi kevés volt akkor az üdvösséghez . Elkezdtem mászkálni , minden cél nélkül . Mert mi célom is lehetett volna ? Sem az utcák nevét , sem az üzletek feliratait nem tudtam elolvasni , tehát végképp úgy éreztem magam , mint óvodás koromban , mikor eltévedtem . Vagy még úgyabbul , hisz akkor legalább meg tudtam mondani , hol lako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éjjel megállás nélkül mentem . Féltem , hogy megint a rendőrségen kötök ki , s ez egy cseppet sem vonzott . Amikor bent voltunk , engem ugyan nem bántottak , de ismerősöm bizony takaros pofonokat kapott . Nem szere</w:t>
      </w:r>
      <w:r>
        <w:rPr>
          <w:sz w:val="24"/>
          <w:szCs w:val="24"/>
        </w:rPr>
        <w:t xml:space="preserve">ttem volna hasonló " élményben " 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esülni , hát inkább mentem . Még másnap délelőtt is kóboroltam , bár a fáradtságtól , és az éhségtől már rendesen szédü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.  Nem is bírtam délnél tovább . Az egyik játszótérre érve végig dőltem az egyik padon , és éhség ide , gyomorfájás oda , elaludtam . Arra ébredtem , hogy valaki a na</w:t>
      </w:r>
      <w:r>
        <w:rPr>
          <w:sz w:val="24"/>
          <w:szCs w:val="24"/>
        </w:rPr>
        <w:t>drágzsebemben kotorász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gény ! Mintha még bár mit is találhatna benne !</w:t>
      </w:r>
    </w:p>
    <w:p>
      <w:pPr>
        <w:pStyle w:val="Normal"/>
        <w:jc w:val="both"/>
        <w:rPr/>
      </w:pPr>
      <w:r>
        <w:rPr>
          <w:sz w:val="24"/>
          <w:szCs w:val="24"/>
        </w:rPr>
        <w:t>De hát az én zsebem bizonyára még az övénél is üresebb volt , amit hatalmas rúgásokkal nehezményezett. Mivel azonban valamikor én is tanultam bunyózni, hát nem maradtam adósa . Így kötöttem ismeretséget a Kövessel , bár feltételez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, hogy ez nem a valódi neve . Ez később be is igazolódott , mint ahogy az is , hogy ebben a különös " társadalomban " a " Csöves - társadalomban " szinte senkinek sincs igazi neve , csak ragadvány-neve . Nekem például a " Kokós " - nevet adták , bár tudták , hogy L.S.D. -vel " buktam " . Új barátaim négyen voltak . Szinte elsőre befogadtak maguk közé , mikor látták a tekintélyes pof</w:t>
      </w:r>
      <w:r>
        <w:rPr>
          <w:sz w:val="24"/>
          <w:szCs w:val="24"/>
        </w:rPr>
        <w:t>onokat, balegyeneseket , amik</w:t>
      </w:r>
      <w:r>
        <w:rPr>
          <w:rFonts w:eastAsia="Times New Roman CE" w:cs="Times New Roman CE" w:ascii="Times New Roman CE" w:hAnsi="Times New Roman CE"/>
          <w:sz w:val="24"/>
          <w:szCs w:val="24"/>
        </w:rPr>
        <w:t>et a zsebeim üressége miatt dühbejövő cimbor</w:t>
      </w:r>
      <w:r>
        <w:rPr>
          <w:sz w:val="24"/>
          <w:szCs w:val="24"/>
        </w:rPr>
        <w:t>ájuknak kiosztottam . Még az a srác sem orrolt , aki a verést kapta . Valószín</w:t>
      </w:r>
      <w:r>
        <w:rPr>
          <w:rFonts w:eastAsia="Times New Roman CE" w:cs="Times New Roman CE" w:ascii="Times New Roman CE" w:hAnsi="Times New Roman CE"/>
          <w:sz w:val="24"/>
          <w:szCs w:val="24"/>
        </w:rPr>
        <w:t>űnek tartottam , s tartom ma is , hogy ez még a régi sport-múltra vezethető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 nála is . Mármint hogy ismeri a " veszíteni tudni kell " - elvét. Vagy a sittes-múltra , mert ahogy később , mikor már tűrhetően beszéltem a nyelvet , azt is megtudtam , hogy ült , azt is , hogy némi drágakő miatt . De hát ez már akkor , és ott egyáltalán nem számít " bűnnek " , hisz elég sok haverom volt </w:t>
      </w:r>
      <w:r>
        <w:rPr>
          <w:sz w:val="24"/>
          <w:szCs w:val="24"/>
        </w:rPr>
        <w:t>köztük, aki megjárta valamely " illusz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isabb műintézetet " . </w:t>
      </w:r>
    </w:p>
    <w:p>
      <w:pPr>
        <w:pStyle w:val="Normal"/>
        <w:jc w:val="both"/>
        <w:rPr/>
      </w:pPr>
      <w:r>
        <w:rPr>
          <w:sz w:val="24"/>
          <w:szCs w:val="24"/>
        </w:rPr>
        <w:t>Szóval lement a bruszt , de addigra már a másik három " haver " is mellettünk állt , ám szerencsémre nem akartak beleavatkozni a bunyóba , csak mint druk</w:t>
      </w:r>
      <w:r>
        <w:rPr>
          <w:rFonts w:eastAsia="Times New Roman CE" w:cs="Times New Roman CE" w:ascii="Times New Roman CE" w:hAnsi="Times New Roman CE"/>
          <w:sz w:val="24"/>
          <w:szCs w:val="24"/>
        </w:rPr>
        <w:t>kerek nézték végig a " meccset", aminek két rendőr felbukkanása vetett véget . Nem csak hogy felbukkantak , de mindjárt " rendet " is tettek közöttünk , g</w:t>
      </w:r>
      <w:r>
        <w:rPr>
          <w:sz w:val="24"/>
          <w:szCs w:val="24"/>
        </w:rPr>
        <w:t>umibottal osztva az " igazságot " . Én épp úgy megkaptam a magam " adagját " , mint közülük egy , ezzel meg is volt a " tagfelvételi " szertartás . Köves meg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dta a karom , és futásnak eredtünk . Nem tudom , merre , hol voltunk , de egy idő múlva meg kellett állnunk . Köves alig kapott levegőt , így beugrottunk az első nyitott kapualjba , hogy kifújhassa magát . Én viszonylag jól bírtam , de az éhségtől már tényleg kezdtem rosszul lenni . Köves észrevette , és valamit kérdezett , én válaszoltam is , így aztán ő is rájött , hogy nem egy honfitársa , hanem egy idegen vagyok .  Ugyanis egy szót sem értett , mint ahogy én sem . De azt megértette , </w:t>
      </w:r>
      <w:r>
        <w:rPr>
          <w:sz w:val="24"/>
          <w:szCs w:val="24"/>
        </w:rPr>
        <w:t>amit a gyomrom " mondott " , ugyanis szégyenszemre korogni kezdett , mégpedig igen csak " nemzetközi " nyelven . Márpedig ez a Föld minden részén éhséget jelent . Köves nem sokat gatyázott . Ha már úgyis ott álldogáltunk , felnyitotta az egyik kuka tetejét , és legnagyobb döbbenetemre turkálni kezdett a szemét közt . Eddig még nem láttam kukázó embert , hisz ahol én éltem , ott nem igen volt " divat " az afféle , vagy ha csinálták is néhányan , többnyire inkább az éj leple alatt tették , én viszont olyankor már rendszerint nem mozdultam ki a lakásból . Az az utolsó buli , amikor az a szerencsétlen zacskót eltettem " jobb " napokra , szinte egyedülálló véletlennek számí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. Amikor aztán Köves egy frissiben lelt kenyérdarabot nyújtott felém , egész egyszerűen rámtört a hányinger , s csak az üres gyomor mentett meg attól, hogy végigrókázzam a kapualjat . Köves először döbbenten nézett rám, aztán a hátamat csapkodva röhö</w:t>
      </w:r>
      <w:r>
        <w:rPr>
          <w:sz w:val="24"/>
          <w:szCs w:val="24"/>
        </w:rPr>
        <w:t>gött , de úgy , hogy a könnyei is potyogtak . Mikor végre valamennyire alább hagyott fékte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 jókedve , visszasettenkedtünk a tér felé , hátha elmentek már a rendőrök , és a többiek is visszamerészkedtek . Így is volt , s Köves már megint röhögve elmesélte a többieknek , hogy rosszul lettem a kukás-kajától . Ez aztán általános derültséget okozott . De nem volt idejük , hogy sokáig mulassanak rajtam , hisz az a két harcias rendőr bármikor visszajöhetett , hát jobb volt elhagyni a terepet . Elindultunk egy nagy templom irányába . Hátra mentünk , a sekrestye ajtajához , ahol már álldogált vagy fél </w:t>
      </w:r>
      <w:r>
        <w:rPr>
          <w:sz w:val="24"/>
          <w:szCs w:val="24"/>
        </w:rPr>
        <w:t>t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at szegény . Beálltunk a sorba , és vártunk . Nemsokára kinyílt az ajtó , és kinézett rajta egy apáca. Valószínüleg azt akarta tudni , hányan vagyunk , mert visszament, és hamarosan vagy tíz tányért, és egy fazék sűrű leves-félét hozott . Kanalat mindenki a zsebéből vett elő . Mivel nekem nem volt kanalam, kértem a nővértől , aki megdöbbent , mikor idegen szót hallott . Én azt hittem , nem értette , amit mondok , hát megismételtem tört angolossággal is, mire ő szintén angolul válaszolt . Újra el kellett </w:t>
      </w:r>
      <w:r>
        <w:rPr>
          <w:sz w:val="24"/>
          <w:szCs w:val="24"/>
        </w:rPr>
        <w:t>mondanom , miként kerültem ebbe a helyzet</w:t>
      </w:r>
      <w:r>
        <w:rPr>
          <w:rFonts w:eastAsia="Times New Roman CE" w:cs="Times New Roman CE" w:ascii="Times New Roman CE" w:hAnsi="Times New Roman CE"/>
          <w:sz w:val="24"/>
          <w:szCs w:val="24"/>
        </w:rPr>
        <w:t>be. Erre hozott egy kanalat , és a lelkemre kötötte , hogy délután keressem meg a plébános urat , talán az tud rajtam segíteni . Megköszöntem , és megígértem , hogy délután úgy három - négy óra között ott leszek , de ezt már nem tudtam betartani . Ugyanis mikor megettük az ételt , és illő köszönet után elindultunk , hogy valahol pihenjünk egyet , újra igazoltattak . El nem tudtam volna képzelni azelőtt , hogy már a puszta kinézetem alapján is rám fognak szállni a rendőrök , pedig most ez volt a helyzet . A puszta látványunk ösztönözte őket az igazo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ra . Be is vittek , ahogy illik . A többieket békén hagyták , mert volt valami furcsa , kék színű, félig-meddig igazolvány-formájú papírjuk , de nekem még az sem volt . Hát bent is tartottak , s csak valamikor este eresztettek szélnek . Az új ismerőseim közül egy várt csak rám , egy Andi nevű lány . Vagy őt bízták meg , hogy ha kiengednek , kísérjen hozzájuk , vagy személyes szimpátia vez</w:t>
      </w:r>
      <w:r>
        <w:rPr>
          <w:sz w:val="24"/>
          <w:szCs w:val="24"/>
        </w:rPr>
        <w:t>érelte , minden esetre nem hagyo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gamra .Talán mondanom sem kell , milyen jól esett , hogy nem állok teljesen egyedül abban az idegen országban . Meg is köszöntem , hogy megvárt , s bár valószínűleg egy árva szót nem értett az egészből , rámmosolygott . Azt hiszem , anyámén kívül még s</w:t>
      </w:r>
      <w:r>
        <w:rPr>
          <w:sz w:val="24"/>
          <w:szCs w:val="24"/>
        </w:rPr>
        <w:t>oha senki mosolya nem volt annyira kedves számomra , mint annak a vékony , kopott  kis         " csöves " lánynak a mosolya . Valahogy visszaadta az emberségben , az embe</w:t>
      </w:r>
      <w:r>
        <w:rPr>
          <w:rFonts w:eastAsia="Times New Roman CE" w:cs="Times New Roman CE" w:ascii="Times New Roman CE" w:hAnsi="Times New Roman CE"/>
          <w:sz w:val="24"/>
          <w:szCs w:val="24"/>
        </w:rPr>
        <w:t>riességben megingott , tűnő-félben lévő hitemet . Kéz a kézben mentünk a többiekhez . Esküszöm , soha semmi nem volt köztünk, mégis , közelebb állt hozzám az a lány, mint valahány barátnőm , beleértve a legbizalmasabb kap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ataimat is , mind  együttvéve . Minden esetre másnap azzal kezdtük a napot , hogy / miután a környék kukáit leellenőrizték, és kiszedték a használható, vagy még ehető dolgokat / elvittek egy hatalmas házba . Ott valami iroda féle mű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tt , ahol azokat a bűvös igazolványokat adják a hajléktalanoknak . / Ma már tudom , hogy az a Hajléktalan Központ , de erről még fogalmam </w:t>
      </w:r>
      <w:r>
        <w:rPr>
          <w:sz w:val="24"/>
          <w:szCs w:val="24"/>
        </w:rPr>
        <w:t>sem volt akkor . /   Szóval , elkísértek abba a hatalmas házba , aholis már vagy harminc ember várakozott , többé - kevésbé türelmesen a sorára . Elég lassan , vonta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n ment csak a sor előre , hát üldögéltünk, várakoztunk . Hogy jobban teljék az idő , Andi elkezdett magyar szavakat tanítani nekem . Szerencsém , hogy rettentő jó a nyelvérzékem , és a memóriám , bár a szavak ismétlése még így is hatalmas derültséget ke</w:t>
      </w:r>
      <w:r>
        <w:rPr>
          <w:sz w:val="24"/>
          <w:szCs w:val="24"/>
        </w:rPr>
        <w:t>ltett a várakozók között . Igaz , hogy nem értettem min nevetnek, de én is velük nevett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 Mikor végre sorra kerültünk , újra csak akadályokba ütköztem , mégpedig nyelvi természetű akadályokba . Az ott 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ozók egyike sem beszélt ugyanis sem csehül , sem angolul . Aztán az egyik hajléktalan , akiről azt mondtam volna , hogy tán még az anyanyelvét sem beszéli tisztességesen , vállalkozott az angol tolmács szerepére . Meglepetten t</w:t>
      </w:r>
      <w:r>
        <w:rPr>
          <w:sz w:val="24"/>
          <w:szCs w:val="24"/>
        </w:rPr>
        <w:t>apasztaltam , hogy még az angolt is sokkal jobban beszéli , mint én magam , pedig én három évig tanultam ...</w:t>
      </w:r>
    </w:p>
    <w:p>
      <w:pPr>
        <w:pStyle w:val="Normal"/>
        <w:jc w:val="both"/>
        <w:rPr/>
      </w:pPr>
      <w:r>
        <w:rPr>
          <w:sz w:val="24"/>
          <w:szCs w:val="24"/>
        </w:rPr>
        <w:t>Mivel amúgyis egyedül kóválygott , mindjárt csapattárssá a</w:t>
      </w:r>
      <w:r>
        <w:rPr>
          <w:rFonts w:eastAsia="Times New Roman CE" w:cs="Times New Roman CE" w:ascii="Times New Roman CE" w:hAnsi="Times New Roman CE"/>
          <w:sz w:val="24"/>
          <w:szCs w:val="24"/>
        </w:rPr>
        <w:t>vatták , bár ez az      " avatás " sokkal egyszerűbb , zaj , - és zökkenő - mentesebb volt , mint az én néhány napja történt " tagfelvételem ". Így viszont már legalább beszélni tudtam valakivel , aki meg is értett . Új társunk a " Nyelvész" becenévre let</w:t>
      </w:r>
      <w:r>
        <w:rPr>
          <w:sz w:val="24"/>
          <w:szCs w:val="24"/>
        </w:rPr>
        <w:t>t átkeresz</w:t>
      </w:r>
      <w:r>
        <w:rPr>
          <w:rFonts w:eastAsia="Times New Roman CE" w:cs="Times New Roman CE" w:ascii="Times New Roman CE" w:hAnsi="Times New Roman CE"/>
          <w:sz w:val="24"/>
          <w:szCs w:val="24"/>
        </w:rPr>
        <w:t>telve , mintegy tisztelgésként nyelvtudása előtt . Ő egyébként , mint elmondta , valóban nyelvtanár volt , de egy sajnálatos félreértés miatt bevonták a tanári engedélyét , ugyan ez okból kifolyólag az asszony elvált tőle , és a lakás az a</w:t>
      </w:r>
      <w:r>
        <w:rPr>
          <w:sz w:val="24"/>
          <w:szCs w:val="24"/>
        </w:rPr>
        <w:t xml:space="preserve">sszonyé </w:t>
      </w:r>
      <w:r>
        <w:rPr>
          <w:rFonts w:eastAsia="Times New Roman CE" w:cs="Times New Roman CE" w:ascii="Times New Roman CE" w:hAnsi="Times New Roman CE"/>
          <w:sz w:val="24"/>
          <w:szCs w:val="24"/>
        </w:rPr>
        <w:t>, és a két gyereké lett . Ő meg kikerült az utcára , s most " tarhálásból " él . Az , hogy ő valamikor tanár volt, talán még nála is feledésbe merült. Egy ti-zenhat éves tanítványa rágalma alapján vonták be az engedélyét, holott neki so- ha, még csak eszébe sem jutott hogy az a tizenhat éves fruska talán már NŐ ... Ő legalább is nem vette észre . Lehet , - mondta Nyelvész - hogy épp ez volt a baj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vel ez nem az én dolgom , nem is mondtam véleményt a kérdést illetőleg , s Nyelvész sem említette többé . </w:t>
      </w:r>
      <w:r>
        <w:rPr>
          <w:sz w:val="24"/>
          <w:szCs w:val="24"/>
        </w:rPr>
        <w:t xml:space="preserve">Miután már nekem is volt " papírom " , kicsit könnyebb lett az élet is . Nem kellett attól tartanom , hogy úton-útfélen bevisznek , esetleg meg is ver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Gondoltam én , s egy darabig így is volt . Közben elérkezett az újabb két hét vége , mikoris be kellett mennem a Vámhivatalba . Andi , és Nyelvész kísértek le a határhoz . Mit mondjak ... Szinte kísértetiesen úgy történt minden , mint az előző alkalomma</w:t>
      </w:r>
      <w:r>
        <w:rPr>
          <w:sz w:val="24"/>
          <w:szCs w:val="24"/>
        </w:rPr>
        <w:t>l . Álldogálás , nagykönyv , két hét ...</w:t>
      </w:r>
    </w:p>
    <w:p>
      <w:pPr>
        <w:pStyle w:val="Normal"/>
        <w:jc w:val="both"/>
        <w:rPr/>
      </w:pPr>
      <w:r>
        <w:rPr>
          <w:sz w:val="24"/>
          <w:szCs w:val="24"/>
        </w:rPr>
        <w:t>Mentünk tehát vissza , ahonnan jöttünk . És épp úgy , ahogyan jöttünk ... Papírok nélkül . Mikor visszaérve Nyelvész elmesélte , milyen aljas módon beszél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velem a vámnál , a haverok búfelejtőnek belémdiktáltak vagy fél liter bort , amitől úgy fejre álltam , mint a jancsiszög . Ők mondjuk nem tehettek róla , hisz nem tudhatták hogy én nem bírom az alkoholt , nem vagyok hozzászokva . Ők jót akartak ...  D</w:t>
      </w:r>
      <w:r>
        <w:rPr>
          <w:sz w:val="24"/>
          <w:szCs w:val="24"/>
        </w:rPr>
        <w:t xml:space="preserve">e én olyan rosszul lettem , hogy kis híján belepusztultam . És aznap még csak hagyján ! De másnap reggel olyan pokoli fejgörcsöm volt , hogy míg élek , nem fogom </w:t>
      </w:r>
      <w:r>
        <w:rPr>
          <w:rFonts w:eastAsia="Times New Roman CE" w:cs="Times New Roman CE" w:ascii="Times New Roman CE" w:hAnsi="Times New Roman CE"/>
          <w:sz w:val="24"/>
          <w:szCs w:val="24"/>
        </w:rPr>
        <w:t>elfelejteni . Erre aztán belém diktáltak egy újabb pohár bort , és az valóban segített . Nyelvész elmagyarázta annak a Magyar közmondásnak az értelmét , hogy " kutyaharapást - szőrivel " kell gyógyítani . Én minden esetre annyira szorgalmasan " gyógyítgat</w:t>
      </w:r>
      <w:r>
        <w:rPr>
          <w:sz w:val="24"/>
          <w:szCs w:val="24"/>
        </w:rPr>
        <w:t xml:space="preserve">tam " magam , hogy estére már megint csak berúgtam . Aztán másnap megint " gyógykezelhettem " az épp esedékes macska-jajt . És ez így ment egy darabig . De a végtelenségig ezt sem lehet csinálni , pláne nem úgy , hogy mindig mások pénzén piáljon az ember . </w:t>
      </w:r>
      <w:r>
        <w:rPr>
          <w:rFonts w:eastAsia="Times New Roman CE" w:cs="Times New Roman CE" w:ascii="Times New Roman CE" w:hAnsi="Times New Roman CE"/>
          <w:sz w:val="24"/>
          <w:szCs w:val="24"/>
        </w:rPr>
        <w:t>Tehát egy idő múlva én is le kellett tegyek valamit az " asztalra " . Igaz , hogy ezt egyikük sem mondta , de azért én tudtam , hogy egy ilyen helyzetben élő közösségben ezt legalább is illik . Hát egy-két pohár bor után én is elkezdtem kéregetni , épp úgy , mint Nyelvész . Ha neki nem esik le az aranygyűrű , tanár létére , hát nekem sem fog . Azontúl együtt jártunk " tarhálni " , míg a többie</w:t>
      </w:r>
      <w:r>
        <w:rPr>
          <w:sz w:val="24"/>
          <w:szCs w:val="24"/>
        </w:rPr>
        <w:t>knek maradt a kukázás , és a talált tárgyak kiárusítása . Azt többnyire Andi , és egy másik lány csinálta , bár az s</w:t>
      </w:r>
      <w:r>
        <w:rPr>
          <w:rFonts w:eastAsia="Times New Roman CE" w:cs="Times New Roman CE" w:ascii="Times New Roman CE" w:hAnsi="Times New Roman CE"/>
          <w:sz w:val="24"/>
          <w:szCs w:val="24"/>
        </w:rPr>
        <w:t>em volt teljesen veszélytelen . Van ott ugyanis egy másik , szintén egyenruhás testület , amelyik kifejezetten az árusokra van specializálódva . Ha azok megjelennek , a kijelölt " őrök " riasztják a többieket , és futás . Ha valakit elkapnak , nem csak azt szedik el tőle , amit el szeretne adni , de emellé bizony elég kemény bírságot is a nyakába sóznak , amit vagy kifizet , vagy le kell ülnie . Hát szóval , nehéz kenyér az is . De a " tarhálás " sem egy kellemes mulatság . Mert van úgy , hogy az illető v</w:t>
      </w:r>
      <w:r>
        <w:rPr>
          <w:sz w:val="24"/>
          <w:szCs w:val="24"/>
        </w:rPr>
        <w:t>égighallgatja a mondókádat , aztán se szó se beszéd az arcodba köp , vagy a felényújtott tenye</w:t>
      </w:r>
      <w:r>
        <w:rPr>
          <w:rFonts w:eastAsia="Times New Roman CE" w:cs="Times New Roman CE" w:ascii="Times New Roman CE" w:hAnsi="Times New Roman CE"/>
          <w:sz w:val="24"/>
          <w:szCs w:val="24"/>
        </w:rPr>
        <w:t>redbe , és akkor még örülhetsz , ha nem épp pofánvág , vagy a csikket oltja el a tenyeredben . Az első komolyabb sebet én is így " szereztem " be magamnak . Az egyik jólöltözött , öltönyös-nyakkendős fiatal férfi , miután végighallgatott , amint igencsak tört magyarsággal elmondtam neki a helyzetemet , megvárta , míg kinyújtom a kezem , megfogta a csuklómat , és elnyomta benne az égő szivarját . Emellett bele vigyorg</w:t>
      </w:r>
      <w:r>
        <w:rPr>
          <w:sz w:val="24"/>
          <w:szCs w:val="24"/>
        </w:rPr>
        <w:t xml:space="preserve">ott a pofámba , és azt sziszeg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" Ez való nektek , koszos csöveseknek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beült a Volvójába , és elhajtott . Kis híján keresztül ment rajta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danom sem kell , hogy a fájdalomtól , és a megaláztatástól szinte zokogta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nap rettentően berúgtam , s vagy két napig nem is tértem magamhoz . Mikor aztán kijózanodtam , elmeséltem " kalandomat " társaimnak , akik bosszút 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adtak . Mivel valószínű volt , hogy a Volvós nem utolsó ízben fordult elő arr</w:t>
      </w:r>
      <w:r>
        <w:rPr>
          <w:sz w:val="24"/>
          <w:szCs w:val="24"/>
        </w:rPr>
        <w:t>afelé  , ketten lesbe álltak , - én természetesen velük mentem , hisz én ismertem a pasast - és mikor az kiszállt a kocsiból odamentünk . No , nem mindjárt , megvártuk , míg bemegy a kórházba , s csak aztán . Ketten úgy álltunk , hogy ta</w:t>
      </w:r>
      <w:r>
        <w:rPr>
          <w:rFonts w:eastAsia="Times New Roman CE" w:cs="Times New Roman CE" w:ascii="Times New Roman CE" w:hAnsi="Times New Roman CE"/>
          <w:sz w:val="24"/>
          <w:szCs w:val="24"/>
        </w:rPr>
        <w:t>karjuk a társunkat , aki mind a négy kerék elé hatalmas szögeket támasztott, a gumik belső széléhez , nehogy az ipse kiszúrja , aztán mintha mi sem történt volna, odébb mentünk . Nem sokkal , csak épp annyira , hogy mi jól láthassuk , mikor kidurrannak a kerekei , ő viszont ne láthasson minket . Igaz , hogy annál a kórháznál azután már nem kéregethettünk , de hát nem csak egy kórház van a városban . Hát álltunk , vártunk , s közben iszogattunk . Vagy egy fél óra múlva jön is ki a férfi , büszke , gőgös pofával beszáll az autóba , és indít . 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a pillanatban " elszállt " mind a négy kerék lelke ! Jót röhögtünk , mikor megláttuk a pofáját . Már nyoma sem volt rajta a gőgnek , már vörös volt a dühtől , hisz gondolhatta , hogy csak úgy , magától nem fog kidurranni mind a négy kerék egyszerre . </w:t>
      </w:r>
      <w:r>
        <w:rPr>
          <w:sz w:val="24"/>
          <w:szCs w:val="24"/>
        </w:rPr>
        <w:t>De sajnos arra is gond</w:t>
      </w:r>
      <w:r>
        <w:rPr>
          <w:rFonts w:eastAsia="Times New Roman CE" w:cs="Times New Roman CE" w:ascii="Times New Roman CE" w:hAnsi="Times New Roman CE"/>
          <w:sz w:val="24"/>
          <w:szCs w:val="24"/>
        </w:rPr>
        <w:t>olt , ki lehetett a tettes , mert két nappal később , mikor igazoltattak , hiába mutogattam a hajléktalan papíromat , bevittek a rendőrségre , és rettentően elvertek . Aztán elmagyarázták , hogy rajtam kívül nem sok kéregető van , aki töri a magyart ... T</w:t>
      </w:r>
      <w:r>
        <w:rPr>
          <w:sz w:val="24"/>
          <w:szCs w:val="24"/>
        </w:rPr>
        <w:t>ehát így , ezért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ák szinte azonnal , ki lehetett az elkövető . Ebből viszont azt a tanulságot szűrtem le magamnak , hogy ha már az ilyen , és ehhez hasonló bántalmazá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nem tudom " embertársaim " részéről kikerülni , minél előbb meg kell t</w:t>
      </w:r>
      <w:r>
        <w:rPr>
          <w:sz w:val="24"/>
          <w:szCs w:val="24"/>
        </w:rPr>
        <w:t>anulnom a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elvet tökéletesen beszélni , hogy akcentusom ne legyen rögtön árulómmá . Mert én ugyan elmondtam , sőt ; meg is mutattam a tenyeremet , ahol az a vadállat a szivart elnyomta , még két külön pofont harcoltam csak ki vele , mert hogy " rágalmazom a Magyar állampolgárokat " , és hogy biztos részegen tenyereltem bele egy égő cigarettáb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erről ennyit . De minthogy az okozott kárt nem tudták rajtam bevasalni , le még úgy sem csukhattak , mivel ha papírok nélkül is , de külföldi állampolgár voltam , ezért inkább a testi fenyítéshez folyamodtak . Mindegy . Az , hogy láttam, amint a pasast épp ütögeti a guta , azt hiszem , megérte nekem hogy néhány kék-zöld folttal gazdagabban jöttem ki a rendőrségről , mint ahogy bement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 közben nem állt meg . Én , és Andi minden két hétben leutaztunk az irataimért , bár a harmadik hónap végén már szóba sem álltak velem . Elő sem vették a könyvet , egyszerűen csak kikiabáltak , hogy menjek vissza két hét , később már egy hónap múlva</w:t>
      </w:r>
      <w:r>
        <w:rPr>
          <w:sz w:val="24"/>
          <w:szCs w:val="24"/>
        </w:rPr>
        <w:t xml:space="preserve"> . Hát mentem , vagyis hogy , 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ünk , épp úgy , mint az Idő . Makacsul , következetesen , és reménytelenül . Egyre reményt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bbül . Közben a tenyeremen lévő seb, ahelyett hogy gyógyult volna, a portól, a mocsoktól elfertőződött , s már az egész tenyerem egy élő , nyers húsdarab volt . Andi erre elkísért ugyan oda , ahol az igazolványt csinálták . Ott orvosi rendelő is volt , </w:t>
      </w:r>
      <w:r>
        <w:rPr>
          <w:sz w:val="24"/>
          <w:szCs w:val="24"/>
        </w:rPr>
        <w:t>ahol is rendesen , szabályosan elláttak . Minden másnap jártam kötözésre , de mivel a lázam nem akart lemenni , gyenge voltam , s már kére</w:t>
      </w:r>
      <w:r>
        <w:rPr>
          <w:rFonts w:eastAsia="Times New Roman CE" w:cs="Times New Roman CE" w:ascii="Times New Roman CE" w:hAnsi="Times New Roman CE"/>
          <w:sz w:val="24"/>
          <w:szCs w:val="24"/>
        </w:rPr>
        <w:t>getni sem tudtam . Egy idő után úgy  éreztem , terhére vagyok társaimnak , hát egy hajnalban fogtam magam , és szó nélkül leléptem . Elmúlt a nyár , jött az ősz , elég bajuk volt nélkülem is . Nem is találkoztunk többé , bár enni én is eljártam egyik-másik ingyenkonyhára , amiket szintén ők mutattak meg . La</w:t>
      </w:r>
      <w:r>
        <w:rPr>
          <w:sz w:val="24"/>
          <w:szCs w:val="24"/>
        </w:rPr>
        <w:t>ssan helyre jött a kezem , bár fogni a soha többé nem tudok vele rendesen , s ha front van , bizony a mai napig eszembe jut az a Volvós pasas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beköszöntött a tél . Én még mindig reménykedtem , hátha visszakapom az útlev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 , és a vízumkártyám , de talán még annyi esélyem sem volt rá , mint arra  hogy esetleg magyar papírokat kapjak , bár már az is megfordult a fejemben , hogy talán egyszerűbb volna azokért folyamodnom , s aztán mint Magyar állampolgár , kiutazási engedélyt kérve utazni haza . A Nagykövetségre el sem mertem menni , hisz valószínűnek tartottam , hogy amint megmondom, miért tartották vissza az irata</w:t>
      </w:r>
      <w:r>
        <w:rPr>
          <w:sz w:val="24"/>
          <w:szCs w:val="24"/>
        </w:rPr>
        <w:t xml:space="preserve">imat , onnan is páros lábbal rúgnak k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múlva , mikor már igen csak foga volt a fagynak , gondoltam egyet , és nem mentem el a Vám-hoz . Már belefáradtam , hogy állandóan utazgassak , kockáztatva minden alkalommal , hogy levágnak a vonatról , és egy teljesen idegen városban kelljen esetleg egy egész éjszakát üldögélnem egy fűtetlen 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óban . Itt , Pesten legalább már volt egy állandó helyem , ahol az éjszakákat eltöltöttem , igaz itt is csak egy bokor ritkás ágai takartak , de legalább valahol meghúzódhattam a kíváncsi tekintetek elől . Tudtam , hol lehet enni , melyik kukát érdemes m</w:t>
      </w:r>
      <w:r>
        <w:rPr>
          <w:sz w:val="24"/>
          <w:szCs w:val="24"/>
        </w:rPr>
        <w:t>egnézni, és egyéb ilye</w:t>
      </w:r>
      <w:r>
        <w:rPr>
          <w:rFonts w:eastAsia="Times New Roman CE" w:cs="Times New Roman CE" w:ascii="Times New Roman CE" w:hAnsi="Times New Roman CE"/>
          <w:sz w:val="24"/>
          <w:szCs w:val="24"/>
        </w:rPr>
        <w:t>n apró , de létfontosságú dolgot . Mire eljött a tél vége , a ruhám szinte rongyokban lógott rólam , de már nem törő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vele , hogy nézek ki , s hogy néznek rám . Nem törődtem azzal sem , hogy a meleg , legalábbis , melegebb tavaszi idő hatására a télen megfagyott sebeim begyulladtak , nem érdekelt , hogy tetveket szereztem , már semmi , de semmi nem érdekelt . Anyáméknak időnként írtam , bár a bélyegre - borítékra megint csak nehéz volt összeszedni a pénzt . De nem akartam , hogy megtudják , m</w:t>
      </w:r>
      <w:r>
        <w:rPr>
          <w:sz w:val="24"/>
          <w:szCs w:val="24"/>
        </w:rPr>
        <w:t>ilyen helyzetbe , milyen megalázó , lehetetlen , s talán hihetetlen körülmények közé kerültem . Leveleim mindig bizakodóak voltak , tele jó hírekkel , opti</w:t>
      </w:r>
      <w:r>
        <w:rPr>
          <w:rFonts w:eastAsia="Times New Roman CE" w:cs="Times New Roman CE" w:ascii="Times New Roman CE" w:hAnsi="Times New Roman CE"/>
          <w:sz w:val="24"/>
          <w:szCs w:val="24"/>
        </w:rPr>
        <w:t>mizmussal . Bár ahogy később elmesélték , egy szót sem hittek el a levelekből , hisz azok a levelek , amiket ők írtak a kollégium , majd az egyetem címére , mindig felbontatlanul érkeztek vissza , " Címzett ismeretlen " megjelöléssel . Erre tényleg nem gondoltam , azt hittem , elég , ha én írok nekik . Persze a leveleim alapján nem kerestettek , hisz meg voltak győző</w:t>
      </w:r>
      <w:r>
        <w:rPr>
          <w:sz w:val="24"/>
          <w:szCs w:val="24"/>
        </w:rPr>
        <w:t>dve arról , hogy v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milyen okból kifolyólag egyenlőre nem akarom , hogy tudják a címemet , de egyébként jól megy a soro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únius eleje volt már . Épp kéregettem a Déliben . A vonatok előtt , a büfékkel szemben álldogáltam , amikor megláttam egy ismerős arcot . Szinte földbegy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ezett a lábam , nem hogy elfutni , de még odébb lépni is képtelen voltam . Az ismerős szintén nézett , valószínűleg nem tudta elképzelni , honnan olyan ismerős neki az az ágrólszakadt magyar koldus . </w:t>
      </w:r>
    </w:p>
    <w:p>
      <w:pPr>
        <w:pStyle w:val="Normal"/>
        <w:jc w:val="both"/>
        <w:rPr/>
      </w:pPr>
      <w:r>
        <w:rPr>
          <w:sz w:val="24"/>
          <w:szCs w:val="24"/>
        </w:rPr>
        <w:t>Egy honfitársam volt , s nem is csak hogy honfitársam , de valaha együtt j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nk edzésekre, s bár ennek volt már vagy négy esztendeje, végül mégis csak rájött , kire hasonlítok .  Mikor oda lépett mellém , és anyanyelvemen szólított meg , azt hittem , elsüllyedek a szégyentől . Hirtelen megláttam -- önmagam , a jelenlegi valómat </w:t>
      </w:r>
      <w:r>
        <w:rPr>
          <w:sz w:val="24"/>
          <w:szCs w:val="24"/>
        </w:rPr>
        <w:t>, s azzal együtt azt is , aki voltam , s akivé lennem kellett volna . S amilyen voltomat leveleimben hazudtam anyáméknak , hogy megkímé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m őket a gondoktól , és a szégyenkezéstől . Nem tudtam felelni honfitársam kérdéseire . Sem csehül , sem magyarul . Nem tudtam mást , mint hirtelen jött , égető szégyenemben eltakarni az arcomat , és sírvafakadni .  Ő gyöngéden odavezetett az egyik padhoz , és leültetett .  Megvárta  míg kissé csillapodik a zokogásom , amit férfi létemre még külön szégyellnem kellett .  Legalábbis , én úgy éreztem , bár ismerősöm így szól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írj, sírd ki magadból , ami úgy fáj . Beszélni még ráérünk később is ...</w:t>
      </w:r>
    </w:p>
    <w:p>
      <w:pPr>
        <w:pStyle w:val="Normal"/>
        <w:jc w:val="both"/>
        <w:rPr/>
      </w:pPr>
      <w:r>
        <w:rPr>
          <w:sz w:val="24"/>
          <w:szCs w:val="24"/>
        </w:rPr>
        <w:t>Mikor némileg összeszedtem magam , felállt , és nyújtotta a kezét , hogy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gítsen . Nem mertem megfogni a felémnyújtott kezet . Szégyelltem a magam kezét , ezt a fekete körmű , csupa seb , agyonfagyott kezet . Erre átfogta a csuklómat, s erővel talpra állított, szinte kényszerítve , hogy a szemébe nézz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st elmegyünk , - mondta - és veszünk neked valami tisztességes göncöt , aztán elviszlek, és valahol megfürdesz . Hisz így be sem engednek a szállodába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mentünk , bár megfordult a fejemben , hogy egyszerűen sarkonfordulok , és elrohanok . De erre valószínűleg ő is gondolt , mert kitartóan fogta piszkos kabátom szélét , és szinte vonszolt magával . Az egyik pályaudvari rendőr oda is lépett , s megkérdezte , mi a gond . Már csatolta le a gumibotot , hogy ig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got szolgáltasson a külföldinek , de ismerősöm néhány szóval megnyugtatta , hogy valóban semmi gond . Erre a rendőr - bár csodálkozva - odébblépett , igaz, tekintetét még a tarkómon éreztem , míg ki nem értünk a pályaudvarr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merősöm az eladók legnagyobb rémületére betuszkolt az első ruha boltba , és teljes garnitúra ruházatot rendelt a méretemre . Nem nézte mi mennyibe kerül , bár valószínűleg alaposan megfizettették vele a merészséget , amiért egy ilyen ágrólszakadt , koszos csövest merészelt bevinni az ő szép , tiszta üzletükbe . De ismerősöm szó nélkül fizetett , és becsomagoltatta a ruhákat . Aztán elmentünk a Kürt - utcába , a kádfürdőbe . Ott viszont már tényleg nem engedtek be , még a felkínált borravaló csábításának hatására sem . Ekkor elmondtam neki , hogy a magunk fajtát egy helyen engedik fürdeni , </w:t>
      </w:r>
      <w:r>
        <w:rPr>
          <w:sz w:val="24"/>
          <w:szCs w:val="24"/>
        </w:rPr>
        <w:t>ot</w:t>
      </w:r>
      <w:r>
        <w:rPr>
          <w:rFonts w:eastAsia="Times New Roman CE" w:cs="Times New Roman CE" w:ascii="Times New Roman CE" w:hAnsi="Times New Roman CE"/>
          <w:sz w:val="24"/>
          <w:szCs w:val="24"/>
        </w:rPr>
        <w:t>t még a bogarakat is kiirtják , ráadásul teljesen ingyen . Így aztán következő állomásunk a Köjál volt , ahol valóban rendbeszedtek , még a sebeimet is fertőtlenítették , és bekötözték . És még csak nem is azért, mert ismerősömmel mentem oda, hisz őt  nem is látták .   Igaz , azt megkérdezték , honnan van a vadonat új öltözék , amit fürdés után fölvettem , s ismerősömnek akkor mégis csak be kellett jönnie a szúrós szagú helységbe , de miután igazolta a ruhák eredetét , mindjárt ki is ment , mert az asztmá</w:t>
      </w:r>
      <w:r>
        <w:rPr>
          <w:sz w:val="24"/>
          <w:szCs w:val="24"/>
        </w:rPr>
        <w:t>j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att nem bírta sem a gőzt , sem a fertőtlenítő szagát . Egyébként ő valamikor ezért is adta fel a sport- karriert , pedig szép jövőt jósoltak neki . De a kamasz kor végén , s a felnőtt kor küszöbén valami öröklött asztma jelentk</w:t>
      </w:r>
      <w:r>
        <w:rPr>
          <w:sz w:val="24"/>
          <w:szCs w:val="24"/>
        </w:rPr>
        <w:t>ezett , ami derékba törte ezt a ragyogónak ígér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ő pály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fürödve , bekötözve , és átöltözve álltam meg mellette . Nem tudtam , mit mondjak , egyáltalán ; mit is mondhatnék . Ismerősöm rámnézett , és azzal a régről ismert , cinkos kis grimasszal rámmosolygott , amit régen an</w:t>
      </w:r>
      <w:r>
        <w:rPr>
          <w:sz w:val="24"/>
          <w:szCs w:val="24"/>
        </w:rPr>
        <w:t>nyira szerettem b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, így mindjárt másként festesz - mondta , és belém kar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ost beülünk valahová , és először is eszünk egy hatalmasat . Én is éhes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k, hisz reggel óta nem ettem ,   gondolom te sem vagy ellensége egy jókora adag sültnek , vagy főttnek , aztán egy barátságos szivar mellett elmesélsz mi</w:t>
      </w:r>
      <w:r>
        <w:rPr>
          <w:sz w:val="24"/>
          <w:szCs w:val="24"/>
        </w:rPr>
        <w:t xml:space="preserve">ndent . Már feltéve , ha akarsz beszélni arról , ami veled törté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ültünk egy étterembe , és ismerősöm étlapot kért . Mikor elém is tettek egyet, csak eltoltam magam elől . Nem akartam , hogy már az ételek nevének látványától is fájni kezdjen a gyomrom . Aznap , és az előző napon ugyanis egy falatot nem ettem . Az ingyenkonyhákra már nem volt merszem elmenni , mert a többi hajléktalan elzavart , mondván , hogy nem akarnak elkapni tőlem v</w:t>
      </w:r>
      <w:r>
        <w:rPr>
          <w:sz w:val="24"/>
          <w:szCs w:val="24"/>
        </w:rPr>
        <w:t xml:space="preserve">alami nyavalyát , és igazat kellett adjak nekik . Hát nem mentem , viszont a kukákban sem mindig lehet élelmet találni . Ha meg van is benne valami , az így nyáron , a melegben már többnyire olyan büdös , hogy az ember , még a legéhesebb is undorral csapja vissza a kuka tetej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merősöm látva habozásomat , megkönnyítette számomra a dolgot , és abból rendelt két adagot , amit ő választott . Erő levest , natúr szeletet , rizst , go</w:t>
      </w:r>
      <w:r>
        <w:rPr>
          <w:sz w:val="24"/>
          <w:szCs w:val="24"/>
        </w:rPr>
        <w:t xml:space="preserve">mbamártást , tortát , és kávét kért, s záróakkord ként egy kis üveg Villányi vöröset , ásványvízz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or letették elém az ételt , úgy néztem rá , majd ismerősömre , mint valami földön túli látomásra , aztán szégyen ide , szégyen oda , bizony úgy kezdtem el enni , hogy majd meg fulladtam . Szinte meg sem rágtam az ételt , csak </w:t>
      </w:r>
      <w:r>
        <w:rPr>
          <w:sz w:val="24"/>
          <w:szCs w:val="24"/>
        </w:rPr>
        <w:t>dobáltam magamba , mint valami feneketlen tóba a félkoronást odahaza . Mikor végeztem az étellel , barátomnak éreztem az egész világot . De amint felpillan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, megláttam ismerősöm szemében a könnyeket . Azt hiszem , a legrém</w:t>
      </w:r>
      <w:r>
        <w:rPr>
          <w:sz w:val="24"/>
          <w:szCs w:val="24"/>
        </w:rPr>
        <w:t>esebb álmában sem gondolta volna , hogy egyszer majd ilyen körülmények között kell velem találkoznia . Mikor kihozták a kávét , és rágyújtottunk egy szi</w:t>
      </w:r>
      <w:r>
        <w:rPr>
          <w:rFonts w:eastAsia="Times New Roman CE" w:cs="Times New Roman CE" w:ascii="Times New Roman CE" w:hAnsi="Times New Roman CE"/>
          <w:sz w:val="24"/>
          <w:szCs w:val="24"/>
        </w:rPr>
        <w:t>varra , lassan mesélni kezdtem . Mindent elmondtam , szépítés , kertelés nélkül, ahogy most itt , Magának . Ismerősöm szótlanul hallgatta , csak szeme árulta el időnként , micsoda belső harcot vív , micsoda fájdalom ébred benne , amíg az embertelenség és a bürokrácia egy honfitársa ajkán kel életre . És hogy törté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az utolsó betűig igaz , arról fényesen meggyőzte őt az , amilyen állapotban rámtalált . Nem szólt egy szót sem , csak némán megszorította a kezem , fiz</w:t>
      </w:r>
      <w:r>
        <w:rPr>
          <w:sz w:val="24"/>
          <w:szCs w:val="24"/>
        </w:rPr>
        <w:t>etett , és elindultunk . Szótlanul mentünk egész a szállodáig , ahol megszállt . A recepciónál elkérte a szobakulcsot , és meghagyta , hogy " üzleti " tárgyalása alatt senk</w:t>
      </w:r>
      <w:r>
        <w:rPr>
          <w:rFonts w:eastAsia="Times New Roman CE" w:cs="Times New Roman CE" w:ascii="Times New Roman CE" w:hAnsi="Times New Roman CE"/>
          <w:sz w:val="24"/>
          <w:szCs w:val="24"/>
        </w:rPr>
        <w:t>i ne zavarja , majd fölmentünk . Leültünk a kényelmes karszékekbe , és honfitársam erősen gondolkodóba esett . Hirtelen nem tudta eldönteni , m</w:t>
      </w:r>
      <w:r>
        <w:rPr>
          <w:sz w:val="24"/>
          <w:szCs w:val="24"/>
        </w:rPr>
        <w:t>ihez is kezdjen velem . Azt tudtam , hogy addig úgy sem nyugszik , míg valamit ki nem talál . Vagy fél órát ültünk , szinte teljes némaságban , mintha csak gyá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nánk némelyek elvesztett emberségét , majd ismerősöm megszóla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ár ma már késő van , hogy bár mit is megpróbáljunk , holnap az első vona</w:t>
      </w:r>
      <w:r>
        <w:rPr>
          <w:sz w:val="24"/>
          <w:szCs w:val="24"/>
        </w:rPr>
        <w:t>ttal leutazunk X . - be , és megkíséreljük visszaszerezni az irataidat . Addig vi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t itt maradsz nálam . Nem szeretném , ha az éjszaka folyamán néhány volt haverod esetleg leütne , és levetkőztetne ... - de már mosolygott , mintha saját képtelen ötletét mosolyogná , vagy mintha tudná , hogy a hajléktalanok kevé</w:t>
      </w:r>
      <w:r>
        <w:rPr>
          <w:sz w:val="24"/>
          <w:szCs w:val="24"/>
        </w:rPr>
        <w:t xml:space="preserve">sbé gonoszak, mint azt a legendák , híresztelések állítják róluk . Mindenesetre szólt a recepciónak , hogy két személyre , és a szobájába kéri a vacsorát , mert a barátja erre az egy éjszakára nála mara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reggel , a fél tizes vonattal leutaztunk X . - be , ám honfitársam legnagyobb döbbenetére , mikor meghallották a nevemet , épp csak nem páros lábbal rúgtak ki minket . Újra csak azt mondták , még dolgoznak az ügyön , menjünk vissza egy hónap múlv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ismerősöm aztán már tényleg egy szót sem szólt , csak karonfogott , és visszajöttünk Pestre . Itt az első utunk egy fodrász-szalonba vezetett , ahol 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ősöm arra kérte a fodrásznőt, hogy a hajam fesse be pont olyanra , mint az övé , s vágja is ugyan arra a fazonra. Szerencsére sem bajsza , sem szakálla nem volt , s korban , testalkatban is megközelítőleg egyformák voltunk , így mire a fodrásznő  elkészült , úgy festettünk , mintha ikrek , de legalább is testvérek volnánk . A szállodába visszaérve aztán elmondta , miért kellett ez a különös alakváltozás . Miután pihentünk vagy egy órát , ismerősöm elment , és jegyet váltott a legközelebbi gyorsra haza felé . Aztán visszajött , ruhát cseréltünk , pontosabban , az én ruháimat becsomagoltuk , ő fölvett egy másik öltönyt , én magamra öltöttem az övét , aztán</w:t>
      </w:r>
      <w:r>
        <w:rPr>
          <w:sz w:val="24"/>
          <w:szCs w:val="24"/>
        </w:rPr>
        <w:t xml:space="preserve"> m</w:t>
      </w:r>
      <w:r>
        <w:rPr>
          <w:rFonts w:eastAsia="Times New Roman CE" w:cs="Times New Roman CE" w:ascii="Times New Roman CE" w:hAnsi="Times New Roman CE"/>
          <w:sz w:val="24"/>
          <w:szCs w:val="24"/>
        </w:rPr>
        <w:t>intha mi sem történt volna kisétáltam a szállodából . Az ő ruhájában . Az ő bőrön</w:t>
      </w:r>
      <w:r>
        <w:rPr>
          <w:sz w:val="24"/>
          <w:szCs w:val="24"/>
        </w:rPr>
        <w:t>djé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ami az egésznek a lényege volt , az ő papírjaival a zsebem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ez volt az ötletének a legfontosabb pontj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zal a jeggyel , amit  vett , én megpróbálok az ő irataival átjutni a határon , ami valószínűleg sikerülni is fog , legalábbis , ami a határ Magyar oldalát illeti . Ha aztán a mieink esetleg el is kapnának , azoknak már nyugodtan elmesélh</w:t>
      </w:r>
      <w:r>
        <w:rPr>
          <w:sz w:val="24"/>
          <w:szCs w:val="24"/>
        </w:rPr>
        <w:t>etem az utóbbi kilenc hónap történetét , azzal a kis változtatással , hogy elemel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az ő iratait , hogy végre haza jöhessek . Mert még aznap este ő is be fog menni az itteni rendőrségre , és leadja a mesét , miszerint ellopták az iratait . Ha a rendőrség utána néz, valószínűleg megállapíthatja , kilépett-e valaki azon a néven, vagy s</w:t>
      </w:r>
      <w:r>
        <w:rPr>
          <w:sz w:val="24"/>
          <w:szCs w:val="24"/>
        </w:rPr>
        <w:t>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tehát ismerősöm is fedve lesz , s talán én is haza jutok vég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át , ez volna az én Magyar - országi " csöves " sztorim - mondta Andrew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om, nehezen hihető , nem is tudom így hirtelenjében igazolni a hitelességét, de </w:t>
      </w:r>
      <w:r>
        <w:rPr>
          <w:sz w:val="24"/>
          <w:szCs w:val="24"/>
        </w:rPr>
        <w:t xml:space="preserve">megadhatom a barátom címét , ott minden szavam igazolni fogják . Ami a sztori Magyar részét illeti , arról viszont talán jobb , ha hazaérkezése után megkérdez néhány régi hajléktalant . Biztos lesz még köztük olyan is , aki emlékszik rá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k úgy kérdezze tőlük , hogy a " Kokós "- ra kíváncsi ... A " Kokósra "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Az Ember-szívű Angyal meséj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V</w:t>
      </w:r>
      <w:r>
        <w:rPr>
          <w:sz w:val="24"/>
          <w:szCs w:val="24"/>
        </w:rPr>
        <w:t xml:space="preserve">alamikor , tán nem is olyan rég , a Mennyben született egy apró Angy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ülsőre épp olyan Angyal volt , mint a többi ,</w:t>
      </w:r>
      <w:r>
        <w:rPr>
          <w:sz w:val="24"/>
          <w:szCs w:val="24"/>
        </w:rPr>
        <w:t xml:space="preserve"> valamiben azonban mégis különbözött társaitól :  Ember - szíve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Rendes  hús és vér , lüktető , fájó , érző Ember - szív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Isten eltűrte , hogy ez az Angyal is ott éljen a többiek között , bár a többi Angyalban eleinte megütközést és döbbenetet váltott ki az áttetsző angyal-testen át oly élesen látható , dobogó szív . Eleinte maga az Angyal nem tul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donított különösebb jelentőséget " másságának ", de egy napon , amint a Mennyország kapuja mellett vitt el az útja , a véletlenül nyitva hagyott kapun át lelátott a Földre . Ember - szíve azontúl fájdalmasan , egyre fájdalmasabban dobogott : Látta a lent élő Emberek szenvedéseit, könnyeit, fájdalmait, és többé  nem találta helyét társai közt . Szeretett volna lemenni a földre, hogy a kö</w:t>
      </w:r>
      <w:r>
        <w:rPr>
          <w:sz w:val="24"/>
          <w:szCs w:val="24"/>
        </w:rPr>
        <w:t>nnyek, a jajok, s a sóhajok között megkeresse a Szeretetet s a Boldogságot ...</w:t>
      </w:r>
    </w:p>
    <w:p>
      <w:pPr>
        <w:pStyle w:val="Normal"/>
        <w:jc w:val="both"/>
        <w:rPr/>
      </w:pPr>
      <w:r>
        <w:rPr>
          <w:sz w:val="24"/>
          <w:szCs w:val="24"/>
        </w:rPr>
        <w:t>- Egy szép nap aztán az Isten elé állott , és bejelentette neki szándékát , mi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int ő elindul a Föld felé . Az Isten először nem értette , mit is mond ez a kül</w:t>
      </w:r>
      <w:r>
        <w:rPr>
          <w:sz w:val="24"/>
          <w:szCs w:val="24"/>
        </w:rPr>
        <w:t>önös Angyal, de aztán megvonta a vállá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Hát menj , ha minden áron a vesztedbe akarsz rohanni . De tudd ; Előtted már ezer és ezer Angyal járt a földön , hogy megkeresse a Szeretetet , ami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r valóban együtt született minden Ember nevű teremtménnyel , de soha , senki nem talált ott semmit .  Igaz , - tette még hozzá elgondolkodva az Isten - hogy egyikőjüknek sem volt Ember - szíve, mint nek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menj , nézz körül , próbáld meg , hátha neked sikerül . Járj szerencsé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zzel kibocsájttatta őt a Mennyország kapujában őrt álló angyalokk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ngyal tehát elindult, hogy megkeresse a Földön a Szeretetet, s a Boldogság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y fényes délben , egy suhanó szellő hátán ülve érkezett meg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ely, ahol földet ért, elhagyatott volt s kietlen , mintha az Idő a Világ megt</w:t>
      </w:r>
      <w:r>
        <w:rPr>
          <w:sz w:val="24"/>
          <w:szCs w:val="24"/>
        </w:rPr>
        <w:t>eremtése óta mozdulatlanul állt volna fölötte . Szinte semmi sem változott . Sehol emberi létnek még a nyomát sem lelte , nem hogy magát az Embe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t mendegélt a tűző Nap fényében , reménykedve , hogy előbb - utóbb t</w:t>
      </w:r>
      <w:r>
        <w:rPr>
          <w:sz w:val="24"/>
          <w:szCs w:val="24"/>
        </w:rPr>
        <w:t>alálkozik valakiv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szú heteken át ment azonban , anélkül , hogy teremtett lelket lelt voln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sok idő , és még több megtett kilóméter után elérkezett egy oázishoz . Itt látott először közelről élő , eleven Embereket . Megállt , és nézte ők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odalépett az egyikhez , s megkérdezt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yám fiai , mit csináltok ti it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átsszunk, atyám fia ! Hát nem látod ?  - felelt nevetve a kérdezett  - Akarsz-e te is játszani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gyal nem felelt , csak szótlanul , szomorúan lépett el mellőle . Az emb</w:t>
      </w:r>
      <w:r>
        <w:rPr>
          <w:sz w:val="24"/>
          <w:szCs w:val="24"/>
        </w:rPr>
        <w:t>erek egy ugyanis nagyon különös , és nagyon vad játékot játszottak : Némelye</w:t>
      </w:r>
      <w:r>
        <w:rPr>
          <w:rFonts w:eastAsia="Times New Roman CE" w:cs="Times New Roman CE" w:ascii="Times New Roman CE" w:hAnsi="Times New Roman CE"/>
          <w:sz w:val="24"/>
          <w:szCs w:val="24"/>
        </w:rPr>
        <w:t>ket hosszú - hosszú sorokban láncokkal fűztek össze , mint gyermekek a vir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fűzért . De ezek az összefűzött emberek nem mosolyogtak , mint a felfűzött virágok . Lehajtott fejjel , némán lépkedtek , míg a mellettük lévők kétágú szí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ól fonott korbácsokkal terelték őket , mint a marhákat a vásár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valóban vásárra mentek , épp úgy , mint a marhák , és épp úgy nem önszántukból mentek , akár a marhák .  Rabszolgák voltak . </w:t>
      </w:r>
    </w:p>
    <w:p>
      <w:pPr>
        <w:pStyle w:val="Normal"/>
        <w:jc w:val="both"/>
        <w:rPr/>
      </w:pPr>
      <w:r>
        <w:rPr>
          <w:sz w:val="24"/>
          <w:szCs w:val="24"/>
        </w:rPr>
        <w:t>Ruháik , / már amelyiknek volt egyáltalán / rongyokban - foszlányokban lógtak véresre korb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lt testeik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ikük elesett , és többé nem mozdult , bár terelőik korbácsütésekkel próbálták felállítani . Ám minden hiába . Akkor az egyik kinyitotta az elesett bokáján lévő lánc lakatját , és a testet az út szélére dobta , mint gyermek a tört üveggolyót . S a</w:t>
      </w:r>
      <w:r>
        <w:rPr>
          <w:sz w:val="24"/>
          <w:szCs w:val="24"/>
        </w:rPr>
        <w:t xml:space="preserve"> menet ment tovább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ngyal odalépett a testhez , de már ő sem segíthetett raj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tlanul bámult egy ideig a lehajtott fejjel menetelő , vagy inkább csak vá</w:t>
      </w:r>
      <w:r>
        <w:rPr>
          <w:sz w:val="24"/>
          <w:szCs w:val="24"/>
        </w:rPr>
        <w:t>nszorgó sor után , és felsóhajtott . Érezte , hogy az a férfi , akit megkérdezett , valamiért nem mondott igazat, s érezte , hogy ez koránt sem " játék " , vagy ha mégis az , hát koránt sem olyan játék , ami bár kit is boldoggá teh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zért játsszák , hogy egymás arcára mosolyt varázsoljanak ve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gyal még nem ismerte az a szót , azt a fogalmat , hogy " mohóság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ndult , és csakhamar utól érte a menet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lépett az egyik megláncolt mellé , és megkérdezt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udod - e , Atyám fia , mi az a Boldogság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rdezett egy árnyalattal még lejjebb hajtotta a fejét , szeméből egy kön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csepp hullott a kiszáradt , szomjazó földre , talán az utolsó könnycsepp , ami még kiapadt testéből , és kiapadt lelkéből  hullhatott ezen a kese</w:t>
      </w:r>
      <w:r>
        <w:rPr>
          <w:sz w:val="24"/>
          <w:szCs w:val="24"/>
        </w:rPr>
        <w:t xml:space="preserve">rves úton . </w:t>
      </w:r>
    </w:p>
    <w:p>
      <w:pPr>
        <w:pStyle w:val="Normal"/>
        <w:jc w:val="both"/>
        <w:rPr/>
      </w:pPr>
      <w:r>
        <w:rPr>
          <w:sz w:val="24"/>
          <w:szCs w:val="24"/>
        </w:rPr>
        <w:t>- Tudom , Atyám fia - felelt csöndesen , de olyan csöndesen , hogy az Angyal nem is volt biztos abban , vajon valóban válaszolt , vagy csak lelke sóhaját hal</w:t>
      </w:r>
      <w:r>
        <w:rPr>
          <w:rFonts w:eastAsia="Times New Roman CE" w:cs="Times New Roman CE" w:ascii="Times New Roman CE" w:hAnsi="Times New Roman CE"/>
          <w:sz w:val="24"/>
          <w:szCs w:val="24"/>
        </w:rPr>
        <w:t>lotta az imént . De a kérdezett folytatta , épp oly halkan , mint  előtt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udom . Az előbb , mikor félre dobták mellőlem hozzám láncolt testvérem testét , akkor tudtam meg mi a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Halál , Atyám fia ... - Az a boldogsá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et nem szólt , csak lépett némán a többiekkel , és titkon , a lelke mélyén várta a Halált, amely az áhított Boldogságot ; a Szabadulás Boldogságát hozz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gyal érezte, hogy ez a " boldogság " nem az a Boldogság, amit ő keres az emberek közt , s az embere</w:t>
      </w:r>
      <w:r>
        <w:rPr>
          <w:sz w:val="24"/>
          <w:szCs w:val="24"/>
        </w:rPr>
        <w:t xml:space="preserve">kben . Ez nem a Szeretet Boldogság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is boldogság igazából , csak szabadulás a másik ember kegyetlensége elől . Megfordult , és egy könnyű szellő hátán tovább lebbent , hogy megkere</w:t>
      </w:r>
      <w:r>
        <w:rPr>
          <w:sz w:val="24"/>
          <w:szCs w:val="24"/>
        </w:rPr>
        <w:t xml:space="preserve">sse a valódi Boldogságo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sikerül megtalálnom - gondolta magában - vissza jövök, és adok belőle ezeknek az Embereknek is . A szívükbe oltom, hogy többé ne veszíthessék 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ús - vér Ember-szíve mélyén azonban valami mélységes fájdalom ébredt , s tudta, hogy amíg meg nem találja , amit keres , ez a fájdalom többé nem múlik , mert nem múlhat 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ellő útja egy kis halász-faluba vezetett . Az Angyal itt leugrott a hátáról , illően elköszönt tőle , s elindult a falu egyetlen utcáján . Jobbra - balra apró házak sorakoztak , ez kisebb volt , amaz nagyobb .  Az egyik előtt megállt , s gondolkodott , mitévő legyen . Bekopogni nem akart , hisz már késő este volt , így csak belesett az egyetlen ablakon . Könnyű dolga volt , mert bent épp vi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sság gyulladt , nem nagyobb tán  mint egy jánosbogár lámpása , de így ő mindent látott , őt viszont nem láthatta senki . Egy rácsos ablak előtt állt éppen, azon lesett befelé . A szobában egy kemény de</w:t>
      </w:r>
      <w:r>
        <w:rPr>
          <w:sz w:val="24"/>
          <w:szCs w:val="24"/>
        </w:rPr>
        <w:t>szka-priccs állt , vaslábakkal , s a vaslábakhoz lán</w:t>
      </w:r>
      <w:r>
        <w:rPr>
          <w:rFonts w:eastAsia="Times New Roman CE" w:cs="Times New Roman CE" w:ascii="Times New Roman CE" w:hAnsi="Times New Roman CE"/>
          <w:sz w:val="24"/>
          <w:szCs w:val="24"/>
        </w:rPr>
        <w:t>colva egy fiatal nő ült , karján néhány napos gyermekk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gyal nem csak mindent látott , de hallott is minden szót , ami a szobából kiszűrődött , mert ennek a sz</w:t>
      </w:r>
      <w:r>
        <w:rPr>
          <w:sz w:val="24"/>
          <w:szCs w:val="24"/>
        </w:rPr>
        <w:t xml:space="preserve">obának ablakán csak rács volt , semmi má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ntről alig hallható zokogás hallatszott , s egy érdes , mély férfi han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átod , asszony . Nem elég bűnöd az tenéked , hogy világra hoztad ezt a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ntyot , még  meg is rágalmaznád a mi szeretett Urunkat , hogy ő lenne ennek a kis fattyúnak a nemzője ! Hogy pont Ő , aki maga a tisztesség , és a Becsület , majd ő fog véled bűnbe esni ... Egyébként is , olyan mindegy , ki a fattyú apja ! Neked is , s a fattyúnak is végetek , már az első kakasszóra ... Így mondja azt ki a Törvény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stennek Törvénye ...</w:t>
      </w:r>
    </w:p>
    <w:p>
      <w:pPr>
        <w:pStyle w:val="Normal"/>
        <w:jc w:val="both"/>
        <w:rPr/>
      </w:pPr>
      <w:r>
        <w:rPr>
          <w:sz w:val="24"/>
          <w:szCs w:val="24"/>
        </w:rPr>
        <w:t>Az angyal döbbenten hallgatta az utolsó szavakat , és sehogy sem értette , mifé</w:t>
      </w:r>
      <w:r>
        <w:rPr>
          <w:rFonts w:eastAsia="Times New Roman CE" w:cs="Times New Roman CE" w:ascii="Times New Roman CE" w:hAnsi="Times New Roman CE"/>
          <w:sz w:val="24"/>
          <w:szCs w:val="24"/>
        </w:rPr>
        <w:t>le Isteni törvényről beszél az ember . Hisz ő biztosan tudta , hogy ilyen " tö</w:t>
      </w:r>
      <w:r>
        <w:rPr>
          <w:sz w:val="24"/>
          <w:szCs w:val="24"/>
        </w:rPr>
        <w:t>rvényt " soha sem hozott , nem is hozhatott az Is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épp be akart kopogni , hogy ezt elmondja az embernek , mikor amaz folytatta az egyoldalú beszélgeté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falu békéje , boldogsága követeli , hogy máglyára kerülj a gyerekeddel együtt ... Hisz sem békesség , sem boldogság nem lehet ama faluban , ahol az ilyen bűn felett szemethúnynak ... Meg aztán , így akarja maga az Uraság ... Már pedig amit Ő akar , itt bizony az a Törvény! A Szentírásnál is erősebb Törvén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sszony már nem sírt . Már csak ült némán , karján ringatva a gyermeket , aki mit sem tudott , mit sem vétett akár isteni , akár emberi törvény ellen , épp csak létével , világra jöttével zavarta az Uraság álm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Bár ami azt illeti , az Uraság éppenhogy nem alud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nem csak hogy nem aludt , az Angyal pontosan látta , merre , miféle elfoglaltságban leli kedvét az oly igen " erkölcsös " , nemes ú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kertek alatt lopakodott hűséges szolgájával , mint egy közönséges , besu</w:t>
      </w:r>
      <w:r>
        <w:rPr>
          <w:sz w:val="24"/>
          <w:szCs w:val="24"/>
        </w:rPr>
        <w:t>rranó tolvaj , hogy a faluszéli vályog-kunyhók egyikében két véka búzáért új      " szolgálót " vegyen magának , ha már az a másik szégyen szemre így megcsúfolta azzal a poronttyal . De nem csak megvenni akarta a fiatal leányt , de mindjárt ott ki is akarta próbálni szerzeményét , s minthogy az ellenszegült ,  védve tisztaságát , melyet még gondolatban sem érintett senki , az uraság igen haragra lobbant . Megragadta a leány gyenge karját , s nyomában a szolgával ment , hogy a másik asszony mellé zárassa , lopással , a két véka búza ellopás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 vádolva őt , mintha csak az éj leple alatt fogta volna el azt . Tanúnak a szo</w:t>
      </w:r>
      <w:r>
        <w:rPr>
          <w:sz w:val="24"/>
          <w:szCs w:val="24"/>
        </w:rPr>
        <w:t xml:space="preserve">lga állt mellé , aki fél ezüstpénzt kapott aztán jutalmu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került egymás mellé a két " vétkes " . Az egyik , karján a gyermekkel azért , mert engedett az uraságnak , a másik , megőrzött tisztaságával azért , mert nem engedett neki ...  Még azon az éjjelen elkészítették a két " bűnös " számára a két máglyát , s az Angyal már semmit sem értett : Sem a tisztaság feláldozása , sem annak megőrzése nem hozott még csak könnyebbséget sem, nem hogy boldogságot erre a két ifjú nőre , akik most egymás mellé láncolva várták a Halál</w:t>
      </w:r>
      <w:r>
        <w:rPr>
          <w:sz w:val="24"/>
          <w:szCs w:val="24"/>
        </w:rPr>
        <w:t>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z Anyaság szent , és nemes érzése , boldogító tudata épp úgy lehetett volna osztályrésze az egyiknek , mint a tökéletes , vagy majdnem tökéletes tisztaság érzésének boldogsága a másiknak . Miért  hát mégis , hogy sem egyiké , sem másiké nem lehet a Boldogság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indult , hogy megkérdezze az Uraságot , aki kitépte kezeikből Isten - adta jussukat . Útja apró házak sora mellett vezetett el , s ő sorban bekémlelt szinte valamennyibe , de mindenütt ugyan azt látta - hallot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hező gyermekek nyöszörgése , és még éhezőbb szülők átka zúgott mindben , néhol olyan halkan , hogy inkább csak érezni lehetett , semmint hallani .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ütt az Uraságot átkozták, aki kiveszi a naphosszat dolgozó parasztok , s azok gyermekei szájából a kenyeret , csak hogy ő még jobban , még fényese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élhessen . Az ő vérük , és verejtékük árán , sőt ; sokszor gyermekeik élete árán , hisz abban a faluban nem volt ritkaság a gyermek-halál . Ezek a gyer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k rendszerint egyszerűen éhenhaltak , alig pár méterre onnan , ahol az uraság a disznaival etette fel a kidobásra szánt kenyeret , nehogy ezek az éhező apr</w:t>
      </w:r>
      <w:r>
        <w:rPr>
          <w:sz w:val="24"/>
          <w:szCs w:val="24"/>
        </w:rPr>
        <w:t xml:space="preserve">óságok ellopják a szemétdombró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Az Ő szemétdombjáról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hogy az Angyal odaért a gazdag portához , meglassúdtak léptei . Odabentről hatalmas zsivaj , lárma áradt ki a nyitott ajtókon - ablakokon át . Kacagás  tö</w:t>
      </w:r>
      <w:r>
        <w:rPr>
          <w:sz w:val="24"/>
          <w:szCs w:val="24"/>
        </w:rPr>
        <w:t xml:space="preserve">ltötte be a hatalmas kertet , felverve az éjszaka csendjét . Az Angyal odaosont az egyik ablakszemhez , és bekémlelt . </w:t>
      </w:r>
    </w:p>
    <w:p>
      <w:pPr>
        <w:pStyle w:val="Normal"/>
        <w:jc w:val="both"/>
        <w:rPr/>
      </w:pPr>
      <w:r>
        <w:rPr>
          <w:sz w:val="24"/>
          <w:szCs w:val="24"/>
        </w:rPr>
        <w:t>Bent javában folyt most is a mulatozás , mintha az Uraság nem is tudna a nem messze é</w:t>
      </w:r>
      <w:r>
        <w:rPr>
          <w:rFonts w:eastAsia="Times New Roman CE" w:cs="Times New Roman CE" w:ascii="Times New Roman CE" w:hAnsi="Times New Roman CE"/>
          <w:sz w:val="24"/>
          <w:szCs w:val="24"/>
        </w:rPr>
        <w:t>hezők könnyeiről és átkairól . Férfiak és asszonyok ittak ott versenyt , az asztalok majd le szakadtak a teméntelen mindenféle sült és főtt húsoktól , míg pár méterrel arrébb egy falat kenyérért nyöszörgött nem is egy ki</w:t>
      </w:r>
      <w:r>
        <w:rPr>
          <w:sz w:val="24"/>
          <w:szCs w:val="24"/>
        </w:rPr>
        <w:t>sgyer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ngyal sokáig várt , hogy elüljön a lárma , ám hiába . Belépett hát a tárt ajtón , és egyenesen az Urasághoz lépett , hogy megkérdezze tőle ; tudja - e, hogy mi az Igazi Boldogság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raság először elkerekedett szemmel nézett rá , aztán csak elkezdett n</w:t>
      </w:r>
      <w:r>
        <w:rPr>
          <w:sz w:val="24"/>
          <w:szCs w:val="24"/>
        </w:rPr>
        <w:t>evet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g hogy a boldogság ?!  Hogy tudom - e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a lépett egy ládához , kinyitotta , és belemarkolt a benne heverő arany , és ezüst - pénzekb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tod - e , te balga ?! Hát ez itt az igazi boldogság ! - mondta , és elkezdett nevetni , de úgy, hogy nem is tudta abba hagyni egyhama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ezekhez az aranyakhoz szegények könnye és vére tapad ... - mondta az Angyal .</w:t>
      </w:r>
    </w:p>
    <w:p>
      <w:pPr>
        <w:pStyle w:val="Normal"/>
        <w:jc w:val="both"/>
        <w:rPr/>
      </w:pPr>
      <w:r>
        <w:rPr>
          <w:sz w:val="24"/>
          <w:szCs w:val="24"/>
        </w:rPr>
        <w:t>- Kit érdekel ? - kérdezte nyersen az Uraság . - Mindent megvehetek mag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, s amit nem adnak pénzért , búzáért szépszerével , azt elveszem erőve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rt </w:t>
      </w:r>
      <w:r>
        <w:rPr>
          <w:rFonts w:eastAsia="Times New Roman CE" w:cs="Times New Roman CE" w:ascii="Times New Roman CE" w:hAnsi="Times New Roman CE"/>
          <w:sz w:val="24"/>
          <w:szCs w:val="24"/>
        </w:rPr>
        <w:t>én az Erőt is meg tudom fizetni ! Ebben van az igazi Boldogsá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nem félsz - e , hogy lelkeden kérik számon egykor a szegények könnyeinek s vérének minden egyes cseppjét ? - kérdezte vészjósló hangon az Angy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már a gazdag ember szóra sem méltatta , csak intett a szolgáknak : Dobják ki az alkalmatlankodót ...</w:t>
      </w:r>
    </w:p>
    <w:p>
      <w:pPr>
        <w:pStyle w:val="Normal"/>
        <w:jc w:val="both"/>
        <w:rPr/>
      </w:pPr>
      <w:r>
        <w:rPr>
          <w:sz w:val="24"/>
          <w:szCs w:val="24"/>
        </w:rPr>
        <w:t>Azok megragadták , és kidobták , ahogy Uruk parancsa szólt . Az Angyal szíve még nehezebb lett , de nem szólt többet . Csak visszaosont az egyik ablakhoz, hogy egy utolsó pillantást vessen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gadókra .  Ő már tudta , amit azok még nem .  Hát csak állt , szemét mereven az Uraság arcára függesztve , így várta ki az első , majd a második kakasszót . A falu piacterén ekkor hatalmas lángos</w:t>
      </w:r>
      <w:r>
        <w:rPr>
          <w:sz w:val="24"/>
          <w:szCs w:val="24"/>
        </w:rPr>
        <w:t>zlopok törtek az ég felé . A meggyújtott máglyák tüze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raság háza népével elindult , hogy végig élvezze az engedetlenkedő lány , és a szégyenbeesett asszony és  gyermeke pusztulását . De nem jutottak tovább a ház sarkánál , mikor az Uraság egyszerre vörös lett , mintha tűz ütött volna ki ereiben is , és aléltan rogyott a földre . Nem halt meg azonnal . Nem . Még végig kellett hallgassa az Ég felé hasító átkokat , melyeket lelkére szórtak a máglyán égő áldozatok . Még végig kellett szenvedje-tűrje , hogy akik eddig mellette - véle mulattak , mind visszaroh</w:t>
      </w:r>
      <w:r>
        <w:rPr>
          <w:sz w:val="24"/>
          <w:szCs w:val="24"/>
        </w:rPr>
        <w:t xml:space="preserve">anjanak a házba ,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Ő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zába , és mindent , ami csak mozdítható , és elvihető volt , magukkal víve meneküljenek a közeléből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lsőnek épp a " hűséges " szolga rohant vissza a házba , felkapta ugyan azt a ládát, amelyből az Uraság az előbb az Angyal elé tárta az ő külön " boldogsá - gát " , s eliramodott . Kifelé az Uraság mellett rohant el , de mikor az segélyk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n nyújtotta felé kezét , nem csak hogy nem állt meg , de még bele is rúgott a fö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n fekvő , haldokló nyomorultb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öbbiek , akik mellette haladtak el zsákmányukkal , hasonló " jutalomban " részeltették az együtt töltött víg óráké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ngyal megvárta , míg az utolsó cimbora is elhalad frissiben orozott szerzeményével , s odalépett az Urasághoz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, hiszed-e még , hogy az a láda rejtette az " Igazi Boldogságot "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uraság már nem tudott válaszolni . Szeméből keserű könnyek folytak az út porába , s a könnyekkel lassan elfolyt egész addigi , boldogtalan , s hiábavaló élete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ngyal otthagyta a temetetlen testet . Tudta , hogy nem ő az egy , aki ott hagyja, de a falu minden lakója , kicsi és nagy , gazdagabb , s a legszegényebb , mind otthagyják , mintegy örök emlékül mindenkinek , aki a pénzben , az aranyban akarja megtalá</w:t>
      </w:r>
      <w:r>
        <w:rPr>
          <w:sz w:val="24"/>
          <w:szCs w:val="24"/>
        </w:rPr>
        <w:t>lni az Igazi Boldogságot . S nem csak hogy úgy hagyjá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stét , temetetlen , de elmenve mellette még hosszú-hosszú évek múlva is köpni fog a test fölé nőtt halomra minden valamire való lélek . Még azok is , akik csak hírből ismerték 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gyal tovább vándorolt , hosszú , nagy utakat bejárt . Volt nagy , és mégnagyobb városokban , s volt egészen a Mennyei palotákhoz hasonló épületekben, de amikor már azt hitte volna, hogy megtalálta a Boldogságot s a Szeretetet , mindig csalódottan kellett ráébrednie ; Ez sem az , amiért elindu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olt a Tőzsde-palotá</w:t>
      </w:r>
      <w:r>
        <w:rPr>
          <w:sz w:val="24"/>
          <w:szCs w:val="24"/>
        </w:rPr>
        <w:t xml:space="preserve">ban , és volt a " Szeretet - otthonokban " , volt cifra püspöknél , és alázatos koldusnál , de mindenütt ugyan azt tapasztalt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mmit , és senkit nem láttak , s nem hallottak meg , csak a Pénzt , csak az aranyak csörgését, mely minden apró kis nyomát is elmosta-megölte a Szeretetnek , a pillanatnyi boldogság hamis álarcába öltözv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tott fényes , gazdag embert , aki ezreket pazarolt el , hogy megünnepeljen pár száz csengő aranyat , amit a másik gazdag zsebéből sikerült kiügyeskednie a Tőzsdén , és látott kárörvendő koldus-gyereket , akinek az volt a legnagyobb boldogsága , hogy a másik , nálánál jóval kisebb, és jóval véznább gyermek kezéből kitéphetett egy karéj félszáraz kenyer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Egy alkalommal , mikor már nagyon fáradt volt , és Ember szíve már elvisel</w:t>
      </w:r>
      <w:r>
        <w:rPr>
          <w:rFonts w:eastAsia="Times New Roman CE" w:cs="Times New Roman CE" w:ascii="Times New Roman CE" w:hAnsi="Times New Roman CE"/>
          <w:sz w:val="24"/>
          <w:szCs w:val="24"/>
        </w:rPr>
        <w:t>hetetlenül sajgott az úton gyűjtött , kegyetlen tapasztalatoktól , egy fényesen kivilágított ház előtt vitt el az út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áz előtt ifjú leány álldogált , s az Angyal azt hitte , megtalálta végre , amiért a Földre jött . A leány ugyanis , mik</w:t>
      </w:r>
      <w:r>
        <w:rPr>
          <w:sz w:val="24"/>
          <w:szCs w:val="24"/>
        </w:rPr>
        <w:t>or meglátta a tétován álldogáló , és szem</w:t>
      </w:r>
      <w:r>
        <w:rPr>
          <w:rFonts w:eastAsia="Times New Roman CE" w:cs="Times New Roman CE" w:ascii="Times New Roman CE" w:hAnsi="Times New Roman CE"/>
          <w:sz w:val="24"/>
          <w:szCs w:val="24"/>
        </w:rPr>
        <w:t>mel láthatóan idegen embert , egyszerűen kinyújtotta felé a kezét , és mos</w:t>
      </w:r>
      <w:r>
        <w:rPr>
          <w:sz w:val="24"/>
          <w:szCs w:val="24"/>
        </w:rPr>
        <w:t>olyogva bevezette a házba . Az Angyal boldogan követte , hogy aztán még fájóbb , már-már halódó szívvel ébredjen rá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sem az , aminek kívülről , s elsőre látszik ...  Nem itt lakik a Szeretet Boldogság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bben a csillogó , fényes házban jobbára csak nők laktak . Mikor belépett , kedvesen fogadták , s nem kérdezve ; Ki ő , és honnan jött , asztalhoz ültették , s mosolyogva kínálgat</w:t>
      </w:r>
      <w:r>
        <w:rPr>
          <w:sz w:val="24"/>
          <w:szCs w:val="24"/>
        </w:rPr>
        <w:t>ták a jobbnál  jobb falatokkal , s az Isten kertjében szüre</w:t>
      </w:r>
      <w:r>
        <w:rPr>
          <w:rFonts w:eastAsia="Times New Roman CE" w:cs="Times New Roman CE" w:ascii="Times New Roman CE" w:hAnsi="Times New Roman CE"/>
          <w:sz w:val="24"/>
          <w:szCs w:val="24"/>
        </w:rPr>
        <w:t>telt szőlőből készült nektárhoz hasonlító italokkal . Mosolyogtak még akkor is , mikor megmondta , hogy ő ezekért mit sem tud fizetni . Azt hitték , tréfál , hisz Égi ruhája , mely a hosszú út után bizony kissé megkopott , még mindig csod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atot keltett , amerre járt . Aztán az egyik nő magával vonta egy díszes lépcsőn , s valami apró kis szobába vezette . A szoba kopott volt , bevetetlen ággyal , két rozoga székkel , s egy tükrös asztalkával .  Miko</w:t>
      </w:r>
      <w:r>
        <w:rPr>
          <w:sz w:val="24"/>
          <w:szCs w:val="24"/>
        </w:rPr>
        <w:t>r látta , hogy " vendége " tét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n álldogál , megfordult . De mintha nem is ugyan az a mosolygós nő nézett volna az Angyalra , mint akivel feljött . Egy szomorú-szemű , fáradt , megal</w:t>
      </w:r>
      <w:r>
        <w:rPr>
          <w:sz w:val="24"/>
          <w:szCs w:val="24"/>
        </w:rPr>
        <w:t xml:space="preserve">ázott , ideges arc tekintett rá várakozón . Aztán odalépett hozzá , megsimogatta az arcát , s megkérdezte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akarsz ? Akarsz inkább valaki mást ? Tán a szőkéket jobb szereted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ár ment volna , hogy felküldjön maga helyett egy másik nőt ...</w:t>
      </w:r>
    </w:p>
    <w:p>
      <w:pPr>
        <w:pStyle w:val="Normal"/>
        <w:jc w:val="both"/>
        <w:rPr/>
      </w:pPr>
      <w:r>
        <w:rPr>
          <w:sz w:val="24"/>
          <w:szCs w:val="24"/>
        </w:rPr>
        <w:t>- Az Angyal ekkor döbbent rá , hová került . Ekkor értette meg , hogy ebben a há</w:t>
      </w:r>
      <w:r>
        <w:rPr>
          <w:rFonts w:eastAsia="Times New Roman CE" w:cs="Times New Roman CE" w:ascii="Times New Roman CE" w:hAnsi="Times New Roman CE"/>
          <w:sz w:val="24"/>
          <w:szCs w:val="24"/>
        </w:rPr>
        <w:t>zban , s tán ebben az egész , Földi Világban minden mosolynak előre me</w:t>
      </w:r>
      <w:r>
        <w:rPr>
          <w:sz w:val="24"/>
          <w:szCs w:val="24"/>
        </w:rPr>
        <w:t>gszabott ára van , minden kedvességnek pénzzel mérik az értékét . Itt nem         " szeretnek " senkit - önmagáért , vagy csak magáért a Szeretetért , s nem osztanak " Boldogságot " , csak magáért a Boldogságér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lépett a nő mellől , és megkérd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udod-e , mi a Boldogság ? Mert én azt keresem . A Szeretetet , s a Boldogságot . Tudod e , mi az , s hogy hol keress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nő egy pillanatra elfedte arcát . Nem felelt , mert nem t</w:t>
      </w:r>
      <w:r>
        <w:rPr>
          <w:sz w:val="24"/>
          <w:szCs w:val="24"/>
        </w:rPr>
        <w:t>udott fele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lassan mégis csak beszélni kezdet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udod , - mondta - én már egész fiatal koromtól itt dolgozom . Még néhány évig megtűrnek , amíg még kellek , még kellhetek egyáltalán bárkinek is , aztán engem is az utcára löknek , mint a többit . Itt , ebben a házban hát jobb ha nem beszélsz a Boldogságról , és a Szeretetről . Itt mindkettő megtalálható ugyan , de semmiből sem kapod , vagy találod meg az igazit . Itt mi</w:t>
      </w:r>
      <w:r>
        <w:rPr>
          <w:sz w:val="24"/>
          <w:szCs w:val="24"/>
        </w:rPr>
        <w:t>nden , és mindenki -- hamis . Egy festett és feslett díszlet csupán az egész világ , melyben mi élünk . De ha másutt próbálod megtalálni , másutt sem jársz szerencsével . Az emberek világából már rég kihalt a Szeretet , s a Boldogság .... Már mindenütt és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kin ; Díszletek , és álarcok vannak csupán . Azzal megfordult , és kilépett a folyosóra , kezénél húzva magával az Angyalt . Amint visszaértek az előbbi terembe , a nő valamit súgott a többi nő felé , s kezével mutatta ; Bolond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 nő, aki beléptekor először rámosolygott , most egyáltalán nem volt sem kedves, sem mosolygó</w:t>
      </w:r>
      <w:r>
        <w:rPr>
          <w:sz w:val="24"/>
          <w:szCs w:val="24"/>
        </w:rPr>
        <w:t>s . Intett két fiatal fiúnak . Ezek megragadták az Angyalt, és kidobták , épp úgy , mint az Út elején annak a gazdag Uraságnak a szolgái . Most viszont az Angyal már nem tudott felállni , ott maradt az út szélén , és zokogott . Hisz már mindenütt kereste a Szeretetet , és a Boldogságot . Sehol , sem viskóban , sem kastélyban nem találta ... Pedig kell , hogy valahol még létezzen , hisz anélkül nem létezhetne ez a Világ s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mint így kesergett , egy régi ismerős figura , egy különös alakzat közelített felé . Már ismerték egymást . Az a valami , mint az árnyék , már napok óta a nyomában járt . Időnként , mikor az Ember - gyerekek kővel , vagy rohadt almával dobálták , el-el tűnt , de mindig vissza tért az Angyal mellé . Már tudta, hogy ez az egyszerű , szinte teljesen értelem , és érzelem nélkülinek vélt , mégis oly hűséges " v</w:t>
      </w:r>
      <w:r>
        <w:rPr>
          <w:sz w:val="24"/>
          <w:szCs w:val="24"/>
        </w:rPr>
        <w:t>alami " nem más , mint egy szerencsétlen , kóbor eb ...</w:t>
      </w:r>
    </w:p>
    <w:p>
      <w:pPr>
        <w:pStyle w:val="Normal"/>
        <w:jc w:val="both"/>
        <w:rPr/>
      </w:pPr>
      <w:r>
        <w:rPr>
          <w:sz w:val="24"/>
          <w:szCs w:val="24"/>
        </w:rPr>
        <w:t>Az Angyal megpróbált felállni , de nem tudott . Ember-szíve úgy megtelt bánat</w:t>
      </w:r>
      <w:r>
        <w:rPr>
          <w:rFonts w:eastAsia="Times New Roman CE" w:cs="Times New Roman CE" w:ascii="Times New Roman CE" w:hAnsi="Times New Roman CE"/>
          <w:sz w:val="24"/>
          <w:szCs w:val="24"/>
        </w:rPr>
        <w:t>tal s keserűséggel , hogy szinte egész belenyomta törékeny testét a földbe . Megpróbált ember-szemnek láthatatlan szárnyain felemelkedni a porból , de szárnyai eltörtek az eséstől . Így fekve maradt , egyedül, árván . Nem volt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mtett lélek , aki megszánta volna , pedig mentek el mellette kicsik is , nagyok is . Nem volt vele más , mint az a gazdátlan , kivert kutya . Az is csak félve , remegve állt , nem mert közelíteni felé . Aztán mégis erőt vett rettegésén, s lassan , óvatosan közelebb jött . Megállt az Angyal mellett . Mintha megérzett volna vala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t , ami végül is összekötötte szívét az Angyal fájó szívével , s lelkét annak reszkető , megtört lelkével , s panaszos nyüszítésbe kezdett . Hason kúszva tette meg az utolsó centiket, fejét ráhajtotta az Angyal láthatatlan , ö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tört szárnyára , hogy a Szeretet élő , és égő könnyével meggyógyítsa azt . Az Angyal lassan kinyújtotta a kezét , hogy köszönete jeléül megsimogassa a síró , reszkető jószág fejét , s ekkor , ebben a pillanatban érez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találta, igen , ebben a szerencsétlen , kitaszított , kivert kutyában megtalálta azt , amit az Emberekben oly hiába kereset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gtalálta az elveszettnek hitt Tiszta Szeretetet , s mikor megérintette a kutya fejét , kezét simítón - nyugtatón végig húzva az elvadult , gubancos szőrzeten , megérezte a kutyából felé áramló Igazi Boldogság mennyei sugarait i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állj velem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aya lihegve fordult be a sarkon . Még mindig úgy érezte ; üldözik , bár eddig sem üldözte őt senki a világon . Talán csak túlfűtött képzelete , vagy a saját lelkiismerete üldözte mióta me</w:t>
      </w:r>
      <w:r>
        <w:rPr>
          <w:sz w:val="24"/>
          <w:szCs w:val="24"/>
        </w:rPr>
        <w:t xml:space="preserve">gszökött otthonról . Igen , szó szerint szökö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Bár ... Ahogy vesszü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lajdonképpen már rég nagykorú volt , tehát azt tehetett az életével , amit akart , jogilag legalább is . Mégis úgy érezte , hogy az a menekülés a " családi fészekből " igenis , szökés volt . Megalázó , szégyenteljes megf</w:t>
      </w:r>
      <w:r>
        <w:rPr>
          <w:sz w:val="24"/>
          <w:szCs w:val="24"/>
        </w:rPr>
        <w:t>utamodá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ma is a sírás fojtogatta , ha eszébe jutott az a délelőtt , s az azt megelőző néhány , titkol</w:t>
      </w:r>
      <w:r>
        <w:rPr>
          <w:sz w:val="24"/>
          <w:szCs w:val="24"/>
        </w:rPr>
        <w:t xml:space="preserve">ódzással teli nap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ész </w:t>
      </w:r>
      <w:r>
        <w:rPr>
          <w:rFonts w:eastAsia="Times New Roman CE" w:cs="Times New Roman CE" w:ascii="Times New Roman CE" w:hAnsi="Times New Roman CE"/>
          <w:sz w:val="24"/>
          <w:szCs w:val="24"/>
        </w:rPr>
        <w:t>história tulajdonképpen nem mostani keletű volt , bár ha vissza akarná idézni , mikor kezdett el romlani apja , és a család viszonya , nem igen tudna választ adni rá . Mióta eszét tudja , fenn állt ez a nagyon is kellemetlen , és so</w:t>
      </w:r>
      <w:r>
        <w:rPr>
          <w:sz w:val="24"/>
          <w:szCs w:val="24"/>
        </w:rPr>
        <w:t>kszor mindannyiukat megalázó kapcsolat az apja , és szinte az egész környezete közö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pja nehéz természetű ember volt , legalább is ami a családot illette . Mintha minden , és mindenki útjában lett volna . Ritkán volt otthon , s amikor otthon volt , akkor sem volt egy kedves szava egyikőjükhöz sem . Még szegény anyj</w:t>
      </w:r>
      <w:r>
        <w:rPr>
          <w:sz w:val="24"/>
          <w:szCs w:val="24"/>
        </w:rPr>
        <w:t xml:space="preserve">ával is úgy beszélt , mint egy utolsó cseléddel , s aszerint is bánt vele . Mintha valóban csak azért vette volna annak idején feleségül , hogy legyen , aki kiszolgálja , megszüli és felneveli a gyerekeket , aki a nap bármelyik percében a szolgálatára áll , s a parancsait lesi . </w:t>
      </w:r>
    </w:p>
    <w:p>
      <w:pPr>
        <w:pStyle w:val="Normal"/>
        <w:jc w:val="both"/>
        <w:rPr/>
      </w:pPr>
      <w:r>
        <w:rPr>
          <w:sz w:val="24"/>
          <w:szCs w:val="24"/>
        </w:rPr>
        <w:t>Pedig / állítólag / valaha nagy volt a szerelem köztük . Hogy mégis , min siklott ki ennyire a kapcsolatuk , azt már így , utólag bajos volna megmondani . Még a mama sem tudja . Talán azért l</w:t>
      </w:r>
      <w:r>
        <w:rPr>
          <w:rFonts w:eastAsia="Times New Roman CE" w:cs="Times New Roman CE" w:ascii="Times New Roman CE" w:hAnsi="Times New Roman CE"/>
          <w:sz w:val="24"/>
          <w:szCs w:val="24"/>
        </w:rPr>
        <w:t>ett az apja ennyire gonosz , és önző ember , mert a remélt fiú gyermek helyett mind a két gyermek  kislány lett . De az is elk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hető, hogy akkor is kitör belőle ez a veleszületett önzés, ha egyikük fiúnak jön világra . Mióta Maya visszaemlékszik , apja mindig mintha három lépés távolságot tartott volna maga , és a családja , de az egész környezete köz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anában , ahogy a férfi öregedni kezdett , ez a távolság mintha még meg is nőtt volna . Ha otthon volt , az egész családnak körötte kellett ugrálnia, mindig, mindenben ő volt a központ, másnak nem hogy igaza , de még csak szava sem lehetett a házná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yát egyébként Mariannának hívták , de az iskolai színjátszó csoport egyik előadásán ő alakította Mayát , s azóta rajta is maradt ez a név . Még a tanárai sem hívták máské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óta Maya már felnőtt , érett nő lett , óvónői képesítést szerzett , de a név , és a színészet vonzása maradt . Nem volt kiemelkedő tehetség , de már évek óta egy kisebb amatőr társulat tagja ként játszott . Nem volt különösebben szép sem, inkább érdekes arca , és búgó , lágy hangja keltett némi feltűnést , ha v</w:t>
      </w:r>
      <w:r>
        <w:rPr>
          <w:sz w:val="24"/>
          <w:szCs w:val="24"/>
        </w:rPr>
        <w:t>alahol fellép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ja természetesen a színjátszásba is belekötött , mint mindig mindenb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aya , mint a család többi tagja , némán tű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mán tűrt , de előbb - utóbb elege lett , és ezt egy szép napon teljes nyíltsá</w:t>
      </w:r>
      <w:r>
        <w:rPr>
          <w:sz w:val="24"/>
          <w:szCs w:val="24"/>
        </w:rPr>
        <w:t>ggal apja tudomására is hozta . Azóta nem volt egy nyugodt perce sem . Akár mit tett , akár mit mondott , apja még az addiginál is inkább támadta . Maya egy darabig még elviselte , ha másért nem is , hát szegény anyja miatt , aki egyre gyengébb , egyre betegesebb lett , de a végtelenségig nem t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tt tűr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ságok hirdetési rovatát kezdte nézegetni , hisz annyi pénze nem volt , hogy egy önálló lakást béreljen , tehát " társ - albérletet " keresett .</w:t>
      </w:r>
    </w:p>
    <w:p>
      <w:pPr>
        <w:pStyle w:val="Normal"/>
        <w:jc w:val="both"/>
        <w:rPr/>
      </w:pPr>
      <w:r>
        <w:rPr>
          <w:sz w:val="24"/>
          <w:szCs w:val="24"/>
        </w:rPr>
        <w:t>Nem is kellett sokáig keresgélnie . Egyik reggel , mikor apja már elment hazu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ól , leült a szoba sarkában álló telefon mellé , és az előző napi újságot ölbevéve tárcsázni kezdte az egyik , pirossal megjelölt számot . </w:t>
      </w:r>
    </w:p>
    <w:p>
      <w:pPr>
        <w:pStyle w:val="Normal"/>
        <w:jc w:val="both"/>
        <w:rPr/>
      </w:pPr>
      <w:r>
        <w:rPr>
          <w:sz w:val="24"/>
          <w:szCs w:val="24"/>
        </w:rPr>
        <w:t>A vonal másik végén mintha már várták volna a hívását , szinte azonnal felv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k a kagylót . Fiatal nő szólt a készülékb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ya néhány szóban elmondta , ki is ő , mivel foglalkozik , s hogy a hirdetés miatt keresi , és javasolta , hogy mivel amúgyis a városban dolgozik , megb</w:t>
      </w:r>
      <w:r>
        <w:rPr>
          <w:sz w:val="24"/>
          <w:szCs w:val="24"/>
        </w:rPr>
        <w:t xml:space="preserve">eszélhetnének egy találkozót , hogy a feltételeket mégse így , telefonon kelljen tisztáz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szülék másik végén lévő nő beleegyezően hümmögött , majd másnap r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el , kilenc órára javasolta a találkát , az Újpesti Harangvirág cukrászda előtt . Azt mondta , neki telj</w:t>
      </w:r>
      <w:r>
        <w:rPr>
          <w:sz w:val="24"/>
          <w:szCs w:val="24"/>
        </w:rPr>
        <w:t>esen mindegy , hol találkoznak , viszont Maya munkahelyéhez az esik  a legközelebb . Ennyiben maradtak . Mivel a mama tudott Maya szándékáról , s ha csupán hallgatólagosan is , de igazat adott neki ,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beszélték , hogy másnap , ha a dolgok úgy alakulnak a lehetséges bérlőtárssal , Maya már nem is jön haza . Mindjárt neki is kezdtek , hogy néhány nélkülöz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len ruhát összepakoljanak . Nagyobb csomagot , vagy pláne , bőröndöt nem készíthettek össze , mert a hazatérő " családfő " rögtön rájött volna Maya sz</w:t>
      </w:r>
      <w:r>
        <w:rPr>
          <w:sz w:val="24"/>
          <w:szCs w:val="24"/>
        </w:rPr>
        <w:t>án</w:t>
      </w:r>
      <w:r>
        <w:rPr>
          <w:rFonts w:eastAsia="Times New Roman CE" w:cs="Times New Roman CE" w:ascii="Times New Roman CE" w:hAnsi="Times New Roman CE"/>
          <w:sz w:val="24"/>
          <w:szCs w:val="24"/>
        </w:rPr>
        <w:t>dékára , s akkor kész az újabb botrány . Az egésznek úgy kellett kinéznie , mintha a mama semmiről sem tudott volna . Mindjárt be is jelentkezett telef</w:t>
      </w:r>
      <w:r>
        <w:rPr>
          <w:sz w:val="24"/>
          <w:szCs w:val="24"/>
        </w:rPr>
        <w:t>onon reggel fél nyolcra a körzetinél , hogy a havonta szokásos cukorszint - 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nőrzést szeretné néhány nappal előbb elvégeztetni , mert újabban mintha tö</w:t>
      </w:r>
      <w:r>
        <w:rPr>
          <w:sz w:val="24"/>
          <w:szCs w:val="24"/>
        </w:rPr>
        <w:t xml:space="preserve">bbet szédüln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talán elegendő lesz ahhoz , hogy Maya is el tudjon menni , és apja se vá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ssa a mamát , mint esetleges " bűnrészest " . Még csak az hiányzott volna szegénynek , hogy a férfi rájöjjön : Ő segített a lányának elmenekülni ! Így is hallgathat majd szegény eleg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ya szíve szerint vitte volna magával a mamát is , de az idős nő , talán rég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módi neveltetésének , vagy az első , talán mégis csak boldog hónapok emlék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köszönhetően tartotta magát az esküvőn elrebegett : " Holtomiglan - hol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lan " ígéretéhez , bár tudta , hogy a férje nem érdemli meg , hisz nem egy esetben jelezték vissza hűtlenkedéseit , de még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aztán másnap reggel , mikor Maya elindult , csak nézett utána könnyes szemmel a függönyön át . Nézte amíg csak nézhette , amíg búcsút intve be nem fordult a sarkon , aztán csak sóhaj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alán jobb lesz így szegény kislánynak  ... - gondolta , és ellépett az ablakt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ya még ma is látja maga előtt az elsuhanó házakat , melyek mintha végső búcsút üzentek volna a kéményekből felszálló füsttel , s az udvarokból utána zengő kutyaugatással . Nem először utazik ezzel a kora reggeli busszal , de nem valószínű , hogy eg</w:t>
      </w:r>
      <w:r>
        <w:rPr>
          <w:sz w:val="24"/>
          <w:szCs w:val="24"/>
        </w:rPr>
        <w:t>yhamar újra sor kerülhet rá .</w:t>
      </w:r>
    </w:p>
    <w:p>
      <w:pPr>
        <w:pStyle w:val="Normal"/>
        <w:jc w:val="both"/>
        <w:rPr/>
      </w:pPr>
      <w:r>
        <w:rPr>
          <w:sz w:val="24"/>
          <w:szCs w:val="24"/>
        </w:rPr>
        <w:t>Mikor megérkezett a Deák térre , taxiba ült . Nem szeretett volna elkésni a t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lkáról , bár hirtelen eszébe jutott ; azt sem tudja , hogy néz ki az a nő , akivel neki találkoznia kell ! No, mindegy , - gondolta - majd csak megtaláljuk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t . Mire a cukrászda elé ért , már majdnem kilenc óra volt , hát gyorsan kifizette a taxit , és belépett a parányi helységbe . Leült az egyik asztalkához , és egy kávét kért a pincérnőtől . Még ki sem hozták a feketét , mikor nyílt az ajtó , és egy fiatal, feltűnően szép nő lépett be, szinte királynői méltósággal . Megállt az ajtóban , és körül nézett . Azonnal megakadt a szeme Maya csomagján , s már m</w:t>
      </w:r>
      <w:r>
        <w:rPr>
          <w:sz w:val="24"/>
          <w:szCs w:val="24"/>
        </w:rPr>
        <w:t>osolyogva lépett oda hozzá . Maya felállt .</w:t>
      </w:r>
    </w:p>
    <w:p>
      <w:pPr>
        <w:pStyle w:val="Normal"/>
        <w:jc w:val="both"/>
        <w:rPr/>
      </w:pPr>
      <w:r>
        <w:rPr>
          <w:sz w:val="24"/>
          <w:szCs w:val="24"/>
        </w:rPr>
        <w:t>- Ugye , nem tévedek , ha azt gondolom , hogy önnel beszéltem tegnap telef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n ? - kérdezte a fiatal nő , és mikor Maya igenlően bólintott , kezet nyúj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ertész Orsolya , de többnyire csak Orsinak hívnak - mond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rváth Mariann , de inkább csak Maya ... - válaszolt  , és összemosolyogtak, bár Maya mosolya igen csak sírósra sikeredett . Visszaültek , mostmár mind ketten az asztalka mellé , Orsi is rendelt egy feketét , és mikor kihozták , mindjárt fizette is mind a kettejükét . Mikor Maya szabódott , megrántotta a váll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en aztán nem veszünk össze ! Majd a legközelebbit te fizeted . Vedd úgy , hogy ezzel isszuk meg a pertut , és kész . Utálok magázódni , úgy hogy ezen mindenképpen át kellett esned , ha meg sikerül megegyeznünk , és lakótársak leszünk , akkor meg plán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részletesen ismertette a " felállást " , - ahogy ő fogalmaz</w:t>
      </w:r>
      <w:r>
        <w:rPr>
          <w:sz w:val="24"/>
          <w:szCs w:val="24"/>
        </w:rPr>
        <w:t>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lakás - kezdte - tulajdonképpen nem túl nagy , de mivel a belváros szívében van , meglehetősen sokat kérnek érte . Legalábbis , egy személyre sokat . De ha közösen bérelnénk , még azt is lehetne mondani , hogy olcsó . Az egész lakás két szoba, konyha, fürdő , külön toalettel, telefonnal , plusz távfűtés , miegyéb . De ha akarod , mindjárt meg is nézhetnénk . Mivel tulajdon képpen hárman lennénk , így a bérleti díj is három felé osztódna , tehát a terád eső rész mindö</w:t>
      </w:r>
      <w:r>
        <w:rPr>
          <w:sz w:val="24"/>
          <w:szCs w:val="24"/>
        </w:rPr>
        <w:t xml:space="preserve">ssze kilenc darab ezres egy hónapban , plusz a rezsi harmad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kem ugyanis - folytatta - van egy vőlegényem . Mi foglalnánk el a nagyobbik szobát , a kisebbik szoba meg egy embernek gondolom bőségesen elég . Felt</w:t>
      </w:r>
      <w:r>
        <w:rPr>
          <w:sz w:val="24"/>
          <w:szCs w:val="24"/>
        </w:rPr>
        <w:t>éve , ha nincs neked is valakid a talon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Maya nemmel válaszolt , kiitták a kávéjukat , és elindult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zálltak Orsi halvány kék Zsigulijába , és pár perc múlva már ott is volt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ház maga mindössze négy emeletes - mondta Orsi . Mi az elsőn fogunk lakni ... - azzal elő vette a kulcsot , kinyitotta a kaput , és Mayát előre engedve ,  fölmentek . Mikor benyitottak a lakásba , enyhe , illatos pipafüst  fogadta őket , amiből Orsi arra következtetett , hogy Ádám itthon volt , de már valószínűleg vissza kellett menjen a laktanyába . Az úton már elmesélte Mayának , hogy a vőlegénye , Ádám jelenleg katona , két hét múlva szerel le , aztán együtt sz</w:t>
      </w:r>
      <w:r>
        <w:rPr>
          <w:sz w:val="24"/>
          <w:szCs w:val="24"/>
        </w:rPr>
        <w:t xml:space="preserve">eretnének élni , bár összeházasodni még nem áll szándékuk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csak afféle " próba - házasság " . De hát , te is fiatal vagy , nem kell magyarázzam a dolgot ... - mondta , és nevetett .</w:t>
      </w:r>
    </w:p>
    <w:p>
      <w:pPr>
        <w:pStyle w:val="Normal"/>
        <w:jc w:val="both"/>
        <w:rPr/>
      </w:pPr>
      <w:r>
        <w:rPr>
          <w:sz w:val="24"/>
          <w:szCs w:val="24"/>
        </w:rPr>
        <w:t>Maya kényszeredetten mosolygott vissza rá , hisz egyáltalán nem volt nevetgé</w:t>
      </w:r>
      <w:r>
        <w:rPr>
          <w:rFonts w:eastAsia="Times New Roman CE" w:cs="Times New Roman CE" w:ascii="Times New Roman CE" w:hAnsi="Times New Roman CE"/>
          <w:sz w:val="24"/>
          <w:szCs w:val="24"/>
        </w:rPr>
        <w:t>lős hangulatban . Ez eszébe juthatott Orsinak is , mert mikor beléptek , már szinte tárgyilagos , komoly üzleti hangon kezdett el magyarázni . Végig vezette Mayát a lakáson , majd az erkélyen állva azt mondta : Ha megfelel  a lakás , és a feltételek , aká</w:t>
      </w:r>
      <w:r>
        <w:rPr>
          <w:sz w:val="24"/>
          <w:szCs w:val="24"/>
        </w:rPr>
        <w:t>r már ma éjszaka is itt maradhatsz . Gondolom , nem áll szándékodban haza menni , legalább is , a csomagodból ítélve ...</w:t>
      </w:r>
    </w:p>
    <w:p>
      <w:pPr>
        <w:pStyle w:val="Normal"/>
        <w:jc w:val="both"/>
        <w:rPr/>
      </w:pPr>
      <w:r>
        <w:rPr>
          <w:sz w:val="24"/>
          <w:szCs w:val="24"/>
        </w:rPr>
        <w:t>Maya megint csak bólintott , jelezve , hogy a lakás is , és a feltételek is elfogad</w:t>
      </w:r>
      <w:r>
        <w:rPr>
          <w:rFonts w:eastAsia="Times New Roman CE" w:cs="Times New Roman CE" w:ascii="Times New Roman CE" w:hAnsi="Times New Roman CE"/>
          <w:sz w:val="24"/>
          <w:szCs w:val="24"/>
        </w:rPr>
        <w:t>hatóak , s hogy valóban nem áll szándékában haza menni . Megszólalni nem mert , félt hogy elsírja magát ez előtt a nő előtt , aki , akár hogy is vesszük , mégis csak idegen . Orsi hamarosan magára is hagyta azzal , hogy ő majd csak két - három nap múlva k</w:t>
      </w:r>
      <w:r>
        <w:rPr>
          <w:sz w:val="24"/>
          <w:szCs w:val="24"/>
        </w:rPr>
        <w:t xml:space="preserve">öltözik . Átadta a kulcsok másolatait , és ment . Maya egyedül maradt . Nem volt szokatlan számára a magány , hisz lélekben mindig is magányos volt . A mamát leszámítva soha sem volt senkije . Nem volt különösebben barátkozós , pláne fiúzós típus . Ha gondja - baja volt , igyekezett egyedül megoldani , hogy ne terhelje még azzal is szegény édesanyj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or eszébe jutott a mama , megint elfogta a kétségbeesés , és a bűntudat , de tudta , hogy nem volt más választása . Apja mellett nem bírt volna ki még egy napot sem , nem hogy esetleg éve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okogva borult az ágyra , és szép lassan álomba sírta mag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két órán át aludt , és teljesen kipihenten ébredt . Először feltárcsázta az otthoni számot , és reménykedett , hogy nem épp az apja veszi fel a telefont . Bár ettől nem igen kellett tartson , mert bár az ő szobájukban volt a készülék , apja azért föl nem kelt volna a heverőről , hogy holmi telefonokat emelgessen . Arra ott van a család ... A cselédség</w:t>
      </w:r>
      <w:r>
        <w:rPr>
          <w:sz w:val="24"/>
          <w:szCs w:val="24"/>
        </w:rPr>
        <w:t xml:space="preserve"> ... !</w:t>
      </w:r>
    </w:p>
    <w:p>
      <w:pPr>
        <w:pStyle w:val="Normal"/>
        <w:jc w:val="both"/>
        <w:rPr/>
      </w:pPr>
      <w:r>
        <w:rPr>
          <w:sz w:val="24"/>
          <w:szCs w:val="24"/>
        </w:rPr>
        <w:t>Szerencsére a mama még egyedül volt otthon , hát gyorsan , pár szóval elmondta az eseményeket , s hogy aznap már ott is alszik . Hallotta , hogy a ma</w:t>
      </w:r>
      <w:r>
        <w:rPr>
          <w:rFonts w:eastAsia="Times New Roman CE" w:cs="Times New Roman CE" w:ascii="Times New Roman CE" w:hAnsi="Times New Roman CE"/>
          <w:sz w:val="24"/>
          <w:szCs w:val="24"/>
        </w:rPr>
        <w:t>ma szipog , de tudta , hogy szíve mélyén azért mégis örül . Legalább ő megm</w:t>
      </w:r>
      <w:r>
        <w:rPr>
          <w:sz w:val="24"/>
          <w:szCs w:val="24"/>
        </w:rPr>
        <w:t>enekült otthonról . Bár am</w:t>
      </w:r>
      <w:r>
        <w:rPr>
          <w:rFonts w:eastAsia="Times New Roman CE" w:cs="Times New Roman CE" w:ascii="Times New Roman CE" w:hAnsi="Times New Roman CE"/>
          <w:sz w:val="24"/>
          <w:szCs w:val="24"/>
        </w:rPr>
        <w:t>i a nővérét illeti , az már rég " kirepült " a fészekből . Férjhez ment , gyerekei lettek , önálló élete volt . Haza csak ritkán ment , pont apjuk viselkedése miatt . Igaz , ha az apja őt akarta bántani , vagy épp csak bosszantani , mindig a nővérével hozakodott elő , de ha szemtől szemben állt vele , azzal is épp oly lekezelően megalázóan beszélt , mint a család többi ta</w:t>
      </w:r>
      <w:r>
        <w:rPr>
          <w:sz w:val="24"/>
          <w:szCs w:val="24"/>
        </w:rPr>
        <w:t>gjáv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beszélt a mamával , Maya újra sírdogált egy sort , de már inkább megkönnyebbülten , semmint kétségbeesetten . Aztán felhívta az óvodát , és kivett két hét szabadságot . Emellé ott volt még szinte az összes tanulmányi szabadsága is , aztán meg már jönnek a vizsgái . Bölcsészetet tanult , de azt is szinte titokban , mert apja képes lett volna abba is beleköt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a mamának mondta el , hogy hetente kétszer miért jön olyan későn haza . Apja gúnyolódott , hogy biztos valami " álomlovag " húzódik a háttérben , de Maya figyelmen kívül hagyta , nem is reagált rá , hát egy idő után abbahagyta a célozgatást . </w:t>
      </w:r>
    </w:p>
    <w:p>
      <w:pPr>
        <w:pStyle w:val="Normal"/>
        <w:jc w:val="both"/>
        <w:rPr/>
      </w:pPr>
      <w:r>
        <w:rPr>
          <w:sz w:val="24"/>
          <w:szCs w:val="24"/>
        </w:rPr>
        <w:t>Most még kifejezetten jól is jött az iskola . Nem csak azért , mert így vagy két teljes hónapot otthon tölthet , de azért is , mert legalább volt valami , ami elterelhette a figyelmét , s a gond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tait a " szökés " tényéről , s a lelkiisme-retfurdalásról 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r második napja volt egyedül a lakásban . Úgy tíz óra felé lement a közeli kisközértbe , hogy valami ebédnek valót vegyen . Mikor visszaért, az ajtó nem volt zárva . Egy pillanatra megijedt, hisz biztosan emlékezett rá , hogy amikor lement , bezárta . Aztán eszébe juto</w:t>
      </w:r>
      <w:r>
        <w:rPr>
          <w:rFonts w:eastAsia="Times New Roman CE" w:cs="Times New Roman CE" w:ascii="Times New Roman CE" w:hAnsi="Times New Roman CE"/>
          <w:sz w:val="24"/>
          <w:szCs w:val="24"/>
        </w:rPr>
        <w:t>tt , hogy valószínűleg Orsi jött meg , és megnyugodott . Mikor belépett az előszobába , orrát egyből megcsapta a már egyszer , érkezésekor érzett , kellemes pipafüst illata . Tehát Orsi a vőlegény</w:t>
      </w:r>
      <w:r>
        <w:rPr>
          <w:sz w:val="24"/>
          <w:szCs w:val="24"/>
        </w:rPr>
        <w:t xml:space="preserve">ével jö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ment a konyhába , kipakolt a szatyorból a hűtőbe , aztán benyitott , hogy köszönjön nekik. Aztán egy pillanatra zavarba jött . A fiatal férfi, aki háttal állt  kifelé nézve az ablakon , egyedül volt a szob</w:t>
      </w:r>
      <w:r>
        <w:rPr>
          <w:sz w:val="24"/>
          <w:szCs w:val="24"/>
        </w:rPr>
        <w:t xml:space="preserve">á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alán Orsi a fürdőben van ... - gondolta Maya , és megköszörülte a torkát , hogy fel</w:t>
      </w:r>
      <w:r>
        <w:rPr>
          <w:sz w:val="24"/>
          <w:szCs w:val="24"/>
        </w:rPr>
        <w:t>hívja magára a férfi figyelmét . Aztán mivel a fiatalember nem reagált , hangosan beköszönt : Jó napo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érfi erre megfordult . Mayára nézett , és kellemes baritonján , mosolyogva viszonozta a köszöné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a csak állt , mint aki gyökeret eresztett ott a küszöbön . Soha életében nem látott mégy ilyen szép férfit . Még a színészek közt sem ... Mármint a felkapott, sikeres , " valódi " színészek között sem ...</w:t>
      </w:r>
    </w:p>
    <w:p>
      <w:pPr>
        <w:pStyle w:val="Normal"/>
        <w:jc w:val="both"/>
        <w:rPr/>
      </w:pPr>
      <w:r>
        <w:rPr>
          <w:sz w:val="24"/>
          <w:szCs w:val="24"/>
        </w:rPr>
        <w:t>A férfi jó 185 . cm - magas talán 80 . kg-os kisportolt , izmos testalkatú volt , hullámos , szi</w:t>
      </w:r>
      <w:r>
        <w:rPr>
          <w:rFonts w:eastAsia="Times New Roman CE" w:cs="Times New Roman CE" w:ascii="Times New Roman CE" w:hAnsi="Times New Roman CE"/>
          <w:sz w:val="24"/>
          <w:szCs w:val="24"/>
        </w:rPr>
        <w:t>nte a lehetetlenségig fekete , már-már kékes hajjal , és mindemellé valószínűtlenül nagy , értelemtől sugárzó , mélykék szemekkel . Egyszóval , maga a földreszállt szépség ! Igaz, Orsi is gyönyörű nő volt, de Maya megíté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 szerint  tán nincs is a földön olyan szép nő , aki ezt a férfit megérdemeln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artan állt hát , és nem tudott hirtelen még csak meg szólalni s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lépne be esetleg ? - kérdezte a férfi  - Ugyanis , kinyitottam az ablakot , s most az ön jóvoltából bizony meglehetősen huzat van</w:t>
      </w:r>
      <w:r>
        <w:rPr>
          <w:sz w:val="24"/>
          <w:szCs w:val="24"/>
        </w:rPr>
        <w:t xml:space="preserve">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ya ha lehet , még zavartabban lépett be . Várta , hogy Orsi előkerüljön végre a fürdőből , ahol elgondolása szerint lennie kell , de hiába várt . Pedig abban reménykedett , hogy a lány majd feloldja ezt a kellemetlen , szinte lelhetetlen szituációt . Za</w:t>
      </w:r>
      <w:r>
        <w:rPr>
          <w:sz w:val="24"/>
          <w:szCs w:val="24"/>
        </w:rPr>
        <w:t xml:space="preserve">vartan pislogott az ajtó felé . A férfi elértette a pillantását , és megszóla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Orsit várja , hát őt még egy darabig várhatja . Ugyanis majd csak délután jön , fél hat körül ... Úgy volt , hogy csak a déli vonattal jövök , de egy barátom felhozott kocsival , így előbb értem haza , és ide beszéltük meg a találkát , tehát előre feljöttem , egyrészt , hogy megismerkedjek az új bérlőtársunkkal , má</w:t>
      </w:r>
      <w:r>
        <w:rPr>
          <w:sz w:val="24"/>
          <w:szCs w:val="24"/>
        </w:rPr>
        <w:t xml:space="preserve">srészt hogy pihenjek egy keveset . Tudja , azért Beremend nem épp a szomszédban v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özelebb lépett , és a még mindig dermedten álló nő felé nyújtotta izmos , ám mégis szinte formás kez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ár nem illik hogy én nyújtsak kezet , de szeretnék bemutatkozni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posi Ádám , honvéd tizedes - mondta , és mókásan összecsapta két meztelen sarkát, és tisztelgett . Aztán megfogta Maya kezét , és várakozóan nézett rá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ya vette a lapot , mély pukedlit csinált a mezítlábas férfi előtt , és elvékony</w:t>
      </w:r>
      <w:r>
        <w:rPr>
          <w:sz w:val="24"/>
          <w:szCs w:val="24"/>
        </w:rPr>
        <w:t xml:space="preserve">ított hangon , affektálva bemutatkoz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égtelenül örvendek uram... Horváth Marian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aztán jóízűt kacagtak , és Mayában hirtelen nyoma sem maradt a zav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. Mikor Orsi megérkezett már a legteljesebb egyetértésben találta őket . Felszabadult beszélgetéssel töltötték a nap hátra levő részét , majd pontban tíz órakor ki-ki a szobájába vonult . Orsi ugyanis szinte teljesen pontos " napirend" szerint élt . Mindig mindent ugyan abban az időben csinált , mint az előtte lévő napon , s az azt megelőző többi napok bár melyikén . Amint büszkén mesélte , neki már gyermek kora óta ez a pontos napirendje , ettől s</w:t>
      </w:r>
      <w:r>
        <w:rPr>
          <w:sz w:val="24"/>
          <w:szCs w:val="24"/>
        </w:rPr>
        <w:t xml:space="preserve">oha , semmilyen körülmények közt nem hajlandó eltér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dám egy későbbi , szigorúan négyszemközti beszélgetés során ki is fakadt Maya előtt . Nem akarta ő bántani Orsit , kibeszélni még kevésbé , de kezdett elege lenni ebből a " pontossági mániából " .</w:t>
      </w:r>
    </w:p>
    <w:p>
      <w:pPr>
        <w:pStyle w:val="Normal"/>
        <w:jc w:val="both"/>
        <w:rPr/>
      </w:pPr>
      <w:r>
        <w:rPr>
          <w:sz w:val="24"/>
          <w:szCs w:val="24"/>
        </w:rPr>
        <w:t>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gy két hónappal később történt . Ádám tán egy hete szerelt le . Először még boldogan alkalmazkodott szerelmese szokásaihoz . Egy este azonban en</w:t>
      </w:r>
      <w:r>
        <w:rPr>
          <w:sz w:val="24"/>
          <w:szCs w:val="24"/>
        </w:rPr>
        <w:t xml:space="preserve">yhén szólva heves szóváltás támadt kettejük közt , s ezt akarva - akaratlanul Maya is végig hallgatta , hisz Orsi egyáltalán nem az a fajta ember volt , aki csak azért lakatot , vagy legalább hangfogót tenne a szájára , mert más is van a lakásban . </w:t>
      </w:r>
    </w:p>
    <w:p>
      <w:pPr>
        <w:pStyle w:val="Normal"/>
        <w:jc w:val="both"/>
        <w:rPr/>
      </w:pPr>
      <w:r>
        <w:rPr>
          <w:sz w:val="24"/>
          <w:szCs w:val="24"/>
        </w:rPr>
        <w:t>Remek filmet játszottak aznap a tévében . Mivel mindkét szobában volt kész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ék , Maya a film előtt elköszönt , nem akarván zavarni őket , hátha ágyból akarják nézni a műsort . Ezt egyébként a férfi leszerelése óta minden nap így csinálták , tehát nem volt benne semmi új . Igaz , hogy Mayának már eleinte  furcsa volt , hogy akár mi ment a tévében , este tízkor már egy </w:t>
      </w:r>
      <w:r>
        <w:rPr>
          <w:sz w:val="24"/>
          <w:szCs w:val="24"/>
        </w:rPr>
        <w:t>hang nem sz</w:t>
      </w:r>
      <w:r>
        <w:rPr>
          <w:rFonts w:eastAsia="Times New Roman CE" w:cs="Times New Roman CE" w:ascii="Times New Roman CE" w:hAnsi="Times New Roman CE"/>
          <w:sz w:val="24"/>
          <w:szCs w:val="24"/>
        </w:rPr>
        <w:t>űrődött át a másik szobából , pedig elég hangosan szólt általában a készülék . Mintha legalább is egyikük kissé nagyothalló lenne . Még egy alkalommal m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lődött is , mert másnap vizsgára készült , és aludni akart , de nem tudott . </w:t>
      </w:r>
    </w:p>
    <w:p>
      <w:pPr>
        <w:pStyle w:val="Normal"/>
        <w:jc w:val="both"/>
        <w:rPr/>
      </w:pPr>
      <w:r>
        <w:rPr>
          <w:sz w:val="24"/>
          <w:szCs w:val="24"/>
        </w:rPr>
        <w:t>Most viszo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afféle " helyi háború " kitörésének volt akaratlanul is tanúja . Este tízkor ugyanis Orsi , mint addig is minden nap , egyszerűen a film kellős közepén elzárta a tévét . Ádám először szóhoz sem jutott a meglepetéstől . Hogy valaki egy Ingrid Bergmann film kellős közepén képes legyen szó nélkül kikapcsolni a készüléket, meg sem kérdezve a másikat, csak azért, mert " őneki ilyenkor kell elkezdenie aludni " ! Odalépett , és visszakapcsolta , bár a han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erőt lejjebb vette . Erre gurult be Orsi , aminek köve</w:t>
      </w:r>
      <w:r>
        <w:rPr>
          <w:sz w:val="24"/>
          <w:szCs w:val="24"/>
        </w:rPr>
        <w:t>tkezményét feltételezhet</w:t>
      </w:r>
      <w:r>
        <w:rPr>
          <w:rFonts w:eastAsia="Times New Roman CE" w:cs="Times New Roman CE" w:ascii="Times New Roman CE" w:hAnsi="Times New Roman CE"/>
          <w:sz w:val="24"/>
          <w:szCs w:val="24"/>
        </w:rPr>
        <w:t>ően nem csak Maya, de az egész ház kénytelen volt végig hallgatni . Egy idő után Ádám megunta a hangzavart, és egész egyszerűen átkopogott hozzá . Így a filmet már ketten nézték végig, ahogy azután nem egyszer , és nem kétszer ...</w:t>
      </w:r>
    </w:p>
    <w:p>
      <w:pPr>
        <w:pStyle w:val="Normal"/>
        <w:jc w:val="both"/>
        <w:rPr/>
      </w:pPr>
      <w:r>
        <w:rPr>
          <w:sz w:val="24"/>
          <w:szCs w:val="24"/>
        </w:rPr>
        <w:t>Ekkor még csak nem is volt baj , másnap minden ugyan úgy folytatódott t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bb , mint előtte. Leszerelés után két héttel Ádám újra elkezdett dolgo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jó nevű divatcég reklám szakembere volt , tele ötletekkel , ambícióval , és szerencsére jó főnökökkel , és ragyogó lehetőségekkel . Már az első héten 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lmas sikert aratott az egyik esküvői ruha - reklámmal, majd a sport ruhá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rsit egyáltalán nem érdekelte sem a férfi munkája , sem tervei , sem más egyéb , csak a saját élete . Az , hogy ebbe beletartozik a férfi is , nem jelentett számára többet / bár talán kevesebbet sem / mint az esti , és reggeli fogmosás , vagy a tíz órai villanyoltás . Még tán a szeretkezéseik idejét , és ritmusát is pontosan " beütemezte " , beépítette a napi , vagy a heti  " programjába "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dám először még csak meglepődött , aztán elkeseredett , majd egész egy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en elkezdte élni ő is a saját életét . Ha gondja volt , ha öröme , mindezt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yával beszélte meg . Délután , mikor haza jött a munkából , először beköszönt Orsinak , aztán egy idő után észrevétlen " fölszívódott " . Átkopogott Mayához, és a nap hátra lévő részét inkább vele töltötte . Rájött , hogy Orsit nem csak a munkája nem érde</w:t>
      </w:r>
      <w:r>
        <w:rPr>
          <w:sz w:val="24"/>
          <w:szCs w:val="24"/>
        </w:rPr>
        <w:t>kli , de semmi az égadta egy világon ! Amilyen szép volt , épp annyira üres és közömb</w:t>
      </w:r>
      <w:r>
        <w:rPr>
          <w:rFonts w:eastAsia="Times New Roman CE" w:cs="Times New Roman CE" w:ascii="Times New Roman CE" w:hAnsi="Times New Roman CE"/>
          <w:sz w:val="24"/>
          <w:szCs w:val="24"/>
        </w:rPr>
        <w:t>ös is ... És ha ebből a közömbösségből akár kedv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gel , akár heves kitörésekkel megkísérelte felrázni , vagy sértődéssel , vagy meglehetősen drasztikus szavakkal reagált . Ha színházjegyet vett , mindig kész volt a kifogás : " Fáradt vagyok " , vagy " Fáj a fejem " , és még ezernyi , apró kifogás , át</w:t>
      </w:r>
      <w:r>
        <w:rPr>
          <w:sz w:val="24"/>
          <w:szCs w:val="24"/>
        </w:rPr>
        <w:t>látszó ürügy . A mozijegyekkel sem járt jobban . Azokkal sem volt nagyobb sikere . Orsi nem szerette a virágot sem , ha vitt neki egy csokor orgonát , az két percen belül a szemétben kötött ki : Elszívja az oxigén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ha Ádám megfeszül , akkor sem tud semmiben kedvére tenni . Később már nem is próbálkozott . Ugyan megvette a színházba a két jegyet , de már nem Orsit hívta , hanem Mayát ... A moziba szintén együtt mentek . Utána még beültek egy eszpresszóba , hogy</w:t>
      </w:r>
      <w:r>
        <w:rPr>
          <w:sz w:val="24"/>
          <w:szCs w:val="24"/>
        </w:rPr>
        <w:t xml:space="preserve"> megvitassák a látottakat - hallottak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zre sem vették , és napról napra közelebb kerültek egymáshoz , anélkül , hogy bármi féle hátsó gondolat ébredt volna fel bennük . Még egy ártatlan kézfogás sem, még egy futó csók sem árnyékolta sem lelkiismeretüket , sem barátságukat . De Ádám már el sem tudta képzelni napjait Maya nélkü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ahogy Maya sem bírta volna átvészelni az első két hónapot , ha nincs me</w:t>
      </w:r>
      <w:r>
        <w:rPr>
          <w:sz w:val="24"/>
          <w:szCs w:val="24"/>
        </w:rPr>
        <w:t xml:space="preserve">llette Ádám . Még mindig nem tudta magát túltenni azon , hogy otthagyta a mamát az apja karmai közt . Még mindig nem adta fel  a reményt , hogy sikerül a makacs asszony ellenállását megtörni , és józan logikai érvek alapján magához költöztet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este mindezt elmondta Ádámnak egy csöndes kis presszó mélyén , aki figyelmesen , és türelmesen végighallgatta , majd azt mondta 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Hidd el nekem , Maya , hogy mindez csak idő kérdése . Nem lehet sutbadobni harminc együtt leélt évet , még akkor sem , ha az a harminc év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a volt a pokol ... De biztos vagyok benne , hogy előbb - utóbb neki is elege lesz mindenből, és szótfogad neked ... Egyébként - folytatta - nem csak te voltál kényszerhelyzetben , mikor elmenekültél hazulról . Valahogy így vagyok most én is Orsival . Nem mondom , az első időkben valóban szerettük egymást . Én legalább is szerettem . Feltételezem , hogy ő már akkor is csak önmagát szere</w:t>
      </w:r>
      <w:r>
        <w:rPr>
          <w:sz w:val="24"/>
          <w:szCs w:val="24"/>
        </w:rPr>
        <w:t>tte , de ezt akkor még nem vettem észre . Igaz a mondás , tudod , hogy lakva ismerjük meg azt a másikat ...  Talán szakítanék is vele , de akkor hová mehe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? Nekem körülbelül olyan a családi hátterem , mint neked . Engem sem szeretnek jobban , mint téged az apád . Nálunk az öcsém a minden , én csak egy megtűrt senki vagyok otthon . Így , ha néha hazamegyek ,  elviselnek , még úgy - ahogy kedvesek is , de</w:t>
      </w:r>
      <w:r>
        <w:rPr>
          <w:sz w:val="24"/>
          <w:szCs w:val="24"/>
        </w:rPr>
        <w:t xml:space="preserve"> érzem a szavaik , a mozdulataik mögött a megvetést . Ez valahol természetes is . Hisz az öcsém karriert futott be , pedig még csak tizenkilenc éves . Vagyont szerzett , egyetlen újításával . Én meg csak dolgozom , mint egy állat , és sehol semmi . Ezt most nem panasz ként mondom , hisz imádom a divat szakmát , szeretem nézni , ha az emberek egy - egy reklámhadjárat után elkezdik vásárolni az általam reklámozott holmit , de ez inkább csak a hiúságomat hízlalja , nem a pénztárcámat. Ha mindezt kint , nyugaton csinálom , már rég gazdag ember vagyok . Há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ha tetszik , ha nem , meg kell barátkoznom a gondolattal , hogy el kell vennem Orsit . Neki , vagyis a családjának rengeteg pénze van . Ezzel megteremtem magamnak a biztos anyagi hátteret . Sajnos , ez van . Még vagy két hónap , és összeházasodunk . Utána , de szigorúan csak utána a Kanadában élő nagybátyjánál fogok dolg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ni. Szintén a divat szakmában , mint reklám és sajtó főnök . De ahhoz előbb el kell vegyem ezt az üresfejű libát ...</w:t>
      </w:r>
    </w:p>
    <w:p>
      <w:pPr>
        <w:pStyle w:val="Normal"/>
        <w:jc w:val="both"/>
        <w:rPr/>
      </w:pPr>
      <w:r>
        <w:rPr>
          <w:sz w:val="24"/>
          <w:szCs w:val="24"/>
        </w:rPr>
        <w:t>Akár milyen szép , borzasztó élet vár rám mellette . És kint még csa</w:t>
      </w:r>
      <w:r>
        <w:rPr>
          <w:rFonts w:eastAsia="Times New Roman CE" w:cs="Times New Roman CE" w:ascii="Times New Roman CE" w:hAnsi="Times New Roman CE"/>
          <w:sz w:val="24"/>
          <w:szCs w:val="24"/>
        </w:rPr>
        <w:t>k dolgozni sem fog ! Képzeld el , mennyi ideje lesz ... önmagára ! Mert azt már előre ki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tette , hogy neki nem kell gyerek . Azt mondta , ki nem állhatja őket . Áll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óan ügyelni rájuk , hallgatni a bőgésüket , mosni a pelenkát ... Meg azt a 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latos alakját is félti , a még csodálatosabb napirendjével együtt . Hát szóval ennyi ... Nem is tudom , mi lesz velem nélküled ! Hogy fogom én elviselni ez a nőt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egfogta Maya kezét , és a legtisztább , legbarátibb , és legegyszerűbb módon kezetcsókolt</w:t>
      </w:r>
      <w:r>
        <w:rPr>
          <w:sz w:val="24"/>
          <w:szCs w:val="24"/>
        </w:rPr>
        <w:t xml:space="preserve"> neki , s rámosolygott . Maya visszamosolygott , aztán felálltak , és annélkül hogy elengedték volna egymás kezét , kimentek a presszóból . Hazáig így mentek , kéz a kézben , mint két szerelmes kisdiá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aroknál Ádám megállt , szembefordította magával Mayát , és lágyan megcsókolta . Aztán megsimította az arcát , mélyet sóhajtott , és bemen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után az este után szinte még egymás tekintetét is kerülték . Érezték , hogy valami elindult köztük . Valami , aminek nem lehet jövője , mert Ádám nem képes l</w:t>
      </w:r>
      <w:r>
        <w:rPr>
          <w:sz w:val="24"/>
          <w:szCs w:val="24"/>
        </w:rPr>
        <w:t>emondani a rá váró , ragyogó karri</w:t>
      </w:r>
      <w:r>
        <w:rPr>
          <w:rFonts w:eastAsia="Times New Roman CE" w:cs="Times New Roman CE" w:ascii="Times New Roman CE" w:hAnsi="Times New Roman CE"/>
          <w:sz w:val="24"/>
          <w:szCs w:val="24"/>
        </w:rPr>
        <w:t>errő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mohóság , még csak nem is önzés volt ez a részéről . Egyszerűen bizony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ni akart, és ezt Orsi nélkül , a vele kötendő házasság nélkül nem tehette me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zonyítani akart elsősorban a szüleinek , hogy ő sem rosszabb , nem meg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bb , mint dédelgetett öcsikéje , aki azóta a jól jövedelmező újítása óta karba tett kézzel ül a babérjain, nem dolgozik , nem harcol , nem tervez már az ég világon semmit . És bizonyítani akart önmagának , hogy a nemzetközi ve</w:t>
      </w:r>
      <w:r>
        <w:rPr>
          <w:sz w:val="24"/>
          <w:szCs w:val="24"/>
        </w:rPr>
        <w:t xml:space="preserve">rsenyben épp úgy megállja a helyét , mint a hazai reklámpiac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tervezték , hogy az eljegyzést itthon tartják meg , de az esküvőt már o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int . Ez annyiból lenne előnyös , - magyarázta Orsi - hogy ott , kint , a na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bátyja sokkal , de sokkal szebb esküvőt tudna nekik biztosítani , mint akár Ádám szülei, akár a saját, egyébként igen jómódú , és igen kiterjedt rokonsága . És hát egy esküvő egy életre szóló esemény, aminek meg kell adni a módj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jegyzésre Orsi egy halvány zöld selyemruhát vett fel </w:t>
      </w:r>
      <w:r>
        <w:rPr>
          <w:rFonts w:eastAsia="Times New Roman CE" w:cs="Times New Roman CE" w:ascii="Times New Roman CE" w:hAnsi="Times New Roman CE"/>
          <w:sz w:val="24"/>
          <w:szCs w:val="24"/>
        </w:rPr>
        <w:t>, ami még inkább kiemelte gondosan és egyenletesen lebarnult bőrét , csillogó , aranyszőke haját , zöld macska-szemeit . Ádám egy egyszerű , sötét öltönyben volt . Ő nem i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án adott a formaságokra . Nem csak azért , mert nem szerette a ceremóniát , legalább is a saját személye körül , de nem is tartotta volna illőnek egy olyan eljegyzéshez a szmokingot , ahol a vőlegény-jelölt úgy vesz részt , mintha a saját temetésén lenne</w:t>
      </w:r>
      <w:r>
        <w:rPr>
          <w:sz w:val="24"/>
          <w:szCs w:val="24"/>
        </w:rPr>
        <w:t xml:space="preserve"> . Ezt titkon meg is súgta May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tanú , Orsié éppen Maya volt , aki sehogy sem tudott kibújni ezal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nem is akart igazán . Nem szerette volna , ha akár Orsi , akár Ádám megérzi a vonakodása mögött rejtve meghúzódó , valódi indokot . Tudta , hogy menthetetlenül beleszeretett Ádámba , és érezte , hogy ő sem közömbös a férfi számára . Hát kénytelen vo</w:t>
      </w:r>
      <w:r>
        <w:rPr>
          <w:sz w:val="24"/>
          <w:szCs w:val="24"/>
        </w:rPr>
        <w:t>lt " örömmel" állni a menyasszony mellé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az elegáns étteremben egymás ujjára húzták a jeggyűrűket , és megcsóko</w:t>
      </w:r>
      <w:r>
        <w:rPr>
          <w:sz w:val="24"/>
          <w:szCs w:val="24"/>
        </w:rPr>
        <w:t xml:space="preserve">lták egym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sküvőt az eljegyzés után egy hónappal tervezték , de már megvették a 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ülőjegyeket . Ezeket a részletkérdéseket Orsi intézte , ami valahol még jogos is volt , hisz neki épp oly fontos volt az Ádámmal kötendő házasság , mint Ádámnak, persze teljesen más okból . Orsinak ugyanis nem ez volt az első " próba-házassága ", de eddig mindegyik " férjjelölt " hanyatt - homlok menekült már a harmadik napon . Valahol a tudata mélyén valószínűleg ő is rájött , hogy benne van talán a hiba , még akkor is , ha arra nem jött rá , hogy mi lehet az . </w:t>
      </w:r>
    </w:p>
    <w:p>
      <w:pPr>
        <w:pStyle w:val="Normal"/>
        <w:jc w:val="both"/>
        <w:rPr/>
      </w:pPr>
      <w:r>
        <w:rPr>
          <w:sz w:val="24"/>
          <w:szCs w:val="24"/>
        </w:rPr>
        <w:t>Így, ha nem akart sokáig pártában maradni , jobb volt , h</w:t>
      </w:r>
      <w:r>
        <w:rPr>
          <w:rFonts w:eastAsia="Times New Roman CE" w:cs="Times New Roman CE" w:ascii="Times New Roman CE" w:hAnsi="Times New Roman CE"/>
          <w:sz w:val="24"/>
          <w:szCs w:val="24"/>
        </w:rPr>
        <w:t>a mielőbb nyélbeüttetik ez az esküvő, nehogy ez a jóképű férfi is meggondolja magát . Azt már ő is észrevette , hogy valami különös kötelék alakult ki Ádám , és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a közt , de arra szintén nem jött rá , miben is áll ennek a köteléknek az alapja . Hiszen Maya megközelítőleg sem volt olyan szép , mint ő , viszont szerinte egy nőnél az első , és legfontosabb : A szépség !  Minden más melléke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jegyzés után három héttel indultak . Már minden össze volt csomagolva , ami abból állt, hogy Orsi bepakolt v</w:t>
      </w:r>
      <w:r>
        <w:rPr>
          <w:rFonts w:eastAsia="Times New Roman CE" w:cs="Times New Roman CE" w:ascii="Times New Roman CE" w:hAnsi="Times New Roman CE"/>
          <w:sz w:val="24"/>
          <w:szCs w:val="24"/>
        </w:rPr>
        <w:t>agy hat bőröndnyi , mindenféle ruhát , míg Ádám egyetlen kis utazótásk</w:t>
      </w:r>
      <w:r>
        <w:rPr>
          <w:sz w:val="24"/>
          <w:szCs w:val="24"/>
        </w:rPr>
        <w:t xml:space="preserve">ával vágott neki az út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axiban Maya is kikísérte őket , hogy elbúcsúzzon tőlük, hisz nem valószínű , hogy valaha is találkozni fo</w:t>
      </w:r>
      <w:r>
        <w:rPr>
          <w:sz w:val="24"/>
          <w:szCs w:val="24"/>
        </w:rPr>
        <w:t xml:space="preserve">g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özben Orsi már előre áradozott az esküvő tervezett , és remélt fényéről , nagyszerűségéről, addig Ádám , és Maya úgy ültek a taxiban , mint akik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alább is temetésre mennek . Maya egész a recepcióig nem szólt egy szót sem , akkor is csak sietősen sok boldogságot kívánt , megpuszilta mindkettő</w:t>
      </w:r>
      <w:r>
        <w:rPr>
          <w:sz w:val="24"/>
          <w:szCs w:val="24"/>
        </w:rPr>
        <w:t>jüket , és visszament a taxiállomásra . Ahhoz nem volt ereje, hogy beüljön valamelyikbe , és hazamenjen az üres lakásba . Ott álldogált , míg meg nem hallotta a repül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gép motorjainak sivító hangj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kor aztán megfordult , és elmerengve , könnyes szemmel nézett az egyre gyorsabban emelkedő , és távolodó gép után . Addig - addig nézte , míg a s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hanó gépcsoda el nem tűnt a szeme elől . Mikor már nem látta , mélyet , fájdalmasat sóhajtott , aztán lemondóan fordult vissza a taxik felé . A nap telj</w:t>
      </w:r>
      <w:r>
        <w:rPr>
          <w:sz w:val="24"/>
          <w:szCs w:val="24"/>
        </w:rPr>
        <w:t>esen elvakította . Behunyt szemmel várt hát egy ideig , hogy szeme visszasz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on a jóval sötétebb , földi képekhez . Mikor kinyitotta a szemét , ijedtében , és meglepetésében önkéntelenül is felkiáltott . Ádám állt előtte , az az Ádám , akinek távozását épp most követte tekintetével a ragyogó fényesség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gy állt előtte , olyan látomás-szerűen , mint a legelső alkalomm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, hullámos haja most össze volt borzolódva , s egy elszabadult tincs magas,  domború homlokába hullt, két égszínkék szeme boldogan ragyogott a lányra , s azt mondta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gjöttem kedvesem . Megjöttem , mielőtt elindultam volna azokon a me</w:t>
      </w:r>
      <w:r>
        <w:rPr>
          <w:sz w:val="24"/>
          <w:szCs w:val="24"/>
        </w:rPr>
        <w:t xml:space="preserve">sterséges szárnyakon , hogy a szerelem szárnyain szállhass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lek , nagyon kérlek ; Szállj ve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zállj velem mostmár örökké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36"/>
          <w:szCs w:val="36"/>
        </w:rPr>
        <w:t>Múltak és jele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zióka , ezer éve nem láttalak ... ! - köszön oda örömmel Andi valakinek , és hirtelen megáll . A férfi , akit megszólított , szintén megáll . Látszik rajta , hogy bár az arc is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ős , nem tudja hová tenni a nőt . De azért visszaköszö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ia ... / Andi látja , hogy a srácnak nem ugrik be , hol és mikor találkoztak 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meg sem ismersz , mi ? Hát , igen ... Elég rég volt ... Egyébként Andi vagyok ... - Na ! Kapisgálod már ?  - 92 . ben ... Az Örsvezér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Ákos ekkor ismeri fel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j , hát persz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ig akkor még azt mondtad , hogy én egy olyan csaj vagyok , akit ha ezer évig élsz , sem felejtesz el ... És tessék ! Röpke öt év , és azt sem tudod , hová tegyél abban a zavaros múltadban ! Vagy utánam olyan sokan jötte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 incselkedj velem , te lány ! Egyébként , mi újság ? Mit keresel te erre felé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úgy egyáltalán , mi van veled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lehet , Ákoskám , ne itt traccsoljunk az utca kellős közepén , oké ?! 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ább osonjunk innen valamerre ... Tré itt a levegő ... A franc tudja , de én még </w:t>
      </w:r>
      <w:r>
        <w:rPr>
          <w:sz w:val="24"/>
          <w:szCs w:val="24"/>
        </w:rPr>
        <w:t>a mai napig megérzem a desztókat , pedig már évek óta nem csövez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Bemennek egy mellékutcába , és beülnek egy borozóba 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 mit iszol ? - kérdezi Ákos - mert én egy sört . Egy jó , hideg sö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n nem iszom . Már évek óta abbahagytam ... - feleli Andi - de azért te csak igyál ha jólesik , engem nem zavar . Tudod , azért még ma is elég sokat vagyok piások között . Köztük melózom . Na és drogosok közt . Egyszóval , lényegében még mindig a csövikék közt él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e hülye vagy - feleli Ákos - Én </w:t>
      </w:r>
      <w:r>
        <w:rPr>
          <w:rFonts w:eastAsia="Times New Roman CE" w:cs="Times New Roman CE" w:ascii="Times New Roman CE" w:hAnsi="Times New Roman CE"/>
          <w:sz w:val="24"/>
          <w:szCs w:val="24"/>
        </w:rPr>
        <w:t>örülök , hogy kikeveredtem a slamóból , te meg itt jössz a hülyeségeddel ! Normális munkát nem kaptál ? Pont a trutyiba kell vájkálnod ? Hisz emlékszel , hogy gyűlöltük annak idején azokat , akik játszották nekünk az okost 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ez más ... Ezt nem érted , pusztán csak azért , mert nem is akarod megérteni !  Mi már tudunk valamit , már túljutottunk valamin ...</w:t>
      </w:r>
    </w:p>
    <w:p>
      <w:pPr>
        <w:pStyle w:val="Normal"/>
        <w:jc w:val="both"/>
        <w:rPr/>
      </w:pPr>
      <w:r>
        <w:rPr>
          <w:sz w:val="24"/>
          <w:szCs w:val="24"/>
        </w:rPr>
        <w:t>Most meg akarom a mai csöveseknek is mutatni, hogy abból a lekvárból, ami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a piával, meg a droggal akarnak menekülni, arrafelé sosem fognak kijutn</w:t>
      </w:r>
      <w:r>
        <w:rPr>
          <w:sz w:val="24"/>
          <w:szCs w:val="24"/>
        </w:rPr>
        <w:t xml:space="preserve">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akkor , azért gyűlöltük a szófosókat , mert csak pofáztak , hogy ezt nem szabad ,  meg azt nem szabad , meg így csináld , úgy csináld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mit a suliban , a padban ülve magolt be az a sok agytröszt ... És te most épp azt majmolod ! Te nem vagy komplett ! Igaz , már akkor sem voltál teljesen tiszta agyilag ... Talán épp azt csíptem benned ! / vigyorog / hogy olyan okosan tudtál hülye len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azért a kezem még ma is fürge , úgy hogy jobb , ha alapállásra teszed a szád, és figyelsz - mondja Andi - Különben se szövegelj bele, ha én dumálo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gigazítja a haját , közben végre megérkezik a pincér ,  rendel egy kávét , és egy kólát , Ákos meg egy sört . Megvárják , míg a pincér ki is hozza , aztán Andi folytatja . </w:t>
      </w:r>
    </w:p>
    <w:p>
      <w:pPr>
        <w:pStyle w:val="Normal"/>
        <w:jc w:val="both"/>
        <w:rPr/>
      </w:pPr>
      <w:r>
        <w:rPr>
          <w:sz w:val="24"/>
          <w:szCs w:val="24"/>
        </w:rPr>
        <w:t>- Szóval , ott tartottam , hogy azok a figurák tényleg úgy dumáltak , hogy köz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gőzük nem volt semmiről . Ezt a csövik a mai napig útálják . De én bármit mondok , ha nem is fogadják el fenntartás nélkül , minden esetre elgondolko</w:t>
      </w:r>
      <w:r>
        <w:rPr>
          <w:sz w:val="24"/>
          <w:szCs w:val="24"/>
        </w:rPr>
        <w:t xml:space="preserve">dnak azon  amit pofázok ...  Tudják , hogy én már ezt mind végigcsináltam , s azt is , hogy nem igazán magánszorgalomból. Azt is tudják , hogy hogyan sikerült felállnom ...  Ismerik a múltama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kos közbekotyog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gem is meséltél nekik ? A mi nagy-nagy románcunka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sze , de ne dumálj bel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ért ne ? Van időnk ... Majd folytatod a kiselőadást ...  Emlékszel még az Örs-i haverokra ? Micsoda buli volt ! Te ! Nem tudom , mi lehet ez , lehet hogy már szenilis vagyok hogy nosztalgiázok , de mikor bemegyek abba a kisközér</w:t>
      </w:r>
      <w:r>
        <w:rPr>
          <w:sz w:val="24"/>
          <w:szCs w:val="24"/>
        </w:rPr>
        <w:t>tbe , tudod , ott mindj</w:t>
      </w:r>
      <w:r>
        <w:rPr>
          <w:rFonts w:eastAsia="Times New Roman CE" w:cs="Times New Roman CE" w:ascii="Times New Roman CE" w:hAnsi="Times New Roman CE"/>
          <w:sz w:val="24"/>
          <w:szCs w:val="24"/>
        </w:rPr>
        <w:t>árt az Örstől egy megállóra , a hévvel , ott ahogy leszá</w:t>
      </w:r>
      <w:r>
        <w:rPr>
          <w:sz w:val="24"/>
          <w:szCs w:val="24"/>
        </w:rPr>
        <w:t xml:space="preserve">llunk ... - Na , tudod , melyikre gondolok ! - Na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val , én most arra felé melózok , és reggel ott veszek némi abrakot . Te ! Mikor belépek , mindjárt eszembe jut , mennyi szép kétdekást újítottunk ki onnan mi ketten ... Meg cigit ... Emléksze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nem én voltam te lökött ! - szól közbe Andi - összekevered a szitukat , vagy a csajaidat ! Velem te csak virágot újíthattál ... Emlékszel , mikor kivittük a piacra ? Milyen pofát vágtak a nyanyák , mikor alájuk áraztunk ! ... Az egy frankó buli volt.  Kár hogy nem tartott soká ! Akkor tényleg gazdag csövesek voltunk . / Ábrándozva rákönyököl az asztalra . Ákos rágyújt , úgy ahogy régen , egyszerre mindjárt két cigit gyújt , egyiket nyújtja a lánynak 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sz ... - mondja Andi, és mélyen leszívja a füstöt - Azért ez már nem semmi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kori kis csöves srác ma Marlbórót szív ... Akkoriban sokszor még csikkünk sem volt , emlékszel ? </w:t>
      </w:r>
    </w:p>
    <w:p>
      <w:pPr>
        <w:pStyle w:val="Normal"/>
        <w:jc w:val="both"/>
        <w:rPr/>
      </w:pPr>
      <w:r>
        <w:rPr>
          <w:sz w:val="24"/>
          <w:szCs w:val="24"/>
        </w:rPr>
        <w:t>- Naná , hogy emlékszem . De tudod , azért mégis csak furcsa nekem ... Mindenki, aki kikerült a béka segge alól , igyekszik lerázni magáról még az emlékeket is , na jó , legfeljebb a frankó bulikra emlékszik vissza , te meg magán</w:t>
      </w:r>
      <w:r>
        <w:rPr>
          <w:rFonts w:eastAsia="Times New Roman CE" w:cs="Times New Roman CE" w:ascii="Times New Roman CE" w:hAnsi="Times New Roman CE"/>
          <w:sz w:val="24"/>
          <w:szCs w:val="24"/>
        </w:rPr>
        <w:t>szorgalomból mászol vissza a mocsárba ... Mi vagy te , mocsári teknős , vagy mi a fene ... Nem élhetnél hozzád hasonló , normális emberek köz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rt - vág vissza Andi dühösen - Mi , te meg én , mikor épp olyan hajléktalanok voltunk , mint a maiak , mi talán nem voltunk " normális emberek " ? Szerinted állatok voltunk ? </w:t>
      </w:r>
    </w:p>
    <w:p>
      <w:pPr>
        <w:pStyle w:val="Normal"/>
        <w:jc w:val="both"/>
        <w:rPr/>
      </w:pPr>
      <w:r>
        <w:rPr>
          <w:sz w:val="24"/>
          <w:szCs w:val="24"/>
        </w:rPr>
        <w:t>- Nem , ebben igazad van .</w:t>
      </w:r>
      <w:r>
        <w:rPr>
          <w:rFonts w:eastAsia="Times New Roman CE" w:cs="Times New Roman CE" w:ascii="Times New Roman CE" w:hAnsi="Times New Roman CE"/>
          <w:sz w:val="24"/>
          <w:szCs w:val="24"/>
        </w:rPr>
        <w:t>.. - mondja tűnődve Ákos - Nem voltunk állatok , még ha annak is tartottak bennü</w:t>
      </w:r>
      <w:r>
        <w:rPr>
          <w:sz w:val="24"/>
          <w:szCs w:val="24"/>
        </w:rPr>
        <w:t>n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kor te most mire fel játszod a bazárit ? Épp úgy beszélsz a mai hajléktalanokról , ahogy rólunk : rólad , meg rólam beszéltek akkor ... Neked talán jól esett ? Ugye , hogy nem ! És egyáltalán , mi a fene történt veled ? Régebben , ahogy visszaemlékszem , nem volt egy alzó grandod sem , mégis , inkább eltudtad velem hitetni , amit akartál . Most viszont látom a képeden , hogy ez az egész , csöves - ellenes dumád valahol marha fals ...  Ez vagy nem te vagy , csak teszed a búrádat , amit igazán nem díjazok , vagy te vagy , akkor viszont te már nem vagy önmagad ...  Dühösen feláll az asztaltól . Ákos szintén feláll , megfogja a kezét , hogy visszahúzz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ézd, - kezdi magyarázni - nem vagyok én sem sumák , sem csöves - gyűlölő. Egyszerűen , ciki nekem ez a téma ... Inkább a mi saját múltunkról dumáljunk . Annak még van értelme ... / Visszaülnek , Ákos magyaráz tovább . /</w:t>
      </w:r>
    </w:p>
    <w:p>
      <w:pPr>
        <w:pStyle w:val="Normal"/>
        <w:jc w:val="both"/>
        <w:rPr/>
      </w:pPr>
      <w:r>
        <w:rPr>
          <w:sz w:val="24"/>
          <w:szCs w:val="24"/>
        </w:rPr>
        <w:t>- A mai csöves- világ már rég nem a mi világunk ... Eldurvultak , nyoma sincs a régi " csöves - becsületnek " ... - valahogy úgy érzem , ma már nincs köztük egy szemernyi összetartás sem . Emlékszel , mikor a Margót bevitték a Kor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iba sárgasággal ? Hetekig neki lopott az egész brancs ... Ma meg ! - Mélyet , szomorút sóhajt - ma meg kilopják egymás szemét ! Igaz , mi is csórtunk ezt - azt - amazt ... De nem a saját fajtánkat loptuk meg ... Csak ha nagyon muszáj volt ... Vagy ha az illető szemét volt ... Púlos ... Vagy vamzer ... Akkor igen , de egyé</w:t>
      </w:r>
      <w:r>
        <w:rPr>
          <w:sz w:val="24"/>
          <w:szCs w:val="24"/>
        </w:rPr>
        <w:t xml:space="preserve">bkén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z valahol igaz - mondta Anita - De a mai körülmények , és az akkoriak ... Hisz ma már kukázni sem tudnak normálisan , mert már annyian vannak , mint az égen a csillag ... És egyre többen lesznek ...  - Te, most jut eszembe . A múlt héten gondoltam rád . Volt egy riportműsor a tévében ... Nem láttad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kos hirtelen lehajtja a fejét , hogy Andi ne lássa , hogy elvörösödö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 - mondja - nem igen nézek tévét ... Nincs rá időm ...</w:t>
      </w:r>
    </w:p>
    <w:p>
      <w:pPr>
        <w:pStyle w:val="Normal"/>
        <w:jc w:val="both"/>
        <w:rPr/>
      </w:pPr>
      <w:r>
        <w:rPr>
          <w:sz w:val="24"/>
          <w:szCs w:val="24"/>
        </w:rPr>
        <w:t>- Azért jutottál eszembe - folytatja Andi , aki nem vette észre a férfi zavarát - mert az egyik pasasnak pont olyan volt a hangja , mint neked ... Valami alapít</w:t>
      </w:r>
      <w:r>
        <w:rPr>
          <w:rFonts w:eastAsia="Times New Roman CE" w:cs="Times New Roman CE" w:ascii="Times New Roman CE" w:hAnsi="Times New Roman CE"/>
          <w:sz w:val="24"/>
          <w:szCs w:val="24"/>
        </w:rPr>
        <w:t>ványról volt szó , amit az a hapsi hozott létre ... De ha nem láttad , úgy is hiába ragozom. Nem tudom , ki lehetett ,  az arcát nem láttam ... Épp mostam , csak hallgattam a műsort... Valami újfajta belsőégésű motort agyalt ki , és az újítási díj jórészé</w:t>
      </w:r>
      <w:r>
        <w:rPr>
          <w:sz w:val="24"/>
          <w:szCs w:val="24"/>
        </w:rPr>
        <w:t>t ...  - Te , de hiszen te is valami hasonlón törted mindig azt a fene nagy agyadat ... Lehet , hogy az a pasi elhappolta az ötletedet ? Vagy eladtad neki ?  - Ek</w:t>
      </w:r>
      <w:r>
        <w:rPr>
          <w:rFonts w:eastAsia="Times New Roman CE" w:cs="Times New Roman CE" w:ascii="Times New Roman CE" w:hAnsi="Times New Roman CE"/>
          <w:sz w:val="24"/>
          <w:szCs w:val="24"/>
        </w:rPr>
        <w:t>kor a helységben a pincér bekapcsolja az asztalok fölötti tévét . Valószinüleg a meccset akarja nézni , addig meg hadd dumáljon az a pacák a csövesek megsegítéséről ... Andi a váratlan hangra odakapja a fejét , aztán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eveti magát : A tévében pont azt a műsort ismételték, amiről az előbb beszélt . Ákos zavartan áll fel , menni akar . Vagy inkább menekülni . Látszik rajta , hogy nem szereti , ha a dolgairól beszélnek , akár jót , akár valami hülyeséget csinál. De most A</w:t>
      </w:r>
      <w:r>
        <w:rPr>
          <w:sz w:val="24"/>
          <w:szCs w:val="24"/>
        </w:rPr>
        <w:t xml:space="preserve">ndi fogja meg a kezét . Aztán már el sem engedi . Csak ránéz, kicsit megemeli az állát , rámosolyog , és azt mondja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gmondtam , nem ? Ez a te süket dumád csak mese habbal ! Mondtam már, hogy a jó öreg Andikát nem lehet olyan könnyen átverni ... Szóval , nem láttad a műsort . Akkor ideje , hogy megnézd ...  Egyébként el is hiszem , hogy nem láttad , ugyanis akkor élő</w:t>
      </w:r>
      <w:r>
        <w:rPr>
          <w:sz w:val="24"/>
          <w:szCs w:val="24"/>
        </w:rPr>
        <w:t>ben ment ... Tudod , mi vagy te ? Te vagy a szégyen</w:t>
      </w:r>
      <w:r>
        <w:rPr>
          <w:rFonts w:eastAsia="Times New Roman CE" w:cs="Times New Roman CE" w:ascii="Times New Roman CE" w:hAnsi="Times New Roman CE"/>
          <w:sz w:val="24"/>
          <w:szCs w:val="24"/>
        </w:rPr>
        <w:t>lős , a legszégyenlősebb irgalmas szamaritánus , akit valaha a hátán hordott a Föld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elállnak, és kéz a kézben ha</w:t>
      </w:r>
      <w:r>
        <w:rPr>
          <w:rFonts w:eastAsia="Times New Roman CE" w:cs="Times New Roman CE" w:ascii="Times New Roman CE" w:hAnsi="Times New Roman CE"/>
          <w:sz w:val="24"/>
          <w:szCs w:val="24"/>
        </w:rPr>
        <w:t>gyják el a helységet, épp úgy , mint öt évvel azelőtt azt a kopott, piszkos , mégis felejthetetlen kiskocsmát , mintha soha többé nem akarnának elválni egymást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 Akkor mást hozott az Él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- És most ...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36"/>
          <w:szCs w:val="36"/>
        </w:rPr>
        <w:t>A Káprázat Ur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 parányivá vált Létező  tulajdonképpen csak annak köszönhette , hogy nem s</w:t>
      </w:r>
      <w:r>
        <w:rPr>
          <w:sz w:val="24"/>
          <w:szCs w:val="24"/>
        </w:rPr>
        <w:t xml:space="preserve">emmisült meg teljesen , hogy </w:t>
      </w:r>
      <w:r>
        <w:rPr>
          <w:i/>
          <w:iCs/>
          <w:sz w:val="24"/>
          <w:szCs w:val="24"/>
        </w:rPr>
        <w:t xml:space="preserve">tudta </w:t>
      </w:r>
      <w:r>
        <w:rPr>
          <w:rFonts w:eastAsia="Times New Roman CE" w:cs="Times New Roman CE" w:ascii="Times New Roman CE" w:hAnsi="Times New Roman CE"/>
          <w:sz w:val="24"/>
          <w:szCs w:val="24"/>
        </w:rPr>
        <w:t>, hogy van . Szinte csak ez maradt meg belől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z a mély , és mindent betöltő TUD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án nem is volt jelenlegi létformájában egyéb , mint egy elszálló , megfoghatatlan , érthetetlen , de nagyon is valós Gondol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- Hogy mikor érkezett , és honnan , és miből , és miér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dahány rejtélyes , s talán örökre megfejthetetlen kérdé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rdés , amit ebben a pillanatban még Ő sem tett , mert nem tehetett fel mag</w:t>
      </w:r>
      <w:r>
        <w:rPr>
          <w:sz w:val="24"/>
          <w:szCs w:val="24"/>
        </w:rPr>
        <w:t>ának . Most nem volt ideje , és energiája egyébre , mint az ön - és létfenntartás hatalmas harcának megvívására . Abban a közegben , ahol volt , hozzá hasonló, mikroszkópikusnál is kisebb lények nyüzsögtek . De ezek a kis , nem is mik</w:t>
      </w:r>
      <w:r>
        <w:rPr>
          <w:rFonts w:eastAsia="Times New Roman CE" w:cs="Times New Roman CE" w:ascii="Times New Roman CE" w:hAnsi="Times New Roman CE"/>
          <w:sz w:val="24"/>
          <w:szCs w:val="24"/>
        </w:rPr>
        <w:t>ro, inkább csak millimikro-lények valódi mozgást végeztek egy valódi tér-idő-tér dimenzió keretén belül . Abban a keretben , ahonnan neki ki kell jutnia , ha valaha is vissza akar jutni a saját közegébe . De most még a puszta létért , a megmaradásért küzd</w:t>
      </w:r>
      <w:r>
        <w:rPr>
          <w:sz w:val="24"/>
          <w:szCs w:val="24"/>
        </w:rPr>
        <w:t>ött . Még nem volt egyéb vágya , mint Len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alapvetően értelmes volt , / legalábbis annak tartotta magát / igyekezett kitapasztalni mikro-világának törvényeit , és igyekezett nem csak aszerint élni , de hasznosítani is a megszerzett tudást . Az első , és legfontosabb megfigyelése az volt , hogy a gyöngébb részecskék időről időre eltűnnek , megsemmisülnek az erősebb részecskék támadásai után , csak azért , hogy ezáltal a győztes r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cskék szemmel szinte követhetetlen - láthatatlan időn belül valamiféle furcsa folyamat következtében két ugyanolyan , paránynál kisebb részre o</w:t>
      </w:r>
      <w:r>
        <w:rPr>
          <w:sz w:val="24"/>
          <w:szCs w:val="24"/>
        </w:rPr>
        <w:t>sztódhassa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sztódás pillanatában viszont az új , még védekezésre  képtelen lényecskék többsége azonnal elpusztult egy erősebb , már kifejlett egyed támadásának k</w:t>
      </w:r>
      <w:r>
        <w:rPr>
          <w:sz w:val="24"/>
          <w:szCs w:val="24"/>
        </w:rPr>
        <w:t>övetkeztében , hogy aztán ez a furcsa folyamat újra és újra ismét</w:t>
      </w:r>
      <w:r>
        <w:rPr>
          <w:rFonts w:eastAsia="Times New Roman CE" w:cs="Times New Roman CE" w:ascii="Times New Roman CE" w:hAnsi="Times New Roman CE"/>
          <w:sz w:val="24"/>
          <w:szCs w:val="24"/>
        </w:rPr>
        <w:t>lődhessé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hát ha nem akar megsemmisülni , nem szabad osztód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, hogy neki is be kell kebeleznie a nálánál gyöngébb , életképtelenebb egyedeket , maga a lét adta , ezzel a létformával járó , ösztönös , és tudattalan tudásként . Szinte nem is tudás volt, csak egy érzés , hogy nem tehet má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a Törvény ! A Túlélés Törvény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számára még valami más is , ami ennél az alsóbb szintű Törvénynél is erősebb volt : - A Fejlődés törvény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ta , hogy bár itt van , ezek közt a lényecskék közt , mégis , valami alapvető dologban különbözik tőlük . Meg volt benne a tapasztalati tudás , hisz mi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zen Ő már egyszer , valahol az Idő végtelen messzeségében már átesett . A tudás tényét megőrizte benne az emlékezet , de még egyenlőre nem tudott vele mit kezdeni , hisz ez a </w:t>
      </w:r>
      <w:r>
        <w:rPr>
          <w:sz w:val="24"/>
          <w:szCs w:val="24"/>
        </w:rPr>
        <w:t xml:space="preserve">tudás a Lét felszíne alá süllyedt benn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csak volt , s ezért a tényért , ennek megőrzéséért : harco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rcolt , s közben időről időre épp oly tudattalan mozgásba lendült, mint társai. Mintha valami láthatatlan mágneses erő vonzaná őket megadott irányba . Vagy méginkább úgy , mintha egy hatalmas szivattyú szippantaná be a képlékeny közeget , melyben léteztek . Ilyen alkalmakkor millió és millió , apró lény tűnt el hirtelen . A Létező érezte , hogy az ismeretlen erejű örvény nem más , mint maga a Pusztulás , s tudta , hogy ha fenn akar maradni , menekülnie kell elől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áro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viszonylag nyugalmas időközöket , mikor csak a körötte élő , nálánál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bb lények ellen kellett védekeznie , igyekezett a legésszerűbb módon me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ülésre is felhasználni . Bár előre nem tudhatta , merről fog támadni újra az örvény , azt biztosan tudta - érezte , hogy van valahol / mert lennie kell / egy olyan rejtekhely , ahonnan nem szippanthatja magába a Valami .</w:t>
      </w:r>
    </w:p>
    <w:p>
      <w:pPr>
        <w:pStyle w:val="Normal"/>
        <w:jc w:val="both"/>
        <w:rPr/>
      </w:pPr>
      <w:r>
        <w:rPr>
          <w:sz w:val="24"/>
          <w:szCs w:val="24"/>
        </w:rPr>
        <w:t>Haladt hát , harcolva önmagáért , azért , aki / vagy ami / jelenleg volt , és har</w:t>
      </w:r>
      <w:r>
        <w:rPr>
          <w:rFonts w:eastAsia="Times New Roman CE" w:cs="Times New Roman CE" w:ascii="Times New Roman CE" w:hAnsi="Times New Roman CE"/>
          <w:sz w:val="24"/>
          <w:szCs w:val="24"/>
        </w:rPr>
        <w:t>colt azért , amiként ez előtt az állapota előtt létezett , s amivé egy új törzsfejlő</w:t>
      </w:r>
      <w:r>
        <w:rPr>
          <w:sz w:val="24"/>
          <w:szCs w:val="24"/>
        </w:rPr>
        <w:t>dési folyamat befejezéseként újra válnia kel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is tudta , hogy régi énjét mielőbb vissza kell nyernie , mert nélküle , az ő valaha - volt ereje nélkül minden , de minden megsemmisül !</w:t>
      </w:r>
    </w:p>
    <w:p>
      <w:pPr>
        <w:pStyle w:val="Normal"/>
        <w:jc w:val="both"/>
        <w:rPr/>
      </w:pPr>
      <w:r>
        <w:rPr>
          <w:sz w:val="24"/>
          <w:szCs w:val="24"/>
        </w:rPr>
        <w:t>Még az is felötlött benne , mint homályos félelem ; Hátha ez a rejtve maradt millimikro-világ az utolsó , ami egy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lán fennmaradt a Nagy Egész - ből ...</w:t>
      </w:r>
    </w:p>
    <w:p>
      <w:pPr>
        <w:pStyle w:val="Normal"/>
        <w:jc w:val="both"/>
        <w:rPr/>
      </w:pPr>
      <w:r>
        <w:rPr>
          <w:sz w:val="24"/>
          <w:szCs w:val="24"/>
        </w:rPr>
        <w:t>Lassan , keservesen tett meg csekély , szinte érzékelhetetlen távolságokat , sok</w:t>
      </w:r>
      <w:r>
        <w:rPr>
          <w:rFonts w:eastAsia="Times New Roman CE" w:cs="Times New Roman CE" w:ascii="Times New Roman CE" w:hAnsi="Times New Roman CE"/>
          <w:sz w:val="24"/>
          <w:szCs w:val="24"/>
        </w:rPr>
        <w:t>szor talán csak azért , hogy a következő örvény újra és újra visszaszippantsa majdnem ugyan oda ,  ahonnan elindult . Igyekeznie kellett azért is , mert nem tudta ; jelenlegi formájában mennyi lét-idő áll rendelkezésére . Mekkora idő-hossz kell ahoz, hogy</w:t>
      </w:r>
      <w:r>
        <w:rPr>
          <w:sz w:val="24"/>
          <w:szCs w:val="24"/>
        </w:rPr>
        <w:t xml:space="preserve"> társai falánksága helyett a természetes pusztulás érje utó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jelenlegi létformában meglévő idő-felosztást tekintve alapnak , ebben az idő - értékben számolva bizony igen sokáig tartott , míg úgy érezhette , hogy a v</w:t>
      </w:r>
      <w:r>
        <w:rPr>
          <w:sz w:val="24"/>
          <w:szCs w:val="24"/>
        </w:rPr>
        <w:t>ákuum ereje csö</w:t>
      </w:r>
      <w:r>
        <w:rPr>
          <w:rFonts w:eastAsia="Times New Roman CE" w:cs="Times New Roman CE" w:ascii="Times New Roman CE" w:hAnsi="Times New Roman CE"/>
          <w:sz w:val="24"/>
          <w:szCs w:val="24"/>
        </w:rPr>
        <w:t>kkent , s még tovább , míg teljesen megszűnt hat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jszál - vastagságú üregben lapított , és v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vadász öröktörvényű szenvedélyével várta , hogy egy-egy nálánál kisebb , bekebelezésre alkalmas lény bu</w:t>
      </w:r>
      <w:r>
        <w:rPr>
          <w:sz w:val="24"/>
          <w:szCs w:val="24"/>
        </w:rPr>
        <w:t>kkanjon fel rejteke közvetlen közelé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ta , hogy csak úgy léphet vissza az Időben , és a Történésekben , ha mag</w:t>
      </w:r>
      <w:r>
        <w:rPr>
          <w:sz w:val="24"/>
          <w:szCs w:val="24"/>
        </w:rPr>
        <w:t>ához vonzza , és önnön lényegévé változtatja azokat . Hát csak lapult , és v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rejtek mélye időről időre árnyékba borult , néha összébb zárult , máskor k</w:t>
      </w:r>
      <w:r>
        <w:rPr>
          <w:sz w:val="24"/>
          <w:szCs w:val="24"/>
        </w:rPr>
        <w:t>étakkorára tágult , minth</w:t>
      </w:r>
      <w:r>
        <w:rPr>
          <w:rFonts w:eastAsia="Times New Roman CE" w:cs="Times New Roman CE" w:ascii="Times New Roman CE" w:hAnsi="Times New Roman CE"/>
          <w:sz w:val="24"/>
          <w:szCs w:val="24"/>
        </w:rPr>
        <w:t>a nem is hely , de egy élő , és lélegző test apró ránca lenne . Egy hosszabb tágulási szak vége felé a résben egy majdnem vele azonos nagyságú lény jelent meg . A Létező tudta , hogy annak megjelenésében koránt sem lehetett szándékosság , pláne nem lehetett menekülési vágy , hisz abban a közegben sem gondolat , sem vágy , sem egyéb , magasabbrendű értelemre vissza- eredeztethető Gondolat nem létezett . Nem volt  még csak ösztön sem a szó fejlettebb szintjén értelmezve . Inkább csak a véletlenek láncolatár</w:t>
      </w:r>
      <w:r>
        <w:rPr>
          <w:sz w:val="24"/>
          <w:szCs w:val="24"/>
        </w:rPr>
        <w:t>ól lehetett szó abban is , hogy az a parányi lény odasodródott mel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hogy nem csak neki jelenthetett táplálékforrást a másik , hanem valószínüleg ő is hasonló , támadó cselekvésre ösztönözte volna amazt , hát meglehetősen óvatosan , és körültekintően kellett eljárnia . Ki kellett számítania a támadás minden apró rés</w:t>
      </w:r>
      <w:r>
        <w:rPr>
          <w:sz w:val="24"/>
          <w:szCs w:val="24"/>
        </w:rPr>
        <w:t>zletét . Mindenre fel kellett készülnie , amire a lényecske esetében számítani lehetett , és szinte azonosulnia kellett vele . Teljesen biztos akart lenni a támadás kimenetelében , ezért 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mozdult . Megvárta , míg a parányi lény felismeri benne a táplálékforrást , és valamiféle belső p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ncsnak engedelmeskedve közelebb jön hogy bekebelezze őt , s osztódni kezdjen . Mikor már kellő közelségbe ért, a Létező hirtelen megmozdult . Az apró lény megállt , talán még hátrált is egy kicsit , de elk</w:t>
      </w:r>
      <w:r>
        <w:rPr>
          <w:sz w:val="24"/>
          <w:szCs w:val="24"/>
        </w:rPr>
        <w:t>ése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étező egy másodperc mikrorésze alatt egyetlen heves rántással szippantotta magába a d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dt , de még élő , lüktető - pulzáló szervezetet .</w:t>
      </w:r>
    </w:p>
    <w:p>
      <w:pPr>
        <w:pStyle w:val="Normal"/>
        <w:jc w:val="both"/>
        <w:rPr/>
      </w:pPr>
      <w:r>
        <w:rPr>
          <w:sz w:val="24"/>
          <w:szCs w:val="24"/>
        </w:rPr>
        <w:t>A bekebelezés pillanatában térfogata egy hatalmas villanás kíséretében majd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kétakkorára nőtt , míg fajs</w:t>
      </w:r>
      <w:r>
        <w:rPr>
          <w:sz w:val="24"/>
          <w:szCs w:val="24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>lya , és tömege érezhetően csökke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Így lépett át a Lét egy másik , egy fokkal fejlettebb szintjér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mindig apró volt , de a rés , amely eddig biztonságos rejtekéül szolgált , kishíján örökre magába préselte a legközelebbi összehúzódás során , tehát ha akart, ha nem , elő kellett jönnie. Megelégedéssel tapasztalta , hogy jelenlegi formájában megválto</w:t>
      </w:r>
      <w:r>
        <w:rPr>
          <w:sz w:val="24"/>
          <w:szCs w:val="24"/>
        </w:rPr>
        <w:t>zott a mozgása . Gyorsabban , szinte könnyedén szelte a nemsokkal korábban még szinte massza-s</w:t>
      </w:r>
      <w:r>
        <w:rPr>
          <w:rFonts w:eastAsia="Times New Roman CE" w:cs="Times New Roman CE" w:ascii="Times New Roman CE" w:hAnsi="Times New Roman CE"/>
          <w:sz w:val="24"/>
          <w:szCs w:val="24"/>
        </w:rPr>
        <w:t>űrűségűnek tűnő közeget . Még mindig ugyan abban a közegben volt , de már kevesebb veszély leselkedett puszta létére . Az imént még vele együtt nyüzsgő mikro-lények mintha most sokkal kisebbekké váltak volna . Önfeledten haladt köztük , bekebelezve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útjába esőt . Minden egyed magábazárását , átlényegítését úlabb és újabb fény-villanás jelezte , és minden villanás a növekedést , s ezáltal magát a Létet jelentette számára ...</w:t>
      </w:r>
    </w:p>
    <w:p>
      <w:pPr>
        <w:pStyle w:val="Normal"/>
        <w:jc w:val="both"/>
        <w:rPr/>
      </w:pPr>
      <w:r>
        <w:rPr>
          <w:sz w:val="24"/>
          <w:szCs w:val="24"/>
        </w:rPr>
        <w:t>Tudta , hogy jó úton halad , s azt is tudta , hogy a Cél elérésének két font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lényeges feltétele van : Nem engedheti , hogy más , erősebb szervezetek r</w:t>
      </w:r>
      <w:r>
        <w:rPr>
          <w:sz w:val="24"/>
          <w:szCs w:val="24"/>
        </w:rPr>
        <w:t>észükké tegyék , és nem osztódh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emmilyen körülmények között nem osztódha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II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lét-formához viszonyítva már óriássá nőve haladt előre a Létező , hogy újabb és újabb áldozatokat keressen . Tudta , hogy nem pihenhet , amíg el nem éri azt a méretet , mikor már egyetlen szerves lény sem mer rátámadni . Azt az egyet viszont nem tudta , még csak nem is sejtette , hogy jelenlegi méretében-alakjában sem támadna rá egyetlen élőlény , mert egy sz</w:t>
      </w:r>
      <w:r>
        <w:rPr>
          <w:sz w:val="24"/>
          <w:szCs w:val="24"/>
        </w:rPr>
        <w:t>ámukra teljesen fajta-idegen , sosem látott - tapasztalt , ismeretlen Valami v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est volt a szó fizikai értelmében , mint először vélte , hanem egy bizonyos fajta tömörített Erő , élő Energia , bár fennmaradásához , és növekedéséhez feltétlenül szüksége volt a bekebelezés  műveletének folyamatosságára , csak úgy , mint a körötte lévő , szerves lénye</w:t>
      </w:r>
      <w:r>
        <w:rPr>
          <w:sz w:val="24"/>
          <w:szCs w:val="24"/>
        </w:rPr>
        <w:t>knek .</w:t>
      </w:r>
    </w:p>
    <w:p>
      <w:pPr>
        <w:pStyle w:val="Normal"/>
        <w:jc w:val="both"/>
        <w:rPr/>
      </w:pPr>
      <w:r>
        <w:rPr>
          <w:sz w:val="24"/>
          <w:szCs w:val="24"/>
        </w:rPr>
        <w:t>De minth</w:t>
      </w:r>
      <w:r>
        <w:rPr>
          <w:rFonts w:eastAsia="Times New Roman CE" w:cs="Times New Roman CE" w:ascii="Times New Roman CE" w:hAnsi="Times New Roman CE"/>
          <w:sz w:val="24"/>
          <w:szCs w:val="24"/>
        </w:rPr>
        <w:t>ogy ő csak az élő szervezetek energiáját lényegítette magába , s azok erejét olvasztotta saját erő-mezejébe , az élettelen testek teljes épségben , bár mozdulatlanul hullottak ki belőle . Épp úgy , mint valami használhatatlan t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yak . Nem tudta , nem is tudhatta , hogy a körötte nyüzsgő lényecskék közül nem volna mersze megtámadni őt egyiknek sem , mert Ő soha sem volt az , amik azok voltak , tehát nem tudhatott az ő képeikben gondolkodni . Ő mindig is a Létező volt , függetlenül a kortól , helytől , és mérettől , s függetlenül attól is , hogy az alap - viselkedési formáikat ismerte . Így haladt ebben a fél-tudatos tudatlanságban előre , s mégis inkább visszafelé az Idő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jlődésével egyenes arányban lett mozgása mind gyorsabb , könnyedebb , mintha súlya , sűrűsége a térfogat növekedésével párhuzamos , ám megfordított vonalpályán haladva csökkent volna . S ez így is volt , hisz maga volt a tömény Erő , s minden térfogat növekedésnél lazult valamit ez a mélybe-vonó , tömör , szilárd mag . Homályosan felr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mlett előtte egy , ezt a kezdetleges állapotot megelőző , szinte létnek nem is nevezhető állapot . Akkor még a mostani , képlékeny , cseppfolyós közegnél is jóval mélyebben , a bolygó izzó magmáj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n, vagy inkább mint maga a magma küzdött épp úgy a teljes megsemmisülés ellen , megsemmisítve - felélve maga körül minden elérhető , feldolgozható , vagy esetleg veszélyt jelentő akadály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az idő már messze tűnt . Akkor még valóban csak az ösztön dolgozott benne , teljesen kirekesztve , vagy tán nem is érz</w:t>
      </w:r>
      <w:r>
        <w:rPr>
          <w:sz w:val="24"/>
          <w:szCs w:val="24"/>
        </w:rPr>
        <w:t>ékelve önmagában a Tud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ogy az előtt mi volt ... ?  Ki tudj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volt sem érdemes , sem időszerű foglalkozni ilyen , egyenlőre megvál</w:t>
      </w:r>
      <w:r>
        <w:rPr>
          <w:sz w:val="24"/>
          <w:szCs w:val="24"/>
        </w:rPr>
        <w:t>aszolhatatlan , s ezért teljesen hiábavaló kérdésekkel , hát nem is tette . Minden parányi részét betöltötte a Létezés vágy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ladt útján , ahogy ezt a benne rejlő , mégis ; fölötte épp úgy , mint társai fölött rendelkező - uralkodó Törvények diktálták , fölfalva - fölemésztve mi</w:t>
      </w:r>
      <w:r>
        <w:rPr>
          <w:sz w:val="24"/>
          <w:szCs w:val="24"/>
        </w:rPr>
        <w:t>ndent , ami az útjába akadt . A bekebelezett egyedek egyre nagyobbak  és nagyobbak volt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ilyen sikeres bekebelezés / talán már a többezredik / után egész lényét valami különös, foszforeszkáló fény kezdte el befedni, mint a holdat az udva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nnek meg volt a maga előnye , de a hátránya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ennyire védelmet biztosított számára a feltételezett támadások ellen enyhe elektromos hatásánál fogva , épp annyira meg is nehezítette a bekebelezendő áldozatok megközelítését , hisz fénye már messziről jelezte jöttét . Ezáltal n</w:t>
      </w:r>
      <w:r>
        <w:rPr>
          <w:sz w:val="24"/>
          <w:szCs w:val="24"/>
        </w:rPr>
        <w:t>övekedése lelassult ugyan , de valamelyes biztonságot , és bel</w:t>
      </w:r>
      <w:r>
        <w:rPr>
          <w:rFonts w:eastAsia="Times New Roman CE" w:cs="Times New Roman CE" w:ascii="Times New Roman CE" w:hAnsi="Times New Roman CE"/>
          <w:sz w:val="24"/>
          <w:szCs w:val="24"/>
        </w:rPr>
        <w:t>ső nyugalmat él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t . Egy - egy alkalommal , ha mégis sikeres támadás végére ért, a fényudvar lüktetni , forogni kezdett körülötte szinte vakító , fehér izzással , s a körötte lévő , cseppfolyós közeg egy ideig pezsegni látszott , majd újra minden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nyugodott , s ő kitartóan haladt tovább az Út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ugyan még mindig nem tudta, mi is a valós Cél , hová , s miért akar eljutni , csak azt érezte teljes biztonsággal , hogy valahol valami vár rá , amit ő egykor valamiért elhagyot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gy mi ez a valami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hol van , s ő mért hagyta el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Rejtél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lyan mély rejtély , amire egyenlőre nem találta meg a választ , bár térfogat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növekedésével egyenes arányban növekvő öntudata egyre több és több emléket vetített 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ről időre elzárta a tudatát a külső világ érzékelése elől , s csak lebegett egy Időn  és Téren és Dimenziókon túllépő , megsemmisítő félhomályban , hogy aztán újult erővel lendüljön ismét támadás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Álmod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gy ahogy ő nevezte magában ; eltávoz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ik ilyen , de a szokásosnál hosszabb " távolléte " után különös érzés kerítette hatalmá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rtelen ráébredt , hogy magányos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s tudatára ébredt annak is , hogy </w:t>
      </w:r>
      <w:r>
        <w:rPr>
          <w:i/>
          <w:iCs/>
          <w:sz w:val="24"/>
          <w:szCs w:val="24"/>
        </w:rPr>
        <w:t>akk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kor a végzetes pillanat , mely ide sodorta , bekövetkezett , szintén ezt érezte . Ezt a mindent felemésztő , égető , kínzó magányt . Ezt akarta lényéből , és lényegéből kitépni , de csak önmagát tépte ki onnan , ahol akkor lét</w:t>
      </w:r>
      <w:r>
        <w:rPr>
          <w:sz w:val="24"/>
          <w:szCs w:val="24"/>
        </w:rPr>
        <w:t>ezett .  Hogy hol , mikor , s hogy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k egyenlőre megválaszolhatatlan kérdések voltak .</w:t>
      </w:r>
    </w:p>
    <w:p>
      <w:pPr>
        <w:pStyle w:val="Normal"/>
        <w:jc w:val="both"/>
        <w:rPr/>
      </w:pPr>
      <w:r>
        <w:rPr>
          <w:sz w:val="24"/>
          <w:szCs w:val="24"/>
        </w:rPr>
        <w:t>Még nem ért el a tudatnak , s az önt</w:t>
      </w:r>
      <w:r>
        <w:rPr>
          <w:rFonts w:eastAsia="Times New Roman CE" w:cs="Times New Roman CE" w:ascii="Times New Roman CE" w:hAnsi="Times New Roman CE"/>
          <w:sz w:val="24"/>
          <w:szCs w:val="24"/>
        </w:rPr>
        <w:t>udatnak arra a szintjére , fokára , hogy a választ akár csak homályosan megfogalmazza . Még csak a fájdalmas üresség érzete , de nem konkrét tudása ért el hozzá , s ezért a fájdalom még nagyobb volt , hisz nem tudta hová tenni épp csak fejlődő , de már sz</w:t>
      </w:r>
      <w:r>
        <w:rPr>
          <w:sz w:val="24"/>
          <w:szCs w:val="24"/>
        </w:rPr>
        <w:t>iklaszilárd énjé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rötte mindenkinek mindenkivel és mindennel volt valamiféle " kapcsolata " , összekötő pontja , érintkezési felülete , csak ő nem tartozott senkihez , s hozzá nem tartozott senki és semmi . Amit bekebelezett , többé nem volt különálló , idegen erő , hisz szinte azonnal , már a bekebelezés gondolatának megszület</w:t>
      </w:r>
      <w:r>
        <w:rPr>
          <w:sz w:val="24"/>
          <w:szCs w:val="24"/>
        </w:rPr>
        <w:t>ésekor szerves részévé vált , mintha csak önmagából fogadna vissza egy valami úton -módon elidegenedett , mégis lét-azonos rész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érfogata egyre nőtt , miáltal sűrűsége érezhetően csökkent . Egyre feljebb és feljebb emelkedett a különös közegben , és egyre inkább kezdte úgy érezni , hogy a közeg , amelyben mozog, lényegében nem más , mint önnön valamely része .</w:t>
      </w:r>
    </w:p>
    <w:p>
      <w:pPr>
        <w:pStyle w:val="Normal"/>
        <w:jc w:val="both"/>
        <w:rPr/>
      </w:pPr>
      <w:r>
        <w:rPr>
          <w:sz w:val="24"/>
          <w:szCs w:val="24"/>
        </w:rPr>
        <w:t>Mintha önmagában kellene élnie , saját jól felépített Valóságának egy parányi részeként , hogy akár önmagát is fölemésztve - megsemmisítve válhasson újra azzá az Egységes Egésszé , aki / vagy ami / valaha volt . Mintha egy öröktör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ű körforgásban lebegne : Megölöm magam , hogy élhess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gyilkos létfentartás örök törvénye szerint .</w:t>
      </w:r>
    </w:p>
    <w:p>
      <w:pPr>
        <w:pStyle w:val="Normal"/>
        <w:jc w:val="both"/>
        <w:rPr/>
      </w:pPr>
      <w:r>
        <w:rPr>
          <w:sz w:val="24"/>
          <w:szCs w:val="24"/>
        </w:rPr>
        <w:t>Eleinte még talán valahol élvezte is ezt az egészet . Szinte játékosan lebegett a fura közegben , hol feljebb , hol lejjebb , mintegy tükörképe ként a közeg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sőbb rétegeiben lebegő , s hozzá oly hasonlatos , bárha csak megszabott idő - egységen-ként jelenlévő , illékony , és megérinthetetlen fényponto</w:t>
      </w:r>
      <w:r>
        <w:rPr>
          <w:sz w:val="24"/>
          <w:szCs w:val="24"/>
        </w:rPr>
        <w:t>k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bár mennyire is szeretett volna elvegyülni köztük , ha a közelébe ért bár melyiknek is , az, mintha sosem lett volna ; Eltűn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nyét érzékelhette csupán , sem sűrűségét , sem lényegét nem volt képes regisztrálni . Mintha csak maga a meztelen , és értelmetlen fény lett volna az , ami hamis társ - illúziót keltett érzékeny lény</w:t>
      </w:r>
      <w:r>
        <w:rPr>
          <w:sz w:val="24"/>
          <w:szCs w:val="24"/>
        </w:rPr>
        <w:t>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san rádöbbent arra , hogy ezeket a különös Fény - lényeket valóban hiába akarná társul ; Ezek valóban nem létez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on a közeg tetején lebegett , mikor a felszinen észlelt Valami / mint az adott idő-egység végén mindig is / kezdte elveszíteni a fény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első közeg középpontjában lévő , a lenti közegben észlelt Valami szinte pontos hasonmása , egy óriási fény-gömb egész egyszerűen elmozdult a hely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. Bár az igazat megvallva , ha jól belegondolt , a Központi Fény / ahogy magában elnevezte / egyébként is állandó mozgásban volt , mintha maga is egy " bekebelező " úton járna . Ezt meg is értette , hisz bekebelezés nélkül nincs sem Lét , sem Fejlődés . De hogy mért távozik el szinte mindig azonos idő- egys</w:t>
      </w:r>
      <w:r>
        <w:rPr>
          <w:sz w:val="24"/>
          <w:szCs w:val="24"/>
        </w:rPr>
        <w:t>égek lejártával , azt el nem tudta képzel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ét ilyenkor egy másik , egy sokkalta fakóbb Fény-test foglalta el , s emellett a test mellett szikráztak azok a parányi Fény-lények , melyeknek képeit oly hiába nézte vágyakoz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még tűnődött a gondolaton , aztán más kötötte le a figyelm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egutóbbi bekebelezési manőver után mintha nagyságrendekkel felgyorsult volna a növekedése , s ezáltal annyira nagy , és könnyű lett , hogy már nem tudta magát az alsó közeg felszine alatt ta</w:t>
      </w:r>
      <w:r>
        <w:rPr>
          <w:sz w:val="24"/>
          <w:szCs w:val="24"/>
        </w:rPr>
        <w:t>rta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dőről időre felemelkedett , majd egy darabig ott lebegett a két különálló , ám alkotóelemeiben mégis annyira hasonló közeg határán ; az egyiknek a tetején, egész a legtetején úszva - lebegve, míg a másiknak a legalján , szinte összel</w:t>
      </w:r>
      <w:r>
        <w:rPr>
          <w:sz w:val="24"/>
          <w:szCs w:val="24"/>
        </w:rPr>
        <w:t>apulva a különös , új közeg súlya ala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ezt is megszok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latta lévő közeg állandó mozgásban volt, de ez valami fennséges érzés volt.</w:t>
      </w:r>
    </w:p>
    <w:p>
      <w:pPr>
        <w:pStyle w:val="Normal"/>
        <w:jc w:val="both"/>
        <w:rPr/>
      </w:pPr>
      <w:r>
        <w:rPr>
          <w:sz w:val="24"/>
          <w:szCs w:val="24"/>
        </w:rPr>
        <w:t>Maga alatt</w:t>
      </w:r>
      <w:r>
        <w:rPr>
          <w:i/>
          <w:iCs/>
          <w:sz w:val="24"/>
          <w:szCs w:val="24"/>
        </w:rPr>
        <w:t xml:space="preserve"> még</w:t>
      </w:r>
      <w:r>
        <w:rPr>
          <w:sz w:val="24"/>
          <w:szCs w:val="24"/>
        </w:rPr>
        <w:t xml:space="preserve"> érezte - látta a mozgást , maga fölött meg </w:t>
      </w:r>
      <w:r>
        <w:rPr>
          <w:i/>
          <w:iCs/>
          <w:sz w:val="24"/>
          <w:szCs w:val="24"/>
        </w:rPr>
        <w:t>már</w:t>
      </w:r>
      <w:r>
        <w:rPr>
          <w:sz w:val="24"/>
          <w:szCs w:val="24"/>
        </w:rPr>
        <w:t xml:space="preserve"> tapasztalta ugyanazt , mintha két külön Világ határán voln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az alsó közeget már únásig ismerte , hát nem is törődött vele külön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en , bár erejére még szüksége volt . Figyelme azonban már a fölötte zajló történésekre irányult . Megváltozott az átalakítandó , bekebelezendő energ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hordozók mozgása , és állaga , s ez egy időre szinte teljesen megrémítette , s megállította a növekedésb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éha már azt hitte , itt megállt , és itt marad az Idők végezetéig , hisz az alsó közegbe már nem tudott lemerülni táplálékért ,  a felső közegbe meg még nem tudott felemelkedni , hisz ahhoz azért még túlságosan is t</w:t>
      </w:r>
      <w:r>
        <w:rPr>
          <w:sz w:val="24"/>
          <w:szCs w:val="24"/>
        </w:rPr>
        <w:t>ömör , és súlyos vo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ezdeti , a legelső izzó közeg magnetikus ereje még túlságosan is magához láncolta . Szerencséjére azonban a felső közegben lévő energiahordozók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bb egyede az alsó közegből ragadta ki a maga létfenntartó energiaforrását , időről időre valami megmagyarázhatatlan eljárással becsapódva a közeg felsz</w:t>
      </w:r>
      <w:r>
        <w:rPr>
          <w:sz w:val="24"/>
          <w:szCs w:val="24"/>
        </w:rPr>
        <w:t>íne alá , hogy szinte azonnal ki is emelkedjék onnan , birtokában az áldozatt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-egy ilyen becsapódás épp a Lény kellős közepében történt , s ilyenkor a zuhanó energi</w:t>
      </w:r>
      <w:r>
        <w:rPr>
          <w:sz w:val="24"/>
          <w:szCs w:val="24"/>
        </w:rPr>
        <w:t>aforrás többé nem emelkedett a magas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űnt , átlényegült , megszünt önálló erőnek lenni , hogy a Létező szerves részeként létezzen tovább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szép napon a Létező teljesen elszakadt az alsó közegtől , hogy útját a felső közegben folytassa tovább a még mindig ismeretlen Cél 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ég mindig nem tudta sem azt ; hová , sem azt ; merre is kell haladnia , de már nem is törte magát , hogy e kérdésekre választ kapj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udta , hogy mindennek eljön a maga idej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övekedését segítette a Központi Fény ereje is , hát egyre feljebb és feljebb emelkedett . Mozgása felgyorsult , s már képes volt tömegesen is magához vonzani , és bekebelezni az energiahordozókat . Már nem várt arra , hogy az energiahordozó zuhanjon belé , hanem magához szippantotta , és egyszerűen eltüntette , önmagává alakította őket . Csak a csupasz testek hullottak le , pill</w:t>
      </w:r>
      <w:r>
        <w:rPr>
          <w:sz w:val="24"/>
          <w:szCs w:val="24"/>
        </w:rPr>
        <w:t>anatok alatt elmerülve az alsó közeg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a felső közeg szélénél lebegett , ott , ahová a szerves testtel rendelkező lények  csak elvétve jutottak fel , de már rég nem volt rájuk szüksége , tehát nem is törődött velük . Már csak a kész , nyers energiára volt szüksége , de abból hatalmas méret</w:t>
      </w:r>
      <w:r>
        <w:rPr>
          <w:sz w:val="24"/>
          <w:szCs w:val="24"/>
        </w:rPr>
        <w:t>ei miatt egyre többre . Így , miközben egymás után olvasz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magába a közeg sötét terminusaiban előtűnő , kisebb - nagyobb fényp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okat , mélázva gondolt vissza azokra az időszakokra , amikor ezek lenti , t</w:t>
      </w:r>
      <w:r>
        <w:rPr>
          <w:sz w:val="24"/>
          <w:szCs w:val="24"/>
        </w:rPr>
        <w:t>ávoli képét akarta társául fogad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gyes beolvasztási művelet hatalmas összecsapással járt . Itt már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moly harcok dúltak , a fénypontok ellenálltak , de egy-egy sikeres összecsapás után a Létező tömege vakító-szikrázó fény-özönnel árasztotta el az egész , alatta lévő valamennyi közeget . Néha már szinte olyan erővel , energiával fénylett , mint maga a Kö</w:t>
      </w:r>
      <w:r>
        <w:rPr>
          <w:sz w:val="24"/>
          <w:szCs w:val="24"/>
        </w:rPr>
        <w:t>zponti Fén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hatalmassá nőve , és szinte teljesen súlytalanná válva , már nem is lebegve , pusztán lét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 haladt a felső közeg tetej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 már megszűnt</w:t>
      </w:r>
      <w:r>
        <w:rPr>
          <w:sz w:val="24"/>
          <w:szCs w:val="24"/>
        </w:rPr>
        <w:t xml:space="preserve"> a közeg terminusváltása , itt már állandóan érvényesült a Központi Fény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t betöltő erej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zel a fénnyel már csak egy valami vetekedhetett : A Létező fénye , és ere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 ekkor döbbent rá , ki is Ő , vagy ki is volt , s hogyan került akkor a legalsó , a legmélyebb közeg kellős közepébe . Tudta azt is , hogy már csak egyetlen dolgot , egyetlen tényezőt kell legyőznie ahhoz , hogy újra elfoglalhassa az Őt megillető helyet a Mindenségben , s ez a dolog , ez a tényező nem más, mint maga a Központi</w:t>
      </w:r>
      <w:r>
        <w:rPr>
          <w:sz w:val="24"/>
          <w:szCs w:val="24"/>
        </w:rPr>
        <w:t xml:space="preserve"> Fény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ta , hogy az a harc , az utolsó harc kegyetlen lesz , hosszú és kemény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dta azt is , hogy a harc kimenetele korántsem biztos , hisz </w:t>
      </w:r>
      <w:r>
        <w:rPr>
          <w:i/>
          <w:iCs/>
          <w:sz w:val="24"/>
          <w:szCs w:val="24"/>
        </w:rPr>
        <w:t>akk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követte a legnagyobb hibát , az egyetlent , ami / ha csak időlegesen is / megfosztotta Őt rangját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- Önmaga ellen is felhasználta a rendelkezésére álló Er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áron szabadulni igyekezett a hirtelen rátörő Kozmikus Magánytól , és osztódni próbált, hogy saját Valójából alkosson méltó Társat magána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kkor történt az a hatalmas robbanás , mely semmissé tette egész addigi Vil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 . Tudta azt is , hogy ez a Világ most , az Ő szinte napról napra , fokról f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a követhető fejlődése során állt - alakult vissza eredeti formájába , s az energ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források csak az ő fizikális létformáját mindig egy fokkal megelőző Tudatának teremtményei ként léteztek . Tehát azokból táplálkozott , és fejlődött , akik       / vagy amik / a valóságban még nem is léteztek , mert nem létezhettek , hisz még Ő is csak az azokat megelőző fejlettségi szinten létezett .</w:t>
      </w:r>
    </w:p>
    <w:p>
      <w:pPr>
        <w:pStyle w:val="Normal"/>
        <w:jc w:val="both"/>
        <w:rPr/>
      </w:pPr>
      <w:r>
        <w:rPr>
          <w:sz w:val="24"/>
          <w:szCs w:val="24"/>
        </w:rPr>
        <w:t>Ezeket 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ergiahordozókat viszont neki kellett volna megteremtenie , s ezt csak úgy tehette volna meg , ha jóval fölöttük áll . Így csak az az előnye volt amazokkal szemben , hogy az ő Tudatában már mindezek a teremtmények léteztek , hisz egykor , még a Nagy Robbanás előtt egyszer már megteremtette őket . Valójában tehát csak az emlékezete , az Ős - emlékezet szolgált neki tápláléku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III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zel a felfedezéssel gazdagodva ráébredt arra is , hogy a Központ</w:t>
      </w:r>
      <w:r>
        <w:rPr>
          <w:rFonts w:eastAsia="Times New Roman CE" w:cs="Times New Roman CE" w:ascii="Times New Roman CE" w:hAnsi="Times New Roman CE"/>
          <w:sz w:val="24"/>
          <w:szCs w:val="24"/>
        </w:rPr>
        <w:t>i Fény is csupán Ős - eml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zetének egy része ként létezhet , s ez erőt adott nek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t is tudta , hogy ez a harc , még ha csupán egy életre kelt emlékképpel kell is megvívnia , kegyetlen  és végzetes lehet , hisz az Ős - emlékezet a Jelen valóságánál sokszor lényeg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erősebb , és igazabb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ta azt is , hogy akár győz , akár veszít , a Kozmikus Magány léte része m</w:t>
      </w:r>
      <w:r>
        <w:rPr>
          <w:sz w:val="24"/>
          <w:szCs w:val="24"/>
        </w:rPr>
        <w:t>arad , bár ez a Lét maga is csak akkor marad fenn , ha magába tudja zárni - olvasztani a Központi Fény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veszít , épp úgy hull vissza a Semmibe , mint a Robbanás után , azzal a különbséggel , hogy onnan : Mégegyszer nincs visszaú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ncs visszaút már csak azért sem , mert ezek a fogalmak ; Fönn , lenn , oda , vissza ... - is csak az ő létével létezhet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arc végtelen hosszúnak tűnt , holott csupán egy villanásnyi időt vett igénybe a  Nagy  Egész - ből , melyet Örökkévalóságnak is nevezhetnén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gették - perzselték egymást , néha szinte a közös megsemmisülésig hevítve egymást , s önmagukat . A Létező , aki az alsóbb köz</w:t>
      </w:r>
      <w:r>
        <w:rPr>
          <w:sz w:val="24"/>
          <w:szCs w:val="24"/>
        </w:rPr>
        <w:t>egekben lebegve alaposabban felkészülhetett a küzdelemre , mint tényre , végül egy hatalmas lobbanással fogadta - késztette bennsejének mélyére a Központi Fényt , elnyelve , megsemmisítve , önmagává lényegítve annak minden csepp energiáj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hatalmas , mindent elfedő - eltakaró fényrobbanás után szikrázva , reszketve , önnön Fényének és Hatalmának , a LÉT fennséges tudásának és érzetének birtokában és uralmában ott állt a Világmindenség Közepében a m</w:t>
      </w:r>
      <w:r>
        <w:rPr>
          <w:sz w:val="24"/>
          <w:szCs w:val="24"/>
        </w:rPr>
        <w:t xml:space="preserve">aga csodálatos nagyságában , és pompájában ,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már örök időkre m</w:t>
      </w:r>
      <w:r>
        <w:rPr>
          <w:sz w:val="24"/>
          <w:szCs w:val="24"/>
        </w:rPr>
        <w:t>agányos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  a Káprázat U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A MINDENSÉG U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llió és millió esztendők teltek el azóta , hogy a Semmiből visszatérve újra a régi fényében tündökölt a Káprázat Ura ...</w:t>
      </w:r>
    </w:p>
    <w:p>
      <w:pPr>
        <w:pStyle w:val="Normal"/>
        <w:jc w:val="both"/>
        <w:rPr/>
      </w:pPr>
      <w:r>
        <w:rPr>
          <w:sz w:val="24"/>
          <w:szCs w:val="24"/>
        </w:rPr>
        <w:t>Millió , és millió éve tartott a Mindenek feletti , szinte korlátlan uralma , s tartott vele egyidej</w:t>
      </w:r>
      <w:r>
        <w:rPr>
          <w:rFonts w:eastAsia="Times New Roman CE" w:cs="Times New Roman CE" w:ascii="Times New Roman CE" w:hAnsi="Times New Roman CE"/>
          <w:sz w:val="24"/>
          <w:szCs w:val="24"/>
        </w:rPr>
        <w:t>űleg  fájdalmas , gyötrő Kozmikus magánya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leinte még tán nem is zavarta annyira ez a magány , hisz még betöltötte lényét a Létezés újra felfedezett , mámorító boldogsága , s pörgött önnön tengelye körül , játékosan szórva , egyre csak szórva a fény-csóvákat , hogy azok újra és újra visszahulljanak bel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Önmaga volt Önmagában ,  s Önmagáért ... 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leinte még játszott , mint a gyermek , ám ez nem tartott sokái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elteltével , előbb csak mint lappangó kór , később már mint égető , izzó láz gyötörte  az Önmagában , s Önmagáért való létezés magá</w:t>
      </w:r>
      <w:r>
        <w:rPr>
          <w:sz w:val="24"/>
          <w:szCs w:val="24"/>
        </w:rPr>
        <w:t>ny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Szeretni vágy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megpróbálta a kibocsátott sugarakat szeretni , melyek tűz-nyelvekként szabadultak ~ szökkentek fel belőle , de nem me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lángoló fénycsóvák szinte azonnal visszazuhantak tömegébe , vagy pillanatok alatt semmivé váltak , ha megpróbálta őket elektromos taszítással távol tartani magá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annyi ideig sem " éltek " , hogy kellőképpen kigyönyörködhesse magát bennük, nem még hogy komolyabb érzelem-sugarakat küldhetett volna feléjük . S ha mégis sikerült elérnie eg</w:t>
      </w:r>
      <w:r>
        <w:rPr>
          <w:sz w:val="24"/>
          <w:szCs w:val="24"/>
        </w:rPr>
        <w:t>y-egy nagyobb , tartósabb láng-nyelvecskét ,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morúan kellett tapasztalnia , hogy azok nem fogadják be a Szeretet-sugarakat . Lesiklik , eltűnik a semmiben , a végtelen Űrben minden feléjük sugárzott é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lmi hullám , hisz nem voltak , mert nélküle , az Ő léte nélkül nem lehettek élők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gyan ezen okból nem csak hogy nem fogadták , de ők maguk sem árasztottak ki semmiféle érzelmet , s a Káprázat Ura nem csak adni , - de kapni is vágyta volna  a Sz</w:t>
      </w:r>
      <w:r>
        <w:rPr>
          <w:sz w:val="24"/>
          <w:szCs w:val="24"/>
        </w:rPr>
        <w:t>eret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volt tehát Létének egyetlen olyan pontja , ahol kudarcot vallott . Ez volt az egyetlen probléma , melyet nem volt képes megolda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hol , Lénye és Tudata legmélyén azonban érezte , egyre tisztábban érezte , hogy ez  így , ahogy van ... - nem létezi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oldhatalan probléma -- az Ő szintjén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Nem ! -- Ez lehetet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mégis csak lehetséges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kkor viszont van , mert lennie kell valahol a Világmindenségben egy még magasabb rendű Valakinek , hisz örökre megoldhatatlan , örökre átléphetetlen , megkerülhetetlen probléma ne</w:t>
      </w:r>
      <w:r>
        <w:rPr>
          <w:sz w:val="24"/>
          <w:szCs w:val="24"/>
        </w:rPr>
        <w:t>m létez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szont ha valóban van az a Valaki , akkor azt neki meg kell találni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 kell találnia , mert Szeretet nélkül  ~~ elpusztu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hül időtlen Fénye , hisz nincs ami / vagy Aki / táplálja , erősít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Elindult hát végeláthatatlan útjára a Káprázat U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ényét előre lökve , mint valami gigászi , tapogatózó kezet , próbálta megér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ni a benne rejlő , s mégis rajta kívül álló Sötétséget , hogy az előreküldött fénycsóva után úszva , s szinte araszolva haladjon a legfelső Közegben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Ezer esztendők teltek el így , ebben a reménytelen , egyre reménytelenebb , magányos vándorlásban . A Káprázat Ura már korántsem volt sem boldog , sem megelégedett .  Már nem gyönyörködtette önnön fény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nagyobb Fény után vágyott , s azt sem bánta volna , ha az a nagyobb Fény bekebelezi , semmivé / vagy önmagává / alakítja , mint tette azt ő is az alsóbb közegekben lévő Kívülállók energiáiva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gy érezte ; Bármit inkább képes lenne elviselni , mint ezt a sajgó , égető m</w:t>
      </w:r>
      <w:r>
        <w:rPr>
          <w:sz w:val="24"/>
          <w:szCs w:val="24"/>
        </w:rPr>
        <w:t>agányt . Azt is tudta viszont , hogy bárhogy legyen is , bármennyire szenvedjen is, nem követheti el  még-egyszer azt a hibát , amelyet már egyszer elkövet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Nem osztódha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osztódhat , mert abban a pillanatban újra atomjaira szakad , de akkor már örökre . Akkor már nincs többé Visszatérés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képpen meg kell hát találnia azt a Valakit , akinek létezéséről már szentül meg volt győződv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 ; néha már mintha érezni vélte volna egy idegen , ismeretlen ERŐ vonzás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ERŐ-ét , mely sokkal hatalmasabb , mint ő valaha is volt , vagy les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Öntudatlanul , s szinte akaratlanul haladt abba az irányba , amerről a cs</w:t>
      </w:r>
      <w:r>
        <w:rPr>
          <w:sz w:val="24"/>
          <w:szCs w:val="24"/>
        </w:rPr>
        <w:t>odálatos vonzást érezt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egyre erősebben , egyre határozottabban érezte a Vonzást , amint érezte az ellenkező irány egyre növekvő Taszításá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ta hogy jó felé tart , hát igyekezett , hogy minél előbb elérhesse azt a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kit . Erejét megkétszerezte a gyötrő magány , megsokszorozta a magánytól , s a szeretetlenségtől való szabadulás vágya . Már nem tapogatózott előre , hisz érezte , hogy nem lehet előtte semmi , és senki más , csak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>Ő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úszott a közegben , hatalmas fénycsóvát húzva maga mögött , mint egy óriási üstökö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Aztán egyszerre csak mintha valami falba ütközö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sosem ismert Erő megállásra késztette , s bár hogy akarta volna áttörni , vagy félreh</w:t>
      </w:r>
      <w:r>
        <w:rPr>
          <w:sz w:val="24"/>
          <w:szCs w:val="24"/>
        </w:rPr>
        <w:t>úzódva megkerülni e " falat " ; nem men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Ott állt hát a Káprázat Ura , és semmit sem értett !</w:t>
      </w:r>
    </w:p>
    <w:p>
      <w:pPr>
        <w:pStyle w:val="Normal"/>
        <w:jc w:val="both"/>
        <w:rPr/>
      </w:pPr>
      <w:r>
        <w:rPr>
          <w:sz w:val="24"/>
          <w:szCs w:val="24"/>
        </w:rPr>
        <w:t>A vonzás ereje nem ho</w:t>
      </w:r>
      <w:r>
        <w:rPr>
          <w:rFonts w:eastAsia="Times New Roman CE" w:cs="Times New Roman CE" w:ascii="Times New Roman CE" w:hAnsi="Times New Roman CE"/>
          <w:sz w:val="24"/>
          <w:szCs w:val="24"/>
        </w:rPr>
        <w:t>gy csökkent volna , még megsokszorozódott , de egy lépéssel nem tudott közelebb jutni a vonzást kibocsátó Valakihez , bár hogy is akart . Pedig akart , nagyon is akart , hisz e vonzás sugarában  oly mérhetetlen Erőt fedezett fel , amilyet még soha sem t</w:t>
      </w:r>
      <w:r>
        <w:rPr>
          <w:sz w:val="24"/>
          <w:szCs w:val="24"/>
        </w:rPr>
        <w:t>apaszta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őt , bizalmat , s még valamit , amit nem tudott megmagyaráz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tni nem látott semmit , bár e fogalom ; Látás ... - szinte már csak képzelet -szerű ,  képletes valami lehetett  az ő létformáj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hirtelen mintha hangot hallott vol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angot , vagy inkább felé sugárzott Gondolato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Látom , eljöttél ... Már vártalak ! </w:t>
      </w:r>
    </w:p>
    <w:p>
      <w:pPr>
        <w:pStyle w:val="Normal"/>
        <w:jc w:val="both"/>
        <w:rPr/>
      </w:pPr>
      <w:r>
        <w:rPr>
          <w:sz w:val="24"/>
          <w:szCs w:val="24"/>
        </w:rPr>
        <w:t>Vártalak , amint vártalak volna még évmilliókon át , s amint várlak már évmilliók óta . De Hozzám csak magadtól jöhettél ... Hiába vonzottalak volna , hiába árasztottam volna rád Szeretetemet : Amíg te nem kerestél , csak egyre távo</w:t>
      </w:r>
      <w:r>
        <w:rPr>
          <w:rFonts w:eastAsia="Times New Roman CE" w:cs="Times New Roman CE" w:ascii="Times New Roman CE" w:hAnsi="Times New Roman CE"/>
          <w:sz w:val="24"/>
          <w:szCs w:val="24"/>
        </w:rPr>
        <w:t>labb és távolabb kerültél volna Től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e eljöttél , mert hiányoztam neked ...  Én vagyok AZ , AKIT keresté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ÉN vagyok a SZERETE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ozzám csak önként jöhettél , s Velem csak önként egyesülhetsz , hisz mint minden , ami él : Te is szabad va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~ És a Káprázat Ura hirtelen érzékelni kezdte azt a hatalmas Fényességet , melynek vonzását követve elért idáig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ezte a felé áradó , egész lényét betöltő Szeretetet , amint érezte , mint árad boldogan , s 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adon lénye legmélyéről a Szeretet a Valaki felé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z a kibocsátott Szeretet már nem hullott a Semmibe : Beleolvadt , bele-lényegült a Valaki önvalójába , amint beleolvadt , boldogan belesímult a Káprá</w:t>
      </w:r>
      <w:r>
        <w:rPr>
          <w:rFonts w:eastAsia="Times New Roman CE" w:cs="Times New Roman CE" w:ascii="Times New Roman CE" w:hAnsi="Times New Roman CE"/>
          <w:sz w:val="24"/>
          <w:szCs w:val="24"/>
        </w:rPr>
        <w:t>zat Ura is e hatalmas ERŐ-be , hogy általa éltetve , az által szeretve , és azt szere</w:t>
      </w:r>
      <w:r>
        <w:rPr>
          <w:sz w:val="24"/>
          <w:szCs w:val="24"/>
        </w:rPr>
        <w:t>thetve egyé legyen Vel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Vele , akiről már tudta , lénye teljességével tudta ,  hogy nem más , mint a             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MINDENSÉG URA  ...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ol vannak ...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 sor hosszan kígyóz</w:t>
      </w:r>
      <w:r>
        <w:rPr>
          <w:rFonts w:eastAsia="Times New Roman CE" w:cs="Times New Roman CE" w:ascii="Times New Roman CE" w:hAnsi="Times New Roman CE"/>
          <w:sz w:val="24"/>
          <w:szCs w:val="24"/>
        </w:rPr>
        <w:t>ik a Moszkva - téri " zsíros " előtt .</w:t>
      </w:r>
    </w:p>
    <w:p>
      <w:pPr>
        <w:pStyle w:val="Normal"/>
        <w:jc w:val="both"/>
        <w:rPr/>
      </w:pPr>
      <w:r>
        <w:rPr>
          <w:sz w:val="24"/>
          <w:szCs w:val="24"/>
        </w:rPr>
        <w:t>Ezt a " zsírost " a Máltaiak tartják fenn , ide járnak a hajléktalanok , mint a zarándokok a kegy</w:t>
      </w:r>
      <w:r>
        <w:rPr>
          <w:rFonts w:eastAsia="Times New Roman CE" w:cs="Times New Roman CE" w:ascii="Times New Roman CE" w:hAnsi="Times New Roman CE"/>
          <w:sz w:val="24"/>
          <w:szCs w:val="24"/>
        </w:rPr>
        <w:t>helyekhez : Illő alázattal , vagy inkább áhítatt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 legtöbbjük nap mint nap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zok hideg van , a sorban úgy a hatodik - hetedik helyen álló férfi időnként mégis heves v</w:t>
      </w:r>
      <w:r>
        <w:rPr>
          <w:sz w:val="24"/>
          <w:szCs w:val="24"/>
        </w:rPr>
        <w:t xml:space="preserve">akarózásba kezd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Hogy a franc essen belétek ... - morogja ilyenkor dühös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ögötte álló , valamivel tán jobban öltözött , legalább is tán kevésbé piszkos férfi előbb csak halkan , szinte c</w:t>
      </w:r>
      <w:r>
        <w:rPr>
          <w:sz w:val="24"/>
          <w:szCs w:val="24"/>
        </w:rPr>
        <w:t xml:space="preserve">sak magában dühöng , aztán nem bírja tovább . Kifakad : </w:t>
      </w:r>
    </w:p>
    <w:p>
      <w:pPr>
        <w:pStyle w:val="Normal"/>
        <w:jc w:val="both"/>
        <w:rPr/>
      </w:pPr>
      <w:r>
        <w:rPr>
          <w:sz w:val="24"/>
          <w:szCs w:val="24"/>
        </w:rPr>
        <w:t>- Mi a jó büdös francnak jössz ide , ha tudod , hogy tele vagy dzsuvával ?! Szétszórod , aztán mehetünk mi is az anyánkba ... Húzzál innen elfele , de ba</w:t>
      </w:r>
      <w:r>
        <w:rPr>
          <w:rFonts w:eastAsia="Times New Roman CE" w:cs="Times New Roman CE" w:ascii="Times New Roman CE" w:hAnsi="Times New Roman CE"/>
          <w:sz w:val="24"/>
          <w:szCs w:val="24"/>
        </w:rPr>
        <w:t>romi gyorsan, mert belelépek az etetődb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" bogaras " férfi csak áll . A vakarózást ugyan abbahagyja, de nem mozdu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a ! - bődül rá a másik - Mozdulsz , vagy segítsek ? - és már lép is a másik felé fenyegetően . Nem a szem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s rosszindulat beszél belőle , de a félelem . </w:t>
      </w:r>
    </w:p>
    <w:p>
      <w:pPr>
        <w:pStyle w:val="Normal"/>
        <w:jc w:val="both"/>
        <w:rPr/>
      </w:pPr>
      <w:r>
        <w:rPr>
          <w:sz w:val="24"/>
          <w:szCs w:val="24"/>
        </w:rPr>
        <w:t>A félelem attól , hogy az egyébként is oly gyakran elszenvedett megaláztatások sora netán egy újabb megalázással gyarapodhat . Eddig sikerült elkerülnie , hogy tetveket szedjen össze , s ha most ez a másik netán  átad  a saját " jószág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ból " néhányat, többé nem mehet nyugodt szívvel, és viszonylag emelt fővel még csak a Köjál-ba sem ... Hát inkább támad , megpróbálja elűzni onnan a       " bogarast " , bár tudja , hogy az a két szelet zsíroskenyér , és az az egy-két pohárnyi forró tea </w:t>
      </w:r>
      <w:r>
        <w:rPr>
          <w:sz w:val="24"/>
          <w:szCs w:val="24"/>
        </w:rPr>
        <w:t>talán az életet jelentheti anna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Annak  is ...</w:t>
      </w:r>
      <w:r>
        <w:rPr>
          <w:sz w:val="24"/>
          <w:szCs w:val="24"/>
        </w:rPr>
        <w:t xml:space="preserve">  Mint itt a legtöbbjüknek , akik nem csak a meleg miatt mennek be . Azért is állnak itt . Két karéj kenyér , és némi forró te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z a Holnap ...</w:t>
      </w:r>
    </w:p>
    <w:p>
      <w:pPr>
        <w:pStyle w:val="Normal"/>
        <w:jc w:val="both"/>
        <w:rPr/>
      </w:pPr>
      <w:r>
        <w:rPr>
          <w:sz w:val="24"/>
          <w:szCs w:val="24"/>
        </w:rPr>
        <w:t>Vagy inkább a holnap ígérete , hisz még így sem biztos , hogy akik ma bejutottak , holnap is ott állnak majd a sorban .  Könnyen , nagyon könnyen lehet , hogy már máshol állnak , egy egészen 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féle sorban . Az Örök Bíró elő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" bogaras " megy . Mennie kell , hisz a hangulat / a levegővel ellentétben / egyre forróbb . Az emberek idegesek , éhesek , fáradtak , és fáznak , nagyon fáznak , hát nincs értelme tovább feszíteni a húrt . Megy , mielőtt kitör az á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os " lincs-hangulat ". Megy , ki tudja , hová  a mínusz tizen-akárhány fokban , ruhájában , hajában a nyomor több tucatnyi apró , élő bizonyítékával ; a te</w:t>
      </w:r>
      <w:r>
        <w:rPr>
          <w:sz w:val="24"/>
          <w:szCs w:val="24"/>
        </w:rPr>
        <w:t>tvekk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etvekkel , melyek a kemény fagy dacára / vagy épp amiatt / élnek , és hű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sek , mint a legodaadóbb asszony . Bár meglehet , ezek az élősdik épp azt a szerepet töltik be a nyomorultban , mint a kutyában a bo</w:t>
      </w:r>
      <w:r>
        <w:rPr>
          <w:sz w:val="24"/>
          <w:szCs w:val="24"/>
        </w:rPr>
        <w:t>lha . De míg a kuty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csak a kéretlen , és kellemetlen " látogatók " távol tartásához , netán elű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éhez kell a fokozott éberség , addig a nyomorult talán a Halált űzi el e csöp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nyi vérszívók időről időre kiadott , ké</w:t>
      </w:r>
      <w:r>
        <w:rPr>
          <w:sz w:val="24"/>
          <w:szCs w:val="24"/>
        </w:rPr>
        <w:t>rlelhetetlen parancsára : Mozdulj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bogaras megy, ám egyáltalán nem valószínű , hogy a Köjálnál fog kikötn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kább nekilát kukázni , mielőtt a Közter-esek kocsijainak mélyén kötne ki a sorstársak által netán meghagyott , még ehető ételmaradé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e az aznapi " mannát " begyűjti , a Köjál már nem fogad , tehát a tetvek / és a gond / maradnak . Tán nem is bánja őket igazán , hisz az éberség neki is épp oly fontos , mint a jó házőrzőnek , mert már nem csak az  ellenségtől , / re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őröktől , vagy az  " úriemberek " kutyáitól / de a " barátoktól " : a többi hajlé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alantól is is kell tartson . Már rég nyoma sincs az egykori bajtársiasságnak . Ahhoz túl hideg van , s túl  sokan élnek kint az utcákon , tereken , és mint mindenütt az életben , itt is a legerősebb , a legfürgébb marad meg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or egyet előbbre lép . Senki sem néz a távozó után . Talán mégcsak nem is sajnálják ... Erre  sem erejük, sem idejük . Pedig másuk sincsen , csak idejük . De minden percre , minden pillanatra szükségük van , hogy megőrizzék  nyers, fizikai létüket . E</w:t>
      </w:r>
      <w:r>
        <w:rPr>
          <w:sz w:val="24"/>
          <w:szCs w:val="24"/>
        </w:rPr>
        <w:t>z a harc tölti ki a napokat, a heteket , a hónap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or közben aprókat lépve mint egy lambadatáncos , megindul előbbre , hogy a most kilépők helyére újabb öt ember menjen b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felé jövők már nyugodtabbak , már mosolyogni , tréfálni , idétlenkedn</w:t>
      </w:r>
      <w:r>
        <w:rPr>
          <w:sz w:val="24"/>
          <w:szCs w:val="24"/>
        </w:rPr>
        <w:t>i is van kedvük . Egy ideig legalább is , míg újra meg nem simítja rissz-rossz ru</w:t>
      </w:r>
      <w:r>
        <w:rPr>
          <w:rFonts w:eastAsia="Times New Roman CE" w:cs="Times New Roman CE" w:ascii="Times New Roman CE" w:hAnsi="Times New Roman CE"/>
          <w:sz w:val="24"/>
          <w:szCs w:val="24"/>
        </w:rPr>
        <w:t>hákba csomagolt testüket a fagy ujja . Nyugodtabbak , hisz ők már megkapták a haladékot , ha csak néhány órára , vagy egy napra is.    Kenyér és te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rina , aki most a sor elejére került , valahonnan a Jugó' határ mellől jött . Kecses , finom mozgású , de már rég nem fiatal . Valamikor , tán nem is olyan rég még az autósztrádán strichelt . Aztán a helyét átvették a fiatalabb fruskák , és ő a sz</w:t>
      </w:r>
      <w:r>
        <w:rPr>
          <w:sz w:val="24"/>
          <w:szCs w:val="24"/>
        </w:rPr>
        <w:t>ó szoros értelmében is utcára került , hisz addig is abból fizette az al</w:t>
      </w:r>
      <w:r>
        <w:rPr>
          <w:rFonts w:eastAsia="Times New Roman CE" w:cs="Times New Roman CE" w:ascii="Times New Roman CE" w:hAnsi="Times New Roman CE"/>
          <w:sz w:val="24"/>
          <w:szCs w:val="24"/>
        </w:rPr>
        <w:t>bérletet , miegyebet . De az a kor már messzetűnt .  Ma már Marina ruházata is épp oly szakadt , gyűrött , és piszkos a tereken , bokrokban , s a pincékben eltöltött éjszakák után , mint bármelyiküké , mégis igyekszik azt a látszatot kelteni , azt a hamis</w:t>
      </w:r>
      <w:r>
        <w:rPr>
          <w:sz w:val="24"/>
          <w:szCs w:val="24"/>
        </w:rPr>
        <w:t xml:space="preserve"> gondolatot elültetni önmagában , és társaiban is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" Igen . Itt élek , de legyen bár mi is , én attól még úrinő v</w:t>
      </w:r>
      <w:r>
        <w:rPr>
          <w:sz w:val="24"/>
          <w:szCs w:val="24"/>
        </w:rPr>
        <w:t>agyok ...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múltját ő is tagadja , mint mindenki más . És a múlthoz épp úgy nincs senk</w:t>
      </w:r>
      <w:r>
        <w:rPr>
          <w:sz w:val="24"/>
          <w:szCs w:val="24"/>
        </w:rPr>
        <w:t>inek semmi köze , mint a jelenhez . Ez a hamis kép menti , menthette meg talán a teljes lecsúszástól . A teljes csü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edéstő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ég - t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, ki tudja egyáltalán ; mi is itt a " Vég "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re , vagy kire lehet azt mondani : Ez az utolsó stáció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arola , az egyik  fáradt , ideges nő a " zsírost " a másik háztól elválasztó ház kerítését tartó kőpadkán ül . Nem bír állni .  Fájnak a fagyott lábak , a sérült gerinc , és fáj az Élet ...  Botjára támasztott kézzel - fejjel ül , halk</w:t>
      </w:r>
      <w:r>
        <w:rPr>
          <w:sz w:val="24"/>
          <w:szCs w:val="24"/>
        </w:rPr>
        <w:t xml:space="preserve">an fütyü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ola szinte mindig füty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p , lágy dallamot , legtöbbször klasszikusok szerzeményeit fütyül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occáta és fúgát ; a Carment ; Beethowent, mikor mit. Néha a " Pacsirtát "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szik rajta , hogy a végtelenségig kimerült . Ezért is fütyül : Hogy ne lássák ...  Kinek mi köze hozzá ... ?</w:t>
      </w:r>
    </w:p>
    <w:p>
      <w:pPr>
        <w:pStyle w:val="Normal"/>
        <w:jc w:val="both"/>
        <w:rPr/>
      </w:pPr>
      <w:r>
        <w:rPr>
          <w:sz w:val="24"/>
          <w:szCs w:val="24"/>
        </w:rPr>
        <w:t>Nem akarja sem azt , hogy sajnálják , sem azt , hogy lenézzék , mint a mozgás</w:t>
      </w:r>
      <w:r>
        <w:rPr>
          <w:rFonts w:eastAsia="Times New Roman CE" w:cs="Times New Roman CE" w:ascii="Times New Roman CE" w:hAnsi="Times New Roman CE"/>
          <w:sz w:val="24"/>
          <w:szCs w:val="24"/>
        </w:rPr>
        <w:t>sérülteket általában . A ráirányult tekintetekből ő ugyanis csak ezt a kettőt látta eddig felévillanni , s ő egyikből sem kér ! Inkább álarcot tesz fel , egy saját , külön védő-bástya mögé rejtőzik fájdalmaival . Talán csak a kiválasztott dall</w:t>
      </w:r>
      <w:r>
        <w:rPr>
          <w:sz w:val="24"/>
          <w:szCs w:val="24"/>
        </w:rPr>
        <w:t>amok jelzik , hogy befelé , titkon zokog 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igány mellette áll . Hallgatja az édes-bús dallamot, s közben talán haza gondol. Haza, a famíliára, a meglehetősen kiterjedt rokonságra , mely ellökte magától . Talán nem szó szerint , még csak nem is szavakkal , de éreztették vele ; kilóg a sorb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igány nem csak gúnynevében  , de nemzetiségét illetően is cigány . Kifej</w:t>
      </w:r>
      <w:r>
        <w:rPr>
          <w:sz w:val="24"/>
          <w:szCs w:val="24"/>
        </w:rPr>
        <w:t>ezetten szép arcú , karcsú , mint egy balettáncos , csöndes , és szinte a jóságig szelid férfi . Tán harminc éves , bár nem látsszik még annyinak s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amíliában szinte mindenki ilyen . Külsőre . Csak ők nem csöndesek , nem szelidek , nem jóságosak . Azok meg főként ne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ány még nem járta meg egyik sittet sem , nem volt különösebb baja a törvénnyel . Épp ezzel lógott ki a sorból odahaz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 Nincs benne egy csepp virtus ! Tán még vér sincs benne ... " - mondtá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dig volt benne vér ... Művész-vér folyt ereiben , de ez , abban a közegben nem volt kívánatos . Az ott ; Nem vér ... A rajz ; nem foglalkozás , még akkor sem , ha valóban művészi töké</w:t>
      </w:r>
      <w:r>
        <w:rPr>
          <w:sz w:val="24"/>
          <w:szCs w:val="24"/>
        </w:rPr>
        <w:t>llyel végzik . Nem C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mélázva , értőn hallgatja Karolát . Ő megérti , mit kiált a nő a Világba a füttyszó zokogásán át . Megérti , s úgy érzi ; a dallamok helyette - érte is szó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- szállnak . Megsimítja Karola arcát . A nő ránéz , rámosolyog . Ők ketten megértik egymást , bár egy árva szót sem szólnak . Megértik egymást , éppen úgy , ahogy nem értik m</w:t>
      </w:r>
      <w:r>
        <w:rPr>
          <w:sz w:val="24"/>
          <w:szCs w:val="24"/>
        </w:rPr>
        <w:t>eg a Világot , s ahogy a Világ sem érti , mert nem is akarja meg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eni -- ő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lgondolkodó , tétova kapcsolat az övé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elem ?</w:t>
      </w:r>
    </w:p>
    <w:p>
      <w:pPr>
        <w:pStyle w:val="Normal"/>
        <w:jc w:val="both"/>
        <w:rPr/>
      </w:pPr>
      <w:r>
        <w:rPr>
          <w:sz w:val="24"/>
          <w:szCs w:val="24"/>
        </w:rPr>
        <w:t>Talán igen , talán valóban szerelem . Bár az is lehet , hogy mégsem , bár küls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re az . De belül valami más ... Valami több ... Mélyebb , mint egy szer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olyasmi , amit csak egyfajta  belső - látással és tudással lehet meglátni - megérteni ...</w:t>
      </w:r>
    </w:p>
    <w:p>
      <w:pPr>
        <w:pStyle w:val="Normal"/>
        <w:jc w:val="both"/>
        <w:rPr/>
      </w:pPr>
      <w:r>
        <w:rPr>
          <w:sz w:val="24"/>
          <w:szCs w:val="24"/>
        </w:rPr>
        <w:t>Kapaszkodás egymásba , és egymáson keresztül valami megfoghatatlan , érz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lhetetlen , mégis létező , való</w:t>
      </w:r>
      <w:r>
        <w:rPr>
          <w:sz w:val="24"/>
          <w:szCs w:val="24"/>
        </w:rPr>
        <w:t>tlan és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szerűtlen Valóság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Talán kapaszkodás az Isten sarujá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stenébe , aki elhagyta őket , vagy akit ők elhagytak valahol , valamiér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ekülés egy újabb , szebb , de csak képzeletükben , lelkükben élő Világba , hogy ne kelljen érezniük - látniuk az őket körülvevő Világ mocskát , szennyét , sarát , melyben élnek . Hogy ne kelljen észrevenniük az ostoba , értetlen arc</w:t>
      </w:r>
      <w:r>
        <w:rPr>
          <w:sz w:val="24"/>
          <w:szCs w:val="24"/>
        </w:rPr>
        <w:t>okat , a gúnyos fintorokat .</w:t>
      </w:r>
    </w:p>
    <w:p>
      <w:pPr>
        <w:pStyle w:val="Normal"/>
        <w:jc w:val="both"/>
        <w:rPr/>
      </w:pPr>
      <w:r>
        <w:rPr>
          <w:sz w:val="24"/>
          <w:szCs w:val="24"/>
        </w:rPr>
        <w:t>Mert míg Karola fütyül, a csodás dallamok egyfajta véd - falat vonnak köréjük  nem engedve be a kí</w:t>
      </w:r>
      <w:r>
        <w:rPr>
          <w:rFonts w:eastAsia="Times New Roman CE" w:cs="Times New Roman CE" w:ascii="Times New Roman CE" w:hAnsi="Times New Roman CE"/>
          <w:sz w:val="24"/>
          <w:szCs w:val="24"/>
        </w:rPr>
        <w:t>vülállók tekintetét , bár ők látják , és értik is az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" Fent " élőké azt kérdezi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" Hogy mer  </w:t>
      </w:r>
      <w:r>
        <w:rPr>
          <w:i/>
          <w:iCs/>
          <w:sz w:val="24"/>
          <w:szCs w:val="24"/>
        </w:rPr>
        <w:t xml:space="preserve">EZ </w:t>
      </w:r>
      <w:r>
        <w:rPr>
          <w:sz w:val="24"/>
          <w:szCs w:val="24"/>
        </w:rPr>
        <w:t>Beethovent fütyülni ? Milyen jogo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Egy mocskos csöves ...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" Lent " élőké azt susogj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" Minek ? - Minek nekünk a Szépség ...? Az Ábránd ... ? Az Álom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ez a bolond nő nem érzi, nem látja, hogy itt minden - minden csak harc ?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Karola érzi . És Cigány is érzi ...   Sőt ! Ők , mint minden művész - lélek ; még inkább érzik .  És ők is harcolnak , csak az ő harcuk m</w:t>
      </w:r>
      <w:r>
        <w:rPr>
          <w:sz w:val="24"/>
          <w:szCs w:val="24"/>
        </w:rPr>
        <w:t>á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ülsőre persze egyáltalán nem látszik ez a " másság " . Külsőre ők is csak egyek a több száz , a több ezer között . Épp úgy isznak , veszekszenek , szer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eznek , és épp úgy vívják a mindennapok apró , külső harcait , de ők belül , titkon , egy sokkal nagyobb , sokkal keményebb harcot is meg kell vívj</w:t>
      </w:r>
      <w:r>
        <w:rPr>
          <w:sz w:val="24"/>
          <w:szCs w:val="24"/>
        </w:rPr>
        <w:t xml:space="preserve">a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 sikerül , ha győznek : Feláll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nem sikerül , ha meghal bennük a lelkükkel született Művészet , meghal vele a lelkük is , s ők ,  már  ami megmarad belőlük ; az a romló , romboló , és rombolható külső váz tán örökre elmerül az Élet mocsar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még itt vannak . Még a lelkük szabadon szá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záll , és keres , és kutat , és ké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en . Nem követel , csak néma alázattal , könyörögve ké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 halljuk meg Karola felénkszálló dallamaiban ezt a szavakba nem önthető kérés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hogy hol van Karola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És hol van Cigány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És hol vannak a többi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t kinek - kinek önmagának kell megkeresnie , meglátnia . Vagy talán nem is ke</w:t>
      </w:r>
      <w:r>
        <w:rPr>
          <w:rFonts w:eastAsia="Times New Roman CE" w:cs="Times New Roman CE" w:ascii="Times New Roman CE" w:hAnsi="Times New Roman CE"/>
          <w:sz w:val="24"/>
          <w:szCs w:val="24"/>
        </w:rPr>
        <w:t>ll hogy keresse . Elég , ha meghallja , megérzi a felézengő, sokszor tán már hallhatatlan dallamok mögött a reszketve szálló , félve elrebegett imát . Elég , ha a szemekbe nézve meglátja -- önmagát, és meglátja önmagában a másik összetört , megalázott , d</w:t>
      </w:r>
      <w:r>
        <w:rPr>
          <w:sz w:val="24"/>
          <w:szCs w:val="24"/>
        </w:rPr>
        <w:t xml:space="preserve">acos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~ zokogó Emberség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6"/>
          <w:szCs w:val="36"/>
        </w:rPr>
        <w:t>Ki törli le a könnyeik ?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ya , és Anita egymás kezét szorítva léptek be a gyönyörű , hatalmas épület aulájába . Bár még senki se</w:t>
      </w:r>
      <w:r>
        <w:rPr>
          <w:sz w:val="24"/>
          <w:szCs w:val="24"/>
        </w:rPr>
        <w:t>m jött feléjük , hogy megkérdezze , mit akarnak ott , vagy hogy kit keresnek , az anya arcán mégis hatalmas könnyek peregt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nita ezt most nem látta . Nem látott mást , mint körös-körül a Csod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tha a mesebeli Tündérkirálynő palotájában járn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ekre nyílt szemmel nézte a hatalmas tükröket , s a portrékat a falon , melyek / úgy tűnt / bármelyik pillanatban megszólalhatnának , s a napsütéstől szikrázó kristály-csillárt , de még a fa-lambériát is , s a kényelmes bőr fotelokat a falak mentén </w:t>
      </w:r>
      <w:r>
        <w:rPr>
          <w:sz w:val="24"/>
          <w:szCs w:val="24"/>
        </w:rPr>
        <w:t>. Csak nézte tátott szájjal a csodásabbnál csodásabb dolgokat . Nekik otthon ilyesmijük nem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kik otthon ... semmijük sem volt . Vagy egy hónapja már ágyuk sem v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a eladt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pa mindent eladott , aztán a kevéske pénzen , amit a tárgyakért , bútorokért kapott , mindig italt vett magának . Nagy , zöld üvegből , meg kis , átlátszó üvegekből ivott , és utána szinte mindig veszekedett . De csak anyát verte meg , meg a szomszéd bác</w:t>
      </w:r>
      <w:r>
        <w:rPr>
          <w:sz w:val="24"/>
          <w:szCs w:val="24"/>
        </w:rPr>
        <w:t xml:space="preserve">sit , akivel együtt ittak . Anitát nem bántotta , a kicsi mégis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élt tőle . Ha meghallotta a hangját, bebújt a szekrénybe . Amíg volt szekrény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az ágy alá bújt el . Amíg volt á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már csak a sarokba dobált ruhák - rongyok közé bújhatott , amiket apja nem tudott elad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ig szinte mindent eladott ... Egyszer anyát is el akarta adni, bár Anita ezt már végképp nem értett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gy lehet anyát eladni , mikor anya nem kenyér ,  és nem ruhanemű , és nem szekrény  vagy ágy ... Őt nem lehet csak úgy adni - venni ! </w:t>
      </w:r>
    </w:p>
    <w:p>
      <w:pPr>
        <w:pStyle w:val="Normal"/>
        <w:jc w:val="both"/>
        <w:rPr/>
      </w:pPr>
      <w:r>
        <w:rPr>
          <w:sz w:val="24"/>
          <w:szCs w:val="24"/>
        </w:rPr>
        <w:t>Anya , -- az anya , és nincs is annyi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nz a Világon , amennyiből kitudnák Őt fizetni 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tának eszébe jutott , milyen dühös volt az apja , mikor behozta azt a rossz-szagú bácsit a szobába , hogy eladja neki anyát , és a bácsi azt mondt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kő neköm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ita ezt úgy értette , hogy a bácsinak nincs , és nem is lehet annyi pénze , amennyiért anyát meg lehetne venni . Ő nem látta anyját sem öregnek , sem lomposnak , és bár látta , hogy anya arcát kék-zöld foltok tarkítják , de ezt már ő így szokta meg . Ő </w:t>
      </w:r>
      <w:r>
        <w:rPr>
          <w:sz w:val="24"/>
          <w:szCs w:val="24"/>
        </w:rPr>
        <w:t>már ilyennek ismerte meg a szeretett arcot ; ezekkel az állandó foltokkal . Neki így volt anya az , ak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legutolsó veszekedésnél aztán Anita is megsérü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 jóval több zöld üveget hozott , mint amennyit egyébként szokott . Egy barátjával jöttek , már akkor is eléggé tántorgó léptekkel . Anita ösztönösen érezte, hogy nemsokára megint ordítozás és verekedés lesz , így azonnal a rongyok közé menekült . Apa már a kapuban kiabál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ajd én megmutatom , ki az úr a háznál ...</w:t>
      </w:r>
    </w:p>
    <w:p>
      <w:pPr>
        <w:pStyle w:val="Normal"/>
        <w:jc w:val="both"/>
        <w:rPr/>
      </w:pPr>
      <w:r>
        <w:rPr>
          <w:sz w:val="24"/>
          <w:szCs w:val="24"/>
        </w:rPr>
        <w:t>Anita mindkét fülét befogta , hogy ne is hallja a részeg üvöltést , s az azt felv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ó , hamis gajdolást . Aztán újra üvöltözni kezdtek . Már anya is kiabált , pedig ő csak ritkán ivott a zöld üvegből , csak akkor , ha apa kén</w:t>
      </w:r>
      <w:r>
        <w:rPr>
          <w:sz w:val="24"/>
          <w:szCs w:val="24"/>
        </w:rPr>
        <w:t xml:space="preserve">yszerítette rá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kezdtek röpködni a különböző , talán csak véletlenül megmaradt tá</w:t>
      </w:r>
      <w:r>
        <w:rPr>
          <w:sz w:val="24"/>
          <w:szCs w:val="24"/>
        </w:rPr>
        <w:t>rgyak . Konyhai eszközök kavarogtak a törött lábú szék , a fiókja-vesztett ho</w:t>
      </w:r>
      <w:r>
        <w:rPr>
          <w:rFonts w:eastAsia="Times New Roman CE" w:cs="Times New Roman CE" w:ascii="Times New Roman CE" w:hAnsi="Times New Roman CE"/>
          <w:sz w:val="24"/>
          <w:szCs w:val="24"/>
        </w:rPr>
        <w:t>kedli , s a húsvágó-deszka társaságában , mintha valami forgószél kapta volna fel őket . Az egyik serpenyő széle ütődött Anita fejéhez hatalmas erővel , s bár a rongyok felfogtá</w:t>
      </w:r>
      <w:r>
        <w:rPr>
          <w:sz w:val="24"/>
          <w:szCs w:val="24"/>
        </w:rPr>
        <w:t>k az ütés erejének nagy részét , a kislány így is felsikoltott a fájdalomtól . Az anya azonnal odaugrott hozzá , s ahogy kihámozta a zokogó gyermeket a ruhák közül , rémülten nézte a kis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y vérző fej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ost aztán elég volt ! Takarodj innen , de azonnal , mielőtt elvitetl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üvöltött rá apára , aki a vér , a saját gyermekének a vére láttán szinte megnémult , és valóban elment . Örök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oha többé nem került elő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jöttek helyette mások , jólöltözött emberek , férfiak is , nők is . Iszonyo</w:t>
      </w:r>
      <w:r>
        <w:rPr>
          <w:sz w:val="24"/>
          <w:szCs w:val="24"/>
        </w:rPr>
        <w:t>dva nézték a nyomort , ami apa után maradt . A fal mellé dobált , összevizelt mat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ot , a sarokba hányt, ócska ruhaneműt , s a lakás egyetlen , még úgy - ahogy tisztán tartott ékességét  , a négy éves Anitát.  Sokáig , nagyon sokáig beszéltek valamiről anyával , amiből Anita egy szót sem ér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obb lesz a kicsinek ... - mondogatta az egyik , mintha mást nem is tudna mondani . A másik ember rátromfol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maga nem hozza be, majd a rendő</w:t>
      </w:r>
      <w:r>
        <w:rPr>
          <w:sz w:val="24"/>
          <w:szCs w:val="24"/>
        </w:rPr>
        <w:t>rség jön érte ... - azzal az utolsó " láto -gatók "  is elment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most itt álldogálnak ebben a pompás teremben anyával . Anyával , aki egyre többet , és többet köhög , és akinek utána szinte mindig piros a szája széle , mintha csak kifestette voln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csivel később egy fehér köpenyes néni jött le a hatalmas , széles márvány-lépcsőn , és megállt előttük . Nem nyújtott kezet anyá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szélni kezdett , ám Anita nem igen figyelt a felnőttek szavaira . Még mindig a Csodákat bámulta . Aztán anya lehajolt , és szorosan átölelte , Anita arcához szorítva könnyá</w:t>
      </w:r>
      <w:r>
        <w:rPr>
          <w:sz w:val="24"/>
          <w:szCs w:val="24"/>
        </w:rPr>
        <w:t>zott arcát. A kislány csak most vette észre , hogy anyja sír . Anyja nem szokott sírni , inkább csak beharapta a szája szélét , és hallgatott . Anya mindig hallgat , de nem sír ... És most még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ztán úgy megrémítette a kislányt , hogy maga is sírva fakadt , s mostmár együtt zokogtak . Sós könnyük egybe folyt , ahogy egybe olvadt a kétségbeesésük , s a félelmük is , valami nemvárt , idegen fájdalomt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hér köpenyes néni egy darabig várt , aztán elunta . Szinte dühösen rántotta ki Anitát anyja karjaiból .</w:t>
      </w:r>
    </w:p>
    <w:p>
      <w:pPr>
        <w:pStyle w:val="Normal"/>
        <w:jc w:val="both"/>
        <w:rPr/>
      </w:pPr>
      <w:r>
        <w:rPr>
          <w:sz w:val="24"/>
          <w:szCs w:val="24"/>
        </w:rPr>
        <w:t>- Ez azt hiszem , teljesen felesleges , asszonyom ... Minden héten láthatja a kis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yt , s ha a körülményei , és az egészsége engedi , havonta egyszer ki is viheti hét végére ... - mondta , s maga után vonszolva a már sikoltozó gyermeket , távozott . Mert Anita már sikított . Most értette csak meg , hogy ez a néni el akarja őt szakíta</w:t>
      </w:r>
      <w:r>
        <w:rPr>
          <w:sz w:val="24"/>
          <w:szCs w:val="24"/>
        </w:rPr>
        <w:t>ni anyátó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hiába sikított , hiába akart szabadulni az őt fogvatartó kéz szorításábó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idő múlva aztán megnyugodott a gyermek . A kezdeti rémület h</w:t>
      </w:r>
      <w:r>
        <w:rPr>
          <w:sz w:val="24"/>
          <w:szCs w:val="24"/>
        </w:rPr>
        <w:t>elyét újra átvette a cso</w:t>
      </w:r>
      <w:r>
        <w:rPr>
          <w:rFonts w:eastAsia="Times New Roman CE" w:cs="Times New Roman CE" w:ascii="Times New Roman CE" w:hAnsi="Times New Roman CE"/>
          <w:sz w:val="24"/>
          <w:szCs w:val="24"/>
        </w:rPr>
        <w:t>dálkozó ámulat . Egy hatalmas , zöldellő fákkal , ringatózó virá-gokkal teleültetett parkon mentek keresztül . A park mindkét oldalán alacsony épületek , kis pavilonok voltak , olyan alacsonyak , mint az a ház , amiben Anitáék laktak . Csak ezek az épületek szinte még újak voltak . A bal oldali pavilonok " aludni " látszottak , csöndesek , szinte kihaltak voltak , míg a jobb oldali pavilonok előtt Anita korabeli gyerekek játszottak , de valahogy úgy , olyan komolyan , mintha a játék valami kötelező , fárasztó feladat lett volna . Csak néha csattant fel egy-egy gyermek-kacaj , vagy egy felnőtt figyelmeztető ,  rendreutasító hang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ész valahogy hasonlított arra a kórházra , ahol Anita a sérülés miatt volt vagy három napig megfigyelésen , s ettől végképp megnyugodott . Hisz ez a néni is az egészségről beszélt valamit anyának ... Meg valami körülményről , de ezt már nem értette ,</w:t>
      </w:r>
      <w:r>
        <w:rPr>
          <w:sz w:val="24"/>
          <w:szCs w:val="24"/>
        </w:rPr>
        <w:t xml:space="preserve"> mi fán terem. </w:t>
      </w:r>
    </w:p>
    <w:p>
      <w:pPr>
        <w:pStyle w:val="Normal"/>
        <w:jc w:val="both"/>
        <w:rPr/>
      </w:pPr>
      <w:r>
        <w:rPr>
          <w:sz w:val="24"/>
          <w:szCs w:val="24"/>
        </w:rPr>
        <w:t>- Hisz lehetséges , hogy ez is csak egy kórház ... - gondolta , bár azt nem igazán értett</w:t>
      </w:r>
      <w:r>
        <w:rPr>
          <w:rFonts w:eastAsia="Times New Roman CE" w:cs="Times New Roman CE" w:ascii="Times New Roman CE" w:hAnsi="Times New Roman CE"/>
          <w:sz w:val="24"/>
          <w:szCs w:val="24"/>
        </w:rPr>
        <w:t>e , miért kéne neki kórházba feküdnie , ha nem is fáj semmije . Már az a seb is rég begyógyult , amit a serpenyő széle szakított a fejbőrén ... De min</w:t>
      </w:r>
      <w:r>
        <w:rPr>
          <w:sz w:val="24"/>
          <w:szCs w:val="24"/>
        </w:rPr>
        <w:t>degy ! Anya onnan is hazavitte , hát biztos , hogy itt sem marad sokái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ttől aztán végképp eloszlott minden félelme , s mire a másik nénihez értek , már mosolyogni is tudott kö</w:t>
      </w:r>
      <w:r>
        <w:rPr>
          <w:sz w:val="24"/>
          <w:szCs w:val="24"/>
        </w:rPr>
        <w:t>nnyein 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ó lesz itt neked ... - mondta a néni , és mintegy mellékesen átnézte a fejét , nincs-e benne bogár . Anita azt hitte , a sebet nézi , s azt mondta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már rég begyógyul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óvónő , akit a gyerekek úgy szólítottak ; Kati néni , látta a sebhelyet , de látta a mocorgó tetveket is a ki</w:t>
      </w:r>
      <w:r>
        <w:rPr>
          <w:sz w:val="24"/>
          <w:szCs w:val="24"/>
        </w:rPr>
        <w:t xml:space="preserve">slány hajában . Elfintorodot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ked is jófajta lehetett az anyád ...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ita nem értette , mit jelent " jófajta " hát csak mosolygott válaszul . De a nő már nem mosolygott vissza . Ujjai hegyével bökdösve terelgette befelé az egyik kis épület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nuska ! - kiáltott be - Hoztam magának egy új kölyköt ... De vigyázzon , tele van a feje , mint a déli busz ... - azzal otthagyta Anitát egy kockakövekkel kirakott folyosón . Anita itt is körbenéz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ényleg , mintha csak a kórházban lennék ... - gondolta . A falakat itt is zöld olajfesték fedte , mint a kórházban , s a képek is ugyan úgy a Hófehérkét , a törpéket , s még vagy tucatnyi , ismeretlen mese-figurát ábrázolták , amiket viszont Anita nem ismert . Neki soha sem voltak mesekönyvei 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olyosó szemközti oldalán egy sereg ajtó sorakozott . Vagy hat keskeny szekrényajtó , s egy szélesebb , valószínűleg valami szobáé , s</w:t>
      </w:r>
      <w:r>
        <w:rPr>
          <w:sz w:val="24"/>
          <w:szCs w:val="24"/>
        </w:rPr>
        <w:t xml:space="preserve"> ez így váltakozott végig az egész folyosó hosszában . A képek alatti fal tövében apró padsor húzódott , olyan alacsony , hogy Anitának nem kellett rá felmásznia , hanem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en csak le kellett ülnie rá . Ez nagyon tetszett neki , hát azzal múlatta az időt , míg azt a bizonyos " Annuskát "  várta , hogy egymás után többször is leült , majd újra felállt , hogy aztán megint leüljö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öt percig szórakoztatta magát ekképpen , mikor a folyosó rövidebb oldalán felbukkant az imént szólított Annuska .</w:t>
      </w:r>
    </w:p>
    <w:p>
      <w:pPr>
        <w:pStyle w:val="Normal"/>
        <w:jc w:val="both"/>
        <w:rPr/>
      </w:pPr>
      <w:r>
        <w:rPr>
          <w:sz w:val="24"/>
          <w:szCs w:val="24"/>
        </w:rPr>
        <w:t>Ani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 nem tudta képzelni , mitől lett ez a jókora néni " Annuska " . Szerinte ugyanis csak a gyerekeket kell becézni , nem az ekkora nagydarab nénik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Annuska valóban nagydarab volt , háromszor akkora, mint Anita sovány , összetört édesanyja . A visszahajtott blúz-ujj alól kövéren , rózsaszínen villant elő a karja , pufók , pirospozsgás volt az arca  , és a dereka köré kötött kötény pántját épp csa</w:t>
      </w:r>
      <w:r>
        <w:rPr>
          <w:sz w:val="24"/>
          <w:szCs w:val="24"/>
        </w:rPr>
        <w:t xml:space="preserve">k csomóra tudta megkötni. Nagy , fehér nejlon - köténye volt . Mosolyogva nézte a kislányt , a jóltáplál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egészséges emberek örök derűjével . Láthatóan még az sem tudta felbosszantani , hogy a " jövevény " játéka után a padot újra le kell mosnia egy hypós ronggy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ert ki tudja - gondolta - mi mindent cipelt ide ez a kicsike ... De nem az ő hibáj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zen fogta Anitát , és bevitte a fürdőszobába . Anita itt ámult csak el igaz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okkal több csap volt , mint ameddig ő el tudott számolni , és sokkal több olyan tálcás valami , amilyet a kórházban is látott , amibe fölülről folyik lefelé a víz , épp úgy , mintha az eső esne , olyan apró szemekben , csak sokkal sűrű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, s amiről Anita nem tudta , hogy az a tusoló , hisz otthon is , de még a kórházban is csak lavórban fürösztötték . Igaz , a kórházi lavór nagyobb , s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kalta nagyobb volt , mint az otthoni ... Itt meg , a fürdőszoba végében vagy négy , hatalmas teknő is volt . Annuska , - vagyis ; Annus néni - azt mondta, hogy az nem mosóteknő, hanem fürdőkád , és nem ruhákat sikálnak benne , hanem gyer</w:t>
      </w:r>
      <w:r>
        <w:rPr>
          <w:sz w:val="24"/>
          <w:szCs w:val="24"/>
        </w:rPr>
        <w:t>ek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ita ettől újra csak megszeppent . Eszébe jutott , hogy anya , ha volt a háznál szappan , erős , szúrós kefével sikálta a ruhá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most majd őt is úgy fogják sikálni , olyan szúrós kefével ?</w:t>
      </w:r>
    </w:p>
    <w:p>
      <w:pPr>
        <w:pStyle w:val="Normal"/>
        <w:jc w:val="both"/>
        <w:rPr/>
      </w:pPr>
      <w:r>
        <w:rPr>
          <w:sz w:val="24"/>
          <w:szCs w:val="24"/>
        </w:rPr>
        <w:t>Annus néni nem foglalkozott vele , sír-e a gyermek , vagy sem . Végezte a dolgát . Az egyik kádat bedugta , és engedni kezdte bele a vizet , gondosan ügyelve , hogy se hideg , se forró ne legyen . Mikor  beállította a csapokat , egy piro</w:t>
      </w:r>
      <w:r>
        <w:rPr>
          <w:rFonts w:eastAsia="Times New Roman CE" w:cs="Times New Roman CE" w:ascii="Times New Roman CE" w:hAnsi="Times New Roman CE"/>
          <w:sz w:val="24"/>
          <w:szCs w:val="24"/>
        </w:rPr>
        <w:t>sat , meg egy kéket , a csempézett falon lévő mélyedésbe egy illatos , rózsaszín szappant tett , a vízbe meg valami</w:t>
      </w:r>
      <w:r>
        <w:rPr>
          <w:sz w:val="24"/>
          <w:szCs w:val="24"/>
        </w:rPr>
        <w:t xml:space="preserve"> szúrós-szagú folyadékot öntött , s mellé még vagy három nagy tablettát is dobott bele , majd Anitához fordu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etkőzz le szépen - mondta a szepegő gyermeknek , aki , hogy nem látott a kádnak még csak a közelében sem kefét , sem kicsit , sem nagyot , lassan-lassan megnyugodva vetkőzni kezdett . A ruháit Annus néni mindjárt egy zsákba d</w:t>
      </w:r>
      <w:r>
        <w:rPr>
          <w:sz w:val="24"/>
          <w:szCs w:val="24"/>
        </w:rPr>
        <w:t>obálta , csak két ujjal fogva meg azokat, majd beemelte a tanácstalanul álldogáló kislányt a vízbe , és Anita rövid kis életének talán legszebb pillanatai következtek . 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leg víz jólesően ölelte körül sovány alakját . Szinte lebegett a vízben, s ha Annus néni nem tartja biztos kézzel , tán bele is fordul a kádba . De Annus néni fogta , s ez is jó volt . Meg az is jó volt , ahogy Annus néni a kezére húzott kesztyű-félével végigmosta . Hát még a szappan ! Olyan illata volt , mint valami virágnak ... Anita eddig csak a mosószappant meg a kórházi fertőtlenítő-szappant ismerte , hát el sem akarta hinni , hogy ez a csodás illatú valami szi</w:t>
      </w:r>
      <w:r>
        <w:rPr>
          <w:sz w:val="24"/>
          <w:szCs w:val="24"/>
        </w:rPr>
        <w:t>ntén csak szapp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jmosás már kevésbé tetszett , de hát azt otthon sem szerett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, itt még azt is másképp csinálták , mint otthon . Itt Annus néni valami sárga folyadékot öntött a fejére , ami szintén illatos volt , illatosabb , mint az otthoni szappan , de ez is ugyan úgy csípte a szem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végeztek a fürdéssel . Annus néni kiemelte a kádból , és egy asztalfélére ültette , hogy végigtörölje a vézna testet . Közben nagyot , mélyet sóhajtott . Végül betekerte a törölközőbe , és egy kis üvegből valami nagyon büdöset ö</w:t>
      </w:r>
      <w:r>
        <w:rPr>
          <w:sz w:val="24"/>
          <w:szCs w:val="24"/>
        </w:rPr>
        <w:t xml:space="preserve">ntött a fejére. Anita elfintorította az orrocskáját , mire Annus néni nevete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neked ennyire nem tetszik , képzeld el azokat a csúnya tetveket , micsoda képet vághatnak ott a hajadba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ita elképzelte , s már ő is nevetett . Egy fél óra múlva aztán Annus néni újra leöblítette a fejét , felöltöztette olyan ruhába , ami a többi gyereken is volt , még egy vadonat új szandált is adott a lábára , egy szép , barna szandált, és visszak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sérte az udvarra . Oda vitte az óvó nénihez , aki az előbb bevitte hozzá , s az</w:t>
      </w:r>
      <w:r>
        <w:rPr>
          <w:sz w:val="24"/>
          <w:szCs w:val="24"/>
        </w:rPr>
        <w:t>t mond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szen vagyunk ... A ruháival mi legye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rdemes azt még kimosni , Annuská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hinném ... - felelt a n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kkor úgy , nejlonostól tegye félre , és ha jön a Pista bá` a kazánból , adja oda neki . Vigye csak el , és dobja a tűzb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kell az már , ugye kicsi ... - mondta a kislánynak , és helyet mutatott neki maga mellett a padon . Anita , bár szívesebben ment volna játszani , szót fogadott, és leü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n Kati néni vagyok  - kezdte a beszélgetést a fiatal nő . - Tudom , hogy már</w:t>
      </w:r>
      <w:r>
        <w:rPr>
          <w:sz w:val="24"/>
          <w:szCs w:val="24"/>
        </w:rPr>
        <w:t xml:space="preserve"> mondtam , csak azért ismétlem meg , hogy megjegyezd ... Téged hogy hívna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itának  - felelt a kislá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 tudom , de milyen Anitának ?</w:t>
      </w:r>
    </w:p>
    <w:p>
      <w:pPr>
        <w:pStyle w:val="Normal"/>
        <w:jc w:val="both"/>
        <w:rPr/>
      </w:pPr>
      <w:r>
        <w:rPr>
          <w:sz w:val="24"/>
          <w:szCs w:val="24"/>
        </w:rPr>
        <w:t>- Azt nem tudom ... - felelte Anita - Azt hiszem , Rácz Anitának , de nem biz</w:t>
      </w:r>
      <w:r>
        <w:rPr>
          <w:rFonts w:eastAsia="Times New Roman CE" w:cs="Times New Roman CE" w:ascii="Times New Roman CE" w:hAnsi="Times New Roman CE"/>
          <w:sz w:val="24"/>
          <w:szCs w:val="24"/>
        </w:rPr>
        <w:t>tos ... Majd jön értem az anyukám , és akkor ő megmondja ... Mert ő tudja , meg én is tudtam , csak most elf</w:t>
      </w:r>
      <w:r>
        <w:rPr>
          <w:sz w:val="24"/>
          <w:szCs w:val="24"/>
        </w:rPr>
        <w:t>elejtet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hány éves vagy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ita az ujjacskáin mutatta : Né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ól van , most menj szépen játszani a többiekkel ... - mondta Kati né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lány távozóban még félfüllel hallotta , amit morg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g egy félhülye lelenc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egészen értette , s minthogy nem tartotta valószínűnek , hogy róla lenne szó nem is érdekelte . Hisz nem is lehetett róla szó , mert őt nem " lelenc " - nek hívják , hanem An</w:t>
      </w:r>
      <w:r>
        <w:rPr>
          <w:sz w:val="24"/>
          <w:szCs w:val="24"/>
        </w:rPr>
        <w:t>it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ltek múltak a napok . Anita már majd' egy hete volt az intézetben . Mert közben azt is megtudta Annus nénitől , hogy nem kórházban van , hanem ne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intézetben, ahol - amint ezt a másik óvó néni , a Piroska néni két terjedelmes pofon kíséretében elmagyarázt</w:t>
      </w:r>
      <w:r>
        <w:rPr>
          <w:sz w:val="24"/>
          <w:szCs w:val="24"/>
        </w:rPr>
        <w:t>a - az Állam kenyerét esz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nita nem tudta , ki az az " Állam " , és hogy eheti  az ő kenyerét , mikor ő mindig csak a saját kenyerét ette meg . Azt , amit elétettek ... Nem értette az egészet , de nem szólt . A pofonért sem szólt  . Pedig fájt , nagyon is fájt , de Anita mindig csak azt látta otthon , hogy ha apa megütötte anyát , anya csak hallgatott . Hát ő is hal</w:t>
      </w:r>
      <w:r>
        <w:rPr>
          <w:sz w:val="24"/>
          <w:szCs w:val="24"/>
        </w:rPr>
        <w:t xml:space="preserve">lgato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még két pofont kapott : Érzéketlen tuskó ! - mondta Piroska né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váltotta a Kati nénit , s mikor Anita az ebéd utáni csendespihenő végén felé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redt ,  már ő volt ott . Vékony , magas , vörös hajú nő volt , s az arca úgy tele volt hintve szeplőkkel , mintha valaki egy tál mákot szórt volna az arcába . Anitának legalábbis ez jutott eszébe ha ránézett, de mikor ezt hangosan ki is mondta , a nő irtózatosan szájon vágta , de úgy , hogy rögtön eleredt az orra vére .  Ez volt az első pofon , amit Anita valaha is kapott életében , de koránt sem az utolsó . Piroska néni szinte mindenért azonnal ütött , s nem csak Anitát , de mindenkit , kivéve a felnőtt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nita az első pofonnál még felemelt fejjel nézett Piroska néni szemébe, aztán megtanulta hogy ezt nem szabad. Vagyis, hogy ezt sem szabad. Alázatosan és némán le kell hajtania a fejét, különben mégjobban megver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mar megtanult hát szótlanul tűrni , de hát ez természetes is . Hisz anya is ezt csinálj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ya ... De vajon mért nem jön már érte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ért engedi , hogy őt állandóan bántsák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rt nem viszi már haz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nyi  kérdés , melyekre nincs felel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nita egyik legfőbb időtöltése az lett , hogy amint kiengedték őket az udv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játszani , ő felmászott a pavilon melletti kis dombra , egészen a zöldre festett kerítésig , és onnan leste anyát , titokban reménykedve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jd ma jön értem ... Ma már biztos elvisz inn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nya nem jött , sem akkor , sem máskor . Anita emlékezetéből lassan kitö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ődtek anyja arcvonásai , már csak azt tudta , hogy anya van , s hogy egyszer el fog érte jön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ssan fél éve volt már a gyermekotthonban . Megtanulta a nevét , a szokáso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, és megtanult mélyen, nagyon mélyen hallgatni . De délutánonként , mikor ha esett , ha fújt , eljött a két órányi , kötelező udvari játék ideje, vagy vasár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ponként , mikor már  reggel kiterelték őket , Anita egyből a kerítéshez ment . Legtöbbször egyedül , hisz a többieknek nem volt kit várniuk , később egy-egy újonnan jött gyerekkel , akik még szintén reményke</w:t>
      </w:r>
      <w:r>
        <w:rPr>
          <w:sz w:val="24"/>
          <w:szCs w:val="24"/>
        </w:rPr>
        <w:t xml:space="preserve">dt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nagyobb lányok , vagy felnőtt nők közeledtek a kerítéshez , szinte mindig felhangzott Anita panaszos ,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nyörgő h</w:t>
      </w:r>
      <w:r>
        <w:rPr>
          <w:sz w:val="24"/>
          <w:szCs w:val="24"/>
        </w:rPr>
        <w:t>angocskáj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éni ! Ugye , te vagy az anyukám ... Ugye , elviszel haz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 Néni ... - Nén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ólj hát , Mama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gyjon már békén , Édesanyám ... - mondta dühösen Tamás , s az asztalra csapott - Vegye már egyszer észre , hogy felnőttem ... Ne pátyolgasson , ne dédelgessen , és főleg : Ne akarjon nekem tanácsokat adni ! Majd én tudom , mikor mit tegyek vagy ne teg</w:t>
      </w:r>
      <w:r>
        <w:rPr>
          <w:sz w:val="24"/>
          <w:szCs w:val="24"/>
        </w:rPr>
        <w:t xml:space="preserve">y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ya megszeppenve ült az asztal túlfelén , mint egy megriadt kisgyer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Tamás is , mikor / nem is olyan rég  / rosszfát tett a tűz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kor nem mondta : " Hagyjon már békén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sztalnál Tamás kitörésére megfagyott a levegő , az indulat szinte rezegni látszott fölö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kor lesz neked rossz, édes fiam, ha egyszer tényleg békén hagylak ... - felelt az asszony , s egy könnycseppet morzsolt szét szeme sarká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más tudta , hogy megbántotta , s ez csak méginkább dühítette . Szerette a Mamát , de úgy érezte , az ő huszonöt éve már elég ahoz , hogy a saját fejével gondolkodjék . Úgy vélte , nincs szüksége senki tanácsaira . Főként nem anyja tanácsai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t érthet Maga ebből , Édesanyám ! - szokta neki mondani - Hisz Maga még a múlt században él ... Hagyjon nekem békémet az ezeréves bölcselkedéseivel . Majd én tudom , mit akarja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ló igaz , az asszony tudása inkább a múlt bölcsességén , az évszázadok tapasztalatain alapult. Az is igaz hogy nem egész harminc éve még ő mondta anyjának : Majd én t</w:t>
      </w:r>
      <w:r>
        <w:rPr>
          <w:sz w:val="24"/>
          <w:szCs w:val="24"/>
        </w:rPr>
        <w:t>udo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tán kiderült , hogy mégsem tud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derült , de akkor már késő volt , már anyja elment , s nem volt kitől tanácsot kérni . Ettől a keserűségtől , ezektől az értelmetlen csalódásoktól akarta me</w:t>
      </w:r>
      <w:r>
        <w:rPr>
          <w:sz w:val="24"/>
          <w:szCs w:val="24"/>
        </w:rPr>
        <w:t>góvni Tamást , de mint mindig , most is hiá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ajd kérnél te még tanácsot , de akkor már késő lesz . - mondta mégegyszer , már inkább csak mag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ás , mint mindig , most is elmosolyogta magát anyjának e szavai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olygott , hisz ő még mindig olyannak látta a Mamát , mint rég volt , mintha az Idő csak fölötte mozdult volna , kikerülve ~ érintetlenül hagyva Ő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néha villant belé a döbbent felismerés : A Mama bizony már fáradt , idős , és gyönge... De mindig elh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egette magától a Valóság intő képe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lán csak azért , mert így volt a kényelmes ?   - Ki tudj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, azért , mert titkon félt az Igazságtól , s a Jövőtől . Attól a Jövőtől , mikor a Mama már ...  Végig sem merte gondolni , s talán nem is tudta , mert nem tudhatta végiggo</w:t>
      </w:r>
      <w:r>
        <w:rPr>
          <w:sz w:val="24"/>
          <w:szCs w:val="24"/>
        </w:rPr>
        <w:t>nd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a Mama lassan - lassan , de megöregedett . Talán már nem is tartotta más ezen a Világon, mint a gyermeke iránt érzett Szeretet , s az érte való aggód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Aztán már az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y borús hajnalon megszűnt szívében a Szeretet , mert megszűnt benne , kialudt az Élet utolsó , pisla lángja is ... </w:t>
      </w:r>
    </w:p>
    <w:p>
      <w:pPr>
        <w:pStyle w:val="Normal"/>
        <w:jc w:val="both"/>
        <w:rPr/>
      </w:pPr>
      <w:r>
        <w:rPr>
          <w:sz w:val="24"/>
          <w:szCs w:val="24"/>
        </w:rPr>
        <w:t>Tamás egymaga virrasztott mellette . Magányát nem oldotta a tudat , hogy ott</w:t>
      </w:r>
      <w:r>
        <w:rPr>
          <w:rFonts w:eastAsia="Times New Roman CE" w:cs="Times New Roman CE" w:ascii="Times New Roman CE" w:hAnsi="Times New Roman CE"/>
          <w:sz w:val="24"/>
          <w:szCs w:val="24"/>
        </w:rPr>
        <w:t>hon várja az asszony , s a gyermekek . Nem oldotta semmi , s a halott mellett égő gyertya is csak a múlt képeit idézte 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elszakadt inget a Mama kezé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beírást az ellenőrzőbe , amit Mama gyorsan - titkon , tán még önmaga elől is elrejtve aláí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, félve elcsent cigaretta kínj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 első , szégyenletes részegség emlékét : máig is restelli magát szavai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Mama mindig féltve óvó , intő szava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ég most sem tudta felfogni igazán , hogy a Mama ... elmen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nincs többé ... Hogy nem szól r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nem dícsér , nem szid , s nem ad de nem is kér többé segítség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alahogy olyan hihetetlen az egész . </w:t>
      </w:r>
    </w:p>
    <w:p>
      <w:pPr>
        <w:pStyle w:val="Normal"/>
        <w:jc w:val="both"/>
        <w:rPr/>
      </w:pPr>
      <w:r>
        <w:rPr>
          <w:sz w:val="24"/>
          <w:szCs w:val="24"/>
        </w:rPr>
        <w:t>- Hihetetlen , s tán ett</w:t>
      </w:r>
      <w:r>
        <w:rPr>
          <w:rFonts w:eastAsia="Times New Roman CE" w:cs="Times New Roman CE" w:ascii="Times New Roman CE" w:hAnsi="Times New Roman CE"/>
          <w:sz w:val="24"/>
          <w:szCs w:val="24"/>
        </w:rPr>
        <w:t>ől olyan hideg  és üres benne , s körötte mind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reggel aztán kocsira tették a koporsót . Tamás még most sem hitte , mert nem is akarta hinni , s tán nem is hihette , mert e hithez hiányzott a tapasztalati tudás , az emlék , hogy a Mama -- nincs több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tlanul tették meg a temető felé vezető utat , ki-ki a saját gondolataiba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ülve . Az összegyűlt családtagok , s a szomszédok csodálkoztak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gy tud így lépdelni , ilyen szótlan egykedvűséggel az egyszem gyermek az anya koporsója után ... </w:t>
      </w:r>
      <w:r>
        <w:rPr>
          <w:sz w:val="24"/>
          <w:szCs w:val="24"/>
        </w:rPr>
        <w:t>Még csak egy könnye sincs! - súgták egymásköz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k nem értik , hogy Tamás nem ért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tott sírgödör mellé állítják a koporsót , s a Tiszteletes úr beszélni kezd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más hallja amit mond : A Mamáról beszél, megszokott, ideillő szavakat, mondatokat mond, és Tamásnak kedve volna ellökni a sír mellől ezt az idegent, aki ilyen hamis képet fest a Mamáról . Kedve volna ellökni onnan , hogy ő ál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 a helyére , és ő mondja el , milyen a Mama , hisz azt csak ő tudja igaz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Hogy milyen a Mam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ekkor nyilallik belé a fájdalom első , elemi erejű hullám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Mama már nem olyan, amilyennek ő ismeri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A Mama már csak </w:t>
      </w:r>
      <w:r>
        <w:rPr>
          <w:i/>
          <w:iCs/>
          <w:sz w:val="24"/>
          <w:szCs w:val="24"/>
        </w:rPr>
        <w:t>volt</w:t>
      </w:r>
      <w:r>
        <w:rPr>
          <w:sz w:val="24"/>
          <w:szCs w:val="24"/>
        </w:rPr>
        <w:t xml:space="preserve"> oly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p közben a beszéd végére ér , s a koporsó mélyen ~ halkan ereszkedik le a sírgödörbe , hogy magábazárja a Mamát , s Tamás szívének -- lelkének egy darabját , egy visszahozhatatlan, pótolhatatlan , elemi alkotórészé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oporsó közben békésen megpihen a gödör fenekén , s a sír mellett álló pap kezéből halkan peregni kezd a koporsó fedelén a föld ezernyi </w:t>
      </w:r>
      <w:r>
        <w:rPr>
          <w:sz w:val="24"/>
          <w:szCs w:val="24"/>
        </w:rPr>
        <w:t>, apró rög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másból felcsuklik a fájdalom . A hirtelen megértett , örök veszteség fájdalma tör fel lelkéből, görcsös férfi-zokogással rázva meg testét - lelkét - öntudatát , egész összetört , kisemmizett , fájó val</w:t>
      </w:r>
      <w:r>
        <w:rPr>
          <w:sz w:val="24"/>
          <w:szCs w:val="24"/>
        </w:rPr>
        <w:t>óját ...</w:t>
      </w:r>
    </w:p>
    <w:p>
      <w:pPr>
        <w:pStyle w:val="Normal"/>
        <w:jc w:val="both"/>
        <w:rPr/>
      </w:pPr>
      <w:r>
        <w:rPr>
          <w:sz w:val="24"/>
          <w:szCs w:val="24"/>
        </w:rPr>
        <w:t>Térdre hull az ásító gödör mellett , s mintha szavai visszahozhatnák a sír m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én pihenőt , gö</w:t>
      </w:r>
      <w:r>
        <w:rPr>
          <w:sz w:val="24"/>
          <w:szCs w:val="24"/>
        </w:rPr>
        <w:t>rcsösen zokogj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allod , Mama ! Szólj rám ... Csak még egyszer , egyetlen egyszer szólj rám , Mama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tán már csak zokog . Tudja , hogy a Mama nem szól rá , mert többé nem szólhat . De még sokáig kivenni a hulló rögök neszezésén át a felcsukló zoko</w:t>
      </w:r>
      <w:r>
        <w:rPr>
          <w:rFonts w:eastAsia="Times New Roman CE" w:cs="Times New Roman CE" w:ascii="Times New Roman CE" w:hAnsi="Times New Roman CE"/>
          <w:sz w:val="24"/>
          <w:szCs w:val="24"/>
        </w:rPr>
        <w:t>gásba   fúlt , könyörgő  szav</w:t>
      </w:r>
      <w:r>
        <w:rPr>
          <w:sz w:val="24"/>
          <w:szCs w:val="24"/>
        </w:rPr>
        <w:t xml:space="preserve">akat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~  Szólj hát , Mama ... Hallod ?  Szólj rám 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A Bolygó , ahol meghaltak a Szí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S</w:t>
      </w:r>
      <w:r>
        <w:rPr>
          <w:sz w:val="24"/>
          <w:szCs w:val="24"/>
        </w:rPr>
        <w:t>záz és száz csillogó fémtest fúrta át a szürke , kora nyári  égbolt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sma Torett felnézett  , s találgatni kezdett ; melyik űrrakéta kiket visz hangnál is sebesebben új Otthonuk felé . Hogy miért , azon már nem is gondo</w:t>
      </w:r>
      <w:r>
        <w:rPr>
          <w:sz w:val="24"/>
          <w:szCs w:val="24"/>
        </w:rPr>
        <w:t>lkodott . Akkoriban szinte tömeghisztériával határos méreteket öltött az elván</w:t>
      </w:r>
      <w:r>
        <w:rPr>
          <w:rFonts w:eastAsia="Times New Roman CE" w:cs="Times New Roman CE" w:ascii="Times New Roman CE" w:hAnsi="Times New Roman CE"/>
          <w:sz w:val="24"/>
          <w:szCs w:val="24"/>
        </w:rPr>
        <w:t>dorlási láz . Nem is annyira a kalandvágy , a titokzatos messzeség meghódítása volt a cél , mint az Emberiség űrutazásainak úttörő korszakában . Még csak nem is  egy esetleges atom , - vagy robot-háború veszélye . Inkább az egyre nehezebb és nehezebb életkörülmények vezették a kivándorlók lépteit az űr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omások felé , hogy újabb és újabb bolygókon próbálják megvetni lábukat .  Az ember már annyira kizsigerelte a Földet , hogy lassan betevő falatját nem volt képes megtermelni rajta . Nem voltak már szén, és urán-bányák , nem voltak gáz , - és olaj-lelőhelyek , egyáltalán : Nem volt már semmi , ami még itt ta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atta volna az egyre szaporodó embert az Anyabolygón . Az öt kontinensből kettő már  a tengerek mélyén pihent , elmerülve a kihalt víz felszíne alatt ,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szönhetően a sorozatos   " kísérleti robbantások " - nak , s az olajkút-fúrásoknak , bánya-feltárásoknak . Egyszerűen darabjaikra szakadtak , s viss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értek az Ős-elembe , melyből egykor</w:t>
      </w:r>
      <w:r>
        <w:rPr>
          <w:sz w:val="24"/>
          <w:szCs w:val="24"/>
        </w:rPr>
        <w:t xml:space="preserve"> kiemelkedt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ermőföldek kopárak voltak , s a Föld körül annyira megvastagodott a szennyező anyagok-szőtte , sötétszürke léggyűrű , hogy a Nap már elvétve sem tudott áthatolni rajta . A föld egész légköre kihűlt , halott lett , s merev , mint egy emberei tetem . Kif</w:t>
      </w:r>
      <w:r>
        <w:rPr>
          <w:sz w:val="24"/>
          <w:szCs w:val="24"/>
        </w:rPr>
        <w:t>acsarták a vénséges vén bolygót , s miután mindent ki</w:t>
      </w:r>
      <w:r>
        <w:rPr>
          <w:rFonts w:eastAsia="Times New Roman CE" w:cs="Times New Roman CE" w:ascii="Times New Roman CE" w:hAnsi="Times New Roman CE"/>
          <w:sz w:val="24"/>
          <w:szCs w:val="24"/>
        </w:rPr>
        <w:t>szipolyoztak belőle , amit csak Életet adhatott gonosz " gyermekeinek " / s ami őt magát is éltette / unottan félredobták , s elindultak más , új " Hazákat " k</w:t>
      </w:r>
      <w:r>
        <w:rPr>
          <w:sz w:val="24"/>
          <w:szCs w:val="24"/>
        </w:rPr>
        <w:t>eresni , hogy belakják , s kényük - kedvük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rint igájuk hámja alá hajtsák őke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sma Torett és családja azon kevesek közé tartozott , akik nem voltak képesek elhagyni az Anyabolygót . Nem anyagi okai voltak ennek , hisz a különbö</w:t>
      </w:r>
      <w:r>
        <w:rPr>
          <w:rFonts w:eastAsia="Times New Roman CE" w:cs="Times New Roman CE" w:ascii="Times New Roman CE" w:hAnsi="Times New Roman CE"/>
          <w:sz w:val="24"/>
          <w:szCs w:val="24"/>
        </w:rPr>
        <w:t>ző űrutazási irodák bárkit ingyen szállítottak az általa kiválasztott , már többé-kevésbé lakhatóvá , illetve művelhetővé tett bolygóra . Még jobb körülmények közé is került az , aki vállalkozott az útra , hisz nem csak hogy minden kény</w:t>
      </w:r>
      <w:r>
        <w:rPr>
          <w:sz w:val="24"/>
          <w:szCs w:val="24"/>
        </w:rPr>
        <w:t xml:space="preserve">elemmel ellátott házat , de biztos megélhetést nyújtó munkahelyeket is biztosítottak számára . Csak egy valamit nem kaphattak meg : Csak odafelé vezetett az ú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isszatérésre már senki számára nem nyílott lehetősé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ma, és családja a Csomolungma csúcsán élt egy kis, düledező bádog -kalyibában . A héttagú család  / beleszámítva a kutyájukat is / fakitermelésből élt , amíg még voltak fák . De már azok is kipusztultak napfény hiányában . Esma még próbálkozott némi vet</w:t>
      </w:r>
      <w:r>
        <w:rPr>
          <w:sz w:val="24"/>
          <w:szCs w:val="24"/>
        </w:rPr>
        <w:t>eménnyel és állattartással , de nem sok eredménnyel . A zöldségfélék fény híján sápadtak , csene</w:t>
      </w:r>
      <w:r>
        <w:rPr>
          <w:rFonts w:eastAsia="Times New Roman CE" w:cs="Times New Roman CE" w:ascii="Times New Roman CE" w:hAnsi="Times New Roman CE"/>
          <w:sz w:val="24"/>
          <w:szCs w:val="24"/>
        </w:rPr>
        <w:t>vészek voltak , később már ki sem bújtak a silány földből , s az állatok már csak undorító , félelmetes m</w:t>
      </w:r>
      <w:r>
        <w:rPr>
          <w:sz w:val="24"/>
          <w:szCs w:val="24"/>
        </w:rPr>
        <w:t>utánsokat voltak képesek világrahozni , amiket Esma szinte azonnal megsem</w:t>
      </w:r>
      <w:r>
        <w:rPr>
          <w:rFonts w:eastAsia="Times New Roman CE" w:cs="Times New Roman CE" w:ascii="Times New Roman CE" w:hAnsi="Times New Roman CE"/>
          <w:sz w:val="24"/>
          <w:szCs w:val="24"/>
        </w:rPr>
        <w:t>misített , amint azok megszülettek . Az anyaállatok teje már rég élvezhetetlen volt , hisz csak mesterséges táplálékot kaptak . Legeltetésről már rég nem is álmodott senki . Talán csak maguk az évtizedek során korccsá , és szinte tel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vakká lett állatok , melyek panaszosan bőgtek valamikori jászlaik oldalát döfködve kínjukban . Esma  és szülei , valamint testvére szintén csak tablettákat , és különféle pasztákat fogyasztott , amiket az űrhajósoktól kaptak némi áll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bőrért cserébe . Más kereskedelmi csereárújuk már nem volt, s tudták, hogy amint ebből is kifogynak , szedniük kell a sátorfájukat , vagy vállalniuk kell az éhhalált . Mert ami még ezután adódott volna , azt / úgy érezték /  nem tudnák elviselni: Az állat</w:t>
      </w:r>
      <w:r>
        <w:rPr>
          <w:sz w:val="24"/>
          <w:szCs w:val="24"/>
        </w:rPr>
        <w:t>aik és a saját ürülékü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ől robotok által előállított " élelem-pótló tablettákat " ... </w:t>
      </w:r>
    </w:p>
    <w:p>
      <w:pPr>
        <w:pStyle w:val="Normal"/>
        <w:jc w:val="both"/>
        <w:rPr/>
      </w:pPr>
      <w:r>
        <w:rPr>
          <w:sz w:val="24"/>
          <w:szCs w:val="24"/>
        </w:rPr>
        <w:t>De még reménykedtek , még bíztak abban , hogy a gyárak leállásával tán megritkul a föld körüli mérges gázokból álló légréteg , s talán meglátják a Na</w:t>
      </w:r>
      <w:r>
        <w:rPr>
          <w:rFonts w:eastAsia="Times New Roman CE" w:cs="Times New Roman CE" w:ascii="Times New Roman CE" w:hAnsi="Times New Roman CE"/>
          <w:sz w:val="24"/>
          <w:szCs w:val="24"/>
        </w:rPr>
        <w:t>pot . Abban is reménykedtek , hogy ugyanezen oknál fogva az esők vize is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tisztul , s úgy öntözésre , mint ivásra alkalmassá válik . Igaz , hogy vetőmagok már szinte egyáltalán nem, - vagy csak igen korlátozott mennyiségben voltak, s azokat is jobbára az új bolygók telepesei kapták meg . De hát : Az Ember azért Ember, hogy biza</w:t>
      </w:r>
      <w:r>
        <w:rPr>
          <w:sz w:val="24"/>
          <w:szCs w:val="24"/>
        </w:rPr>
        <w:t xml:space="preserve">kodjék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sma még soha sem látta a Napot , s csak nagy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ülei meséiből tudta kivenni; milyen is volt, mikor igazán világosság volt a Föld felszínén .  Állítólag azok , akik kiszállnak a Föld légkörén túlra , szintén láthatják még a napot , de Esma ezt már nem igazán akarta elhinni . Nehéz is lett volna , hisz </w:t>
      </w:r>
      <w:r>
        <w:rPr>
          <w:sz w:val="24"/>
          <w:szCs w:val="24"/>
        </w:rPr>
        <w:t>vissza még senki sem jött, hogy beszámolhatott volna a látottakról . Talán ez is csak afféle legenda volt , mint azok a mesék , és szinte teljes bizonyossággal trükkfelvétellel készült filmek, amik szerint a régi emberek a vizekben úszkáltak mindenféle nagy</w:t>
      </w:r>
      <w:r>
        <w:rPr>
          <w:rFonts w:eastAsia="Times New Roman CE" w:cs="Times New Roman CE" w:ascii="Times New Roman CE" w:hAnsi="Times New Roman CE"/>
          <w:sz w:val="24"/>
          <w:szCs w:val="24"/>
        </w:rPr>
        <w:t>testű állatok / va- lami delfin nevű élőlények / társaságában , és barna volt a bőrük , meg valami piros gyümölcsöket eszegettek a fákról , amiknek nem fehér , vagy inkább seszínű volt a törzsük , mint most , hanem barna , s a level</w:t>
      </w:r>
      <w:r>
        <w:rPr>
          <w:sz w:val="24"/>
          <w:szCs w:val="24"/>
        </w:rPr>
        <w:t xml:space="preserve">eik meg zölde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Esma születése előtt csak a szürke szín különböző árnyalatai voltak isme</w:t>
      </w:r>
      <w:r>
        <w:rPr>
          <w:sz w:val="24"/>
          <w:szCs w:val="24"/>
        </w:rPr>
        <w:t>rtek . A hajnalok  szürkék , a nappalok egy árnyalattal világosabb-szürkék , míg az éjszakák szinte koromfeketék voltak . Sem hold , sem csillagok , csak a köd és a köd mindig és mindenütt . Eleinte, míg voltak fák, esténként tüzetgyújtottak a kalyibában, s szinte megigézve bámulták a vöröses - kékes lángokat, kezüket a lángok fölé tartva, hogy megmelegedjék egy kissé . De már Aska, Esma öccse születése után vagy egy évvel nem volt többé még csak egy csenevész bokor sem , nemhogy fák ... Aska már nem ismerte a Tüzet sem ! Nem voltak villámok , és nem volt mennydörgés , vagy ha volt is , már nem jutott át fényük - hangjuk a zárt burkon , ami a halódó Föld körül lebeg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És Esmáék mégsem hagyták el a Földet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űséggel , kitartóan várták , mikor csillan meg a Fény a halott tengerek felsz</w:t>
      </w:r>
      <w:r>
        <w:rPr>
          <w:sz w:val="24"/>
          <w:szCs w:val="24"/>
        </w:rPr>
        <w:t>ínén , mikor világítja be a hegy csúcsára épült kalyiba tetej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ltek - múltak az évek . Esma szülei , nagyszülei már rég nem éltek . Esma  és öccse , Aska is épp csak lézengtek , s már kiásták a legutolsó gyökeret is, amit még rejtett a vénséges Föld mélye ... Már csak a robotok által készített , gusztustalan táplálékon tengődtek . Az egész bolygó lakossága nem volt már több néhányszáz léleknél . Ezek az emberek mind a hegytetőkön éltek, teljesen elszigetelődve egymástól, s mostmár a többi bolygótól is : Vagy tíz éve szállt fel az utolsó űrrakéta, magára - sorsára hagyva azt a néhány fanatikust , aki nem volt hajlandó elhagyni a végső haláltusában vergődő , meggyilkolt Fö</w:t>
      </w:r>
      <w:r>
        <w:rPr>
          <w:sz w:val="24"/>
          <w:szCs w:val="24"/>
        </w:rPr>
        <w:t xml:space="preserve">ld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Azt a néhány Embert , aki szent kötelességének tartotta , hogy vezekeljen a színtelenné , kipusztulttá lett Anyabolygón egy egész Emberiség vétkéért , mely / s ezt lassan már ők is tudták ! / visszafordíthatatlan volt . Azon a Bolygón , amely minden átadott lakóinak , s cserébe semmit sem kapott tőlü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em védelmet , sem irgalmat . Azoktól , akiknek színeit , illatait , táplálékát , és erejét nyújtotta , s cserébe csak mély sebeket , kipusztított erdőket, tavakat , bomba-tölcséreket , kihalt - kifosztott bányák százait , s élettelen tengereket kapot</w:t>
      </w:r>
      <w:r>
        <w:rPr>
          <w:sz w:val="24"/>
          <w:szCs w:val="24"/>
        </w:rPr>
        <w:t>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sma és Aska végül úgy pusztultak el , hogy soha sem gyönyörködhettek egyetlen napfelkelte vagy naplemente csodás tündöklésében , nem élvezhették egyetlen virág illatát , színét , nem hallhatták egyetlen újszülött bárányka panaszos-boldog bégetését , nem ismerhették meg a Színek csodálatos , kápráztató világ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alyiba mellett fekve érte őket utol a Halál ismeretlenül is ismerős , megs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ott sötétje . Egyszerre haltak éhen , amikor az utolsó robot is tönkrement , amely még valami csoda folytán élelmet tudott előállítani számukra , szinte a semmib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k voltak az utolsó élőlények ezen az elátkozott bolygó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gy ezer esztendő is eltelt már , hogy Esma és Aska elpusztult , s kihalt velük a Föld utolsó élőlénye is . De mintha kelet felől valamivel világosabbá kezdett volna válni a hajnalok derengés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 Vagy csak káprázat , csak csalóka ábránd minde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séges, hogy Esma és Aska, és tán száz társuk önkéntes vezeklése mégsem volt hiábavaló? Lehetséges , hogy a Bolygón , ahol meghaltak, mert ezerévek romboló nemzedékei megölték a Színeket , egyszer új Élet keletkezhe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- S ha igen ; az vajon meddig fog tartani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A láp tündére ...   </w:t>
        <w:tab/>
        <w:t>3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2. Soha sem késő ! </w:t>
        <w:tab/>
        <w:t>8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3. Az első pohár  </w:t>
        <w:tab/>
        <w:t>13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Rémálom / ?! /  </w:t>
        <w:tab/>
        <w:t>17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. Karácsonyi angyalok </w:t>
        <w:tab/>
        <w:t>24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. Húsvéti mese  </w:t>
        <w:tab/>
        <w:t>30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A felszín alatt </w:t>
        <w:tab/>
        <w:t xml:space="preserve">36. 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. Válaszúton  </w:t>
        <w:tab/>
        <w:t>41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. Légy irgalmas ...   </w:t>
        <w:tab/>
        <w:t>4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. Régi história </w:t>
        <w:tab/>
        <w:t>51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. Kurta Család-mese  </w:t>
        <w:tab/>
        <w:t>5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2. Ismeretlen - ismerős Barátom " meséje "</w:t>
        <w:tab/>
        <w:t>56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. Haverok  </w:t>
        <w:tab/>
        <w:t>64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. " Nyájak " kurta meséje </w:t>
        <w:tab/>
        <w:t>67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. Halva született Szerelem  </w:t>
        <w:tab/>
        <w:t>6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. A Révész bére ...   </w:t>
        <w:tab/>
        <w:t>80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. Örökség  </w:t>
        <w:tab/>
        <w:t>84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. A legszebb ajándék </w:t>
        <w:tab/>
        <w:t>8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. Játszd el az Életet </w:t>
        <w:tab/>
        <w:t>98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. Zokog a Nap ...  </w:t>
        <w:tab/>
        <w:t>10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1. " Csöves " voltam Magyar-honban</w:t>
        <w:tab/>
        <w:t>11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22. Az Ember-szívű Angyal meséje </w:t>
        <w:tab/>
        <w:t>133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. Szállj velem ...   </w:t>
        <w:tab/>
        <w:t>143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. Múltak és Jelenek  </w:t>
        <w:tab/>
        <w:t>156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. A Káprázat Ura  </w:t>
        <w:tab/>
        <w:t>160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. A MINDENSÉG  URA ...   </w:t>
        <w:tab/>
        <w:t>171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7. Hol vannak ... ? </w:t>
        <w:tab/>
        <w:t>17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8. Ki törli le a könnyeik ? </w:t>
        <w:tab/>
        <w:t>180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9. Szólj hát, Mama ...   </w:t>
        <w:tab/>
        <w:t>188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0. A Bolygó, ahol meghaltak a szinek ...  </w:t>
        <w:tab/>
        <w:t>191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ószó helyett ..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ztelt Olvasók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k a " Mesék " mind - mind az Életről szólnak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émelyik " Mese " a képzelet szülötte , bár akár igaz is lehetett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int mások igaz , a valós Életből kiragadott  pillanatképek helyekről , törté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kről , emberekről , bár ezek a történetek akár a fantázia szülöttei is lehetné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elyik , mely " kategóriába " sorolandó , azt rábízom kinek-kinek fantáziájára , érzéseir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túl " keserű " a történet vége , hát legyintsenek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Á ! -- Hisz ez csak játék ! Csak Mes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azért úgy lopva , titkon gondolkodjanak el rajta : Hátha mégis iga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76" w:right="3024" w:gutter="720" w:header="0" w:top="590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07:00Z</dcterms:created>
  <dc:creator>Tandari Éva</dc:creator>
  <dc:description/>
  <dc:language>en-US</dc:language>
  <cp:lastModifiedBy>Aron</cp:lastModifiedBy>
  <dcterms:modified xsi:type="dcterms:W3CDTF">2002-01-05T19:07:00Z</dcterms:modified>
  <cp:revision>2</cp:revision>
  <dc:subject/>
  <dc:title>Tandari Éva :</dc:title>
</cp:coreProperties>
</file>