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TANDARI  ÉVA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72"/>
          <w:szCs w:val="72"/>
        </w:rPr>
        <w:t xml:space="preserve">Életmesé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Novellák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II. kötet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Ha már végképp nem kell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~ B</w:t>
      </w:r>
      <w:r>
        <w:rPr>
          <w:sz w:val="24"/>
          <w:szCs w:val="24"/>
        </w:rPr>
        <w:t>orús volt az ég , s borús volt az emberek kedve is azon a napo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ellegek feketén, zavarosan úsztak, s már kora délután szinte esti sötétség lepett el minde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ina hangulata tán még keserűbb , még borúsabb volt , mint úgy általában . Egy órája szabadult csak a javítóintézet falai közül , de már unatkozott . Elszokott már az emberi élettől , ha egyáltalán valaha is élt emberi , vagy majdnem emberi életet , s szinte még ki sem hült az ágy deszkája , melyen feküdt , máris valami új , korántsem a javulást , vagy a fejlődést mutató tetten törte a fejét . Tudta , hogy a többiek akikkel eddig mászkált, s a számukra " jó buli " - nak tartott bűnöket elkövette , még vagy egy évig bent lesznek , így valami olyasmit akart csinálni , amihez ő maga is elég ...</w:t>
      </w:r>
    </w:p>
    <w:p>
      <w:pPr>
        <w:pStyle w:val="Normal"/>
        <w:jc w:val="both"/>
        <w:rPr/>
      </w:pPr>
      <w:r>
        <w:rPr>
          <w:sz w:val="24"/>
          <w:szCs w:val="24"/>
        </w:rPr>
        <w:t>Éppenséggel elmehetett volna dolgozni is , hisz odabent megtanították szabni is , varrni is , ám ehhez egy csöpp kedvet sem érzett . Már intet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százan is , tán még ezren is , hogy nem és nem lehet úgy élni , ahogy ő szeretne , hisz emberi társadalomban él , s nem valami őserdő közepén ...  És ő ,  bár mindent megígért , -- semmit de semmit nem állt szándékában betartani . Pusztán azért tett ígéretet mindenki felé,  hogy végre békén hagyják , s ő azt tehesse , amit aka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t épp egyik nagynénje ment elé az intézet kapujához, s vitte, mintha édes gyermeke lett volna , a szabadságot , a nyugalmat , a biztonságot ígérő Otthon felé . Ám Gina nem igazán érzett hálát nénje iránt . Nem érzett mást , mint azt , hogy neki már megint parancsolgatni akarnak , s hogy ő ezt nem fogja eltűr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lső ember , akinek bizalmával és szeretetével visszaélt , a nénje volt , bár tőle nem pénzt lopott : Tőle a neki adott Szót lopta el , a B</w:t>
      </w:r>
      <w:r>
        <w:rPr>
          <w:sz w:val="24"/>
          <w:szCs w:val="24"/>
        </w:rPr>
        <w:t xml:space="preserve">ecsület szót , melyet zálogul adott a Szereteté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énje kishíján betege lett mikor jöttek Gináért a nyomozók , hogy újra csak elvigyék , vissza oda , ahonnan csak nemrég szabadult .</w:t>
      </w:r>
    </w:p>
    <w:p>
      <w:pPr>
        <w:pStyle w:val="Normal"/>
        <w:jc w:val="both"/>
        <w:rPr/>
      </w:pPr>
      <w:r>
        <w:rPr>
          <w:sz w:val="24"/>
          <w:szCs w:val="24"/>
        </w:rPr>
        <w:t>- Aztán eltelt  újabb két év , s Gina újra csak ott állt a javítóintézet r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os kapuja előtt . Ugyan az a nagynéni jött újra elé , aki a legutóbb is magáhozvette , bár mindenki óvta ő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 Vigyázz , Irmuskám ... Kutyából nem lesz szalonna ...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inthették ! Némi félelem ugyan benne is volt , de sokkal nagyobb volt a benne élő Szeretet. Ám újra csak csalódnia kellett !  Sajnos újra azoknak lett igazuk , akikre ő nevetve azt mondta  " Vészm</w:t>
      </w:r>
      <w:r>
        <w:rPr>
          <w:sz w:val="24"/>
          <w:szCs w:val="24"/>
        </w:rPr>
        <w:t xml:space="preserve">adarak ! 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s ez így met még vagy két - három alkalomm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egutolsó esetnél azonban már Irma is elgondolkodott : A fiatal nő , aki még be sem töltötte a huszonötödik életévét , de már vagy tíz évet lehúzott a különböző javítóintézetek , majd  börtönök kenyerén , mos</w:t>
      </w:r>
      <w:r>
        <w:rPr>
          <w:sz w:val="24"/>
          <w:szCs w:val="24"/>
        </w:rPr>
        <w:t xml:space="preserve">t végképp elvetette a sulykot . </w:t>
      </w:r>
    </w:p>
    <w:p>
      <w:pPr>
        <w:pStyle w:val="Normal"/>
        <w:jc w:val="both"/>
        <w:rPr/>
      </w:pPr>
      <w:r>
        <w:rPr>
          <w:sz w:val="24"/>
          <w:szCs w:val="24"/>
        </w:rPr>
        <w:t>Egy ízben Irmának el kellett mennie , s a lány egyedül maradt a lakásban . Irma , aki még azok után is hitt neki , s bízott benne , hogy ismerte múltjának minden foltját, nem hívta magával , s az ajtót sem zárta rá . Ennek aztán az lett a köszönete , hogy mire hazaért , a lány eltünt ... a szek</w:t>
      </w:r>
      <w:r>
        <w:rPr>
          <w:rFonts w:eastAsia="Times New Roman CE" w:cs="Times New Roman CE" w:ascii="Times New Roman CE" w:hAnsi="Times New Roman CE"/>
          <w:sz w:val="24"/>
          <w:szCs w:val="24"/>
        </w:rPr>
        <w:t>rényben lévő pénzzel együtt !</w:t>
      </w:r>
    </w:p>
    <w:p>
      <w:pPr>
        <w:pStyle w:val="Normal"/>
        <w:jc w:val="both"/>
        <w:rPr/>
      </w:pPr>
      <w:r>
        <w:rPr>
          <w:sz w:val="24"/>
          <w:szCs w:val="24"/>
        </w:rPr>
        <w:t>Feljelenteni nem volt szíve , hát csak nyelt egyet . Mi mást tehetett vo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? Hisz ha most feljelenti , az csak újabb esztendőket jelent egy börtön mélyén , s ezt nem kívánta neki . Olyannyira nem akart neki semmi rosszat , hogy amikor újra előkerült , minden szó nélkül , minden sze</w:t>
      </w:r>
      <w:r>
        <w:rPr>
          <w:sz w:val="24"/>
          <w:szCs w:val="24"/>
        </w:rPr>
        <w:t>mrehányás nélkül fogadta be új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Gina mégis , még ezek után is újra megcsinálta vele  amit nemsokkal előbb , bízva abban , hogy az öreg nagynéni nem vette észre az előző lopást . Bár ha észre is vette , - gondolta -  nem tett feljelentést , tehát most sem fo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ikor azonban újra felbukkant , hogy a nagynéni támogatását és szeretetteljes gondoskodását igénybevegye , a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szerűen ajtótmutatott neki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Menj , amerről jöttél ! Én tudom , amit tudok ,  s te is tudod , amit te tudsz . Két különböző világban élünk , s e két világ  számára itt nincs hely . Mivel a te világod nem és nem akar közeledni az enyémhez , hát jobb ha most távozol , mégpedig ö</w:t>
      </w:r>
      <w:r>
        <w:rPr>
          <w:sz w:val="24"/>
          <w:szCs w:val="24"/>
        </w:rPr>
        <w:t xml:space="preserve">nként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neked végképp és semmiképp nem kell a Fény , a Tisztaság , a józan , becsületes élet , hát éld azt , amit választottál , de arra a célra másik helyet is választanod kel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Én szeretettel próbáltalak neveln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jóra , de a szeretet sem kötelező , nem muszáj elfogadni sem előnyeit , sem vélt hátrányai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Ezzel csöndesen behajtotta az ajtó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az ajtót , melyet a Szeretet , s az Irgalom nyitott meg az eltévedt leány előtt Krisztusért , s melyet az önként , s durván csapott be újra és újra és új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6"/>
          <w:szCs w:val="36"/>
        </w:rPr>
      </w:pPr>
      <w:r>
        <w:rPr>
          <w:rFonts w:eastAsia="Brush Script MT" w:cs="Brush Script MT" w:ascii="Brush Script MT" w:hAnsi="Brush Script MT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Szíved fényénél nézz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~ I</w:t>
      </w:r>
      <w:r>
        <w:rPr>
          <w:rFonts w:eastAsia="Times New Roman CE" w:cs="Times New Roman CE" w:ascii="Times New Roman CE" w:hAnsi="Times New Roman CE"/>
          <w:sz w:val="24"/>
          <w:szCs w:val="24"/>
        </w:rPr>
        <w:t>jesztő volt a sötétsé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jesztő , és mély , mintha a Föld uto</w:t>
      </w:r>
      <w:r>
        <w:rPr>
          <w:sz w:val="24"/>
          <w:szCs w:val="24"/>
        </w:rPr>
        <w:t xml:space="preserve">lsó éjszakája köszöntött volna a házr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bben a sötétségben nem volt sem Múlt , sem Jövő , nem volt benne más , csak a borzongató , a jéghideg Jelen , mely minden agysejtet , minden idegszálat felkavart , és a Semmibe l</w:t>
      </w:r>
      <w:r>
        <w:rPr>
          <w:sz w:val="24"/>
          <w:szCs w:val="24"/>
        </w:rPr>
        <w:t>ökö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gaina Horst tétován lépett előre , két kezét maga elé tartva , mintha úgy kikerülhetné , eloszlathatná maga körött a sötétséget , mely nem élt másutt , mint saját magában , a holttá lett látóidegek mélyén , s így tu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ak és egész valójának mélyén . Először azt hitte ; csa</w:t>
      </w:r>
      <w:r>
        <w:rPr>
          <w:sz w:val="24"/>
          <w:szCs w:val="24"/>
        </w:rPr>
        <w:t>k áramkima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ás van , ám nemsokára megszólalt az este beállított rádió - ébresztő , s ebből rögtön tudta ; Semmiféle áramkimaradás nincs . Épp csak ő nem l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emmit , és senkit nem l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resztül  tapogatózott a kihalt és kihült előszobán , majd férje , Artur szobája felé indult . Aztán eszébe jutott , hogy Artur már jóval korábban elment . Még be is köszönt neki , lágyan csókolva meg arcát , lágya</w:t>
      </w:r>
      <w:r>
        <w:rPr>
          <w:sz w:val="24"/>
          <w:szCs w:val="24"/>
        </w:rPr>
        <w:t>bban , mint egyébként , mintha megérezte volna ezt a benne alvó , mélységes sötétséget . Peppinó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kisfia még valószínűleg az igazak álmát alussza , hát nem kelti fel ... Minek rémítené meg őt is ?  Mit érne el vele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lli , a cselédlány lépteit hallotta hirtelen a lépcsőn , hát visszairam</w:t>
      </w:r>
      <w:r>
        <w:rPr>
          <w:sz w:val="24"/>
          <w:szCs w:val="24"/>
        </w:rPr>
        <w:t>odott a szobájába . Azt ugyan nem tudta , nem tudhatta : látszik - e 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n ez a hirtelen jött vakság , de nem akarta hogy így lássa őt a leány , ilyen esendő - kiszolgáltatott állapotban . Hát visszament a szobába, s a fotelbe ülve várta , hogy Nelli benyisson hozzá a reggeli teáv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i , mint minden reggel , most is hét órakor hozta a teát , s szó nélkül tette le asszonya elé az asztalkára , majd meghajolt , és kifelé indult , mikor az asszony , bár ez nem volt szokása , utána szó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llikém , kér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lli visszafordult , és szeretettel függesztette az asszonyra tekintetét . Öt éve volt a háznál , azóta ,  mióta Peppinó megszületett , és nagyon elégedett volt a hellyel . Itt nem úgy kezelték , mint az előző háznál , mint egyszerű cselédet , vagy egy k</w:t>
      </w:r>
      <w:r>
        <w:rPr>
          <w:sz w:val="24"/>
          <w:szCs w:val="24"/>
        </w:rPr>
        <w:t>özömbös , únt bútordarabot , de szinte családtagnak számított , hát akkép is viszonyult gazdáihoz .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te és becsülte őket , hisz igazságos , szókimondó , egyenes emberek voltak . Épp mint az ő szülei od</w:t>
      </w:r>
      <w:r>
        <w:rPr>
          <w:sz w:val="24"/>
          <w:szCs w:val="24"/>
        </w:rPr>
        <w:t xml:space="preserve">ahaza , vidék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st hát ott állt a félig nyitott ajtóban , és vár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sszony hangja reszketett a visszafojtott sírástól ahogy megszóla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ellikém , hozza ide a telefont ... De tudja mit ? Inkább hívja fel a férjemet , s kérje meg : Ha tud , most azonnal jöjjön haza ... </w:t>
      </w:r>
    </w:p>
    <w:p>
      <w:pPr>
        <w:pStyle w:val="Normal"/>
        <w:jc w:val="both"/>
        <w:rPr/>
      </w:pPr>
      <w:r>
        <w:rPr>
          <w:sz w:val="24"/>
          <w:szCs w:val="24"/>
        </w:rPr>
        <w:t>Nelli , bár nem tudta , nem is sejtette , miért neki kell felhívni az ház urát , s mért neki kell azt hazahívni , szó nélkül , s kérdés nélkül enge</w:t>
      </w:r>
      <w:r>
        <w:rPr>
          <w:rFonts w:eastAsia="Times New Roman CE" w:cs="Times New Roman CE" w:ascii="Times New Roman CE" w:hAnsi="Times New Roman CE"/>
          <w:sz w:val="24"/>
          <w:szCs w:val="24"/>
        </w:rPr>
        <w:t>delmeskedett , mintha valami belső hang parancsát teljesít</w:t>
      </w:r>
      <w:r>
        <w:rPr>
          <w:sz w:val="24"/>
          <w:szCs w:val="24"/>
        </w:rPr>
        <w:t>en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elt bele egy kurta óra , a fiatal férfi kocsija már meg is állt a ház előtt , s az  kettesével lépve a lépcsőkön , rohant is hitvese szobájába . Tudta , sejtette , hogy valami igen komoly oka lehet annak , ha az 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y telefonáltatott érte , s haza hívta , hisz apróságért , semmiért még soha sem zavarta őt munka közben . A férfi szobrász volt , s épp egy nagyobb megrendelésen dolgozott mikor a telefon megcsörrent , de azonnal engedelmeskedett a hívásnak . Letette vésőjét , kalapácsát , s már robogott is, miközben szíve egyre hevesebben dörömbölt mellkas</w:t>
      </w:r>
      <w:r>
        <w:rPr>
          <w:sz w:val="24"/>
          <w:szCs w:val="24"/>
        </w:rPr>
        <w:t>ában . Képzeletében kisfiát látta , lázasan , betegen , aztán feleségét , s úgy hajtott , mintha nem is a városban , de a rally-pályán robogn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kor belépett a szobába , az asszonyból kirobbant az eddig visszafojtott sírás . Odaugrott hozzá , s karjába kapva kezdte vigasztalni , bár fogalma nem volt , miért zokog az asszo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látok , Artur ... Semmit sem látok ... ! -  hallotta Againa kétségbeesett szavait , s maga is megrette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t hogy érted , drágám ... - hebegte , bár valami homályos gyanú már ott motoszkált lelké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gy kedves - felelte már kissé nyugodtabban Againa - hogy teljesen sötét lett köröttem minden ! Semmi fény és semmi meleg ... Mintha a fénnyel a Nap is kihült volna számomr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e aggódj , kedvesem  - próbálta nyugtatgatni a férfi , gyengéden simogatva Againa fürtjeit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ost azonnal idehívom Dr. Troksont , és már viszünk is a klinikára , a szemészetre ... Nem hiszem , hogy olyan komoly lenne a baj ... Meglátod , csak valami átmeneti vakságról , talán farkas-vakságról vagy efféléről lesz szó ...- Miközben beszélt , nyugt</w:t>
      </w:r>
      <w:r>
        <w:rPr>
          <w:sz w:val="24"/>
          <w:szCs w:val="24"/>
        </w:rPr>
        <w:t>atgatta asszonyát , már tárcsázta is a háziorvost , aki szinte azonnal felvet</w:t>
      </w:r>
      <w:r>
        <w:rPr>
          <w:rFonts w:eastAsia="Times New Roman CE" w:cs="Times New Roman CE" w:ascii="Times New Roman CE" w:hAnsi="Times New Roman CE"/>
          <w:sz w:val="24"/>
          <w:szCs w:val="24"/>
        </w:rPr>
        <w:t>te a készüléket , mintha csak várta volna a hívását , s nem telt bele fél óra , már nyomta is  a bejárati ajtó csengőjét . Nelli , aki végig bent volt miközben Dr. Trokson asszonya szemét vizsgálta , most zokogva ment át a gyerekszobába , hogy a még mindig alvó gyermek mellett legyen , mikor az felébred. Hogy mit mond majd neki , hol van a Mami , miért nem az köszönti őt ma reggel , ahogy mindig is szokta ... - még nem tudta . Csak</w:t>
      </w:r>
      <w:r>
        <w:rPr>
          <w:sz w:val="24"/>
          <w:szCs w:val="24"/>
        </w:rPr>
        <w:t xml:space="preserve"> azt tudta , hogy asszonyáéknak most sokkal nagyobb szükségük van a segítségére , mint valaha is az eddig eltelt öt év ala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alatt Artur és Dr. Trotsman gyengéden karonfogták a sirdogáló asszonyt , és kocsiba ültetve vitték  a klinikára , hogy  egy azonnali vizsgálattal próbáljanak választ találni a hirtelen , s a teljesen váratlanul s tán érthetetlenül bekövetkezett sötétségr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tt ültek a rendelő előtt a csöpp váróban . Againa , aki teljesen mag</w:t>
      </w:r>
      <w:r>
        <w:rPr>
          <w:sz w:val="24"/>
          <w:szCs w:val="24"/>
        </w:rPr>
        <w:t xml:space="preserve">ába volt roskadva , most újra csak zokogott , ám Artur magához vonta . </w:t>
      </w:r>
    </w:p>
    <w:p>
      <w:pPr>
        <w:pStyle w:val="Normal"/>
        <w:jc w:val="both"/>
        <w:rPr/>
      </w:pPr>
      <w:r>
        <w:rPr>
          <w:sz w:val="24"/>
          <w:szCs w:val="24"/>
        </w:rPr>
        <w:t>- Édesem ... - mondta neki - Nem tudom , mert nem tudhatom még , mi lehet az oka ennek a vakságnak . De azt akarom , hogy tudd : Én így is melletted vagyok ... És melletted maradok bár mint legyen is a továbbiakban . Egymás mellé rendelt minket az Isten, s mi együtt is maradunk , történjék bár mi ... Szeretlek , s ezt nem is kell látnod , mert ez a 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 független mindentől , és mindenkitől . Ez a Szeretet önmagában él és önmagáért , mert szívemben él , és Érted él , tehát nem kell hogy lásd, csak érezd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agy talán mégis látnod kell , sőt : Még inkább kell látnod , mint bármi mást ezen a Világon! Sokkal tisztábban kell lásd , hisz a Szeret</w:t>
      </w:r>
      <w:r>
        <w:rPr>
          <w:sz w:val="24"/>
          <w:szCs w:val="24"/>
        </w:rPr>
        <w:t>etet a szíveddel látod csak igaz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t tárd ki felém a szíved, és annak fényénél nézz, hogy tisztán lás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Összeölelkezve álltak , s Artur , mintha csak egy gyermeknek mondana altatót, csöndesen ismételget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a Szíved fényével nézz kedvesem ,  hogy tisztán lás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 xml:space="preserve">Az egyetlen Menedék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N</w:t>
      </w:r>
      <w:r>
        <w:rPr>
          <w:sz w:val="24"/>
          <w:szCs w:val="24"/>
        </w:rPr>
        <w:t>ehezen indult ez a nap is , mint eddig még mindegy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rt minden nap így indult már vagy öt éve , mióta Kristin Keith el</w:t>
      </w:r>
      <w:r>
        <w:rPr>
          <w:rFonts w:eastAsia="Times New Roman CE" w:cs="Times New Roman CE" w:ascii="Times New Roman CE" w:hAnsi="Times New Roman CE"/>
          <w:sz w:val="24"/>
          <w:szCs w:val="24"/>
        </w:rPr>
        <w:t>hagyta a szülői háza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em önként , és nem jószántából hagyta el , de el kellett hagynia , mert egyszer</w:t>
      </w:r>
      <w:r>
        <w:rPr>
          <w:rFonts w:eastAsia="Times New Roman CE" w:cs="Times New Roman CE" w:ascii="Times New Roman CE" w:hAnsi="Times New Roman CE"/>
          <w:sz w:val="24"/>
          <w:szCs w:val="24"/>
        </w:rPr>
        <w:t>űen nem tűrte tovább körében a család , s a rokons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Kristin alapjában véve nem volt rossz , ahogy nem rossz , mert nem születik rossznak egyetlen ember sem , ám mint oly sok társát , őt is legyőzte egy végzetes ellenfél : az alkoho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 tizennégyéves volt csupán , mikor a  baráti körben először körb</w:t>
      </w:r>
      <w:r>
        <w:rPr>
          <w:sz w:val="24"/>
          <w:szCs w:val="24"/>
        </w:rPr>
        <w:t>ejárt az üveg . Kristin , aki mindig is szeretett volna a társaság középpontjában tündökölni , úgy emelte szájához az üveget , mintha otthon minden nap ezt tenné . Még kérkedett is mikor barátai intetté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Nekem nem árt meg , én már megszokta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tényleg megszokta . Bár azt nem lehetne mondani , hogy valóban nem ártott meg neki . Már az első alkalommal olyan rosszul lett , hogy ki kellett hívni hozzá a mentőt , s az szirénázva vitte az alig lélegző l</w:t>
      </w:r>
      <w:r>
        <w:rPr>
          <w:sz w:val="24"/>
          <w:szCs w:val="24"/>
        </w:rPr>
        <w:t>eányt  -- a detoxikálóba , ahol már csokorbaszedve hortyogtak az öntudatlanságig italos emberek .</w:t>
      </w:r>
    </w:p>
    <w:p>
      <w:pPr>
        <w:pStyle w:val="Normal"/>
        <w:jc w:val="both"/>
        <w:rPr/>
      </w:pPr>
      <w:r>
        <w:rPr>
          <w:sz w:val="24"/>
          <w:szCs w:val="24"/>
        </w:rPr>
        <w:t>Szülei , mikor a lány nem ment haza , sorra telefonálgatták az ism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söket , a rokonokat , majd utolsó lehetőségként a mentősöket is ...  </w:t>
      </w:r>
    </w:p>
    <w:p>
      <w:pPr>
        <w:pStyle w:val="Normal"/>
        <w:jc w:val="both"/>
        <w:rPr/>
      </w:pPr>
      <w:r>
        <w:rPr>
          <w:sz w:val="24"/>
          <w:szCs w:val="24"/>
        </w:rPr>
        <w:t>Majd el sü</w:t>
      </w:r>
      <w:r>
        <w:rPr>
          <w:rFonts w:eastAsia="Times New Roman CE" w:cs="Times New Roman CE" w:ascii="Times New Roman CE" w:hAnsi="Times New Roman CE"/>
          <w:sz w:val="24"/>
          <w:szCs w:val="24"/>
        </w:rPr>
        <w:t>llyedtek a szégyentől , mikor nekik kellett elmenniük , hogy a lassan - lassan magához térő kislányt hazaszállítsák . De nem szóltak neki ... Még nem . Remélték , hogy ez volt az első , és az utolsó al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 , hogy a kislány a pohár után nyúlt , s hogy ebből a leckéből egy életre tanult , ám tévedtek . Nem telt bele egy év , tán még annyi sem , a lány már többet éjszakázott a detoxban , mint odahaza , ha egyáltalán volt valahol is e két hely közül , s nem</w:t>
      </w:r>
      <w:r>
        <w:rPr>
          <w:sz w:val="24"/>
          <w:szCs w:val="24"/>
        </w:rPr>
        <w:t xml:space="preserve"> egy mocskos kapualj mélyén aludta a részegek bódult á</w:t>
      </w:r>
      <w:r>
        <w:rPr>
          <w:rFonts w:eastAsia="Times New Roman CE" w:cs="Times New Roman CE" w:ascii="Times New Roman CE" w:hAnsi="Times New Roman CE"/>
          <w:sz w:val="24"/>
          <w:szCs w:val="24"/>
        </w:rPr>
        <w:t>lmát . Mert bizony az is előfordult, hogy egy - egy kevésbé ittas társaság felszedte az aléltságig részeg , fiatal lányt , s miután kedvüket töltötték testén , egyszerűen otthagyták  abban a k</w:t>
      </w:r>
      <w:r>
        <w:rPr>
          <w:sz w:val="24"/>
          <w:szCs w:val="24"/>
        </w:rPr>
        <w:t>apualjban , ahol kiszórakozták magukat vele , hogy továbbmenjenek az éjszaká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mindennapossá váltak az otthoni viták , veszekedések , botrányok , hisz a lány a saját házuk lépcsőjén épp úgy elfeküdt , mint az idegen házakban , szégyent hozva ezzel nem csak önmagára, de az egész cs</w:t>
      </w:r>
      <w:r>
        <w:rPr>
          <w:sz w:val="24"/>
          <w:szCs w:val="24"/>
        </w:rPr>
        <w:t xml:space="preserve">aládra . Az elvonókúra , s a gyógyszeres kezelések mit sem értek . Épp hogy hazaengedték egy - egy hosszabb kúra végén , már másnap akár mehetett volna vissza : újra csak a detoxnál fejezte be a napot 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így ment éveken át , míg be nem töltötte a tizennyolcadik évét . Bár eddig sem volt az a kifejezetten probléma mentes az élete  mióta először italt kóstolt , de most ha lehet , egy fokkal még nehezebb lett . Szülei kijelentették , hogy mivel már nagykorú , többé nem tartoznak felelő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gel sorsáért , s a következő esetnél úgy kivágják , mint annak a rendje . Ez a " következő eset " nem is váratott magára sokáig . Már aznap este újra csak ki kellett hívják a mentőket a közeli kis lokálba , mert Kristin újra csak rosszul lett a töménytelen alk</w:t>
      </w:r>
      <w:r>
        <w:rPr>
          <w:sz w:val="24"/>
          <w:szCs w:val="24"/>
        </w:rPr>
        <w:t>oholtó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újra csak a gyomormosás jött , és újra csak a telefon ment a szülő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. Most az apa vette fel a kagylót . Miután végighallgatta a mentős mondandóját , egyértelműen adta tudtára : Kristin már nagykorú . Semmi köze ahhoz , mikor , s hol szedik össze , s hol , mivel vagy kivel tölti é</w:t>
      </w:r>
      <w:r>
        <w:rPr>
          <w:sz w:val="24"/>
          <w:szCs w:val="24"/>
        </w:rPr>
        <w:t xml:space="preserve">jszakái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vel megállapodásunkat megszegte , akár haza se jöjjön többé ... - fejezte be a mondatot, s tette le válláról végleg a gondot , melyet Kristin életmódja rárak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s Kristin nem is ment többé , s nem csak hogy nem ment még a ruhái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 sem , de még anyját sem hívta telefonon , pedig tán ő volt az egy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, akitől még némi segítséget várhatott , s kaph</w:t>
      </w:r>
      <w:r>
        <w:rPr>
          <w:sz w:val="24"/>
          <w:szCs w:val="24"/>
        </w:rPr>
        <w:t xml:space="preserve">atott voln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visszatartotta őt - no , nem is annyira a szégyen - egy rosszulértelmezett , makacs büszkeség ; Nem kért , és nem kér , de még csak el sem fogad segítséget senkitő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Vagyok én annyira Valaki - mondogatta egy-egy alkalommal , félrészeg állapotában - hogy megállok a saját lábamon ! Engem nem kell istápolni csak azért , hogy aztán meg mindenféle követeléseik lehessenek velem szemben ... Majd én megoldom a magam problémáit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dig soha nem oldott meg semmit , ám ezt egy idő múlva már még csak belátni sem volt képes . Hol ezzel ment el , hol azzal állt össze , hogy a Sors aztán újra csak más karjai közé lökje . Aztán már a Sors sem " lökte " sehová ... Egy idő múlva már senkinek sem kellett . Még a részeges csavargók sem fogadták be maguk közé , így  még be sem töltötte a huszadik évét , már egyszál maga állt az életben , mindentől és mindenkitől eltaszítv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sszú , kemény évekig járt azután egyedül , hogy a kukák mélyéről kiszedett , s jól - rosszul kimosott üvegekből szedje össze az aznapi italra valót , s ugyancsak a kukákból kiszedje azt a pár falatot , amit még képes volt egyáltalán lenyelni ... " Ot</w:t>
      </w:r>
      <w:r>
        <w:rPr>
          <w:sz w:val="24"/>
          <w:szCs w:val="24"/>
        </w:rPr>
        <w:t xml:space="preserve">thona " hol ez </w:t>
      </w:r>
      <w:r>
        <w:rPr>
          <w:rFonts w:eastAsia="Times New Roman CE" w:cs="Times New Roman CE" w:ascii="Times New Roman CE" w:hAnsi="Times New Roman CE"/>
          <w:sz w:val="24"/>
          <w:szCs w:val="24"/>
        </w:rPr>
        <w:t>, hol az a park volt , ahol a rendőrök épp nem zargatták . Mert már azok is inkább csak elzavarták , néha egy-egy pofonnal , rúgással toldva meg a szót . Be már nem vitték , olyan piszkos , ápolatlan , és bizony " illatos " volt , hogy nem volt gyomruk őt</w:t>
      </w:r>
      <w:r>
        <w:rPr>
          <w:sz w:val="24"/>
          <w:szCs w:val="24"/>
        </w:rPr>
        <w:t xml:space="preserve"> kísérgetni . Hát inkább csak odébb zavarták egy kerülettel ; rontsa amazok renoméját , ne az övék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ha , ha nem talált elég üveget , s józan vagy majdnem józan maradt estére , a csillagok alatt tűnődött azon ; Mi lett volna belőle ha ...</w:t>
      </w:r>
    </w:p>
    <w:p>
      <w:pPr>
        <w:pStyle w:val="Normal"/>
        <w:jc w:val="both"/>
        <w:rPr/>
      </w:pPr>
      <w:r>
        <w:rPr>
          <w:sz w:val="24"/>
          <w:szCs w:val="24"/>
        </w:rPr>
        <w:t>- De ezek az esték szerencséjére ritkák voltak  . Mert ezek az esték nem hoztak mást , mint gyöt</w:t>
      </w:r>
      <w:r>
        <w:rPr>
          <w:rFonts w:eastAsia="Times New Roman CE" w:cs="Times New Roman CE" w:ascii="Times New Roman CE" w:hAnsi="Times New Roman CE"/>
          <w:sz w:val="24"/>
          <w:szCs w:val="24"/>
        </w:rPr>
        <w:t>relmet , és keserűség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serűséget , és kiúttalanságot , s egy őszintének , és jogosnak vélt l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zadást az egész Világgal szemben , és valami mélységesen mély gyűlöl</w:t>
      </w:r>
      <w:r>
        <w:rPr>
          <w:sz w:val="24"/>
          <w:szCs w:val="24"/>
        </w:rPr>
        <w:t>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rég nem szeretett senkit . Már gyűlölte még önmagát is , s ily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, ezekben a majdnem - józan pillanatokban a leginkább . Szeretett volna már elmenekülni önmaga elől is , hogy ne kelljen látnia a saját mélységét és mások magasságát ... Szeret</w:t>
      </w:r>
      <w:r>
        <w:rPr>
          <w:sz w:val="24"/>
          <w:szCs w:val="24"/>
        </w:rPr>
        <w:t>ett volna elmenekülni , de nem talált sehol menedék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m talált , mert mindenhol kereste , csak önmagában n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este , vagy inkább még késő délután , hogy valami védettebb , bi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nságosabb helyet keresett volna  ahol az éjszakát eltöltheti , egy öreg , alig csoszogó nénike lépett elé valahonnan a félhomályból . Bár  Kristin most nem volt részeg , legalább is nem annyira , mint szokott, meg nem tudta volna mondani , honnan toppant elé a néne , így meglehetősen bambán csodálkozott rá, mikor az </w:t>
      </w:r>
      <w:r>
        <w:rPr>
          <w:sz w:val="24"/>
          <w:szCs w:val="24"/>
        </w:rPr>
        <w:t xml:space="preserve">megszólította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ó hogy jössz , kedveském ! Már mindenütt kerestel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istin csodálkozott : Honnan ismeri őt a vénasszony , s vajon mit akar tőle ? - de nem szólt , csak nézte a nénikét , aki folytatta .</w:t>
      </w:r>
    </w:p>
    <w:p>
      <w:pPr>
        <w:pStyle w:val="Normal"/>
        <w:jc w:val="both"/>
        <w:rPr/>
      </w:pPr>
      <w:r>
        <w:rPr>
          <w:sz w:val="24"/>
          <w:szCs w:val="24"/>
        </w:rPr>
        <w:t>- Vártalak és kerestelek , mert Valaki hozzád küldött ... Éspedig még csak nem is üres kézzel ! De nem ám ...  Nagy , hatalmas kincset hoz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neked ... Valami olyasmit , amit évekkel ezelőtt veszítettél el . Tán észre sem vetted hogy a tiéd , de elvesztetted , s azóta is keresed ... Mindig és mindenütt azt keresed , bár erről meglehet : szintén nem tuds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Rejteket keresel , ahol elbújhatsz önmagad s a világ megvetése elő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Rejteket keresel , hová eldughatod szégyene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Rejteket keresel , ahol nyugovást , s enyhet lelhetnél a téged űző - hajszoló kényszer el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ényt keresel , melynél megláthatod valódi önmaga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ezt a rejteket , s ezt a kincsetérő Fényt küldi  neked az a Valak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e velem , elviszlek Hozzá . Nála otthonra , Békére , nyugalomra lelsz , s megtalálod amit elveszettnek gondol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kézen fogta az álmélkodó lányt , s vitte , csak vitte úttalan utakon, sosem látott tájakon keresztül . Kristin csodálkozott , hisz jól ismerte a várost , de amerre a vénség vezette, még sosem járt . Valahol a tudata mélyén úgy érezte , hogy egy parkban van , s elnyomta az álom , de azt már nem tudta volna eldönteni : Ez az út - e az álom , vagy a park poros , hideg padj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énség aztán megállt egy kihaltnak tűnő Út elején , s így szól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ost ezen az úton már magadnak kell tovább menned . Itt én már nem kísérhetlek , mert ezt az Utat kinek - kinek magának kell megten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. Ám mégsem leszel Vezető nélkül ... Nézz fel az égre , s lás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istin felnézett az égre , de gyorsan elkapta tekintetét attól amit , s Akit ott látott . Földre sütötte szemét , s azt mondta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Hogy mehetnék én Felé ? Hisz lásd : Sárban élek , sárban fekszem , s lassan sárrá válok magam is ...  Hogy követhetném én akkor Őt , a Tisztaságot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égen, ahová felnézett, egy hófehér felhőn Krisztus állt feléje tárt karral, s hívta , hívta őt , amint hívta a többi elesett, bűnben, mocsokban szenvedőt is . Kinek a kést , kinek a drogot , kinek a poharat  vette ki kezéből lágy szóval , kit az akasztófa alól hívott magához , hogy megint mást egy bordélyház mélyéről hívjon vissza a Tisztaság Útjára . Aki elfogadta a hívást annak kezébe a saját Keresztjét ad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eresztet , mely nehéz ugyan , de minden bűnt , s minden átkot elmos , mely megszabadít a sártól s a szennytől , hogy minden Báránya eg</w:t>
      </w:r>
      <w:r>
        <w:rPr>
          <w:sz w:val="24"/>
          <w:szCs w:val="24"/>
        </w:rPr>
        <w:t>y akolba érhessen az Út végé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gyetlen , végső Menedékbe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Az Ő örökké szerető, s mindenkit Haza váró, Tiszta - Szent Szívéb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Hogy élhessen még a Föld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F</w:t>
      </w:r>
      <w:r>
        <w:rPr>
          <w:sz w:val="24"/>
          <w:szCs w:val="24"/>
        </w:rPr>
        <w:t>ázósan , reszketve kelt fel a Nap ... Fázósan , s reszketve , mint ki súlyos bete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úgylehet ;  tényleg az volt . Tényleg beteg volt , tán már halódott is , mikor Isten kinyújtotta érte kezét , hogy mégegyszer , utoljára Fényt adjon néki , s éltető meleget . Mert Isten tudta ; mi bántja a Napot , mi okozta annak baját , mely már - már kihüléssel , s a végső pusztulással fenyegette azt . Tudta , mert Ő már régóta figyelte a Nap melegére b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zott Bolygót : a Földet , amint figyelte a rajta élő , önmagát öntelten a    " legfejlettebb " - nek tartó lényeket , az Embereket i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mbereket , akik hajdani  nagyra , s még nagyobbra törő terveik mohósága miatt kerültek erre a csöppnyi bolygóra , hogy az ott létező legalacsonyabb lét - szintről elkezdve fejlődhessenek azzá , akiknek ma látszottak , s akiknek ők tartani  s láttatni akarták maguk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parányivá és sötétté lett lény egy idő múlva valóban fejlődésnek is indult , de Isten keserűen látta : Ezeknek a lényeknek , ezek szelleme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csak igen kis hányada indult fejlődési útján a valóban helyes , a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ban felfelé  - Hozzá vezető Út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ak nagyon kis hányada volt az , akik még tudatuk mögötti , általuk nem ismert , inkább csak érzett valójukban felismerték az Akkori hibát , s most elhagyni igyekeztek volna azt . A többség - sajnos - még </w:t>
      </w:r>
      <w:r>
        <w:rPr>
          <w:rFonts w:eastAsia="Times New Roman CE" w:cs="Times New Roman CE" w:ascii="Times New Roman CE" w:hAnsi="Times New Roman CE"/>
          <w:sz w:val="24"/>
          <w:szCs w:val="24"/>
        </w:rPr>
        <w:t>ebben a létformában sem vette magának a fáradtságot , hogy a régi események és történések miértjét figyelje , - vizsgálja , s ha volt mégis köztük aki megpróbálkozott ezzel , az is csak önmagát , vagy saját faját igyekezett menteni , szembeállítva annak vélt jóságát , és tisztaságát  mindennel és mindenkivel , Isteni-nek  kikiáltva önmagát , s eltaposva minden más fajt  s nemzetet , azokat kiáltva ki a  az egyetlen , legalábbis : Legfőbb Bűnösnek a  bajokért , s kínokért , s a jogos , és mindenki által eg</w:t>
      </w:r>
      <w:r>
        <w:rPr>
          <w:sz w:val="24"/>
          <w:szCs w:val="24"/>
        </w:rPr>
        <w:t>yfor</w:t>
      </w:r>
      <w:r>
        <w:rPr>
          <w:rFonts w:eastAsia="Times New Roman CE" w:cs="Times New Roman CE" w:ascii="Times New Roman CE" w:hAnsi="Times New Roman CE"/>
          <w:sz w:val="24"/>
          <w:szCs w:val="24"/>
        </w:rPr>
        <w:t>mán megérdemelt Büntetés legfőbb okozóiként , s mint ilyeneket , Isten nevében alázva porba , s irtva ki őket amennyire csak lehetséges . Egy idő múlva aztán elterjed a tévhit az Isten kegyetlen , és irgalmatlan , szinte már zsarnoki voltáról , s hovatovább már Őt okolták , az ő " v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szomjas " ," bosszúálló" természetét minden egyes csapásért . Ha valaki mégis meg merte látni , hogy a régi s az új bajok forrása és oka nem az Isten volt , nem a Teremtő , azt vagy megégették , mint eretneket, aki nem illik bele az általuk elképzelt Isten - képbe , vagy egyszerűen bezá</w:t>
      </w:r>
      <w:r>
        <w:rPr>
          <w:sz w:val="24"/>
          <w:szCs w:val="24"/>
        </w:rPr>
        <w:t>rták egy elme-otthonba , ahol aztán már végképp nem érdekelt senkit : Mit is mond , mire is akar rámutatni a nyomoru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nyomorulttá tették , vagy  holttá őket is , mint az Elmét , mit Isten mindenkinek szab</w:t>
      </w:r>
      <w:r>
        <w:rPr>
          <w:sz w:val="24"/>
          <w:szCs w:val="24"/>
        </w:rPr>
        <w:t xml:space="preserve">adon és tisztán adott a Kezdet Kezdeté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öbb mint kétezer év telt el már azóta , hogy Isten Fia , a Krisztus leszállt a földre , hogy Életével , s Halálával , majd Feltámadásával mintegy : Menlevelet adjon ezeknek az embereknek , ám hiáb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tezer év , s mégis ; mintha egy állomás , egy döntő pont kimaradt volna , vagy inkább deformálódottan kelt volna életre e fejlődés során . A vérengző üldözést  a teljes érdektelenség  követte, de e közömbösség, vagy ahogy e parányi pontok nevezték " Vallás és szólás-szabadság " időszakai közül mintha hiányzott volna a Megértés , a Rádöbbenés idő</w:t>
      </w:r>
      <w:r>
        <w:rPr>
          <w:sz w:val="24"/>
          <w:szCs w:val="24"/>
        </w:rPr>
        <w:t>szaka . Vagy ha volt is , hát csak rejtve , s csak kevesen élték át . Ezek a kevesek voltak aztán azok , akik az Egyetlen Istent , s a Krisztust volta</w:t>
      </w:r>
      <w:r>
        <w:rPr>
          <w:rFonts w:eastAsia="Times New Roman CE" w:cs="Times New Roman CE" w:ascii="Times New Roman CE" w:hAnsi="Times New Roman CE"/>
          <w:sz w:val="24"/>
          <w:szCs w:val="24"/>
        </w:rPr>
        <w:t>k hivatva megmutatni a többieknek , ám úgy tűnik ; hiába . Szinte már oda sem figyeltek rájuk , s tán csak azért nem , mert ezek az emberek nem vagyonra törtek , s nem gazdagságra , mint az már megszokott , s a " szerencsésebbek " esetében még figyelemfelkeltő leh</w:t>
      </w:r>
      <w:r>
        <w:rPr>
          <w:sz w:val="24"/>
          <w:szCs w:val="24"/>
        </w:rPr>
        <w:t xml:space="preserve">ete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ek az emberek nem akartak mást , s nem hirdettek egyebet , mint a Szeretetet . A mindenkinek járó , mindenkit megillető Szeretetet , mely nélkül - mint hirdették  - kihülnek a szívek , s meghal bennük minden , amiért érdemes élni .  Meghal bennük minden , amiért a Krisztus Élt - Halt , - és Feltámadt azon a héten , amit azóta is, kétezer esztendeje  a Húsvét hetének hívott az Emberiség magát Kereszténynek valló és hívő sok</w:t>
      </w:r>
      <w:r>
        <w:rPr>
          <w:sz w:val="24"/>
          <w:szCs w:val="24"/>
        </w:rPr>
        <w:t>aság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mégmélyebben , vagy inkább még magasabban látó szellemmel élő emberek azonban nem csak a szívek kihülését, de a Nap, s a Bolygó kihülését is megjövendölték . Bár őket már nem végezték ki mint m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lyára ítélt eleiket , még csak nem is zárták őket az őrültek közé , de most sem szenteltek nagyobb figyelmet szavaiknak, s hitbizonysá-guknak , mint elődeiké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dig talán jobb lett volna , ha megpróbálják egy kicsit komolyabban átgondolni amit ezek a " prófétáló " emberek mondtak , hisz ha nem is egyik napról vagy egyik évről a másikra , de sorra kezdtek beigazolódni e szavak , s e jóslatok . Elérkezett az </w:t>
      </w:r>
      <w:r>
        <w:rPr>
          <w:sz w:val="24"/>
          <w:szCs w:val="24"/>
        </w:rPr>
        <w:t>Ember Új , megváltott létének kétezredik éve , s a Bolygó szép lassan hülni kezdett . A mágneses sar</w:t>
      </w:r>
      <w:r>
        <w:rPr>
          <w:rFonts w:eastAsia="Times New Roman CE" w:cs="Times New Roman CE" w:ascii="Times New Roman CE" w:hAnsi="Times New Roman CE"/>
          <w:sz w:val="24"/>
          <w:szCs w:val="24"/>
        </w:rPr>
        <w:t>kok mintha kimozdultak volna helyükből : Az évszakok összekevere</w:t>
      </w:r>
      <w:r>
        <w:rPr>
          <w:sz w:val="24"/>
          <w:szCs w:val="24"/>
        </w:rPr>
        <w:t>dtek , szinte naponta váltották egymá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s ehhez már sem élőlény , sem n</w:t>
      </w:r>
      <w:r>
        <w:rPr>
          <w:sz w:val="24"/>
          <w:szCs w:val="24"/>
        </w:rPr>
        <w:t xml:space="preserve">övényzet nem volt képes alkalmazkod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még csak különleges , és többnyire ártalmas állatfajok , s növ</w:t>
      </w:r>
      <w:r>
        <w:rPr>
          <w:sz w:val="24"/>
          <w:szCs w:val="24"/>
        </w:rPr>
        <w:t>ények alakultak ki , olyanok, amilyeneket még sosem látott emberi szem, majd a régi , már rég kihaltnak vélt betegségek vírusai kezdték újra felütni fejüket az Ember szervezetében , mely bár már rég ismerte ezeket a bajokat , védelmezni nem tudta ellenük magát , vagy faját . Így , mire eljött a harmadik évezred közepe , már tánha fele annyi ember élt a bolgón , 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előtte alig ötszáz évvel , de még csak reménye sem volt a pusztuló fajnak , hogy a régi és új , életre keltett Halálok karmai közül menekedhessék . Lassan már úgy éltek ezen az egykor oly csodálatos , szinte tökéletes bolygón , mint a halálraítélt az ő </w:t>
      </w:r>
      <w:r>
        <w:rPr>
          <w:sz w:val="24"/>
          <w:szCs w:val="24"/>
        </w:rPr>
        <w:t>cellájában , nem szá</w:t>
      </w:r>
      <w:r>
        <w:rPr>
          <w:rFonts w:eastAsia="Times New Roman CE" w:cs="Times New Roman CE" w:ascii="Times New Roman CE" w:hAnsi="Times New Roman CE"/>
          <w:sz w:val="24"/>
          <w:szCs w:val="24"/>
        </w:rPr>
        <w:t>molva már percet ; órát és napot ... Nem számolva már semmit, csak a mínusz fokokat , melyek kis eltéréssel egy - egy évszak között , uralni kezdték a földet . Egyenlőre még inkább csak a tudósok , s a gondolk</w:t>
      </w:r>
      <w:r>
        <w:rPr>
          <w:sz w:val="24"/>
          <w:szCs w:val="24"/>
        </w:rPr>
        <w:t>odók foglalkoztak komolyan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olygó betegségével , bár más - és más okból , s így a megoldást is más - és más felé keresve . A tudósok az őket fizető párszázerzer ember érdekében a Föld egy-egy pontjára igy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ztek a Bolygó még meglévő energiáit  begyűjteni , hogy a régi , még egészséges világ légkörének hamis illúzióját keltve teremtsenek meg egy-egy kisebb szigetet , bár mindez a többi élő rovására ment , hisz nem is mehetett másként . De minthogy e szigete</w:t>
      </w:r>
      <w:r>
        <w:rPr>
          <w:sz w:val="24"/>
          <w:szCs w:val="24"/>
        </w:rPr>
        <w:t>k " teremtését " pus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a pénz irányította , hát senki sem törődött azzal ; mit , s mennyit vesz el a többitől . A másik csoport , a gondolkodók már közelebb j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az isteni elmélet megvalósításához , s ezzel a Bolygó feltételezhető gyógyításához , de minthogy nekik sem pénzük , sem hatalmuk nem volt , hát a szavak csak szavak maradtak tettek helyett , s csak elméletek maradtak a Testvériségről , az Egyenlőségről, s a Szeretetről  alkotott , valóban mindeneket gyógyító felfed</w:t>
      </w:r>
      <w:r>
        <w:rPr>
          <w:sz w:val="24"/>
          <w:szCs w:val="24"/>
        </w:rPr>
        <w:t xml:space="preserve">ezései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k Szívükkel , s embertársaik Szívével vélték megoldhatni a problém</w:t>
      </w:r>
      <w:r>
        <w:rPr>
          <w:sz w:val="24"/>
          <w:szCs w:val="24"/>
        </w:rPr>
        <w:t>ákat, míg amazok a Pénz mindenhatóságával, s mivel az ember, a " Teremtés feje " mióta csak a Pénzt feltalálták, annak feltétlen hódolatával s imádásával töltötte el szinte egész életét , már nem volt hajlandó a megfoghatatlan Szeretetre becserélni a kézzel fogható gazdagságot .</w:t>
      </w:r>
    </w:p>
    <w:p>
      <w:pPr>
        <w:pStyle w:val="Normal"/>
        <w:jc w:val="both"/>
        <w:rPr/>
      </w:pPr>
      <w:r>
        <w:rPr>
          <w:sz w:val="24"/>
          <w:szCs w:val="24"/>
        </w:rPr>
        <w:t>S ez egész addig ment így , mig aztán lassan lassan kihült az utolsó szív Szeretete is . Bár Isten még mindig  küldte Követeit , küldte Szereteté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s féltő vágyakozásának Élő , látható s érezhető Követeit ,  de az</w:t>
      </w:r>
      <w:r>
        <w:rPr>
          <w:sz w:val="24"/>
          <w:szCs w:val="24"/>
        </w:rPr>
        <w:t xml:space="preserve">okat már senki meg nem látta , senki sem hallott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Észrevétlen maradt egy szép dallam épp úgy , mint egy szép vers , vagy egy gyönyörű , bár illékony szépségű jégvirág az ablakokon . Az ember szíve már kihült minden tisztább , nemesebb érzés iránt ,  hogy kihüljön ezáltal maga a Föld , majd az azt éltető Nap is ... </w:t>
      </w:r>
    </w:p>
    <w:p>
      <w:pPr>
        <w:pStyle w:val="Normal"/>
        <w:jc w:val="both"/>
        <w:rPr/>
      </w:pPr>
      <w:r>
        <w:rPr>
          <w:sz w:val="24"/>
          <w:szCs w:val="24"/>
        </w:rPr>
        <w:t>Isten , aki még mindig nem adta fel a reményt , hogy egykor jogos ör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be vezethesse teremtményeit , még egy utolsó , egy minden erőt és minden emberi logikát meghaladó , utolsó Szeretet-sugarat küldött a Nap felé , hogy az éltesse , melegítse , s csodás újászületésével ébressze az alélt elmék végső , rejtett , s tán tiszta érzései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a Nap , amint az Isten ereje néki azt parancsolta, újra csak a legszebb, legédesebb mosolyával kezdett  letekinteni a jégbedermedt-szívű Föld és a jégbeholt szellemű Ember felé . Azok , akik még nyáron is fáztak , egy reggelen új életre s új boldogságra ébredtek . Azok , akiknek eddig a Föld javaiból csak a legsilányabb jutott , s abból sem elegendő , egy esztendő múlva újra csak a Bőség asztalánál ültek</w:t>
      </w:r>
      <w:r>
        <w:rPr>
          <w:sz w:val="24"/>
          <w:szCs w:val="24"/>
        </w:rPr>
        <w:t xml:space="preserve">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elmúlt az első , majd a második esztendő is, s az emberek, akik pedig átélték a Nap csodás feltámadását , már újra csak természetesnek vettek minden Áldást , mely őket körülölelte , s természetesnek vették azt is , hogy ezért ... - senkinek sem k</w:t>
      </w:r>
      <w:r>
        <w:rPr>
          <w:sz w:val="24"/>
          <w:szCs w:val="24"/>
        </w:rPr>
        <w:t>ell még csak köszönetet mondani</w:t>
      </w:r>
      <w:r>
        <w:rPr>
          <w:rFonts w:eastAsia="Times New Roman CE" w:cs="Times New Roman CE" w:ascii="Times New Roman CE" w:hAnsi="Times New Roman CE"/>
          <w:sz w:val="24"/>
          <w:szCs w:val="24"/>
        </w:rPr>
        <w:t>uk sem ! Nem is szállt egy év múlva már többé áldó szó , vagy halk , áhítatos fohász az Ég felé . Nem volt tán teremtett Ember a földön , aki Isten felé emelte volna szívét , hogy emelje ezzel az újra csak bűnben fetrengő</w:t>
      </w:r>
      <w:r>
        <w:rPr>
          <w:sz w:val="24"/>
          <w:szCs w:val="24"/>
        </w:rPr>
        <w:t xml:space="preserve"> , s újra csak egyre távolabb és távolabb kerülö Emberiséget Isten trónusáho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De talán mégis maradt valaki ... Talán mégis élt a Földön olyan lélek , olyan Szellem , aki meglátta a történések mögött a Cselekvőt is , az események hátterében azok Mozgatóját : Az örökkön megbocsájtó , a mindvégig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ő Isten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Volt , méghozzá nem is egy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parányi halászfalu lakossága volt az a csöpp , maroknyi sereg , Isten végső Serege , mely az Újászületés óta nap mint nap Ég felé ford</w:t>
      </w:r>
      <w:r>
        <w:rPr>
          <w:sz w:val="24"/>
          <w:szCs w:val="24"/>
        </w:rPr>
        <w:t xml:space="preserve">ított arccal , s </w:t>
      </w:r>
      <w:r>
        <w:rPr>
          <w:rFonts w:eastAsia="Times New Roman CE" w:cs="Times New Roman CE" w:ascii="Times New Roman CE" w:hAnsi="Times New Roman CE"/>
          <w:sz w:val="24"/>
          <w:szCs w:val="24"/>
        </w:rPr>
        <w:t>Ég felé tárt szívvel köszöntötte ŐT, minden élő és létező Örök Atyját, s köszöntötte ŐT ; a mindeneket Megváltó, dicsőséges Fiút ... A legszegényebb , a leglenézettebb , mert legprimitívebbnek vélt emberek kicsiny nyája volt ez, mégis Isten Szívének legke</w:t>
      </w:r>
      <w:r>
        <w:rPr>
          <w:sz w:val="24"/>
          <w:szCs w:val="24"/>
        </w:rPr>
        <w:t>dvesebb , s tán egyetlen vigasztaló Sereg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Ők voltak csak azok , akik minden nap Ég felé emelt lélekkel s szellemmel álltak Teremtőjük csodás , és hatalmas Szeretetének oltára elé , hogy magukba fogadják a Fényt , a Lélek Fényét , melyet Isten , meghatva ez olthatatlan  Szeretettől , e mérhetetlen Hálától , s a 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mondhatatlan Bizalomtól, nap mint nap árasztott lelkükre - szellemükre, hogy értük és általuk árassza a Földre soha nem szűnő , de mindig v</w:t>
      </w:r>
      <w:r>
        <w:rPr>
          <w:sz w:val="24"/>
          <w:szCs w:val="24"/>
        </w:rPr>
        <w:t>iszontszeretet után vágyakozó Szeretetének erejét , hogy értük és miat</w:t>
      </w:r>
      <w:r>
        <w:rPr>
          <w:rFonts w:eastAsia="Times New Roman CE" w:cs="Times New Roman CE" w:ascii="Times New Roman CE" w:hAnsi="Times New Roman CE"/>
          <w:sz w:val="24"/>
          <w:szCs w:val="24"/>
        </w:rPr>
        <w:t>tuk és általuk , a belőlük a Föld mélyébe áradó Szeretet ereje által élte</w:t>
      </w:r>
      <w:r>
        <w:rPr>
          <w:sz w:val="24"/>
          <w:szCs w:val="24"/>
        </w:rPr>
        <w:t>sse még a Földet .</w:t>
      </w:r>
    </w:p>
    <w:p>
      <w:pPr>
        <w:pStyle w:val="Normal"/>
        <w:jc w:val="both"/>
        <w:rPr/>
      </w:pPr>
      <w:r>
        <w:rPr>
          <w:sz w:val="24"/>
          <w:szCs w:val="24"/>
        </w:rPr>
        <w:t>- Azt a földet , melyet millió és millió gyermeke lakott , de melyen csak ez a maroknyi nyáj volt az  mely tudta : Isten , az Irgalomnak iste</w:t>
      </w:r>
      <w:r>
        <w:rPr>
          <w:rFonts w:eastAsia="Times New Roman CE" w:cs="Times New Roman CE" w:ascii="Times New Roman CE" w:hAnsi="Times New Roman CE"/>
          <w:sz w:val="24"/>
          <w:szCs w:val="24"/>
        </w:rPr>
        <w:t>ne nem kér, nem vár , s nem követel gyermekeitől szinte semmit e csodás , e szinte hihetetlen újjászületésér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Nem kér , és nem vár , és nem követel semmit , csak tán szikrányi Szeretetet az Ő mérhetetlen Jóságáért , s Szeretetéért , s azt sem csak Önmagáért , de az Emberért , s tán azért , hogy élhessen még a Föl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36"/>
          <w:szCs w:val="36"/>
        </w:rPr>
        <w:t>Hogy sose féljenek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~ M</w:t>
      </w:r>
      <w:r>
        <w:rPr>
          <w:sz w:val="24"/>
          <w:szCs w:val="24"/>
        </w:rPr>
        <w:t>artha úgy indult az útra , hogy vissza sem néz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alma sem volt , nem is lehetett ; hová kell mennie , s miért , csak azt tudta , annyit érzett , s annyit hallott valahol a tudata mélyén : Mennie kell ...  Még azt sem tudta , miért is kell neki útra kelnie . Mit , vagy kit kell megkeresnie , vagy megtalál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gész életében magányos volt , soha sem állt mellette senki , még akkor sem , ha látszólag vele, mellette is élt , megosztva véle mindennapi kenyerét , ágyát , s fedel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tha már negyven éves volt , mikor a Hívást hallotta . Először nem is figyelt rá , inkább figyelt a napi godokra , bajokra , ám a Hívó hangja egyre sürgetőbb , egyre követelőbb lett . No , nem volt erőszakos , nem volt türelmetlen , csak ahogy a napok múltak , úgy lett egyre határozo</w:t>
      </w:r>
      <w:r>
        <w:rPr>
          <w:sz w:val="24"/>
          <w:szCs w:val="24"/>
        </w:rPr>
        <w:t xml:space="preserve">ttabb , s úgy lett egyre mélyebb lelkében annak Ereje . Hát egy napon összeszedte minden bátorságát , s minden Hitét , s mivel mása amúgy-sem volt, amit még összeszedhetett volna , nekivágott az Ismeretlennek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vagy egy hónapja ment  úttalan utakon , vad , sűrű erdőkön , hatalmas folyókon át , s mindig úgy érezte , mintha egy láthatatlan Kéz egyengetné útját . Megtisztította előtte az utakat , hogy ruháját ne lepje por és  sár , megtisztította a vadonok ösvényeit , hogy testét ne tépje tövis , s ne állja útját erdei állat , és elaltatta a vizeknek sebes sodrát , hogy ő átkelhessen a túlsó partra , ahol újra csak az utak , az erdők , s az újabb folyók vá</w:t>
      </w:r>
      <w:r>
        <w:rPr>
          <w:sz w:val="24"/>
          <w:szCs w:val="24"/>
        </w:rPr>
        <w:t xml:space="preserve">rtá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Így vándorolt aztán időtlen időkig , utakon hegyeken s völgyeken átal , annélkül , hogy akár csak sejtette volna vándorlásának célját . Út közben , ha egy - egy faluba ért , megpihent . Il</w:t>
      </w:r>
      <w:r>
        <w:rPr>
          <w:sz w:val="24"/>
          <w:szCs w:val="24"/>
        </w:rPr>
        <w:t>yenkor a kutak mellett üldögélt , s a falu szinte minden állata odasereglett mellé . Ezt látva 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ször a gyermekek , majd a felnőttek s a vének is előkerültek , körülál</w:t>
      </w:r>
      <w:r>
        <w:rPr>
          <w:sz w:val="24"/>
          <w:szCs w:val="24"/>
        </w:rPr>
        <w:t>lták , s megcsodálták a különös asszonyt . Megcsodálták , ahogy  az állatokhoz beszélt , s ahogy azok néma áhítattal hallgatták minden s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t . Először csak csodálták , majd ők is kérdezgetni kezdték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icsoda ő ? Honnan jött ? Ki küldte ? Merre tart ? Mit akar elérni ... - és még ezernyi kérdést , melyekre Martha teljes őszinteséggel válaszolt , bár ezek a válaszok szinte mintha nem is válaszok , de újabb kérdések lennének . Mert azt , hogy ki ő , és honnan , mikor indult el , még csak el tudta mondani , meg tudta magyarázni , de hogy hová megy , ki hívta vagy ki küldte útra , azt már ő sem tudta . Annyit tudott csupán , hogy egy ismeretlen Erő , egy ismeretlen Hang küldte útra , melynek célja még előtte is ismeretlen . S melynek célját ő nem is firtatja , mert vakon bízik a Hangban s az Erőben , mely feladatául tüzte ki ezt az Utat , m</w:t>
      </w:r>
      <w:r>
        <w:rPr>
          <w:sz w:val="24"/>
          <w:szCs w:val="24"/>
        </w:rPr>
        <w:t>elye</w:t>
      </w:r>
      <w:r>
        <w:rPr>
          <w:rFonts w:eastAsia="Times New Roman CE" w:cs="Times New Roman CE" w:ascii="Times New Roman CE" w:hAnsi="Times New Roman CE"/>
          <w:sz w:val="24"/>
          <w:szCs w:val="24"/>
        </w:rPr>
        <w:t>t ő hittel és bizalommal végig is fog járni , amíg egy újabb Hang , egy újabb Erő megálljt nem parancsol neki , s meg nem mutatja a Célt . Az emberek először csodálkoztak , fejüket csóválták , de ettől a mérhe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Hittől  mintha bennük is éledni ke</w:t>
      </w:r>
      <w:r>
        <w:rPr>
          <w:sz w:val="24"/>
          <w:szCs w:val="24"/>
        </w:rPr>
        <w:t>zdett volna Valami .</w:t>
      </w:r>
    </w:p>
    <w:p>
      <w:pPr>
        <w:pStyle w:val="Normal"/>
        <w:jc w:val="both"/>
        <w:rPr/>
      </w:pPr>
      <w:r>
        <w:rPr>
          <w:sz w:val="24"/>
          <w:szCs w:val="24"/>
        </w:rPr>
        <w:t>A házaknál , ahol eddig ismeretlen szó , fogalom volt a békesség , most meghívták Marthát ; Térjen be hozzájuk néhány percre , s mondjon el vélük egy-egy rövidke imádságot . És Martha ment , s ahová betért ,  Béke , és Bizalom járta át a há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 , s az ott élők szív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éke és Bizalom , s az a mélységesen mély Hit , mely elindította ezt az egyszerű , s már nem is egészen fiatal asszonyt az ismeretlen , s a b</w:t>
      </w:r>
      <w:r>
        <w:rPr>
          <w:sz w:val="24"/>
          <w:szCs w:val="24"/>
        </w:rPr>
        <w:t xml:space="preserve">izonytalan felé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gy útjára nem valami közönséges Hang indította el , arra az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 azonnal rájöttek, hisz ruhája nem kopott meg, cipője nem vásott el , s élelmét épp úgy csak Isten irgalmának és segítő gondoskodásának köszönhette , mint az ég madarai . Sőt ! Már az maga is egy kész Csoda volt , hogy egyedül , s élve átjutott az erdő</w:t>
      </w:r>
      <w:r>
        <w:rPr>
          <w:sz w:val="24"/>
          <w:szCs w:val="24"/>
        </w:rPr>
        <w:t xml:space="preserve">kön , ahol addig ordasok és medvék sokasága tört nap mint nap a gyanútlan utasok életér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- két nap után aztán Martha újra csak útra kelt , hogy még tovább és tovább menjen az Úton, mindig arra haladva , amerre azt szívének súgta - mutatta a már jólismert Han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re vadabb és vadabb helyekre vitte el ez az út , s egyre vadabb és kegyetlenebb emberek házában kelt ki imája nyomán a Béke s a Bizalom virágának egy-egy kis csírája , hogy a Szeretet minél inkább átjárhassa az elesett , elhagyatott emberek rég halott szív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ár vagy egy esztendeje is volt , hogy Martha útra ké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r és ezer , aprócska faluban , s falunak nem is nevezhető településen járt . Nyomában mindenütt életre kelt a Szeretet , s egyre inkább élt az Istenbe vetett Hit . Mert Martha már tudta : Nem más szólt hozzá , s nem más küldte el őt az Útra , mint maga</w:t>
      </w:r>
      <w:r>
        <w:rPr>
          <w:sz w:val="24"/>
          <w:szCs w:val="24"/>
        </w:rPr>
        <w:t xml:space="preserve"> az Isten , és tudta , hogy Út</w:t>
      </w:r>
      <w:r>
        <w:rPr>
          <w:rFonts w:eastAsia="Times New Roman CE" w:cs="Times New Roman CE" w:ascii="Times New Roman CE" w:hAnsi="Times New Roman CE"/>
          <w:sz w:val="24"/>
          <w:szCs w:val="24"/>
        </w:rPr>
        <w:t>jának Célja , hogy a szívébe rejtett Szeretet apró magocskáit szétszórja a széllel : Hadd keljen ki az minden élő szívében , s hogy a lelkében élő Bizalom lángjával meggyújtsa az emberek lelkében a rég szunnyadó , vagy tán sosem élt Bizalom t</w:t>
      </w:r>
      <w:r>
        <w:rPr>
          <w:sz w:val="24"/>
          <w:szCs w:val="24"/>
        </w:rPr>
        <w:t xml:space="preserve">üz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ét a Bizalomét , mely nélkül nincs , mert nem lehet értelme , és valós Célja egyetlen , bárha csak rövidke útnak sem , s azét a Szeretetetét , mely nélkül minden út , még a legsimább is csak bozótok , s tövisek ezrét rejtheti . Azét a Szeretetetét , mely megóv minden veszélytől , s azét a Bizalomét , mely minden szükséget , minden nyomorúságot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rít az Utak vándorai el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agy öt éven át járta Martha az utakat , hogy minden eldugott , Ember - lakta helyen elültesse - elvesse Isten  Csodáinak magvát , s meggyújtsa lángját . A szegények mindenütt megértették Martha Útjának Célját , s szívesen fogadták az Isten ajándékait . Ám az Út egy szép napon kitért minden kisebb település vonalából , hogy nyílegyenesen vezessen tovább egy hatalmas város f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tha , bár egy éji látomás megerősítette lelkét , némi félelemmel v</w:t>
      </w:r>
      <w:r>
        <w:rPr>
          <w:sz w:val="24"/>
          <w:szCs w:val="24"/>
        </w:rPr>
        <w:t>egyes bizonytalanságot érzett, amint a város kövein lépdelt . Valami mintha a torkát fojtogatta voln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ntha egy régről ottmaradt sírás készült volna feltörni lelkéb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állt egy pillanatra , s ég felé fordított arccal fohászkodott , aztán csak megindult előre , tovább az Úto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ház , ahová az est leszálltával bekopogtatott , egy kereskedő háza volt . Itt még csak be sem engedték , hát tovább állt egy házzal . Itt egy idősödő szűcsmester lakott , aki bár beengedte, s kérdezgette is Útja, s célja felől , de a válaszokat ha</w:t>
      </w:r>
      <w:r>
        <w:rPr>
          <w:sz w:val="24"/>
          <w:szCs w:val="24"/>
        </w:rPr>
        <w:t>llva olyan éktelen szitkozódásba kez</w:t>
      </w:r>
      <w:r>
        <w:rPr>
          <w:rFonts w:eastAsia="Times New Roman CE" w:cs="Times New Roman CE" w:ascii="Times New Roman CE" w:hAnsi="Times New Roman CE"/>
          <w:sz w:val="24"/>
          <w:szCs w:val="24"/>
        </w:rPr>
        <w:t>dett , hogy Martha jobbnak látta önként elhagyni a házat . De még a port is leverte cipőjéről , ami a</w:t>
      </w:r>
      <w:r>
        <w:rPr>
          <w:sz w:val="24"/>
          <w:szCs w:val="24"/>
        </w:rPr>
        <w:t>bban a házban ráragad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övetkező ház a város papjának a háza volt . Itt már szívesen foga</w:t>
      </w:r>
      <w:r>
        <w:rPr>
          <w:sz w:val="24"/>
          <w:szCs w:val="24"/>
        </w:rPr>
        <w:t xml:space="preserve">dták , s még vacsorával is kínálták . Vacsora után a pap is végigkérdezgette : Honnan , hová , s miért ... - ám a válaszokra egyre csak csóválta a fejét : Itt , leányom , jobb ha nem is hangoztatod ezeket a szavaka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Béke ... meg Bizalom ... meg hogy Küldetés ... !</w:t>
      </w:r>
    </w:p>
    <w:p>
      <w:pPr>
        <w:pStyle w:val="Normal"/>
        <w:jc w:val="both"/>
        <w:rPr/>
      </w:pPr>
      <w:r>
        <w:rPr>
          <w:sz w:val="24"/>
          <w:szCs w:val="24"/>
        </w:rPr>
        <w:t>Itt , leányom már rég nem úr az Úr ! Itt má</w:t>
      </w:r>
      <w:r>
        <w:rPr>
          <w:rFonts w:eastAsia="Times New Roman CE" w:cs="Times New Roman CE" w:ascii="Times New Roman CE" w:hAnsi="Times New Roman CE"/>
          <w:sz w:val="24"/>
          <w:szCs w:val="24"/>
        </w:rPr>
        <w:t>r nem ismernek sem békét , sem bizalmat , sem Istent , de még barátságot , s őszinte , tiszta Szere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 sem . Itt már rég csak a Pénz az Úr , a pénzben hisznek , a Pénzt tisztelik , és még folytathatnám a végtelenségig . Ha nem volna ezer esztendős szokás az , hogy papot tartanak , néha gyónnak és áldoznak , ha nem volna divat az esküvő s a keresztelő ,</w:t>
      </w:r>
      <w:r>
        <w:rPr>
          <w:sz w:val="24"/>
          <w:szCs w:val="24"/>
        </w:rPr>
        <w:t xml:space="preserve"> már én sem élhetnék itt . Legalább is , nem mint Isten szolgája ... </w:t>
      </w:r>
    </w:p>
    <w:p>
      <w:pPr>
        <w:pStyle w:val="Normal"/>
        <w:jc w:val="both"/>
        <w:rPr/>
      </w:pPr>
      <w:r>
        <w:rPr>
          <w:sz w:val="24"/>
          <w:szCs w:val="24"/>
        </w:rPr>
        <w:t>Tehát ha jót akarsz , itt inkább ne is említsd az embereknek az Égi Hangot , mely elküldött erre az útra . S jobb ha nem is kéred Istent : Nyilat</w:t>
      </w:r>
      <w:r>
        <w:rPr>
          <w:rFonts w:eastAsia="Times New Roman CE" w:cs="Times New Roman CE" w:ascii="Times New Roman CE" w:hAnsi="Times New Roman CE"/>
          <w:sz w:val="24"/>
          <w:szCs w:val="24"/>
        </w:rPr>
        <w:t>kozza ki magát ezek előtt az emberek előtt , mert ezek már sem szóban, sem képben , sem másként nem fogják elfogadni Őt ... Nem fogják e</w:t>
      </w:r>
      <w:r>
        <w:rPr>
          <w:sz w:val="24"/>
          <w:szCs w:val="24"/>
        </w:rPr>
        <w:t>lfogadni , mert már semmi egyebet nem fogadnak el , csak a pénzt . Csak annak Uralmát , annak Hatalmát , s annak Hangját hiszik , ha egyáltalán hisznek még bár mit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j csak te vissza a Föld egyszerű gyermekei közé , s akkor még s</w:t>
      </w:r>
      <w:r>
        <w:rPr>
          <w:sz w:val="24"/>
          <w:szCs w:val="24"/>
        </w:rPr>
        <w:t>okáig élhetsz , mig itt még csak a puszta életed sincs biztonságb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et a szavakat hallva Martha elszomorodott , és lehajtott fejjel tért nyugovór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mában aztán újra megszólalt a Hang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nj ki e város szélére , s költözz be az út melletti erdőbe . Az erdő szélén , a kis hegy lábánál van egy kis barlang , abba költözz , a többit bízd rám ...</w:t>
      </w:r>
    </w:p>
    <w:p>
      <w:pPr>
        <w:pStyle w:val="Normal"/>
        <w:jc w:val="both"/>
        <w:rPr/>
      </w:pPr>
      <w:r>
        <w:rPr>
          <w:sz w:val="24"/>
          <w:szCs w:val="24"/>
        </w:rPr>
        <w:t>Reggelre kelve Martha elmondta álmát a város papjának . Az csak bólintott , jelezve ; ismeri a csöpp barlangot , s már indult is , hogy odave</w:t>
      </w:r>
      <w:r>
        <w:rPr>
          <w:rFonts w:eastAsia="Times New Roman CE" w:cs="Times New Roman CE" w:ascii="Times New Roman CE" w:hAnsi="Times New Roman CE"/>
          <w:sz w:val="24"/>
          <w:szCs w:val="24"/>
        </w:rPr>
        <w:t>zesse Marthát . Mire odaértek , már az erdő állatai ott várták őket mind, hogy fogadják , s üd</w:t>
      </w:r>
      <w:r>
        <w:rPr>
          <w:sz w:val="24"/>
          <w:szCs w:val="24"/>
        </w:rPr>
        <w:t xml:space="preserve">vözöljék Isten követét birodalmukba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gyik medvebocs egy lépesmézet hozott mancsában, a másik illatos , ízes virágfürtöket , míg a mókusok és a többi kis erdei állat különböző magvakat , bogyókat tett le lába elé , mint királynő elé szokás a kegy-ajándéko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p , aki még soha életében nem látott még csak hasonlót sem , könnyekre fakad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stenem ... - mondta - Mért lehet egy oktalan állatban nagyobb Hit és Szeretet , mint a Te legfőbb teremtményedben ? Mért nékik mutatod meg magadat , mért nem az elvakult , s e vakságtól szenvedő embere</w:t>
      </w:r>
      <w:r>
        <w:rPr>
          <w:sz w:val="24"/>
          <w:szCs w:val="24"/>
        </w:rPr>
        <w:t xml:space="preserve">knek ?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ha , aki megértette a pap szenvedélyes szavait , s megérezte az Ember iránti aggódást e szavak mélyén , vigasztalni kezdt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ajd eljő annak is az ideje . Most még korai volna látást várni a v</w:t>
      </w:r>
      <w:r>
        <w:rPr>
          <w:sz w:val="24"/>
          <w:szCs w:val="24"/>
        </w:rPr>
        <w:t>akoktól , hallást a süket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ől, hitet a dermedtszívűektő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msoká felnő egy új nemzedék . Ők fognak itt megkeresni , s ez így van jól . Így van jól , hisz őket már most el kell kezdeni lépni tan</w:t>
      </w:r>
      <w:r>
        <w:rPr>
          <w:sz w:val="24"/>
          <w:szCs w:val="24"/>
        </w:rPr>
        <w:t>ítani , hogy egykor majd járni tudják azt az Utat , mel</w:t>
      </w:r>
      <w:r>
        <w:rPr>
          <w:rFonts w:eastAsia="Times New Roman CE" w:cs="Times New Roman CE" w:ascii="Times New Roman CE" w:hAnsi="Times New Roman CE"/>
          <w:sz w:val="24"/>
          <w:szCs w:val="24"/>
        </w:rPr>
        <w:t>yen én elindultam , mert  ők már meg is fogják érteni , miért indultam el egykor . Meg f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k hallani  Annak szavát , Aki küldött , s meg fogják érezni azt , amit Ő általam küldöt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legtisztább Szeretet erejét , a legmélyebb Bizalom lángját , s a Legirgalmasabb Isten szerető Mosolyát , mely Hitet adhat nékik , hogy soha se féljenek Élni ; Lépni és Szeret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36"/>
          <w:szCs w:val="36"/>
        </w:rPr>
        <w:t>Keltsétek életre a Napot 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~ H</w:t>
      </w:r>
      <w:r>
        <w:rPr>
          <w:sz w:val="24"/>
          <w:szCs w:val="24"/>
        </w:rPr>
        <w:t>ideg szél rázta a fák ágait , pedig már Május volt . Már életet , megújulást vágytak és vártak volna a szívek , de csak a Tél fagyos csókját kapt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zarim Khea fázósan burkolózott vastag köpenyébe , prémes gal</w:t>
      </w:r>
      <w:r>
        <w:rPr>
          <w:rFonts w:eastAsia="Times New Roman CE" w:cs="Times New Roman CE" w:ascii="Times New Roman CE" w:hAnsi="Times New Roman CE"/>
          <w:sz w:val="24"/>
          <w:szCs w:val="24"/>
        </w:rPr>
        <w:t>lérját magasan nyakára hajtotta , de még így is meg-meg rázta őt a jeges borzongá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ntha a hideg nem is kívülről , de belülről dermesztené vér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nem gondolkozott el ezen ,  hisz valójában nem is igen érdekelte ; kívülről árad e befelé , szíve felé a hideg , vagy szíve mélyéből árad kifelé , a külvilág felé , de ha elgondolkodik rajta , rájön : Mennyire igaz, mennyire valós és mennyire törvényszerű, hogy az a hideg, mely vérét - csontjait dermeszti , nem más , mint saját érzéseinek a Világ felé való kivetülés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zarim , mint az emberek többsége , már nem volt képes maga körül mást árasztani , mint a benne élő , a benne lakó hideget : A m</w:t>
      </w:r>
      <w:r>
        <w:rPr>
          <w:sz w:val="24"/>
          <w:szCs w:val="24"/>
        </w:rPr>
        <w:t>erevséget , az ürességet , s a kihalt , szeretetlen pusztaságot  . Más , bárha csak egy fokkal is melegebb , lágyabb érzés már nem maradt meg az emberekben . Kihült , s elhalt a Jóságnak , a Szeretetnek s az Irgalomnak a legkisebb csírája is szíveik rejtekén , hogy átadja helyét a Télnek , s a dermedésnek .</w:t>
      </w:r>
    </w:p>
    <w:p>
      <w:pPr>
        <w:pStyle w:val="Normal"/>
        <w:jc w:val="both"/>
        <w:rPr/>
      </w:pPr>
      <w:r>
        <w:rPr>
          <w:sz w:val="24"/>
          <w:szCs w:val="24"/>
        </w:rPr>
        <w:t>Már rég nem volt ismert a Tavasz üde csókja , mert nem volt ismert a Szerelem , és rég nem emlékeztek a Nyár hevére , mert nem emlékeztek a Boldogságra sem . S már nem volt emlékük az Ösz beteljesült , áldott nyugalmáról , mert már rég nem volt emlékük a Család  egységének megnyugvásáról, s az összetartozás és egyet-akarás  harmóniájáról sem. Már az öregség békéje sem volt meg lelkeikben , mert már az öregségnek is csak terhei , s ostorai maradtak meg , s nem az egymásért áldo</w:t>
      </w:r>
      <w:r>
        <w:rPr>
          <w:rFonts w:eastAsia="Times New Roman CE" w:cs="Times New Roman CE" w:ascii="Times New Roman CE" w:hAnsi="Times New Roman CE"/>
          <w:sz w:val="24"/>
          <w:szCs w:val="24"/>
        </w:rPr>
        <w:t>zott évek örömének , s az Isten áldásával leélt Élet tudatának pihentető megnyugv</w:t>
      </w:r>
      <w:r>
        <w:rPr>
          <w:sz w:val="24"/>
          <w:szCs w:val="24"/>
        </w:rPr>
        <w:t>ása , és elégedett tisztasága .</w:t>
      </w:r>
    </w:p>
    <w:p>
      <w:pPr>
        <w:pStyle w:val="Normal"/>
        <w:jc w:val="both"/>
        <w:rPr/>
      </w:pPr>
      <w:r>
        <w:rPr>
          <w:sz w:val="24"/>
          <w:szCs w:val="24"/>
        </w:rPr>
        <w:t>Semmi sem maradt meg a lelkek mélyén , ami tán még úgy kétezer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rül végső menedéket adott az embereknek , viselhetni a mindennapok rohanó ritmusát . Bár ha Azarim jól belegondolt volna, rájöhetett volna, hogy épp akkor , úgy a kétezredik év táján kezdődött az a folyamat , mely szíveik kihüléséhez , és érzéseik haláláh</w:t>
      </w:r>
      <w:r>
        <w:rPr>
          <w:sz w:val="24"/>
          <w:szCs w:val="24"/>
        </w:rPr>
        <w:t>oz vezet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kkor ért uralmának csúcsára a Pénz , a Vagyon , a Szerzé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kezdte el felváltani a Szeretetet a Hatalom , s akkor kezdte felváltani a szívek meleg  tenni , és segíteni-akarását a gépek hideg tudása és rideg kényelm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senki sem igyekezett a másik felé fordulni segítőn  ha azt sz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vedni látta , és senki sem mosolygott vissza , ha valaki Szíve mélyéből , a Boldogság melegségével , s erejével mosol</w:t>
      </w:r>
      <w:r>
        <w:rPr>
          <w:sz w:val="24"/>
          <w:szCs w:val="24"/>
        </w:rPr>
        <w:t>ygott fel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nem egymásban , de a gépekben keresték az Erőt , és nem a Szer</w:t>
      </w:r>
      <w:r>
        <w:rPr>
          <w:sz w:val="24"/>
          <w:szCs w:val="24"/>
        </w:rPr>
        <w:t>etet , de a birtoklásvágy vezette lépteiket az Oltárok elé . Már nem játszottak a gyermekekkel , s nem voltak ártatlan , s ártalmatlan tréfák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 később  már gépek nevelték az utódokat is , s előre meg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bott rendje és ideje volt minden szónak , minden hangnak , s minden ölelésnek . Minden elhalt , kihült , ami valaha is természetes volt még , s Emberi . Elapadtak a könnyek, s meghaltak a mosolyok, s a következő , az újan felnőtt Nemzedék már nem tanulhatott tőlük sem kacagni sem szívéből zoko</w:t>
      </w:r>
      <w:r>
        <w:rPr>
          <w:sz w:val="24"/>
          <w:szCs w:val="24"/>
        </w:rPr>
        <w:t>gn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nden kihült , ami kétezer évig éltette az Embert , s kihült az e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t körülvevő világ is . A virágok nem ágaskodtak többé az éltető Nap felé , s nem hódították színeikkel - illatukkal az asszonyi szíveket ,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allgattak a faágon csivitelő , élet-igenlő madárdalok , és nem szerzett örömet egy-egy hűséges , s Gazdáját áhítattal , s odaadással követő k</w:t>
      </w:r>
      <w:r>
        <w:rPr>
          <w:sz w:val="24"/>
          <w:szCs w:val="24"/>
        </w:rPr>
        <w:t>utya szemének csillogása sem . Néhány száz év alatt szinte minden eltünt, ami a puszta létezésen , a fajfentartáson kivül értelmet adott az Ember létezésén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ár valóban csak a fajta fennmaradásának örök törvénye maradt az egykor oly szent , és egykor annyi boldogságot jelentő , mély ér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kből . És az érzések kihülésével , elkorcsosulásával szinte egyszerre kezdett kihülni a Föld szíve is . Az évszakok összefolytak , eleinte csak rendszertelenné válva, majd teljesen eltörölve egymás közt a határokat . Az emberek már nem tudták ; mikor jö</w:t>
      </w:r>
      <w:r>
        <w:rPr>
          <w:sz w:val="24"/>
          <w:szCs w:val="24"/>
        </w:rPr>
        <w:t xml:space="preserve">n Tél , s mikor Tavasz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nem is érdekelte őket . Élelmüket már rég gépek állították elő , s kényelmüket , biztonságukat gépek őrizték s szolgálták . Egymás iránt már nem éreztek sem felelősséget , sem odaadást, sem kötelességet . Mindezekre már nem volt szükségük , hisz mindent elvégeztek hely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ük a gépek . Később már a szaporodást is azok biztosították , elvágva ezzel az utolsó szálat is , ami még az Embert a valósághoz ; a Term</w:t>
      </w:r>
      <w:r>
        <w:rPr>
          <w:sz w:val="24"/>
          <w:szCs w:val="24"/>
        </w:rPr>
        <w:t>észet törvényéhez , s a Szeretet örök Törvényéhez kötöt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arim haladt a kihalt úton . Nem tudni , hová ment , s kihez ... Ha egyáltalán valakihez is ment , mehetett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isz már sem barátság  sem rokonság nem élt az emberek közt , következés képp sem barátot , sem rokont nem akarhatott felkeresni Azarim e  késő délelőtti  órán . Mert hogy még dél előtt volt , azt tudta , hisz a minden utcasarkon pontban délben megjelenő gép még nem állt elé  hogy elvigye egy étkezőbe , s az étkezési idő betartására figyelmeztetve as</w:t>
      </w:r>
      <w:r>
        <w:rPr>
          <w:sz w:val="24"/>
          <w:szCs w:val="24"/>
        </w:rPr>
        <w:t>ztalhoz ültesse ...</w:t>
      </w:r>
    </w:p>
    <w:p>
      <w:pPr>
        <w:pStyle w:val="Normal"/>
        <w:jc w:val="both"/>
        <w:rPr/>
      </w:pPr>
      <w:r>
        <w:rPr>
          <w:sz w:val="24"/>
          <w:szCs w:val="24"/>
        </w:rPr>
        <w:t>Azarim maga sem tudta ; mi vitte le egyáltalán az utcára . Rég nem jutott már eszébe hogy kitegye lábát az élet-teréül kijelölt " otthon"-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l . Ma mégis utcára vitte valami fura , belső készteté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gy érthetetlen , fura álom ...</w:t>
      </w:r>
    </w:p>
    <w:p>
      <w:pPr>
        <w:pStyle w:val="Normal"/>
        <w:jc w:val="both"/>
        <w:rPr/>
      </w:pPr>
      <w:r>
        <w:rPr>
          <w:sz w:val="24"/>
          <w:szCs w:val="24"/>
        </w:rPr>
        <w:t>Mintha a lelke mélyén szólalt volna meg egy rég feledett sürgetés , 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et még az ősők örökíthettek belé évszázadokkal ezelő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enj ! Valaki vár rád ...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arim nem tudta , még csak nem is sejtette ; mi ez a különös vágy , hogy elinduljon egy olyan útra , melynek sem határozott célja , sem megfogalmazható értelme nincs, de ment . Lassan lépdelt a kihalt utcán, s csak saját lépteinek koppanása visszhangzott körötte . Egyedül volt , ahogy mindig is egyedül lett volna , bármikor is lép ki a néptelen , magányos utak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 talán mégsem volt egyedül ! </w:t>
      </w:r>
    </w:p>
    <w:p>
      <w:pPr>
        <w:pStyle w:val="Normal"/>
        <w:jc w:val="both"/>
        <w:rPr/>
      </w:pPr>
      <w:r>
        <w:rPr>
          <w:sz w:val="24"/>
          <w:szCs w:val="24"/>
        </w:rPr>
        <w:t>Mintha lépteket hallott volna , valahol messze a háta mögött . Csodál</w:t>
      </w:r>
      <w:r>
        <w:rPr>
          <w:rFonts w:eastAsia="Times New Roman CE" w:cs="Times New Roman CE" w:ascii="Times New Roman CE" w:hAnsi="Times New Roman CE"/>
          <w:sz w:val="24"/>
          <w:szCs w:val="24"/>
        </w:rPr>
        <w:t>kozva , s szinte hitetlenkedve állt meg , hogy meggyőződhessen arról ; nem saját léptei visszhangját hallotta az imént . De a léptek továbbra is kitartóan koppantak mögötte a kövezeten , s vagy öt perc múlva utól érte őt a másik , szintén magányosan lépdelő Valak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gy fiatal lány vol</w:t>
      </w:r>
      <w:r>
        <w:rPr>
          <w:rFonts w:eastAsia="Times New Roman CE" w:cs="Times New Roman CE" w:ascii="Times New Roman CE" w:hAnsi="Times New Roman CE"/>
          <w:sz w:val="24"/>
          <w:szCs w:val="24"/>
        </w:rPr>
        <w:t>t . Ő is vastag köpenyben , s füléig felhajtott gall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l rótta a kihalt utcát, s ő is épp oly egyedül indult útnak , mint Azari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ő is épp úgy elcsodálkozott , mikor az egyik kis utcából áttérve a Főútra , meghallotta az Ismeretlen lépteit ...</w:t>
      </w:r>
    </w:p>
    <w:p>
      <w:pPr>
        <w:pStyle w:val="Normal"/>
        <w:jc w:val="both"/>
        <w:rPr/>
      </w:pPr>
      <w:r>
        <w:rPr>
          <w:sz w:val="24"/>
          <w:szCs w:val="24"/>
        </w:rPr>
        <w:t>Fiatal lány volt , s tán épp e fiatalság adta , vagy az a fura , éji álom , hogy nem fordult vissza a lépteket hallva , de egyenesen feléjük indult , hogy szemébe nézhessen az Ismeretlennek . Mert szemébe akart nézni , ahogy tette ezt álmában is , bátran , félele</w:t>
      </w:r>
      <w:r>
        <w:rPr>
          <w:rFonts w:eastAsia="Times New Roman CE" w:cs="Times New Roman CE" w:ascii="Times New Roman CE" w:hAnsi="Times New Roman CE"/>
          <w:sz w:val="24"/>
          <w:szCs w:val="24"/>
        </w:rPr>
        <w:t>m és idegenkedés nélkül , s rá akart mosolyogni , bár ezt még ő maga sem tudta , mert nem tudhatta , hogy is kell , hogy is tették a távoli ősök . De álmában mosolygott , s az Ismeretlen  -- visszam</w:t>
      </w:r>
      <w:r>
        <w:rPr>
          <w:sz w:val="24"/>
          <w:szCs w:val="24"/>
        </w:rPr>
        <w:t xml:space="preserve">osolygott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élyen beleivódott ennek az álomnak az emléke, s az a különös érzés, amit az Idegen mosolyát látva érzett . Még soha sem látott , hisz nem is láthatott valódi mosolyt . Talán csak a régi , az archivumban őrzött fi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ek őrizték a régi emberek mosolyainak emlékét , épp úgy , mint könnyeik emlékét . Ott állt a leány , s egy pillanatig csodálkozva nézett Azarim valószínűtlenül kék szemeibe . Épp oly csodálkozva nézte a férfit , mint az őt . Mert Azarim , aki valamivel idősebb volt , szintén elámulva nézte a leány csillogó , mélyfekete szempárját , megállapítva magában , hogy ez valószínűleg csak az álom folytatása lehet ... Ott látta azt a szempárt , az álom mélyén , hisz most , hogy visszagondolt , őt is csak az a különös álom v</w:t>
      </w:r>
      <w:r>
        <w:rPr>
          <w:sz w:val="24"/>
          <w:szCs w:val="24"/>
        </w:rPr>
        <w:t xml:space="preserve">ezette ki az utcára . </w:t>
      </w:r>
    </w:p>
    <w:p>
      <w:pPr>
        <w:pStyle w:val="Normal"/>
        <w:jc w:val="both"/>
        <w:rPr/>
      </w:pPr>
      <w:r>
        <w:rPr>
          <w:sz w:val="24"/>
          <w:szCs w:val="24"/>
        </w:rPr>
        <w:t>Mikor eszébe jutott , hogy az álom-beli leány rámosoly</w:t>
      </w:r>
      <w:r>
        <w:rPr>
          <w:rFonts w:eastAsia="Times New Roman CE" w:cs="Times New Roman CE" w:ascii="Times New Roman CE" w:hAnsi="Times New Roman CE"/>
          <w:sz w:val="24"/>
          <w:szCs w:val="24"/>
        </w:rPr>
        <w:t>gott , mint azon a majd' ezer éves képen valami Mona Lisa nevű nő , mindenre mo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yogva , mégsem küldve mosolyát , csak is őfelé ; valóban elmosoly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 . Olyan hihetetlennek tűnt számára , hogy ez a leány , aki most ilyen csodálkozva , ilyen dermedten figyeli őt , esetleg azonos lehet 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l , aki álmában jött elé, hogy ezt már nem állta meg : Életében először húzódott mosolyra ajka , bár maga is meglepődött arcizmainak ettől a különös , önálló és ismeretlen mozgásától . </w:t>
      </w:r>
    </w:p>
    <w:p>
      <w:pPr>
        <w:pStyle w:val="Normal"/>
        <w:jc w:val="both"/>
        <w:rPr/>
      </w:pPr>
      <w:r>
        <w:rPr>
          <w:sz w:val="24"/>
          <w:szCs w:val="24"/>
        </w:rPr>
        <w:t>De a lány , aki már szinte várta ez</w:t>
      </w:r>
      <w:r>
        <w:rPr>
          <w:rFonts w:eastAsia="Times New Roman CE" w:cs="Times New Roman CE" w:ascii="Times New Roman CE" w:hAnsi="Times New Roman CE"/>
          <w:sz w:val="24"/>
          <w:szCs w:val="24"/>
        </w:rPr>
        <w:t>t a mosolyt , várta hogy megszülessen az álmából elélépő férfi arcán , szintén elmosolyodott . Arzarim , aki még életében nem látott mosolygó arcot , most valami különös , szok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an Erőt vélt szétáradni ereiben . Nem azt a fajta Erőt és Energiát, a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a gép töltötte fel vérét minden héten , de valami belülről jövő , és önmagából, vagy inkább a leány mosolyából áradó , hatalmas , és mú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atatlan Erőt . Olyan Erőt , melynek - s ezt világosan érezte-  még az emléke is élete végéig kísérni fogja , és ahányszor csak rá gondol , újra és újra élni és égni fog ereiben . Szíve mélyéről valami régről hozott , s már  kihaltnak vélt érzés indult a lány szíve felé , mely mint valami é</w:t>
      </w:r>
      <w:r>
        <w:rPr>
          <w:sz w:val="24"/>
          <w:szCs w:val="24"/>
        </w:rPr>
        <w:t xml:space="preserve">rzékeny radar ; azonnal válaszolt a felé küldött Sugár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álltak ott , elbűvölten , s önnön mosolyukat nézték egymás mos</w:t>
      </w:r>
      <w:r>
        <w:rPr>
          <w:sz w:val="24"/>
          <w:szCs w:val="24"/>
        </w:rPr>
        <w:t xml:space="preserve">olyában , hogy aztán egymás mosolyát érezzék önnön szíveik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ert ez az első , és talán egyetlen mosoly mélyen behatolt szívük rég zárt , és rég álomba merült rejtekére , hogy felébressze azt , s hogy fe</w:t>
      </w:r>
      <w:r>
        <w:rPr>
          <w:sz w:val="24"/>
          <w:szCs w:val="24"/>
        </w:rPr>
        <w:t xml:space="preserve">lébresszen benne Valami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mit , amiről nem tudták  , nem is tudhatták micsoda , hisz már é</w:t>
      </w:r>
      <w:r>
        <w:rPr>
          <w:sz w:val="24"/>
          <w:szCs w:val="24"/>
        </w:rPr>
        <w:t>v</w:t>
      </w:r>
      <w:r>
        <w:rPr>
          <w:rFonts w:eastAsia="Times New Roman CE" w:cs="Times New Roman CE" w:ascii="Times New Roman CE" w:hAnsi="Times New Roman CE"/>
          <w:sz w:val="24"/>
          <w:szCs w:val="24"/>
        </w:rPr>
        <w:t>századok óta egyetlen szív sem érezte . Nem tudták , mi az , ami miatt hirtelen szinte melegük lett e kihülőben lévő bolygón , csak azt tudták  már szinte teljes bizonyossággal , hogy Kincset találtak a másik mos</w:t>
      </w:r>
      <w:r>
        <w:rPr>
          <w:sz w:val="24"/>
          <w:szCs w:val="24"/>
        </w:rPr>
        <w:t>olyában , s tán még azt , hogy ezt a Kincset már soha de soha nem akarják elveszíteni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arim közelebb lépett a leányhoz , s az nem csak hogy nem húzódott hátrébb , de szintén tett egy óvatos , de határoz</w:t>
      </w:r>
      <w:r>
        <w:rPr>
          <w:rFonts w:eastAsia="Times New Roman CE" w:cs="Times New Roman CE" w:ascii="Times New Roman CE" w:hAnsi="Times New Roman CE"/>
          <w:sz w:val="24"/>
          <w:szCs w:val="24"/>
        </w:rPr>
        <w:t>ott lépést felé . Már olyan közel álltak egymáshoz , hogy kezük összeért . Azarim hát elő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újtotta a kezét , s megérintette , megfogta a leány hűvös kézfejét . Mintha áramütés érte volna őket , s mintha hirtelen rájuk tört volna a filmeken látott , bár titkon oly sokszor elképzelt , s oly sokszor vágyott Nyár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ntha valami Csoda történt volna velük ... Vagy inkább bennü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És valóban Csoda történt . És nem csak velük , s nem csak bennük , de köröttük i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ha ez az egyetlen mosoly , s ez az egyetlen érintés felébresztette volna az elkábult , álomba merült Napot is : Mosolyuk fényére , s érin</w:t>
      </w:r>
      <w:r>
        <w:rPr>
          <w:rFonts w:eastAsia="Times New Roman CE" w:cs="Times New Roman CE" w:ascii="Times New Roman CE" w:hAnsi="Times New Roman CE"/>
          <w:sz w:val="24"/>
          <w:szCs w:val="24"/>
        </w:rPr>
        <w:t>tésük melegére hirtelen egy alig látható , s mégis Élő Fénysugár vá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szolt , megsimítva fényével , s mosolyával ő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Lágyan megsimítva őket fényével , s mosolyával , mintha csak meg akarná nekik köszönni az Életet : A mosolyukat , mely új Erőt öntött a dermedésbe , s új Életre keltette az ő rég halottnak hitt , Sz</w:t>
      </w:r>
      <w:r>
        <w:rPr>
          <w:sz w:val="24"/>
          <w:szCs w:val="24"/>
        </w:rPr>
        <w:t>erelmes sugarát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36"/>
          <w:szCs w:val="36"/>
        </w:rPr>
        <w:t xml:space="preserve">Ne öld meg  szívükben ..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 xml:space="preserve"> két kisgyermek , egy kisfiú s egy kisleány , hittan óráról jött ki épp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atal pap , kinek gondjaira volt bízva ártatlan lelkük , Jézusról beszélt neki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~ Jézusról , Aki A Krisztus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ól a Jézusról , Aki maga volt a Jóság , a Szeretet , s a Tisztasá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gyermekek maguk is átitatódtak e Szeretettel , s e Tisztasággal , mert még ártatlan volt szívük , s nyitott mindenre , ami e földi világban érte : Nyitottak voltak a Jóra , s a jó - adta Boldogságra , de épp úgy nyitottak voltak a rosszra , s a rossz - adta fájdalomra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 nyitottság előnyük  volt , hisz csak úgy áradt be szívük mélyére a tan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, de hátrányukra is volt , mert épp úgy fogant meg bennük a rossz is . Minthogy kicsinyek voltak , nem igazán tudtak különbséget tenni e kettő közt . Nem ismerték még fel a Rossz , s a Jó  közti szakadékot , s a</w:t>
      </w:r>
      <w:r>
        <w:rPr>
          <w:sz w:val="24"/>
          <w:szCs w:val="24"/>
        </w:rPr>
        <w:t>nnak veszélye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önnyű dolga volt hát annak a már serdült , s így a világról , annak csapdáiról, s  a Világ útjainak buktatóiról már </w:t>
      </w:r>
      <w:r>
        <w:rPr>
          <w:sz w:val="24"/>
          <w:szCs w:val="24"/>
        </w:rPr>
        <w:t xml:space="preserve">jóval többet tudó ifjúnak , aki velük együtt lépett ki a Templom kapuj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ét gyermek egymás kezét fogva indult hazafelé , mikor az ifjú , aki szintén biblia órán volt , megállította őket , s megkérdezte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ondd , öcsi ! Miről beszélt nektek ma a papotok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két gyermek közül a megszólított , a kisfiú válaszolt , míg a kislány csak nézett a föléjük magasodó ifjúra ártatlan , tiszta tekintettel . Olyan tekintettel , ahogy eddig is minden felnőttre, vagy számára már felnőt</w:t>
      </w:r>
      <w:r>
        <w:rPr>
          <w:sz w:val="24"/>
          <w:szCs w:val="24"/>
        </w:rPr>
        <w:t xml:space="preserve">tnek , tehát okos embernek gondolt valakire szokott  tekinte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fiú épp oly tiszta tekintettel , mint a kislány , s épp oly bizalommal válaszolt a neki szegezett kérdésre . Elmesélte , mit tanultak aznap a hittan órán , mire az ifjúból kitört a harsány nevetés  :    </w:t>
      </w:r>
    </w:p>
    <w:p>
      <w:pPr>
        <w:pStyle w:val="Normal"/>
        <w:jc w:val="both"/>
        <w:rPr/>
      </w:pPr>
      <w:r>
        <w:rPr>
          <w:sz w:val="24"/>
          <w:szCs w:val="24"/>
        </w:rPr>
        <w:t>- Ti még elhiszitek amit az a pap bemesél nektek ? A Krisztus Tisztasá</w:t>
      </w:r>
      <w:r>
        <w:rPr>
          <w:rFonts w:eastAsia="Times New Roman CE" w:cs="Times New Roman CE" w:ascii="Times New Roman CE" w:hAnsi="Times New Roman CE"/>
          <w:sz w:val="24"/>
          <w:szCs w:val="24"/>
        </w:rPr>
        <w:t>gáról , meg a Mennybemenetelről ?  Ennyire ostobák lennétek ? - ké</w:t>
      </w:r>
      <w:r>
        <w:rPr>
          <w:sz w:val="24"/>
          <w:szCs w:val="24"/>
        </w:rPr>
        <w:t xml:space="preserve">rdezte , és kacagot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t gyermek , akik látták , hogy az ifjú szintén a templomból jön , tehát tudván tudták , hogy az épp </w:t>
      </w:r>
      <w:r>
        <w:rPr>
          <w:rFonts w:eastAsia="Times New Roman CE" w:cs="Times New Roman CE" w:ascii="Times New Roman CE" w:hAnsi="Times New Roman CE"/>
          <w:sz w:val="24"/>
          <w:szCs w:val="24"/>
        </w:rPr>
        <w:t>a felnőttek biblia-óráján volt , meg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pődve néztek rá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rt , nem kéne tán elhinnünk ? Hisz te is elhiszed , bácsi ... Vagy tán nem ? - kérdezte most a leányka , mire az fjú csak még harsányabban nevetett .</w:t>
      </w:r>
    </w:p>
    <w:p>
      <w:pPr>
        <w:pStyle w:val="Normal"/>
        <w:jc w:val="both"/>
        <w:rPr/>
      </w:pPr>
      <w:r>
        <w:rPr>
          <w:sz w:val="24"/>
          <w:szCs w:val="24"/>
        </w:rPr>
        <w:t>- Méghogy én elhiszem ?! - Kész röhej ! Csak azért vagyok itt minden héten , mert anyámék , meg a család így akarják ... Márpedig ha azt akarom hogy békén hagyjanak , el kell jönnöm , különben áll a bál od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za . De hogy el is higyjek akár egy szót is ebből a maszlagból ... 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 Még hogy " Áldozat " </w:t>
      </w:r>
      <w:r>
        <w:rPr>
          <w:rFonts w:eastAsia="Times New Roman CE" w:cs="Times New Roman CE" w:ascii="Times New Roman CE" w:hAnsi="Times New Roman CE"/>
          <w:sz w:val="24"/>
          <w:szCs w:val="24"/>
        </w:rPr>
        <w:t>, meg hogy " Feltámadás " ... Közülünk miért nem támad fel senki ? Tavaly halt meg a nagyanyám : Ő miért nem 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adt fel ? Hisz ő is maga volt a jóság ! Úgy szeretett , mint még soha senki ... És mégsem támadt fel , bárhogy kértem az Istent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kisfiú elgondolkodott . Nekik is épp egy éve halt meg a nagyma</w:t>
      </w:r>
      <w:r>
        <w:rPr>
          <w:rFonts w:eastAsia="Times New Roman CE" w:cs="Times New Roman CE" w:ascii="Times New Roman CE" w:hAnsi="Times New Roman CE"/>
          <w:sz w:val="24"/>
          <w:szCs w:val="24"/>
        </w:rPr>
        <w:t>májuk , s az sem támadt fel ...  Igaz ; nekik eszükbe sem jutott ilyesmit kérni a Jóistentől , mert ők úgy tanulták a bibliaórán , hogy csak a Krisztus támadhatott fel , mert senkiben nem él , mert</w:t>
      </w:r>
      <w:r>
        <w:rPr>
          <w:sz w:val="24"/>
          <w:szCs w:val="24"/>
        </w:rPr>
        <w:t xml:space="preserve"> nem élhet akkora Szeretet , mint Benne ! Senki nem lett volna képes és alkalmas a K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zt-áldozatra s a Feltámadásra , csak Ő, mert Ő volt az Atyának Fia ... Az Isten Egyszülöttje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s most jön ez a fiatal bácsi , és egészen mást mond , mint amit az imént a pap bácsitól tanul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szabad ilyeneket mondani ! - szólt megint a kislány , s a kisfiú helyeslően bólogatott - Nem szabad , mert azt a Jézus hallja a Mennyo</w:t>
      </w:r>
      <w:r>
        <w:rPr>
          <w:sz w:val="24"/>
          <w:szCs w:val="24"/>
        </w:rPr>
        <w:t>rszágban , ahová akkor fölment , amikor feltámadt . Hallja , és nagyon szomorú lesz ... Épp olyan szomorú , mint amikor én rossz vagyok ... Megmondta a pap bácsi , hogy igen is ; volt a Feltámadás , és volt a Mennybemenetel is ... Még a Hiszekegyet is tanultuk , és abban is benne van ... Hát te se beszélj így , bácsi , mert a Jóisten miattad is szomorú le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re a kislány végig mondta amit akart , a fiú már megint a térdét csapkodta , úgy nevete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iszekegy ...- mondta . Épp most olvastam egy cikket , ami épp az ellenkezőjét bizonyítja ! Méghozzá egy médiumon keresztül maga</w:t>
      </w:r>
      <w:r>
        <w:rPr>
          <w:sz w:val="24"/>
          <w:szCs w:val="24"/>
        </w:rPr>
        <w:t xml:space="preserve"> a Jézus meséli el , hogy mindez csak mese ... Ez az egész " Mennybemenetel " , meg ilyesmi . Hát hogy is hinnék akkor el egy szót is az egé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ől ? Hisz ha már a lényeg sem igaz , hogy lenne az a többi ... - és mondta , és mondta , és csak nevetet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isfiú elgondolkodott . Vajon igaz lehet az , amit ez a fiatal bácsi mond ? Valóban mondhatott ilyesmit a Jézus azon a valakin keresztül ? </w:t>
      </w:r>
    </w:p>
    <w:p>
      <w:pPr>
        <w:pStyle w:val="Normal"/>
        <w:jc w:val="both"/>
        <w:rPr/>
      </w:pPr>
      <w:r>
        <w:rPr>
          <w:sz w:val="24"/>
          <w:szCs w:val="24"/>
        </w:rPr>
        <w:t>- De ha igaz , akkor a pap bácsi , meg a Hiszekegy , meg az egész Bib</w:t>
      </w:r>
      <w:r>
        <w:rPr>
          <w:rFonts w:eastAsia="Times New Roman CE" w:cs="Times New Roman CE" w:ascii="Times New Roman CE" w:hAnsi="Times New Roman CE"/>
          <w:sz w:val="24"/>
          <w:szCs w:val="24"/>
        </w:rPr>
        <w:t>lia mért állít mást ? Ők nem olvasták , amit</w:t>
      </w:r>
      <w:r>
        <w:rPr>
          <w:sz w:val="24"/>
          <w:szCs w:val="24"/>
        </w:rPr>
        <w:t xml:space="preserve"> a Jézus mondott azon a médi... - micsodán keresztül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Nem igaz , bácsi !  Nem lehet igaz , mert nem hazudhat egyszerre mindenki ... Egyszerre nem hazudhat a mi pap bácsink is , meg az imádság is , meg még a többi pap bácsi , s a Biblia is ! Akkor nem is hazudhat más , csak az a valaki , aki azt mondta , hogy neki ilyesmit mondott a Jézus ... - mondta a kisfiú , és helyeslést várva nézett a kislányra . Az szaporán bólogatott , de szava már nem volt . Azt már elvette , elnémította az imént hallottak döbbenet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kkor egy Idegen lépett oda hozzájuk . Egy Idegen , aki mindvégig mögöttük állt , bár ők nem vették észre . Mögöttük állt , s minden egyes szót tisztán halllott . Így kellett legyen , hisz szeméből mérhetetlen Fá</w:t>
      </w:r>
      <w:r>
        <w:rPr>
          <w:sz w:val="24"/>
          <w:szCs w:val="24"/>
        </w:rPr>
        <w:t xml:space="preserve">jdalom árad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Ő látta , hogy bár a két kisgyermek védi a maga igazát , a Jézus Tisztaságába vetett Hit épp csak elültetett magocskájának létét , s védi a pap szavainak , s a Biblia sorainak Igazságát , de szívük mélyén a Tisztaság virága mellett mintha meghasadt volna a talaj , hogy az alig-élt magoc</w:t>
      </w:r>
      <w:r>
        <w:rPr>
          <w:sz w:val="24"/>
          <w:szCs w:val="24"/>
        </w:rPr>
        <w:t>skát a semmibe rántsa , s megölje bennük örök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Idegen megszólította az ifjút : Mióta jársz ide ? - kérdezte , s az ifjú , aki egy pillanatra meglepődött a hang hallatán , miután a Kérdező mély , tiszta tekintetébe nézett , nem mert nem válaszol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íz éve , ur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mit tanítottak neked e tíz esztendő alatt ? Mit olvastál mindeddig a Bibliában ? </w:t>
      </w:r>
    </w:p>
    <w:p>
      <w:pPr>
        <w:pStyle w:val="Normal"/>
        <w:jc w:val="both"/>
        <w:rPr/>
      </w:pPr>
      <w:r>
        <w:rPr>
          <w:sz w:val="24"/>
          <w:szCs w:val="24"/>
        </w:rPr>
        <w:t>- Ugyan azt , amit ez a két kicsi tanult , s olvasott ... - felelt az ifjú , bár legszívesebben már elialt volna , de me</w:t>
      </w:r>
      <w:r>
        <w:rPr>
          <w:rFonts w:eastAsia="Times New Roman CE" w:cs="Times New Roman CE" w:ascii="Times New Roman CE" w:hAnsi="Times New Roman CE"/>
          <w:sz w:val="24"/>
          <w:szCs w:val="24"/>
        </w:rPr>
        <w:t>rt érezte , hogy ez az Idegen  Hatalommal bír , nem mert nem őszintén , s nem azonnal felelni . Még mozdulni sem mert , nem hogy hallgatni , vagy faképnél hagyni a K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dező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ha te ezt tanultad , s ezt olvastad tíz esztendőn át , miért hiszel olyasminek , amit még csak egy hónapja olvastál ?  Mért olyan ir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mánynak hiszel , melynek hitelességéről nem vagy , mert nem is lehetsz meggyőződve ? Mért vagy ennyire állhatatlan , s hűtlen az Iráshoz ...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 ha már a te lelkedet , a te szívedet ilyen könnye</w:t>
      </w:r>
      <w:r>
        <w:rPr>
          <w:rFonts w:eastAsia="Times New Roman CE" w:cs="Times New Roman CE" w:ascii="Times New Roman CE" w:hAnsi="Times New Roman CE"/>
          <w:sz w:val="24"/>
          <w:szCs w:val="24"/>
        </w:rPr>
        <w:t>n hálójába fogta is a Megtévesztő : Mért akarod magaddal rántani a Semmibe e két ártatlan gyermek szívét - lelkét is ? Milyen jogon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ifjú nem felelt . Szemét a földre szegezte , s egyre erősebb volt benne a vágy , hogy elfusson, de egyre inkább fogva tartotta az Idegen átható , mély pillantás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 pedig folytat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saját lekeddel azt teszel , amit akarsz , hisz jogodban áll ... Jogodban áll ellökni magadtól a Tanokat . Jogodban áll megtagadni a Krisztusban , a Feltámadásban , vagy akár a Kereszt-halálban  való Hit bizonyosságait , melyeket egy kétezer éves , megszentelt Írásból veszel magadhoz már tíz esztendeje , hogy helyette egy egyhónapos , megszenteletlen , sötét irományt fogadj be szíved rejteké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-  Az viszont nem áll jogodban , hogy e két gyermeket is eltérítsd a Tisztaság , a Hit , s a Bizalom útjáról . Nincs jogod , hogy megöld szívükben a Krisztust , csak azért , mert a te szívedben már meghalt , vagy elaludt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mlékszel -e az Írás e részére :</w:t>
      </w:r>
      <w:r>
        <w:rPr>
          <w:sz w:val="24"/>
          <w:szCs w:val="24"/>
          <w:u w:val="single"/>
        </w:rPr>
        <w:t xml:space="preserve"> " Aki pedig megbotránkoztat egyet e kicsinyek közül ; Jobb annak, ha malomkövet kötnek a nyakára , s a Tenger mélyébe vetik ... " ?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Óvakodj hát örökkön attól , hogy azt a magot , melyet most nevelnek e gyermekek lelk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, te már most kitépd tövestő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építni nem tudsz a magad lelkében még kunyhót sem , azért nincs okod , és jogod hogy lerontsd egészen a gyermeki  lelkekben a félig kész palotát ... Inkább légy alázatos tanítványa  a kicsinyeknek , minthogy a magasztos , a fennkölt oktatót játszd nékik , ha mit oktatnál  nem más mint maga a tudatlanság , a sötétség , s az örök halá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nkább melegedj , s világosodj e most éledő lelkek tüzének fényénél , s melegénél , semmint a kétség vizével öntve le elpusztítsd , s kioltsd az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Ha te magad már nem tudsz is Fényt , s éltető Meleget árasztani reájuk :</w:t>
      </w:r>
      <w:r>
        <w:rPr>
          <w:i/>
          <w:iCs/>
          <w:sz w:val="24"/>
          <w:szCs w:val="24"/>
        </w:rPr>
        <w:t xml:space="preserve"> Ne öld meg szívük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en az  Élet most ébredő , Tiszta Virágát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36"/>
          <w:szCs w:val="36"/>
        </w:rPr>
        <w:t>Ha minden összetört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J</w:t>
      </w:r>
      <w:r>
        <w:rPr>
          <w:sz w:val="24"/>
          <w:szCs w:val="24"/>
        </w:rPr>
        <w:t>oana úgy érezte ; nincs tová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incs tovább , mindent megtett , s mindent megpróbált , amire csak Ember képes lehet ezen a földön , de nem és nem és nem ...  Nem megy tovább ! Nem bír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oana még alig múlt tizenkilenc éves , de már tökéletesen fáradtnak , üresnek , és agyongyötörtnek érezte magát , s bizony ; nem is egészen ok nélkül . Az elmúlt évek eseményei , s tragédiái szinte egymást követték , nem hagyva pillanatnyi pih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t sem a fiatal lány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lőször szülei halálát kellett elviselnie , akik autóbaleset áldozataivá váltak , majd a </w:t>
      </w:r>
      <w:r>
        <w:rPr>
          <w:sz w:val="24"/>
          <w:szCs w:val="24"/>
        </w:rPr>
        <w:t>sokk hatására koraszülöttként világra jött gyermekének elvesztését , s ezzel a szeretett férfi , az addig vakon szerelmes , ifjú férj vádaskod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t , s távozását is életébő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kor vagy fél év elteltével idegei úgy - ahogy kezdtek volna megnyugodni , mire többé - kevésbé kezdett volna felegyenesedni a ránehe</w:t>
      </w:r>
      <w:r>
        <w:rPr>
          <w:rFonts w:eastAsia="Times New Roman CE" w:cs="Times New Roman CE" w:ascii="Times New Roman CE" w:hAnsi="Times New Roman CE"/>
          <w:sz w:val="24"/>
          <w:szCs w:val="24"/>
        </w:rPr>
        <w:t>zedő idegi - lelki megterhelés, nyomás alól, egyetlen közeli rokonának ; tizenöt éves Öccsének halálát is végig kellett néznie ... S nem csak hogy végig kellett néznie , de Öccse a szó szoros értelmében a karjai közt halt meg , s Joana látta iszonyatos szenvedését . Öccse vérrákban halt meg , úgy hogy ez a csapás már mégcsak nem is érte egész váratlanul Joanát , mégis úgy érezte , ezt már nem tudja , egyszerűen nem képes elviselni . Ez már sok volt amúgyis gyönge , végsőkig tépett - elgyötört , agyo</w:t>
      </w:r>
      <w:r>
        <w:rPr>
          <w:sz w:val="24"/>
          <w:szCs w:val="24"/>
        </w:rPr>
        <w:t>nhajszolt idegei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 volt az a pont , amikor már nem azt kérdezte ; Miért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azt kérdezte magától : Mért ne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Mért ne menekülhetnék el ezelől az iszonyatos nyomás elől ? Mért ne dobhatnám el ezt a keserű kelyhet magamtól , ha már úgy érzem ; nem bírom tovább ?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rt kéne nekem tovább csinálnom ezt az egészet ? Ki kötelezhet arra , hogy tovább éljek , ha már minden és mindeki ellenem esküdött ... Ha már mindenki itthagyott , aki csak fontos volt az életemben , mért ne mehetnék én is utánuk oda , ahol végre csend van , béke és nyugalom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Mi tarthat még itt, mire számíthatok ? Hisz már senki sem maradt, aki mellettem állna , ám annál többen vannak , akik ellenem fordulnak ..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nem az lesz-e a legjobb , ha én magam lépek ki ebből a játszmából , ahol már minden adu a mások kezében van ?! Ahol már senki és semmi nem várhat , amiért még érdemes volna él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Ki , vagy mi tarthat vissza ezen a kihalt és kihűlt Világon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ét álló napja viaskodott már magában , a haláltól való félelem , és a menekülés iránti vágy közt vergődve , mint egy szerencsétlen , csapd</w:t>
      </w:r>
      <w:r>
        <w:rPr>
          <w:sz w:val="24"/>
          <w:szCs w:val="24"/>
        </w:rPr>
        <w:t>ába esett kis állat . Két napja nem volt képes sem enni , sem aludni , sem gondolkodni . Nem volt ereje ahhoz , ho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 értelmesen végiggondolja a megmaradt lehetőségeket , a rá váró Holnapokat , mert nem volt más, nem maradt , nem élt egyéb benne , csak a tegnapok ezernyi könnye , jaja , s hiába való fohász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a második nap álmatlanul átzokogott éjjelén döntö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lnap ... Igen, holnap véget vetek az egésznek ! Nem bírom to -       vább ... Nincs miért és nincs kiért sem élni , sem küzdeni . Hát akkor inkább legyen vége végre ...</w:t>
      </w:r>
    </w:p>
    <w:p>
      <w:pPr>
        <w:pStyle w:val="Normal"/>
        <w:jc w:val="both"/>
        <w:rPr/>
      </w:pPr>
      <w:r>
        <w:rPr>
          <w:sz w:val="24"/>
          <w:szCs w:val="24"/>
        </w:rPr>
        <w:t>Miután megszületett benne a döntés , némileg mintha megnyugodott volna . Hirt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 elapadtak addig egyre csak hulló könnyei , s kis idő múlva mély álomba merül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Álmában egy hatalmas hegy csúcsán ál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félt , hisz nem volt egyedül : Egy égszín-szemű, rozsda-barna fürtű Ifjú állt szorosan mellette , és fogta a kezét , nehogy leszédüljön a mérhetetlen magasságb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ly szorosan álltak egymás mellett , hogy érezhették egymás szívének dobbanását ...</w:t>
      </w:r>
    </w:p>
    <w:p>
      <w:pPr>
        <w:pStyle w:val="Normal"/>
        <w:jc w:val="both"/>
        <w:rPr/>
      </w:pPr>
      <w:r>
        <w:rPr>
          <w:sz w:val="24"/>
          <w:szCs w:val="24"/>
        </w:rPr>
        <w:t>Az Ifjú nem szólt , s Joana is hallgatott . Nem is lett volna értelme megszólalni , s Joanának bátorsága sem lett volna : Félt , hogy hirtelen eli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 előle amit lá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hatalmas sivatagot látott , ahol sem fa , sem egy fűszál , csak a Nap könyörtelen , gyilkos tüze mindenütt . A sivatag közepén egy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nyos vándor haladt . Bár már nem is annyira haladt , inkább csak vonszolta magát . A végsőkig kimerült volt , ám sehol egy csöpp 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nyék, sehol egy korty víz ... Már-már úgy tűnt ; azonnal vége életének . Már lerogyott a forró homokba , s imára kulcsolt kézzel fohászkodni kezdett Istenhez .Vélhető volt , hogy nem vár má</w:t>
      </w:r>
      <w:r>
        <w:rPr>
          <w:sz w:val="24"/>
          <w:szCs w:val="24"/>
        </w:rPr>
        <w:t>st , mint az irgalmas Halált ... Imára kulcsolta kezét , de Joana legnagyobb döbbenetére nem a halálért fohászkodott , hanem hálaadó imát rebegett az Égr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lát adott Istennek , hogy idáig is kísérte , s kérte : ha úgy akarja , segítse meg őt szorult , kétségbeejtő helyzetében . Az áhítatos fohász nyomán az égen egy apró felhő jelent meg , mintegy betakarva a szí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fohászkodót , s előbb csak egy-két csepp , később egy kiadós , élet-adó zápor fürdette a vándor porlepte arcát . Az kacagva , hálás - bold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an tárta Ég felé karjait , s tátott szájjal nyelte , csak nyelte az éltető vizet , majd  vizestömlőit megtöltve , újult erővel kelt ismét útra , hogy átszelje a hata</w:t>
      </w:r>
      <w:r>
        <w:rPr>
          <w:sz w:val="24"/>
          <w:szCs w:val="24"/>
        </w:rPr>
        <w:t>lmas sivatag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az Ifjú újabb képet mutatott , s Joana most egy város közepébe látott b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gy város közepébe , ott is egy magányos kis ház még magányosabb szobácskájáb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öregasszony feküdt a sarokba dobált rongyokon . Beteg volt , s a testét gyötrő láztól csak úgy égett minden porcikája . Emésztette a láz , s reszketett a fű</w:t>
      </w:r>
      <w:r>
        <w:rPr>
          <w:sz w:val="24"/>
          <w:szCs w:val="24"/>
        </w:rPr>
        <w:t>tetlen szobában . Nem is volt tán már egészen magánál , s már nem is várt mást , csak a közeli véget . Hát imára kulcsolta két kezét , hogy ha már az utolsó kenetet nem veheti fel , legalább ne telj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pogány módra menjen át a Végső Kapun . Még feléig sem ért tán az imának , mikor halkan kinyilt a  szoba ajtaja , s egy kicsiny leányka 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pett be rajta . A szomszéd birtokon élő uraságék lánykája volt , úgy hét-nyolc esztendős , szöszke gyermek . Kíváncsisága hozta be , mert hogy nem látta már napok óta a nén</w:t>
      </w:r>
      <w:r>
        <w:rPr>
          <w:sz w:val="24"/>
          <w:szCs w:val="24"/>
        </w:rPr>
        <w:t>ét , aki pedig olyannyira kedves volt ér</w:t>
      </w:r>
      <w:r>
        <w:rPr>
          <w:rFonts w:eastAsia="Times New Roman CE" w:cs="Times New Roman CE" w:ascii="Times New Roman CE" w:hAnsi="Times New Roman CE"/>
          <w:sz w:val="24"/>
          <w:szCs w:val="24"/>
        </w:rPr>
        <w:t>zékeny kis szívének . Ahogy szeme megszokta a félhomályt , meglátta a rongyokon fekvő , imádkozó nénét . Tudta hogy  a néne szegény , de hogy ennyire , azt el nem tudta volna képzelni . Sosem járt még nála  , s most is ijedten rohant ki tőle . No , nem az</w:t>
      </w:r>
      <w:r>
        <w:rPr>
          <w:sz w:val="24"/>
          <w:szCs w:val="24"/>
        </w:rPr>
        <w:t>ért rohant ki , mert a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nységtől riadt meg , hanem hogy anyját áthívja : Segítse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yja , aki épp oly jóságos és érző szívű volt , mint a leányka , azonnal indult a gyermek után , s ő is megdöbbent , mikor a nén</w:t>
      </w:r>
      <w:r>
        <w:rPr>
          <w:sz w:val="24"/>
          <w:szCs w:val="24"/>
        </w:rPr>
        <w:t>e nyomorúságát látta . Náluk is élt két öreg cselédasszony a házban , de azoknak ágyuk volt , s biztos kenyerü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onnal visszaküldte a gyermeket a kocsiért s a kocsisért , s mit sem törődve szomszédai gúnyolódásával , a saját házába vitette a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ncsétlen öregasszonyt . Megfürdette , s miután a saját orvosával megvizsgáltatta , s már biztos volt , hogy a néne többé nem áll talpra , hisz oly gyönge  s oly elesett a sok nélkülözéstől . Hosszú éjszakákat töltött el ágya mellett , az utolsó percig i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ádkozva a távozni készülővel, mintha csak a saját édesanyja lett volna . Az utolsó kenetet is ő adatta fel neki a plébánossal , s az Út végén ő zárta le a mosollyal arcán , b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dogan álomba szenderülő néne szeme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a könnyes szemmel nézte végig e kép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Ő már hosszú évek óta nem imádkozott ...  Nem hogy áhítattal , de sehogy sem , s tudta hogy az Ifjú -- tudja ez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 az Ifjú valóban tudta 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ta , s így szól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n csak két képet mutattam , de látom , már ennyiből is rájöttél , m</w:t>
      </w:r>
      <w:r>
        <w:rPr>
          <w:sz w:val="24"/>
          <w:szCs w:val="24"/>
        </w:rPr>
        <w:t>it hagytál figyelmen kívül eddigi Utad során . Pedig nem pogányként k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élned s felnőnöd ... Tudsz , mert gyermek korodban megtanultál imádkoz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e hinni nem tanultál meg , mert nem értetted meg Lényegem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anultál meg , mert azt nem is lehet másként megtanulni , csak ha szíveddel próbálod meg felfogni az Imádság lényegét , s csak ha szíveddel próbálod , szíveddel akarod megérteni Létemet   és Létem , s Üzenetem tanításának lényeg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értetted meg a Szeretet Üzenetét ... Ezért is kellett oly mély fájdalmat viselned , hisz egyedül viseltél eddig minden kínt , minden bánatot , s minden gyászt ... Egyedül, mert még tömegben is egyedül van az, kinek nem él szívében az Én Ígéretem , s az Én Szeretet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ányos voltál , és magányos is maradsz , ha nem hallod meg az Én szavam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Ha mindenki elhagy is ; nem vagy egyedül , mert Én örökre veled vagyok , s az Én Szeretetem hű , és örök . Én akkor is ott élek szíve</w:t>
      </w:r>
      <w:r>
        <w:rPr>
          <w:sz w:val="24"/>
          <w:szCs w:val="24"/>
        </w:rPr>
        <w:t xml:space="preserve">dben , s tán akkor kell leginkább ezt érezned s látnod , ha úgy érzed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 Körötted és benned már minden összetö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Hogy Szívemre találjon szíved ...</w:t>
      </w:r>
      <w:r>
        <w:rPr>
          <w:sz w:val="36"/>
          <w:szCs w:val="36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S</w:t>
      </w:r>
      <w:r>
        <w:rPr>
          <w:sz w:val="24"/>
          <w:szCs w:val="24"/>
        </w:rPr>
        <w:t>zinte tegnap volt csak , hogy Angela elindult az Élet útj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~ Szinte tegnap volt csak , de mára már a sárban heve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ngela , mint oly sok más fiatal lány szeretett szórakozni , szeretett öltözködni , s szeretett könnyen élni , s mivel szülei nem voltak még csak jómódúaknak sem , nem még gazdagoknak mondhatóak , hát igényei kielégítésére úgy szedte össze a pénzt , ahogy tud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, ezért már az első héten  kérdőre vonták szülei  mikor egy divatos , s épp ezért méregdrága göncben jelent meg otthon , kis szatyorban l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bálva a levetett , únt göncöt . Döbbenten fogták őt vallatóra a ruha ár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eredetét illetőleg . Mivel az igazat nem akarta megmondani , haz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 . Hazudott , ahogy azt a barátnőjétől tanulta , s egy - két szóval mindjárt el is altatta az aggódó szülők éberségét . Nem volt nehéz do</w:t>
      </w:r>
      <w:r>
        <w:rPr>
          <w:sz w:val="24"/>
          <w:szCs w:val="24"/>
        </w:rPr>
        <w:t>lga, hisz szülei , mint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ig , aznap is keményen dolgoztak a gyárban , így kellőképpen fáradtak voltak ahhoz , hogy utána nézzenek a lány állítása igazának . Angéla ugyanis azt mondta , mikor rákérdeztek ; honnan van a ruha  , hogy egy barátnője adta kölcsön , s akkor adja vissza</w:t>
      </w:r>
      <w:r>
        <w:rPr>
          <w:sz w:val="24"/>
          <w:szCs w:val="24"/>
        </w:rPr>
        <w:t xml:space="preserve"> , amikor csak akar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az eset aztán megismétlődött mégegyszer , majd mégegyszer , aztán már szinte megszokott dologgá vált . A szülők , akik mindig fáradtak voltak , s akiket gyanútlanná és fásulttá tett a megélhetésért vívott harc , egy idő múlva bele</w:t>
      </w:r>
      <w:r>
        <w:rPr>
          <w:sz w:val="24"/>
          <w:szCs w:val="24"/>
        </w:rPr>
        <w:t>nyugodtak , hogy a kislány szinte naponta " más ruhájában " állít haza . Egész addig tartott ez a " vakságuk " mig egy jóindulatú szomszédas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y fel nem nyitotta szemüket a keserű igazság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ó sincs arról , hogy a maguk lánya bárkitől is kölcsön kapná a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at a göncöket , amikben legújabban mászkál - mondta , s titokban jót mulatott a naív , és teljesen tájékozatlan szülők döbbent arcán  -  Me</w:t>
      </w:r>
      <w:r>
        <w:rPr>
          <w:sz w:val="24"/>
          <w:szCs w:val="24"/>
        </w:rPr>
        <w:t xml:space="preserve">gdolgozik érte a kislány ... - folytatta - Megdolgozik érte , méghozzá nem is akár hol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A mások férjeinek az ágyában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nya először dühösen támadt a szomszédasszonyra , s kikérte mag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hogy az ő alig tizenhat éves kislányát gyanusítgassák , de mikor a szomszéd még azt is megmondta , mely napokon hol és kivel van a k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y , már nem tudott mit mondani . Már nem tudott egyebet , mint szégyenében sírvafakadni . Berohant a lakásba , hogy ott kérje számon a kislánytól a viselkedését , amiről úgy látszik , mindenki más tudott már , csak épp ők ; ő és szegény férje nem ...</w:t>
      </w:r>
    </w:p>
    <w:p>
      <w:pPr>
        <w:pStyle w:val="Normal"/>
        <w:jc w:val="both"/>
        <w:rPr/>
      </w:pPr>
      <w:r>
        <w:rPr>
          <w:sz w:val="24"/>
          <w:szCs w:val="24"/>
        </w:rPr>
        <w:t>A  kislány , ahelyett hogy l</w:t>
      </w:r>
      <w:r>
        <w:rPr>
          <w:rFonts w:eastAsia="Times New Roman CE" w:cs="Times New Roman CE" w:ascii="Times New Roman CE" w:hAnsi="Times New Roman CE"/>
          <w:sz w:val="24"/>
          <w:szCs w:val="24"/>
        </w:rPr>
        <w:t>egalább megpróbált volna védekezni , csak megrántotta a vállát : Irígykedik a vénasszony , mert ő már senkinek sem kell ! Egyébként meg , a saját életemet úgy élem , ahogy nekem tetszik , s ha ezt nem vagytok hajlandóak megérteni , akár el is mehetek it</w:t>
      </w:r>
      <w:r>
        <w:rPr>
          <w:sz w:val="24"/>
          <w:szCs w:val="24"/>
        </w:rPr>
        <w:t>thonr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zel bevágta maga mögött szobájának az ajtaját , de még a kulcsot is ráfordította , s egy szóval sem válaszolt szülei kétségbeesett szavai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, aki mindenre inkább számított , mint arra , hogy az alig cseperedett lánya szégyent hoz rájuk , belebetegedett a történtek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, bár tudta hogy anyja beteg , csak úgy eljárt szórakozni , mint addig minden áldott nap, hogy aztán estére hol ennek , - hol annak az ágyában kössön ki . De ez nem mehetett a végtelenségig . Az apa , aki egyre jobban féltette feleségét , s már nem csak az egészségéért aggódott , de már a puszta életéért , határozott , s ezt közölte Angelával is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gy megváltozol , vagy mész a háztól ! De minthogy még kiskorú vagy , hát nem oda mész ahová te akarsz , hanem a nev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otthonba . Úgyhogy , még egy utolsó lehetőséged van . Igyekezz összeszedni m</w:t>
      </w:r>
      <w:r>
        <w:rPr>
          <w:sz w:val="24"/>
          <w:szCs w:val="24"/>
        </w:rPr>
        <w:t>agad , mert nem tréfálok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gela , mint aki nem is hallja az intő szót , már aznap este házon kívül töltötte az éjszakát . Apja kénytelen volt beváltani fenyegetését , hisz szegény felesége már sem enni , sem aludni nem tudott az idegességtől , s a szégyentől . Megfogta hát Angela</w:t>
      </w:r>
      <w:r>
        <w:rPr>
          <w:sz w:val="24"/>
          <w:szCs w:val="24"/>
        </w:rPr>
        <w:t xml:space="preserve"> csuklóját , s bárhogy is igyekezett volna a lány kitépni magát a vasmarkok szorításából, nem tudott elfutni. </w:t>
      </w:r>
    </w:p>
    <w:p>
      <w:pPr>
        <w:pStyle w:val="Normal"/>
        <w:jc w:val="both"/>
        <w:rPr/>
      </w:pPr>
      <w:r>
        <w:rPr>
          <w:sz w:val="24"/>
          <w:szCs w:val="24"/>
        </w:rPr>
        <w:t>Ezután vagy másfél évig volt intézetben 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 első két hónap után apja fetételesen kihozta , hátha használt neki a kényszer-pihenő , de már az első este kimászott az ablakon , hogy csak a reggel vesse haza valaho</w:t>
      </w:r>
      <w:r>
        <w:rPr>
          <w:sz w:val="24"/>
          <w:szCs w:val="24"/>
        </w:rPr>
        <w:t>nnét . Újabb két hónapig volt bent az intézetben , s apja újra csak kih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, hátha ... De most már előre közölte vele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z az utolsó esélyed , még egy lehetőséged nincs ! Nem szeretném anyádat idő előtt a sírba fektet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géla ígérgetett , s fogadkozott , mint az első alkalommal is , de épp mint akkor ; most sem tudott parancsolni he</w:t>
      </w:r>
      <w:r>
        <w:rPr>
          <w:sz w:val="24"/>
          <w:szCs w:val="24"/>
        </w:rPr>
        <w:t>ves vérének , s újból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szökött hazulról . Most viszont nem is került elő, csak két nap múlva , s akkor sem jószántából , hanem a rendőrség hathatós segítségév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pa ekkor úgy döntött ; végleg leveszi róla a kezét . Visszavitte a nevelőotthonba , és többé tényleg nem hozta ki, még egy fél órára s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igorú , zárt intézet volt ez , s Angéla , bár nem egyszer próbálkozott , sehogy sem tudott megszökni, így kénytelen volt elviselni a bezártságot. Így telt el aztán az utolsó év , amikor végre fellélegezhetett . Elérte a nagykorúságot , s kiengedték . Szabad volt , mint a madár ! Azt tehetett magával , s az életével , amit csak akart , már senkinek semmi köze nem volt hozzá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pjára nagyon haragudott , s bár szívesen meglátogatta volna a mamát , nem ment még a tájékára sem a háznak . Inkább csavargott , padokon aludt , ha épp nem valakinek az ágyában érte az este . Ekkortájt kapott rá az italra is ... Mert bár hogy szeretett volna már haza menni , nem mert , hisz tudta , hogy a híre megelőzné őt , s apja tán be sem engedné a lakásba . De már torkig volt azzal az élettel , melyet ő választott m</w:t>
      </w:r>
      <w:r>
        <w:rPr>
          <w:sz w:val="24"/>
          <w:szCs w:val="24"/>
        </w:rPr>
        <w:t>agának , torkig volt azzal , hogy minden este más és más férfi ölelje , s nemegyszer többen is ... Elfáradt , szeretett volna megpihenni , szerette volna magát újra tisztának érezni , de már nem érzett , s nem látott mást maga körül , s magában csak a szennyet s a mocskot . Hát hogy ne kelljen látnia is azt , amit néz , s tudnia amit tudván tud , inni kezdett , s ez volt a Vé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ő ezt megint csak nem vette észre , épp úgy nem , mint annak idején azt , amikor elkezdett lefelé csúszni a lejtőn . Most , az ital ha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ára egy darabig megint minden nagyon szép és jó volt . Egészen eddig, míg az első férfi ki nem dobta őt az utcára , mint valami rongy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te még együtt iszogatott vele , majd együtt mentek fel a férfi lakására. Ott az  még belediktált egy-két pohárka italt , aztán Angela előtt elsöt</w:t>
      </w:r>
      <w:r>
        <w:rPr>
          <w:sz w:val="24"/>
          <w:szCs w:val="24"/>
        </w:rPr>
        <w:t xml:space="preserve">étült minden ... Mikor felébredt , semmire nem emlékezett . Fogalma nem volt, hol is van tulajdonképpen , s hogy mért fekszik egy mocskos , sáros pad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 történt velem ? - kérdezte , de csak önmaga adhatott választ a kérdésre : Nem tudom ...! Nem tudom , kivel voltam az este , hol és miért nem vagyok most vele ... Miért fekszem itt , mint egy utcára lökött kutya ? Ki tette, ki tehette ezt velem ? Mért történt ez meg pont énvelem ? Kinek vétettem ? Mért ver ennyire a Sors ...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Így kesergett magában , abban a szent meggyőződésben , hogy ez csak valami rossz álom , melyből nemsokára felébred , de egyre inkább sajg</w:t>
      </w:r>
      <w:r>
        <w:rPr>
          <w:sz w:val="24"/>
          <w:szCs w:val="24"/>
        </w:rPr>
        <w:t>ó feje , s az a már jól ismert , másnapos szédülés tudtára adták : szó sincs semmiféle álomról . Ez itt és most : A Valósá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ráébredt , hogy nem álmodik , egy jó darabig csak ült , s gondolataiba mélyedt . Csak akkor kapta fel a fejét , mikor váratlanul megszólalt mellette egy hang . Fölemelte a fejét , hogy megnézze ; ki szól hozzá ? Ki az , aki még ezek után , s az után , ahogy kinéz , még szóra méltatja . Mert ruhája sárosan , mocskosan , s csak félig-meddig begombolva lógott rajta , haja csapzott volt , s csatakos a hajnali ködpárától . Felemete hát fejét , s egy fiatal férfit látott maga mellett ülni a padon . Észre sem vette , mikor ült le mellé . Bár szégyenében azonnal  le is hajtotta fejét , a szeme sarkából megnézte magának a férfi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iatal volt , tiszta - kék szeméből valami nyugodt jóság átradt , geszt</w:t>
      </w:r>
      <w:r>
        <w:rPr>
          <w:sz w:val="24"/>
          <w:szCs w:val="24"/>
        </w:rPr>
        <w:t>enyeszín haja puhán omlott a vállá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ának az a bizonytalan érzése támadt , hogy már látta valahol ezt a férfit , de nem tudta volna megmondani , hol és  miko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 , mintha kitalálta volna gondolatait , megszólal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 már valóban találkoztunk . Bár azóta eltelt jónéhány esztendő ... Azóta megváltoztál ... </w:t>
      </w:r>
    </w:p>
    <w:p>
      <w:pPr>
        <w:pStyle w:val="Normal"/>
        <w:jc w:val="both"/>
        <w:rPr/>
      </w:pPr>
      <w:r>
        <w:rPr>
          <w:sz w:val="24"/>
          <w:szCs w:val="24"/>
        </w:rPr>
        <w:t>Angela , még a régi büszke öntudattal ki akarta magának kérni a tege</w:t>
      </w:r>
      <w:r>
        <w:rPr>
          <w:rFonts w:eastAsia="Times New Roman CE" w:cs="Times New Roman CE" w:ascii="Times New Roman CE" w:hAnsi="Times New Roman CE"/>
          <w:sz w:val="24"/>
          <w:szCs w:val="24"/>
        </w:rPr>
        <w:t>zést , de aztán rájött ; Jobb ha hallgat ! Ebben az állapotban örülhet , ha egyáltalán szóra méltatja még bárki is , nem hogy kikérhetne magának valamit ... Hirtelen mintha kinyilt volna a szeme , vagy mintha elhúztak volna szeme elől egy fátylat : Élesen</w:t>
      </w:r>
      <w:r>
        <w:rPr>
          <w:sz w:val="24"/>
          <w:szCs w:val="24"/>
        </w:rPr>
        <w:t xml:space="preserve"> és tisztán kezdte magát látni , s bizony elborzad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 nem én vagyok ... - gondolta - Ez nem lehetek én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is te vagy ! - felelt az idegen újra Angela gondolatára . Az a valaki , aki most itt ül mellettem , csak halvány , s torz árnyéka annak , aki te vagy ... Vagy aki te voltál , de akivé még válhats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újra ránézett az idegenre . Szeme már tele volt könnyel , de szólni most sem szó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yere velem - mondta a férfi - Elviszlek valahová , s mutatok neked valamit ... Ne félj ! Én nem akarlak bántani , s csak a magad érdekében hívlak . Épp úgy hívlak  ahogy minden elesett, megtévedt társadat hívom , bár nem mindenki hallja meg szavam , s akik meghallják , azok se mind követnek . Hát rád bízom ; akarsz-e követn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nem válaszolt , csak felállt , jelezve ezzel : Indulhatu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 ekkor kézen fogta , s úgy vezette úttalan utakon , mint egy kisgyermek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t egy eltévedt , riadt gyermek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egállt vele egy kapu előtt , s azt mondta ; Innen egyedül kell menned . Ez itt a Lehetőségek háza . Ha belépsz , jobbké</w:t>
      </w:r>
      <w:r>
        <w:rPr>
          <w:sz w:val="24"/>
          <w:szCs w:val="24"/>
        </w:rPr>
        <w:t>z felé van az az út , amelyen most jársz , balkéz felé az az út , melyen mint kisgyermek indultál el . Ha mindkét utat végigjárod , megtudod , melyik hová vezet . Hát lépj be , s én megvárlak itt kin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gela valami furcsa bizsergést érzett szívében , s bár nem tudta hogy az idegen Erőt bocsájtott rá , hogy könnyebben viselje el amit látnia kell, de már valami furcsa határozottsággal nyitotta ki a kaput , s lépett be rajta . A házban csupán két rövid fo</w:t>
      </w:r>
      <w:r>
        <w:rPr>
          <w:sz w:val="24"/>
          <w:szCs w:val="24"/>
        </w:rPr>
        <w:t>lyosó volt , s mindkét folyosó végén egy-egy hatalma</w:t>
      </w:r>
      <w:r>
        <w:rPr>
          <w:rFonts w:eastAsia="Times New Roman CE" w:cs="Times New Roman CE" w:ascii="Times New Roman CE" w:hAnsi="Times New Roman CE"/>
          <w:sz w:val="24"/>
          <w:szCs w:val="24"/>
        </w:rPr>
        <w:t>s vetítővászon fedte el  a falat , a plafontól a padl</w:t>
      </w:r>
      <w:r>
        <w:rPr>
          <w:sz w:val="24"/>
          <w:szCs w:val="24"/>
        </w:rPr>
        <w:t>ói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, amint azt a férfi mondta , elindult jobb kéz felé , s megállt a vászon előtt . Abban a pillanatban , amint megállt , képek jelentek meg előtte , s Angela döbbenten ismerte fel gyermek-önmagát . Azt az 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át , mikor még ártatlan-tisztán játszott a homokban , mit sem sejtve a jövőről . Aztán a következő képsorok mint iskolást ábrázolták, majd hirtelen arra az énjére váltottak át , amilyen akkor volt, mikor először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És innen újra végig kellett élnie az egész , megalázó életét , amit ed</w:t>
      </w:r>
      <w:r>
        <w:rPr>
          <w:rFonts w:eastAsia="Times New Roman CE" w:cs="Times New Roman CE" w:ascii="Times New Roman CE" w:hAnsi="Times New Roman CE"/>
          <w:sz w:val="24"/>
          <w:szCs w:val="24"/>
        </w:rPr>
        <w:t>dig élt ... Már szeretett volna ellépni a faltól , de nem tudott . Mintha valami mágneses erővel tartotta volna fogva ; Újra kellett éreznie a pé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zen vett csókok undorát , a pénzért adott szerelem mocskosságát és minden szégyenét , és újra kellett szenvednie az első részegség másnapi kínjait . S ez még nem volt minden ! Mert elértek ehhez a naphoz . Amikor először dobta ki valaki, mint egy únt rong</w:t>
      </w:r>
      <w:r>
        <w:rPr>
          <w:sz w:val="24"/>
          <w:szCs w:val="24"/>
        </w:rPr>
        <w:t>yot . És nem  csak hogy elértek eddig a napig , de Ange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t is látta , mi vár még rá ezen az úton , mely már nem tart ugyan soká , hisz ideje-korán félbeszakítja az alkohol , s a bűn , de annál keservesebb , annál megalázóbb , s annál gyötrelmesebb , s fájdalmakkal telibb jövő-képet vet</w:t>
      </w:r>
      <w:r>
        <w:rPr>
          <w:sz w:val="24"/>
          <w:szCs w:val="24"/>
        </w:rPr>
        <w:t>ített el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, hogy a film véget ért , mintha egy láthatatlan kéz fogta volna meg a csuklóját , s vezette volna a másik folyosóra , hogy itt is végignézze ugyanazokat a képeket . </w:t>
      </w:r>
    </w:p>
    <w:p>
      <w:pPr>
        <w:pStyle w:val="Normal"/>
        <w:jc w:val="both"/>
        <w:rPr/>
      </w:pPr>
      <w:r>
        <w:rPr>
          <w:sz w:val="24"/>
          <w:szCs w:val="24"/>
        </w:rPr>
        <w:t>Újra látta magát , mint porban - homokban játszó csöppséget , majd iskolásként látta magát visz</w:t>
      </w:r>
      <w:r>
        <w:rPr>
          <w:rFonts w:eastAsia="Times New Roman CE" w:cs="Times New Roman CE" w:ascii="Times New Roman CE" w:hAnsi="Times New Roman CE"/>
          <w:sz w:val="24"/>
          <w:szCs w:val="24"/>
        </w:rPr>
        <w:t>ont , s újra csak elébe tárult az az első nap , mikor igant mondott a kísértőnek ; barátnőj</w:t>
      </w:r>
      <w:r>
        <w:rPr>
          <w:sz w:val="24"/>
          <w:szCs w:val="24"/>
        </w:rPr>
        <w:t xml:space="preserve">éne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e nem ! Ezen a képsoron , vagy inkább  filmen ez az énje -- ne</w:t>
      </w:r>
      <w:r>
        <w:rPr>
          <w:rFonts w:eastAsia="Times New Roman CE" w:cs="Times New Roman CE" w:ascii="Times New Roman CE" w:hAnsi="Times New Roman CE"/>
          <w:sz w:val="24"/>
          <w:szCs w:val="24"/>
        </w:rPr>
        <w:t>met mond a barátnője unszolására , s nem hogy nem tart vele ; inkább megpróbálja azt is eltéríteni szándékától, majd mivel nem tudja le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élni az első , hibás lépésről , elindul -- az ellenkező irányba , haza , ahol anyja már várja . És innentől kezdve egy teljesen ismeretlen , új Világ tárul szeme elé . Látja magát , amint haza ér , s anyja nyakába borul ... Aztán látja magát , mint friss érettségist , később mint friss menyasszonyt , aki boldogan öleli át kedvesét ... Egy későbbi képen már gyermeket tologat égszínkék kiskocsiban, s arcán az igazán boldog, és tiszta emberek mosolyával néz </w:t>
      </w:r>
      <w:r>
        <w:rPr>
          <w:sz w:val="24"/>
          <w:szCs w:val="24"/>
        </w:rPr>
        <w:t xml:space="preserve">a mellette haladó , ifjú apára ... </w:t>
      </w:r>
    </w:p>
    <w:p>
      <w:pPr>
        <w:pStyle w:val="Normal"/>
        <w:jc w:val="both"/>
        <w:rPr/>
      </w:pPr>
      <w:r>
        <w:rPr>
          <w:sz w:val="24"/>
          <w:szCs w:val="24"/>
        </w:rPr>
        <w:t>Idáig láthatta Angela a " lehetett volna " filmjét , aztán hirtelen sötétség borult a kis folyosóra , s mire szeme megszokhatta volna a sötétséget ,  már újra kint találta magát az utcán . A Fiatalember , aki idevezette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ost is ott állt , ahol az elő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mint ígértem , megvártalak . Megvártam , amíg végignézed a két Utat . S megvárom azt is , míg eldöntöd ; melyik uton szándékozol tovább lépni ... A döntés egyedül rajtad ál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szomorúan nézett a férfi szemébe , és mélyet sóhajtot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udom már ki vagy , Uram ... - mondta - És azt is tudom , hol vét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m el először a lépés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t is tudom , hogy már csak az az út maradt nekem , amin eddig jártam ... Már soha nem léphetek át a másik útra . Már késő ! Már mi</w:t>
      </w:r>
      <w:r>
        <w:rPr>
          <w:sz w:val="24"/>
          <w:szCs w:val="24"/>
        </w:rPr>
        <w:t>ndent , de mindent elrontottam , mindent sárbaöltem, ami igazán szép lehetett volna az életemben . Mindent , ami szép lehetett volna , eldobtam egy pillanatnyi látszat-boldogságé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re idáig ért szavaiban , már peregtek arcán a könnyek . Az igaz , őszinte megbánás könnyei , melyek elkeveredtek a lemondás , s a ke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ség könnyeiv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érfi ekkor megfogta Angela állát ,  mélyen , nagyon mélyen a szemébe nézett , s így szól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előbb azt mondtad , megismertél ... Szavaidból viszont azt veszem ki , mégsem ismersz . Nem tudod , hogy Nálam semmi sem lehetetlen ... Nem tudod , hogy Én minden bűnt tisztára moshatok egy szavammal ... Nem tudod , hogy mindenki új életet kezdhet , ha Szívem Szeretetére bízza magát ... - ujja hegyére vett egy cseppet Angela könnyeiből , s megkérdez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udod-e , mi ez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önny - felelt Angel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! Ezek nem pusztán könnyek . Ezek a bűnbánás igazgyöngyei lehetnek , ha akarod ... A bűnbánás igazgyöngyei , miket ha hittel , s Bizalommal raksz Irgalmam oltárára , megbocsáttatnak bűneid , hogy tisztán , s emelt fővel léphess az Úton . Azon az Úton, melyet Szívem mutatott azon a képen , melyet máso</w:t>
      </w:r>
      <w:r>
        <w:rPr>
          <w:sz w:val="24"/>
          <w:szCs w:val="24"/>
        </w:rPr>
        <w:t xml:space="preserve">dszorra láttá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on az Úton, a Tisztaság Útján, melyre soha sem késő visszatér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n az Úton , mely Szeretetemmel , Bűnbocsánatommal és Irg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mmal van kikövezve , de amelyen csak bűnbánó , megtisztult ,  s Szerető szívvel léphetsz tovább te 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~ hogy Szívemre találjon az Út végén szíved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Álmok és dallamo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Ú</w:t>
      </w:r>
      <w:r>
        <w:rPr>
          <w:sz w:val="24"/>
          <w:szCs w:val="24"/>
        </w:rPr>
        <w:t>gy szállt fel a dallam , mint egy fájdalmas , bús fohás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Úgy szállt fel , s az is volt : Keserű , szívből jövő zokogá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Önnön sorsát siratta tán a mester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gy a Mester sorsát siratta az Idő múlhat'lan távolán át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tudni . Tán ő sem tudta , csak írta , csak rótta az árkusokra a kottát órákon át , hogy felküldje panaszát az Ég felé , s hogy kiöntse lelke mély bánat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mély volt benne a dallam , és mély volt benne a fájdalom , olyan mély , amilyen mélységekbe már csak maga az Isten l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dallam felszállt a mester szívéből , s ezer felhő vitte , csak vitte a légen át , hogy a Mester lábai elé tegye egy földi mester időt nem is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ő , tán a Világ kezdete óta szívén hordott Bánat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Ég városaiba érve szállt tovább a dallam , mit egy Ember vajúdott a földön tán ezeregy éjen s napon át , meghintette az égi mezőket , s a Mester trónja elé terítte sóhaj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Mester , ki már várta e sóhajt , s már várta e fájdalmas vallomást , most leszállt az Ég magasából , hogy Vigaszt vigyen magával , s enyhetadó Látomás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 Mester Szívéből szállt le egy Élő Sugár , s csendben a földi mester lelkére szállt , belefonódva , beleolvadva lágyan , hogy ráterítse az Igaz szívek álm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lmodott hát a földi mester , s álmában bejárt ezernyi Szív-határt , s átjárta azt a régi - régi Álmot , mit maga az Isten álmodott  millió éve t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ert álmodott egykor az Isten is ; Békét álmodott , s Egységes mély Csodát , mit rommá tett , megölt egy vad és vak Gondolat , s mit halottá tett a mohósá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álmodott Isten más álmot is , érezve - tudva a Maga Igazát , s megálmodta egykor az Ébredést , melyért leküldte Jézust : Tiszta , - Szent Fi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álmodott aztán Jézus is : Jászlat álmodott , s Keresztet, Golgotát , és álmodott a Föld színén egy Új Jövő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gálmodta a legyőzött halá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Az Ő kínját érezte tán a mester , míg kottákba zokogta bánatát , s az Ő könnyeit zokogta el , ríkatva hegedűt ; fagottot ; orgon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most új álmot küldött felé Isten , megmutatva néki azt a régi , mégis örök-új Csodát , hogy szívére terítse halkan a Békesség  reményt-adó mámorát . Új álmot küldött néki az Ég , megsúgva szívének  a Fényt , s az Élet örök áramát , hogy csituljon benne könny ; vád és panasz , s hogy áldja és dícsérje az Újulás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Elszállt az éj, s elszállt az álom , hogy új reggel keljen , s új varázs ,  magával hozva az új Álom reményét , mit igazán az ember csak a lelkével l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lkelt akkor a mester is újult szívvel, és írt,  csak írt tovább, de már nem könnye , s jaja szállt a légen , de ujjongva zengte a Glóri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jjongva , s boldogan szállt a dallam , szárnyára véve a Remény szavát, hogy köszönje dalában minden mi é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Csillagot ; a Jászlat s a Golgot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köszönje  mindenek helyett  zengőn , s szívéből az Isten igazzá lett álmát , s hogy köszönjön minden élő Holnapot , mik valós álmokká válva szálltak az Ég felé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 szárnyaló , igéző dall</w:t>
      </w:r>
      <w:r>
        <w:rPr>
          <w:sz w:val="24"/>
          <w:szCs w:val="24"/>
        </w:rPr>
        <w:t>amok hát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rt igazzá lett az Isten régi álma , és igazzá lett , mit a Fiú álmodott, hogy igazzá lehessen a mester földi álma , s hogy csitítni tudjon minden zokogó dallam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 xml:space="preserve">Handel : Messiás oratórium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~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Ő</w:t>
      </w:r>
      <w:r>
        <w:rPr>
          <w:rFonts w:eastAsia="Times New Roman CE" w:cs="Times New Roman CE" w:ascii="Times New Roman CE" w:hAnsi="Times New Roman CE"/>
          <w:sz w:val="24"/>
          <w:szCs w:val="24"/>
        </w:rPr>
        <w:t>sidők valóra vált jaj-szavát idézte egy Életre kelt , mélységes Dalla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 Világba sikoltott , mérhetetlen fájdalom , s én elmélázva , elámulva , s tétován figyelem , mint ül meg lassan fáradt agyam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idők életre kelt kínját zúgja - zengi felém egy Vallomás , mi könnyek közé , s kották mögé rejti a Teremtő bánat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eng -- zúg  a Dalla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 meghúzom magam a sorok mögött hátul ; Ne lássa Isten , mint lopom el magamnak a Csodát , s behúnyt pilláim mögött vélem felvillanni azt a hatalmas Éjszak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ert hatalmas volt az az Éj , melyen a holt papír kottává lett , amint hatalmas volt a Fájdalom is , melyre a millió kottafej fele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ten mély bánatát zengte a Mű , ívelve millió s millió éjen át , hogy megszülje könnyel a Mű lelkét , </w:t>
      </w:r>
      <w:r>
        <w:rPr>
          <w:sz w:val="24"/>
          <w:szCs w:val="24"/>
        </w:rPr>
        <w:t>s hogy megírja a maga Igaz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Látta az Isten a Mestert , amint rója , - csak rója fekete könnyel tele a lapot , hogy megüzenje az Utókornak e szívében érzett ~ őrzött , mélységes Pillanat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Látta Isten a Mestert , s szemére könnyű álmot adott , majd kezébe vette fájó lelkét , hogy védje - ringassa egy hosszú percen 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felszállt lelkével a magasba , s onnan , föntről mutatta a lentről már nem látható Valót ; </w:t>
      </w:r>
    </w:p>
    <w:p>
      <w:pPr>
        <w:pStyle w:val="Normal"/>
        <w:jc w:val="both"/>
        <w:rPr/>
      </w:pPr>
      <w:r>
        <w:rPr>
          <w:sz w:val="24"/>
          <w:szCs w:val="24"/>
        </w:rPr>
        <w:t>- Betlehemet ; Csillagot ; Jászlat , majd a Keresztet s a Golgotát , átörökítv</w:t>
      </w:r>
      <w:r>
        <w:rPr>
          <w:rFonts w:eastAsia="Times New Roman CE" w:cs="Times New Roman CE" w:ascii="Times New Roman CE" w:hAnsi="Times New Roman CE"/>
          <w:sz w:val="24"/>
          <w:szCs w:val="24"/>
        </w:rPr>
        <w:t>e a szendergő lélekbe a maga mindent tudó , s mindent látó nagy Álm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rt édes volt a Betlehem kínja , míg megszülte Mária Magzatát , és fényes volt az Éji Csillag, mely jelölte az Utat , s a barmok jászol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édes volt a Gyermekkor , mely nevelte a Jövendő Zálogát , és édes volt a múló perc , mely elhozta a Tanítások Kor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des volt a dicső pillanat : Mikor Lázár felkel , a béna jár , s a vakúlt újra lát ... - és édes volt a fájó Pillanat , mikor Júdá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ladta Krisztus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nem lehetett nem édes a Pillanat , mit Tudva látott könnyes pilláin át : Szeretete menti meg mind , Atyjának bűnbe merült , egykor Tiszta Álmát . Mert gyötrő volt bár az Ítélet , mi felhangzott Pilátus ajakán , és kínzó volt az ostor csókja , mel</w:t>
      </w:r>
      <w:r>
        <w:rPr>
          <w:sz w:val="24"/>
          <w:szCs w:val="24"/>
        </w:rPr>
        <w:t>y feltépte Szíve otthon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ötrő volt a kínzó Kereszt , mely lehúzta sebzett vállát , és égő volt a szenvedés , mi átjárta Lelkét s a Golgot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édes volt mégis e sok teher , mert ismerte terhei Célját : Így adhat halált a Halálnak , hogy megmentse az Életet  magá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édes volt az Ébredés , ott a sírbolt mélységes homályán át , mely Bére volt Krisztus Vérének mely élteti lelkünk kétezer éve m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des volt az Ébredés , melynek emléke itt él kétezer éve már ; hogy a hajdani Kisded lábánál hever a semmivé-lett Elmúl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ezer év édes örömét örökíti a Szív , hogy tudju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énk is a Feltámadás ... ! Miénk is , ha tisztán látunk Csillagot ; Betlehemet ; Keresztet , s Golgotát ... </w:t>
      </w:r>
    </w:p>
    <w:p>
      <w:pPr>
        <w:pStyle w:val="Normal"/>
        <w:jc w:val="both"/>
        <w:rPr/>
      </w:pPr>
      <w:r>
        <w:rPr>
          <w:sz w:val="24"/>
          <w:szCs w:val="24"/>
        </w:rPr>
        <w:t>- Miénk is lehet , ha Hittel valljuk Krisztus Tiszta Vérét , s a Feltáma</w:t>
      </w:r>
      <w:r>
        <w:rPr>
          <w:rFonts w:eastAsia="Times New Roman CE" w:cs="Times New Roman CE" w:ascii="Times New Roman CE" w:hAnsi="Times New Roman CE"/>
          <w:sz w:val="24"/>
          <w:szCs w:val="24"/>
        </w:rPr>
        <w:t>dást , s ha mélyen érezzük szívünkben a Krisztus könnyein át is felénkáradó , éltető Mosolyát . Miénk is , ha érezni tudjuk a Krisztus Lelkének tisztító áramát , és miénk is , lelkünkbe zárjuk e Léleknek elhívó , Igaz Dallam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lébredt aztán a Mester , és új dallamba öntötte Álm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~  Így írta nékünk mementóul Handel ; a Messiás oratórium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Közös Imádságra gyűl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 xml:space="preserve">~ </w:t>
      </w:r>
      <w:r>
        <w:rPr>
          <w:rFonts w:eastAsia="Times New Roman CE" w:cs="Times New Roman CE" w:ascii="Times New Roman CE" w:hAnsi="Times New Roman CE"/>
          <w:sz w:val="24"/>
          <w:szCs w:val="24"/>
        </w:rPr>
        <w:t>Lassan csendesülő , Május este v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Templomba igyekszik a nép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m misére , hisz már késő van , a Hit ilyenkor többnyire nyug</w:t>
      </w:r>
      <w:r>
        <w:rPr>
          <w:sz w:val="24"/>
          <w:szCs w:val="24"/>
        </w:rPr>
        <w:t>ovóra tér . Ha nem is alszik , hisz a Szívek ébren maradnak , de azért elpihen reggeli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most nem is a megszokott arcokat láto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n olyan is a befelé igyekvők között , aki egy-egy mise kedvéért tán nem is lépné át a megsze</w:t>
      </w:r>
      <w:r>
        <w:rPr>
          <w:sz w:val="24"/>
          <w:szCs w:val="24"/>
        </w:rPr>
        <w:t>ntelt kapu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~ De ez most nem az a nap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most egy teljesen más nap , egy egészen különleges alkalom . Ma este nem Istent imádni tódulnak a templom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- Vagy mégis ?</w:t>
      </w:r>
    </w:p>
    <w:p>
      <w:pPr>
        <w:pStyle w:val="Normal"/>
        <w:jc w:val="both"/>
        <w:rPr/>
      </w:pPr>
      <w:r>
        <w:rPr>
          <w:sz w:val="24"/>
          <w:szCs w:val="24"/>
        </w:rPr>
        <w:t>- Nem tudom . Nem tudom , nem is tudhatom , mert magamban nehe</w:t>
      </w:r>
      <w:r>
        <w:rPr>
          <w:rFonts w:eastAsia="Times New Roman CE" w:cs="Times New Roman CE" w:ascii="Times New Roman CE" w:hAnsi="Times New Roman CE"/>
          <w:sz w:val="24"/>
          <w:szCs w:val="24"/>
        </w:rPr>
        <w:t>zen tudnám elválasztani a  Zenét -- Isten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s a most  templomba igyekvők a Zene hódolatára mennek be , 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a Zenének áhitatára, mely bennem , szívemben - lelkemben - agyamban nem más : Az ember Isten felé szálló sóhaja, s Isten sóhaja az ember felé , hisz épp oly örökéletű a Zene is , mint ahogy örökkön él az Isten s</w:t>
      </w:r>
      <w:r>
        <w:rPr>
          <w:sz w:val="24"/>
          <w:szCs w:val="24"/>
        </w:rPr>
        <w:t>óha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Árad a templomba a nép , s kezdetét veszi a Szertart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enekar , s a kórus már a helyén áll , háttal az Oltár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ertartást vezető pap ; a Karmester belép , s meghajol a Közönség felé , illő sorrendben köszöntve előbb Őt, majd a padsorokban ülő hal</w:t>
      </w:r>
      <w:r>
        <w:rPr>
          <w:sz w:val="24"/>
          <w:szCs w:val="24"/>
        </w:rPr>
        <w:t xml:space="preserve">lgatókat is . Aztán visszafordul a zenekar felé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zemét egy pillanatra Rá emeli , mintha Tőle várná a végső szót :  Rajt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pálca felemelkedik , s szinte érződik a levegőben , mint emelk</w:t>
      </w:r>
      <w:r>
        <w:rPr>
          <w:sz w:val="24"/>
          <w:szCs w:val="24"/>
        </w:rPr>
        <w:t>edik vele száz és száz lélek . A pillantások a karmester hátára - nyakára tapadnak , s a lélegzet bennszorul egy futó p</w:t>
      </w:r>
      <w:r>
        <w:rPr>
          <w:rFonts w:eastAsia="Times New Roman CE" w:cs="Times New Roman CE" w:ascii="Times New Roman CE" w:hAnsi="Times New Roman CE"/>
          <w:sz w:val="24"/>
          <w:szCs w:val="24"/>
        </w:rPr>
        <w:t>illanatra , hogy a Mű első akkordjával együtt szálljon Felé , mint egy mindent betöltő , hatalmas sóha</w:t>
      </w:r>
      <w:r>
        <w:rPr>
          <w:sz w:val="24"/>
          <w:szCs w:val="24"/>
        </w:rPr>
        <w:t>jt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~  Csend van , csak a Zene szá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 Zene száll, s a Zene hátán száll Felé minden lélek , felemelkedve, s megfürödve az Ő Szeretetének Tiszta , és tisztító Erejé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ívő és hitetlen lelke együtt száll , s szinte érzem ~ látom , mint érinti meg őket jóságos  Irgalma egy-egy futó pillanatra , hogy felrázva békí</w:t>
      </w:r>
      <w:r>
        <w:rPr>
          <w:sz w:val="24"/>
          <w:szCs w:val="24"/>
        </w:rPr>
        <w:t>tse , oktatva ébressze , lázítva csitítsa , majd egyszerre tenyerére véve mind , ajkához emelje egy mindent átjáró , s mindent megtisztító ,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ő csók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~ S a templom hűs levegőjében  szállt , csak egyre szállt az Imádság , hívő és hitetlen k</w:t>
      </w:r>
      <w:r>
        <w:rPr>
          <w:sz w:val="24"/>
          <w:szCs w:val="24"/>
        </w:rPr>
        <w:t>özös-szép imá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Szállt , Isten-adta szárnyakon lebbent a Fohá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engett , és zúgott , jajdult és örvendett az Ég fe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~ Handel ; Messiása 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6"/>
          <w:szCs w:val="36"/>
        </w:rPr>
      </w:pPr>
      <w:r>
        <w:rPr>
          <w:rFonts w:eastAsia="Brush Script MT" w:cs="Brush Script MT" w:ascii="Brush Script MT" w:hAnsi="Brush Script MT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 xml:space="preserve">Szíveddel tekints rá ...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ntussa már másods</w:t>
      </w:r>
      <w:r>
        <w:rPr>
          <w:rFonts w:eastAsia="Times New Roman CE" w:cs="Times New Roman CE" w:ascii="Times New Roman CE" w:hAnsi="Times New Roman CE"/>
          <w:sz w:val="24"/>
          <w:szCs w:val="24"/>
        </w:rPr>
        <w:t>zor ment el a kitárt kapu elő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 lépdelt két botjára támaszkodva , mint aki csak sétál , mint akinek egyáltalán semmi , de semmi dolga az épületben , mely előtt fel - alá járkál , mint aki csak puszta kedvtelésből nézeget be időnként a hívog</w:t>
      </w:r>
      <w:r>
        <w:rPr>
          <w:sz w:val="24"/>
          <w:szCs w:val="24"/>
        </w:rPr>
        <w:t>atóan , mégis taszítóan ásító kapu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szegényügyi hivatal épülete előtt lépegetett , s könnyeit nyeldesve győzködte magát ; m</w:t>
      </w:r>
      <w:r>
        <w:rPr>
          <w:sz w:val="24"/>
          <w:szCs w:val="24"/>
        </w:rPr>
        <w:t>uszáj ...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nem és nem mert belépni mégsem . Nem mert belépni , hisz odabenn emberek vannak , akikhez  szólni kell , akiknek mag</w:t>
      </w:r>
      <w:r>
        <w:rPr>
          <w:rFonts w:eastAsia="Times New Roman CE" w:cs="Times New Roman CE" w:ascii="Times New Roman CE" w:hAnsi="Times New Roman CE"/>
          <w:sz w:val="24"/>
          <w:szCs w:val="24"/>
        </w:rPr>
        <w:t>yarázni kell , s akiktől kérni kell ... Kérni kell , ha el akarja űzni feje felől a nyomor integető , nyomasztó árnyait , ha egyáltalán éle</w:t>
      </w:r>
      <w:r>
        <w:rPr>
          <w:sz w:val="24"/>
          <w:szCs w:val="24"/>
        </w:rPr>
        <w:t>tben akar marad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De Antussa nem tudott kér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a szegények rosszul értelmezett gőgje vagy büszkesége tiltotta benne a szót , de egy régről ittmaradt , még kisgyermek korában bel</w:t>
      </w:r>
      <w:r>
        <w:rPr>
          <w:sz w:val="24"/>
          <w:szCs w:val="24"/>
        </w:rPr>
        <w:t>énevelt , vagy inkább belévert  félelme , rettegés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gyermekkorában még kért , elég gyakran kért , legalábbis ; megpróbálkozott vele , egész addig , míg a gyakori verés hatására már maga a gondolat is félelemmel töltötte el , hogy valaha is ki kell ejtse száján a szót ; Kér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tussa lelenc volt , mint oly sok ezer társa a háborút követő éve</w:t>
      </w:r>
      <w:r>
        <w:rPr>
          <w:sz w:val="24"/>
          <w:szCs w:val="24"/>
        </w:rPr>
        <w:t>kben . Lelenc volt , s mégcsak nem is a " jobbik " fajtáb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Antussa már akkor is csak botjaira támaszkodva vonszolta beteg testét , így még csak munkára sem foghatták ... Lelenc volt , egy a sok közül , akiknek mindent szabad vol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hezni , tűrni , hallgatni , engedelmeskedni , s dolgozni egyaránt . Igaz , szabad volt még éj</w:t>
      </w:r>
      <w:r>
        <w:rPr>
          <w:sz w:val="24"/>
          <w:szCs w:val="24"/>
        </w:rPr>
        <w:t>jente titkon zokogni is , de azt már csak úgy , hogy szinte önmaguk se vegyék észre a könnye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kori lelenc ébredt fel tudata mélyén , valahányszor megpróbálta kimondani a Tiltott Szó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egykori lelenc, aki nem felejtette , mert nem felejthette el a szidást , a rúgást , a pofon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Hát nem ment, és nem kért, bár már szinte szűkölt benne a " muszáj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ugyan ott járkált , ugyan az előtt a kapu előtt , de ugyan úgy nem volt bátorsága bemenni mint már két napja . Úgy dél körül járh</w:t>
      </w:r>
      <w:r>
        <w:rPr>
          <w:sz w:val="24"/>
          <w:szCs w:val="24"/>
        </w:rPr>
        <w:t xml:space="preserve">atott 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az idő . Antussa nem törődött különösebben az idővel , csak ment , óvatosra mért léptekkel a kapu előtt , egyik s</w:t>
      </w:r>
      <w:r>
        <w:rPr>
          <w:sz w:val="24"/>
          <w:szCs w:val="24"/>
        </w:rPr>
        <w:t xml:space="preserve">aroktól a másikig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nál inkább érdekelte az idő az irodákban dolgozókat . Indultak is pontban délben , hogy a közeli étkezdében megebédelje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tussa megállt, s szemével követte a jókedvűen, zsibongva távozó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gyik fiatal nő , mikor pillantása véletlenül találkozott Antussa sóvár tekintetével , összecsapta kezeit , s a meglepetéstől szinte felsikoltott : </w:t>
      </w:r>
    </w:p>
    <w:p>
      <w:pPr>
        <w:pStyle w:val="Normal"/>
        <w:jc w:val="both"/>
        <w:rPr/>
      </w:pPr>
      <w:r>
        <w:rPr>
          <w:sz w:val="24"/>
          <w:szCs w:val="24"/>
        </w:rPr>
        <w:t>- Antussa ! Te itt ... ? - s már karolt is a meglepett lányba , hogy magá</w:t>
      </w:r>
      <w:r>
        <w:rPr>
          <w:rFonts w:eastAsia="Times New Roman CE" w:cs="Times New Roman CE" w:ascii="Times New Roman CE" w:hAnsi="Times New Roman CE"/>
          <w:sz w:val="24"/>
          <w:szCs w:val="24"/>
        </w:rPr>
        <w:t>val vonszolja az étkezde felé , s a régi szép időkről beszéltesse .</w:t>
      </w:r>
    </w:p>
    <w:p>
      <w:pPr>
        <w:pStyle w:val="Normal"/>
        <w:jc w:val="both"/>
        <w:rPr/>
      </w:pPr>
      <w:r>
        <w:rPr>
          <w:sz w:val="24"/>
          <w:szCs w:val="24"/>
        </w:rPr>
        <w:t>Antussa és a fiatal irodista valamikor egy osztályba jártak , hát beszéd</w:t>
      </w:r>
      <w:r>
        <w:rPr>
          <w:rFonts w:eastAsia="Times New Roman CE" w:cs="Times New Roman CE" w:ascii="Times New Roman CE" w:hAnsi="Times New Roman CE"/>
          <w:sz w:val="24"/>
          <w:szCs w:val="24"/>
        </w:rPr>
        <w:t>témájuk akadt bőven . És Antussa beszélt is , egyre csak beszélt ,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özben a nő jóízűen me</w:t>
      </w:r>
      <w:r>
        <w:rPr>
          <w:sz w:val="24"/>
          <w:szCs w:val="24"/>
        </w:rPr>
        <w:t>gebéde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ő ugyan látta , mert látnia kellett , hogy Antussa mennyire sovány , és mennyire szegény , nem kérdezte meg tőle ; nem éhes - 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ószínűleg még emlékezett rá ; hiába is kérdezné meg , Antussa úgy sem mondaná m</w:t>
      </w:r>
      <w:r>
        <w:rPr>
          <w:sz w:val="24"/>
          <w:szCs w:val="24"/>
        </w:rPr>
        <w:t>eg a való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át ő meg nem fog neki rimánkodni , arra várhat ! Tőle nyugodtan koplalhat , ha már ennyire büszke , s rátarti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gyébként is , - fűzte tovább a gondolatsort már az irodában - Azért van ez az intézmény , hogy az ilyenek ügyes - bajos dolgait intézze . Jöjjön be Antussa is, mint a többi nyomorult, s akkor - de csak akkor ! - ő is kaphat némi gyors segítséget . De ahhoz előbb be kell jönnie ! Ne várja , hogy majd én menjek utána ... - S ezzel le is zárta magában a kérdést , némi enyhe b</w:t>
      </w:r>
      <w:r>
        <w:rPr>
          <w:sz w:val="24"/>
          <w:szCs w:val="24"/>
        </w:rPr>
        <w:t>osszankodással , amiért olyan ostoba volt , hogy egyáltalán megszólította az ágrólszakadt lány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ussa tehát továbbra is ott járkált nap mint nap a hivatal előtt , s időnként látta is az irodában dolgozó lányt , de mivel az nem szólította meg többé , hát ő sem szólt . Pedig a lány is látta Antussát , és látta azt is , hogy igencsak rászorulna a segítségre , de meg akarta benne törni azt az általa gőgnek vélt , és hiú büszkeségnek érzett valamit ... Hát a közelébe se ment , nem hogy akár egy pennyt is a</w:t>
      </w:r>
      <w:r>
        <w:rPr>
          <w:sz w:val="24"/>
          <w:szCs w:val="24"/>
        </w:rPr>
        <w:t xml:space="preserve"> markába nyomott vol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tussa aztán egy idő múlva nem sétált a ház előtt . Már csak üld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gélt a házzal szemközt lévő padon , botjait maga mellé téve, s csak várt, tán maga sem tudta ; mire vár , mire is várhat még egyáltalán . Mert először még reménykedett , hogy a vot osztálytárs majd segít ... Majd behívja ...</w:t>
      </w:r>
    </w:p>
    <w:p>
      <w:pPr>
        <w:pStyle w:val="Normal"/>
        <w:jc w:val="both"/>
        <w:rPr/>
      </w:pPr>
      <w:r>
        <w:rPr>
          <w:sz w:val="24"/>
          <w:szCs w:val="24"/>
        </w:rPr>
        <w:t>Aztán elszállt a remény , tán még gyorsabban , mint ahogy ébredt . El</w:t>
      </w:r>
      <w:r>
        <w:rPr>
          <w:rFonts w:eastAsia="Times New Roman CE" w:cs="Times New Roman CE" w:ascii="Times New Roman CE" w:hAnsi="Times New Roman CE"/>
          <w:sz w:val="24"/>
          <w:szCs w:val="24"/>
        </w:rPr>
        <w:t>szállt , mert ő is rájött : az a másik arra a Szóra vár : kérem ... - de ő azt a szót nem képes kimondani ! Még ha itt pus</w:t>
      </w:r>
      <w:r>
        <w:rPr>
          <w:sz w:val="24"/>
          <w:szCs w:val="24"/>
        </w:rPr>
        <w:t xml:space="preserve">ztul is el éhen . Pedig érezte , hogy tán csak a kezét kéne kinyújtania , s megérkezne a segítség . De azt is tudta , hogy akkor sem tudná kiejteni a száján ; Kér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azt : Köszönöm , mert azt természetesnek vette , hogy mindig mindent megköszönjön , de azt ,  hogy kérj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agy két nap üldögélt már Antussa , mindig ugyan azon a padon , s mivel otthona sem volt , hát éjjel is . Eleinte még fel - fel állt , hogy elgémberedett , fájó lábait kissé megmozgassa , aztán már nem volt annyi ereje . Már cs</w:t>
      </w:r>
      <w:r>
        <w:rPr>
          <w:rFonts w:eastAsia="Times New Roman CE" w:cs="Times New Roman CE" w:ascii="Times New Roman CE" w:hAnsi="Times New Roman CE"/>
          <w:sz w:val="24"/>
          <w:szCs w:val="24"/>
        </w:rPr>
        <w:t>ak üldögélt , s csöndesen nézelődö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Később már csak feküdt a pad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nem is érezte az éhséget , már nem volt szüksége semmire , már talán nem is élt , bár még lélegzett . Már túl volt azon a határon , hogy bármit is akarj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Így talált rá egy késő őszi napon egy Idegen vándor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uhája poros volt még a hosszú úttól , de nem állt meg a fogadó előtt  hogy rendbeszedje magát , hanem határozott léptekkel elindult , mintha csak keresne valakit a nagyváros őrült forg</w:t>
      </w:r>
      <w:r>
        <w:rPr>
          <w:sz w:val="24"/>
          <w:szCs w:val="24"/>
        </w:rPr>
        <w:t>atagában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kor odaért a </w:t>
      </w:r>
      <w:r>
        <w:rPr>
          <w:rFonts w:eastAsia="Times New Roman CE" w:cs="Times New Roman CE" w:ascii="Times New Roman CE" w:hAnsi="Times New Roman CE"/>
          <w:sz w:val="24"/>
          <w:szCs w:val="24"/>
        </w:rPr>
        <w:t>padhoz , ahol a félájult lány feküdt , megállt , mint aki megérkezett . Szíve súgta meg neki , hogy a lány szenved , hát eljött hogy segítsen . Most ott állt , s egy darabig csak nézte a szerencsétlent , majd mélyet sóhajtott . Ő tudta ; mi kínozza , mi gyötri Antussa lelkét ,  hisz látta benne a már gyermekkorban összetört Bizalmat , melyet már nem forraszt össze többé az Idő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Épp úgy látta , amint látta benne a rettegést is , amit nem old , mert nem oldhat fel az Él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udta , hogy Antussa kishíján a végét járja , csak azért , mert nem tanult meg igazán soha kimondani egy szót : Kér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 is tudta, mert látta valami csodás mindent-látással , hogy lett volna , aki segítsen . És annak a valakinek lett volna rá lehetősége is , ha nem akarja mindenáron megtörni azt Antussa szívében , ami sohasem volt meg benn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Idegen egy kis üveget vett elő köpönyege alól , hogy a ki tudja , honnan hozott , s Szíve fölött melegen tartott tejjel megitassa a lányt . Olyan óvatosan emelte meg a fejét , mint</w:t>
      </w:r>
      <w:r>
        <w:rPr>
          <w:sz w:val="24"/>
          <w:szCs w:val="24"/>
        </w:rPr>
        <w:t xml:space="preserve"> egy kisgyermekét, s hasonló óvatossággal öntötte szájába  szinte csak cseppenként az élet-adó ita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e sarkából azonban szemmel tartotta az épület kapuját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ég valakit vá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l volt , s ismét hangos csevegéssel tódultak ki a kapun az irodisták , köztük az a lány is . Az Idegen felállt , s elébe lépett . Nem szólt egy szót sem , csak karonfogta , s odavezette Antussa padjáho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ézz rá ! - mutatott a szenvedő lányra - Nézz rá , és lásd is , amit n</w:t>
      </w:r>
      <w:r>
        <w:rPr>
          <w:sz w:val="24"/>
          <w:szCs w:val="24"/>
        </w:rPr>
        <w:t>éze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az irodista lány mélyen belelátott Antussa lelkébe , s mélyen belelátott a gondolatai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irtelen megértette , miért nem ment be , miért nem volt képes átlépni a küszöböt a lá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mit ő gőgnek , büszkeségnek , kivagyiságnak gondolt , nem volt egyéb , mint egy korán megtört ember iszonyú félelm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erről szól a Tanítás -- mondta az Idege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~ Senki sem láthat a Szívek rejtekére , csak az Atya , s Én , Kinek látni engedtet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Többé ne elméddel gondolj másra , de szíveddel tekints rá , mert szívedben él csak tisz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~ az Én Ítéletem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rush Script MT" w:cs="Brush Script MT" w:ascii="Brush Script MT" w:hAnsi="Brush Script MT"/>
          <w:sz w:val="24"/>
          <w:szCs w:val="24"/>
        </w:rPr>
        <w:t xml:space="preserve">                            </w:t>
      </w:r>
      <w:r>
        <w:rPr>
          <w:b/>
          <w:bCs/>
          <w:sz w:val="36"/>
          <w:szCs w:val="36"/>
        </w:rPr>
        <w:t>Kérjetek , és adatik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24"/>
          <w:szCs w:val="24"/>
        </w:rPr>
        <w:t>~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2"/>
          <w:szCs w:val="32"/>
        </w:rPr>
        <w:t>L</w:t>
      </w:r>
      <w:r>
        <w:rPr>
          <w:sz w:val="24"/>
          <w:szCs w:val="24"/>
        </w:rPr>
        <w:t>eszállt az alkony , s csendbe burkolóztak a ház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ak tán a város széli fogadóban nem csitult a lárma . Ott , - mint így estelente mindig - most is zajos , nagy élet folyt . Vidám társaság múla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az időt , s folyatta a bort s a hiábavaló besz</w:t>
      </w:r>
      <w:r>
        <w:rPr>
          <w:sz w:val="24"/>
          <w:szCs w:val="24"/>
        </w:rPr>
        <w:t>éd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oim Glass is a mulatozók közt volt , de ez nem volt különleges dolog, hisz ő szinte mindig ott volt ahol valami zajosabb mulatozás kezdődött , s ott is maradt , míg csak a háziak nem kezdtek el ásítoz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roim mindig is jó kedélyű ember volt . De hát mitől is ne lett volna az ? A környékbeliek csak úgy emlegették ; Glass , a Szerencse gye</w:t>
      </w:r>
      <w:r>
        <w:rPr>
          <w:sz w:val="24"/>
          <w:szCs w:val="24"/>
        </w:rPr>
        <w:t>rmeke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valóban : Bár mihez is nyúlt , bár mibe is fogott , mindig minden sikerült neki , mintha csak vonzotta volna a sikert , s a gazdagságot .</w:t>
      </w:r>
    </w:p>
    <w:p>
      <w:pPr>
        <w:pStyle w:val="Normal"/>
        <w:jc w:val="both"/>
        <w:rPr/>
      </w:pPr>
      <w:r>
        <w:rPr>
          <w:sz w:val="24"/>
          <w:szCs w:val="24"/>
        </w:rPr>
        <w:t>De meg is volt mindene : Hatalmas háza , pompás fogatai , kiváló ter</w:t>
      </w:r>
      <w:r>
        <w:rPr>
          <w:rFonts w:eastAsia="Times New Roman CE" w:cs="Times New Roman CE" w:ascii="Times New Roman CE" w:hAnsi="Times New Roman CE"/>
          <w:sz w:val="24"/>
          <w:szCs w:val="24"/>
        </w:rPr>
        <w:t>mőföldjei , szóval mi</w:t>
      </w:r>
      <w:r>
        <w:rPr>
          <w:sz w:val="24"/>
          <w:szCs w:val="24"/>
        </w:rPr>
        <w:t>nden, amit csak földi halandó kívánh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az ... - Majdnem mindene meg vo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bár annyi pénze volt , mint tán Dáriusnak hajdanán , egyvalami hiányzott életébő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Soha sem volt igazán Boldog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elégedetlen volt , mert azt nem mondhatnánk . Mivel nem volt telhetetlen , s amúgy sem szenvedett szükséget még soha életében , hát meg volt elégedve a Sors adta gazdagsággal , nem is vágyott többre , mint amennyije volt , s bár nála gazdagabbak is éltek a környéken , mégsem ütötte fel fejét soha szívében a mohóság , vagy az irigység .</w:t>
      </w:r>
    </w:p>
    <w:p>
      <w:pPr>
        <w:pStyle w:val="Normal"/>
        <w:jc w:val="both"/>
        <w:rPr/>
      </w:pPr>
      <w:r>
        <w:rPr>
          <w:sz w:val="24"/>
          <w:szCs w:val="24"/>
        </w:rPr>
        <w:t>Csak akkor szorult el a szíve , ha a város széli  fogadó ablakán belesk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dő gyermekek szemébe pillantott , ám akkor viszont szinte marc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olta szívét a keserűsé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roim Glassnak ugyanis , bár már több mint húsz éve volt házas , nem volt gyermek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épen élt asszonyával , aki annyira szerette , hogy még túlzottan zajos, néha már fülsértően lármás természetét sem bánt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gy tán nem is csak a Szeretet miatt volt ily elnéző az asszony ?   - Ki tudja ...</w:t>
      </w:r>
    </w:p>
    <w:p>
      <w:pPr>
        <w:pStyle w:val="Normal"/>
        <w:jc w:val="both"/>
        <w:rPr/>
      </w:pPr>
      <w:r>
        <w:rPr>
          <w:sz w:val="24"/>
          <w:szCs w:val="24"/>
        </w:rPr>
        <w:t>Meglehet ; azért visel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ly szerető megadással Eroim viharos termé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t - életét , mert lelke mélyén megérezte , mit is akar leplezni a Világ előtt a férfi : A fájdalmat , a keserűséget , a gyermektelenek sorsának sivár , eseménytelen napja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bár külsőleg , látszatra nem volt számára sem sivár , sem esemé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telen egyetlen perc sem, de nem múlt el nap , melytől ne egy mindent betöltő , mély sóhajjal búcsúzott volna .</w:t>
      </w:r>
    </w:p>
    <w:p>
      <w:pPr>
        <w:pStyle w:val="Normal"/>
        <w:jc w:val="both"/>
        <w:rPr/>
      </w:pPr>
      <w:r>
        <w:rPr>
          <w:sz w:val="24"/>
          <w:szCs w:val="24"/>
        </w:rPr>
        <w:t>Asszonya ilyenkor hozzásimult , s fejét megsimítva jelezte : Érzi Eroim bánatát , s a válaszul felszálló sóh</w:t>
      </w:r>
      <w:r>
        <w:rPr>
          <w:rFonts w:eastAsia="Times New Roman CE" w:cs="Times New Roman CE" w:ascii="Times New Roman CE" w:hAnsi="Times New Roman CE"/>
          <w:sz w:val="24"/>
          <w:szCs w:val="24"/>
        </w:rPr>
        <w:t>aj azt is jelezte ; ő is szenv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hosszú évekig szinte hetente mutatták be áldozataikat Istennek ; Törné meg az őket sújtó , s számukra oly keserves meddőség átkát , ám a várt hatás elmarad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, és nem született gyermek az egyébként oly boldog frigybő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hogy múltak az évek , szép lassan beletörődtek , hogy az ő portájukon sosem fog felcse</w:t>
      </w:r>
      <w:r>
        <w:rPr>
          <w:sz w:val="24"/>
          <w:szCs w:val="24"/>
        </w:rPr>
        <w:t>ndülni egy gyermek vidám kacagása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eletörődtek , legalább is a külső szemlélő ezt vélhette , de az asszony tudta : Ebbe nem fog b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örődni E</w:t>
      </w:r>
      <w:r>
        <w:rPr>
          <w:sz w:val="24"/>
          <w:szCs w:val="24"/>
        </w:rPr>
        <w:t>roim . Nem fog , mert nem tud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pes családban nőtt fel , s szinte természetesnek vette volna , ha az ő háza táján is esztendő múlva már gyereksírás tudatja a kiváncsiakkal : Megérkezett az első " gólya " , hogy aztán évekig vendégeskedjen a kéményen , mind nagyobbá téve a családot , s mind boldogabbá téve két egymást szerető embert . De sem imádság , sem áldozat , de még a ti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kon végzett , kissé tán önmaguk előtt is szégyelt babonás varázslatok nem használtak , s Eroim végül zaj mögé , mulatságok , s tr</w:t>
      </w:r>
      <w:r>
        <w:rPr>
          <w:sz w:val="24"/>
          <w:szCs w:val="24"/>
        </w:rPr>
        <w:t>éfák mögé rejtette mélységes mély bánat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De - ha a babonák nem is - az Istennek bemutatott , szívükből adott áldozatok , s a lelkükből felszálló , áhítatos imádságok mégsem mar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Válasz nélkül , bizonyítván az emberek előtt Jézus szavának örök , és mindenek fölötti Igazságát : " Kérjetek , és adatik ... !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t Eroim és asszonya , ha csak titokban is , még mindig reménykedtek ...  Reménykedtek , s imádkozta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o , nem abban reménykedtek , s nem azért imádkoztak , hogy Isten saját gyermekk</w:t>
      </w:r>
      <w:r>
        <w:rPr>
          <w:rFonts w:eastAsia="Times New Roman CE" w:cs="Times New Roman CE" w:ascii="Times New Roman CE" w:hAnsi="Times New Roman CE"/>
          <w:sz w:val="24"/>
          <w:szCs w:val="24"/>
        </w:rPr>
        <w:t>el áldja meg őket , hisz ahhoz már korosak lettek volna . De mégis ... Hisz oly sok más lehetőség van ezen a fura , kiismerhete</w:t>
      </w:r>
      <w:r>
        <w:rPr>
          <w:sz w:val="24"/>
          <w:szCs w:val="24"/>
        </w:rPr>
        <w:t>tlen Világo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en az estén , midőn a fogadóból lépdelt hazafelé egyre csöndese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, s egyre inkább érezve az újra és újra rátörő szomorúság lehelletét , Eroim különös , bár szíve mélyén tán mindig is hallott hangra lett f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gyelmes . Először azt hitte , csak képzelete vetíti elé vágyát , s ad ha</w:t>
      </w:r>
      <w:r>
        <w:rPr>
          <w:sz w:val="24"/>
          <w:szCs w:val="24"/>
        </w:rPr>
        <w:t>ngot bánatának csúfolódva , de aztán rájött ; Nem így van .  Mert ahogy ott állt az út szélén , s egyre inkább próbálta kivenni a Szél szavának mélyén hallott hangot , pár perc múlva bizonyossággá vált benne : Nem képzelete játszik vel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ról szó sem lehetett , hogy tán az italtól hallott volna bár mit is , hisz mindig tartotta a mértéket . Ahoz , hogy ő legyen a társaság lelke , soha sem volt szüksége ital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 lépdelt , egyre inkább csak a hangra ügyelve , s egyre közelebb és közelebb lépve a hang felé , mig egyszer csak ott állt , szinte közvetlenül annak forrásánál a kukoricás végé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állt a tábla szélén , tűnődve , s fohászkodva nézett az égre , mint aki nem mer hinni a saját füléne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hogy ott állt , hirtelen , mintha csak láthatatlan kezek mozgatnák , széthajoltak a kukorica vékony szárai , s ahogy odapillantott közéjük , egy aprócska gyermeket látott a földön . Kis kaskában feküdt , s onnan zokogta Ég felé a magány , az árvaság , s az elhagyatottság mélységes bánatát . Eroim , aki még mindig nem mert hinni  e Csodában , szinte földbegyökerezett lábbal állt , s csak nézte - nézte az egyre hangosab</w:t>
      </w:r>
      <w:r>
        <w:rPr>
          <w:rFonts w:eastAsia="Times New Roman CE" w:cs="Times New Roman CE" w:ascii="Times New Roman CE" w:hAnsi="Times New Roman CE"/>
          <w:sz w:val="24"/>
          <w:szCs w:val="24"/>
        </w:rPr>
        <w:t>ban, s egyre követelődzőbben síró csöppséget . Aztán óvatosan , mint aki fél , hogy a Látomás szertefoszlik , előrébb lépett . De a " látomás " maradt . Még beljebb lépett , majd  egyre inkább nekibátorodva haladt a sűrűn nőtt szárak közt , s hogy odaért a kaskához , úgy kapta fel belőle a gyermeket , mint aki fél , hogy kitépik a kezéből a nehezen megsze</w:t>
      </w:r>
      <w:r>
        <w:rPr>
          <w:sz w:val="24"/>
          <w:szCs w:val="24"/>
        </w:rPr>
        <w:t>rzett , oly régen vágyott Kincs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hogy Kincset talált , azt nála jobban tán csak maga az Úristen tudta . Csak Ő , aki látta , érezte Eroim szívének igaz , s mindent betőltő bo</w:t>
      </w:r>
      <w:r>
        <w:rPr>
          <w:sz w:val="24"/>
          <w:szCs w:val="24"/>
        </w:rPr>
        <w:t>ldogság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Úristen , aki föntről tán mosolyogva nézte , mint lépdel Eroim , boldog - óvatosan , karjában a gyermekkel , akit Ő maga , a Minden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ó, mindent értő ~ érző Isten küldött nekik, válaszolva szívbéli imáik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risten , aki látta ; mint fogadja be Eroim szíve a gyermek szívét , s mint tölti el aztán a mérhetetlen hála és boldogság nem csak asszonya szívét , de az egész házat , hogy végre nyugovást leljen szívük egy csöpp gyermek mosoly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 xml:space="preserve">Mindig vissza vár ... !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Lorion Tessar víg kedélyű , boldog ember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mért is ne lehetett volna az ?  Nyugodt , békés élete volt , jólétben , gazdagságban élt , mióta csak eszét tud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is élt szívében egyetlen érzés , s agyában egyetlen gondolat , mely ne Áldást , s ne Hálát sugárzott volna , s nem volt tán egyetlen tett sem életében , mely ne Istennek tetsző lett volna . S nem csak ő maga élt ilyen valóban tiszta , s fenkölt</w:t>
      </w:r>
      <w:r>
        <w:rPr>
          <w:sz w:val="24"/>
          <w:szCs w:val="24"/>
        </w:rPr>
        <w:t xml:space="preserve"> életet , de szolgái és szolgálói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dálta is minden teremtett lélek a faluban , épp úgy csodálta , amint semmi csodálni valót nem talált abban senki ,  hogy Lorion Tessar minden dolgában Isten segítségét és támogatását élvezi . Hisz aki ennyire ájtatos , - mondták az emberek - az meg is érdemli , hogy szeresse az Isten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És Isten szerette is , épp úgy , amint szerette , s szereti minden gyermekét . Szerette még akkor is , mikor látszólag magára hagy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Lorion Tessar élete egyik napról a másikra megváltozo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a sem tudta hogyan , s miként , de a dolgok egyszer csak mintha kicsúsztak volna a kezéből . Már nem igen lehetne így utólag kideríteni mikor kezdődött , s mikor hágott tetőfokára anyagi ügyeinek kusza , zavaros káosszá válása , de azt minden esetre meg lehetett mondani már az első év végén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kor lesz az egykor oly gazdag emberből szinte a nyomorig szegény, ágrólszakadt nincstel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látszólag mindent épp úgy csinált , mint azelőtt , s mégis ...</w:t>
      </w:r>
    </w:p>
    <w:p>
      <w:pPr>
        <w:pStyle w:val="Normal"/>
        <w:jc w:val="both"/>
        <w:rPr/>
      </w:pPr>
      <w:r>
        <w:rPr>
          <w:sz w:val="24"/>
          <w:szCs w:val="24"/>
        </w:rPr>
        <w:t>Termése elfagyott , jószága elbitangolt , vagy elhullott , hogy aztán el</w:t>
      </w:r>
      <w:r>
        <w:rPr>
          <w:rFonts w:eastAsia="Times New Roman CE" w:cs="Times New Roman CE" w:ascii="Times New Roman CE" w:hAnsi="Times New Roman CE"/>
          <w:sz w:val="24"/>
          <w:szCs w:val="24"/>
        </w:rPr>
        <w:t>hagyja végül az is , akit  a legjobban szeretett : Asszonya , aki nem volt hajlandó eltűrni , hogy ma ez nincs , holnap meg már az sincs , s az első adandó alkalommal elszökött , magára hagyva őt a nyomorúsá</w:t>
      </w:r>
      <w:r>
        <w:rPr>
          <w:sz w:val="24"/>
          <w:szCs w:val="24"/>
        </w:rPr>
        <w:t>gb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tt állt hát Lorion nincstelenül , s magányosan ...</w:t>
      </w:r>
    </w:p>
    <w:p>
      <w:pPr>
        <w:pStyle w:val="Normal"/>
        <w:jc w:val="both"/>
        <w:rPr/>
      </w:pPr>
      <w:r>
        <w:rPr>
          <w:sz w:val="24"/>
          <w:szCs w:val="24"/>
        </w:rPr>
        <w:t>Ott állt , s szívében , melyben eddig Béke honolt , most harag izzott , s ajkáról az eddigi fohászok és áldás helyett már csak az átkok szálltak Isten felé . Már csak az átkok szálltak , s már tetteiben sem lehetett rá</w:t>
      </w:r>
      <w:r>
        <w:rPr>
          <w:rFonts w:eastAsia="Times New Roman CE" w:cs="Times New Roman CE" w:ascii="Times New Roman CE" w:hAnsi="Times New Roman CE"/>
          <w:sz w:val="24"/>
          <w:szCs w:val="24"/>
        </w:rPr>
        <w:t>ismerni az egykor oly tiszta lelkű , s becsületes emberre . Az emberek , akik eddig felnéztek rá , már elborzadtak a neve hallatán is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gykori , áldott emberből a környék legnagyobb zsiványa , útonállója lett . Már lassan fényes nappal sem lehetett tőle biztonságban áthaladni a falucskát körülölelő erdőn, hisz a legváratlanabb pillanatban csapott le embereivel a gyanútlan , vagy ó</w:t>
      </w:r>
      <w:r>
        <w:rPr>
          <w:sz w:val="24"/>
          <w:szCs w:val="24"/>
        </w:rPr>
        <w:t xml:space="preserve">vatlan utasok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kik ismerték régről , mind azt mondták : Igaz a mondás , hogy a ra</w:t>
      </w:r>
      <w:r>
        <w:rPr>
          <w:sz w:val="24"/>
          <w:szCs w:val="24"/>
        </w:rPr>
        <w:t>blóból lesz a legjobb pandúr , de úgy látszik , sajnos ez fordítva is igaz .</w:t>
      </w:r>
    </w:p>
    <w:p>
      <w:pPr>
        <w:pStyle w:val="Normal"/>
        <w:jc w:val="both"/>
        <w:rPr/>
      </w:pPr>
      <w:r>
        <w:rPr>
          <w:sz w:val="24"/>
          <w:szCs w:val="24"/>
        </w:rPr>
        <w:t>S ez így is volt , s bár már a falu , de még a szomszédos falvak csend</w:t>
      </w:r>
      <w:r>
        <w:rPr>
          <w:rFonts w:eastAsia="Times New Roman CE" w:cs="Times New Roman CE" w:ascii="Times New Roman CE" w:hAnsi="Times New Roman CE"/>
          <w:sz w:val="24"/>
          <w:szCs w:val="24"/>
        </w:rPr>
        <w:t>őrei is mind őt keresték , soha sem sikerült őt kézrekeríteniü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lyen jó , és ájtatos volt még nem is oly rég , mint gazdag ember , épp oly ravasz , óvatos és gonosz lett , mióta a szegénység ráköszönt . Már odáig ment el gonoszsága , s már olyan veszett híre kelt , hogy az anyák vele ijesztgették gyermekei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vagy két éve élt az erdőben , s két éve fosztogatta az utasokat épp úgy , mint a falu szélén élők házait . Nem riadt vissza semmitől , s nem tisztelt senkit . Nem ismert sem Istent , sem embert , s a falu papja már a szószékről is megátkozta mérhetetlen vadságáért , s gonoszság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. Egyszerűen úgy tűnt , mintha vérszemet kapott volna . Mintha k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vét lelte volna az újabb és újabb , Isten ellen való bűnök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fürdött a mérhetetlen mocsokban , mintha titkon mindig is erre várt voln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gy napon Efraim Lukon került valami véletlen folytán a kezé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z Efaim Lukon , aki - legalább is , szerinte - oka volt annak , hogy mindene odalett , s aki - bár szintén csak szerinte - segítette asszonyát a szökés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éktelen , vad öröm töltötte el szívét , mikor emberei keze közt látta az ellenségének vélt embert , s különös , kegyetlen elégtétellel készült , hogy életét vegye a rajta elkövetett sérelmekért . Pedig szerencsétlen Lukon épp oly ártatlan volt Lorion Tessar anyagi bukásában , mint amilyen vétlen volt annak e mélységes bűnben való elmerülésében . De nem volt mit tennie , hisz szavakkal úgy sem védhette magát . Nem is szólt hát semmit a rágalmakra , melyekkel a bűn útjára tévedt ember illette , s még akkor sem szólt , mikor Tessar , szinte önmagát lovalva dühbe , arcul ütötte . Még arra sem</w:t>
      </w:r>
      <w:r>
        <w:rPr>
          <w:sz w:val="24"/>
          <w:szCs w:val="24"/>
        </w:rPr>
        <w:t xml:space="preserve"> volt szava , mikor az a halálos ítéletet is kimondta fölött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 már sötét van - mondta Tessar  - Sötét , s én gyönyörködni akarok vesztedben , amint te gyönyörködtél alig két esztendeje az én bukásomban ! Így ma még élhetsz ,  de holnap , amint a Nap felkelt , bú</w:t>
      </w:r>
      <w:r>
        <w:rPr>
          <w:rFonts w:eastAsia="Times New Roman CE" w:cs="Times New Roman CE" w:ascii="Times New Roman CE" w:hAnsi="Times New Roman CE"/>
          <w:sz w:val="24"/>
          <w:szCs w:val="24"/>
        </w:rPr>
        <w:t>csúzhatsz az életedtől , amint én is elbúcsúztam mindentől , ami valamit is szám</w:t>
      </w:r>
      <w:r>
        <w:rPr>
          <w:sz w:val="24"/>
          <w:szCs w:val="24"/>
        </w:rPr>
        <w:t>ított az életemben ...</w:t>
      </w:r>
    </w:p>
    <w:p>
      <w:pPr>
        <w:pStyle w:val="Normal"/>
        <w:jc w:val="both"/>
        <w:rPr/>
      </w:pPr>
      <w:r>
        <w:rPr>
          <w:sz w:val="24"/>
          <w:szCs w:val="24"/>
        </w:rPr>
        <w:t>Azzal odakötözte vélt ellenségét egy vastag fatörzshöz , és egyik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e őrizetére bízt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gy csöppnyi félsz talán volt benne , hisz eddig , ha mégoly gonosszá lett is ; Vér nem tapadt a kezéhez . De úgy érezte , ezt az embert meg kell ölje , különben még a sírjában sem lesz nyugovás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rahúzódott a búvóhelynek használt barlang mélyére , s ott hevert le , hogy reggelig aludjon egyet . Nehezen jött szemére álom , s alig hogy elaludt , álmában végigélte egész addigi élet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Újra ott volt a hatalmas házban , mely egykor otthonául szolgált , s újra ott állt a templomban , két karját és szívét áhítattal tárva az Ég , és Isten felé . Aztán végigment a lejtőn , mely ide , a tervezett gyilkosságig vezetett . Aztán már nem láto</w:t>
      </w:r>
      <w:r>
        <w:rPr>
          <w:sz w:val="24"/>
          <w:szCs w:val="24"/>
        </w:rPr>
        <w:t>tt mást , csak valami mély feketeség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egyszerre zavaros lett az álomkép , s mire újra kitisztult , már egy ismeretlen , mégis ismerős arcot pillantott meg maga előtt . Tudta  ki az akit lát , és ki az , akinek a hangját hallja, mert az álom-béli Ember nem csak látható , de hallható is lett számá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ljöttem hozzád , bár nem hívtál - szólt az álom-béli Emb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m , hogy tudod : ki vagyok , s azt is tudom , hogy tudod mért jöttem el hozzád ... Azt is sejted tán , miért mutattam meg egész eddigi Utad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ttad magad , mert nem lehetett nem látnod , amint Házamban állsz , s áldást mondasz Nekem ...  Akkor még Velem voltál , Enyém volt szíved - lelked . Akkor csak Fény vett körül , s a Fényben megtaláltá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ost sötétség vesz körül , s nem lát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Én most is itt vagyok veled , itt , ahol nem ölel körül gazdagság , de itt már csak a mélységet találtad meg , s Engem nem vettél észre ! Pedig itt vagyok , s épp úgy érzem kínod , és épp úgy érzem átkod , amint éreztem nem rég még áldásod s mosolyo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zd meg jelen önmagad ... Nézd meg , mielőtt mindent sárbalöknél , ami egykor Szent volt előtt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És Lorion Tessar nézett és lát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talmas , mély sötétséget látott , s nem csak maga körül , de magában is , a szívében . Olyan mély sötétséget , mint maga az Éjszaka . Sem hit, sem Remény , sem egy halvány Szeretet - sugár nem élt szívében . Mintha egy kihalt , s kihűlt pusztaságban áll</w:t>
      </w:r>
      <w:r>
        <w:rPr>
          <w:sz w:val="24"/>
          <w:szCs w:val="24"/>
        </w:rPr>
        <w:t>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ész elborzadt , s már szeretett volna felébredni , hogy kimenekedjék a sötétségből , de nem tudott . Mintha ő maga lett volna az a mérhete</w:t>
      </w:r>
      <w:r>
        <w:rPr>
          <w:sz w:val="24"/>
          <w:szCs w:val="24"/>
        </w:rPr>
        <w:t>tlen sötétség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És ebben a pusztaságban , ebben a halott és gyilkos sötétségben egyszer csak felvillant egy vékony Fénysugár , hogy egyre nagyobbá ,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re hatalmasabbá váljon , egész addig , míg Élő Fényével be nem töltötte Tessar mélybe merült lelkét , s tudat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Lásd : Én itt is itt vagyok , veled ! - szólt az álom-béli Ember - Itt vagyok , és várok rád ... Várok, hát jöjj ... Jöjj az én Szeretetembe ! Jöjj vissza az Én Fényembe, mielőtt végleg meghalna szívedben a Fény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Én Szívem mindig visszav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ssar , aki felébredve világosan tudta ; mit is látott , mit üzent néki az álom-béli Ember , sietve ment a fához kötözött Efraimhoz , s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ei legnagyobb ámulatára eloldozta őt köte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ibő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bben a pillanatban mintha az ő szívét - lelkét is eloldozta volna valami mérhetetlen Erő a sötétség , s a bűn kötelékéből . Zokogva borult le a földre , siratva az eltelt két esztendőt , melyet teljes vakságban , s a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mélyebb bűnben élt le . Oly keservesen zokogott , és oly őszinték voltak könnyei , hogy Efraim szinte zavartan hajolt le hozzá . Megérintette a vállát , s így szól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e sírj , </w:t>
      </w:r>
      <w:r>
        <w:rPr>
          <w:rFonts w:eastAsia="Times New Roman CE" w:cs="Times New Roman CE" w:ascii="Times New Roman CE" w:hAnsi="Times New Roman CE"/>
          <w:sz w:val="24"/>
          <w:szCs w:val="24"/>
        </w:rPr>
        <w:t>Testvérem ... Ne sírj , hisz az mit sem segít ! Isten megóvott a legnagyobb bűntől amit elkövethettél volna ... Nagy az Isten , s m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hetetlen az Ő Irgalma . Épp oly mérhetetlen , mint a Szeretete , mellyel egyformán áraszt el kicsit és nagyot , gazdagot , s szegény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om , s Ő is tudja ; Sok , és nagy vétek terheli lelked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tudd : Nem lehet akkora a bűn , amit fel ne oldhatna az Ő vég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Szeretete , s melynek foltjait ne mosná le a bűnbánó lelkekről a Krisztus Tiszta , Irgalmas , Szentséges</w:t>
      </w:r>
      <w:r>
        <w:rPr>
          <w:sz w:val="24"/>
          <w:szCs w:val="24"/>
        </w:rPr>
        <w:t xml:space="preserve"> Vér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rush Script MT" w:cs="Brush Script MT" w:ascii="Brush Script MT" w:hAnsi="Brush Script MT"/>
          <w:sz w:val="24"/>
          <w:szCs w:val="24"/>
        </w:rPr>
        <w:t xml:space="preserve">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ogy betölthesse szíved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rimon kétségbeesetten zokogott ...</w:t>
      </w:r>
    </w:p>
    <w:p>
      <w:pPr>
        <w:pStyle w:val="Normal"/>
        <w:jc w:val="both"/>
        <w:rPr/>
      </w:pPr>
      <w:r>
        <w:rPr>
          <w:sz w:val="24"/>
          <w:szCs w:val="24"/>
        </w:rPr>
        <w:t>Zokogott , és harcolt a láthatatlan , de szíve mélyén tisztán érzett Kísér</w:t>
      </w:r>
      <w:r>
        <w:rPr>
          <w:rFonts w:eastAsia="Times New Roman CE" w:cs="Times New Roman CE" w:ascii="Times New Roman CE" w:hAnsi="Times New Roman CE"/>
          <w:sz w:val="24"/>
          <w:szCs w:val="24"/>
        </w:rPr>
        <w:t>tő vad támadásai ell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, aki eddig oly elégedett volt , nyugodt és boldog , most nem látta a Napot ... Sötétségbe borult minden , ami eddig világos és érthető volt .  Zavaros s kusza lett eddig oly tiszta ,  minden gondtól , probl</w:t>
      </w:r>
      <w:r>
        <w:rPr>
          <w:sz w:val="24"/>
          <w:szCs w:val="24"/>
        </w:rPr>
        <w:t>émától s vívódástól mentes élet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elül , a szívében , a lelkében ébredt fel ez a sötétség , mely eltakar</w:t>
      </w:r>
      <w:r>
        <w:rPr>
          <w:rFonts w:eastAsia="Times New Roman CE" w:cs="Times New Roman CE" w:ascii="Times New Roman CE" w:hAnsi="Times New Roman CE"/>
          <w:sz w:val="24"/>
          <w:szCs w:val="24"/>
        </w:rPr>
        <w:t>ta előle a Múltat , a Jelent , s a Jövendőt megvilágító Napot , hogy egyik napról a másikra ne lásson semmi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e múlt fények vigaszt adó emlékét , se a Jelen harcának megtiszt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ó , erősítő voltát , se a Jövő új Fényt , új Mosolyt ígérő sugar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Teljes sötétség , és reménytelenség töltötte be szívét - lelké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még csak azt sem mondhatta hogy minden előzmény , minden Jel nélkül tört volna rá a homály ! Mindennapjai lánc</w:t>
      </w:r>
      <w:r>
        <w:rPr>
          <w:sz w:val="24"/>
          <w:szCs w:val="24"/>
        </w:rPr>
        <w:t>olatában , s történé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ben egymás után érkeztek számára a jelek , melyek hivatottak voltak felkészíteni őt a várható küzdelemre , de ő nem látta , nem hallotta meg az Intés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Készülj a Harcra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a jelek , az intések éltek , voltak , s hatottak már előbb is mind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apjai sorában . De ő akkor még csak a Fényt látta , s egyszerűen azért , mert csak azt volt hajlandó meglátni , mintha küzdelmek , kísértések , s veszélyek egyáltalán nem is léteznének , nem is létezhetnének számára , s körötte . Így aztán teljesen váratlanul , s felkészületlenül érte , mikor az addig épp csak sejthetően , gyengén s egyenként , szinte loppal ér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ő ellen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tes erejű áramok teljes erővel utolérték , s elborították lelk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z a nap is épp úgy kezdődött , mint addig  bármely más nap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imon felébredt , s mint mindig ; most is hálaadással kezdte a napot , s bár aznap valamiért mintha nem érezte volna szívében az imádság lélek-emelő Erejét , de nem nagyon törődött vel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án még csak észre sem vette igaz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ez volt az első lépés a most szívén - lelkén uralkodó Káosz f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örődött vele , s aztán a mindennapi tevékenységek sűrűjében már nem is igazán volt ideje visszagondolni rá . Mert a mindennapok törv</w:t>
      </w:r>
      <w:r>
        <w:rPr>
          <w:sz w:val="24"/>
          <w:szCs w:val="24"/>
        </w:rPr>
        <w:t xml:space="preserve">énye , mint eddig is mindig ; meghozták a maguk kisebb harcait . Bár akkor mintha minden összeesküdött volna ellene ; Bár mibe is kezdett , minden  a visszájára fordult , s hol addig béke , nyugalom , és a jóbarátok közelségének megnyugtató vonzása várta  , most ingerültség , fájdalom , és sértett </w:t>
      </w:r>
      <w:r>
        <w:rPr>
          <w:rFonts w:eastAsia="Times New Roman CE" w:cs="Times New Roman CE" w:ascii="Times New Roman CE" w:hAnsi="Times New Roman CE"/>
          <w:sz w:val="24"/>
          <w:szCs w:val="24"/>
        </w:rPr>
        <w:t>harag köszöntött rá . Ő , aki sem haragos , sem ingerült természetű nem volt , most szinte mindenkivel összezördü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ég a legrégibb , s szívéhez épp ezért legközelebb álló barátját is elmarta maga mellől néhány rosszul időzített , s igazságtalanul szórt szemrehányással . </w:t>
      </w:r>
    </w:p>
    <w:p>
      <w:pPr>
        <w:pStyle w:val="Normal"/>
        <w:jc w:val="both"/>
        <w:rPr/>
      </w:pPr>
      <w:r>
        <w:rPr>
          <w:sz w:val="24"/>
          <w:szCs w:val="24"/>
        </w:rPr>
        <w:t>A legrégibb , legjobb barátját , aki megütközve figyelte Arimon viselke</w:t>
      </w:r>
      <w:r>
        <w:rPr>
          <w:rFonts w:eastAsia="Times New Roman CE" w:cs="Times New Roman CE" w:ascii="Times New Roman CE" w:hAnsi="Times New Roman CE"/>
          <w:sz w:val="24"/>
          <w:szCs w:val="24"/>
        </w:rPr>
        <w:t>désében a beállt változásokat , s mivel Arimon határozottan  tudtára adta : Nem tart igényt sem társaságára , sem barátságára  ha tanácsaival szándékszik azt fűszerezni , fájó szívvel bár , de magára hagyta őt újsz</w:t>
      </w:r>
      <w:r>
        <w:rPr>
          <w:sz w:val="24"/>
          <w:szCs w:val="24"/>
        </w:rPr>
        <w:t>ülött harcai közepet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... ! Nem elhagyta , hisz annál régebbi keletű , és mélyebb volt az ő barátságuk , csak hagyta ; hadd próbáljon meg egyedül boldogulni kívánsága szerint . Magára hagyta , épp úgy mint mindenki , aki eddig oly gyakran , s oly szívesen időzött  társa</w:t>
      </w:r>
      <w:r>
        <w:rPr>
          <w:sz w:val="24"/>
          <w:szCs w:val="24"/>
        </w:rPr>
        <w:t>ságában , s aki egy ideig a Szeretet kitartásával , szinte már makacs segíteni akarásával s türelmével próbált meg mellé állni , hogy együtt vegye fel vele Keresztjét , és segítsen neki megvívni a k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nek ígérkező harcot .</w:t>
      </w:r>
    </w:p>
    <w:p>
      <w:pPr>
        <w:pStyle w:val="Normal"/>
        <w:jc w:val="both"/>
        <w:rPr/>
      </w:pPr>
      <w:r>
        <w:rPr>
          <w:sz w:val="24"/>
          <w:szCs w:val="24"/>
        </w:rPr>
        <w:t>De Arimon  is makacs volt , tán még makacsabb s kitartóbb  mint segí</w:t>
      </w:r>
      <w:r>
        <w:rPr>
          <w:rFonts w:eastAsia="Times New Roman CE" w:cs="Times New Roman CE" w:ascii="Times New Roman CE" w:hAnsi="Times New Roman CE"/>
          <w:sz w:val="24"/>
          <w:szCs w:val="24"/>
        </w:rPr>
        <w:t>tőkész barátai , így akit nem tudott elmarni maga mellől , azt egész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en faképnél hagyta . Ha hívták , hagyta ; hadd csengjen a telefon , s ha keresték , azt játszotta ; nincs odahaz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dő múlva elérte , hogy már se nem hívták , se nem keresték .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en belátták , hogy egyedül akar lenni önmagával , s e szándékát aztán tiszteletben is tartották , olyannyira , hogy Arimon végül úgy érezte : Kihült körötte a levegő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edig nem hült ki , hisz barátai Szeretete akkor is ott élt és égett mellette , ám ezt már szíve bezárt kapuja mögött többé nem volt képes megérezni . Akkor meg már a magány gyötörte , ám ahhoz túl nagy volt benne az újszülött Büszkeség gőgje , hogy </w:t>
      </w:r>
      <w:r>
        <w:rPr>
          <w:sz w:val="24"/>
          <w:szCs w:val="24"/>
        </w:rPr>
        <w:t>ezt akár csak önmagának is beismerje . Így inkább elhitette magával , hogy barátai cserbenhagyták , s azt is , hogy ez egyáltalán nem zavarj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gküzdök én egyedül is minden gondommal  - bajommal ! - mondogatta magában , s egy ideig valóban el is hitte amit gondolt . Egy idei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jtatossággal nem volt problémája , legalább is , a saját megítélése szerint . Épp oly gyakran fordult imáival az Ég felé , mint addi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egy volt a baj , s ő azt már nem vette , nem is vehette észre :</w:t>
      </w:r>
    </w:p>
    <w:p>
      <w:pPr>
        <w:pStyle w:val="Normal"/>
        <w:jc w:val="both"/>
        <w:rPr/>
      </w:pPr>
      <w:r>
        <w:rPr>
          <w:sz w:val="24"/>
          <w:szCs w:val="24"/>
        </w:rPr>
        <w:t>- Bár imái valóban épp oly gyakran szálltak az Úr trónusa elé , mint addig , de szíve ...  - nem szállt fel velük ! Ha nem is hidegen , de in</w:t>
      </w:r>
      <w:r>
        <w:rPr>
          <w:rFonts w:eastAsia="Times New Roman CE" w:cs="Times New Roman CE" w:ascii="Times New Roman CE" w:hAnsi="Times New Roman CE"/>
          <w:sz w:val="24"/>
          <w:szCs w:val="24"/>
        </w:rPr>
        <w:t>kább haraggal , fájdalommal , és keserűséggel telten szálltak fohászai az Ég felé , semmint</w:t>
      </w:r>
      <w:r>
        <w:rPr>
          <w:sz w:val="24"/>
          <w:szCs w:val="24"/>
        </w:rPr>
        <w:t xml:space="preserve"> Hittel , Szeretettel és Bizalomma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maga viaskodott a Kísértő támadásaival, anélkül hogy akár barátai, akár Isten szinte tálcán felé nyújtott Szívét , vagy akárcsak féltő , sz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 segítségét elfogadta voln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z volt az amit nem látott meg , csak azt látta , hogy mintha Isten már nem figyelne úgy imáira ... Nem érezte a Vele való kapcsolatban azt a közvetlen , meleg Szeretet-köteléket , mely addig  átölelte , s szinte Égig emelte lelkét . Ez zavarba ejtette , s megrémítette . Nem tudta , hogy Isten azért nem válaszol a régi melegséggel imáira , mert szívében neheztelés élt   - mások : Barátai és embertársai irán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hitte ; Isten Szíve hült ki iránta , s nem vette észre : Ő lett hideg , elutasító , és riasztó m</w:t>
      </w:r>
      <w:r>
        <w:rPr>
          <w:sz w:val="24"/>
          <w:szCs w:val="24"/>
        </w:rPr>
        <w:t xml:space="preserve">ásokkal szem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 volt győződve a maga Szeretetéről , s ezáltal a maga igazáról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 érezte , amit ő kért barátaitról , azt pusztán személyes szabadság</w:t>
      </w:r>
      <w:r>
        <w:rPr>
          <w:sz w:val="24"/>
          <w:szCs w:val="24"/>
        </w:rPr>
        <w:t>ának jogos védelmében kérte , s annak nem oka , hogy barátai ezt félreértve , rosszul dolgozták fel maguk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ert barátai valóban elkezdték tiszteletben tartani e szabadságot , s e szabadság utáni vágyát   a szabad akarat valós megnyilvánulásának köteles tiszteletév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teltek aztán a napok , egyik a másik után , anélkül , hogy Arimon telefonja akár csak egyszer is csengett volna , vagy ajtaján bárki is zörgetett volna . Egyedül vergődött önnön " szabadságának " kilátá</w:t>
      </w:r>
      <w:r>
        <w:rPr>
          <w:sz w:val="24"/>
          <w:szCs w:val="24"/>
        </w:rPr>
        <w:t>stalan , s reménytelen félhomályába zárkózva , s keserves és még keservesebb szavak csendültek fel az Úr felé szálló fohászok szárnyán .</w:t>
      </w:r>
    </w:p>
    <w:p>
      <w:pPr>
        <w:pStyle w:val="Normal"/>
        <w:jc w:val="both"/>
        <w:rPr/>
      </w:pPr>
      <w:r>
        <w:rPr>
          <w:sz w:val="24"/>
          <w:szCs w:val="24"/>
        </w:rPr>
        <w:t>Nem vád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 ugyan Istent , de önmagát sem , vagy ha mégis az önvád szavai törtek fel lelkéből, tudat alatt rögtön a felmentést is megadta  -- önmagá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Úgy érezte , ártatlanul  nehezedik lelkére a Kísértések - adta , súlyos, egyre súlyosabb teher . Egyre keserűbb , s egyre sötétebb gondolatok jártak fejében , s ez bizony idegeit épp úgy kikezdte , mint szervezetét . Türelmetlen lett, fáradékony , s heves fej , - és szívfájdalmak gyötörték , s így , ilyen védtelen , ilyen kiszolgáltatott állapotban a kedvenc </w:t>
      </w:r>
      <w:r>
        <w:rPr>
          <w:sz w:val="24"/>
          <w:szCs w:val="24"/>
        </w:rPr>
        <w:t>játék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évé vált a Megtévesztő sötét elemeinek , s a mindenben mást : V</w:t>
      </w:r>
      <w:r>
        <w:rPr>
          <w:sz w:val="24"/>
          <w:szCs w:val="24"/>
        </w:rPr>
        <w:t>alamiféle támadást látás - láttatás ördögeinek ...</w:t>
      </w:r>
    </w:p>
    <w:p>
      <w:pPr>
        <w:pStyle w:val="Normal"/>
        <w:jc w:val="both"/>
        <w:rPr/>
      </w:pPr>
      <w:r>
        <w:rPr>
          <w:sz w:val="24"/>
          <w:szCs w:val="24"/>
        </w:rPr>
        <w:t>Pedig ezek az " ördögök " a valóságban nem léteztek . Vagyis ; Létez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, csak nem ott , és nem úgy  vagy azért , ahol ; ahogy ; s amiért ő érezte , s látni vélte őket . Ezek az ördögök a saját gondolatainak , és saját érzéseinek kivetülései voltak , belőle születtek, hogy aztán kényük - kedvük szerint gyötörjék " szülőjü</w:t>
      </w:r>
      <w:r>
        <w:rPr>
          <w:sz w:val="24"/>
          <w:szCs w:val="24"/>
        </w:rPr>
        <w:t>ket "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rimon ezt nem látta , nem láthatta meg , oly igen el volt foglalva szenvedésével , s a gondolataiból életre kelt démonok s ördögök elleni küzdelemmel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arátai , akik döbbenten figyelték , mint változik meg szinte a szemük láttára az egykor vidám , bizakodó jóbarát , s akik már rég elfeled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-ha valaha is befogadták tudatukba - hogy Arimon sértődött elutas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ban részesítette őket , megpróbáltak újra és újra mellé állni , hogy ha másként nem is ; Imáikkal segíthessék a sz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dő ember lelké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s Arimone , bár nem kért s nem is fogadott el segítsége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de többé már nem is támadta ő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ár nem volt dühös , és nem volt támad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kább csak fásult, fáradt , beletörődő , magábazárkózó , és szenvedő ...</w:t>
      </w:r>
    </w:p>
    <w:p>
      <w:pPr>
        <w:pStyle w:val="Normal"/>
        <w:jc w:val="both"/>
        <w:rPr/>
      </w:pPr>
      <w:r>
        <w:rPr>
          <w:sz w:val="24"/>
          <w:szCs w:val="24"/>
        </w:rPr>
        <w:t>Mert mostmár valóban szenvedett . A poklok poklát járta meg nap mint nap , de tán csak azért, mert bár szinte állandóan szálltak Isten trónusa felé fohászai , mégsem látta , mégsem vette észre az Isten felényújtott kezét . Pedig Isten jobbja állandóan elé volt tárva , épp úgy , mint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szenvedő elé , hogy hittel és bizalommal foghassa meg azt minden bajba jutott gyermeke , s hogy ki-ki az Ő segítségével vívhassa meg kilátástalannak , s keménynek megélt , s ezért valóban keservessé vált harc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e Arimon vak volt , nem látott , s nem érzett a hirtelen rátört homályban mást , mint saját fájdalmát , és saját gyengeség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ten , aki látta Arimon szívének kínját , s látta lelkének vergődését  , egy éjjel Új Üzenetet kü</w:t>
      </w:r>
      <w:r>
        <w:rPr>
          <w:sz w:val="24"/>
          <w:szCs w:val="24"/>
        </w:rPr>
        <w:t>ldött meggyötört szívén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Álmában Arimon egy magas hegyormon állt . Egy hegyormon , ahonnét csak felfelé láthatott  ti</w:t>
      </w:r>
      <w:r>
        <w:rPr>
          <w:rFonts w:eastAsia="Times New Roman CE" w:cs="Times New Roman CE" w:ascii="Times New Roman CE" w:hAnsi="Times New Roman CE"/>
          <w:sz w:val="24"/>
          <w:szCs w:val="24"/>
        </w:rPr>
        <w:t>sztán , mintha a lefelé vezető utat , a Mélység Birodalmát elzárta volna Isten jóságos irgalma . Felemelt ar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cal állt , mikor egy különös , bár régről jól ismert hangot vélt hallani  a magasból . Egy pillanatra megrémült  a különös hangtól mely mintha szívéből szállt volna f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ten rég hallott , Szerető hangja volt az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rt félsz , gyermekem ... ?  Ki bánt , akit az Én Szeretetem ne tudna legyőzni ? Mért menekülsz ? Mért nem veszed észre , hogy senki sincs ellened , s nem árthat neked senki ...</w:t>
      </w:r>
    </w:p>
    <w:p>
      <w:pPr>
        <w:pStyle w:val="Normal"/>
        <w:jc w:val="both"/>
        <w:rPr/>
      </w:pPr>
      <w:r>
        <w:rPr>
          <w:sz w:val="24"/>
          <w:szCs w:val="24"/>
        </w:rPr>
        <w:t>Mé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nem látod meg , hogy a gonosz csak gondolatodban élhet meg ? Mért nem hiszed el , hogy csupán önmagad elől szaladsz ... ?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~ Ne félj hát , hisz megmondtam már az Idők kezdetén mindőtöknek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a mindenki elhagy is , ha már önmagadban is csalódsz , az Én Szívem örökkön hűséges marad . Lásd meg hát kinyújtott jobbom, és lásd meg hűséges Szívem , mely érted is dobban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újtsd ki Felém kezed  hogy megfogódzhass Bennem  , és tárd ki Felém a szíved , hogy betöltse , s megújítsa azt az örökkön Bennem </w:t>
      </w:r>
      <w:r>
        <w:rPr>
          <w:rFonts w:eastAsia="Times New Roman CE" w:cs="Times New Roman CE" w:ascii="Times New Roman CE" w:hAnsi="Times New Roman CE"/>
          <w:sz w:val="24"/>
          <w:szCs w:val="24"/>
        </w:rPr>
        <w:t>élő, s hatalmas lánggal égő , Vígasztaló Szer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36"/>
          <w:szCs w:val="36"/>
        </w:rPr>
        <w:t>Ki volt az ... ?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>artin Tenners árva gyerek vo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 Scars nevű kisvárosban élt egy nevelőotthonban  , mint még vagy kétszáz , hozzá haso</w:t>
      </w:r>
      <w:r>
        <w:rPr>
          <w:sz w:val="24"/>
          <w:szCs w:val="24"/>
        </w:rPr>
        <w:t>nló sorsú kisgyer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napon , amint kint játszottak az udvar végében , egy kedves , idős házaspárt láttak közeledni. Most is éktelen zsivaj támadt , mint mindig , ha idegent láttak közeledni . A bátrabbak még oda is szaladtak az id</w:t>
      </w:r>
      <w:r>
        <w:rPr>
          <w:sz w:val="24"/>
          <w:szCs w:val="24"/>
        </w:rPr>
        <w:t>egenekhez , 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gy tisztes távolban megállva , szájtátva bámulják őket , s gondolatban találgassák ; Kik lehetnek ... ? Mért jöttek ...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artin is ezek közé a bátrak közé tartozott . Vagy tán nem is bátor , mint inkább vakmerő volt, minden esetre , bár még be sem töltötte a tizedik esztendőt , már látszott rajta , a viselkedésén ; Nem lesz könnyű sorsa . Olyan tipusú gyereknek jellemezték nevelői , aki kifejezetten veszélyre született . Mindig mindenben benne volt, legyen az verekedés, vagy egészen szabályos vetélkedés , de nem maradt ki , sőt : Vezérként vett részt a szomszéd kertek , gyümölcsösök fáinak megdézsmálásánál is ... Gyakran volt büntetésben, ám ez csak inkább meghozta az "étvágyát" a rázósabb kalandokra . Még hét éves sem volt , mikor két társával nekivágott a Világnak ... A harmadik falu határából hozták őket vissza , bár akkor még csak azt a következtetést vonták le a három a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óság szökéséből , hogy szigorúbban kell ügyelni a gyerekekre , s meg kell magasítani a ker</w:t>
      </w:r>
      <w:r>
        <w:rPr>
          <w:sz w:val="24"/>
          <w:szCs w:val="24"/>
        </w:rPr>
        <w:t>ítések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tt állt tehát Marti</w:t>
      </w:r>
      <w:r>
        <w:rPr>
          <w:rFonts w:eastAsia="Times New Roman CE" w:cs="Times New Roman CE" w:ascii="Times New Roman CE" w:hAnsi="Times New Roman CE"/>
          <w:sz w:val="24"/>
          <w:szCs w:val="24"/>
        </w:rPr>
        <w:t>n is , alig két méterre az idős pártól , s csillogó , értelmes tekintetét le sem vette rólu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néni épp úgy nézte a gyerekeket , mint azok őket , s tekintete me</w:t>
      </w:r>
      <w:r>
        <w:rPr>
          <w:sz w:val="24"/>
          <w:szCs w:val="24"/>
        </w:rPr>
        <w:t>gakadt Martin sóvár , értelmes  arcán . Alig láthatóan , inkább csak érez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en meglökte férje karját , s fejével Martin felé bökö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Őt vigyük ki , Papa ... Olyan okos kis arca van ... - súgta halkan , 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n hogy párja , megnézve ő is a kisfiút bólintott , ahogy jöttek , vissza is sétáltak az irodák felé . </w:t>
      </w:r>
    </w:p>
    <w:p>
      <w:pPr>
        <w:pStyle w:val="Normal"/>
        <w:jc w:val="both"/>
        <w:rPr/>
      </w:pPr>
      <w:r>
        <w:rPr>
          <w:sz w:val="24"/>
          <w:szCs w:val="24"/>
        </w:rPr>
        <w:t>A gyerekek hamar elfelejtkeztek rólu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s ez nem is volt csoda . Rövid kis életükben nem ez volt az első , s nem is a második vagy huszadik házaspár aki idejött , hogy megszemlélje őket , mint valami kiállított tárgyat . Vagy mint a vásárokon kirakott árut ... Egy szép napon aztán , vagy egy hónappal később újra megjelent az idős pár , de most már az intézet igazgatójának kíséretében , aki néhány szót váltott a nevelőve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idős pár ekközben csak állt , s le nem vette szemét Martinró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isfiú , minthogy már látta őket , nem törődött velük különösebben . Megállt ugyan , s újra csak megnézte őket , de már csak olyan mindent tudó pillantással , mint aki azt mondja : Ezek sem jobb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visszaszaladt a többiekhez ,  hogy ismét belemerüljön a játék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tin , bár még csak tíz esztendős volt , valami féle osztályozási re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t  alkotott meg magában , mely szerint két csoportra osztotta az embereket : Az egyik csoportba tartoztak azok , akik - mint szerinte ez az idős pár is - csak eljönnek , sajnálkoznak egy sort , hogy aztán o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za a Világ kegyetlenségén tűnődjenek egy darabig , míg az Idő , s a másirányú gondok és történések ki nem fújják fejükből a látottakat , mint szél a pelyvát ... A másik csoportba azok kerültek kicsiny szívében, akik jöttek , láttak , hoztak és vitt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ezek nem ámuldozni , s nem szörnyülködni jöttek , hanem azért , hogy felmérjék ; mire van leginkább szükségük az árván , félárván , vagy épp " csak " eldobottan nevelődő gyermekeknek . Ezek aztán a következő alkalommal már csomagokkal megrakodva érk</w:t>
      </w:r>
      <w:r>
        <w:rPr>
          <w:sz w:val="24"/>
          <w:szCs w:val="24"/>
        </w:rPr>
        <w:t>eztek , s egy - két gyermeket magukkal is vittek , hogy ha csak egy - egy napra is , de megmutassák nekik , milyen is az , ha valaki Családban é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 nem szerette sem ezt , sem azt a fajtáját az embereknek , s nem is ment ki soha egyikkel sem . Minek is ment volna , hisz tudta hogy úgy is visszahozzák, akkor meg semmi értelme hogy megmutassák neki; milyen is lehetne h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nek ültessenek el benne a meglévő árvaság tudata mellé még egy kínt , még egy keserű</w:t>
      </w:r>
      <w:r>
        <w:rPr>
          <w:sz w:val="24"/>
          <w:szCs w:val="24"/>
        </w:rPr>
        <w:t>séget ...</w:t>
      </w:r>
    </w:p>
    <w:p>
      <w:pPr>
        <w:pStyle w:val="Normal"/>
        <w:jc w:val="both"/>
        <w:rPr/>
      </w:pPr>
      <w:r>
        <w:rPr>
          <w:sz w:val="24"/>
          <w:szCs w:val="24"/>
        </w:rPr>
        <w:t>Lehet hogy nem fogalmazta m</w:t>
      </w:r>
      <w:r>
        <w:rPr>
          <w:rFonts w:eastAsia="Times New Roman CE" w:cs="Times New Roman CE" w:ascii="Times New Roman CE" w:hAnsi="Times New Roman CE"/>
          <w:sz w:val="24"/>
          <w:szCs w:val="24"/>
        </w:rPr>
        <w:t>eg ezt magában ennyire pontosan , de viselkedése , s pillantása ezt tükrözte . Talán azért is lepődött meg 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ira , mikor a magas , testes igazgató odalépett hozzá , s kézenfogva odavezette az idős pár elé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Szóval , ő lenne a szerencsés gyermek ... - mondta ,  s ebben a pár szóban már nem kérdés , de állítás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 megpróbálta kivonni kezét az igazgató hatalmas markából , ám az nem hagyta . Lehajolt a gyerekhez , s tovább beszé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st , fiam ez a kedves házaspár kivisz téged inn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s nem egy - két napra , vagy egy - két hétre , de végleg ... Hát becsüld meg magad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rtin azt hitte , tán rosszul hall ! De miután az igazgató megismétel</w:t>
      </w:r>
      <w:r>
        <w:rPr>
          <w:rFonts w:eastAsia="Times New Roman CE" w:cs="Times New Roman CE" w:ascii="Times New Roman CE" w:hAnsi="Times New Roman CE"/>
          <w:sz w:val="24"/>
          <w:szCs w:val="24"/>
        </w:rPr>
        <w:t>te a szót : " Végleg " , már könnyekkel szemében bújt oda az idős nő szoknyájához . Álmodni sem merte soha , hogy valaha is megszabadul innen , hát most szíve mélyéről jövő könnyekkel köszönte meg a Cs</w:t>
      </w:r>
      <w:r>
        <w:rPr>
          <w:sz w:val="24"/>
          <w:szCs w:val="24"/>
        </w:rPr>
        <w:t xml:space="preserve">odát ... </w:t>
      </w:r>
    </w:p>
    <w:p>
      <w:pPr>
        <w:pStyle w:val="Normal"/>
        <w:jc w:val="both"/>
        <w:rPr/>
      </w:pPr>
      <w:r>
        <w:rPr>
          <w:sz w:val="24"/>
          <w:szCs w:val="24"/>
        </w:rPr>
        <w:t>A néni magához húzta , s addig simogatta a fejét , míg meg nem nyu</w:t>
      </w:r>
      <w:r>
        <w:rPr>
          <w:rFonts w:eastAsia="Times New Roman CE" w:cs="Times New Roman CE" w:ascii="Times New Roman CE" w:hAnsi="Times New Roman CE"/>
          <w:sz w:val="24"/>
          <w:szCs w:val="24"/>
        </w:rPr>
        <w:t>godott . Aztán kézen fogta , s már vitte is az ő kis szerzeményét , az ő kis kincsét , hogy soha , de soha ne váljon meg tőle . Úgy érezte ; Ezt a fiúcskát a Jóisten adta neki , elvesztett gyermeke és unokája helye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fia is, menye is , és az épp tíz éves kisunokája is egyszerre ment el, mikor az a szörnyű vonat - katasztrófa volt . Épp két éve ...  Azt hitte , soha sem lesz képes ránézni egy gyermekre annélkül , hogy ne ők ju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anak eszébe . Most viszont már nem őket látta , nem látott mást , mint ezt a kis árvát , aki majdnem úgy veszítette el szüleit , mint ő sz</w:t>
      </w:r>
      <w:r>
        <w:rPr>
          <w:sz w:val="24"/>
          <w:szCs w:val="24"/>
        </w:rPr>
        <w:t>erette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nem volt más vágy benne , minthogy feledtesse e gyermekkel az itt töltött évek sivárságát, s Szeretetet oltson szívébe az itt beléplántálódott, rideg közömbösség helye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ert hogy a fiúcska szíve rideggé , szeretetlenné , és szinte merevvé lett az intézeti évek alatt , azt mindjárt az első héten tapasztalnia kellett .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tint a közeli iskolába iratták , s minden nap elé mentek . Bár tudták, hogy hazatalál egyedül is , mégis úgy érezték ; joga van állandóan érezni az ő szeretetüket , törődésüket ,</w:t>
      </w:r>
      <w:r>
        <w:rPr>
          <w:sz w:val="24"/>
          <w:szCs w:val="24"/>
        </w:rPr>
        <w:t xml:space="preserve"> s gondoskodásu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tin egy hétig egész jól viselte a kisérgetést , ám már az első hét után kifakadt , s bizony cseppet sem hálás szavakkal adta tudtukra : terhére van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elmúlt szívéből az újdonság varázsa , s elmúlt vele az öröm , a b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dogság, s a tán még fel sem ébredt Szeretet is  Már nem volt benne más, mint dac , és tömény , önfejű akar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eltek a napok , a hetek , s a hónap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ltek , s ahogy teltek , úgy telt meg az idős nő szíve is fájdalommal , s keserűséggel . Mert Martin már nem csak hogy dacos , és önfejű volt , de egyre inkább kezdett kiütközni rossz természete is . A néni észrev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 , hogy hol ez , hol az tűnik el a lakásból , de nem szólt . S nem csak férjének nem szólt , de Martint sem vonta kérdő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 érezte , épp eleget szenvedett már a gyerek , s azt gondolta , ha megnyugszik , ha hagy neki még egy kis időt , meg fog változni vis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kedése is . Hát csak tűrt , és nyelt . Hol a péztárcájából hiányzott egy kisebb-nagyobb összeg , hol a karórája tűnt el szőrén - szálán , szóval mindig valami . Nem jelentős összeg vagy érték , de épp oly keserves fájdalom egy szerető szív számára . Hisz nem is az ellopott dolgok ér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 bántotta, hanem maga a tett ténye, s az a gondolat , hogy ha a férje megtudja a gyermek lopásait , tán egyszerűen visszaadja az otthonb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alaptalanul félt , hisz ha a férfi vissza akarta volna adni , hát a saját bőrén megtapasztaltak alapján is visszaadhatta volna , hisz M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in tőle is épp úgy lopott  ...</w:t>
      </w:r>
    </w:p>
    <w:p>
      <w:pPr>
        <w:pStyle w:val="Normal"/>
        <w:jc w:val="both"/>
        <w:rPr/>
      </w:pPr>
      <w:r>
        <w:rPr>
          <w:sz w:val="24"/>
          <w:szCs w:val="24"/>
        </w:rPr>
        <w:t>De tudta hogy az asszony mennyire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ette ezt a kisfiút , s ő is ragaszkodott hozzá , hát ő sem szólt . A gyereknek ugyan próbált m</w:t>
      </w:r>
      <w:r>
        <w:rPr>
          <w:sz w:val="24"/>
          <w:szCs w:val="24"/>
        </w:rPr>
        <w:t>agyarázni , de a feleségét nem akarta idegesíteni , így annak nem is b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lt az ő erszényéből hiányzó , kisebb - nagyobb összegekről .</w:t>
      </w:r>
    </w:p>
    <w:p>
      <w:pPr>
        <w:pStyle w:val="Normal"/>
        <w:jc w:val="both"/>
        <w:rPr/>
      </w:pPr>
      <w:r>
        <w:rPr>
          <w:sz w:val="24"/>
          <w:szCs w:val="24"/>
        </w:rPr>
        <w:t>És ez aztán éveken át így ment . A gyermek lopott , az asszony hallg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tt , a férfi szintén , bár négyszemközt még próbálta az egyre inkább felnőtté váló fiút oktatni , nevel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gész addig ment ez így , mikor már nem csak az erszényből tünt el a pénz , de maga a gyermek is megszökött hazulról . Nem is került elő , csak úgy egy hónap múlva mikor elfogyott a pénz , de akkor is csak azért jött , hogy újra eltűnjön , és újra a pénzzel együ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 két öreg nem tett feljelentést még akkor sem , mikor Martin azt a pénzt is elvitte , amit pedig a saját temetésükre tettek félre , pedig az már nem kis összeg volt .</w:t>
      </w:r>
    </w:p>
    <w:p>
      <w:pPr>
        <w:pStyle w:val="Normal"/>
        <w:jc w:val="both"/>
        <w:rPr/>
      </w:pPr>
      <w:r>
        <w:rPr>
          <w:sz w:val="24"/>
          <w:szCs w:val="24"/>
        </w:rPr>
        <w:t>Egy alkalommal a két öreg nem volt otthon vagy egy hétig . Egy ro</w:t>
      </w:r>
      <w:r>
        <w:rPr>
          <w:rFonts w:eastAsia="Times New Roman CE" w:cs="Times New Roman CE" w:ascii="Times New Roman CE" w:hAnsi="Times New Roman CE"/>
          <w:sz w:val="24"/>
          <w:szCs w:val="24"/>
        </w:rPr>
        <w:t>konnál időztek , aki szintén egyedül élt , hát elmentek , hogy feledtessék vele kis időre a magányá</w:t>
      </w:r>
      <w:r>
        <w:rPr>
          <w:sz w:val="24"/>
          <w:szCs w:val="24"/>
        </w:rPr>
        <w:t>t . Martin , aki kifigyelte , hogy a két öreg elutazott , egy alkalmas pillanatban beosont , és szó szerint mindent elvitt, amit csak mozdítani lehetett . Mire az öregek hazajöttek , szinte csak a csupasz falak maradtak meg otthonukb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upasz falak a lakásban , és egyetlen , árván hagyott kiscsirke a baromfiudvarban , s tán az is csak azért , mert valahol a kert végében kaparász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t öreg nem szólt . Szinte egymásra nézni sem volt erejü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t sem tettek feljelentést , hisz meg voltak győződve arról , hogy Martint többé nem látják . Akkor meg minek nehezítsék meg méginkább az életét ...</w:t>
      </w:r>
    </w:p>
    <w:p>
      <w:pPr>
        <w:pStyle w:val="Normal"/>
        <w:jc w:val="both"/>
        <w:rPr/>
      </w:pPr>
      <w:r>
        <w:rPr>
          <w:sz w:val="24"/>
          <w:szCs w:val="24"/>
        </w:rPr>
        <w:t>Nem tettek feljelentést , ám tettek mások , hisz Martin nem csak hozzá</w:t>
      </w:r>
      <w:r>
        <w:rPr>
          <w:rFonts w:eastAsia="Times New Roman CE" w:cs="Times New Roman CE" w:ascii="Times New Roman CE" w:hAnsi="Times New Roman CE"/>
          <w:sz w:val="24"/>
          <w:szCs w:val="24"/>
        </w:rPr>
        <w:t>juk járt be, de mások otthonát sem tartotta tiltott vadászmezőnek , s mikor már vagy az ötödik helyen érték tetten , bizony , nem maradt más út számára , mint a börtö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öreg , aki hallott Martin bukásáról ; arról , hogy hol van , és miért, szíve szerint azonnal  elindult volna, hogy óvadék ellenében hazahozza , de egy titokzatos be</w:t>
      </w:r>
      <w:r>
        <w:rPr>
          <w:rFonts w:eastAsia="Times New Roman CE" w:cs="Times New Roman CE" w:ascii="Times New Roman CE" w:hAnsi="Times New Roman CE"/>
          <w:sz w:val="24"/>
          <w:szCs w:val="24"/>
        </w:rPr>
        <w:t>lső Hang megálljt parancsolt benne .  Megértette , hogy Martinnak bizony bűnhődnie kell , hát nem nyúlt utána . Megpr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bálta elfelejteni , s elfeledtetni asszonyával is , de ez nem volt olyan könnyű . Szívükben Martin még mindig az a tágra-nyílt szemű , ártatlan kisfiú volt , aki úgy rájukcsodálkozott vagy tíz évvel ezelőtt ott az ot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on udvarán . Azt a képet őrizgették szívükben , s őrizgették  már évek óta azt az egyetlen , már vénülő tyúkocskát , ami Martin utolsó ottléte után maradt . Nem is volt egyebük</w:t>
      </w:r>
      <w:r>
        <w:rPr>
          <w:sz w:val="24"/>
          <w:szCs w:val="24"/>
        </w:rPr>
        <w:t xml:space="preserve"> , mint az az egyszem , árva tyúkocs</w:t>
      </w:r>
      <w:r>
        <w:rPr>
          <w:rFonts w:eastAsia="Times New Roman CE" w:cs="Times New Roman CE" w:ascii="Times New Roman CE" w:hAnsi="Times New Roman CE"/>
          <w:sz w:val="24"/>
          <w:szCs w:val="24"/>
        </w:rPr>
        <w:t>ka , hisz Martin ottjárta után örültek ha apránként némi bútort tudtak venni . Jószágra már nem futotta csekély jövedelmükbő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ha , mikor már nagyon szorongatta őket a szükség s a Nincs , eszü</w:t>
      </w:r>
      <w:r>
        <w:rPr>
          <w:sz w:val="24"/>
          <w:szCs w:val="24"/>
        </w:rPr>
        <w:t>kbe jutott ugyan , hogy le kéne vágni , de mindannyiszor visszariadt ke</w:t>
      </w:r>
      <w:r>
        <w:rPr>
          <w:rFonts w:eastAsia="Times New Roman CE" w:cs="Times New Roman CE" w:ascii="Times New Roman CE" w:hAnsi="Times New Roman CE"/>
          <w:sz w:val="24"/>
          <w:szCs w:val="24"/>
        </w:rPr>
        <w:t>zük a kést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ntha azt mondták volna ; ez nem a mié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artin , aki három évet ült különböző kis - és nagy betöréseiért s tolvajlásaiért , egy ködös , őszi reggelen szabadult . Szinte természetes volt számára , hogy a két öreghez kopogtasson be, zsebében a friss szabadulólevéllel . Ahogy belépett az ajtón , a néni szemét elfutotta a könny . Martin , akire mint kisfiúra gondolt , már felnőtt férfi volt . Hátán kis batyuba kötve az a pár darab ruhája , amit odabent kapott , és szívében csokorra kötve a harag , a düh és a lázadás az egész Világgal szemben . Az idős férfi, aki a váratlan betoppanó láttára azonnal felállt , hogy védelmezőn asszonya mellé lépjen , miután megismerte Martint , nem szó</w:t>
      </w:r>
      <w:r>
        <w:rPr>
          <w:sz w:val="24"/>
          <w:szCs w:val="24"/>
        </w:rPr>
        <w:t>lt egy szót sem . Csendben csak odalépett a kredenchez , s kezébe vette a kést s az egyetlen tyúkocskára pillant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sszonya , aki elértette a pillantást , átvette tőle a kést , s hóna alá fogva a gyanútlanul káráló jószágot , kilépett vele az udvar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jnálta ugyan szegény párát , hisz már szinte családtag ként élt mellettük évek óta , de most , hogy a " kisfiú " újra hazatért , úgy érezte ; nincs helye a sajnálat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vágta , s megfőzte a hazatérő tiszteletére az egyetlen jószág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rti</w:t>
      </w:r>
      <w:r>
        <w:rPr>
          <w:rFonts w:eastAsia="Times New Roman CE" w:cs="Times New Roman CE" w:ascii="Times New Roman CE" w:hAnsi="Times New Roman CE"/>
          <w:sz w:val="24"/>
          <w:szCs w:val="24"/>
        </w:rPr>
        <w:t>n  a börtönben nem hogy jót nem tanult , de ha lehet , még inkább eldurvult . Ismerőseitől hallotta , micsoda szegénységben t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ődik a két öreg , s nem is várt valami szíves fogadtatásra . Nem is volt szándékában sokáig időzni náluk . Épp csak a következő pénz érkezés</w:t>
      </w:r>
      <w:r>
        <w:rPr>
          <w:sz w:val="24"/>
          <w:szCs w:val="24"/>
        </w:rPr>
        <w:t>éig akart maradni , hogy aztán szokása szerint meglógjon . Természetesen a pénzzel együ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n ezért is volt számára különös  ami történt . Nem is az , hogy érkeztére a két öreg feláldozta az egyetlen tyúkot ... Még csak az sem , hogy a régi szeretettel fogadták , s még csak nem is említették az ellenük elkövetett rosszat . Még az sem , hogy épp úgy megbíztak benne , s egyedül hagyták a ház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nkább az , hogy amikor az öregek elmentek a templomba , s ő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akarta emelni a pénzt , hogy újra csak megszökjön vele , egyszerűen nem volt képes rá . Mintha valaki megfogta volna a kezét , megakad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ozva őt szándékának tettre váltásában . Mintha valaki azt súgta volna , nem is a fülébe , de egyenesen a szívéb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 tedd ! Nem szaba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nem tudta mire vélni önnön gyávaságát , de amikor a két öreg másnap újra a templomba ment , s ő újra csak megpróbálta elvenni a pénzt , megint érezte azt a visszahúzó Erőt , s újra hallotta a hangot is : - Ne tedd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így ment vagy egy héten keresztül . Mert nem törődött bele azonnal a tiltásba , hisz azt sem tudta ; Honnan , kitől jön . Csak valami furcsa , ám jóleső érzés töltötte el , mikor a két öreg hazaérve , oly igaz , és mélyről jövő szeretettel tekintett rá ... Valami csodálatos meleg Fény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tott szemükben , s ez a meleg Fény villant fel előtte , mikor legközelebb eszébe jutott : El kéne vinni a pénz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Érezte , hogy többé nem volna képes megten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egy hónapja volt már otthon , mikor elkezdett dolgozni . Valami azt súgta benne ; nem való hogy még mindig a két öreg gondoskodik róla , mint mikor még kisfiú volt . Ideje , hogy most ő karolja fel őket , s legalább valamit törlesszen a sok jóért ami</w:t>
      </w:r>
      <w:r>
        <w:rPr>
          <w:sz w:val="24"/>
          <w:szCs w:val="24"/>
        </w:rPr>
        <w:t xml:space="preserve">t kapott , s a sok rosszért , amit cserébe adott nekik 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hol a tudata mélyén egy furcsa vágy kezdett ébredezni : Szerette volna a két öreg régi , és máig is múlhatatlan Szeretetét és Bizalmát megszolgálni ... Kiérdeme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olgozott hát , s akik ismerve viselt dolgait eddig szinte gyűlölettel néztek rá , s megvetéssel , most nem csak hogy megbocsájtották neki múltját , s régi életét , de őszinte szeretettel fogadták be maguk köz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tin , aki addig nem ismerte csak a lázadást , és a követelőző , és könnyelmű életet , most megtanult csöndben élni , szorgalmasan , és szere</w:t>
      </w:r>
      <w:r>
        <w:rPr>
          <w:sz w:val="24"/>
          <w:szCs w:val="24"/>
        </w:rPr>
        <w:t>tve feláldozni  magát másokért . Néha azonban gondolatai mélyén felmerült a múlt , s elrévedt egy-egy pillanat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olt valami megfoghatatlan számára a történtekben , hát azokon tűnődött ... Volt Valaki a dolgok hátterében , akinek létéről csak ha</w:t>
      </w:r>
      <w:r>
        <w:rPr>
          <w:sz w:val="24"/>
          <w:szCs w:val="24"/>
        </w:rPr>
        <w:t xml:space="preserve">lvány sejtelem élt lelké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Egy csendes , téli estén ott üldögéltek hármasban a kandalló m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. A néni elbóbiskolt a jóleső melegben , a bácsi olvasgatott a lobogó lángok világánál , s Martin újra csak ezeken a kérdéseken töprengett . Mivel azon</w:t>
      </w:r>
      <w:r>
        <w:rPr>
          <w:sz w:val="24"/>
          <w:szCs w:val="24"/>
        </w:rPr>
        <w:t>ban választ nem talált rájuk , megszóla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dja meg nekem , papácska : Mért fogadtak vissza , épp egy éve ? Hisz tudták , milyen vagyok  ... Maguk mégis úgy fogadtak , mint egy régvárt , kedves vendéget ...  Miért ? Mi , vagy ki vezette a kezét , hogy levágassa mamácskával azt az utolsó tyúkot   - énértem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öreg felnézett az ősöreg kalendáriumból melyet épp böngészett , hosszan , nagyon ho</w:t>
      </w:r>
      <w:r>
        <w:rPr>
          <w:sz w:val="24"/>
          <w:szCs w:val="24"/>
        </w:rPr>
        <w:t xml:space="preserve">sszan belenézett Martin szemébe , s így szól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mlékszel még az első két hétre ? Nem arra , amikor kisfiú voltál , hanem  az egy évvel ezelőtti két hétre ... Emlékszel még , miféle kísé</w:t>
      </w:r>
      <w:r>
        <w:rPr>
          <w:sz w:val="24"/>
          <w:szCs w:val="24"/>
        </w:rPr>
        <w:t xml:space="preserve">rtések gyötörtek akkor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Én emlékszem , mi volt akkor benned , ahogy tudtam már akkor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gondolsz , fiam ; Ki volt az , aki akkor megfogta a kezed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súgta halkan a szívedne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 tedd ... Nem szabad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yan az volt , aki nekem is megsúgta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Fogadd őt az Én Szívem Igaz Szeretetév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isztus szólt akkor hozzám , amint Ő szólt hozzád is az utolsó pill</w:t>
      </w:r>
      <w:r>
        <w:rPr>
          <w:sz w:val="24"/>
          <w:szCs w:val="24"/>
        </w:rPr>
        <w:t>anatba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Krisztus , aki az emberi Szívek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edüli ismerőj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z a Krisztus , aki maga a megbocsájtó Szeretet , a megtisztító Irgalom , s minden Jóság , és a szíveket átjáró , Békességes  , Örök Boldogsá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36"/>
          <w:szCs w:val="36"/>
        </w:rPr>
        <w:t>Ki segít ...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zon a különös napon korán köszöntött be az est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tán nem is volt még este úgy igazán . Inkább mintha a közelgő vihar vetítette volna előre árnyékát , hogy az Elmúlás félhomályába burkoljon minden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let felől egyre sűrűbben érkeztek a fekete fellegek , hogy a téli esték hamis illúzióját árasszák szét a vidéken . A madarak ijedten húzódtak meg fészkeikben , törékeny szárnyukkal takarva be a nemrég kikelt , még alig élt fiókákat . Az ágakat már a közelgő vihar követelőző , vad szele ráz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vorin Terpal is behúzódott a város szélén álló , aprócska vályogkunyhójába . Meggyúj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 az asztalul szolgáló ládán lévő faggyú-gyertyát , hogy annak pisla lángjánál olvasson , míg tart a gyertya . Már csak kis darab volt az egész , s azt is maga gyúrta össze a régről</w:t>
      </w:r>
      <w:r>
        <w:rPr>
          <w:sz w:val="24"/>
          <w:szCs w:val="24"/>
        </w:rPr>
        <w:t xml:space="preserve"> maradt olvadékot összekaparva .</w:t>
      </w:r>
    </w:p>
    <w:p>
      <w:pPr>
        <w:pStyle w:val="Normal"/>
        <w:jc w:val="both"/>
        <w:rPr/>
      </w:pPr>
      <w:r>
        <w:rPr>
          <w:sz w:val="24"/>
          <w:szCs w:val="24"/>
        </w:rPr>
        <w:t>Avorin Terpal szegény ember volt . Tán a legszegényebb , aki valaha is élt abban a városban . Ruhája kopott , foltozott , bár mindig tiszta . Ci</w:t>
      </w:r>
      <w:r>
        <w:rPr>
          <w:rFonts w:eastAsia="Times New Roman CE" w:cs="Times New Roman CE" w:ascii="Times New Roman CE" w:hAnsi="Times New Roman CE"/>
          <w:sz w:val="24"/>
          <w:szCs w:val="24"/>
        </w:rPr>
        <w:t>pője ~ már ha volt egyáltalán ~ félretaposott-sarkú , lyukas , jobbára már szemétre vetett darab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ázikót ő maga tapasztotta még évekkel ezelőtt , mikor hosszú - hosszú vándorlás után megállapodott itt . Fáradt volt , és törődött , s minthogy jobb , könnyebb élet másutt sem várt volna rá , hát olyan mindegy volt ; Tovább megy , </w:t>
      </w:r>
      <w:r>
        <w:rPr>
          <w:sz w:val="24"/>
          <w:szCs w:val="24"/>
        </w:rPr>
        <w:t>vagy itt marad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gy hát maradt , s bár a helybéliek eleinte megütközve néztek rá , s tán az emberek régi , nyomortól való ösztönös , tán nem is egészen tudatos viszolygásával , lassan - lassan megbékéltek vele , így egy idő múlva Avorin Terpal görnyedt alakja beleolvadt </w:t>
      </w:r>
      <w:r>
        <w:rPr>
          <w:sz w:val="24"/>
          <w:szCs w:val="24"/>
        </w:rPr>
        <w:t>a mindennapok megszokott képé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ert Avorin , bár talán még a negyvenedik évét sem töltötte be , bizony már csak az alázatos ember görnyedtségével járt a város utcáin , hogy a mindennapi kenyeret valahogy kiügyeskedje a Sors markábó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is látta őt senki másként , mint ebben a görnyedt tartásban , amint kis kocsiját maga után húzva a kitett szemetes edényekben matat , olyan elmélyült igyekezettel , mint aki ismeretlen , s épp ezért titokzatos Múltját keres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Múltja , mely mögötte veszett el valahol az Idő , s az Utak végh</w:t>
      </w:r>
      <w:r>
        <w:rPr>
          <w:sz w:val="24"/>
          <w:szCs w:val="24"/>
        </w:rPr>
        <w:t>etetlen , s beláthatatlan , messzi homályában , bizony sok szóbeszédre adott okot . Az emberek azt még csak megértették , hogy egy maga-fajta , görnyedt hátú ember meg sem próbál munkát keresni , hisz úgy sem kapna . Mert ki is alkalmazná , hisz csak rá kell néz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viszont már kevésbé értették , mért görnyed oly gyakran a patak partján, rissz - rossz ruháját mosva ... Azt meg tán mégkevésbé értették, mért kap mohóbban egy-egy szemétre vetett könyv után , mint a kenyér ut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ogy senki sem tudta ; honnan is érkezett , hát különböző mende-mondákat röpített fel róla a termékeny , s változatos  emberi Képzel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t , aki azt mondta ; talán vándorló szerzetes , aki most pár évre megpihen , hogy elmélkedéssel töltse idejét , nemesítse elméjét , s alázatos , csöndes élettel tisztítsa lelkét s szellemé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egint más úgy válte ; elszegényedett uraság lehet , aki szégyenl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ben bujdokolt el otthonából , s a régi , fényes életből hozta magával a tisztaság , s a könyvek iránti , szemmel látható vo</w:t>
      </w:r>
      <w:r>
        <w:rPr>
          <w:sz w:val="24"/>
          <w:szCs w:val="24"/>
        </w:rPr>
        <w:t>nzalmát ...</w:t>
      </w:r>
    </w:p>
    <w:p>
      <w:pPr>
        <w:pStyle w:val="Normal"/>
        <w:jc w:val="both"/>
        <w:rPr/>
      </w:pPr>
      <w:r>
        <w:rPr>
          <w:sz w:val="24"/>
          <w:szCs w:val="24"/>
        </w:rPr>
        <w:t>Ezek , s még vagy tucatnyi , hasonló történet szállt szájról szájra a k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önös emberről , beleszőve a mesékbe a távoli tengereket csak úgy , mint a zord , s szigorukról híres - hirhedt fegyháza</w:t>
      </w:r>
      <w:r>
        <w:rPr>
          <w:sz w:val="24"/>
          <w:szCs w:val="24"/>
        </w:rPr>
        <w:t>k valamelyikét .</w:t>
      </w:r>
    </w:p>
    <w:p>
      <w:pPr>
        <w:pStyle w:val="Normal"/>
        <w:jc w:val="both"/>
        <w:rPr/>
      </w:pPr>
      <w:r>
        <w:rPr>
          <w:sz w:val="24"/>
          <w:szCs w:val="24"/>
        </w:rPr>
        <w:t>Hogy végül is , melyik volt igaz , vagy melyik állt legközelebb a Val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ghoz , azt egyikük sem tudta . Nem is tudhatta azt senki , csak tán ő maga s az Úristen , hisz Avorin soha sem beszélt senkivel . Úgy járt az emberek között , mint egy süketném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agy mint aki nem is köztük j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valóban ; Avorin , bár nap mint nap elhaladt az emberek mellett , szinte nem is  látta  ő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látott mást , mint azt a húsz esztendővel azelőtti képet , m</w:t>
      </w:r>
      <w:r>
        <w:rPr>
          <w:sz w:val="24"/>
          <w:szCs w:val="24"/>
        </w:rPr>
        <w:t>elyet az Útra magával hozott szív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Szüreti bál volt a faluban , ahol Avorin Terpal lak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odás , nyár végi színeikben pompáztak a fák , s a levegő méz illattal , lágy szellővel , Napfé</w:t>
      </w:r>
      <w:r>
        <w:rPr>
          <w:sz w:val="24"/>
          <w:szCs w:val="24"/>
        </w:rPr>
        <w:t>nnyel , s Szerelemmel volt terhe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vorin , az akkor húsz esztendős legény , aki ott látta meg a napot , s ott nevelkedett , szinte természetes módon egy ottani leánynak tette a szépet . Bár ez így megfogalmazva igencsak langyos , és köznapi kife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ése annak a Szerelemnek , melynek élő Virágát ők ketten szívük m</w:t>
      </w:r>
      <w:r>
        <w:rPr>
          <w:sz w:val="24"/>
          <w:szCs w:val="24"/>
        </w:rPr>
        <w:t>élyén hordták . Mert ennek a Szerelemnek a virága izzó láng - szirmokkal ékítette tekintetüket , valahányszor csak egymásra pillantott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alusi népek , akik minden hevesebb érzést már egyfajta ösztönös idegenkedéssel néztek , s tán nem is igazán fogadták el ekkora belső tűz létezését , mint valóságot , csak úgy , mint minden szokatlan dologra csak a fejüket csóválták , s csak titkolózva </w:t>
      </w:r>
      <w:r>
        <w:rPr>
          <w:sz w:val="24"/>
          <w:szCs w:val="24"/>
        </w:rPr>
        <w:t>súgták egymás köz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Nem lesz ennek jó  vége ... Nem is lehet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mint a túl gyakran ~  ha csak loppal is ~ hangoztatott veszélyek általában ; itt is beigazolódott a jóslatok valóság-vonzó erej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üret volt , mint minden évben , s mint minden évben , most is nagy szüreti bált rendeztek . A falu , de még a szomszédos falvak fiataljai is mind ott táncoltak , daloltak , s évődtek . Avorin , és kedvese ; Ilka Teron is ott keringtek - forogtak a sokaságban . Ilka tánctól és sz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mtől hevült arca tán még szebb volt , mint egyébként , bár így is a falu legszebb lánya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ép volt hát , gyönyörű , s ezt nem csak Avorin látta így . </w:t>
      </w:r>
    </w:p>
    <w:p>
      <w:pPr>
        <w:pStyle w:val="Normal"/>
        <w:jc w:val="both"/>
        <w:rPr/>
      </w:pPr>
      <w:r>
        <w:rPr>
          <w:sz w:val="24"/>
          <w:szCs w:val="24"/>
        </w:rPr>
        <w:t>Így látta ezt a szomszéd falu legduhajabb legénye is , az akkor tizenki</w:t>
      </w:r>
      <w:r>
        <w:rPr>
          <w:rFonts w:eastAsia="Times New Roman CE" w:cs="Times New Roman CE" w:ascii="Times New Roman CE" w:hAnsi="Times New Roman CE"/>
          <w:sz w:val="24"/>
          <w:szCs w:val="24"/>
        </w:rPr>
        <w:t>lenc esztendős Pete Iskar is, aki szinte azonnal szemetvetett rá . Eleinte még csak nézte , tágranyilt szemmel , majd újra és újra lekérte Avorin karjáról , hogy mint a szélvész , megforgassa egy-egy múló percig . Széles - erős  markával úgy szorította a lány karcsú derekát , hogy az kishíján elalélt , de a legény nem törődött ezzel . Csak azzal törődött , hogy heves vére percről percre jobban lángolt , hát egy óvatlan pillana</w:t>
      </w:r>
      <w:r>
        <w:rPr>
          <w:sz w:val="24"/>
          <w:szCs w:val="24"/>
        </w:rPr>
        <w:t>tban kiford</w:t>
      </w:r>
      <w:r>
        <w:rPr>
          <w:rFonts w:eastAsia="Times New Roman CE" w:cs="Times New Roman CE" w:ascii="Times New Roman CE" w:hAnsi="Times New Roman CE"/>
          <w:sz w:val="24"/>
          <w:szCs w:val="24"/>
        </w:rPr>
        <w:t>ult a bálteremnek haszált csűrből , karján az alig pihegő lá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yal . Avorin , aki látta ; mint ragadja magával Pete az ő imádott ked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t , gondolkodás nélkül eredt a nyomába . A csűr szélére húzódott nénikék , akik a gardedam szerepét vállalták a leányok mellett  , most szörnyülködve súgtak össze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Nem jó vége lesz ennek ... Itt ma még vért fog inni őseink földj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élyet sóhajtva tették még hozzá : Szegény Avori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szentül megvoltak győződve arról , hogy ha birokra - harcra kerül a sor a két legény közt, hát abból csak az a Pete kerülhet ki győztes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- mint a falusi ember gondolatainak általában - volt is némi valóság-alapja , hisz Avorin békés , csendes legény volt , mig Pete vad és duhaj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De a Sors másként akar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vorin , aki veszélyben  látta kedvesét , mint a fergeteg vetette magát ellenfelére , hogy a szerelem , s a szeretett lány tisztasága felett érzett  féltés-adta , s épp ezért  megsokszorozódott erővel teremtse azt a föl</w:t>
      </w:r>
      <w:r>
        <w:rPr>
          <w:sz w:val="24"/>
          <w:szCs w:val="24"/>
        </w:rPr>
        <w:t>dhöz . Pete , bár egy pillanatra benne szorult a szussz , hírnevéhez méltó</w:t>
      </w:r>
      <w:r>
        <w:rPr>
          <w:rFonts w:eastAsia="Times New Roman CE" w:cs="Times New Roman CE" w:ascii="Times New Roman CE" w:hAnsi="Times New Roman CE"/>
          <w:sz w:val="24"/>
          <w:szCs w:val="24"/>
        </w:rPr>
        <w:t>an vette fel a harcot . Először csak ökölre - birokra mentek , ám egy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ük sem bírt a másikkal . Pete , aki a markából kicsúszott , vagy inkább kitépett préda miatt is égett a dühtől , minthogy meg nem törhette ell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felét , előhúzta a bic</w:t>
      </w:r>
      <w:r>
        <w:rPr>
          <w:sz w:val="24"/>
          <w:szCs w:val="24"/>
        </w:rPr>
        <w:t>skáját a csizmaszárból ...</w:t>
      </w:r>
    </w:p>
    <w:p>
      <w:pPr>
        <w:pStyle w:val="Normal"/>
        <w:jc w:val="both"/>
        <w:rPr/>
      </w:pPr>
      <w:r>
        <w:rPr>
          <w:sz w:val="24"/>
          <w:szCs w:val="24"/>
        </w:rPr>
        <w:t>Avorin , aki soha életében nem hordott magánál kést , egy futó pillanat</w:t>
      </w:r>
      <w:r>
        <w:rPr>
          <w:rFonts w:eastAsia="Times New Roman CE" w:cs="Times New Roman CE" w:ascii="Times New Roman CE" w:hAnsi="Times New Roman CE"/>
          <w:sz w:val="24"/>
          <w:szCs w:val="24"/>
        </w:rPr>
        <w:t>ra meglepődött , aztán újra csak előre ugrott , mit sem törődve az elle</w:t>
      </w:r>
      <w:r>
        <w:rPr>
          <w:sz w:val="24"/>
          <w:szCs w:val="24"/>
        </w:rPr>
        <w:t>nfele  kezében csillogó pengével . Az is lehet , hogy bár látta a penge csillanását , ám úgy igazán még sem jutott el agyáig a látott kép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lka , aki eddig a csűr falához lapulva állt , ahogy meglátta Pete kezében a kést , élesen felsikka</w:t>
      </w:r>
      <w:r>
        <w:rPr>
          <w:sz w:val="24"/>
          <w:szCs w:val="24"/>
        </w:rPr>
        <w:t>nt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re a lány sikoltása elhalt az éj sűrűjében , már vége is volt a kü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delemnek . A csűrből a lány sikoltására egymás után jöttek ki a fiatalok , fiúk s lányok vegyesen , de a kezükben lévő gyertyák fényénél már csak két , mozdulatlanul heverő testet láttak . Már - már azt hitték ; mindk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őnek vége , mikor az egyik test megmozdult , s kis idő múlva Avorin sápadt arca emelkedett fel a gyertyák fénykörébe . A másik test mozd</w:t>
      </w:r>
      <w:r>
        <w:rPr>
          <w:sz w:val="24"/>
          <w:szCs w:val="24"/>
        </w:rPr>
        <w:t xml:space="preserve">ulatlanul feküd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te holttestét másnap reggel tették szekérre , hogy átvigyék a szom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d faluba , a szülei házába . Avorinnak viszont , bár vétlen volt Pete halálában , hisz az rántott  kést őellene , azonnal el kellett tűnnie még a környékről is . Az Uraság ugyanis erős rendelettel tiltotta az efféle p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harcot , s ha halál volt a vége , hát a győztes sem élte túl sokkal a legyőzőttet . Könnyebb esetekben mindkét fél rács mögé került , de ilyen esetekben bizony a bitó várta a győztest , s ez alól nem lehetett kivétel még Avorin , -- az Ur</w:t>
      </w:r>
      <w:r>
        <w:rPr>
          <w:sz w:val="24"/>
          <w:szCs w:val="24"/>
        </w:rPr>
        <w:t>aság fia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vorin tehát , ha nem akarta hogy a saját apja kényszerüljön őt felakaszttatni , el kellett bújdosson . Elköszönt hát örökre kedvesétől , s sűrű könnyhullatások közt elindult , hogy nekivágjon az ismeretlen V</w:t>
      </w:r>
      <w:r>
        <w:rPr>
          <w:sz w:val="24"/>
          <w:szCs w:val="24"/>
        </w:rPr>
        <w:t>ilág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gváltoztatott külsővel haladt aztán egyik faluról a másikra . A közeli falvak lakói , akik valami különös csoda folytán már értesültek a történtekről , segítették , ahogy csak tudták , hisz ismerték Avorint is , és ismerték Petét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a távolabbi falvakig már nem jutott el Avori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az ; eljutott , de az már nem Avorin volt , hanem az , akivé Avorin vált : egy görbedt hátú,  alázatos , nyomorult koldus ...</w:t>
      </w:r>
    </w:p>
    <w:p>
      <w:pPr>
        <w:pStyle w:val="Normal"/>
        <w:jc w:val="both"/>
        <w:rPr/>
      </w:pPr>
      <w:r>
        <w:rPr>
          <w:sz w:val="24"/>
          <w:szCs w:val="24"/>
        </w:rPr>
        <w:t>Bár uraság fia volt , hamar beletanult a nincs-be , s a nyomorba . Két dologról azonban az eltelt húsz év alatt sem tudott lemondani : a tiszta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ról , s a könyvek szeretetéről ... Most tehát ott üldögélt a kunyhóban , s az alig pislákoló mécses fényénél olvagsatva próbálta elűzni szíve újra és újra feltámadó , mélységes bánat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ifjú legény , még boldogságról álmodott  kedvesével oldalán ,  a közös asztal , közös ágy képe lebegett előtte , s szinte hallani vélte gyermekeik édes kacagás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Ám mindezt kitépte kezéből a vak Sors adta véletl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tépte kezéből , ám nem tépte , mert nem téphette ki szívéből ...</w:t>
      </w:r>
    </w:p>
    <w:p>
      <w:pPr>
        <w:pStyle w:val="Normal"/>
        <w:jc w:val="both"/>
        <w:rPr/>
      </w:pPr>
      <w:r>
        <w:rPr>
          <w:sz w:val="24"/>
          <w:szCs w:val="24"/>
        </w:rPr>
        <w:t>Most is , ahogy elcsendesülten olvasgatott , mintha újra hallotta volna Ilka hangját , s a szívében é</w:t>
      </w:r>
      <w:r>
        <w:rPr>
          <w:rFonts w:eastAsia="Times New Roman CE" w:cs="Times New Roman CE" w:ascii="Times New Roman CE" w:hAnsi="Times New Roman CE"/>
          <w:sz w:val="24"/>
          <w:szCs w:val="24"/>
        </w:rPr>
        <w:t>lő , meg - nem születhetett gyermekek édes kacagás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lébe ejtette a könyvet , s úgy figyelt a bensejében felzengő hangok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agy mégsem belülről jön tán a hang ?</w:t>
      </w:r>
    </w:p>
    <w:p>
      <w:pPr>
        <w:pStyle w:val="Normal"/>
        <w:jc w:val="both"/>
        <w:rPr/>
      </w:pPr>
      <w:r>
        <w:rPr>
          <w:sz w:val="24"/>
          <w:szCs w:val="24"/>
        </w:rPr>
        <w:t>Avorin hirtelen éber lett , mint egy kopó , és óvatos , mint egy vadászó róka . Felállt , s a kunyhó rozoga ajtajához lépett  . Óvatosan megnyi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 , s belehallgatózott a közelgő éjszakába . A szél olyan panaszosan sírt , mint egy kisgyer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De vajon tényleg csak a szél sír ? - tűnődött , s az ajtót méginkább megnyitva , s a gyertya </w:t>
      </w:r>
      <w:r>
        <w:rPr>
          <w:sz w:val="24"/>
          <w:szCs w:val="24"/>
        </w:rPr>
        <w:t>maradékát  kezébe véve kilépett , hogy annak fényénél nézzen körü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ig lépett hettőt - hármat , már biztos volt benne ; Nem a szél zokogja az érkező vihar panaszdalát , de valós , élő gyermek sírását hallja . Itt sír valahol a közelben ... Épp úgy sír , mint ahogy Avorin szívében sírtak néha meg-nem születhetett gyermek</w:t>
      </w:r>
      <w:r>
        <w:rPr>
          <w:sz w:val="24"/>
          <w:szCs w:val="24"/>
        </w:rPr>
        <w:t>e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Tovább lépett hát a sötétben , hogy a maga elé tartott gyertya világá</w:t>
      </w:r>
      <w:r>
        <w:rPr>
          <w:rFonts w:eastAsia="Times New Roman CE" w:cs="Times New Roman CE" w:ascii="Times New Roman CE" w:hAnsi="Times New Roman CE"/>
          <w:sz w:val="24"/>
          <w:szCs w:val="24"/>
        </w:rPr>
        <w:t>nál keresse a hang forrását . Alig lépett kettőt  - hármat , egy kis kosá</w:t>
      </w:r>
      <w:r>
        <w:rPr>
          <w:sz w:val="24"/>
          <w:szCs w:val="24"/>
        </w:rPr>
        <w:t>rkát lelt , csak úgy letéve az árokpartra . A kosárkában egy apró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 sirdogált ... Kék szemű , szöszke csöppség , épp olyan , amilyenről ők álmodoztak Ilkával , tán épp húsz esztendeje . Lehajolt , s felvette a kosárkát , úgy lépett be a kunyhóba . Épp jókor , mert a vihar , alig hogy Avorin bezárta maga mögött az ajtót , heves támadásba lendült , mint aki el akar pusztítani mindent , ami csak él . Égzengés , villámok , és hatalmas , jéggel - elegy eső jelezték a vihar mérhetetlen haragj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A kis kunyhóban mindebből mit sem érezte</w:t>
      </w:r>
      <w:r>
        <w:rPr>
          <w:sz w:val="24"/>
          <w:szCs w:val="24"/>
        </w:rPr>
        <w:t xml:space="preserve">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orin a maga-tákolta dikón ült , karjában a csöppséggel , aki némi meleg levessel jóllakva most csöndesen szuszogott , édesdeden aludt a félhomály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vorin egy pillanatra a Jövőbe néze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 lesz velük ? Mihez kezd ezzel a csöppséggel , hisz neki is épp csak megvan a napi betevője ?  - Hogyan , miből fogja etetni ? Hogyan fogja őt felnevelni ? Ki segít rajtuk 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ddig tűnődött , addig rágódott a jelen gondján , s a Holnap bizon</w:t>
      </w:r>
      <w:r>
        <w:rPr>
          <w:sz w:val="24"/>
          <w:szCs w:val="24"/>
        </w:rPr>
        <w:t>ytalanságán , s kilátástalansá</w:t>
      </w:r>
      <w:r>
        <w:rPr>
          <w:rFonts w:eastAsia="Times New Roman CE" w:cs="Times New Roman CE" w:ascii="Times New Roman CE" w:hAnsi="Times New Roman CE"/>
          <w:sz w:val="24"/>
          <w:szCs w:val="24"/>
        </w:rPr>
        <w:t>gán , mig őt is elnyomta az ál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mában aztán egy csodálatos réten sétált . Ahogy lépdelt , végre kihúzott derékkal , egyenes háttal , mint rég , egy Ifjú közeledett felé . Karján egy csöpp gyermeket tartott . Avorin megismerte a kicsit . Az a gyermek volt , akit még ébren lelt az árokpart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dálkozva nézett az Ifjúra ; hogy kerülhet karjára a gyerme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ztán megismerte az Ifjút is , s már nem csodálkoz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fjú kedvesen rámosolygott , s így szól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éged kerestelek már rég óta , hogy rád bízhassam ezt a csodás k</w:t>
      </w:r>
      <w:r>
        <w:rPr>
          <w:rFonts w:eastAsia="Times New Roman CE" w:cs="Times New Roman CE" w:ascii="Times New Roman CE" w:hAnsi="Times New Roman CE"/>
          <w:sz w:val="24"/>
          <w:szCs w:val="24"/>
        </w:rPr>
        <w:t>is kincset . Végre megtaláltalak ! Vedd el hát őt tőlem , és ne kérdezz többé semmit . Nem érdemeid és nem vagyonod miatt bízom rád , de a szívedben élő Szeretetért , s mivel hogy Én bízom rád , hát gondo</w:t>
      </w:r>
      <w:r>
        <w:rPr>
          <w:sz w:val="24"/>
          <w:szCs w:val="24"/>
        </w:rPr>
        <w:t xml:space="preserve">skodni is Én fogok ról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ízz meg bennem , amint Én is megbízom benned . Ha nem így lenne , nem adnám néked Szívem egy újszülött sugárát , hogy őrizd azt meg Nék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... Aztán az  Ifjú , ahogy jött , oly hirtelen el is tűnt , otthagyva Avorin karján a gyerm</w:t>
      </w:r>
      <w:r>
        <w:rPr>
          <w:sz w:val="24"/>
          <w:szCs w:val="24"/>
        </w:rPr>
        <w:t>e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vorin riadtan ébredt , ám aho</w:t>
      </w:r>
      <w:r>
        <w:rPr>
          <w:rFonts w:eastAsia="Times New Roman CE" w:cs="Times New Roman CE" w:ascii="Times New Roman CE" w:hAnsi="Times New Roman CE"/>
          <w:sz w:val="24"/>
          <w:szCs w:val="24"/>
        </w:rPr>
        <w:t>gy rápillantott a gyermekre , megértette az álom üzenetét . Mostmár megnyugodva hajtotta álomra fejét , maga mellé téve a csöppséget . Már tudta ; Ki lesz az , aki mellé áll ... Tudta , Ki lesz az , aki majd segít hogy  megőrizhesse a rábízott Kincset ..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Tudta : Jézus  jött 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ézus , Akinek Szeretete egyként árasztja melegét kicsinyre és nagy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Ő jött felé , Aki Vére árán is  óvja Atyja minden bárányá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36"/>
          <w:szCs w:val="36"/>
        </w:rPr>
        <w:t xml:space="preserve">Fogom a kezedet , Anyám ..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~  </w:t>
      </w: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ésőre j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 csak ők ketten lépdelnek az elcsendesült utc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épteik halk zaját megsokszorozva , s felerősítve verik vissza a kopott házfalak , épp mint az időtlen , büszke hegyek a visszhang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 mint az óvatlan , s tán akaratlan életre riasztott visszhang indítja útjára a lavinát a hegyek oldalában , úgy indítja bennük ritmikusan koppanó lépteik zaja útjára az elmúlt évek , s tán az elmúló Élet emléke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csak ők lépdelnek a lassan álomba szenderülő, késő esti utcán .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t különböző Ember , különböző , s mégis egybefonódó emlékekkel , két külön lüktető Szív a maguk újra és újra összeriadó dobbanásáv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t különböző , s mégis egy úton koppanó , Múltat idéző , s Jövőt é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resztő rimusával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ét pár láb lép más és más , s mégis valahogy együtt , szinte egynek hallható ütemben . Az egyik lassú , hosszú , büszke taktusokat ver az aszfalton , mig a másik aprózva , szinte riadtan topogva rebben , mint az ijedt kismadár v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ődő szív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nya és fia mennek együtt , egymásba fogózva , mint nem is olyan ré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agy tán mégis csak rég volt ... 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i tudja ... Akkor még a gyermek lépte volt apró , s gyorsan riadó , míg az anya lépte volt a kimért , a mindent tudó , a biztató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yermek lépte még kíváncsi óvakodással épp csak indult az Úton , s az anya lépte kísérte a maga  Idő - adta , s Tudás  - lassította , nyugodt ütemév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kor ... - Tán negyven éve ? Vagy több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m érdekes ... Már rég nem számolják sem az éveket sem a lépteket , hisz valahol egy közössé vált Múltból indultak , hogy egy távoli ,  ism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lenül is ismerős , s a Célnál mindenképpen közössé váló Jövő felé haladjanak . Csak tán az utak voltak mások , amint más és más kell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n két végtelen messzeségből s magasságból induló , ám mindenképp egy felé ; a nagyon is véges Föld felé haladó fénysugár útja is a Minde</w:t>
      </w:r>
      <w:r>
        <w:rPr>
          <w:sz w:val="24"/>
          <w:szCs w:val="24"/>
        </w:rPr>
        <w:t xml:space="preserve">nség Égi Útjának örök aszfaltján . Csak az utak voltak mások, s e keser-édes " másságot " ébresztik fel a visszhangzó házfalak , így bár együtt lépdelnek az Úton ,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is külön utakat járnak az Emlékezet útjain , hogy aztán az újra egymásra találó emlékek síkján haladjanak tovább , s elő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gyven éve ... Több talán ? Nem számít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kkor még együtt léptek , egy dal ritmusát koppantva , hisz egy volt a Jövő , és egy volt tán az álom . Mert mindketten arról álmodtak , bár más és más álm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anya Jövőt álmodott gyermeké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Jövő felé vezetgette a biztatásra , a vigasztalásra várót , az apró , gyenge lábain még bizonytalanul lépdelőt , néha - néha sz</w:t>
      </w:r>
      <w:r>
        <w:rPr>
          <w:sz w:val="24"/>
          <w:szCs w:val="24"/>
        </w:rPr>
        <w:t>ívével toldva meg a szót ; Fogom a kezed , hát ne félj ...</w:t>
      </w:r>
    </w:p>
    <w:p>
      <w:pPr>
        <w:pStyle w:val="Normal"/>
        <w:jc w:val="both"/>
        <w:rPr/>
      </w:pPr>
      <w:r>
        <w:rPr>
          <w:sz w:val="24"/>
          <w:szCs w:val="24"/>
        </w:rPr>
        <w:t>Szívével toldva meg a szót , s erejével toldva meg az alig-ébredt ,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i Erőt ... Néha tán már látta is  álmában gyermekét , amint az ő Szívéből merítve magának erőt ,  kacagva , s büszkén halad előre , hogy meghódítsa az érte is teremtett , végtelen Világot , hogy az Út végén  tisztán , bold</w:t>
      </w:r>
      <w:r>
        <w:rPr>
          <w:sz w:val="24"/>
          <w:szCs w:val="24"/>
        </w:rPr>
        <w:t xml:space="preserve">ogan , s hittel nézzen vissza rá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 , értelmes Jövőt álmodott gyermekének , bár szíve azt kérdezte titkon ; Mit remélsz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gy darabig kisérte lép</w:t>
      </w:r>
      <w:r>
        <w:rPr>
          <w:rFonts w:eastAsia="Times New Roman CE" w:cs="Times New Roman CE" w:ascii="Times New Roman CE" w:hAnsi="Times New Roman CE"/>
          <w:sz w:val="24"/>
          <w:szCs w:val="24"/>
        </w:rPr>
        <w:t>te gyermeke léptét, hogy aztán az Idő , az Út , s a történések távolsodorják őket egymástól , eltépve a közössé tevő szálat , elvágva a láthatatlan köldökzs</w:t>
      </w:r>
      <w:r>
        <w:rPr>
          <w:sz w:val="24"/>
          <w:szCs w:val="24"/>
        </w:rPr>
        <w:t>inó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án ha negyven  esztendő telt el azóta , hogy egyszerre koppantak l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teik , s tán még annyi sem , hogy először küldött fiának biztatást szí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; Fogom a kezed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gyven éve ... Mintha egy örökkévalóság lett volna , holott tán csak tegnap volt . Tán csak tegnap volt , hogy az ifjúvá érő gyermek lerázta magáról a tehernek vélt védelmet . Fellázadt a rabbá tevő , az önzésnek megélt Szeretet  ellen , hogy aztán saját útjait járva , s saját kínjait k</w:t>
      </w:r>
      <w:r>
        <w:rPr>
          <w:sz w:val="24"/>
          <w:szCs w:val="24"/>
        </w:rPr>
        <w:t xml:space="preserve">eresve találja meg a Valóságo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anyja álmát álmodta ő is , ám ő másként álmodta meg magának a Jövő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ként álmodta meg a jövőt , s ebben az álomban nem volt helye senki tervének és senki álmának . Saját tervét akarta élni látni , és saját álmát akarta álmodni , hát lerázott magáról mindent , mit tehernek é</w:t>
      </w:r>
      <w:r>
        <w:rPr>
          <w:sz w:val="24"/>
          <w:szCs w:val="24"/>
        </w:rPr>
        <w:t>rzett , s mit vénültnek , s avultnak vélt  , hogy betöltse helyét önnön ifjú , keg</w:t>
      </w:r>
      <w:r>
        <w:rPr>
          <w:rFonts w:eastAsia="Times New Roman CE" w:cs="Times New Roman CE" w:ascii="Times New Roman CE" w:hAnsi="Times New Roman CE"/>
          <w:sz w:val="24"/>
          <w:szCs w:val="24"/>
        </w:rPr>
        <w:t>yetlen, vakká tevő álmaival . Fellázadt  hogy elinduljon a saját útján, magára hagyva  egyre lassabban , egyre fáradtabban lépő  anyját , hogy végül is épp oda érjen el , s épp azt a Valót találja meg , melyet tán anyja is megtalált a saját , mégis minden</w:t>
      </w:r>
      <w:r>
        <w:rPr>
          <w:sz w:val="24"/>
          <w:szCs w:val="24"/>
        </w:rPr>
        <w:t xml:space="preserve">ekkel egyszer közössé váló útján lépve hajdaná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megtalálta ő is a Valót saját gyermekei lázadásában , és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ette végül anyjának féltését a saját aggódó - féltő , de épp úgy nem fogadott , s önzésnek kikiáltott Szeretet</w:t>
      </w:r>
      <w:r>
        <w:rPr>
          <w:sz w:val="24"/>
          <w:szCs w:val="24"/>
        </w:rPr>
        <w:t>ében .</w:t>
      </w:r>
    </w:p>
    <w:p>
      <w:pPr>
        <w:pStyle w:val="Normal"/>
        <w:jc w:val="both"/>
        <w:rPr/>
      </w:pPr>
      <w:r>
        <w:rPr>
          <w:sz w:val="24"/>
          <w:szCs w:val="24"/>
        </w:rPr>
        <w:t>Megtalálta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alót , s megtalálta az Utat is , mely visszavezet végül is az anyai szívhez, hogy egy végső álmot álmodjon azzal már néki is fáradó , s már mindent értő szív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Ketten lépnek a kihalt , csendes utcán ...</w:t>
      </w:r>
    </w:p>
    <w:p>
      <w:pPr>
        <w:pStyle w:val="Normal"/>
        <w:jc w:val="both"/>
        <w:rPr/>
      </w:pPr>
      <w:r>
        <w:rPr>
          <w:sz w:val="24"/>
          <w:szCs w:val="24"/>
        </w:rPr>
        <w:t>Ugyan az a két ember , akik léptek itt hajdanán , ám mostanra már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cserélődtek az Erők . Most már a gyermek lépte volt kimért , mindent értő , mindent tudó , s biztató , s az anya lépte lett apró , bizonytalan , holnaptól félő  , mely már épp csak koppan az utcán , s ki tudja ; ko</w:t>
      </w:r>
      <w:r>
        <w:rPr>
          <w:sz w:val="24"/>
          <w:szCs w:val="24"/>
        </w:rPr>
        <w:t>ppan-e még itt holnap ... Holnap ut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csak aprózva lép , mint a járni kezdő kisgyerek , óvatosan téve megfáradt lábát , egyiket a másik után , s ma már a gyermek szól néki biztató - féltőn : Itt vagyok veled ... Ne félj h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~ Fogom a kezedet , Anyám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36"/>
          <w:szCs w:val="36"/>
        </w:rPr>
        <w:t>Ha sír a szél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ina Pettyns  tán két - három esztendős volt  akkor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yjának , a nincstelen rongyszedő asszonynak egyetlen , kései , s mi</w:t>
      </w:r>
      <w:r>
        <w:rPr>
          <w:sz w:val="24"/>
          <w:szCs w:val="24"/>
        </w:rPr>
        <w:t>nden bizonnyal nem várt, véletlen gyermeke ként látta meg a Világo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gy kitől, hogyan, mikor , s főként ; hogy miért fogant s született , az az asszony titka volt, s már az is marad örökre . De tán így , az Idő végtelenné vált távolában már nem is érd</w:t>
      </w:r>
      <w:r>
        <w:rPr>
          <w:sz w:val="24"/>
          <w:szCs w:val="24"/>
        </w:rPr>
        <w:t>ekes ...</w:t>
      </w:r>
    </w:p>
    <w:p>
      <w:pPr>
        <w:pStyle w:val="Normal"/>
        <w:jc w:val="both"/>
        <w:rPr/>
      </w:pPr>
      <w:r>
        <w:rPr>
          <w:sz w:val="24"/>
          <w:szCs w:val="24"/>
        </w:rPr>
        <w:t>Itt volt , megszületett , s bár anyja maga is csak keserves ,  mély nyomo</w:t>
      </w:r>
      <w:r>
        <w:rPr>
          <w:rFonts w:eastAsia="Times New Roman CE" w:cs="Times New Roman CE" w:ascii="Times New Roman CE" w:hAnsi="Times New Roman CE"/>
          <w:sz w:val="24"/>
          <w:szCs w:val="24"/>
        </w:rPr>
        <w:t>rúságban tengette múló napjait , szíve mélyéből szerette őt , s bár halv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yan érezte : nem sokáig lesz módja kísérni gyermeke lépteit az Élet viharos útján , terveket , s álmokat szőtt már nem remélt Kincsének jövendő sorsáról . Mert az anya , mint a nyomorban , utcán élők töb</w:t>
      </w:r>
      <w:r>
        <w:rPr>
          <w:sz w:val="24"/>
          <w:szCs w:val="24"/>
        </w:rPr>
        <w:t>bsége , halálos beteg volt . Beteg volt már akkor is , mikor ez a kicsike megfogant , s valóban csak az Ég kegyelmének köszönhette , hogy még világra is tudta hoz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einte a hátára kötve hordta végtelen útjain , később mellette szaladgált a csöppség . Márha volt kedve egyáltalán szaladgálni , hisz az éhség , a nincs neki is korán öreggé , s fáradttá tette apró lépteit . Anyja mellett járt háztól házig , csak gyűjtög</w:t>
      </w:r>
      <w:r>
        <w:rPr>
          <w:sz w:val="24"/>
          <w:szCs w:val="24"/>
        </w:rPr>
        <w:t>et</w:t>
      </w:r>
      <w:r>
        <w:rPr>
          <w:rFonts w:eastAsia="Times New Roman CE" w:cs="Times New Roman CE" w:ascii="Times New Roman CE" w:hAnsi="Times New Roman CE"/>
          <w:sz w:val="24"/>
          <w:szCs w:val="24"/>
        </w:rPr>
        <w:t>ve s a szemét mélyén keresgélve , hogy a napi betevőt valahogy előteremtsék , ami bizony most , hogy már a tél irgalmatlan szele kezdett ébredni a házak között , bizony egyre neh</w:t>
      </w:r>
      <w:r>
        <w:rPr>
          <w:sz w:val="24"/>
          <w:szCs w:val="24"/>
        </w:rPr>
        <w:t>ezebb , egyre keservesebb lett . Anyja is egyre többször és többször állt meg , hogy a mellbajosok nehézzé vált légzésével , s egyre mélyebbé váló , keserves köhögésével adja a Világ tudtára : Még é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él, és még küzd , hogy legalább gyermekének éhét elverhesse , s elgémberedett kis kezét - lábát holmi rongyokba tekerve óvja ő</w:t>
      </w:r>
      <w:r>
        <w:rPr>
          <w:sz w:val="24"/>
          <w:szCs w:val="24"/>
        </w:rPr>
        <w:t>t a szél</w:t>
      </w:r>
      <w:r>
        <w:rPr>
          <w:rFonts w:eastAsia="Times New Roman CE" w:cs="Times New Roman CE" w:ascii="Times New Roman CE" w:hAnsi="Times New Roman CE"/>
          <w:sz w:val="24"/>
          <w:szCs w:val="24"/>
        </w:rPr>
        <w:t>től - fagytól . Két irgalmatlan telet már sikeresen átvészeltek így  k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cskén , már csak egymásban keresve vigaszt , s egymásban tartva az erőt s az életet . Mert az asszonyt már csak a gyermekéért érzett agg</w:t>
      </w:r>
      <w:r>
        <w:rPr>
          <w:sz w:val="24"/>
          <w:szCs w:val="24"/>
        </w:rPr>
        <w:t>ódás tartotta élet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ztán már az sem ... </w:t>
      </w:r>
    </w:p>
    <w:p>
      <w:pPr>
        <w:pStyle w:val="Normal"/>
        <w:jc w:val="both"/>
        <w:rPr/>
      </w:pPr>
      <w:r>
        <w:rPr>
          <w:sz w:val="24"/>
          <w:szCs w:val="24"/>
        </w:rPr>
        <w:t>Egy októberi reggelen nem kelt fel többé . A kapualjban , ahová behú</w:t>
      </w:r>
      <w:r>
        <w:rPr>
          <w:rFonts w:eastAsia="Times New Roman CE" w:cs="Times New Roman CE" w:ascii="Times New Roman CE" w:hAnsi="Times New Roman CE"/>
          <w:sz w:val="24"/>
          <w:szCs w:val="24"/>
        </w:rPr>
        <w:t>zódott a gyermekkel , hogy a vad és erőszakos szél ellen menedéket leljen , rátalált , és magával vitte őt egy örök útra a mindekiért eljövő , irgalmatlan Halál . Az elől n</w:t>
      </w:r>
      <w:r>
        <w:rPr>
          <w:sz w:val="24"/>
          <w:szCs w:val="24"/>
        </w:rPr>
        <w:t>em talált menedék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házmester lelt rá , mikor a szemetes embert ment vizitálni ; nem önti-e az úttestre a szemetet . Rátalált , s mint nem oda illőt , egyszerűen kitette testét a kapu elé . Onnan vitte el végül is a halottaskocsi , hogy a szegények temetőjében , egy közös sírba téve adja át testét a sírásó az eny</w:t>
      </w:r>
      <w:r>
        <w:rPr>
          <w:sz w:val="24"/>
          <w:szCs w:val="24"/>
        </w:rPr>
        <w:t>észet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sszonyt tehát elvitték , mint egy fölöslegessé vált , senkinek sem kellő , ócska bútordarabot , ám a sírdogáló csöppségről valahogy elf</w:t>
      </w:r>
      <w:r>
        <w:rPr>
          <w:sz w:val="24"/>
          <w:szCs w:val="24"/>
        </w:rPr>
        <w:t>elejtkeztek . Tán csak azért , mert a kicsike már csak úgy sírt, oly halkan, hogy szinte meg sem is lehetett hallani . Legalább is , az emberek ébre</w:t>
      </w:r>
      <w:r>
        <w:rPr>
          <w:rFonts w:eastAsia="Times New Roman CE" w:cs="Times New Roman CE" w:ascii="Times New Roman CE" w:hAnsi="Times New Roman CE"/>
          <w:sz w:val="24"/>
          <w:szCs w:val="24"/>
        </w:rPr>
        <w:t>dő gondjai , és az ezzel együtt egyre hangosabbá váló , nincs - elleni lázadásai közepette gyenge hangja elveszett a semmi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akkor sem tűnt fel senkinek az egyedül topogó csöppség , mikor az első szemetes tetejét felemelte ahogy azt anyjától látta , hogy egy félszáraz kenyérdarabot kivegyen belő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éldegélt hát a kicsike , mindenkitől elhagyatva , senkitől nem kapva, s tán nem is várva segítséget . Éjszaka ugyan ott érte utól az álom , ahol anyja meghalt . Nem mozdult onnan , s mégha nap közben messzebb is késztette őt menni az éhség , éjjelre mindig visszatért . Ott várta anyj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rta , hisz az ő kis értelme még nem volt képes befogadni a Halál gondolatát , s örökérvényű mélységét . Úgy vélte tán ;  - Anyja csak elment valahová , s neki meg kell őt várnia ...</w:t>
      </w:r>
    </w:p>
    <w:p>
      <w:pPr>
        <w:pStyle w:val="Normal"/>
        <w:jc w:val="both"/>
        <w:rPr/>
      </w:pPr>
      <w:r>
        <w:rPr>
          <w:sz w:val="24"/>
          <w:szCs w:val="24"/>
        </w:rPr>
        <w:t>Talán biztosra vette ; anyja nemsoká érte jön , hogy elvigye innen , ahol hideg van , ahol sötét van már kora délután , s aho</w:t>
      </w:r>
      <w:r>
        <w:rPr>
          <w:rFonts w:eastAsia="Times New Roman CE" w:cs="Times New Roman CE" w:ascii="Times New Roman CE" w:hAnsi="Times New Roman CE"/>
          <w:sz w:val="24"/>
          <w:szCs w:val="24"/>
        </w:rPr>
        <w:t>l a pincéből úgy j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fel hozzá a patkányok , s úgy szaglásszák körül dermedt kis tagjait , mintha csak maguk közé tartozónak éreznék őt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lány félt , egyre jobban félt , ám nem mozdul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jd megyünk , ha anya visszajön ... - gondolta minden este , mi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tt nyugtalan , rövid álomra hajtotta volna fejecskéj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 vagy egy hete élt így a kicsi minden nap, minden órában , s minden percben várva anyj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Nem tudta ugyan , hol van , s mikor jön , csak vá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t , a nyomornak s a nyomorgónak azzal az örök türelmével , melyet már vérébe örökítve hozott magáv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egyik éjjel iszonyú szélvihar támadt . A csöppség , ha lehet , még kissebbre húzta össze magát , s csak halkan sírdogált a rátörő fé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mtől . Aztán már halkan sem sírt . Talán rájött , hogy a Szél csak ki</w:t>
      </w:r>
      <w:r>
        <w:rPr>
          <w:sz w:val="24"/>
          <w:szCs w:val="24"/>
        </w:rPr>
        <w:t xml:space="preserve">abál , és hideget s havat hord , de úgy igazán nem bán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csak gubbasztott , és hallgatta a Szél egyre vadabb dal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irtelen mintha egy ismerős hangot hallott volna ...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állt , s mit sem törőd</w:t>
      </w:r>
      <w:r>
        <w:rPr>
          <w:sz w:val="24"/>
          <w:szCs w:val="24"/>
        </w:rPr>
        <w:t>ve a hideggel , megnyitotta a kaput , hogy belefüleljen a mély-sötét éjszakába . Újra hallotta a hangot , és pici szíve hevesebben kezdett dobogn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nyja hangját hallotta valahol a sötétség mélyén. Mintha hívta vo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... Egy ideig még hallgatózott ,  tétovázott  mielőtt kilépett volna a dermesztő , jeges szélbe . A hideg csontjaiba mart , s könnyeket csalt szemébe , de már nem törődött vele .  Tán nem is értette , nem is érthe</w:t>
      </w:r>
      <w:r>
        <w:rPr>
          <w:sz w:val="24"/>
          <w:szCs w:val="24"/>
        </w:rPr>
        <w:t xml:space="preserve">tte ; miért nem jön be hozzá anyja is a kapu alá , de nem is gondolkodott el rajta . Csak arra tudott gondolni , hogy ím : Anya visszajött , s mostmár minden rendben les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át ment , vakon követve a távoli , hívó szó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lig lépett kettőt - hármat, a szél belekapott rissz-rossz rongyaiba , majd felkapta , hátára vette könnyű kis testét , s úgy forgatta - pörgette , mint gyermek az orsót , hogy egy percnyi , kegyetlen játék után már csak élettelen , megtört kis tes</w:t>
      </w:r>
      <w:r>
        <w:rPr>
          <w:sz w:val="24"/>
          <w:szCs w:val="24"/>
        </w:rPr>
        <w:t>tét vigye - görgesse tová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gyermek , mikor a szél megkapta , s felemelte , egy utolsó , kétségbeesett kiáltást küldött anyja felé , ám nem volt aki meghallja , s feleljen rá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sténként , ha a jeges szél rázza a szobák ablakát , vagy vadul bele</w:t>
      </w:r>
      <w:r>
        <w:rPr>
          <w:rFonts w:eastAsia="Times New Roman CE" w:cs="Times New Roman CE" w:ascii="Times New Roman CE" w:hAnsi="Times New Roman CE"/>
          <w:sz w:val="24"/>
          <w:szCs w:val="24"/>
        </w:rPr>
        <w:t>fúj az alig füstölő kéményekbe , e kisgyermek hangját hallja a mai napig is minden érző szívű ember , bár ezt való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űleg nem igazán tudják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tudják , nem is tudhatják , hogy egyedül az irgalmatlan , kegyetlen Északi szél az , aki még emlékszik a gyermekre . Emlékszik rá , hisz már amíg Világ a Világ , hátán hordja , szárnyán röpíti Ég felé a gyermek utolsó , keserves , árvánhagyott sikoly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36"/>
          <w:szCs w:val="36"/>
        </w:rPr>
        <w:t>Két karéj kenyér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~ H</w:t>
      </w:r>
      <w:r>
        <w:rPr>
          <w:rFonts w:eastAsia="Times New Roman CE" w:cs="Times New Roman CE" w:ascii="Times New Roman CE" w:hAnsi="Times New Roman CE"/>
          <w:sz w:val="24"/>
          <w:szCs w:val="24"/>
        </w:rPr>
        <w:t>ideg volt már , kegyetlen s könyörtelen hideg , bár még csak október elejét mutatta a konyhák falán függő kalendáriu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deg volt, főként az éji órák lettek gyötrően, s reménytelenül hidegek . </w:t>
      </w:r>
    </w:p>
    <w:p>
      <w:pPr>
        <w:pStyle w:val="Normal"/>
        <w:jc w:val="both"/>
        <w:rPr/>
      </w:pPr>
      <w:r>
        <w:rPr>
          <w:sz w:val="24"/>
          <w:szCs w:val="24"/>
        </w:rPr>
        <w:t>Az a fajta hideg járta át a szegények csontjait , mely tán n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 a testet gyötri , de a lelket , s mely minden , a lélek mélyén élő Reményt s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mivé dermeszt . Az a fajta hideg , mely holttá-fagyasztja a szívekben élő Szeretet utolsó sugarát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toan  alig volt tíz esztendős , mikor magára marad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, nem lett árva , de anyja , akivel eddig élt , egész egyszerűen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rta maga mellől : Van énneköm ölég bajom nálad nékű es ...- mondta neki egy reggelen ...- Mögéssz mán a magod pézin es , há' csak öriggy , oszt járd a magod útait ... Ölég neköm ezt a két </w:t>
      </w:r>
      <w:r>
        <w:rPr>
          <w:sz w:val="24"/>
          <w:szCs w:val="24"/>
        </w:rPr>
        <w:t>éhötetlönt ötetnöm ... Há' csak eriggy magonnak , oszt majd csak mögsegé' az Istö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aló igaz - gondolta Antoan - anyámnak épp elég lesz a telet átvészelni a két kicsivel ... </w:t>
      </w:r>
    </w:p>
    <w:p>
      <w:pPr>
        <w:pStyle w:val="Normal"/>
        <w:jc w:val="both"/>
        <w:rPr/>
      </w:pPr>
      <w:r>
        <w:rPr>
          <w:sz w:val="24"/>
          <w:szCs w:val="24"/>
        </w:rPr>
        <w:t>- És ment . Összekötötte kis batyuba amije csak volt , s nekivágott a Világnak . No , nem volt ez valami nagy , és komoly vándorút , egy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en csak odébb költözött néhány utcával, egy hasonló ház kapualjába , mint ahol eddig éltek anyjával és két kisebbik testvérével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óta éltek már ott , mióta apjuk meghalt , s kenyérkereső híján nem volt aki a lakbérre valót előteremtse . A háziúr , bár látta , tudta hogy az asszony nem mehet el , hogy valami munkát keressen , hisz épp akkor szülte a két csenevész csecsemőt , mikor az ura meghalt , egy hónap eltelt</w:t>
      </w:r>
      <w:r>
        <w:rPr>
          <w:sz w:val="24"/>
          <w:szCs w:val="24"/>
        </w:rPr>
        <w:t>ével irgalmatlanul kitette szegényes motyójukat az utcára .</w:t>
      </w:r>
    </w:p>
    <w:p>
      <w:pPr>
        <w:pStyle w:val="Normal"/>
        <w:jc w:val="both"/>
        <w:rPr/>
      </w:pPr>
      <w:r>
        <w:rPr>
          <w:sz w:val="24"/>
          <w:szCs w:val="24"/>
        </w:rPr>
        <w:t>Így , csak egy kapualj viszonylagos menedékében éldegéltek már vagy négy esztendeje . A két kicsi beteges volt , mint az alultáplált gyermekek általában . Az asszony sehogy sem tudta megtömni szinte mindig üres kis gyomruk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Az épp csak élő ikrek tán még nem is tudták ; m</w:t>
      </w:r>
      <w:r>
        <w:rPr>
          <w:sz w:val="24"/>
          <w:szCs w:val="24"/>
        </w:rPr>
        <w:t>ilyen érzés is a jóllakotts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hogy újra beálltak a hidegek , s egyre kevesebb élelem került elő a semmiből , az asszony , bár fájó szívvel , de elküldte maga mellől Antoant . Titkon tán azt remélte ; egyedül nagyobb esélye lehet , hogy legalább ő átvészelje a tele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hogy ő és a két kicsi nem éli meg a tél végét , azt már valami ösztönös , belső tudá</w:t>
      </w:r>
      <w:r>
        <w:rPr>
          <w:sz w:val="24"/>
          <w:szCs w:val="24"/>
        </w:rPr>
        <w:t>ssal tudt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oan hát egyedül vágott neki az érkező télnek , hogy az ő kis tíz esztendejével , annak minden tudásával és keserű tapasztalatával vegye fel ellene a harcot . Azt már rég tudta , hogy az Utca törvénye - pláne ilyenkor , télen - kegyetlen , s csak az erőn alapuló Törvény . Csak az maradhat életben , aki nem csak hogy rálel</w:t>
      </w:r>
      <w:r>
        <w:rPr>
          <w:sz w:val="24"/>
          <w:szCs w:val="24"/>
        </w:rPr>
        <w:t xml:space="preserve"> arra , amire szüksége van , de meg is tudja védeni azt , ami az öv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rt meg kellett védeni a rongyos gúnyát , mely a testét védi , s meg kellett védeni a kapualjat, mely menedékéül  szolgált . És meg kellett védeni az ital vizet , melyet egy flaskába rejtve vitt magával , és meg kellett védje a darabka kenyeret , mely a holnap igérete volt számá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ta Antoan , hogy ebben a világban , és ebben az időben nincs , mert nem lehet sem irgalom  sem szánalom , hisz mindkettő a saját életébe kerülh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küzdött , harcolt is ha kellett , mint bármely , élniakaró kis áll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járt a piactérre , hogy a szakácsnők kosarát cipelje pár pennyért , vagy urak sáros csizmáját pucolta . Kutyát sétáltatott , vagy a leveleket söpörte a házak elől , s mindezt so</w:t>
      </w:r>
      <w:r>
        <w:rPr>
          <w:sz w:val="24"/>
          <w:szCs w:val="24"/>
        </w:rPr>
        <w:t>kszor csak azért , hogy a munka elvégzése után még csak meg se kapja , ami j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s még boldog lehetett , ha épp bőrrel úszta meg a " kalandot " , ha nem mindjárt épp annak a söprűnek a nyelével verték hátba , amellyel még az imént ő söpö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semmi munkája nem akadt , épp úgy kivette a szemétből a kenyérh</w:t>
      </w:r>
      <w:r>
        <w:rPr>
          <w:sz w:val="24"/>
          <w:szCs w:val="24"/>
        </w:rPr>
        <w:t>ajat , mint más , és épp úgy nekiállt kéregetni , ha már nagyon kínozta az éhsé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udta , a saját bőrén - vérén tapasztalta meg tehát , hogy ebben a világban csak a farkastörvény él és ura</w:t>
      </w:r>
      <w:r>
        <w:rPr>
          <w:sz w:val="24"/>
          <w:szCs w:val="24"/>
        </w:rPr>
        <w:t xml:space="preserve">lkodi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Egy este mégis megszegte , meg kellett egy belső parancs hatására szegje ezt az íratlan Tö</w:t>
      </w:r>
      <w:r>
        <w:rPr>
          <w:sz w:val="24"/>
          <w:szCs w:val="24"/>
        </w:rPr>
        <w:t>rvény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rősen sötétedett már , mikor elindult , hogy reggelig meghúzodjon a vackán , mint rendesen . Elgondolkodva lépkedett ; mit is hoz vajon a holnap ? Mert bár az a napja sikeres volt , hisz nem csak hogy evett , de még két karéj kenyere volt is a kabátja alá , mindjárt a szíve fölé rejtve , de a holnap kérdése azért mindig kérdés maradt , hisz az éhségtől , a Nincstől való rettegés tán csak 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 éj óráiban pihent egy keveset . Csak addig , míg ő is másfelé járt , s egy másik világban élt egy egészen másféle életet . Ahogy fordult be a sarkon , hogy besurranjon parányi vackára , hirtelen gyengécske hangú sírást hallott , szinte a közvetlen közel</w:t>
      </w:r>
      <w:r>
        <w:rPr>
          <w:sz w:val="24"/>
          <w:szCs w:val="24"/>
        </w:rPr>
        <w:t>ében . Megállt , s kimeresztette a szemét , hátha meglátná : ki sír</w:t>
      </w:r>
      <w:r>
        <w:rPr>
          <w:rFonts w:eastAsia="Times New Roman CE" w:cs="Times New Roman CE" w:ascii="Times New Roman CE" w:hAnsi="Times New Roman CE"/>
          <w:sz w:val="24"/>
          <w:szCs w:val="24"/>
        </w:rPr>
        <w:t>dogál ilyen elárvultan , ilyen elveszetten az ébredő éjszakában .</w:t>
      </w:r>
    </w:p>
    <w:p>
      <w:pPr>
        <w:pStyle w:val="Normal"/>
        <w:jc w:val="both"/>
        <w:rPr/>
      </w:pPr>
      <w:r>
        <w:rPr>
          <w:sz w:val="24"/>
          <w:szCs w:val="24"/>
        </w:rPr>
        <w:t>Ahogy nézdegél , az egyik utcai pad alá bebújva valami sötét kis rongy</w:t>
      </w:r>
      <w:r>
        <w:rPr>
          <w:rFonts w:eastAsia="Times New Roman CE" w:cs="Times New Roman CE" w:ascii="Times New Roman CE" w:hAnsi="Times New Roman CE"/>
          <w:sz w:val="24"/>
          <w:szCs w:val="24"/>
        </w:rPr>
        <w:t>csomót látott . Ebből a rongycsomóból jött a félelemte</w:t>
      </w:r>
      <w:r>
        <w:rPr>
          <w:sz w:val="24"/>
          <w:szCs w:val="24"/>
        </w:rPr>
        <w:t>li sírdogálás , s az egész rongyhalmaz szinte remegni látszott . Odalépett , hogy már csak kíváncsiságból is egy pillantást vessen rá ; ki féle , miféle lehet a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vel azonban nem látott semmit az egyre sűrűsödő sötétségben , 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yúlt a pad alá , és egyszerűen kihúzta onnan a kis batyut . Odébbrángatta egy lámpa fénykörébe , és pillantása egy maszatos , könnyázott gyermekarcra , egy tán olyan hároméves forma kislány 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cára esett .  A kislány úgy nézett rá , olyan rettegő félelemmel , hogy Antoannak beleremegett a szíve . Maga sem tudta volna megmondani miért, de úgy érezte, meg kell vigasztalnia ezt a kicsikét, és meg kell vé-denie eztán mindentől és mindenkitől , tán még önmagától is ha kel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tudta , mihez is kezdjen vele , hogy is kell egy rettegő , síró csöppséget vigasztalni ... Honnan is tudta volna ? Anyjuk , akit már megtört , rideggé tett a nyomor , nem ismert más vigasztalást , mint a szitkot s a pofonokat , s ehhez még sem volt</w:t>
      </w:r>
      <w:r>
        <w:rPr>
          <w:sz w:val="24"/>
          <w:szCs w:val="24"/>
        </w:rPr>
        <w:t xml:space="preserve"> szíve Anttoannak . Tudta , hogy soha sem lenne képes megütni ezt a kicsit , s nem csak ezt , de mást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tt álltak hát , egymással szemben , s csak nézték , nézték egymást . A kicsi még mindig hüppögve , de már talán némi  ébredő , a kicsikre oly jellemző , ösztönös bizalommal , míg Antoan némi értetlen csodá</w:t>
      </w:r>
      <w:r>
        <w:rPr>
          <w:sz w:val="24"/>
          <w:szCs w:val="24"/>
        </w:rPr>
        <w:t>lkozással , s mérhetetlen tanácstalansággal . Mert el nem tudta képzelni ; mit keres ez a kicsi ilyenkor egyedül az utcán , azt meg mégúgysem tudta elgondolni , mihez is kezdjen vele . Mert bár sokmindent nem tudott , s nem értett , azt az egyet tudta , és értette ; nem hagyhatja itt az éj  veszélyeinek kitéve ...</w:t>
      </w:r>
    </w:p>
    <w:p>
      <w:pPr>
        <w:pStyle w:val="Normal"/>
        <w:jc w:val="both"/>
        <w:rPr/>
      </w:pPr>
      <w:r>
        <w:rPr>
          <w:sz w:val="24"/>
          <w:szCs w:val="24"/>
        </w:rPr>
        <w:t>Keze tétován indult el , hogy megsimítsa a leányka arcát ... A kicsi 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ször ösztönösen elhúzódott  s csak a felé közelítő kéz lágy mozdulatától megnyugodva lépett közelebb . Antoan , honnan - honnan nem , egy darab rongyot halászott elő valamelyik irdatlan mélységű zsebéből , s megtörölte a kislány könnyes - maszatos arcocsk</w:t>
      </w:r>
      <w:r>
        <w:rPr>
          <w:sz w:val="24"/>
          <w:szCs w:val="24"/>
        </w:rPr>
        <w:t>áját , aztán elrakta a rongyot , s szinte ugyanazzal a mozdulattal már nyúlt is a kabát rejtek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 , hogy előhúzza a szíve </w:t>
      </w:r>
      <w:r>
        <w:rPr>
          <w:sz w:val="24"/>
          <w:szCs w:val="24"/>
        </w:rPr>
        <w:t xml:space="preserve">fölött rejtegetett , két karéj kenyeret . Az egyiket a kicsi felé nyújtott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, mint aki már rég elfeledte ; mit is lát , nem nyúlt érte . Pedig látszott beesett arcán , hogy éhes ... nagyon éhes ... Antoan erre megfogta a kezét , s a markába nyomva a szeletet , biztatóan szó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dd hát , no ! Hisz ezt néked rejtettem el , ide ni ... Ládd -e : Mindjárt ide a szívem fölé rejtettem el , hogy az tartsa  mele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d megfogva a kicsi másik kezét , szép csendesen befordult vele a sarkon , hogy megossza vele a parányi vackot 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gy megossza vele a vackot , és hogy megossza vele a Holnapok tétova ígéretét , s hogy már érte is megvívja a harcot , s hogy csöpp kis szívébe oltsa az éltető Hitet hogy minden nap megadja nék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~ a maga két karéj kenyer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A láthatatlan Angyalka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z 1624 - es év telén történ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ha jobban belegondolunk , az egész történet nem is télen , de már úgy az ősz utolsó heteiben eshetett . Azt</w:t>
      </w:r>
      <w:r>
        <w:rPr>
          <w:sz w:val="24"/>
          <w:szCs w:val="24"/>
        </w:rPr>
        <w:t xml:space="preserve"> szeretném most elmesélni , hát hallg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egész  úgy történt , hogy Ágostonnak - ki tudja ; hogyan - elveszett a csizmáj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kis Ágoston jómódú szülők gyermeke volt , hát mi sem termé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sebb , hogy ő már akkor lábbeliben ment az iskolába , mikor más gyermek még csak nem is álmodott cipőről . És még csak nem is akármilyen lábbelit viselt ! Kurtaszárú , lakkozott kiscsizmája úgy r</w:t>
      </w:r>
      <w:r>
        <w:rPr>
          <w:sz w:val="24"/>
          <w:szCs w:val="24"/>
        </w:rPr>
        <w:t>agyogott , mint maga a Napsugár ! De büszke is volt rá , hisz apja a v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sból hozatta , külön az ő méretére csináltatva a  legjobb cipészműhely eme remek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kis Ágoston nem is adta volna tán a Világ minden kincséért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ideig legalább is biztosan nem . De Ágostonnak , bár ő maga kicsi volt ,  nagy szíve volt . Nagy , és érzékeny szíve , melyet megindított minden könny és minden szenvedés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gelente , mikor a többiek elindultak az  iskola felé , Ágoston is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zéjük csapódott , hogy együtt menjen a többiekkel a távoli iskolaházba , ahol már a pedellus fűtött kályhával várta az érkezőket . Tán mond</w:t>
      </w:r>
      <w:r>
        <w:rPr>
          <w:sz w:val="24"/>
          <w:szCs w:val="24"/>
        </w:rPr>
        <w:t xml:space="preserve">anunk </w:t>
      </w:r>
      <w:r>
        <w:rPr>
          <w:rFonts w:eastAsia="Times New Roman CE" w:cs="Times New Roman CE" w:ascii="Times New Roman CE" w:hAnsi="Times New Roman CE"/>
          <w:sz w:val="24"/>
          <w:szCs w:val="24"/>
        </w:rPr>
        <w:t>sem kell , hogy a tüzifát is épp az ő apja adta az iskolának , félve hogy egyszem f</w:t>
      </w:r>
      <w:r>
        <w:rPr>
          <w:sz w:val="24"/>
          <w:szCs w:val="24"/>
        </w:rPr>
        <w:t xml:space="preserve">iacskája netán megfázi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z egyszem gyermek mégis csak megfázott , s nem is akár hogy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történt ugyanis , hogy a legelő szélénél kellett a gyerekseregnek elmennie , hogy a másik faluban épült , kéttantermes iskolaházba elér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. Itt találkozott Ágoston egy régi pajtásával, egy lenszőke hajú , vékonypénzű kisfiúval , aki nem járt velük a tanítóúrhoz . Nem járt , mert nem járhatott ...</w:t>
      </w:r>
    </w:p>
    <w:p>
      <w:pPr>
        <w:pStyle w:val="Normal"/>
        <w:jc w:val="both"/>
        <w:rPr/>
      </w:pPr>
      <w:r>
        <w:rPr>
          <w:sz w:val="24"/>
          <w:szCs w:val="24"/>
        </w:rPr>
        <w:t>Dolgoznia kellett , s míg a többiek a jó meleg tanteremben tömték 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ukba a Tudást , ő kint őrizte a falu teheneit a legelőn még október végén is . Egész addig járt ki , amíg csak volt mit legelnie a jószágnak . De még aztán sem került soha még csak a tájára sem az iskolának . Mert később , mikor már nem lehetett kivinni </w:t>
      </w:r>
      <w:r>
        <w:rPr>
          <w:sz w:val="24"/>
          <w:szCs w:val="24"/>
        </w:rPr>
        <w:t>a jószágot , hát az istállóban kellett megdolgozzon a karéj kenyérért , vagy a tányér levesér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örtént aztán egy napon , hogy a kis Ágostont csak hiába várta haza az anyja  . A gyerek nem és nem jött , s hiába menesztették érte a szolgákat , senki sem tudta ; hol lehet a gyer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tűvé tették érte az egész falut , bekukkantva minden házba ahol csak kispajtása lakott , de semmi ... Az egyik gyerek ugyan emlékezni vélt rá , hogy Ágoston aznap nem tartott velük a haza vezető úton , de épp az ellenkező irányba , a közeli városka felé szaporázta a lépést , ám a felnőttek leintették a gyereket : mit okvetetlenkedik ! Mert minek is ment volna Ágoston a városba ... Hisz soha sem járt még ott, pláne így , egyszál magában nem , és különben is : Sem ismerőse , sem senki ija-fija nem volt ott , akihez mehetett volna . Még nyakon is legyintették a fiúcskát : Minek lódít olyasmit , ami telje</w:t>
      </w:r>
      <w:r>
        <w:rPr>
          <w:sz w:val="24"/>
          <w:szCs w:val="24"/>
        </w:rPr>
        <w:t>sséggel lehetetlensé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akár milyen lehetetlenség volt , vagy akár mennyire is annak tűnt , a kis Ágoston valóban a városba ment . Méghozzá azért , hogy egy ravasz tervét megvalósítsa . E terv célja pedig nem volt egyéb , mint az , hogy a didergő , teheneket őrző kispaj</w:t>
      </w:r>
      <w:r>
        <w:rPr>
          <w:sz w:val="24"/>
          <w:szCs w:val="24"/>
        </w:rPr>
        <w:t>tását lábbelihez , s ha kifutja ; hát egy kabátkához , vagy legalább egy meleg mellényhez juttass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tudta , hogy ha ő lehúzza a lábáról a csizmácskáját , és ráadja annak a lábára , hát azonnal kész a baj . Még az sem lehetetlen , hogy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ényre ráfognák , hogy erőszakkal vette el a fényes kiscsizmát ... Akkor aztán lenne haddelhad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t ravasz terv kell ide ... - gondolta magában , s már vagy két álló napja máson sem törte a fejét , csak ezen a " ravasz " terv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ok tűnődés , sok okoskodás aztán meg is termette a maga gyümö</w:t>
      </w:r>
      <w:r>
        <w:rPr>
          <w:sz w:val="24"/>
          <w:szCs w:val="24"/>
        </w:rPr>
        <w:t xml:space="preserve">lcsét , - vagyis a bölcsen kifundált terv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lyan cselt eszelt ki , hogy örömében tán még táncra is perdül , ha épp nem az iskolában van , éspedig pontosan az óra kellős közepé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gy hát csak befelé örvendezett , titkon , s alig bírta kivárni a tanítás végét . Akkor aztán kilódult ő is a többiekkel , s még egy kis darabon együtt is ment velük .  De le kellett ülnie az árokpartjára , mert hogyan - hogyan nem , valami ostoba kavics ment a kiscsizmába , és igen törte az ő gyenge láb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 többi aztán már ment , mint a karikacsapás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várta , míg a többiek látótávon kívül kerülnek , azzal uzsgyi ! - mint a sebes szélvész iramodott neki az útnak, épp az ellenkező irányb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t látta még egy pillanatra az a kisfiú, akit aztán nyakon is teremtettek; minek képzelődi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városka szélére érve aztán Ágoston lehúzta lábáról a kiscsizmát , s nagy félve bekopogtatott vele az ócskás ajtaján . Mikor elmondta , mijáratban van ő azzal a csöpp lábbelivel , az ócskás aki igen csak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rült az égből pottyant szerencsének , szíves-örömest </w:t>
      </w:r>
      <w:r>
        <w:rPr>
          <w:sz w:val="24"/>
          <w:szCs w:val="24"/>
        </w:rPr>
        <w:t xml:space="preserve">ráált a cseré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mint hogy arra , hogy a csodálatos kiscsizmáért ad egy elvásott , avítt lábbelit , no meg egy ködmönkét . Bár hogy mit akar a kisfiú azzal a ködmönkével , mikor láthatóan jóféle kabátja is volt , azt már nem tudhatta az öreg ószeres , de nem is firtatta . Igyekezett mielőbb kívül tudni a fiúcskát , mielőtt az meggondolná a cserét ... Hisz mindig is ilyen kiscsizmát álmodott az ő kis unokájának , csak sohasem tellett rá - Hát most az ölébe hullt , mint egy igazi , Égi áld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hát boldog volt az öreg , de még boldogabb volt a kis Ágosto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ásott cipőt egyenlőre felhúzta , de csak egyenlőre , s mikor odaért a legelő szélére lehúzta ,   hangtalanul besurrant vele az istállóba , s letette a sarokba , a rongyok alá , melyeken a didergő kis szőke szokta volt az éjszakát tölte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 , így la ... - mondta csak úgy magának - Iszen neköm majd vesz idesapám másat ... - azzal elszaladt , nehogy kispajtása ottérje , amint épp a rongyok körül matat .</w:t>
      </w:r>
    </w:p>
    <w:p>
      <w:pPr>
        <w:pStyle w:val="Normal"/>
        <w:jc w:val="both"/>
        <w:rPr/>
      </w:pPr>
      <w:r>
        <w:rPr>
          <w:sz w:val="24"/>
          <w:szCs w:val="24"/>
        </w:rPr>
        <w:t>- No - gondolta Ágoston - ez most azt f</w:t>
      </w:r>
      <w:r>
        <w:rPr>
          <w:rFonts w:eastAsia="Times New Roman CE" w:cs="Times New Roman CE" w:ascii="Times New Roman CE" w:hAnsi="Times New Roman CE"/>
          <w:sz w:val="24"/>
          <w:szCs w:val="24"/>
        </w:rPr>
        <w:t>ogja hinni, valami láthatatlan Angyal szállt le a felhőégből, s az lepte meg, míg ő odavolt a jószág - gal ... Egy pillanatra megállt , hogy jól kikacagja , kiörülje magát az okosan kitervelt , és ügyesen végrehajtott terv feletti , szertelen öröm</w:t>
      </w:r>
      <w:r>
        <w:rPr>
          <w:sz w:val="24"/>
          <w:szCs w:val="24"/>
        </w:rPr>
        <w:t>ében , aztán szép csöndesen hazaballag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Bár hideg volt már , de ő ezt a boldogságtól észre sem vette . Csak az járt a fejében , hogy az ő kis barátjának nem kell többé mezítláb őrizni a teheneke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már nem járhat az iskolába szegény ... Legalább ne kel</w:t>
      </w:r>
      <w:r>
        <w:rPr>
          <w:rFonts w:eastAsia="Times New Roman CE" w:cs="Times New Roman CE" w:ascii="Times New Roman CE" w:hAnsi="Times New Roman CE"/>
          <w:sz w:val="24"/>
          <w:szCs w:val="24"/>
        </w:rPr>
        <w:t>ljen fáznia ! Aztán a betűvetést meg megtanítom én neki szép lassan , akár ha csak a nyáron is , iszen nem ostoba az ... Csak hát , szegény ... Nincs se apja , se anyja aki oskoláztatná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tűnődött , így okoskodott magában , s hát ez a temérdek gond</w:t>
      </w:r>
      <w:r>
        <w:rPr>
          <w:sz w:val="24"/>
          <w:szCs w:val="24"/>
        </w:rPr>
        <w:t>olat el is terelte figyelmét arról , hogy bizony , már csak a fagyott rögö</w:t>
      </w:r>
      <w:r>
        <w:rPr>
          <w:rFonts w:eastAsia="Times New Roman CE" w:cs="Times New Roman CE" w:ascii="Times New Roman CE" w:hAnsi="Times New Roman CE"/>
          <w:sz w:val="24"/>
          <w:szCs w:val="24"/>
        </w:rPr>
        <w:t>kön lépdel ő maga is, az ő kényelemhez, s meleghez szokott kis lábával. Anyja még csak meg sem szidta , mikor végre előkerült . Azt meg hogy meztélláb van , tán észre sem vette boldog örömében , amiért egyáltalán ép bőrrel került elő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ár csak este derült ki : volt kiscsizma  -- nincs kiscsizma , mikor a lány vitte volna , hogy az uraság lábbelijével együtt azt is megtakaríts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viszont meg már hiába is kérdezték volna a kisfiút ; hová is lett , mert addigra olyan lázas volt , hogy tán még csak a nevét sem tudta volna kibökni , nem még hogy ilyen fogas kérdésekre felegess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omta is az ágyat vagy két hétig  mire úgy - ahogy rendbe jött , akkor viszont meg már nem volt értelme megkérdezni ; hol a csizmácsk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ár csak azért sem , mert apja , aki a városkának volt a jegyzője , bizony már másnap ott látta a kiscsizmát a vén ószeres unokáján , s rövid kérdezősködés , faggatózás után azt is megtudta ; hogyan , mi módon jutott hozzá a gyerek . Aztán még az is </w:t>
      </w:r>
      <w:r>
        <w:rPr>
          <w:sz w:val="24"/>
          <w:szCs w:val="24"/>
        </w:rPr>
        <w:t>kiderült , hogy került az öreghez , s az is: mit is kért érte cserébe a fiúcsk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meg már másnap reggel , ahogy a legelő mellett elhajttatott , feltűnt neki , hogy az addig mezítláb , s csak egyszál vékony kabátban reszkető kölykön cipőféle , s holmi bekecs is díszeleg , bár az már nem igazán tudott feleni rá ; Honnan van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zt hajtogatta, hogy bizonyára valamiféle jóságos Angyal járt arra, mert mikor ő feküdni tért , már mind ott volt a hitvány pokróc alatt e csodás kinc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, mikor Ágoston végre felépült , már nem volt értelme őt fa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atni . De annak igen is , volt értelme , hogy az apa elgondolkodjon ; mennyivel különb is ez a földből még alig látszó fiúcska , mint akár ő , a tula</w:t>
      </w:r>
      <w:r>
        <w:rPr>
          <w:sz w:val="24"/>
          <w:szCs w:val="24"/>
        </w:rPr>
        <w:t>jdon édesapja ! Hát el is gondolkodott raj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ddig gondolkodott , míg rájött ; bizony , sok tanulni valója lehet még neki  e gyermektől , s arra is rá jött , mit is értett azon Jézus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 Ha nem lesztek olyanná , mint a gyermekek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attól kezdve , mintha csak a gyermek lenne a komoly felnőtt , s ő a tanulatlan , s tanulni vágyó kisgyerek , el - el kísérte fiát , ha az megl</w:t>
      </w:r>
      <w:r>
        <w:rPr>
          <w:sz w:val="24"/>
          <w:szCs w:val="24"/>
        </w:rPr>
        <w:t xml:space="preserve">átogatta szegényebb sorsú pajtásait , s aztán a kisfiútól kérdezte meg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 , édes fiam ... Mit gondolsz , ide mit hozna szívesen a  Jóisten láthatatlan Angyalkája ...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 xml:space="preserve">Különös temetés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ig pár száz évvel ezelőtt történ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agy majd csak pár száz év múlva fog megtörténni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tudja ... És mindegy is ; mikor történt , vagy mikor lesz esedékes történése , hisz az Örökkévaló hatamas óráján nincs sem Múlt , sem Jelen , sem Jövő , bár mind-mind együtt van rajta, s szinte egyidőben , hisz Ő maga a végtelen Idő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Örökkévaló hatalmas órája nem az Időt , de az es</w:t>
      </w:r>
      <w:r>
        <w:rPr>
          <w:sz w:val="24"/>
          <w:szCs w:val="24"/>
        </w:rPr>
        <w:t xml:space="preserve">eményeket méri , s eszerint szinte mindegy ;  mikor játszódik e történ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ehetne ez az időpont a mában épp úgy , ahogy lehet bár ezerévek múlva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adjunk hát az Örökkévaló órája szerint , s ne firtassuk ; mikori e kis történ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e firtassuk csak azt ; megtörténhetett-e , vagy valaha is megtörténhet - e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a tél , mint a pestis rohant végig az országon , hogy faggyal , s ninccsel szedje áldozatait a nyomorgók hatalmas erdejében . Főként öreg fákat , s zsenge hajtásokat vitt el , mintha csak tudná : Ők már , vagy még kevé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bé állnak ellent hívó - kényszerítő szavá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ita is ezen a télen született , de tán ő is csak azért , mint oly sok újszülött , hogy ne érhe</w:t>
      </w:r>
      <w:r>
        <w:rPr>
          <w:sz w:val="24"/>
          <w:szCs w:val="24"/>
        </w:rPr>
        <w:t>ssen meg egyetlen Tavaszt sem ...</w:t>
      </w:r>
    </w:p>
    <w:p>
      <w:pPr>
        <w:pStyle w:val="Normal"/>
        <w:jc w:val="both"/>
        <w:rPr/>
      </w:pPr>
      <w:r>
        <w:rPr>
          <w:sz w:val="24"/>
          <w:szCs w:val="24"/>
        </w:rPr>
        <w:t>Csöndesen jött egy decemberi éjszakán . Csöndben jött , épp csak jelez</w:t>
      </w:r>
      <w:r>
        <w:rPr>
          <w:rFonts w:eastAsia="Times New Roman CE" w:cs="Times New Roman CE" w:ascii="Times New Roman CE" w:hAnsi="Times New Roman CE"/>
          <w:sz w:val="24"/>
          <w:szCs w:val="24"/>
        </w:rPr>
        <w:t>ve jöttét , hogy aztán nem egész két hét múlva épp oly csöndesen , szinte észrevétlen távozzon is erről a rideg , hideg , szinte kihaltnak tűnő Világró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t is , mint a többi újszülöttet a nyomor ölte meg </w:t>
      </w:r>
      <w:r>
        <w:rPr>
          <w:sz w:val="24"/>
          <w:szCs w:val="24"/>
        </w:rPr>
        <w:t>, hisz anyja nem hogy szoptatni nem tudta , de még tisztességes , meleg rongyba sem tekerhette csöpp test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tudta szoptatni mert nem volt tej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e mitől is lett volna ? A fakéregből őrőlt " kenyértől "? Vagy a for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tlan , s épp hogy csak jól - rosszul megsózott hólétő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nita tehát épp csak jött , s már ment is . Úgy ment el , olyan csöndesen , mint aki tudja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yomorgónak hallgass a neve ezen a földön ...</w:t>
      </w:r>
    </w:p>
    <w:p>
      <w:pPr>
        <w:pStyle w:val="Normal"/>
        <w:jc w:val="both"/>
        <w:rPr/>
      </w:pPr>
      <w:r>
        <w:rPr>
          <w:sz w:val="24"/>
          <w:szCs w:val="24"/>
        </w:rPr>
        <w:t>Tulajdonképp nem is Anita volt . Nem volt neve egyáltalán , hisz apja még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pi betevőre sem tudta összeszedni a pénzt , nem még keresz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re . Így hát csak szülei szemében volt neve. Egyébként épp oly névt</w:t>
      </w:r>
      <w:r>
        <w:rPr>
          <w:sz w:val="24"/>
          <w:szCs w:val="24"/>
        </w:rPr>
        <w:t>elen volt , min sokszáz , szintén a Keresztség Szentsége nélkül távozó kisangyal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viszont , mint pogányt , még csak eltemettetni sem tudták volna tisztességgel , még akkor sem , ha idő közben valami csoda révén némi pénzhez jutnak .</w:t>
      </w:r>
    </w:p>
    <w:p>
      <w:pPr>
        <w:pStyle w:val="Normal"/>
        <w:jc w:val="both"/>
        <w:rPr/>
      </w:pPr>
      <w:r>
        <w:rPr>
          <w:sz w:val="24"/>
          <w:szCs w:val="24"/>
        </w:rPr>
        <w:t>A fiatal anya zokogva vitte gyermekét , s minthogy koporsóra sem t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, hát csak egy ócska, kopott házi-szőttes takaróba tekerte a csö</w:t>
      </w:r>
      <w:r>
        <w:rPr>
          <w:sz w:val="24"/>
          <w:szCs w:val="24"/>
        </w:rPr>
        <w:t>pp testecskét , s nem is temették máshová , csak az elvadult , fagyos kóró</w:t>
      </w:r>
      <w:r>
        <w:rPr>
          <w:rFonts w:eastAsia="Times New Roman CE" w:cs="Times New Roman CE" w:ascii="Times New Roman CE" w:hAnsi="Times New Roman CE"/>
          <w:sz w:val="24"/>
          <w:szCs w:val="24"/>
        </w:rPr>
        <w:t>val benőtt kert egyik sarká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áig vitte hát a csöppnyi testet , öntudatlan is ringatva , mintha csak élne a kics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re a kert sarkáig ért, férje már megásta a fagyos földben a kis sírt, ott mindjárt a régi kerítés helyén , keresztfát is tákolt , hogy legalább ők jelezzék Isten felé : a kicsiny vendég  ím, távozott ... Ott állt , derékig a gödörben , hogy átvegye asszonyától a könnyű , s mégis oly súlyos te</w:t>
      </w:r>
      <w:r>
        <w:rPr>
          <w:sz w:val="24"/>
          <w:szCs w:val="24"/>
        </w:rPr>
        <w:t>rhet . Amint fölf</w:t>
      </w:r>
      <w:r>
        <w:rPr>
          <w:rFonts w:eastAsia="Times New Roman CE" w:cs="Times New Roman CE" w:ascii="Times New Roman CE" w:hAnsi="Times New Roman CE"/>
          <w:sz w:val="24"/>
          <w:szCs w:val="24"/>
        </w:rPr>
        <w:t>elé pillant asszonyára , s karját nyújtaná a gyermekért , egy Idegen , ismeretlen , ám mégis ismerős Emberre  esik könnyázott teki</w:t>
      </w:r>
      <w:r>
        <w:rPr>
          <w:sz w:val="24"/>
          <w:szCs w:val="24"/>
        </w:rPr>
        <w:t>ntet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degen , mégis ismerős , mélységesen szomorú szempár néz le rá a gödör szélérő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ölfelé nyújtott karja lehanyatlik , s fejét lehorgasztva áll a gödörben . Megismerte az Idegen ifjút, s most szégyenli Előtte véghetetlen nyom</w:t>
      </w:r>
      <w:r>
        <w:rPr>
          <w:sz w:val="24"/>
          <w:szCs w:val="24"/>
        </w:rPr>
        <w:t xml:space="preserve">orát . Asszonya , aki nem lát mást , csak a csöppséget , most halkan dúdolgatni kezd neki . Valami régi - régi temetési éneket dúdol , amit még 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a nagyanyja sírjánál énekeltek ... De már ott is csak ők , hisz a ny</w:t>
      </w:r>
      <w:r>
        <w:rPr>
          <w:sz w:val="24"/>
          <w:szCs w:val="24"/>
        </w:rPr>
        <w:t>omor akkor sem volt kise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gen lágyan átkarolja a fájdalomba révült anya vállát , úgy szól a gödörben álló férfih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ért te temeted el halottadat ? És mért így , csak ide , ebbe a megszenteletlen földbe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rt nem jut hely ennek a tiszta kisgyermeknek a falu temetőjébe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vakra a fiatal anya is felemeli fejét , s ránéz az Idegenre , de pillantásán látszik ; nem igazán látja akit néz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zegények vagyunk , Uram ... - felel a kérdezett - Szegények vagyunk , s ez a kicsi még csak meg sincs keresztelve , hát a papunk szerint nem is jogosult a megszentelt föld kiváltságára ... De nem volt mi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megkereszteltetni sem ...  Így hát , pogány szegény kicsikénk , s így nem illeti meg a temető ... És nem illeti meg az sem , hogy egy felsze</w:t>
      </w:r>
      <w:r>
        <w:rPr>
          <w:sz w:val="24"/>
          <w:szCs w:val="24"/>
        </w:rPr>
        <w:t>ntelt pap beszéljen sírja fölö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sak ez jár neki , mintahogy nekünk is csak ez fog jutni , ha lesz egyáltalán aki minket bárha csak így is eltem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degen egy pillanatra f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elte fejét, s a messzi magasságba nézett . Szeméből  tiszta , mély fájdalom áradt az Ég felé , mintha az Atyának akarna pansz-szókat külde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percre felvillant előtte egy régi Kép : Amint ott állnak a me</w:t>
      </w:r>
      <w:r>
        <w:rPr>
          <w:sz w:val="24"/>
          <w:szCs w:val="24"/>
        </w:rPr>
        <w:t>gkereszteletlen emberek között a Jordán folyó partján Jánossal , a K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ztelőv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látja , amint a Tanítványok sora keresztel , s holtat temet , illő m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don, szentelt földbe, még ha bűnei voltak is ... És látja a Keresztelő k</w:t>
      </w:r>
      <w:r>
        <w:rPr>
          <w:sz w:val="24"/>
          <w:szCs w:val="24"/>
        </w:rPr>
        <w:t>ezét, és látja a Tanítványok kezét, s ím ; mint tiszta a pénz é</w:t>
      </w:r>
      <w:r>
        <w:rPr>
          <w:rFonts w:eastAsia="Times New Roman CE" w:cs="Times New Roman CE" w:ascii="Times New Roman CE" w:hAnsi="Times New Roman CE"/>
          <w:sz w:val="24"/>
          <w:szCs w:val="24"/>
        </w:rPr>
        <w:t>rintését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s látja annak házát , kinek a Tanítványok nyomaiban kellene lépnie szegénységben és tisztaság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átja annak terített  asztalát , teli erszényét , bűn-lepte szív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átja , amint  ékes koporsók után lépdel , s cifra márvány táblákat áld meg bűnben tobzódó , sokszor tán még az utolsó percben is a bűn 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jában fetrengők sírjai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átja annak alázat-hajotta hátát görnyedni urak telt erészénye bűvöle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, akinek háta csak Isten előtt hajolhatna földig , s tán még a Tiszt</w:t>
      </w:r>
      <w:r>
        <w:rPr>
          <w:sz w:val="24"/>
          <w:szCs w:val="24"/>
        </w:rPr>
        <w:t>aság , a</w:t>
      </w:r>
      <w:r>
        <w:rPr>
          <w:rFonts w:eastAsia="Times New Roman CE" w:cs="Times New Roman CE" w:ascii="Times New Roman CE" w:hAnsi="Times New Roman CE"/>
          <w:sz w:val="24"/>
          <w:szCs w:val="24"/>
        </w:rPr>
        <w:t>z Ártatlanság elő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ja a halotti torok dúsan terített asztalát , amelyeknek csak morzsáival is meg lehetett volna tán menteni e kicsiny gyermek életét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Mert látta még e szegények , s a többi szegény üres kunyhóját is mind . Látta azok terítetlen , morzsátlan asztalát , hideg kályháikat , nyomorult életüket , s látta kereszteletlen gyermekeik ártatlan szívét , és mélyet , keserveset sóhajto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pillanatra eszébe villant Jeruzsálem : Mint tisztította meg akkor Atyja házát , kiűzve belől</w:t>
      </w:r>
      <w:r>
        <w:rPr>
          <w:sz w:val="24"/>
          <w:szCs w:val="24"/>
        </w:rPr>
        <w:t>e mind , kik ott kereskedtek a megszentelt tárgyakkal , s az áldozati állatokka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vajon kiűzheti-e most a Föld színéről mindazokat , akik épp úgy kereskednek a Szen</w:t>
      </w:r>
      <w:r>
        <w:rPr>
          <w:sz w:val="24"/>
          <w:szCs w:val="24"/>
        </w:rPr>
        <w:t xml:space="preserve">tségek adományával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Vajon maradna-e Atyja házában oly szolga , ki nem árucikknek , de valódi , Mennyei Áldásnak érzi a Keresztelés , a Temetés , s mind a Szentségek  Tiszta  Adományá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ra sóhajtott , s könnyek lepték el szemét ... Úgy érezte egy pillanatra , mintha megfordult volna a Világ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Vagy tán mindig is ilyen volt ?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em tudta má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ntha helyet cseréltek volna az Értékek , s az Ítéletek , előtérbe tolva , s szentségre emelve mindent , mit a bűn fogant , s eltaposva , sárba-ölve mit Ő adott az Embernek : Ő , aki az Egyetlen Tisztaság Forrásától küldetett , hogy szétszórja Atyja s</w:t>
      </w:r>
      <w:r>
        <w:rPr>
          <w:sz w:val="24"/>
          <w:szCs w:val="24"/>
        </w:rPr>
        <w:t>ugarát a földö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Úgy érezte : Az , akinek a Tanítványok nyomaiban kéne élni s lépni , valamit ellopott Tőle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lopta e kicsinyek , e szegények szívéből a Beléje vetett Bizalma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Csöndesen karjára vette a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k testét , hogy hulló könnyeivel keresztelje meg azt , aztán alábocsátva a sírba a kis halottat , Ő Maga mondott érte Szent Szívéből egy Égre szálló ,  igazán Tiszt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Végső Imádságo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36"/>
          <w:szCs w:val="36"/>
        </w:rPr>
        <w:t>Az egyetlen Orvosság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érem a következőt , Ágikám ...- szólt Kovács doktor a mellette álldogáló nővérkéhez . Egy pillanatra félrefordult , hogy megtörölje izzadt homlokát , s mélyet sóhajt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Kovács doktor , a kettes szektor orvosa volt , már vagy huszonöt éve . Azóta küzdött a különféle lelki betegségekkel csak úgy , mint magu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a betegeknek az értetlenségével , sőt : sokszor a betegségekkel szembeni , már-már únott közönyével . Néha - néha úgy érezte , hogy a betegek többsége talán már nem is akar gyógyul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Ági , az imént megszólított nővérke még csak két éve dolgozott Kovács doktor mellett , de egyre nagyobb csodálattal , és egyre n</w:t>
      </w:r>
      <w:r>
        <w:rPr>
          <w:sz w:val="24"/>
          <w:szCs w:val="24"/>
        </w:rPr>
        <w:t>agyobb értetlenséggel nézett fönökére .</w:t>
      </w:r>
    </w:p>
    <w:p>
      <w:pPr>
        <w:pStyle w:val="Normal"/>
        <w:jc w:val="both"/>
        <w:rPr/>
      </w:pPr>
      <w:r>
        <w:rPr>
          <w:sz w:val="24"/>
          <w:szCs w:val="24"/>
        </w:rPr>
        <w:t>- El nem tudta képzelni ; mi tarthatta , mi tarthatja még mindig itt a már nem is túl fiatal orvost ebben a rémesnél is egy fokkal rosszabb szektor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. Bár ő még akkor nem volt a Telepen , - sőt ; még nővér sem volt - csak hallomásból tudta , de azt rebesgették , hogy Kovács doki maga mondta vissza újra és újra az áthelyezést , ami pedig minden orvosnak ötévente törvényesen já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az valóban nem lett volna igazságos , hogy egy gyógyíthatatlan betegséggel " fertőzött " körzetet egyetlen orvos lásson el évtizedeken át , mégpedig </w:t>
      </w:r>
      <w:r>
        <w:rPr>
          <w:sz w:val="24"/>
          <w:szCs w:val="24"/>
        </w:rPr>
        <w:t>ugyan olyan fizetségért , mint a többiek a saját , jóval könnyebb , és jóval kevesebb munkával járó körzetei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2476-ot írtak . Már vagy kétszáz éve , hogy az egész Föld felszine átalakult egyfajta " kórházzá ", hisz már rég csak a betegek , s a haldok</w:t>
      </w:r>
      <w:r>
        <w:rPr>
          <w:rFonts w:eastAsia="Times New Roman CE" w:cs="Times New Roman CE" w:ascii="Times New Roman CE" w:hAnsi="Times New Roman CE"/>
          <w:sz w:val="24"/>
          <w:szCs w:val="24"/>
        </w:rPr>
        <w:t>lók éltek itt . A többieket , azt a néhány milliárd , még úgy-ahogy egészséges embert már rég áttelepítették a szomszédos bolygókra , vagy egyszerűen a tengerfenéken épített , hatalmas városok valamelyikébe költöztetté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öld felszínén jobbára robotok </w:t>
      </w:r>
      <w:r>
        <w:rPr>
          <w:rFonts w:eastAsia="Times New Roman CE" w:cs="Times New Roman CE" w:ascii="Times New Roman CE" w:hAnsi="Times New Roman CE"/>
          <w:sz w:val="24"/>
          <w:szCs w:val="24"/>
        </w:rPr>
        <w:t>kezelése alatt éltek a különböző , még az előző évszázadok , sőt : az előző évezredek betegségeiben szen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ők . A többségük baját lehetett orvosolni , de azok a betegek , akik itt , a kettesben éltek , szinte kiv</w:t>
      </w:r>
      <w:r>
        <w:rPr>
          <w:sz w:val="24"/>
          <w:szCs w:val="24"/>
        </w:rPr>
        <w:t xml:space="preserve">étel nélkül gyógyíthatatlanok vol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k közt élt Kovács doktor már huszonöt esztendeje , de hogy mért vállalta ezt az embertelen feladatot , azt csakis ő tudta . Abba még Ágit sem avatta be , pedig szinte saját lányaként szerette a kissé molett , v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öses hajú nővérké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lán onnan eredt ez a vonzalom , hogy Ági épp úgy a szívével nézte a betegeket , mint maga Kovács doktor ?  Meglehet , ennek elle</w:t>
      </w:r>
      <w:r>
        <w:rPr>
          <w:rFonts w:eastAsia="Times New Roman CE" w:cs="Times New Roman CE" w:ascii="Times New Roman CE" w:hAnsi="Times New Roman CE"/>
          <w:sz w:val="24"/>
          <w:szCs w:val="24"/>
        </w:rPr>
        <w:t>nére az orvos ragaszkodott - épp mint a többi , Ági előtt a keze alatt dolgozó nővérke esetében - a két éves terminus betartás</w:t>
      </w:r>
      <w:r>
        <w:rPr>
          <w:sz w:val="24"/>
          <w:szCs w:val="24"/>
        </w:rPr>
        <w:t>áho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tudta csak igazán , mennyire nem egy fiatal nőnek való az a munka , ami itt várta az ideérkezőket . Pláne nem akkor nekik való - gondolta néha magában egy-egy rendelés végén - ha még csak nem is tudják , nem is értik , engem mi tart itt , ezek közt a be</w:t>
      </w:r>
      <w:r>
        <w:rPr>
          <w:sz w:val="24"/>
          <w:szCs w:val="24"/>
        </w:rPr>
        <w:t>tegek köz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Kovács doktor betegei egytől - egyig lelki bajokkal küzdö</w:t>
      </w:r>
      <w:r>
        <w:rPr>
          <w:sz w:val="24"/>
          <w:szCs w:val="24"/>
        </w:rPr>
        <w:t>ttek , s ez volt akkor , a 2476-os évben az egyetlen olyan betegség , melynek nem találták még meg az ellenszer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ülönböző pszichiátriai kezelések csak ideig-óráig adtak választ egy-egy problémásabb esetre , de az átmeneti , sokszor csak látszólagos gyógyulási folyamat után a betegek többsége nem csak hogy visszaesett, de súlyosabb tüneteket produkált , mint azelő</w:t>
      </w:r>
      <w:r>
        <w:rPr>
          <w:sz w:val="24"/>
          <w:szCs w:val="24"/>
        </w:rPr>
        <w:t>tt bár mikor is ...</w:t>
      </w:r>
    </w:p>
    <w:p>
      <w:pPr>
        <w:pStyle w:val="Normal"/>
        <w:jc w:val="both"/>
        <w:rPr/>
      </w:pPr>
      <w:r>
        <w:rPr>
          <w:sz w:val="24"/>
          <w:szCs w:val="24"/>
        </w:rPr>
        <w:t>Pedig e kezelések az évezredek óta ismert móds</w:t>
      </w:r>
      <w:r>
        <w:rPr>
          <w:rFonts w:eastAsia="Times New Roman CE" w:cs="Times New Roman CE" w:ascii="Times New Roman CE" w:hAnsi="Times New Roman CE"/>
          <w:sz w:val="24"/>
          <w:szCs w:val="24"/>
        </w:rPr>
        <w:t>zerek szinte minden elemét magukba foglaló skálátját felvonultatták ; gazdagság, biztonság , siker ... s.t.b. - tehát minden , aminek hiányát az ember már évszázadok óta a kór okának tartotta . De a kezelések adta javulás szinte minden esetben csak átmeneti , és egyszeri volt . Aki egyszer már mint visszaeső került a körzetbe , soha többé nem remélhetett gyógyulást .</w:t>
      </w:r>
    </w:p>
    <w:p>
      <w:pPr>
        <w:pStyle w:val="Normal"/>
        <w:jc w:val="both"/>
        <w:rPr/>
      </w:pPr>
      <w:r>
        <w:rPr>
          <w:sz w:val="24"/>
          <w:szCs w:val="24"/>
        </w:rPr>
        <w:t>Most k.b. két - három millió ilyen betege volt az orvosnak , bár a betegek többségét itt is csak a robotok kezelték , rendszeresen adagolva ne</w:t>
      </w:r>
      <w:r>
        <w:rPr>
          <w:rFonts w:eastAsia="Times New Roman CE" w:cs="Times New Roman CE" w:ascii="Times New Roman CE" w:hAnsi="Times New Roman CE"/>
          <w:sz w:val="24"/>
          <w:szCs w:val="24"/>
        </w:rPr>
        <w:t>kik az előírt gyógyszereket , s vezetve a legkülönfélébb foglalkozás</w:t>
      </w:r>
      <w:r>
        <w:rPr>
          <w:sz w:val="24"/>
          <w:szCs w:val="24"/>
        </w:rPr>
        <w:t xml:space="preserve">okat . Kovács doktor minden szabad percében a könyvtárakat , levéltárakat , s a videotékákat búj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Hátha egyszer csak rátalálna a kór ellenszerér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a várt siker egyenlőre elmaradt . Kovács doktornak már nem volt más reménye , mint az , hogy huszonöt évi munka után ő is jogosult lesz a " különlegesen titkos " iratok és videofilmek kikölcsönzésére . Mert ha valahol még találhat valamit , hát csakis </w:t>
      </w:r>
      <w:r>
        <w:rPr>
          <w:sz w:val="24"/>
          <w:szCs w:val="24"/>
        </w:rPr>
        <w:t>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huszonöt éves , jubileumi ünnepséget fényes keretek közt a Marson tartották .</w:t>
      </w:r>
    </w:p>
    <w:p>
      <w:pPr>
        <w:pStyle w:val="Normal"/>
        <w:jc w:val="both"/>
        <w:rPr/>
      </w:pPr>
      <w:r>
        <w:rPr>
          <w:sz w:val="24"/>
          <w:szCs w:val="24"/>
        </w:rPr>
        <w:t>Kovács doktor alig várta hogy vége legyen a cécónak , s  kezében az engedéllyel máris a kultúr-központba vitette magát .Ott mint egy kiéhe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 farkas a zsákmányra ; úgy vetette rá magát a különböző könyvekre, ősrégi folyóiratokra , filmekre . Két hónapon át másból sem állt az élete, mint hogy ingázott a rendelő és a könyvtár között . Ági - aki Kovács doktor minden lázadása és neheztelése ellenére még egy évet kikönyö</w:t>
      </w:r>
      <w:r>
        <w:rPr>
          <w:sz w:val="24"/>
          <w:szCs w:val="24"/>
        </w:rPr>
        <w:t xml:space="preserve">rgött magának a kettes </w:t>
      </w:r>
      <w:r>
        <w:rPr>
          <w:rFonts w:eastAsia="Times New Roman CE" w:cs="Times New Roman CE" w:ascii="Times New Roman CE" w:hAnsi="Times New Roman CE"/>
          <w:sz w:val="24"/>
          <w:szCs w:val="24"/>
        </w:rPr>
        <w:t>körzetben - már komolyan kezdett aggódni a rajongásig szeretett orvos egészségéért . De mint mindennek ; ennek a    " búvár - korszaknak " is csak vége lett egy napon . Kovács doktor , mint aki kincset talált , úgy robogott be a rendelőbe , és diadalittas</w:t>
      </w:r>
      <w:r>
        <w:rPr>
          <w:sz w:val="24"/>
          <w:szCs w:val="24"/>
        </w:rPr>
        <w:t xml:space="preserve">an nézett Ágira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egtaláltam ! - kiáltotta önfeledten , s ügyet sem vetve a csodálkozó nővérkére , kinyitotta az ajtót , s egyszerre hívta be a rendelőbe az ö</w:t>
      </w:r>
      <w:r>
        <w:rPr>
          <w:sz w:val="24"/>
          <w:szCs w:val="24"/>
        </w:rPr>
        <w:t>sszes beteget ...</w:t>
      </w:r>
    </w:p>
    <w:p>
      <w:pPr>
        <w:pStyle w:val="Normal"/>
        <w:jc w:val="both"/>
        <w:rPr/>
      </w:pPr>
      <w:r>
        <w:rPr>
          <w:sz w:val="24"/>
          <w:szCs w:val="24"/>
        </w:rPr>
        <w:t>Vagy harminc kezelésre váró ember tódult hát be a nemegész húsz négyzetmétern</w:t>
      </w:r>
      <w:r>
        <w:rPr>
          <w:rFonts w:eastAsia="Times New Roman CE" w:cs="Times New Roman CE" w:ascii="Times New Roman CE" w:hAnsi="Times New Roman CE"/>
          <w:sz w:val="24"/>
          <w:szCs w:val="24"/>
        </w:rPr>
        <w:t>yi , két helységből s egy mosdóból álló rendelőbe , s K</w:t>
      </w:r>
      <w:r>
        <w:rPr>
          <w:sz w:val="24"/>
          <w:szCs w:val="24"/>
        </w:rPr>
        <w:t xml:space="preserve">ovács doktor utasítására ki-ki leült ott , ahol épp volt . Volt aki a vizsgálóasztalra , volt aki a betegszékbe , de olyan is volt , akinek az orvos íróasztala , vagy a toalett lehajtott teteje , vagy mindjárt a padló jut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mindnyájan leültek , Kovács doktor a belső zsebébe nyúlt , s egy fura , kopott fedelű könyvet húzott ki belől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o , emberek ...- kezdte  - Itt a gyógyszer mindannyiuk bajára ! Mert önöknek , akik most itt ülnek , s azoknak is , akik holnap vagy holnapután itt fognak ülni ; egy és ugyan az a betegségük , s erre nincs egyéb orvosság ; sem pénz , sem siker , sem hatalom , semmi , de semmi más égen és földön , csak ez a kis könyvecske , amit a kezemben tart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Ági nővér , aki óvatosan közelebb lépett , egy félénk pillantást vetett a " csoda-könyvre "  s egy kis félszeg , értetlenkedő mosollyal nyugtázta annak címé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bben a könyvben - folytatta Kovács doktor - benne van minden , ami csak beteggé teheti egy ember szívét - lelkét . Vagy hogy pontos legyek; mindennek a magyarázata , és szinte rögtön az orvossága is , tehát nyomatékkal kérek mindenkit : Figyeljenek ... - Figyeljenek rám, figyeljenek arra , amit olvasok , és figyeljenek az önökben lezajló változásokra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 rövid bevezető után felállt a neki fenntartott székre , mint a videó-filmekben látott , feketeruhás szerzetes a szószékre , és hangosan , é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en elkezdett olvasni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" Kezdetben volt az Ige, és az IGE Istennél volt, és Isten volt az IGE ... " -- és olvasta , csak olvasta , hosszú órákon 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betegek először nem igazán értették , hogy s mint fognak ők egycsapástra meggyógyulni ettől a kopott kis könyvecskétől , ám ham</w:t>
      </w:r>
      <w:r>
        <w:rPr>
          <w:sz w:val="24"/>
          <w:szCs w:val="24"/>
        </w:rPr>
        <w:t>arosan észlelni kezdték annak valóban áldásos hatás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szívek szinte egyszerre tárultak ki , hogy mint a kiszáradt föld az esőt ; magukbaszívják a Csodát : Isten Éltető , és minden , a lélek m</w:t>
      </w:r>
      <w:r>
        <w:rPr>
          <w:sz w:val="24"/>
          <w:szCs w:val="24"/>
        </w:rPr>
        <w:t>élyén támadt sebet meggyógyító , Áldott Igéjé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Újszövetség  Örökké Hű , s Tiszta Szavát , s szívük m</w:t>
      </w:r>
      <w:r>
        <w:rPr>
          <w:sz w:val="24"/>
          <w:szCs w:val="24"/>
        </w:rPr>
        <w:t xml:space="preserve">élyére zárjá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risztus Örökkön Élő Ígéret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36"/>
          <w:szCs w:val="36"/>
        </w:rPr>
        <w:t>A gyógyító Ál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dina mélységesen elkeseredve ment az utcán . Most jött a tem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ből , ahol utolsó útjára kísérte el legrégibb , és lebennsőbb barátját , aki már nem is a barátja volt , de szinte a testvér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Artur sem volt sokkal idősebb , mint Adina ; Negyven két éves volt ... Még élhetett vo</w:t>
      </w:r>
      <w:r>
        <w:rPr>
          <w:sz w:val="24"/>
          <w:szCs w:val="24"/>
        </w:rPr>
        <w:t>lna h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 időben jön a mentő , ha az orvos nem épp betegnél van , ha a helyettese nem épp egy szülést vezet , s ha a másik körzet orvosa egyáltalán hajlandó foglalkozni vele , s nem rázza le őket azzal , hogy ; " Korábban kellett volna jönniük . Már épp végeztem ... Különben is ; az úr nem az én betegem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a rengeteg " ha " , és a kifogás ott volt , így Artur sorsa , élete , Jövője semmivé vá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dina csak lépdelt , anélkül , hogy  bármiféle cél vezette volna lépteit , vagy hogy egyáltalán látta volna  merre megy . Nem látott senkit és nem érzékelt semmit , csak a szívébe záródott , mélységes fájdalmat tudta rögzíteni szíve - lelke - értelme mélyé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óbált ugyan az Égre nézni , s Istenhez fohászkodni , de hiába : Mintha az Égiek is magára hagyták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ezte , hogy imái csak üres szavak maradnak , minden szív , és érzés nélkül . Mert nem élt már más benne , csak a hatalmas fájdalom , a csalódás , s az a tudat , hogy Isten nem védte meg barátját  - s így őt sem  - az uto</w:t>
      </w:r>
      <w:r>
        <w:rPr>
          <w:sz w:val="24"/>
          <w:szCs w:val="24"/>
        </w:rPr>
        <w:t xml:space="preserve">lsó pillanat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k , és még annál is több csapást elviselt már , de most úgy érezte ; végleg magára maradt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 most az őszön töltötte a negyvenedik évét , s ezalatt a negyven év alatt bizony sok gondon-bajon kellett átmennie , de mindig túljutott rajtuk , mintha egy láthatatlan kéz vezette volna ő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Ám most minden ellene fordult , minden ellene esküdö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ur volt az utolsó szál , az utolsó ember aki még megmaradt neki , s most ez az utolsó szál is elszakadt : Artur is útrakelt , hogy elillanjon mellőle a hűvös , késő-őszi szelek szá</w:t>
      </w:r>
      <w:r>
        <w:rPr>
          <w:sz w:val="24"/>
          <w:szCs w:val="24"/>
        </w:rPr>
        <w:t>rny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még mennyi tervük volt ! És mennyi , de mennyi álmuk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mennyi mindent meg akartak együtt csinálni , mielőtt az öregség dere hajukra szál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ezekből a tervekből , álmokból már csak egy emlék maradt meg , s egy keserű sóhaj : pedig de szép is lett voln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ár a sóhaj végére nem tette oda : Isten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nem hívta Őt segítségül , hisz úgy érezte ; Az Isten orvul cserben hagyta ... Pedig milyen hittel , milyen mélyen imádkozott , mikor a mentő végre megérkezett ... Arturt azonnal a műtőbe vitték , hogy megkíséreljék megmenteni az életét, de a sok " ha " miatt már késő vol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űtét alatt Adina egyfolytában imádkozott , egész addig , míg az orvos oda nem lépett hozzá ; " Sajnos már semmit sem tehettünk ... " , és részvétteljesen meg nem szorította a kezét , hogy újabb műtéthez rohanjon vissza .</w:t>
      </w:r>
    </w:p>
    <w:p>
      <w:pPr>
        <w:pStyle w:val="Normal"/>
        <w:jc w:val="both"/>
        <w:rPr/>
      </w:pPr>
      <w:r>
        <w:rPr>
          <w:sz w:val="24"/>
          <w:szCs w:val="24"/>
        </w:rPr>
        <w:t>Abban a pillanatban Adina úgy érezte ; valami összetört , valami elve</w:t>
      </w:r>
      <w:r>
        <w:rPr>
          <w:rFonts w:eastAsia="Times New Roman CE" w:cs="Times New Roman CE" w:ascii="Times New Roman CE" w:hAnsi="Times New Roman CE"/>
          <w:sz w:val="24"/>
          <w:szCs w:val="24"/>
        </w:rPr>
        <w:t>szett , valamit kitéptek szíve legmélyebb , legtitkosabb rejtekéb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óta tán még egyszer nem jutott eszébe , hogy imával forduljon az Ég felé, az meg főként nem , hogy még egyszer valamit is kérjen Istent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azóta már vagy két hét is eltelt , mire megszervezték a temetést , s értesítették azt a pár embert , akik még a rokonainak vagy barátainak számított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ez szinte csak olyan látszat-rokonság , és felszín-barátság volt , hisz Artur , amíg élt , épp úgy magányos volt , mint Adina . Neki sem volt más , aki még közel lett volna szívéhez , csak Adina ... De most , a sír mellett mégis csak összejöttek vagy huszan , hogy kellőképpen kis</w:t>
      </w:r>
      <w:r>
        <w:rPr>
          <w:sz w:val="24"/>
          <w:szCs w:val="24"/>
        </w:rPr>
        <w:t xml:space="preserve">iránkozzák , </w:t>
      </w:r>
      <w:r>
        <w:rPr>
          <w:rFonts w:eastAsia="Times New Roman CE" w:cs="Times New Roman CE" w:ascii="Times New Roman CE" w:hAnsi="Times New Roman CE"/>
          <w:sz w:val="24"/>
          <w:szCs w:val="24"/>
        </w:rPr>
        <w:t>majd a közeli " Búfelejtőben " a sárga földig leigyák mag</w:t>
      </w:r>
      <w:r>
        <w:rPr>
          <w:sz w:val="24"/>
          <w:szCs w:val="24"/>
        </w:rPr>
        <w:t xml:space="preserve">ukat . Adina a temetés végén észrevétlenül távozott . Nem volt kiváncsi sem a rokoni érzelmek , sem a  rég halott baráti érzelmek fitogtatására . Inkább az egyedüllétet választott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ott lépdelt az egyre sötétedő utcán , magányosan , s már senk</w:t>
      </w:r>
      <w:r>
        <w:rPr>
          <w:sz w:val="24"/>
          <w:szCs w:val="24"/>
        </w:rPr>
        <w:t>iben sem bízva , és semmiben sem híve . Üres volt a szíve , s csak értelme kérdezgette újra és újra ; Miért ...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rt kellett Arturnak őt itthagynia ? Ki , vagy mi rendelte ezt így ? K</w:t>
      </w:r>
      <w:r>
        <w:rPr>
          <w:sz w:val="24"/>
          <w:szCs w:val="24"/>
        </w:rPr>
        <w:t xml:space="preserve">inek volt jó , </w:t>
      </w:r>
      <w:r>
        <w:rPr>
          <w:rFonts w:eastAsia="Times New Roman CE" w:cs="Times New Roman CE" w:ascii="Times New Roman CE" w:hAnsi="Times New Roman CE"/>
          <w:sz w:val="24"/>
          <w:szCs w:val="24"/>
        </w:rPr>
        <w:t>ha újabb ostorcsapást mérhet már úgyis megtört , reszkető lelkér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rt nem védte meg őt az Isten ettől az újabb fájdalomtól ? Hol volt Ő akkor ? Mert hogy mellette nem , abban biztos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aki nem ismerte , s nem tudta ; min ment már keresztül élete során  , az mind szinte irigyen mondogatta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Ja , Adina , neked könnyű ! Téged még külön is szeret az Isten ... A tenyerén hor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hol volt ez a nagy-nagy Szeretet mellőle ? Mért nem segítette meg az utolsó pillana</w:t>
      </w:r>
      <w:r>
        <w:rPr>
          <w:sz w:val="24"/>
          <w:szCs w:val="24"/>
        </w:rPr>
        <w:t>tban?</w:t>
      </w:r>
    </w:p>
    <w:p>
      <w:pPr>
        <w:pStyle w:val="Normal"/>
        <w:jc w:val="both"/>
        <w:rPr/>
      </w:pPr>
      <w:r>
        <w:rPr>
          <w:sz w:val="24"/>
          <w:szCs w:val="24"/>
        </w:rPr>
        <w:t>Mért engedte , ho</w:t>
      </w:r>
      <w:r>
        <w:rPr>
          <w:rFonts w:eastAsia="Times New Roman CE" w:cs="Times New Roman CE" w:ascii="Times New Roman CE" w:hAnsi="Times New Roman CE"/>
          <w:sz w:val="24"/>
          <w:szCs w:val="24"/>
        </w:rPr>
        <w:t>gy a Halál elszakítsa mellőle azt , akit oly mélyen , oly őszintén s tisztán szeretett ?! Hol volt a belső hang , mely figyelmeztette volna , hogy legalább felkészülhessen a veszél</w:t>
      </w:r>
      <w:r>
        <w:rPr>
          <w:sz w:val="24"/>
          <w:szCs w:val="24"/>
        </w:rPr>
        <w:t>yre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lyen gondolatok erdejében lépdelt Adina , azt sem tudva ; hol , merre is van egyáltalán .</w:t>
      </w:r>
    </w:p>
    <w:p>
      <w:pPr>
        <w:pStyle w:val="Normal"/>
        <w:jc w:val="both"/>
        <w:rPr/>
      </w:pPr>
      <w:r>
        <w:rPr>
          <w:sz w:val="24"/>
          <w:szCs w:val="24"/>
        </w:rPr>
        <w:t>Nem mintha különösen érdekelte volna ez a " hol " , mint ahogy nem érdekelte már a " mikor " sem , s a " miért " sem ... Csak ment , lépkedett , a gyalogláshoz szokott ember ösztönös , szinte automatikus lépteivel , míg egy hatalmas épület elé nem ért . Szinte észre sem vette ; mikor nyitotta ki az épület rozsdásodó vas-kapuját , s mikor , hogyan lé</w:t>
      </w:r>
      <w:r>
        <w:rPr>
          <w:rFonts w:eastAsia="Times New Roman CE" w:cs="Times New Roman CE" w:ascii="Times New Roman CE" w:hAnsi="Times New Roman CE"/>
          <w:sz w:val="24"/>
          <w:szCs w:val="24"/>
        </w:rPr>
        <w:t>pett be az épületbe , de mikor újra felnézett töprengéséből , már bent volt . Ott ült egy kiszáradt szökőkút peremén , ami fölé egy régi szobor magasodott . Adina nem emlékezett , hogy valaha is látta volna ezt a szobrot , de még csak a házra sem eml</w:t>
      </w:r>
      <w:r>
        <w:rPr>
          <w:sz w:val="24"/>
          <w:szCs w:val="24"/>
        </w:rPr>
        <w:t>ékez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is emlékezhetett , mert ott még halandó ember nem já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dőtlen idők óta állt az épület , de még emberi lény a láb</w:t>
      </w:r>
      <w:r>
        <w:rPr>
          <w:sz w:val="24"/>
          <w:szCs w:val="24"/>
        </w:rPr>
        <w:t>át be nem tehet</w:t>
      </w:r>
      <w:r>
        <w:rPr>
          <w:rFonts w:eastAsia="Times New Roman CE" w:cs="Times New Roman CE" w:ascii="Times New Roman CE" w:hAnsi="Times New Roman CE"/>
          <w:sz w:val="24"/>
          <w:szCs w:val="24"/>
        </w:rPr>
        <w:t>te , ha csak nem álmában , hogy aztán felébredve elillanjon előle az álomkép, nem hagyva maga után mást, mint pár megfoghatatlan érzést , s egyfajta, ám szintén megmagyarázhatatlan nyugalmat, s Világosság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 Emlékezés Háza volt ez , s a Kérdések és Válaszok ház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de már csak azokat röpíti Isten az álom ölelő karjával , akik / mint Adina is / már csak kérdésekkel , váddal és panasszal tudnak Rá go</w:t>
      </w:r>
      <w:r>
        <w:rPr>
          <w:sz w:val="24"/>
          <w:szCs w:val="24"/>
        </w:rPr>
        <w:t>ndol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t Adina is álmodott . Nem valami hosszú , és mély álmot , hisz csak egy padra ült le néhány percre , hogy még léptei monoton koppanása se zavarja a kérdések sorát , s akaratlanul is álomba szenderü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itt ült , ezalatt a hatalmas és időtlen szobor alatt . Egy pillanatig még csodálkozott ; hogy került ő ide , aztán el is feledkezett róla , hogy egy vadidegen házban üldögél . Már újra csak a kérdések foglalkozta</w:t>
      </w:r>
      <w:r>
        <w:rPr>
          <w:sz w:val="24"/>
          <w:szCs w:val="24"/>
        </w:rPr>
        <w:t>tták agyát , mikor feje fölött furcsa módon mintha megszólalt volna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ki . Adina minden ijedtség nélkül állt fel , hogy arcába nézhessen a beszélőnek , s elcso</w:t>
      </w:r>
      <w:r>
        <w:rPr>
          <w:sz w:val="24"/>
          <w:szCs w:val="24"/>
        </w:rPr>
        <w:t>dálkoz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lcsodálkozott , mert aki szólt hozzá , nem volt más , mint maga a szobo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Tudom , mi jár a fejedben . Ismerem kérdéseid , és ismerem fájdalmad is mind ... Hát hallgass meg egy történetet , s aztán , annak fényében próbáld meg újra feltenni a kérdésedet : Miér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örülbelül két ezer éve élt ebben a városban egy Ember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iszta volt , mint a hó , és fényes , mint maga a Nap .  Nem sokkal , tán tíz esztendővel lehetett ifjabb , mint most te vagy , mikor elindult , hogy ezt a benne élő Tisztaságot és Fényt szé</w:t>
      </w:r>
      <w:r>
        <w:rPr>
          <w:sz w:val="24"/>
          <w:szCs w:val="24"/>
        </w:rPr>
        <w:t>tárassza a Világo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ideig követték is az emberek , hisz amit mondott , amit tanított nekik , mind-mind szívük szerint való volt . Szívük szerint való volt , egészen addig , míg más nem jö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lyasvalaki , aki nem a távoli Jövőbe helyezte Ígéretét , de azonnal , s számolatlan osztotta köztük a kincseket . Volt , aki aranyat kapott , volt aki rangot , de még a legszegényebbeknek is vetett némi kenyeret , s bort .  És nem csak hogy ígérte , de m</w:t>
      </w:r>
      <w:r>
        <w:rPr>
          <w:sz w:val="24"/>
          <w:szCs w:val="24"/>
        </w:rPr>
        <w:t>eg is rendezte nekik az ingyen cirkuszt , az ingyen mulatságo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mberek  nem látták , hogy Az , Aki a távolba helyezte az Ígéret valósággá válását , mégis mennyivel többet kínált fel nekik , mint holmi egyszeri kenyér és bor osztás , vagy egy-két napos , ingyenes cirkus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az Örökkévalóságot akarta nekik adni , de már többé nem kértek belőle . Az az Ember azonban nem kérdezte meg ; Miért ? - csak ment tovább az Úton , melyért érkezett . Akkor sem volt kérdése , mikor azok közül egy , akiket a leginkább szeretett , eladta őt , csak úgy , mint valami vásárfiát ...  S még akkor sem kérdezett semmit Istentől , mikor a Legkedvesebb tagadta meg őt olyanok előtt, akik bűnben és mocs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éltek , s akikre nem hullott egy szikra sem az Ő Jóságának Élő T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zébő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kérdezett semmit , de elfogadott mindent , úgy , ahogy az az Isten rendelésében volt , bár az Ő szívét ezerszeresen járta át a fájdalom és a csalódás tövise . Még akkor sem kérdezett semmit , mikor ártat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ul ostorozták ...  Pedig Ő is kérdezhette volna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ért ... ? Kiért ... ? Meddig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őle valóban elvett mindent és mindenkit az Élet , mint most azt te sz</w:t>
      </w:r>
      <w:r>
        <w:rPr>
          <w:sz w:val="24"/>
          <w:szCs w:val="24"/>
        </w:rPr>
        <w:t>íved mélyén érzed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Ő tudta : Ami történik , nem történik véletlenül , s azért  amit elv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k , s amit még el fognak venni Tőle , sokkal értékesebbet fog kapni : Megnyílt , megtisztult szíveket , s Feléáradó , Tiszta Szeretet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 hitte is , amit hirdetett : " Az Istent szeretőknek minden a javukra válik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e , aki éveken át hittél , és épp úgy ismered e szavakat ; most  hogy utól ért a gond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ly csupán árnyéka az Ő gondjainak , de még saját , régi gondjaidnak is , most kételkedel , s tagadod Őt , s tagadod Igéi igazságát , csak mert úgy érzed ; Ő tagadott meg tég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adod , csak mert elszoktál attól , hogy türelemmel , s a gondolatok fényénél átvizsgálva viseld sorsodat ; A csalódást , a kudarcot , a fájdalmakat .  Nem nézel a történések mögé , s nem teszed fel magadnak is a kérdést , melyet Neki már ezerszer is föltettél , s Benne keresed az okot , s nem önmagadb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magadnak kell feltedd a kérdést , ha másként is , mint eddig : Miért ? Mi a célja Istennek ezzel a leckével ? Mit rontottam el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eglehet , a válasz az lesz ; Nem rontottál el semmit , s mégis így volt jobb !  Hisz nem látsz a Jövőbe , hát nem tudhatod , mitől mentette meg Isten a barátodat , vagy mitől mentett meg épp téged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ne azt keresd rögtön , miért " bánt " az Isten , de azon légy , hogy hálával fogadj mindent kezéből , s hogy  minden " leckének "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űrd a maga tanítás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zon légy , hogy </w:t>
      </w:r>
      <w:r>
        <w:rPr>
          <w:rFonts w:eastAsia="Times New Roman CE" w:cs="Times New Roman CE" w:ascii="Times New Roman CE" w:hAnsi="Times New Roman CE"/>
          <w:sz w:val="24"/>
          <w:szCs w:val="24"/>
        </w:rPr>
        <w:t>ne eltaszítani akard Őt magadtól , de minél m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lyebben , minél erősebben szívedre szorítani , s meglásd ; Ő társad lesz társad helyett , s barátod lesz barátod helyett . Amig Ő veled van , 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 leszel magányos , és Ő mindaddig veled van , amig te úgy akarod , s ameddig őszintén úgy is tudod érez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dina hirtelen felébredt . Körül nézett , s bár homályosan emlékezett arra , hogy valamit álmodott , de mikor órájára nézett , már nem akart hinni benne . Nem , mert még soha sem fordult vele elő , hogy e</w:t>
      </w:r>
      <w:r>
        <w:rPr>
          <w:sz w:val="24"/>
          <w:szCs w:val="24"/>
        </w:rPr>
        <w:t>gy alig tíz perces , véletlen és kényelmetlen bóbiskolás alatt valaha is álmodott volna . Igaz , az álom szavai , a gondolatok még élénken éltek benne , de már inkább arra gondolt ; nem is aludt el , inkább csak mélyen me</w:t>
      </w:r>
      <w:r>
        <w:rPr>
          <w:rFonts w:eastAsia="Times New Roman CE" w:cs="Times New Roman CE" w:ascii="Times New Roman CE" w:hAnsi="Times New Roman CE"/>
          <w:sz w:val="24"/>
          <w:szCs w:val="24"/>
        </w:rPr>
        <w:t>rült gondolatai tengerébe , s ott talált rá ezekre a nagyon is kézenfekvő válaszok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Igen ! Csak így lehetett ... - gondolta - Csak is az lehet , hogy ezek a válaszok már régóta bennem vannak , csak mélyre kellett merülnöm saját szívemben s értelmemben hogy rájuktalálhassak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tán felállt , s már megnyugodva folytatta útját . Mostmár tudta ; merre megy , s nem csak szó szerint , de a szó elvontabb értelmében is . Megbékélve , és hálásan nézett az útjába eső templom tetején lévő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ztre ,  s már meg tudta köszönni Istennek azt is , amiért alig tíz perce még bezárni készült Előtte örökre szívét ...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6"/>
          <w:szCs w:val="36"/>
        </w:rPr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a igazán szereted ...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28"/>
          <w:szCs w:val="28"/>
        </w:rPr>
      </w:pPr>
      <w:r>
        <w:rPr>
          <w:rFonts w:eastAsia="Brush Script MT" w:cs="Brush Script MT" w:ascii="Brush Script MT" w:hAnsi="Brush Script MT"/>
          <w:b/>
          <w:bCs/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~K</w:t>
      </w:r>
      <w:r>
        <w:rPr>
          <w:sz w:val="24"/>
          <w:szCs w:val="24"/>
        </w:rPr>
        <w:t xml:space="preserve">opár ágak között ringott a fésze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r rég nem hangzott fel a közelben madárcsicsergés , hisz már október volt , a csöppnyi </w:t>
      </w:r>
      <w:r>
        <w:rPr>
          <w:rFonts w:eastAsia="Times New Roman CE" w:cs="Times New Roman CE" w:ascii="Times New Roman CE" w:hAnsi="Times New Roman CE"/>
          <w:sz w:val="24"/>
          <w:szCs w:val="24"/>
        </w:rPr>
        <w:t>vándormadarak már rég elszálltak Dél felé , hogy ott próbálják meg túlélni a számukra elviselhetetlen telet . Ott , ahol csak a Természet többi veszélye fenyegette őket , s nem a fag</w:t>
      </w:r>
      <w:r>
        <w:rPr>
          <w:sz w:val="24"/>
          <w:szCs w:val="24"/>
        </w:rPr>
        <w:t xml:space="preserve">yhalá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ek egy reggel mégis valami fájdalmas - panaszos csivitelésre ébredt . Meglepetten nézett ki az ablakon , bár úgy tudat alatt szinte meg volt győződve arról , hogy még mindig álm</w:t>
      </w:r>
      <w:r>
        <w:rPr>
          <w:sz w:val="24"/>
          <w:szCs w:val="24"/>
        </w:rPr>
        <w:t>odi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 nem álmodott ! </w:t>
      </w:r>
    </w:p>
    <w:p>
      <w:pPr>
        <w:pStyle w:val="Normal"/>
        <w:jc w:val="both"/>
        <w:rPr/>
      </w:pPr>
      <w:r>
        <w:rPr>
          <w:sz w:val="24"/>
          <w:szCs w:val="24"/>
        </w:rPr>
        <w:t>Az ablak alatti körtefán , az elhagyott fészekben valóban egy apró , frakkos-mellényes kis madárka gubbasz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 . Egy kis fecske , de hogy mit keresett az még mindig itthon , mikor a társai már ki tudja ; hol jártak , az Antek előtt rejtély volt . Óvatosan kinyitotta az ablakot , s a konyhából csent húsdarabkákkal igyekezett becsalogatni a didergő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árkát . Nem szerette volna ha épp az ő ablaka előtt fagy meg , hisz már az is kész csoda volt , hogy még egyáltalán é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söppnyi tollas először ijedten rebbent fel az ablakszárny nyikorgá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 , majd visszaült az ágra , és szemmel látható érdeklődéssel , szinte kíváncsian nézett Antekre . Majd mint aki úgy döntött ; a kisfiú nem lehet veszélyes rá nézve , békésen csipegetni kezdte a húst , s észre sem vette , hogy a végén már az ablak párkányon is belülre került . Antek csak ezt várta : hirtelen becsukta az ablakot , s a kis tollas már bent is volt . Az ijedtében először meglebbentette szárnyacskáját , de két-három fájdalmas füttyögés után csak a padlóra ugrott le , hogy ott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az ágy alá meneküljön . Onnan füttyögte aztán a rémület s a tanác</w:t>
      </w:r>
      <w:r>
        <w:rPr>
          <w:sz w:val="24"/>
          <w:szCs w:val="24"/>
        </w:rPr>
        <w:t>stalanság kétségbees</w:t>
      </w:r>
      <w:r>
        <w:rPr>
          <w:rFonts w:eastAsia="Times New Roman CE" w:cs="Times New Roman CE" w:ascii="Times New Roman CE" w:hAnsi="Times New Roman CE"/>
          <w:sz w:val="24"/>
          <w:szCs w:val="24"/>
        </w:rPr>
        <w:t>ett dallamát , de hamar megnyugodott . Ez érthető is volt, hisz míg odakint dermesztő hideg ; idebent barátságos meleg , csend és nyugalom volt . No , meg élelem is , s azért az sem egy meg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 dolog ...</w:t>
      </w:r>
    </w:p>
    <w:p>
      <w:pPr>
        <w:pStyle w:val="Normal"/>
        <w:jc w:val="both"/>
        <w:rPr/>
      </w:pPr>
      <w:r>
        <w:rPr>
          <w:sz w:val="24"/>
          <w:szCs w:val="24"/>
        </w:rPr>
        <w:t>Antek félt , hogy anyja nem engedi megtartani a madárkát , hát nem is szólt róla , a gyermekeknek azzal a szinte öntudatlan gondolatmenet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, hogy : amiről nem beszélünk , az tulajdonképp már nincs is ... Épp csak a reggeli szalámiból rejtett el egy kisebb darabot , hogy még ind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lás előtt felszala</w:t>
      </w:r>
      <w:r>
        <w:rPr>
          <w:sz w:val="24"/>
          <w:szCs w:val="24"/>
        </w:rPr>
        <w:t>djon vele kis védencéhe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nál nagyobb volt a meglepetése , mikor haza érve az iskolából , anyja rögtön azzal fogadta ; Tudod , szép hogy enni adtál a madaradnak , de legközelebb ne feledkezz meg a vízről se , mert szomjan pusztul  sz</w:t>
      </w:r>
      <w:r>
        <w:rPr>
          <w:sz w:val="24"/>
          <w:szCs w:val="24"/>
        </w:rPr>
        <w:t>egényk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Hát így került a családba Ficseri , a csöpp kis fecsk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 , aki korán kelt , s mire Antek felébredt , már rég a gyárban volt , csak délután értesült róla : Megszaporodott a csalá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járt fel is mentek mindhárman Antek szobájába , s két perc múlva már apa hatalmas kezei közt lapult a madárk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 van törve a szárnya , azért nem repült el , a többi fecskével ... - mondta apa , és mire a mondatot végigmondta , már egy rövidre kopott ceruza és némi géz segítségével rögzítette is a tört csontvégeket . Aztán letette Ficserit Antek asztalára , s azt mondta ; Gondoskodni kell róla most már tavaszig . Addigra biztos meggyógyul , s a társai is visszatérne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tán lement a pincébe , s kisvártatva egy öreg kalitkával a kezében tért vissza . Igaz , hogy ajtaja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volt , de nem is kellett . Kényelmesen berendezték Ficserinek , beemelve a faágról a régi fészket , s miután kibélelték , Ficseri úgy sétált be a kalitba , mintha mindig is ott lakott volna . Antek , mint afféle gondos madarász , etetgette , dédelgette az ő kis barátját , s csak néha engedte meg egy-egy fiúnak , hogy eljöjjenek    " madár-látni " , mert bár őket egyből elfogadta Ficseri , de az idegen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ől láthatóan félt . Ha már csak idegen hangot is hallott , gyorsan leu</w:t>
      </w:r>
      <w:r>
        <w:rPr>
          <w:sz w:val="24"/>
          <w:szCs w:val="24"/>
        </w:rPr>
        <w:t xml:space="preserve">grott a parkettára , és iszkolt be az ágy alá , ahogy csak beteg szárnya és két apró lába bír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tek hát nem is erőltette tovább , s inkább csak a nappaliban beszélg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a fiúkkal . De legszívesebben fent volt a szobájában , a madárkával . Ilyenkor hanyatt feküdt az ágyán , s mig Ficseri az ő külön kis nyelvén mesélt neki , ő elképzelte azokat a tájakat , amerre most a többi fecske volt , s amiről szerinte a madárka mesélt . Egy idő múlva , mikor már szinte teljesen meggyógyult Ficseri szárnya , már nem a kalitból csiv</w:t>
      </w:r>
      <w:r>
        <w:rPr>
          <w:sz w:val="24"/>
          <w:szCs w:val="24"/>
        </w:rPr>
        <w:t>ogott ki , de felszállt egyenest Antek ágyára , ott megült a párna sarkán , s már ott súgta tovább Antek fülébe a Titkokat , melyeket bár tán sosem látott , de vérével és génjeivel örökölve épp úgy tudott , mint bármely más társa  aki már átkelt a hatalmas mélységek felett a méghatalmasabb magasság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Így , ebben a békességben jött el aztán a karácsony , a fa alatt mindenki ajándékával , beleértve természetesen Ficserit is , aki dalát , és mókás ugrabugráját adta nékik cserébe a sok-sok szeretetért és a gondos ápolásé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múlt a karácsony , és lassan-lassan elmúlt a tél is . A fák már bontogatták rügyeiket , néha hívogatóan integetve Ficserinek , aki egyre szótlanabb lett . Már nem szállt Antek párnájára , hogy meséivel röpítse át az ébren-álmodásból egy álmodott  valóságba , már csak gubbasztott az ablak előtt , onnan nézve az ébredő Világra , és Antek bizony me</w:t>
      </w:r>
      <w:r>
        <w:rPr>
          <w:sz w:val="24"/>
          <w:szCs w:val="24"/>
        </w:rPr>
        <w:t xml:space="preserve">gijedt ; tán beteg szegény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incs semmi baj ...- mondta apa , akinek Antek elmondta az ő nagy bánatát . Mert Fcseri már nem csak hogy nem dalolt, de enni sem evett . - Nincs itt semmi baj .. - ismételte meg apa - De arra készülj fel , hogy még négy-öt nap , és el kell őt engedned . Már meggyógyult , és már hideg sincs . Társai is visszatérőben vannak , hát amikor megjelenik az ablakod előtti fán az első fecske , vissza kell engedned őt oda , azok közé , akik közé ő tartoz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k , aki a maga hét esztendejével még nem mindent értett , s csak annyit hallott ki apja szavaiból , hogy el kell veszítenie kis barátját , keservesen sírt . </w:t>
      </w:r>
    </w:p>
    <w:p>
      <w:pPr>
        <w:pStyle w:val="Normal"/>
        <w:jc w:val="both"/>
        <w:rPr/>
      </w:pPr>
      <w:r>
        <w:rPr>
          <w:sz w:val="24"/>
          <w:szCs w:val="24"/>
        </w:rPr>
        <w:t>- Nem a</w:t>
      </w:r>
      <w:r>
        <w:rPr>
          <w:rFonts w:eastAsia="Times New Roman CE" w:cs="Times New Roman CE" w:ascii="Times New Roman CE" w:hAnsi="Times New Roman CE"/>
          <w:sz w:val="24"/>
          <w:szCs w:val="24"/>
        </w:rPr>
        <w:t>dom Ficserit ! Ő az én kisfecském ... - mondta zokogva , s fe</w:t>
      </w:r>
      <w:r>
        <w:rPr>
          <w:sz w:val="24"/>
          <w:szCs w:val="24"/>
        </w:rPr>
        <w:t xml:space="preserve">lrohant a szobájá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tanácstalanul nézett az apára : Most mit tegyün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 Antek után ment , s leült a még mindig zokogó kisfiú ágyára . Megsimogatta a fejét , s megkérdez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dd csak , Antek ... Igazán szereted te ezt a madara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persze ! - hüppögte a kisfiú - azért is nem akarom hogy elmenjen tőlem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dig ha nem engeded el, nem is szereted igazán . Hisz azt te is látod, hogy Ficseri már nem érzi itt jól magát . Már hiá</w:t>
      </w:r>
      <w:r>
        <w:rPr>
          <w:rFonts w:eastAsia="Times New Roman CE" w:cs="Times New Roman CE" w:ascii="Times New Roman CE" w:hAnsi="Times New Roman CE"/>
          <w:sz w:val="24"/>
          <w:szCs w:val="24"/>
        </w:rPr>
        <w:t>nyzik neki a szabadság, és hiányzanak a társai ... Ő szabadnak született , és szabadon tud csak élni . Ha tovább itt tartod , megölöd ő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rt tudod , Antek , a Szeretet már csak ilyen . Van , hogy egy életen át együtt maradhatsz azzal akit szeretsz . Mint anya , meg én ... De van , mikor le kell tudnunk mondani egymásról , amikor el kell tudnunk engedni azt , akit szeretünk , ha neki úgy a jobb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e is csak akkor szereted igazán ezt a kismadarat , ha azt tudod választani , ami neki jobb , s nem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, ami a te szíved szerint való ...  Hát , gondolkodj el ezen fiam , aztán dönts a saját belátásod szerint ! - azzal felállt , s otthagyta Antek szobáját , benne a hüppögő kisfiút  , s az eg</w:t>
      </w:r>
      <w:r>
        <w:rPr>
          <w:sz w:val="24"/>
          <w:szCs w:val="24"/>
        </w:rPr>
        <w:t>yre bánatosabban , s egyre bágyadtabban gubbasztó madar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k , miután magáramaradt , egy darabig még csak sírdogált . De már gondolatai mélyén kezdtek fészket rakni apja szavai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a tovább itt tartod ...- Le kell tudnunk mondani ... - Szabadnak született ... -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löd őt ... </w:t>
      </w:r>
    </w:p>
    <w:p>
      <w:pPr>
        <w:pStyle w:val="Normal"/>
        <w:jc w:val="both"/>
        <w:rPr/>
      </w:pPr>
      <w:r>
        <w:rPr>
          <w:sz w:val="24"/>
          <w:szCs w:val="24"/>
        </w:rPr>
        <w:t>Buksi fejecskéjében csak úgy kav</w:t>
      </w:r>
      <w:r>
        <w:rPr>
          <w:rFonts w:eastAsia="Times New Roman CE" w:cs="Times New Roman CE" w:ascii="Times New Roman CE" w:hAnsi="Times New Roman CE"/>
          <w:sz w:val="24"/>
          <w:szCs w:val="24"/>
        </w:rPr>
        <w:t>arogtak az idegen-szerű mondatok . Ez volt az első eset , hogy apja úgy beszélt vele , mint a komoly felnő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kkel szokás . Nem utasított , pláne nem parancsolt , csak kért , s e kérést meg is indokolta , s minél tovább tűnődött szavain a kisfiú , annál inkább úgy érezte ; Igaza van ... El kell engedni Ficserit ... Hisz való igaz , hogy egy fecskének a fecskék közt a helye , s nem az ő hálósz</w:t>
      </w:r>
      <w:r>
        <w:rPr>
          <w:sz w:val="24"/>
          <w:szCs w:val="24"/>
        </w:rPr>
        <w:t>obájában . Amíg tél volt , és Ficseri beteg volt , addig más volt a helyzet , de ez a helyzet most megváltoz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alépett az ablakhoz , és óvatosan két kezébe vette Ficserit . Leült vele az ágy szélére , s most ő kezdett el mesélni a madárká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sélt neki az érkező tavaszról , a visszatérő társakról , s a közeli 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badságról . De beszélt neki a Szeretetről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ngedlek, mert neked úgy a jobb - De a fészket ide teszem a faágra . Azt már úgy is ismered , és legalább nem kell új fészket raknod . Persze, ha akarsz , azért rakhatsz másikat , csak ne menj túl messzire ... Akkor én is láthatlak , te is idejöhetsz élelemért , vagy egy kis vízért , és szabad is vagy ... Akkor mégsem veszítelek el igazán , tudod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két nap múlva , mikor az első fecskepár csivitelni kezdett a k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alatt , Antek sarkig tárta  az albakot . Ficseri először csak a párk</w:t>
      </w:r>
      <w:r>
        <w:rPr>
          <w:sz w:val="24"/>
          <w:szCs w:val="24"/>
        </w:rPr>
        <w:t xml:space="preserve">ányig totyogott , majd visszapillantott a fiúra , mint aki megkérd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Tényleg kiengedsz ... ? Szabad vagyok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k a könnyein át mosolygott rá , és mint aki érti a kérdést , még utoljára szólt a madárho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tán el ne feledd, mit beszéltünk meg ! Itt mindig vár víz és élelem ... Ide visszajöhetsz , ahányszor csak akar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a régi fészket ugyan nem Ficseri foglalta el , hanem egy szorgos cinkepár , de azért Ficseri sem feledkezett meg szaváról - Mindjárt Antek ablaka fölé tapasztotta a fészkét egy kényelmes kis sarokba , s kis idő múlva Antek örömmel üdvözölte a fec</w:t>
      </w:r>
      <w:r>
        <w:rPr>
          <w:sz w:val="24"/>
          <w:szCs w:val="24"/>
        </w:rPr>
        <w:t>ske-asszonyság , s nem sokkal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sőbb az alig kikelt fiókák örök-éhes , boldog csiccsegés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seri , ha nagyon elfáradt a sok élelem utáni röpködésben , le - le szállt Antek párkányára , hogy igyon , s elmesélje a kisfiúnak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lyen szép az Élet ! Milyen jó a fészek ! Milyen jó a szabadság , és milyen, de milyen boldog az ő csöppnyi szív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~ Őrizni kel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sz w:val="24"/>
          <w:szCs w:val="24"/>
        </w:rPr>
        <w:t>armadszor szólaltak meg a harson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rmadszor , hogy hangjuk minden alvót ébresszen , s minden ébredőt óva intsen : Készülni kell , mert jő a Nap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ni kell , mert ma ; itt és most lesz az a nagy Nap , melyre oly régen vártat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a Végítélet napja jött , arra még várni kell , s ki tudja azt előre ; mennyit kell még vá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, ha jól megnézzük , ez is egyfajta Ítéletnek volt a napja , bár itt az Ítéletet még csak az Ember hozta . Az Ember hozta , éspedig egy másik ember , vagy ha úgy tetszik ; egy bizoyos ember-faj fölö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ber hozta , s így az Ítélet némelyek szemében igencsak kétséges volt , ám ha nem akartak azok sorsára jutni , akik az elítélt fajhoz tartoztak , jobb volt ha hallgat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18 - at írtak abban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sztendőben 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ek kétezer éve , hogy a Felsőbbrendűek megnyerték az utolsó h</w:t>
      </w:r>
      <w:r>
        <w:rPr>
          <w:sz w:val="24"/>
          <w:szCs w:val="24"/>
        </w:rPr>
        <w:t>áborút , s kivégezték az utolsó lázadókat , s gondolkodókat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óta a földön nem volt háború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e Azóta a földön Szabadság sem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S Azóta a földön nem volt szabad a Gondol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óta nem volt egyéb , mint a Felsőbbrendű Ember uralma , s az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 , kiszolgáltatott emb</w:t>
      </w:r>
      <w:r>
        <w:rPr>
          <w:sz w:val="24"/>
          <w:szCs w:val="24"/>
        </w:rPr>
        <w:t>erek égre szálló jaja és könnye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ár ezek a jajok és könnyek is csak rejtve szálltak - hulltak , hisz akin a lázadás legkisebb jelét látták , azt mindjárt eltávolították , elkülönítették társaitól , mint nemkívánt , s veszélyes elem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ljes volt hát az elnyomás . Nem volt szólás-szabadság , és nem volt közoktatás , amint nem volt semmiféle más szabadság , tehát vallás-szabadság sem . Egyetlen " vallás " volt , éspedig a Felsőbbrendű Ember Tiszteletének " vallása " . Csak őket volt sza</w:t>
      </w:r>
      <w:r>
        <w:rPr>
          <w:sz w:val="24"/>
          <w:szCs w:val="24"/>
        </w:rPr>
        <w:t>bad imádni , s csak hozzá</w:t>
      </w:r>
      <w:r>
        <w:rPr>
          <w:rFonts w:eastAsia="Times New Roman CE" w:cs="Times New Roman CE" w:ascii="Times New Roman CE" w:hAnsi="Times New Roman CE"/>
          <w:sz w:val="24"/>
          <w:szCs w:val="24"/>
        </w:rPr>
        <w:t>juk volt szabad térdrehullva imádkozni  a régről maradt , s az új és le</w:t>
      </w:r>
      <w:r>
        <w:rPr>
          <w:sz w:val="24"/>
          <w:szCs w:val="24"/>
        </w:rPr>
        <w:t>gújabb korban emelt templomokb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ig pár tucat ember volt már az egész földön , de az Univerzum más bolygóin is , aki még hallott a régi - régi Vallásról . Arról a Vallásról , vagy inkább Hitről , melynek fő tantétele a Szeretet , s a Testvéri Egyenlőség volt . Arról a Hitről , mely öss</w:t>
      </w:r>
      <w:r>
        <w:rPr>
          <w:sz w:val="24"/>
          <w:szCs w:val="24"/>
        </w:rPr>
        <w:t>zefonni akarta minden nemzet gyermekeit , hogy ne legyen se alá , - se fölé rendelt Faj , csak egy létezzen ; Isten Gyermekeinek " faja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nnak a régi-régi Vallásnak a tanítása szerint , mely tanításokat már csak az a pár tucat ember őrizte , mint a legféltettebb Kincset , az embert Isten teremtette , éspedig a saját képmására , s nem a Felsőb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rendű  Ember alkotta meg azt a saját , és a gépek szolgálatá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épp ezek fölött az emberek fölött, a Titok Őrizői fölött ítélkeznek, s ezt adták tudtul az élesen felrikoltó harsonák , beletépve az alvók nyugtalan álmaiba .Vagy két éve tán , hogy a Titok Őrizőit elfogták , mikor azok épp új tagot készültek soraikb</w:t>
      </w:r>
      <w:r>
        <w:rPr>
          <w:sz w:val="24"/>
          <w:szCs w:val="24"/>
        </w:rPr>
        <w:t>a beiktat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 Érdekes módon ; épp úgy árulták el őket is , mint közel ötezer éve a Mestert , Aki Isten Fia ként született a régesrég elpusztult , s már csak a legendákban , s az Őrizők tudatában létező - élő Betlehem nevű váro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kában . Őket is eladták , mint valaha Őt , és őket is kereszt által akarták elveszejteni , mint a Meste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át erre figyelmeztette az embereket a harsona hármas szava , s az emberek , akik már rég el is feledték tán , mi is az a Szeretet , úgy tódultak a Kivégzési Térre , mint a vérszomjas fenevadak .</w:t>
      </w:r>
    </w:p>
    <w:p>
      <w:pPr>
        <w:pStyle w:val="Normal"/>
        <w:jc w:val="both"/>
        <w:rPr/>
      </w:pPr>
      <w:r>
        <w:rPr>
          <w:sz w:val="24"/>
          <w:szCs w:val="24"/>
        </w:rPr>
        <w:t>Valami kis izgalomra vártak , arra , hogy az elítéltek harcolni fog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életükért , de csalódniuk kellett . Az elitéltek a Világ legtermészetesebb módján lépdeltek , emelt fővel , mosolyogva , s csak szívük mélyén hullajtották a keserűség könnyeit , de azt sem életük elves</w:t>
      </w:r>
      <w:r>
        <w:rPr>
          <w:sz w:val="24"/>
          <w:szCs w:val="24"/>
        </w:rPr>
        <w:t>ztése mia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okkal inkább azért , mert tudták ; ha ők meghalnak , meghal velük a Szeretet utolsó sugara is, s nem lesz aki újra felélessze azt . Nem lesz , hisz az emberek , akiket már javarészt gépek szolgáltak ki , s akik m</w:t>
      </w:r>
      <w:r>
        <w:rPr>
          <w:sz w:val="24"/>
          <w:szCs w:val="24"/>
        </w:rPr>
        <w:t>aguk is már csak gépeket irányítottak , szinte teljesen belesüppedtek a gépek ér</w:t>
      </w:r>
      <w:r>
        <w:rPr>
          <w:rFonts w:eastAsia="Times New Roman CE" w:cs="Times New Roman CE" w:ascii="Times New Roman CE" w:hAnsi="Times New Roman CE"/>
          <w:sz w:val="24"/>
          <w:szCs w:val="24"/>
        </w:rPr>
        <w:t>zéketlen állapotába , az egy ; a vérszomjat , s a dühöngő ind</w:t>
      </w:r>
      <w:r>
        <w:rPr>
          <w:sz w:val="24"/>
          <w:szCs w:val="24"/>
        </w:rPr>
        <w:t>ulatokat kivév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gépek nevelték a kicsinyeket , s gépek ápolták a haldoklókat , épp úgy , ahogy a gépek adták a táplálékot , és gépek irányították a fajta szaporodását , épp csak megóvva azt a kipusztulástó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mberek agya s szíve is lassan - lassan egyfajta géppé vált , s már dühük , haragjuk is csak a gépek ellen irányult . Az egyetlen megmaradt érzés , mely nem a gonoszságot rejtette , az a Felsőbbrendű Emberek feltétlen imádata volt </w:t>
      </w:r>
      <w:r>
        <w:rPr>
          <w:sz w:val="24"/>
          <w:szCs w:val="24"/>
        </w:rPr>
        <w:t>... Az elvakult , és minden más érzést és esetleges gondolatot elnyomó , s teljes önátadást kívánó , állati aláz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mberek tehát rohantak a térre hogy kigyönyörködjék magukat a nem mindennapi látványban de csalódniuk kellett . Itt szó sem volt harcról , küzdelemr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az emberek térdrehullva köszöntötték a Felsőbbrendű Emberek Tanácsát , kezdetét vette az Ítélethozatal .  Az emelvényen egy magas , testes férfi állt , egy a Felsőbbrendűek közül , s jobbjában egy papírt</w:t>
      </w:r>
      <w:r>
        <w:rPr>
          <w:sz w:val="24"/>
          <w:szCs w:val="24"/>
        </w:rPr>
        <w:t>ekercset tartva beszélni k</w:t>
      </w:r>
      <w:r>
        <w:rPr>
          <w:rFonts w:eastAsia="Times New Roman CE" w:cs="Times New Roman CE" w:ascii="Times New Roman CE" w:hAnsi="Times New Roman CE"/>
          <w:sz w:val="24"/>
          <w:szCs w:val="24"/>
        </w:rPr>
        <w:t>ezdett . Felsorolta a vádlottak bűneit : Békétlen- ség , tiszteletlenség a Felsőbbrendű Faj iránt , lázadás szítása , idegen Isten imádás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sorolta aztán még vagy tíz percig a valósnak vélt bűnök árját , mikor valahol újra csak felsírtak a harsonák . Most csak egyszer szóltak, de panaszos hangjuk megreszkettette a levegőt, s megdermesztette a szíve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rt ezek a Harsonák nem azok voltak , melyeket alig fertály órája szólaltattak meg a gépek .  Ezeket a harsonákat olyasvalakik fújták , akik beleöntötték a dallamba a Mindenség bánat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mberek , akik a Felsőbbrendűek jelenlétében nem mertek felállni , térdrehullva , s csak arcukat emelve az Ég felé igyekeztek rájönni ; honnan , merről jön a hang , de sokáig semmit sem láttak . Semmit , mert Az , Aki most érkezett a térre , fényével szinte elvakította őket . Fényesebb volt , mint maga a Nap , mely Mellette szinte halványnak , s jelentéktelennek tűnve sápadozott az égbolto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laki , aki az imént érkezett , s Akinek jöttét a harsonák hirdették , most megállt az emelvény alatt , s ránézett a tömeg fölé magasodó óriásra . Szomorú , és néma volt a pillantás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ömeg , elfeledkezve a Felsőbbrendű Embert megillető Alázat Tör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nyéről , szép lassan felállt , hogy jobban lássa a fényes öltözetű Jö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vényt , aki volt oly vakmerő , és a Semmiből előbukkanva szinte kö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tlen közel merészkedett a Felsőbbrendűek emelvényéhez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ítéltek viszont , akik eddig emelt fővel álltak míg fejükre csak úgy záporoztak a mondvacsinált vádak , most szép</w:t>
      </w:r>
      <w:r>
        <w:rPr>
          <w:sz w:val="24"/>
          <w:szCs w:val="24"/>
        </w:rPr>
        <w:t xml:space="preserve"> lassan térdreborultak , s csak pillantásuk függött mélységes áhítattal a Jövevény arcán . </w:t>
      </w:r>
    </w:p>
    <w:p>
      <w:pPr>
        <w:pStyle w:val="Normal"/>
        <w:jc w:val="both"/>
        <w:rPr/>
      </w:pPr>
      <w:r>
        <w:rPr>
          <w:sz w:val="24"/>
          <w:szCs w:val="24"/>
        </w:rPr>
        <w:t>A Jövevény egy ideig várt , hogy az emelvényen álló befejezze a besz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t , s csak mikor az elhallgatott , szólalt meg ő i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i vagy te , hogy ítélkezni meresz e kicsinyek fölöt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i vagy , hogy térdrehullva kell imádjanak testvéreid ? </w:t>
      </w:r>
    </w:p>
    <w:p>
      <w:pPr>
        <w:pStyle w:val="Normal"/>
        <w:jc w:val="both"/>
        <w:rPr/>
      </w:pPr>
      <w:r>
        <w:rPr>
          <w:sz w:val="24"/>
          <w:szCs w:val="24"/>
        </w:rPr>
        <w:t>Nem de ; egy volnál azok közül , akikre e kicsinyek vezetése s védel</w:t>
      </w:r>
      <w:r>
        <w:rPr>
          <w:rFonts w:eastAsia="Times New Roman CE" w:cs="Times New Roman CE" w:ascii="Times New Roman CE" w:hAnsi="Times New Roman CE"/>
          <w:sz w:val="24"/>
          <w:szCs w:val="24"/>
        </w:rPr>
        <w:t>mezése bízatott ... Hát mért nem véded őket , támadás helyet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udod tán ; Aki a legnagyobb közületek , az kell a legkisebb legyen ?!  Nem fész-e , hogy amint te ítélsz , akként fog a Mennyei Atya is ítélni terajtad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Felsőbbrendű gúnyos vigyorra húzta száját , s szinte láthatatlanul intett a mögötte álló testőröknek . Vagyis ; azoknak , akik még az imént mögötte álltak . Ám hogy hátrafordult , döbbenten látta ; Mögötte már nem áll senki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Senki sem állt mögötte ... Nem állt , és nem ugrott intésére senki , s a Felsőbbrendű egy pillanatra megdöbbent . Még soha sem állt egyedül az emberek között , </w:t>
      </w:r>
      <w:r>
        <w:rPr>
          <w:sz w:val="24"/>
          <w:szCs w:val="24"/>
        </w:rPr>
        <w:t xml:space="preserve">s most valahogy meztelennek, magányosnak , s kiszolgáltatottnak érezte magát . Igyekezett méginkább kihúzni magát , hogy leplezze félelmét , de hiá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gen ekkor szembefordult a tömeggel , s csak ennyit szólt : nézzetek Rám ... Nézzetek és lássatok , hogy életre keljen halódó szívetek , s hogy újra élhessen bennetek az eltiport Gondolat , s a Valódi , a Tiszta H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És a tömeg nézett , és lá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sodás Fényesség , mely az Idegenből áradt , átjárta s betöltötte az emberek szívét , és él</w:t>
      </w:r>
      <w:r>
        <w:rPr>
          <w:sz w:val="24"/>
          <w:szCs w:val="24"/>
        </w:rPr>
        <w:t>etre keltette a rabszolgává aljasított tömeg lelk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 most az elítéltek felé fordult , s azt mondta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ezessétek az Én nyájamat , s irtsátok ki mellőlük mind , kiben ordasok szíve lakozik ! Vegyétek fel Értem a fegyvert , hogy büszkét tarthass</w:t>
      </w:r>
      <w:r>
        <w:rPr>
          <w:sz w:val="24"/>
          <w:szCs w:val="24"/>
        </w:rPr>
        <w:t>átok majd kezetekben az Én Keresztemet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öntudatra ébredt nép egy emberként zúdult előre , hogy eltapossa a Felsőbbrendű szónokot , de az emelvény már üresen állt . Az emberek a hozzájuk állt testőrökkel az élen behatoltak az eddigi urak pa</w:t>
      </w:r>
      <w:r>
        <w:rPr>
          <w:sz w:val="24"/>
          <w:szCs w:val="24"/>
        </w:rPr>
        <w:t>lotáiba , hogy eltöröljék , semmissé tegyék a rabság minden jelképét , minden szimbólumát , s minden fegyverét . A paloták már szintén üresek voltak s üresek is maradtak aztán hosszú évtizedeken 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ad lett a nép , szabad oktatással , szabad szólás és gondolat-joggal , és szabad ,  tiszta , félelem és rettegés nélküli lett a Hit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nem a felsőbbrendű Faj uralta a földet , hanem a Szabadok népe , melyet egységbe kov</w:t>
      </w:r>
      <w:r>
        <w:rPr>
          <w:sz w:val="24"/>
          <w:szCs w:val="24"/>
        </w:rPr>
        <w:t>ácsolt a Szer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mind a mai napig őrség áll a Felsőbbrendűek egykori </w:t>
      </w:r>
      <w:r>
        <w:rPr>
          <w:sz w:val="24"/>
          <w:szCs w:val="24"/>
        </w:rPr>
        <w:t>palotái kapujában , hisz a gonoszság, a uralkodás utáni vágy , s a hataloméhség épp úgy kiirthatatlan , mint a Szeret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rizni kell hát a megszerzett Jót , hogy soha többé ne taposhassák el a szíveket , s ne ölhessék meg a szívek mélyén lakozó Isten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ogy megtanulják Tisztelni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K</w:t>
      </w:r>
      <w:r>
        <w:rPr>
          <w:sz w:val="24"/>
          <w:szCs w:val="24"/>
        </w:rPr>
        <w:t xml:space="preserve">emény , vad zápor verte az ablakokat .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alódó fák sírtak , hajladoztak a szélben , s a házőrző ebek szűkölve húzódtak meg a kertítések tövében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i Ítélet - idő ... - mondogatták a faluban , s az emberek fázósan bújtak össze a kemencepadkán , onnan hallgatták az öregek ezerszer is hallott , mégis mindig új meséi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szinte csak a mesébe illettek azok a történetek , melyek a régmúlt , forró nyarakról , érő gyümölcsökről , kék vizű tavakon ringatózó , apró csónakokról szóltak . Csak a mesébe illettek , hisz a földön már vagy nyolcszáz éve nem volt sem tavasz , sem</w:t>
      </w:r>
      <w:r>
        <w:rPr>
          <w:sz w:val="24"/>
          <w:szCs w:val="24"/>
        </w:rPr>
        <w:t xml:space="preserve"> nyár , így a fiatal nemzedék mindezt már csak a fil</w:t>
      </w:r>
      <w:r>
        <w:rPr>
          <w:rFonts w:eastAsia="Times New Roman CE" w:cs="Times New Roman CE" w:ascii="Times New Roman CE" w:hAnsi="Times New Roman CE"/>
          <w:sz w:val="24"/>
          <w:szCs w:val="24"/>
        </w:rPr>
        <w:t>mekből ismerhette volna ...</w:t>
      </w:r>
    </w:p>
    <w:p>
      <w:pPr>
        <w:pStyle w:val="Normal"/>
        <w:jc w:val="both"/>
        <w:rPr/>
      </w:pPr>
      <w:r>
        <w:rPr>
          <w:sz w:val="24"/>
          <w:szCs w:val="24"/>
        </w:rPr>
        <w:t>De vagy nyolcszáz éve nem voltak már filmek sem , mint ahogy nem voltak sem mozik , sem újságok , sem egyéb , a régiek szórakoztatására kieszelt eszközök . Ha valaki zenét akart hallgatni , hát átment valamelyik távoli szomszédhoz , ahol esetleg volt zenetudó ember , s tán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házi készítésű hangszer , és egy - két óra hosszát elidőzött nála , hallgatva a régi idők zenéjének gye</w:t>
      </w:r>
      <w:r>
        <w:rPr>
          <w:sz w:val="24"/>
          <w:szCs w:val="24"/>
        </w:rPr>
        <w:t xml:space="preserve">nge utánzatát . </w:t>
      </w:r>
    </w:p>
    <w:p>
      <w:pPr>
        <w:pStyle w:val="Normal"/>
        <w:jc w:val="both"/>
        <w:rPr/>
      </w:pPr>
      <w:r>
        <w:rPr>
          <w:sz w:val="24"/>
          <w:szCs w:val="24"/>
        </w:rPr>
        <w:t>Mert nem volt már kotta sem , s az embereknek sem erejük , sem idejük nem volt , hogy úgy komolyabban elmerüljen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új dalok irkálásában . Ahhoz túl sokat kellett vesződniük azzal a néhány megmaradt jósz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al, és túl sokat kellett kínlódniuk a fagyott föld termékennyé-engedővé tételével  ha a mindennapi rozst , árpát , vagy más , kevésbé igényes növényt meg akarták termel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lt aki halászattal próbálta meg valamennyire elviselhetőbbé enyhíteni a nyomort , melyet az emberi ostobaság szabadított a földre , szinte lehetetlenné téve a megmaradt , alig párszázezer túlélő él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alig maradt túlélő az utolsó / a remélhetően utolsó ! / háború óta .</w:t>
      </w:r>
    </w:p>
    <w:p>
      <w:pPr>
        <w:pStyle w:val="Normal"/>
        <w:jc w:val="both"/>
        <w:rPr/>
      </w:pPr>
      <w:r>
        <w:rPr>
          <w:sz w:val="24"/>
          <w:szCs w:val="24"/>
        </w:rPr>
        <w:t>Bár , ha úgy vesszük , nem is volt az igazi " háború " . Mindössze egyetlen gombnyomás volt , mely szinte minden életet kioltott , s amit nem oltott ki , azt megnyomorította , vagy a nincstelenség legmélyebb sötétjébe lökte . Egyetlen gombnyomás elég volt , hogy elvégezze azt a pusztítást , melynek bekövetkeztét épp hogy csak sikerült mintegy eze</w:t>
      </w:r>
      <w:r>
        <w:rPr>
          <w:rFonts w:eastAsia="Times New Roman CE" w:cs="Times New Roman CE" w:ascii="Times New Roman CE" w:hAnsi="Times New Roman CE"/>
          <w:sz w:val="24"/>
          <w:szCs w:val="24"/>
        </w:rPr>
        <w:t>rötszáz évvel  azelőtt  elkerülniük . Bár akkor még viszonylag könnyű dolguk volt , hisz " csak " egy óriásmeteort kellett szétrobba</w:t>
      </w:r>
      <w:r>
        <w:rPr>
          <w:sz w:val="24"/>
          <w:szCs w:val="24"/>
        </w:rPr>
        <w:t>ntani , mely szinte egyenes vonalban közeledett a földhöz,veszélyeztetve mindent és mindenkit , aki vagy ami csak rajta vol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t ezerötszáz évvel azelőtt még elkerülték , ám azt az egyetlen , tán csak bosszúból , vagy rosszul értelmezett " humanitárius " okokból 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ő mozdulatot , mely egyszerre vagy tucatnyi atombombát röpített a föld szinte minden pontjára , senki és semmi nem tartózta</w:t>
      </w:r>
      <w:r>
        <w:rPr>
          <w:sz w:val="24"/>
          <w:szCs w:val="24"/>
        </w:rPr>
        <w:t>thatta fel ...</w:t>
      </w:r>
    </w:p>
    <w:p>
      <w:pPr>
        <w:pStyle w:val="Normal"/>
        <w:jc w:val="both"/>
        <w:rPr/>
      </w:pPr>
      <w:r>
        <w:rPr>
          <w:sz w:val="24"/>
          <w:szCs w:val="24"/>
        </w:rPr>
        <w:t>Egyetlen gombnyomás elég volt , hogy bizonytalanná tegye a Holnapok megszületését ,  hogy kínná változ</w:t>
      </w:r>
      <w:r>
        <w:rPr>
          <w:rFonts w:eastAsia="Times New Roman CE" w:cs="Times New Roman CE" w:ascii="Times New Roman CE" w:hAnsi="Times New Roman CE"/>
          <w:sz w:val="24"/>
          <w:szCs w:val="24"/>
        </w:rPr>
        <w:t>tasson minden Mát , és hihetetlen mesévé , legendává hűtsön le minden Tavaszi napsugarat , és ábrán</w:t>
      </w:r>
      <w:r>
        <w:rPr>
          <w:sz w:val="24"/>
          <w:szCs w:val="24"/>
        </w:rPr>
        <w:t>dképpé tegyen minden  nyíló rózsaszál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ötszáz éven keresztül egyetlen embert sem lehetett látni a Föld felszinén . Lent éltek az atombiztos bunker-városokban , s csak mintegy háromszáz éve merészkedtek a felszínre , hogy megkíséreljék újra belakni , benépesíteni emberekkel és állatokkal , s talán megszelidíteni mégegyszer  a félig meggyilkolt bolygót . </w:t>
      </w:r>
    </w:p>
    <w:p>
      <w:pPr>
        <w:pStyle w:val="Normal"/>
        <w:jc w:val="both"/>
        <w:rPr/>
      </w:pPr>
      <w:r>
        <w:rPr>
          <w:sz w:val="24"/>
          <w:szCs w:val="24"/>
        </w:rPr>
        <w:t>De már úgy jöttek a felszínre , hogy szinte 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 , a múltra mlékeztető gépet megsemmisítettek az életbentartó gépek : a lég-átalakító, és a mesterséges élelem előállító gépek kivételév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öldalatti beton-városok vezetői arra a következtetésre jutottak , hogy ha túl akarják élni ezt a katasztrófát, s el akarják kerülni, hogy fiaik fiai , vagy azok fiai netán újra megpróbálkozzanak az önpusztító mozdulattal  mely annak az egynek vezette kezét aki miatt kishíján semmivé lett az Emberiség , meg kell szabadulniuk mindentől , ami akár csak nyoma</w:t>
      </w:r>
      <w:r>
        <w:rPr>
          <w:sz w:val="24"/>
          <w:szCs w:val="24"/>
        </w:rPr>
        <w:t>iban is emlékeztetheti a tú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lőket a múlt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űzrevetettek hát minden könyvet , minden festményt ,  minden magnó és film-szalagot , és kalapács alá került minden szobor és minden tec</w:t>
      </w:r>
      <w:r>
        <w:rPr>
          <w:sz w:val="24"/>
          <w:szCs w:val="24"/>
        </w:rPr>
        <w:t xml:space="preserve">hnikai eszköz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nkább kezdjen az Emberiség a semmiből alkotni valami újat , mint a régi tudást felhasználva haladjon  újra csak a végső pusztulás felé  - mondták a Föld vezetői , s talán igazuk is vo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mlékeket tehát megsemmisítették , de nem semmisíthették meg magukat az Emlékezőket , akik szájról szájra adták az utánuk jövő nemzedéknek  a Múlt csodás képeinek lege</w:t>
      </w:r>
      <w:r>
        <w:rPr>
          <w:sz w:val="24"/>
          <w:szCs w:val="24"/>
        </w:rPr>
        <w:t>ndáj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öregek szívében s értelmében nem lehetett " lomtalanitást " tartani , mint a beton-városok készleteiben lévő eszköztárban . Az ő szívük élénken őrizte a Tavaszt , még akkor is , mikor a Föld felszinére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észkedve látniuk kellett : Mindaz , amit magukban őriznek , már val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nem egyéb , mint régi , letűnt álomkép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nem volt fény és nem volt árny. Már mindent egy  sűrű , összefü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ő ködfelhő takart , mely nem akart feloszlani . Sőt !  Mintha még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űrűbbé , áthatolhatatlanabbá vált volna az évtizedek múlásával . A kik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dött robotok azt ugyan jelezték , hogy a levegő már belélegezhető , de  arra nem voltak beprogramozva , hogy az összetétel mellé az esztétikai adatokat is leközöljék . Így az ember feljött a Föld felszínére , de már nem tudta magáénak érezni többé a halódó Bolygót . Már nem éltetője , és táplálója volt a vénséges Föld , csupán szállásadója , aki minden szem magért könnyes verítéket akart , melyet testéből imádkozott ki az eg</w:t>
      </w:r>
      <w:r>
        <w:rPr>
          <w:sz w:val="24"/>
          <w:szCs w:val="24"/>
        </w:rPr>
        <w:t xml:space="preserve">ykor boldog , ám hálátlanná és kegyetlenné vált Ember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án ez ; ez a kemény harc volt a Föld bosszúja azokért a sebekért , melyeket az Ember okozott testén oly sok évezreden 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án ez volt a büntetés egy rég halott ember ostoba mozdulatáé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alán ez volt a Föld utolsó , segélykérő sikolya lakói fel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vajon mi más is lehetett volna az a szörnyű szél , mely már közel nyolcszáz esztendeje csak szállguldott , mint aki saját magát akarja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érni ? Mi más lehetett az a szégyenlős elrejtőzés , mellyel a F0ld sebzett arcát takarta " urai " előt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ez volt az utolsó felszólítás ; Ha élni akarsz testemen s testemből , vigyázz , mihez nyúlsz , s  miért ... Vigyázz , mivel teszel méginkább tönkre gyógyítás helyett , mert amit  te hagysz magadután , az lesz majd  a mostani ifjak öröksége s emlékeztetőj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 emlékeztetés arra , hogy egykor valaha megszegtél egy " szerz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dést " , s figyelmeztetés arra : Jól , vagy rosszul választottál-e eszközt ahhoz , hogy újra szeretetembe tudjalak 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A vihar csak tombolt , s a kemencepadkán üldögélő ifjakat mesé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kel , s a régiektől örökölt legendákkal oktatták a sivító , könyörgő szél ritmusára fülelve a múltra emlékező , bár már a Jelent sem értő régi bölcsek ,  s az írástudatlan , de épp úgy már mindent tisztán látó , ám épp úgy mit sem remélő falusi ör</w:t>
      </w:r>
      <w:r>
        <w:rPr>
          <w:sz w:val="24"/>
          <w:szCs w:val="24"/>
        </w:rPr>
        <w:t>eg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ktatták őket a Nap csók-emlékezetére , és oktatták őket a víz lágy simítására , és oktatták őket a levegő tiszta szeretetére , és oktatták őket a Föld ; az Istentől kapott Föld őszinte</w:t>
      </w:r>
      <w:r>
        <w:rPr>
          <w:sz w:val="24"/>
          <w:szCs w:val="24"/>
        </w:rPr>
        <w:t xml:space="preserve">, mély, bölcs Tiszteletére ...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élok  és Utak 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K</w:t>
      </w:r>
      <w:r>
        <w:rPr>
          <w:sz w:val="24"/>
          <w:szCs w:val="24"/>
        </w:rPr>
        <w:t>etten ballagtak a bágyadt , délutáni  napsütés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tten ballagtak , bár mindketten külön-külön utakon , néha meg-meg állva , mintha látatlanul is éreznék egymást , hallanák egymás lépteit , s szív-dobbanás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tten ballagtak , egymástól nem messze , mégis oly mérhetetlen távolságra , mintha nem is ugyan azon a bolygón lépdelnének . Mindeketten más - más t</w:t>
      </w:r>
      <w:r>
        <w:rPr>
          <w:rFonts w:eastAsia="Times New Roman CE" w:cs="Times New Roman CE" w:ascii="Times New Roman CE" w:hAnsi="Times New Roman CE"/>
          <w:sz w:val="24"/>
          <w:szCs w:val="24"/>
        </w:rPr>
        <w:t>ársadalmi rétegből származtak , s ennek megfelelően gond</w:t>
      </w:r>
      <w:r>
        <w:rPr>
          <w:sz w:val="24"/>
          <w:szCs w:val="24"/>
        </w:rPr>
        <w:t>olataik , s gondjaik is mások és mások volt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mindketten lehajtott fejjel lépdeltek , szinte észre sem véve a köröttük élő nyüzsgő tömeg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soni Termann , a húsz éves aranyifjú épp apjához igyekezett , hogy újabb pénzösszeget csikarjon ki tőle költséges szórakozásaihoz . Tudta ugyan , hogy apja minden további nélkül átadja neki csekkfüzetét , 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edve hogy az egyszem sarj saját igényének megfelelő összeget írhasson be mint kifizetendő öss</w:t>
      </w:r>
      <w:r>
        <w:rPr>
          <w:sz w:val="24"/>
          <w:szCs w:val="24"/>
        </w:rPr>
        <w:t xml:space="preserve">zeget , s mégis ; valahogy ódzkodott attól , hogy újra és újra kérnie kell . Az igazat megvallva , már abból is elege volt , hogy apja még csak meg sem kérdi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égis , mire kell ez a rengeteg pénz ... ?</w:t>
      </w:r>
    </w:p>
    <w:p>
      <w:pPr>
        <w:pStyle w:val="Normal"/>
        <w:jc w:val="both"/>
        <w:rPr/>
      </w:pPr>
      <w:r>
        <w:rPr>
          <w:sz w:val="24"/>
          <w:szCs w:val="24"/>
        </w:rPr>
        <w:t>Pedig ha kicsit is odafigyelne a fiúra , rég rájött volna , hogy a fiú ko</w:t>
      </w:r>
      <w:r>
        <w:rPr>
          <w:rFonts w:eastAsia="Times New Roman CE" w:cs="Times New Roman CE" w:ascii="Times New Roman CE" w:hAnsi="Times New Roman CE"/>
          <w:sz w:val="24"/>
          <w:szCs w:val="24"/>
        </w:rPr>
        <w:t>rántsem tiszta , mégkevésbé egészséges mulatságokkal tölti idejét . De nem figyelt , mintha azzal , hogy erszényét kinyitja fia előtt , már mi</w:t>
      </w:r>
      <w:r>
        <w:rPr>
          <w:sz w:val="24"/>
          <w:szCs w:val="24"/>
        </w:rPr>
        <w:t xml:space="preserve">ndent megadott volna neki . </w:t>
      </w:r>
    </w:p>
    <w:p>
      <w:pPr>
        <w:pStyle w:val="Normal"/>
        <w:jc w:val="both"/>
        <w:rPr/>
      </w:pPr>
      <w:r>
        <w:rPr>
          <w:sz w:val="24"/>
          <w:szCs w:val="24"/>
        </w:rPr>
        <w:t>De ez megint csak nem így volt ... Nem is lehetett így , hisz hiába vehette meg magának az ifjú Termann mindazt , ami épp eszébe jutott ,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valamit mégsem kaphatott meg pénzéért : Soha sem tudta , mert nem érezte soha  , milyen is , mikor az emberre odafigyelnek . Talán nem is a szeretetlenség volt apja nemtörődömségének az oka , s tán nem is a túlzott elfo</w:t>
      </w:r>
      <w:r>
        <w:rPr>
          <w:sz w:val="24"/>
          <w:szCs w:val="24"/>
        </w:rPr>
        <w:t>glaltsá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szerűen ; amig Asoni kicsi volt , az anyja és a dadája , vagy épp a két nagymama foglalkoztak jól-rosszul a nevelésével , bár ez is inkább csak abból állt , hogy a napi étkezések , a divatos , és m</w:t>
      </w:r>
      <w:r>
        <w:rPr>
          <w:sz w:val="24"/>
          <w:szCs w:val="24"/>
        </w:rPr>
        <w:t>éregdrága ruhák meglegyenek , s abból , hogy Asoni valahogy átbukdácsoljon a vizsgá</w:t>
      </w:r>
      <w:r>
        <w:rPr>
          <w:rFonts w:eastAsia="Times New Roman CE" w:cs="Times New Roman CE" w:ascii="Times New Roman CE" w:hAnsi="Times New Roman CE"/>
          <w:sz w:val="24"/>
          <w:szCs w:val="24"/>
        </w:rPr>
        <w:t>kon . Átbukdácsoljon , mert bár Asoni épp oly értelmes , s nyitott fiatal volt , mint bár mely más osztálytársa , soha sem követelte meg tőle  senki , hogy értelmét használja is .  Talán úgy voltak vele ; Minek m</w:t>
      </w:r>
      <w:r>
        <w:rPr>
          <w:sz w:val="24"/>
          <w:szCs w:val="24"/>
        </w:rPr>
        <w:t xml:space="preserve">agoljon be szegény gyerek minden féle haszontalanságo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Úgy sem lesz rá szüksége soha az életben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oni hát nem is tanult . Tudta , hogy a vizsgákon úgy sem fogják megbuktatni , hisz azért van a pénz , és </w:t>
      </w:r>
      <w:r>
        <w:rPr>
          <w:rFonts w:eastAsia="Times New Roman CE" w:cs="Times New Roman CE" w:ascii="Times New Roman CE" w:hAnsi="Times New Roman CE"/>
          <w:sz w:val="24"/>
          <w:szCs w:val="24"/>
        </w:rPr>
        <w:t>azért van a sok rosszul fizetett tanár , hogy  a kettő valamiképp egymásra találjon , éspedig az ő érd</w:t>
      </w:r>
      <w:r>
        <w:rPr>
          <w:sz w:val="24"/>
          <w:szCs w:val="24"/>
        </w:rPr>
        <w:t>ekében . Ez így volt természetes , hisz már apja is így szerezte valam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i bizonyítványát . Még a főiskolát is elvégezte ezen a módon , s nem is rossz eredménny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ogy aztán mi lesz a gyerekből , mire felnő , az már nem érdekelte sem az anyját , sem a két nagymamát , akit meg érdekelt volna ; a dadus , hát neki bizony nem sok beleszólása volt a dolgokba .  Igaz , hogy így is tőle tanult szinte mindent a</w:t>
      </w:r>
      <w:r>
        <w:rPr>
          <w:sz w:val="24"/>
          <w:szCs w:val="24"/>
        </w:rPr>
        <w:t>mit tudott, hisz anyjáék, amellett hogy " oda-figyeltek rá " , élték a maguk megszokott , nagyúri él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Asoni is kinőtt az iskolapadból , s a maga útját kezdte jár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még el-el járt a dadushoz , akit idő közben elküldtek nyugdíjba , és egy vidéki városkában éldegélt . Ilyenkor karon fogták egymást , mint a régi szép időkben , s a templom felé vették az irányt , majd a mise végén beültek a cukrászdába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einte ... Mert Asoni , miután belekóstolt az aranyifjak könnyelmű életébe , nem m</w:t>
      </w:r>
      <w:r>
        <w:rPr>
          <w:sz w:val="24"/>
          <w:szCs w:val="24"/>
        </w:rPr>
        <w:t>ent többé a dadus felé . Valahogy úgy érezte ; nem neki való már a vén dajka ájtatos , tiszta lelkivilága . Nem tudta , hogy in</w:t>
      </w:r>
      <w:r>
        <w:rPr>
          <w:rFonts w:eastAsia="Times New Roman CE" w:cs="Times New Roman CE" w:ascii="Times New Roman CE" w:hAnsi="Times New Roman CE"/>
          <w:sz w:val="24"/>
          <w:szCs w:val="24"/>
        </w:rPr>
        <w:t>kább csak a lelkiismerete tartja vissza , hisz régi , ártatlan énje valahol elveszett az úton , s már tisztátalannak érezte magát az apró asszonyka mellett , s méltatlannak érezte magát , hogy tisztességben megőszült fürtjét újra és újra megsimíthass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dő múlva meg már ha akart volna , sem mehetett . A dadus el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szönt ettől a Világtól , s Asoka teljesen magára maradt . Céltalanul ődöngött , s bár már nem sok örömet talált az újabb és újabb dorbézol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okban , mégis ment . Ment , de már csak tervek nélkül , s kiégetten , mint egy kortalan vénség , aki már mindent maga mögött hagyott , ami valaha is fontos volt vagy fontossá válhatott vona , s aki előtt már semmi de semmi cél nincs , mert már nem is leh</w:t>
      </w:r>
      <w:r>
        <w:rPr>
          <w:sz w:val="24"/>
          <w:szCs w:val="24"/>
        </w:rPr>
        <w:t>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másik , aki magába roskadva ballagott ezen az őszi alkonyon , egy teljesen más Világ gyermeke volt . Egy más Világé , ahol mások az örömök s a gondok , s ezért más</w:t>
      </w:r>
      <w:r>
        <w:rPr>
          <w:sz w:val="24"/>
          <w:szCs w:val="24"/>
        </w:rPr>
        <w:t xml:space="preserve">ok az értékek s az értékítéletek is .  Egy más Világé , ahol egyaránt él a gond és az öröm , amint egymás mellett él a Van és a Nincs is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Tripó Socca életében inkább a Nincs volt az uralkodó , s ha nem is nyomorgott , de nem is élt jól . Ő is vérével örökölte sorsát , hisz az ő szülei soha sem tudták ; mi a jómód . S nem csak azt nem tudták , de nem tudtak még sok más egyebet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tudták például ; mi az új ruha , s az új , még kitaposatlan cipő örömteli gyötrelme , amint nem tudták azt sem , mert a négy gyerek mellett  már rég elfeledték ha tudták is valaha , mi a jóllakottság érzése . Nem éheztek ugyan túl gyakran , hisz mindkét szülő dolgos , szorga</w:t>
      </w:r>
      <w:r>
        <w:rPr>
          <w:sz w:val="24"/>
          <w:szCs w:val="24"/>
        </w:rPr>
        <w:t>lmas ember volt , de annyit soha sem sikerült keresniük , hogy a túlélésen kívül még holmi luxusra is gondolhattak volna . Így Tripó nem járt még életében moziban , és nem hordott divatos farmert , mintahogy nem vitt el egyetlen kislányt sem cukrászdába , sem máshová hogy egy-egy kóla mellett táncoljanak egy kicsi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ipó , bár jófejű gyerek vo</w:t>
      </w:r>
      <w:r>
        <w:rPr>
          <w:sz w:val="24"/>
          <w:szCs w:val="24"/>
        </w:rPr>
        <w:t xml:space="preserve">lt , soha sem gondolhatott volna arra , hogy akár csak szakmát is tanuljon , hisz az rengeteg pénzbe kerü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n sem tanultam, mégis jó szakember lettem ... - mondogatta az apj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Tripó nem is szakmát akart . Annál sokkal messzebb szállt gondolata . Szeretett volna továbbtanulni , hogy valaha orvos lehessen , de erre a legkisebb reménye sem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csak ballagott , lehajtott fejjel , s nem talált gondjai közül kiut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jében gondolatok , tervek , vágyak kergették egymást , de ezek mind halálra ítélt tervek és álmok és vágyak voltak , hisz bár merre forgatta is gondolatait ; sehol sem talált megoldás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Így ballagtak hát  együtt , s mégis egymástól távol : A két külö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öző Világ gyermek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gyik célok nélkül , és vágyak nélkül , hisz mindent elérhetett volna, ha valamit is el akar érni , és mindent megkapott amit tán eszébe sem jutott kérni , és a másik , aki telve volt nemes és becsületes vágyakkal ,  megoldhatatlan , kivitelezhetetlen tervekkel és soha sem teljesülő , mert nem teljesülhető álmokkal , kérésekk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llagtak ketten az egyre sötétedő utcákon , szinte nem is figyelve ; merre is járnak . </w:t>
      </w:r>
    </w:p>
    <w:p>
      <w:pPr>
        <w:pStyle w:val="Normal"/>
        <w:jc w:val="both"/>
        <w:rPr/>
      </w:pPr>
      <w:r>
        <w:rPr>
          <w:sz w:val="24"/>
          <w:szCs w:val="24"/>
        </w:rPr>
        <w:t>Asoni már csak akkor kapott észbe , hogy elvétette az irányt , mikor már jócskán kint járt a város szélén . Eddig még sosem merészkedett el idáig , így nem is ismerte a városnak ezt a részét . Alaposan körül nézett hát , s csaknem tátott szájjal nézte a roskatag házakat , s a ferde kéményeket . Szinte nem is akarta elhinni , hogy ezekben a rozzant házakban is emberek élnek, épp olyan hú</w:t>
      </w:r>
      <w:r>
        <w:rPr>
          <w:rFonts w:eastAsia="Times New Roman CE" w:cs="Times New Roman CE" w:ascii="Times New Roman CE" w:hAnsi="Times New Roman CE"/>
          <w:sz w:val="24"/>
          <w:szCs w:val="24"/>
        </w:rPr>
        <w:t>s-vér emberek , mint ő maga is , de mégis így volt , hisz ezek az emberek nem csak ott éltek , de ki-be já</w:t>
      </w:r>
      <w:r>
        <w:rPr>
          <w:sz w:val="24"/>
          <w:szCs w:val="24"/>
        </w:rPr>
        <w:t>rkáltak , mozogtak , nyüzsögtek Asoni szeme láttára , mintha egy külö</w:t>
      </w:r>
      <w:r>
        <w:rPr>
          <w:rFonts w:eastAsia="Times New Roman CE" w:cs="Times New Roman CE" w:ascii="Times New Roman CE" w:hAnsi="Times New Roman CE"/>
          <w:sz w:val="24"/>
          <w:szCs w:val="24"/>
        </w:rPr>
        <w:t>nös film elevenedett volna meg szemei előtt .  Hát csak álldogált a s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kon , és nézelődött . Senki nem foglalkozott vele. Mindenki ment a maga útján , és végezte a maga dolgát .  A legkülönösebb tán az volt ebben a " filmben " , hogy Asoni sehol sem látott egyetlen únott arcot sem . Látott vidám ; gondterhelt ; békés vagy dü</w:t>
      </w:r>
      <w:r>
        <w:rPr>
          <w:sz w:val="24"/>
          <w:szCs w:val="24"/>
        </w:rPr>
        <w:t xml:space="preserve">hös arcot , de közömböset , vagy únottat nem. Minden arc teli volt élettel , s túláradó érzésekkel , melyek szinte egy pillanat alatt szinte feltöltötték Asoni szívét s lelkét is . Hirtelen ráébredt ; mit keres , mit kutat oly hiába a maga megszokott környezetében . Mi az , aminek hiányától oly hideg és üres lett körötte is , s kishíján örökre benne is mind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a Világ , ahol ő élt , nem tudott már akarni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m tudott , mert már rég nem volt rá szükség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n a felfedezésen aztán megint eltűnődött . Szót</w:t>
      </w:r>
      <w:r>
        <w:rPr>
          <w:sz w:val="24"/>
          <w:szCs w:val="24"/>
        </w:rPr>
        <w:t xml:space="preserve">lanul lépett be egy piszkos kis " presszó " feliratú helységbe , s épp oly szótlanul telepedett le az egyik asztalkához . Miután a pincér jól megnézte divatos ruháit , s túlzott udvariassággal kiszolgálta , Asoni újra magára maradt . </w:t>
      </w:r>
    </w:p>
    <w:p>
      <w:pPr>
        <w:pStyle w:val="Normal"/>
        <w:jc w:val="both"/>
        <w:rPr/>
      </w:pPr>
      <w:r>
        <w:rPr>
          <w:sz w:val="24"/>
          <w:szCs w:val="24"/>
        </w:rPr>
        <w:t>Legalább is úgy érezte , hisz azokhoz , akik közé a véletlen játéka foly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most csöppent , semmi köze nem volt , tehát ezzel az erővel akár egyedül is lehetett volna a helység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telt bele tán tíz perc , újra nyílt az ajtó , s a másik fiatal lépett be . Ő tudta ; hol van , bár nem igazán tudta , miért is van épp ott , ahol van . Nem sok pénz lapult zsebében , hát nem is volt szándéka bejönni , de hirtelen olyan magány tört rá , és olyan tanácstalan , s reménytelen kétségbeesés , hogy egyszerűen be kellett lépnie </w:t>
      </w:r>
      <w:r>
        <w:rPr>
          <w:sz w:val="24"/>
          <w:szCs w:val="24"/>
        </w:rPr>
        <w:t>, ha oldani akarja 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ában a feszültséget . Leült ő is, s nem is olyan messze attól az asztaltól, ahol épp Asoni iszogatta a langymeleg kólát . Amint elhaladt Asoni asztala mellett , az ösztönösen felnézett , s a maga számára is érthetetlen módon odabiccentett a jövevénynek , bár biztos volt benne hogy nem ismeri . Tripó visszabiccentett , s máris jobban érezte magát . Nem tudta ugyan ; ki lehet ez a jól öltözött fiú , s mért köszönt felé , de ez most mellékes is volt . Itt volt , ismert helyen , ismerősök </w:t>
      </w:r>
      <w:r>
        <w:rPr>
          <w:sz w:val="24"/>
          <w:szCs w:val="24"/>
        </w:rPr>
        <w:t>közt , ahol mindig talál egy-két barátot akiknek elmondhatja gondját - baj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most nem igen volt más a helységben , mint az idegen fiú , de most nem számított . Már attól az egy biccentéstől  mintha olvadni kezdtek volna gondjainak jégpáncél-börtönei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ült hát a másik asztalkához , s ő is rendelt egy kólát . Amig iszogatta , gondolatai újra csak a jövő felé szálltak , így igen csak meglepődött , mikor az imént ráköszönő ifjú hangját hallotta maga melle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ia ... Nem zavar ha ide telepszem ? Ismeretlen vagyok erre , és zavar ha egyedül kell ülnöm olyan helyen , ahol még nem jártam ...</w:t>
      </w:r>
    </w:p>
    <w:p>
      <w:pPr>
        <w:pStyle w:val="Normal"/>
        <w:jc w:val="both"/>
        <w:rPr/>
      </w:pPr>
      <w:r>
        <w:rPr>
          <w:sz w:val="24"/>
          <w:szCs w:val="24"/>
        </w:rPr>
        <w:t>- Nem zavarsz , ülj csak le ... - nézett fel rá biztatóan Tripó , és a sz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 lévő szék felé int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 is idegen vagy itt ? - kérdezte Asoni , mert az eddig felfogott hangfoszlányok durvasága után kifejezetten finomnak , s tisztának érezte a fiú hangját . Bár lehet, hogy inkább csak a fogalmazása, a szavak egymásba szerkesztése volt más . Valahogy finomabb, tanultabb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, én itt születtem , s itt nőttem fel , ezen a környéken ... - felelt kis sóhajjal Tripó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oni , aki kihallotta a hangból a szomorú mellékzöngét , s hallotta a válasz után felszálló , bánatos kis sóhajt is , ahogy az szokása volt , mindjárt rá is kérdeze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rt mondod ezt ilyen nyomottan ? Mi a gond ?  Tré a környék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Á , nem ... A környékkel semmi zűr ... - felelt hasonló hangon Tripó , bár az ifjú szlengje egy kissé furcsának tűnt előtte . Egy ilyen jól ölt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zött fiú , aki valószínűleg elég iskolázott is , nem kéne hogy így beszé</w:t>
      </w:r>
      <w:r>
        <w:rPr>
          <w:sz w:val="24"/>
          <w:szCs w:val="24"/>
        </w:rPr>
        <w:t>ljen ... - gondolta , de nem szó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 hát mégis a baj ? - kérdezett újra Asoni - Hisz akkorát sóhajtottál , hogy majd' le vitt a szele a székről ! Annak pedig mifelénk komoly oka szokott lenni ... Na , ki vele , hátha úgy könnyebb lesz ... - és sze</w:t>
      </w:r>
      <w:r>
        <w:rPr>
          <w:sz w:val="24"/>
          <w:szCs w:val="24"/>
        </w:rPr>
        <w:t xml:space="preserve">mét Tripóra függesztve várt . Tulajdonképpen maga sem tudta , miért érdekli ennek a kopott ruhás fiúnak a gondja - baja , de úgy érezte , meg kell tudnia valami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pó ha lehet , még mélyebbet sóhajtott , és amolyan " minden mindegy " hangon elmesélte , min gondolkodik már hetek óta . Elmondta , hol élnek , hogy élnek , s azt , hogy ezek után reménye sem lehet , hogy valaha is tanulni kezdj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miből fizetném a tandíjat ? Ha ösztöndíjat kapok , az hidegví</w:t>
      </w:r>
      <w:r>
        <w:rPr>
          <w:sz w:val="24"/>
          <w:szCs w:val="24"/>
        </w:rPr>
        <w:t>zre talán elég , többre nem igazán . Apámék nem tudnak segíteni , örülnek ha a testvéreimnek jut ... Én már elvégeztem az iskolát , hát dolgoznom kell . Nem várhatom hogy a három mellett még engem is istápolja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át ez való igaz ... - gondolkodott Asoni . De mért akarsz minden áron tanulni ? Mért nem törődsz bele abba , ami van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t , ahogy a ruhádat elnézem , nem igazán értheted , mert a te életed egész más ... Vagy tévednék ? - kezdte a magyarázatot Tripó -  És hogy mért akarok tanulni ? Mert anélkül egyetlen célomat sem érhetem el . És cél nélkül , tervek nélkül mi értelme az életne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agy te nem szoktál tervezgetni ? Neked nincsenek céljaid ? Te nem szoktál álmodozni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soni egy pillanatra elgondolkodott . Azon tűnődött ., hogy ha ő most elmondja ; milyen üres és céltalan az élete , ez az épp csak nem rongyos srác még kineveti . Aztán mégis csak elmon</w:t>
      </w:r>
      <w:r>
        <w:rPr>
          <w:sz w:val="24"/>
          <w:szCs w:val="24"/>
        </w:rPr>
        <w:t>dt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t veszíthetek vele ? - gondolta - Semmit ... Ma , most épp itt vagyok , itt ülök ennél az asztalnál . De ha nem akarom , hát soha többé nem kell idejönnöm ...</w:t>
      </w:r>
    </w:p>
    <w:p>
      <w:pPr>
        <w:pStyle w:val="Normal"/>
        <w:jc w:val="both"/>
        <w:rPr/>
      </w:pPr>
      <w:r>
        <w:rPr>
          <w:sz w:val="24"/>
          <w:szCs w:val="24"/>
        </w:rPr>
        <w:t>- Ám a f</w:t>
      </w:r>
      <w:r>
        <w:rPr>
          <w:rFonts w:eastAsia="Times New Roman CE" w:cs="Times New Roman CE" w:ascii="Times New Roman CE" w:hAnsi="Times New Roman CE"/>
          <w:sz w:val="24"/>
          <w:szCs w:val="24"/>
        </w:rPr>
        <w:t>iú nem nevetett . Sőt : Mintha mélységesen megdöbbent , s elgondolkodott volna m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tt újra megszólalt .</w:t>
      </w:r>
    </w:p>
    <w:p>
      <w:pPr>
        <w:pStyle w:val="Normal"/>
        <w:jc w:val="both"/>
        <w:rPr/>
      </w:pPr>
      <w:r>
        <w:rPr>
          <w:sz w:val="24"/>
          <w:szCs w:val="24"/>
        </w:rPr>
        <w:t>- Tehát te nem akarsz semmit ... Nem tudsz , vagy nem akarsz akarni ... És tudod , mért van ez ? Csak azért , mert ezt láttad ! Ezt a kiégettséget és unalmat , és ezt fogják majd látni a te gyerekeid is ... Épp olyan ki</w:t>
      </w:r>
      <w:r>
        <w:rPr>
          <w:rFonts w:eastAsia="Times New Roman CE" w:cs="Times New Roman CE" w:ascii="Times New Roman CE" w:hAnsi="Times New Roman CE"/>
          <w:sz w:val="24"/>
          <w:szCs w:val="24"/>
        </w:rPr>
        <w:t>égett, olyan semmit sem kérő, és semmire sem vágyó emberkék lesznek, mint te vagy ...  Ezt fogják látni tőled , ha csak te meg nem tanulod közben ; micsoda értéke van egy röpke kis gondolatnak , egy kósza álomnak , egy magasabbra törő terv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ne hidd , hogy ez a " magasság " csak anyagi lehet ! Ez a magasság minden egyéb lehet , csak anyagi nem ... Érted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oni újra csak elgondolkodott , aztán lassan , szinte vontatottan szólalt me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 hiszem , értelek ... És azt hiszem , mi ma nem véletlenül találkoztunk . Azt hiszem , a végén mégis csak igazat kell adjak a dadámnak , aki mindig azt mondta ; Semmi nem történik véletlenül . Nem történik , mert az Isten semmit sem bíz a vak Véletlenre ... Mindennel és mindenkivel tervei vannak ... Úgy gondolom , nekünk össze kell fognunk , hogy egymást segítsük . Te engem segítesz , hogy tervezni tudjak , s én téged , hogy végrehajthasd , megvalósíthasd terveidet . Neked van Hited hozzá és Merszed , nekem meg adottak a kérdés megoldásához szükséges egyéb feltétel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Így esett aztán , hogy Asoni , bár egyedül indult apjához , a barátj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 , Tripóval érkezett meg. És így történt , hogy most , első ízben nem szórakozásra , nem divatos ruhákra , és nem üres semmittevésre kért tőle pénzt . Bár apja nem volt fösvény , egy pillanatra megdöbben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 ? Még az ő tandíját is te akarod kifizetni ? És ha szabad kérdez nem ; mire fel ? Mit adott ő neked ezért cserébe ?</w:t>
      </w:r>
    </w:p>
    <w:p>
      <w:pPr>
        <w:pStyle w:val="Normal"/>
        <w:jc w:val="both"/>
        <w:rPr/>
      </w:pPr>
      <w:r>
        <w:rPr>
          <w:sz w:val="24"/>
          <w:szCs w:val="24"/>
        </w:rPr>
        <w:t>- Sokkal többet , mint amit pénzzel meg lehet fizetni ... - mondta csillogó szemmel Asoni -  Nekem adta az Önbizalmat , a Keresést , a Vágyat, a Hitet , és nekem adta az Emberhez méltó , végtelen Célért : az Értelem és a Lélek fej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 xml:space="preserve">déséért megvívható , örök nagy Harco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Visszaadta Istentől kapott , küzdeni kész Emberség</w:t>
      </w:r>
      <w:r>
        <w:rPr>
          <w:sz w:val="24"/>
          <w:szCs w:val="24"/>
        </w:rPr>
        <w:t>emet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A gyűlölet gyilkos erej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olnap felszállunk ! - jelentette ki ellentmondást nem tűrő hangon  Asimov , miután megvizsgálta a gép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ika Kraft , bár egyébként , más helyzetekben nem volt félős termé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ű , most mégis elhama</w:t>
      </w:r>
      <w:r>
        <w:rPr>
          <w:sz w:val="24"/>
          <w:szCs w:val="24"/>
        </w:rPr>
        <w:t>rkodottnak ítélte a dönté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 tudta , hogy Asimovra rábízhatja magát , mégis szinte rettegve gondolt a másnapra , mert azt is tudta ; Ha Asimov egyszer a fejébe vette , hogy felszállnak , annak úgy is kell lennie , történjék bárm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simov és Erika már vagy tíz éve éltek együtt . Eleinte csak mint egy kisebb légi baleset túlélői, ám később a természetes emberi szükség közelebb hozta őket egymáshoz . No , nem a szerelem , hisz arról szó sem volt köztük , nem is lehetett volna , hisz két teljesen különböző életfelfogást , és két teljesen idegen stílust képviseltek . Igaz , a maga n</w:t>
      </w:r>
      <w:r>
        <w:rPr>
          <w:sz w:val="24"/>
          <w:szCs w:val="24"/>
        </w:rPr>
        <w:t>emében mindkét felfogás és mindkét stílus szinte tökéletesnek volt mondható , de tán épp ezért ütötte egymást Asimov makacs , mindenre elszánt konok akarata , és Erika megfontolt , már-már a kimértségig józan , hideg értelme . De nem voltak abban a helyzetben , hogy válogathattak volna ; Ezt szeretem , ezt pedig nem ...</w:t>
      </w:r>
    </w:p>
    <w:p>
      <w:pPr>
        <w:pStyle w:val="Normal"/>
        <w:jc w:val="both"/>
        <w:rPr/>
      </w:pPr>
      <w:r>
        <w:rPr>
          <w:sz w:val="24"/>
          <w:szCs w:val="24"/>
        </w:rPr>
        <w:t>Azon a parányi szigeten , ahova a véletlen , vagy inkább a kiszámíth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tlan vihar vetette őket , nem volt rajtuk kívül teremtett lélek . </w:t>
      </w:r>
    </w:p>
    <w:p>
      <w:pPr>
        <w:pStyle w:val="Normal"/>
        <w:jc w:val="both"/>
        <w:rPr/>
      </w:pPr>
      <w:r>
        <w:rPr>
          <w:sz w:val="24"/>
          <w:szCs w:val="24"/>
        </w:rPr>
        <w:t>Már vagy két esztendeje éltek a szigeten , mikor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reményük semmivé foszlott , mellyel a megmentésükre érkező csoport jöttében bíztak . Asimov akkor halászott ki egy fém-hengert, s a benne lévő üz</w:t>
      </w:r>
      <w:r>
        <w:rPr>
          <w:sz w:val="24"/>
          <w:szCs w:val="24"/>
        </w:rPr>
        <w:t>enet minden reményüket megöl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el tíz éve már , hogy gépük - dacára a ragyogó napsütésnek - egy hirtelen szélviharba került , és a tengerben lévő kis szigeten kényszerü</w:t>
      </w:r>
      <w:r>
        <w:rPr>
          <w:sz w:val="24"/>
          <w:szCs w:val="24"/>
        </w:rPr>
        <w:t>ltek landolni . A gép egyik szárnyát szinte lemetszette a szél , s még örülhettek , hogy nem zuhantak a tengerbe ...</w:t>
      </w:r>
    </w:p>
    <w:p>
      <w:pPr>
        <w:pStyle w:val="Normal"/>
        <w:jc w:val="both"/>
        <w:rPr/>
      </w:pPr>
      <w:r>
        <w:rPr>
          <w:sz w:val="24"/>
          <w:szCs w:val="24"/>
        </w:rPr>
        <w:t>Hogy mi okozta a szélvihart , azt nem tudták kideríteni , bár Asimov szinte percek alatt megjavította a rádiót . De hiába tekergette a készülék gombját , mintha kihalt volna a Föld : Az éter süketen és némán zúgott , s csak néha hallottak valami különös , fémes recsegést , de semmi egye</w:t>
      </w:r>
      <w:r>
        <w:rPr>
          <w:rFonts w:eastAsia="Times New Roman CE" w:cs="Times New Roman CE" w:ascii="Times New Roman CE" w:hAnsi="Times New Roman CE"/>
          <w:sz w:val="24"/>
          <w:szCs w:val="24"/>
        </w:rPr>
        <w:t>bet . Sem emberi , sem állati hangot azóta nem hallottak , s szólni is csak egymáshoz szólhattak , lévén a sziget , ahová a balszerencse / vagy mégis csak a jószerencse ? / ledobta őket az irányíthatatlanná vált gé</w:t>
      </w:r>
      <w:r>
        <w:rPr>
          <w:sz w:val="24"/>
          <w:szCs w:val="24"/>
        </w:rPr>
        <w:t xml:space="preserve">ppel , teljesen lakatlan volt , s a növényi életet kivéve szinte kihalt . </w:t>
      </w:r>
    </w:p>
    <w:p>
      <w:pPr>
        <w:pStyle w:val="Normal"/>
        <w:jc w:val="both"/>
        <w:rPr/>
      </w:pPr>
      <w:r>
        <w:rPr>
          <w:sz w:val="24"/>
          <w:szCs w:val="24"/>
        </w:rPr>
        <w:t>Aztán sük</w:t>
      </w:r>
      <w:r>
        <w:rPr>
          <w:rFonts w:eastAsia="Times New Roman CE" w:cs="Times New Roman CE" w:ascii="Times New Roman CE" w:hAnsi="Times New Roman CE"/>
          <w:sz w:val="24"/>
          <w:szCs w:val="24"/>
        </w:rPr>
        <w:t>et és vak várakozásban teltek el a hetek , a hónapok . Az első néhány hónap tán még izgalmas is volt . Körbe járták parányi birod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ukat , s felderítették a sziget minden apró zugát  valamiféle élőlény nyomát kutatva , ám hiába . Ha csak nem számoljuk a tengerben nyüz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gő halakat , azt hihették volna ; Ők az utolsó lakói a kihalt , gazdátl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á lett Földnek . Ők , és néhány parányi rovar ...  Az első fél év után már valóban azt is hitték , s nem is sejtették ; Mennyire közel járnak az iga</w:t>
      </w:r>
      <w:r>
        <w:rPr>
          <w:sz w:val="24"/>
          <w:szCs w:val="24"/>
        </w:rPr>
        <w:t>zsághoz . Mennyire fájdalmasan köz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vel addig csak munkatársi kapcsolat kötötte őket egymáshoz , s az sem volt a legoldottabb , hogy a barátságról már ne is beszéljünk , hát a szükséghelyzetben is sokáig , éveken át megőrizték a köztük lévő h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m lépés távolságot , ám a szoros összezártság , s az egymásrautaltság egyszer csak megtört akaratukon , s egymás felé hajtotta őket . Annélkül hogy akár csak említették volna , mennyire hiányzik életükből egy Társ , egy hajnalon egymáshoz bújtak , s azo</w:t>
      </w:r>
      <w:r>
        <w:rPr>
          <w:sz w:val="24"/>
          <w:szCs w:val="24"/>
        </w:rPr>
        <w:t>n az éghajlaton nem éppen a hideg ell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bből az összebújásból aztán automatikusan következett a második , a harmadik , s a többi sorra mind . S ezekből az összebújásokból , ha nem is éledt fel köztük soha egy percre sem a szerelemnek még a halvány visszfénye sem , sorra-rendre születtek a gyer</w:t>
      </w:r>
      <w:r>
        <w:rPr>
          <w:sz w:val="24"/>
          <w:szCs w:val="24"/>
        </w:rPr>
        <w:t xml:space="preserve">mek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, ezen a reggelen , mikor Asimov elhatározta az indulást , már a legkisebb gyermek is betöltötte a harmadik évét . A legidősebb hét 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s volt , míg a középső gyermekek , két iker fiúcska ,  az ötödik évükben járta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</w:t>
      </w:r>
      <w:r>
        <w:rPr>
          <w:rFonts w:eastAsia="Times New Roman CE" w:cs="Times New Roman CE" w:ascii="Times New Roman CE" w:hAnsi="Times New Roman CE"/>
          <w:sz w:val="24"/>
          <w:szCs w:val="24"/>
        </w:rPr>
        <w:t>a Természet gyermekei mind ; ők is egészségesek és fürgék v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ak, hisz egész nap a levegőn voltak , a sós tenger mellett , s nem ettek mást , mint amit a sziget önszántából adott , s ami halat a tengerből h</w:t>
      </w:r>
      <w:r>
        <w:rPr>
          <w:sz w:val="24"/>
          <w:szCs w:val="24"/>
        </w:rPr>
        <w:t>alásztak . Asimov, aki szinte teljesen Erikára hagyta úgy a gyerekneve</w:t>
      </w:r>
      <w:r>
        <w:rPr>
          <w:rFonts w:eastAsia="Times New Roman CE" w:cs="Times New Roman CE" w:ascii="Times New Roman CE" w:hAnsi="Times New Roman CE"/>
          <w:sz w:val="24"/>
          <w:szCs w:val="24"/>
        </w:rPr>
        <w:t>lést, mint az élelem előteremtését, szinte megszállottként vetette magát a gép megjavítására , ami bizony szerszámok nélkül és alkatrészek né</w:t>
      </w:r>
      <w:r>
        <w:rPr>
          <w:sz w:val="24"/>
          <w:szCs w:val="24"/>
        </w:rPr>
        <w:t>lkül szinte lehetetlennek látszó feladat volt . De csak lehetetlennek látszó, s mégis lehetséges . Ezt bizonyította Asimov kijelentése : " Holnap felszállunk ...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nnek inkább csak az apróságok örültek , hisz apjuk már százszor és ezerszer ecsetelte előttük a repülés csodálatos érzését , s már égtek a vágytól , hogy azt a valóságban is megtapasztalha</w:t>
      </w:r>
      <w:r>
        <w:rPr>
          <w:sz w:val="24"/>
          <w:szCs w:val="24"/>
        </w:rPr>
        <w:t>ssá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talán jobb lett volna , ha Erika ösztönös félelmére hallgatnak , s nem próbálnak meg visszatérni a civilizációba , mely tíz évvel ezelőtt oly különös módon választotta le őket magáról . Mintha az a két ember, aki a Torinó közelében lévő reptérről felszállt , valahogy kiszállt volna az Időn és a Téren túlra . Szó szerint mintha légüres térbe kerültek v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; Azóta se egy hang , se egy felderítő gép nem szállt fel utánuk a lég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reggel, mielőtt a nap felkelt , Asimov bepakolt mindent , ami szerinte elengedhetetlenül fontos volt az útra . Erika, mint aki előre érzi, mi vár rájuk , szorgalmasan bejelölte a sziget helyzetét a térképen , hogy visszataláljanak h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imov persze csak nevette , de hagyta ; addig sem foglalkozik a félelmeivel , s nem riogatja fölöslegesen a gyerekeket . Aztán mind a hatan beszálltak a gépbe . Asimov , aki még soha sem szállt fel a géppel úgy , hogy ne a reptéri légiszolgálat navigálta volna , egy kissé beleizzadt , de sikeresen felvitte a gépet , s egyenesbe tette . Szótlanul repül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vagy egy órán át . A gyerekek még levegőt is elfelejtettek tán venni, annyira lenyűgözte őket a föntről elébük táruló Csoda ...</w:t>
      </w:r>
    </w:p>
    <w:p>
      <w:pPr>
        <w:pStyle w:val="Normal"/>
        <w:jc w:val="both"/>
        <w:rPr/>
      </w:pPr>
      <w:r>
        <w:rPr>
          <w:sz w:val="24"/>
          <w:szCs w:val="24"/>
        </w:rPr>
        <w:t>A kicsi izgalmában újra az ujjacskáját kezdte szopni , s anyja ölébe vizelt , de Erika most nem szólt rá . Nem szólt , mert bár mennyire is ag</w:t>
      </w:r>
      <w:r>
        <w:rPr>
          <w:rFonts w:eastAsia="Times New Roman CE" w:cs="Times New Roman CE" w:ascii="Times New Roman CE" w:hAnsi="Times New Roman CE"/>
          <w:sz w:val="24"/>
          <w:szCs w:val="24"/>
        </w:rPr>
        <w:t>gódott , őt is , mint mindig , lenyűgözte az a csodálatos érzés , amit a repülés ébresztett fel benne minden egyes alkalommal . Mintha Ter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tők l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ének , akik épp megszemlélni indulnak művüket , a Földet ...</w:t>
      </w:r>
    </w:p>
    <w:p>
      <w:pPr>
        <w:pStyle w:val="Normal"/>
        <w:jc w:val="both"/>
        <w:rPr/>
      </w:pPr>
      <w:r>
        <w:rPr>
          <w:sz w:val="24"/>
          <w:szCs w:val="24"/>
        </w:rPr>
        <w:t>Csak akkor kezdett aggódni , mikor az alattuk elúszó tenger szélén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tűnt a szárazföld . A szárazföld , ahol embereknek kell lenniük . Em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nek , akiknek épp úgy észlelniük kellett volna már őket , s akiknek hangját már hall</w:t>
      </w:r>
      <w:r>
        <w:rPr>
          <w:sz w:val="24"/>
          <w:szCs w:val="24"/>
        </w:rPr>
        <w:t>aniuk kéne a gép rádióján keresztü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 rádió , mint tíz éve már mindig , most is csak a csendet " közvetítette " , a teljes , a szinte makulátlan Csendet ...</w:t>
      </w:r>
    </w:p>
    <w:p>
      <w:pPr>
        <w:pStyle w:val="Normal"/>
        <w:jc w:val="both"/>
        <w:rPr/>
      </w:pPr>
      <w:r>
        <w:rPr>
          <w:sz w:val="24"/>
          <w:szCs w:val="24"/>
        </w:rPr>
        <w:t>Szótlanul néztek egymásra Asimovval , s bár mindketten igyelkeztek titkolni aggódásukat , egymás szemében ugyan azokat a könnyeket lá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k megcsillanni , mely a sajátjukat is égette . Csak a gyerekek voltak nyugodtak , már amennyire a váratlan élmény nyugodni engedte ő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ők még nem tudták , mert nem volt emlékezeti képük arról ; mit is kéne most látniuk s hallaniuk . Számukra épp oly természetes volt a süket rádió , mint az elébük táruló , kihalt reptér . Sem egy embert , sem egy állatot nem láttak sehol , de ez őket nem zavarta , hisz a szig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n sem láttak egymáson kívül még soha Embert . Állatot meg még úgy sem , hisz arról még csak egy fénykép sem rejtőzött Erika kis kézitásk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jának mélyén , míg embert , Erika szüleit ábrázoló fényképet mindjárt kettőt is találtak benn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simov szótlanul látott hozzá , hogy ahogy felszállt ,   úgy le is tegye a gépet , minden segítség nélkül . Bár ami azt illeti , most nem is volt szüksége arra , hogy bárki is navigáljon neki  hisz a felszállópályáról egyetlen gép sem készült felszállni , s egyetlen gép sem érkezett a rep</w:t>
      </w:r>
      <w:r>
        <w:rPr>
          <w:rFonts w:eastAsia="Times New Roman CE" w:cs="Times New Roman CE" w:ascii="Times New Roman CE" w:hAnsi="Times New Roman CE"/>
          <w:sz w:val="24"/>
          <w:szCs w:val="24"/>
        </w:rPr>
        <w:t>térre . Hát csöndesen letette a gépet , s egy hosszú , szinte végtelennek tűnő percig némán ült , majd kicsatolta magát a pilótaülésből . Erika már-már nyúlt volna a saját ülése biztonsági övének csatjához , hogy ő is kiszálljon a kicsikkel együtt , de As</w:t>
      </w:r>
      <w:r>
        <w:rPr>
          <w:sz w:val="24"/>
          <w:szCs w:val="24"/>
        </w:rPr>
        <w:t>imov leintet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 most bent maradtok , amig én körül néze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zal kinyitotta a gép ajtaját , s bár egy hajszálnyi félelem volt benne a kinti eshetőségeket latolgatva , egyetlen mozdulattal lebocsájtotta a kis gép lépcsőjét , és nyugalmat eröltetve mozdulataira kiszállt . Az ajtót a biztonság kedvéért ugyan nyitva </w:t>
      </w:r>
      <w:r>
        <w:rPr>
          <w:sz w:val="24"/>
          <w:szCs w:val="24"/>
        </w:rPr>
        <w:t>hagyta , hisz ki tudja ; mi vár rá oda</w:t>
      </w:r>
      <w:r>
        <w:rPr>
          <w:rFonts w:eastAsia="Times New Roman CE" w:cs="Times New Roman CE" w:ascii="Times New Roman CE" w:hAnsi="Times New Roman CE"/>
          <w:sz w:val="24"/>
          <w:szCs w:val="24"/>
        </w:rPr>
        <w:t>kint, de az első korty levegőt belélegezve biztatóan mosolygott vissza a családj</w:t>
      </w:r>
      <w:r>
        <w:rPr>
          <w:sz w:val="24"/>
          <w:szCs w:val="24"/>
        </w:rPr>
        <w:t xml:space="preserve">á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levegőnek semmi baja ... - szólt vissza , s felemelt hüvelykjével még meg is toldotta a szót . Erika visszamosolygott . E</w:t>
      </w:r>
      <w:r>
        <w:rPr>
          <w:sz w:val="24"/>
          <w:szCs w:val="24"/>
        </w:rPr>
        <w:t>z megnyugtató volt , mert annyit már legalább tudtak , hogy nem mérges gáz , s feltételezh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en nem is atom végzett a többi emberrel ... Mert hogy köröttük egyetlen élő ember nincs , azt szinte biztosra vették , amint az valóban úgy is volt . Asimov elindult , s bement a legközelebb álló hangárba , de tán csak azért , hogy egy perc múlva lehajt</w:t>
      </w:r>
      <w:r>
        <w:rPr>
          <w:sz w:val="24"/>
          <w:szCs w:val="24"/>
        </w:rPr>
        <w:t>ott fejjel forduljon ki onnan .</w:t>
      </w:r>
    </w:p>
    <w:p>
      <w:pPr>
        <w:pStyle w:val="Normal"/>
        <w:jc w:val="both"/>
        <w:rPr/>
      </w:pPr>
      <w:r>
        <w:rPr>
          <w:sz w:val="24"/>
          <w:szCs w:val="24"/>
        </w:rPr>
        <w:t>Aztán tovább ment , elment egészen a reptér távolban magasodó épületéig , s ott is körbejárt . Mindenhová benézett , az utas várótól a recep</w:t>
      </w:r>
      <w:r>
        <w:rPr>
          <w:rFonts w:eastAsia="Times New Roman CE" w:cs="Times New Roman CE" w:ascii="Times New Roman CE" w:hAnsi="Times New Roman CE"/>
          <w:sz w:val="24"/>
          <w:szCs w:val="24"/>
        </w:rPr>
        <w:t>cióig , de még a mosdókba is : Sehol teremtett lelket nem talált . Sem élőt , sem holtakat , így el nem tudta találni ; mi is történt a valóságban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hogy valami oka van , hogy mindenki elhagyta a reptér területét , az biztos . Valami oka van , hisz az a fémhenger , amit a tengerből h</w:t>
      </w:r>
      <w:r>
        <w:rPr>
          <w:sz w:val="24"/>
          <w:szCs w:val="24"/>
        </w:rPr>
        <w:t>alásztak ki néhány éve , szintén nem véletlen esett a tengerbe , s az is biztos volt , hogy nem távoli korok üzenetét rejtette , bár hogy mit , azt nem tudták pontosan megfejteni . Valami érthetetlen írás volt , amit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 ő , sem Erika nem értett ,  csak azt az utolsó , félreérthetetlen szót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 fine ... " .</w:t>
      </w:r>
    </w:p>
    <w:p>
      <w:pPr>
        <w:pStyle w:val="Normal"/>
        <w:jc w:val="both"/>
        <w:rPr/>
      </w:pPr>
      <w:r>
        <w:rPr>
          <w:sz w:val="24"/>
          <w:szCs w:val="24"/>
        </w:rPr>
        <w:t>Nem tudta , nem is tudhatta mi történt , így most tétovás , s vakon bo</w:t>
      </w:r>
      <w:r>
        <w:rPr>
          <w:rFonts w:eastAsia="Times New Roman CE" w:cs="Times New Roman CE" w:ascii="Times New Roman CE" w:hAnsi="Times New Roman CE"/>
          <w:sz w:val="24"/>
          <w:szCs w:val="24"/>
        </w:rPr>
        <w:t>lyongott csak , mint egy idegen bolygón , vagy mintha ő maga jött vo</w:t>
      </w:r>
      <w:r>
        <w:rPr>
          <w:sz w:val="24"/>
          <w:szCs w:val="24"/>
        </w:rPr>
        <w:t xml:space="preserve">lna egy másik bolygór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telen valami zajt hallott . Ösztönösen hátrakapta a fejét , de csak Erika állt mögötte a gyerekekkel . Asimov most nem bánta hogy mégis utána jöttek . Nagyon nyomasztotta már a magány , s a csen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zenfogta a két ikert , a kicsi anyja karján aludt , míg a nagy némán lépdelt mellettük , mint aki ösztönösen  átérzi szülei néma gyász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Erika is és Asimov is valami mély , gyásznál is keservesebb fájdalmat éreztek , bár még mindig nem tudták ; mi is történ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kis idő múlva az is kiderü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égigmentek a reptér melletti , kihaltnak tűnő utcán , s egyszer csak mintha futó léptek zaját hallották volna , valahonnan a hátuk mögül . Asimov belökte az ikreket egy gazdátlan , nyitott teherautó viszony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os biztonságot ígérő fülkéjébe , utánuk t</w:t>
      </w:r>
      <w:r>
        <w:rPr>
          <w:sz w:val="24"/>
          <w:szCs w:val="24"/>
        </w:rPr>
        <w:t>uszkolva Erikát és a nagyobbik gyereket is , és a hang irányába vetette magát . Nem telt bele tíz perc , egy igen rongyos , vézna emberkével lépett ki az egyik mellékutca homályábó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icipelte a reszkető férfit a fényre , hogy közelebbről is megnézze , s ha lehetséges , némi felvilágosítást kérjen tőle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 történt a többi emberrel ? Hol vannak ? Mivé lett az Emberiség ...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tt álltak egymással szemben ; Asimov , és a reszkető férfi , és id</w:t>
      </w:r>
      <w:r>
        <w:rPr>
          <w:sz w:val="24"/>
          <w:szCs w:val="24"/>
        </w:rPr>
        <w:t>egenkedve , s némi homályos félelemmel nézegették egymás</w:t>
      </w:r>
      <w:r>
        <w:rPr>
          <w:rFonts w:eastAsia="Times New Roman CE" w:cs="Times New Roman CE" w:ascii="Times New Roman CE" w:hAnsi="Times New Roman CE"/>
          <w:sz w:val="24"/>
          <w:szCs w:val="24"/>
        </w:rPr>
        <w:t>t . Asimov úgy vélte ; a férfi nem lehet sokkal idősebb mint ő , mégis szinte kortalannak tűnt viseltes rongyaiban , beesett arcával , fakó , szinte szürke arcbőrével . Szeme valami különös őrület fényében izzott ,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lább is Asimov őrületnek vélte tekintetében azt , ami tán nem volt egyéb , mint páni félelem , s rettegés . Az ismeretlen  viszont úgy nézett Asimovra , mint aki nem hisz a szemének . Mint aki már maga is hajlik a gondolatra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án megőrültem ... Hisz ez az ember csak a múltból jöhetett elő</w:t>
      </w:r>
      <w:r>
        <w:rPr>
          <w:sz w:val="24"/>
          <w:szCs w:val="24"/>
        </w:rPr>
        <w:t xml:space="preserve"> !</w:t>
      </w:r>
    </w:p>
    <w:p>
      <w:pPr>
        <w:pStyle w:val="Normal"/>
        <w:jc w:val="both"/>
        <w:rPr/>
      </w:pPr>
      <w:r>
        <w:rPr>
          <w:sz w:val="24"/>
          <w:szCs w:val="24"/>
        </w:rPr>
        <w:t>Látta , amint Asimovék gépe jól - rosszul leszáll ,  és nem akart , vagy inkább nem mert már hinni a saját szemének . Asimov óvatosan föl</w:t>
      </w:r>
      <w:r>
        <w:rPr>
          <w:rFonts w:eastAsia="Times New Roman CE" w:cs="Times New Roman CE" w:ascii="Times New Roman CE" w:hAnsi="Times New Roman CE"/>
          <w:sz w:val="24"/>
          <w:szCs w:val="24"/>
        </w:rPr>
        <w:t>emelte a kezét , és megérintette az idegen férfi arcát . Az  a régről i</w:t>
      </w:r>
      <w:r>
        <w:rPr>
          <w:sz w:val="24"/>
          <w:szCs w:val="24"/>
        </w:rPr>
        <w:t xml:space="preserve">smert érintésre hirtelen elsírta magát , és térdreesett . </w:t>
      </w:r>
    </w:p>
    <w:p>
      <w:pPr>
        <w:pStyle w:val="Normal"/>
        <w:jc w:val="both"/>
        <w:rPr/>
      </w:pPr>
      <w:r>
        <w:rPr>
          <w:sz w:val="24"/>
          <w:szCs w:val="24"/>
        </w:rPr>
        <w:t>- Ne bánts , Idegen ... - motyogta szinte némán , és Asimov megdöb</w:t>
      </w:r>
      <w:r>
        <w:rPr>
          <w:rFonts w:eastAsia="Times New Roman CE" w:cs="Times New Roman CE" w:ascii="Times New Roman CE" w:hAnsi="Times New Roman CE"/>
          <w:sz w:val="24"/>
          <w:szCs w:val="24"/>
        </w:rPr>
        <w:t>bent a hangjától . Mintha az utóbbi tíz évben nem szólalt volna meg a hang tulajdonosa : A hang reszelősen , szinte csikorogva szólt , s alig értette , mit is mond egyáltalán a másik . Inkább csak a védekező ké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zdulatból következtetett a szavak értelmére , s ráébredt : a férfi fél ... Iszonyúan fél ... Lehet , tán nem is tőle fél igazán , bár ezt még ő maga sem tudja . Inkább attól , vagy azoktól fél , aki , vagy akik  okai voltak annak , hogy az Emberiség zöme eltűnt . </w:t>
      </w:r>
    </w:p>
    <w:p>
      <w:pPr>
        <w:pStyle w:val="Normal"/>
        <w:jc w:val="both"/>
        <w:rPr/>
      </w:pPr>
      <w:r>
        <w:rPr>
          <w:sz w:val="24"/>
          <w:szCs w:val="24"/>
        </w:rPr>
        <w:t>Asimov , hogy némi bátorságot öntsön az emberbe , hátra intett a teherautó felé , mire Erika is kiszállt a gyerekekkel , s  feléjük indult . A férfi, mint aki menekülne is  és maradna is , felállt , de nem indult el . Döb</w:t>
      </w:r>
      <w:r>
        <w:rPr>
          <w:rFonts w:eastAsia="Times New Roman CE" w:cs="Times New Roman CE" w:ascii="Times New Roman CE" w:hAnsi="Times New Roman CE"/>
          <w:sz w:val="24"/>
          <w:szCs w:val="24"/>
        </w:rPr>
        <w:t>benten nézett a négy gyermekre , mint aki csodát lát . Aztán újra csak Asimovra emelte szemét . Már sokkal nyugodtabbnak tűnt , s az eszelős csillogás is kialudt tekintetében . Igaz , így talán még ijesztőbb volt , hisz most tekintete is szinte halott-szü</w:t>
      </w:r>
      <w:r>
        <w:rPr>
          <w:sz w:val="24"/>
          <w:szCs w:val="24"/>
        </w:rPr>
        <w:t>rkévé vált , mint amilyen maga az emberke vo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az  idegen újra megszólal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 tieid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gen - felelt Asimov - A családom ... - és szép lassan , hogy a másik felfoghassa amit mond neki, elmesélte a tíz évvel ezelőtti felszállás , a váratlan szélvihar , a sziget , és az eltelt esztendők történetét , egész a reggeli felszállásig , s a mostani landolásig . Az idegen férfi némán hal</w:t>
      </w:r>
      <w:r>
        <w:rPr>
          <w:sz w:val="24"/>
          <w:szCs w:val="24"/>
        </w:rPr>
        <w:t>lgatta , s csak néha bólintott , jelezve ; mindent pontosan é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most maga jön ! - mondta Asimov - Mi történt itt ? Mért nem keresett minket senki ? Mért nem működik egyetlen adó sem ? Hol vannak az emberek ? És maga hogy hogy itt m</w:t>
      </w:r>
      <w:r>
        <w:rPr>
          <w:sz w:val="24"/>
          <w:szCs w:val="24"/>
        </w:rPr>
        <w:t xml:space="preserve">arad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 halványan , szinte csak jelezve egy régi mosoly emlékét , elhúzta a száj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sszú lenne ezt mind elmesélni , bár az egész egy pillanat alatt játszódott le , amint azt maguk is érszrevették - kezdte , s szép csendesen elindult az utcán - Asimov mellette lépkedett , Erika és a három nagyobbik gyerek szorosan mögöttük . A kicsi még mindig aludt , s Erika ringatva vitte , mintha a vérébe akarná ringatni a történetet , amit az ember elmondo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zelőtt vagy ötszáz évvel kezdődött az a történet , vagy inkább " tö</w:t>
      </w:r>
      <w:r>
        <w:rPr>
          <w:sz w:val="24"/>
          <w:szCs w:val="24"/>
        </w:rPr>
        <w:t xml:space="preserve">rténés " melynek végkifejlete az a szélvihar volt , amit maguk is , és én is oly csodás módon túlélt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tudom , nem is sejtem ; hányan vagyunk még egyáltalán a Föld lakosai közül , hisz amint tapasztalta , sem rádión , sem egyéb úton nem tudunk egymással kapcsolatot teremteni , de nem tartom valószínűnek , hogy  néhány ezernél , esetleg tízezernél többen lennénk . Igaz ; abban is biztos vagyok , hogy nem csak mi heten vagyunk a Föld jelenlegi lakosai ... Lenniük kell még túlélőknek , de ezt megint csak nem tudjuk meg tán soha . Én legalább is nem találkoztam egyetlen egyel sem az elmúlt esztendők </w:t>
      </w:r>
      <w:r>
        <w:rPr>
          <w:sz w:val="24"/>
          <w:szCs w:val="24"/>
        </w:rPr>
        <w:t>ala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zóval, az a kísérlet , melynek végső eredménye ez a mostani helyzet , jóval az atomkutatások előtt kezdődött , bár mint túlságosan költséges munkát , már a második évben le is állították a kísérleteket . Inkább a bombákra és a különböző vegyi anyagokra</w:t>
      </w:r>
      <w:r>
        <w:rPr>
          <w:sz w:val="24"/>
          <w:szCs w:val="24"/>
        </w:rPr>
        <w:t xml:space="preserve"> specializálódtak , míg ki nem fejlesztették az atombombát . Az eredeti kutatásokra már csak akkor tértek vissza , mikor az atom súlyos következményeit ; a légszen</w:t>
      </w:r>
      <w:r>
        <w:rPr>
          <w:rFonts w:eastAsia="Times New Roman CE" w:cs="Times New Roman CE" w:ascii="Times New Roman CE" w:hAnsi="Times New Roman CE"/>
          <w:sz w:val="24"/>
          <w:szCs w:val="24"/>
        </w:rPr>
        <w:t>nyeződést , a vizek és a teljes élővilág kihalását kiszámították , beleértve természetesen az atomot felhasználó felek pusztulásának lehetőségét is , mint komolyan számba veendő , valóságos veszélyt . Igaz , ennek a fegyvernek , - ha nevezhetem annak egyáltalán -  sokkalta nagyobbak voltak a költségei , de nem irtottak ki vele minden élő s</w:t>
      </w:r>
      <w:r>
        <w:rPr>
          <w:sz w:val="24"/>
          <w:szCs w:val="24"/>
        </w:rPr>
        <w:t>zervezetet és baktériumot . Tehát a felhasználónak , ha még ideje lett volna felfedezni a védekezés módját is , esélye lett volna arra , hogy egyeduralmat szerezhessen magának az egész földön , de tán az egész kozmoszban is .</w:t>
      </w:r>
    </w:p>
    <w:p>
      <w:pPr>
        <w:pStyle w:val="Normal"/>
        <w:jc w:val="both"/>
        <w:rPr/>
      </w:pPr>
      <w:r>
        <w:rPr>
          <w:sz w:val="24"/>
          <w:szCs w:val="24"/>
        </w:rPr>
        <w:t>Ennek a  fegyvernek  az értelem</w:t>
      </w:r>
      <w:r>
        <w:rPr>
          <w:rFonts w:eastAsia="Times New Roman CE" w:cs="Times New Roman CE" w:ascii="Times New Roman CE" w:hAnsi="Times New Roman CE"/>
          <w:sz w:val="24"/>
          <w:szCs w:val="24"/>
        </w:rPr>
        <w:t>mel és érzelemmel bíró szerves élet teljes , hogy úgy mondjam " felszívódással " járó megsemmisítése volt a végső célja . Utóhatással nem kellett számolni , hisz az egész vegyianyag mindössze pár másodpercig él meg a Föld légterének al</w:t>
      </w:r>
      <w:r>
        <w:rPr>
          <w:sz w:val="24"/>
          <w:szCs w:val="24"/>
        </w:rPr>
        <w:t xml:space="preserve">acsonyabb rétegeiben , s felszállva teljesen elveszti életképességét s hatását . Azt sem sikerült még kideríteni , hogy ennek mi az oka , de az akkori feltételezések hajlottak arra , hogy azért , mert a negatív gondolatok és érzések jobbára csak a Föld szorosabban zárt , alsó </w:t>
      </w:r>
      <w:r>
        <w:rPr>
          <w:rFonts w:eastAsia="Times New Roman CE" w:cs="Times New Roman CE" w:ascii="Times New Roman CE" w:hAnsi="Times New Roman CE"/>
          <w:sz w:val="24"/>
          <w:szCs w:val="24"/>
        </w:rPr>
        <w:t>légköreiben léteztek  míg a pozitív töltésű érzelmek és gondolatok inkább felfelé igyekeztek utat törni magu</w:t>
      </w:r>
      <w:r>
        <w:rPr>
          <w:sz w:val="24"/>
          <w:szCs w:val="24"/>
        </w:rPr>
        <w:t xml:space="preserve">knak . </w:t>
      </w:r>
    </w:p>
    <w:p>
      <w:pPr>
        <w:pStyle w:val="Normal"/>
        <w:jc w:val="both"/>
        <w:rPr/>
      </w:pPr>
      <w:r>
        <w:rPr>
          <w:sz w:val="24"/>
          <w:szCs w:val="24"/>
        </w:rPr>
        <w:t>Ez a vegyianyag tehát inkább csak a negatív:  a hamis , s a felemás érz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kre , s az azokat érző emberekre volt hatással . De mivel a földön jobbára már csak ilyen érzések voltak az uralkodóak és a jellemzőek , hát a veszély igen nagy volt . Azokra nézve is , akik ezt a határozottan pszichológiai eredetű , s mégis hamisítatlan vegyi fegyvert előállították . Hogy aztán ki , s miért vetette be a fegyvert , mielőtt még a védekezés módját kidolgozhatták volna ... ?  Ki tudja azt ma már megmondani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fegyvert egyébként valószínűleg az emberi gonoszság magnetikus energiájának összegyűjtésével , annak káros , sőt ; mérgező hatóanya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inak begyűjtésével és mechanikus  úton történő lepárlásával , és vegyi úton való kristályosításával állították elő , mely a Föld levegőjébe kerü</w:t>
      </w:r>
      <w:r>
        <w:rPr>
          <w:sz w:val="24"/>
          <w:szCs w:val="24"/>
        </w:rPr>
        <w:t>lve magábaszippantott , és nyomtalanul eltüntetett mindent , ami gonosz, ami ártó , és ami hamis csak volt az emberekben , magukkal e tulajd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gok hordozóival, vagy ha úgy tetszik ; birtokosaival , érzőivel együ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ért is tartom lehetségesnek , hogy vannak még túlélők , hisz voltak még tiszta , valóban Szeretni tudó emberek , s voltak még hűséges , kitartó , áldozatkész lelke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n magam talán annak köszönhetem , hogy túléltem a katasztrófát , hogy egy hegyi faluban jártam épp , mint missziós orvos . Épp egy he</w:t>
      </w:r>
      <w:r>
        <w:rPr>
          <w:rFonts w:eastAsia="Times New Roman CE" w:cs="Times New Roman CE" w:ascii="Times New Roman CE" w:hAnsi="Times New Roman CE"/>
          <w:sz w:val="24"/>
          <w:szCs w:val="24"/>
        </w:rPr>
        <w:t>gyi vadászt kerestem vagy négyezer méter magasságban , aki két nappal azelőtt tűnt el ... Olyan magasságban ,</w:t>
      </w:r>
      <w:r>
        <w:rPr>
          <w:sz w:val="24"/>
          <w:szCs w:val="24"/>
        </w:rPr>
        <w:t xml:space="preserve"> s abban a tiszta légtérben már csaknem teljesen elenyészett a fegyver hatóereje . De még én is éreztem, s érzem ma is , hogy a vegyi anyag ártó szele megcsapott ... Azóta szürke köröttem , bennem , és rajtam mind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óta csak akkor látom a természet ezernyi színét , ha otthon vagy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haza megyek oda , ahol minden Szín , minden Fény , és minden Tiszta Érzés Ura lak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 hazamegyek a kis  erdei Krisztus Szíve - kápolnába , amit nem fertőzött be sem pénz , sem mohóság , sem ártó kívánságokk</w:t>
      </w:r>
      <w:r>
        <w:rPr>
          <w:sz w:val="24"/>
          <w:szCs w:val="24"/>
        </w:rPr>
        <w:t xml:space="preserve">al bemocskolt , szinte már szitokként az Ég felé szálló  fohás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bba a kis kápolnába , melyet már régen is csak azok leltek meg , akik kiáradó Szeretetüket akarták a fák lombjának susogása közé hul</w:t>
      </w:r>
      <w:r>
        <w:rPr>
          <w:rFonts w:eastAsia="Times New Roman CE" w:cs="Times New Roman CE" w:ascii="Times New Roman CE" w:hAnsi="Times New Roman CE"/>
          <w:sz w:val="24"/>
          <w:szCs w:val="24"/>
        </w:rPr>
        <w:t>latni , mint a májusi felleg a tiszta , ártatlan harmatcseppet a mezők nyíló virágai köz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bCs/>
          <w:sz w:val="36"/>
          <w:szCs w:val="36"/>
        </w:rPr>
        <w:t>Azt akarom , hogy élj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Hirtelen hűvösre váltott az i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volt még úgy igazán hideg , de már  éreztette erejét az ősz , mely bár még a Nap me</w:t>
      </w:r>
      <w:r>
        <w:rPr>
          <w:sz w:val="24"/>
          <w:szCs w:val="24"/>
        </w:rPr>
        <w:t xml:space="preserve">leg csókját adta  s ezer színét  ragyogtatta , de éjjel már megpróbált kegyetlenkedni a fákon  felejtkezett levelekk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ákon felejtkezett levelekkel ,  az utcára kényszerült emberekkel , s a kivert , gazdátlan állatokkal egyará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dins Tiver is egyike volt a kint élőknek . Mint oly sok társa , na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pal még ő is csak áldotta , és élte az Életet , de bizony az éjszakák egyre hűvösebb lehellete már ajkára dermesztette az áldást . Már nem kób</w:t>
      </w:r>
      <w:r>
        <w:rPr>
          <w:sz w:val="24"/>
          <w:szCs w:val="24"/>
        </w:rPr>
        <w:t>orolt , s nem fürdött a csillámló patak vizében , de bizon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ugot keresett erdőn , mezőn, és városon, de mint az erdőn s a mezőn élő vadak közt ; a városon élő emberek között is hiába . Nem volt egy sarok , nem volt egy rejtek , ahol álomra hajthatta volna a fejét anélkül , hogy az éjszaka rémei ; a gumibotos - fegyveres őrök , vagy a hozzá hasonló , ám nála jóval erősebb, vagy tán csak erőszakosabb társai rá ne leltek volna . Így aztán egész éjjel az utcákon kóborolt . Már talán nem is Adins Tiver volt , de egy csak a sok kivert kutya közül . Bár tán még azoknak</w:t>
      </w:r>
      <w:r>
        <w:rPr>
          <w:sz w:val="24"/>
          <w:szCs w:val="24"/>
        </w:rPr>
        <w:t xml:space="preserve"> i</w:t>
      </w:r>
      <w:r>
        <w:rPr>
          <w:rFonts w:eastAsia="Times New Roman CE" w:cs="Times New Roman CE" w:ascii="Times New Roman CE" w:hAnsi="Times New Roman CE"/>
          <w:sz w:val="24"/>
          <w:szCs w:val="24"/>
        </w:rPr>
        <w:t>s jobb soruk volt , mint neki , hisz azok ha másként nem is ; éles-hegyes fogaikkal védhették meg megszerzett vackaikat , míg Adinsnak már még csak egy botja sem volt ...  Már azt is ellopták tőle egy óvatlan pillanatban, mikor az éj múltával ledőlt az eg</w:t>
      </w:r>
      <w:r>
        <w:rPr>
          <w:sz w:val="24"/>
          <w:szCs w:val="24"/>
        </w:rPr>
        <w:t>yik padra, hogy legalább pár órát aludjék, s hogy egy pár órára feledhesse a Lét kínzó gondj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re felkelt , botja is eltűnt mellőle , mint minden más , így hát nem volt már egyebe , mint a puszta élete , és a csupasz nyomorúsága . </w:t>
      </w:r>
    </w:p>
    <w:p>
      <w:pPr>
        <w:pStyle w:val="Normal"/>
        <w:jc w:val="both"/>
        <w:rPr/>
      </w:pPr>
      <w:r>
        <w:rPr>
          <w:sz w:val="24"/>
          <w:szCs w:val="24"/>
        </w:rPr>
        <w:t>Nappal , mikor még kegyesen sütött rá is a nap , épp mint a többi nyomorultra , még csak-csak elvolt , de már az éjszakák borzalommal töl</w:t>
      </w:r>
      <w:r>
        <w:rPr>
          <w:rFonts w:eastAsia="Times New Roman CE" w:cs="Times New Roman CE" w:ascii="Times New Roman CE" w:hAnsi="Times New Roman CE"/>
          <w:sz w:val="24"/>
          <w:szCs w:val="24"/>
        </w:rPr>
        <w:t>tötték el . Didergett , éhes volt és fáradt , ám sem egy kabátot , sem egy darab kenyeret , sem egy védettebb zugot nem küldött le néki az Isten irgalma , hát természetes , hogy ahogy a Tavasz első csókja hozta , úgy az Ősz első pofonja el is vitte 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véből az áldó szó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gy egy hónap telt már el azóta , hogy az első , komolyabb hideg éjszaka ráköszöntött a park homályos rejtekén ,</w:t>
      </w:r>
      <w:r>
        <w:rPr>
          <w:sz w:val="24"/>
          <w:szCs w:val="24"/>
        </w:rPr>
        <w:t xml:space="preserve"> s tán három hete , hogy szinte mindenét elvitték , életét és nyomorúságát kivév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egy hete is volt már annak , hogy utoljára meleg étel volt a szájában , s már vagy két napja , hogy egyáltalán semm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egy hónapja nem mert lemenni a patakhoz , hogy valamennyire is rendbeszedje magát , így ruházata épp oly ápolatlan , piszkos , sőt : mocskos volt , mint hosszúra nőtt , szinte karom-szerűen begörbülő körmei , s kérges , kirepedezett tenyere . Ilyen ké</w:t>
      </w:r>
      <w:r>
        <w:rPr>
          <w:sz w:val="24"/>
          <w:szCs w:val="24"/>
        </w:rPr>
        <w:t>zzel  röstelt volna kéregetni , hisz bár már évek óta kint élt , még mindig nem tudta az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 iszonyodó tekintetét elviselni magán . Nem maradt más , mint a kukák mélyéről kiszedegetni a napi betevő falatot , ám ott már legtöb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ör nem talált semmit . Már ott is megelőzték az élelmesebb , fürgébb , vagy épp csak fiatalabb , erősebb  nyomorultak , így neki , az ő közel ötven évével már szinte semmi sem marad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ét napja már , hogy egy árva falatot sem evett , s ezt bizony hideg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, csak rissz-rossz rongyokba burkolódzva nem volt könnyű elvis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. Nem volt könnyű , de azért még nem volt lehetetlen sem . Még Adinsban égett az életösztön pisla lángja , hát csak ment , ment rend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etlenül a számára kijelölt  Úton , melyről , / bár meglehet : nem is az Ég rendelte neki  / le nem térhetett . Nem térhetett le , mert ahhoz már kevés volt az ereje . Már talán nem is lépdelt , nem is ment azon az Úton , de egyre inkább csak vá</w:t>
      </w:r>
      <w:r>
        <w:rPr>
          <w:sz w:val="24"/>
          <w:szCs w:val="24"/>
        </w:rPr>
        <w:t xml:space="preserve">nszorg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egy napon már nem is vánszorgott ... Már nem volt ereje még ahhoz sem  hogy felálljon, s egy kis mozgással késztesse keringésre az ereibe dermedt vért. Már csak üldögélt egy homályos sarokban, és vár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alált várta , mely véget vet ennek az egész , szinte csak rémálomnak tűnő Rettenetnek , melyet még csak most , a Nyár melegében is balgán Életnek gondo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dins hát csak kucorgott a homályban . Már nem akart semmit , mert már túl volt azon is , hogy bármit is akarjon , és nem várt semmit , mert az Idő már vén volt ahhoz szívében , hogy bármit is várhatott voln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Úgy dél körül , vagy tán kicsivel később </w:t>
      </w:r>
      <w:r>
        <w:rPr>
          <w:sz w:val="24"/>
          <w:szCs w:val="24"/>
        </w:rPr>
        <w:t>, mégis megtörtént a Csod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valami nagy , szikrázó , Égi fénnyel , túlvilági jelenséggel történő , s oly nagy ámulatot és szenzációt jelentő Csoda volt ez, de Adinsnak a legnagyobb, amit  egész eddigi életében látott , vagy amelyről akár csak hallott valaha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nthogy már jócskán benne jártak az őszben , hát korán köszö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tött a szürkület is a halni készülő Világra . Mert a Világ is halni készült , nem csak Adins, bár a Világ csak úgy halt, mint minden esztendőben, s amint halt, épp úgy fel is t</w:t>
      </w:r>
      <w:r>
        <w:rPr>
          <w:sz w:val="24"/>
          <w:szCs w:val="24"/>
        </w:rPr>
        <w:t>ámadt, hisz a Világnak meg ez a rendeletj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ins viszont csak halni készült , s dermedt szívében már nyoma sem maradt a feltámadás , az újrakezdés reményének . Már több Tavasz nem várt rá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Ha csak ..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kkor történt a Csod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dins már elcsendesülten , s egészen elgyengülve kucorgott rejtekén , mikor egyszerre csak megzörrent mellette a bokor csupaszkodó ága . Nem nézett fel , fel sem emelte fejét a térdéről. Minek . Őt már hiába is akarná felállásra , s távozásra bírni bár mi</w:t>
      </w:r>
      <w:r>
        <w:rPr>
          <w:sz w:val="24"/>
          <w:szCs w:val="24"/>
        </w:rPr>
        <w:t>lyen gumibot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fegyveres ember . Ő már nem csak hogy elmenni , de felállni sem képes több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 váratlanul  érkező semmit sem akart tőle . Meg sem szólalt , csak csöndesen megállt mellette , s értő szemmel nézte a magábaroskadt embert , majd ahogy jött , el is ment . Elment , de csak azért  hogy egy fertály óra múlva visszatérjen, s újra csak m</w:t>
      </w:r>
      <w:r>
        <w:rPr>
          <w:sz w:val="24"/>
          <w:szCs w:val="24"/>
        </w:rPr>
        <w:t>egálljon mellette. Visszatért, de most már nem ment el többé . Épp oly csendesen , ahogy jött , leheveredett Adins mellé , s szorosan hozzábújt , mintha csak saját teste mel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ből akarna átadni neki valamennyit , s mintha csak saját élet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jéből akarná átáramoltatni a felesleget Adins ereibe . Az érintésre Adins egy pillanatra megborzongott , de aztán jólesően adta át magát a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gnek , mely a hivatlan valakiből feléje áradt . Óvatosan megmozdult , s annélkül hogy fejét felemelte volna , oldalt nyúlt , hogy megszorítsa az ismeretlen kezét . Most még saját kezeit sem  szégyellte , hisz ott , a</w:t>
      </w:r>
      <w:r>
        <w:rPr>
          <w:sz w:val="24"/>
          <w:szCs w:val="24"/>
        </w:rPr>
        <w:t>bban az eldugott kis zugban már szinte teljesen sötét volt , így nem is igazán láthatta az a másik . Oldalt nyújtotta hát kezét , hogy legalább kezet rázzon az irgalmassal, ha már szava nem lehet hozzá . Mert szólni már nem tudott , már ahhoz kevés volt az ereje , s talán a mersze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mint oldalt nyúlt , hogy elérhesse az idegen kezét , valami furcsát ; valami puhát és meleget tapintott a sötétben . Erre már mégis csak erőt vett ólmos fáradtságán , és felemelte térdére fektetett fejét . Oldalt pi</w:t>
      </w:r>
      <w:r>
        <w:rPr>
          <w:sz w:val="24"/>
          <w:szCs w:val="24"/>
        </w:rPr>
        <w:t>llantott , és egész megdöbben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az lepte meg , hogy még koránt sem volt olyan sötét , mint az gondolatai közt benne élt . Másodszor meg az , hogy senki sem állt mellette , és senki sem terített rá takarót , mint ő azt vélte . Nem volt a bokor félhomályában más , mint ő , és egy gubancos szőrű , már cse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pet sem fiatal kutya . Az heveredett le mellé , s azért érezte Adins , hogy egyik oldalát mintha betakarták volna . Egy hatalmas , talán leginkább a bernáthegyi és valami farkas-keverékre emlékeztető kutya hevert melle</w:t>
      </w:r>
      <w:r>
        <w:rPr>
          <w:sz w:val="24"/>
          <w:szCs w:val="24"/>
        </w:rPr>
        <w:t xml:space="preserve">tte. Adins mozdulatára felemelte mancsairól fejét, s okos szemével egyenesen Adinsra nézett . Így nézték egymást egy ideig, majd a kutya lehajtotta a fejét, s mikor újra felemelte, a szájában egy darab kenyeret tartott. Megint csak Adinsra nézett, s tekintete mintha azt mondta volna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edd el ... Neked hoztam ... Neked adom , hogy élj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dins lassan a kutya felé nyúlt , mint aki nem mer hinni a szemének , s óvatosan elvette tőle a szájában tartott kenyeret . Az , mint aki boldog , hogy végre megértették némán , csak gondolatban elsuttogott szavait , megnyalta Adins kezét , </w:t>
      </w:r>
      <w:r>
        <w:rPr>
          <w:sz w:val="24"/>
          <w:szCs w:val="24"/>
        </w:rPr>
        <w:t>és fejét lehajtva úgy tett , mint aki szundikál egy kics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Igazából azonban nem alud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aludt , csak valahol a tudata mélyén megérezte : Adins nagyon éhes , de tán szégyellné még előtte is azt a boldog mohóságot , mellyel szinte nekiesett a kenyérnek, amit a többi, Ember-nevű lény helyett  -- ő nyújtott át a halódó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ehajtotta fejét , s már csak gondolataival sugallta Adins fel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~ Neked hoztam ... Neked adom , mert azt akarom , hogy élj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6"/>
          <w:szCs w:val="36"/>
        </w:rPr>
        <w:t>A vadaknak óráján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eszketve , lágyan szállt le az alkony , ellepve mindent , mi égről földre , s mi földről égbe szállt . Ellepve a májusi harmat cseppjét , s ellepve átkot és áldást , jajszót , s halk fohász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zketve , s lágyan szállt le az alkony , s ebben a csendes , lassan ál</w:t>
      </w:r>
      <w:r>
        <w:rPr>
          <w:rFonts w:eastAsia="Times New Roman CE" w:cs="Times New Roman CE" w:ascii="Times New Roman CE" w:hAnsi="Times New Roman CE"/>
          <w:sz w:val="24"/>
          <w:szCs w:val="24"/>
        </w:rPr>
        <w:t>mosodó világban észrevétlen készült nyugovóra minden , mi a reggel első sugarával született , a Nap fényében játszott , s most, az est szürke lassúdásában mintha halódni készült volna ; végre megpihent .</w:t>
      </w:r>
    </w:p>
    <w:p>
      <w:pPr>
        <w:pStyle w:val="Normal"/>
        <w:jc w:val="both"/>
        <w:rPr/>
      </w:pPr>
      <w:r>
        <w:rPr>
          <w:sz w:val="24"/>
          <w:szCs w:val="24"/>
        </w:rPr>
        <w:t>Elaludtak a fészk</w:t>
      </w:r>
      <w:r>
        <w:rPr>
          <w:rFonts w:eastAsia="Times New Roman CE" w:cs="Times New Roman CE" w:ascii="Times New Roman CE" w:hAnsi="Times New Roman CE"/>
          <w:sz w:val="24"/>
          <w:szCs w:val="24"/>
        </w:rPr>
        <w:t>ek ölén a még alig-élt madárfiak , hogy holnap újra kezdjék öröknek tűnő sirámukat , és elaludtak a szorgos kis hangyák , melyek már most , a Tavasz első csókját még alig is érezve készültek a következő télre . Aludni tértek a rétek virágai , s a szántófö</w:t>
      </w:r>
      <w:r>
        <w:rPr>
          <w:sz w:val="24"/>
          <w:szCs w:val="24"/>
        </w:rPr>
        <w:t>ldeken sarjadozó búza , és elpihentek valami örök lustasággal a rétek melletti er</w:t>
      </w:r>
      <w:r>
        <w:rPr>
          <w:rFonts w:eastAsia="Times New Roman CE" w:cs="Times New Roman CE" w:ascii="Times New Roman CE" w:hAnsi="Times New Roman CE"/>
          <w:sz w:val="24"/>
          <w:szCs w:val="24"/>
        </w:rPr>
        <w:t>dők , és az erdők fölé emelkedő büszke hegyorm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s aludni tértek a városok mind ezen a földtekén , s nyugovóra tértek a házak lakói , eltéve reggelig a gondot , a jajt , az örömöt , s a mosolyok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inden és mindenki nyugodni tért hát , akit erre a földtekére he</w:t>
      </w:r>
      <w:r>
        <w:rPr>
          <w:rFonts w:eastAsia="Times New Roman CE" w:cs="Times New Roman CE" w:ascii="Times New Roman CE" w:hAnsi="Times New Roman CE"/>
          <w:sz w:val="24"/>
          <w:szCs w:val="24"/>
        </w:rPr>
        <w:t>lyezett Isten gondolatja . Tán csak az erdei vadak nem pihentek , s ez így is volt rendjén , hisz ez az óra , ez az idő volt az övék . Ilyenkor indult útjára a sötétnek rettenése , mely oly sok kisebb állatnak jelentette a Véget, s melyből a holnapi virra</w:t>
      </w:r>
      <w:r>
        <w:rPr>
          <w:sz w:val="24"/>
          <w:szCs w:val="24"/>
        </w:rPr>
        <w:t>dattal többé nem lesz számukra Ébredés ...</w:t>
      </w:r>
    </w:p>
    <w:p>
      <w:pPr>
        <w:pStyle w:val="Normal"/>
        <w:jc w:val="both"/>
        <w:rPr/>
      </w:pPr>
      <w:r>
        <w:rPr>
          <w:sz w:val="24"/>
          <w:szCs w:val="24"/>
        </w:rPr>
        <w:t>A Véget hozta sokuknak ez az éj is , mint minden éj néhányuknak e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 az időben , de csak tán azért , hogy a </w:t>
      </w:r>
      <w:r>
        <w:rPr>
          <w:sz w:val="24"/>
          <w:szCs w:val="24"/>
        </w:rPr>
        <w:t>vadak kicsinyei is megtudhas</w:t>
      </w:r>
      <w:r>
        <w:rPr>
          <w:rFonts w:eastAsia="Times New Roman CE" w:cs="Times New Roman CE" w:ascii="Times New Roman CE" w:hAnsi="Times New Roman CE"/>
          <w:sz w:val="24"/>
          <w:szCs w:val="24"/>
        </w:rPr>
        <w:t>sák egykoron a Törvényt : Az  éjszaka , a vadászat , s a Jövendő Tö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vényét ... Hogy megtanulhassák e végek árán egykor ők is az Él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És nem tértek nyugovóra a város " vadai "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k az emberek , akiknek még annyi sem adatott meg , mint az erdei vadnak , hisz őket nem az utódnevelés , és nem az ösztön , legalábbis ; nem az Ősi Ösztön tartotta ébren e csendesült ór</w:t>
      </w:r>
      <w:r>
        <w:rPr>
          <w:sz w:val="24"/>
          <w:szCs w:val="24"/>
        </w:rPr>
        <w:t>áb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az , ami őket ébrentartotta , szintén az ösztönök egyik fajtája volt : A Túlélés ösztöne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k is ilyenkor , az alkonyi órák idején mentek " vadászatra ", hisz őket is hajtotta épp úgy a Kell  s a Muszáj , mint az erdők vada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e míg az erdők vadait a Természet késztette éji vadászatra , s az öröklődés Törvénye okította a napszakok ily fura megfordítására , 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dig az embereket   - a többi ember késztette az ősi Ösztön rendjének s rendelésének erőszakos felrúgására . Mert a városok " vadait " nem az örökölt ösztönök küldték éji portyára, mint az erdei vadállatokat , h</w:t>
      </w:r>
      <w:r>
        <w:rPr>
          <w:sz w:val="24"/>
          <w:szCs w:val="24"/>
        </w:rPr>
        <w:t>anem a kitaszítottság , a</w:t>
      </w:r>
      <w:r>
        <w:rPr>
          <w:rFonts w:eastAsia="Times New Roman CE" w:cs="Times New Roman CE" w:ascii="Times New Roman CE" w:hAnsi="Times New Roman CE"/>
          <w:sz w:val="24"/>
          <w:szCs w:val="24"/>
        </w:rPr>
        <w:t>z elesettség , s a nincstelenség  tartotta ébren őket , hogy az éji nyugodalom árán megérni remélhessék a holnapot ...  S míg az erdei vadak lépte nyomán az épp csak leszállt harmat cseppjei szálltak fel a sötétben, a városok " vadainak " ajkáról a nappal</w:t>
      </w:r>
      <w:r>
        <w:rPr>
          <w:sz w:val="24"/>
          <w:szCs w:val="24"/>
        </w:rPr>
        <w:t xml:space="preserve"> szunnya</w:t>
      </w:r>
      <w:r>
        <w:rPr>
          <w:rFonts w:eastAsia="Times New Roman CE" w:cs="Times New Roman CE" w:ascii="Times New Roman CE" w:hAnsi="Times New Roman CE"/>
          <w:sz w:val="24"/>
          <w:szCs w:val="24"/>
        </w:rPr>
        <w:t>dó jajok és átkok röppentek az ég felé . Mert nappal szunnyadtak ők is , amint szunnyadt ajkukon az átok s a panasz is . Szunnyadtak , ha tal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egy rejteket , ahol eldughatták a világ elől fájdalomteli , szégyen és könny-teli életüket , s ahol me</w:t>
      </w:r>
      <w:r>
        <w:rPr>
          <w:sz w:val="24"/>
          <w:szCs w:val="24"/>
        </w:rPr>
        <w:t>gpihenhetett eltiport emberségük 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 míg az újabb éj követelő , kényszerítő harmatcseppjei le nem szállnak , hogy újabb portyára késztesse őket a v</w:t>
      </w:r>
      <w:r>
        <w:rPr>
          <w:sz w:val="24"/>
          <w:szCs w:val="24"/>
        </w:rPr>
        <w:t xml:space="preserve">adaknak óráj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bben a késői órában épp úgy kelt életre a Harc a városok " vadai " közt , és épp úgy éledt fel bennük a kényszer-szülte " vadász-ösztön " , mint az erdei vadak természet-adta vadászösztöne . Épp úgy meg kellett küzdeniük a " zsákmányért " , ha nem is magával a zsákmánnyal , de a többi, épp oly szenvedő , és épp oly nincstelen " vadásszal " , s itt is , mint az erdők mélyén : Az erősebb , a nagyobb " vad " remélhette a túlélést , mint a valódi vadak közö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tomin a csendesebb, békésebb emberek közé tartozott . Azok közé, akik inkább félreállnak semmint ökölre menjenek egy darab kenyérért , akik még akkor sem harcolnak tán , ha úgy érzik, nincs , mert nem lehet számukra többé Virrada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tomin Sitka , aki valaha szinte vagyonosnak számító családban élt, ma már csak piszkos, rongyos csavargó volt, egy a sok közül, de mint a jó</w:t>
      </w:r>
      <w:r>
        <w:rPr>
          <w:rFonts w:eastAsia="Times New Roman CE" w:cs="Times New Roman CE" w:ascii="Times New Roman CE" w:hAnsi="Times New Roman CE"/>
          <w:sz w:val="24"/>
          <w:szCs w:val="24"/>
        </w:rPr>
        <w:t>módból lesüllyedt emberek általában, még megőrzött valamit a Múlt mára már fölöslegesnek tűnő, s ebben a helyzetben idegenszerű finomságából, és szégyenkezéséből . Mert itt, az utcán élő " vadak " közt sem finomságnak, sem szégyenlősségnek nem volt, legalább is nem lehetett helye . Itt már csak az erő , az erőszak volt a túlélés zálog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Etomin nem harcolt . Nem mintha nem akart volna élni , s nem is azért , mert nem tudta az Utca Törvényét ... Egyszerűen nem tudott harcolni . Képtelen volt megütni bár kit is , és képtelen volt kitépni más kezéből a darab kenyeret , még akkor is , ha az csak az imént tépte ki az ő ke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 ugyanazt a tán utolsó , reményt adó falatot ...</w:t>
      </w:r>
    </w:p>
    <w:p>
      <w:pPr>
        <w:pStyle w:val="Normal"/>
        <w:jc w:val="both"/>
        <w:rPr/>
      </w:pPr>
      <w:r>
        <w:rPr>
          <w:sz w:val="24"/>
          <w:szCs w:val="24"/>
        </w:rPr>
        <w:t>Harmadik éve élt az utcán , s szinte csoda számba ment , hogy  egyált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 még élt , hisz nem ő lett volna az első , és nem ő lett volna az ut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ó, akit a Tél , s a Nincs átsegít oda , ahol már sem a gyöngeség , sem a finomság nem jelent sem előnyt sem hátrányt . Oda ,  ahol már nincs, mert nem is lehet efféle különbség Ember és Ember közö</w:t>
      </w:r>
      <w:r>
        <w:rPr>
          <w:sz w:val="24"/>
          <w:szCs w:val="24"/>
        </w:rPr>
        <w:t>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rom éve élt kint , és ez a három év sem tudta belőle kiölni a valami szebbet , valami jobbat-vágyás tiszta tüzét . Még mindig reménykedett abban , hogy ahogy elvesztett szinte mindent , ami valaha is fontos volt életében , úgy vissza is kapja az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alán épp ennek a csendes , szinte alázatos , beletörődő természe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köszönhette , hogy mindenéből kiforgatták , mikor anyja meghalt . Mert amíg anyja élt , volt aki figyeljen rá , és vigyázza helyette is érd</w:t>
      </w:r>
      <w:r>
        <w:rPr>
          <w:sz w:val="24"/>
          <w:szCs w:val="24"/>
        </w:rPr>
        <w:t>ekeit , de mikor meghalt , Etomin teljesen magáramaradt  , kiszolgáltatva testvér</w:t>
      </w:r>
      <w:r>
        <w:rPr>
          <w:rFonts w:eastAsia="Times New Roman CE" w:cs="Times New Roman CE" w:ascii="Times New Roman CE" w:hAnsi="Times New Roman CE"/>
          <w:sz w:val="24"/>
          <w:szCs w:val="24"/>
        </w:rPr>
        <w:t>bátyja önző és mohó akarásá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temetés után  tán még egy hónap sem telt el , s Etomin már a nincstelenek keserű kenyerét ette . És ette sírva , könyörögve , ette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űzetve és megalázva . Aztán már nem sírt , és nem könyörgött . Már ráébredt : Ahol a szív helyett a pénz az úr , ott hiába való a szó s a könn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Harmadik éve élt kint , s harmadik éve volt halott benne a remény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madik éve hogy nem volt miért élni , és nem  volt miben reményked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ment ez , egész addig az alkonyatig , mely valójában a Tavaszt elhozta csendesen hulló harmatcseppjeiv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tomin , mint minden este , épp útjára indult , hogy valamiképp ennivalóhoz jusson, mikor  egy kisfiút látott közeledni a túlsó ház fel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yermek épp oly piszkos és elhanyagolt volt , mint ő maga . Talán még elhanyagoltabb is, hisz még csak nem is volt abban a korban, a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az ember már képes meglátni a ruháján tükröződő Nyomort . Nem volt több , mint tán öt-hat éves, de látszott, hogy m</w:t>
      </w:r>
      <w:r>
        <w:rPr>
          <w:sz w:val="24"/>
          <w:szCs w:val="24"/>
        </w:rPr>
        <w:t>ár ebben a nyomor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élt, tán már ebben is született, hát természetes volt számára, épp úgy mint az, hogy a szemétből emelje ki a maga darabka kenyer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omin szíve összeszorult a gondolatra , hogy ez a kis emberke tán még életében nem lakott jól . Mert azt , hogy mi az Otthon , és mi a nyugalom , a vetett ágy  és a családi fészek , szinte biztos hogy soha sem volt alkalma átélni . Bár látszatra mindez nem is hiányzott neki , hisz nem volt róla tapasztalati tudása , nem volt emlékképe , amihez viszonyíthatta volna jelen élet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tomin csak állt , s nézte a gyermeket , aki épp felemelte az egyik kuka tetejét , és egy jókora darab kenyeret emelt ki belőle . Maszatos kis arca felderült , mint az olyan gyermeké , aki váratlan ajándékot kap , de a mosoly csakhamar keserves sírássá vá</w:t>
      </w:r>
      <w:r>
        <w:rPr>
          <w:sz w:val="24"/>
          <w:szCs w:val="24"/>
        </w:rPr>
        <w:t xml:space="preserve">ltozo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alatt Etomin a kicsit figyelte , s befelé hallgatózótt szíve mélyébe , egy másik nyomorult , egy majdnem vele , Etominnal egyidős férfi  lépett a kicsihez szinte a semmiből , és egy jókora pofon kíséretében kiragadta a kezéből a kenyérdarabot . Aztán mint aki jól végezte dolgát, még lökött is egyet a zokogó gyermeken , s kényelmesen elindult , bele-bele harapva az elrabolt k</w:t>
      </w:r>
      <w:r>
        <w:rPr>
          <w:sz w:val="24"/>
          <w:szCs w:val="24"/>
        </w:rPr>
        <w:t>enyérb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tomin , bár még életében nem verekedett , most gondolkodás nélkül a férfi felé indult . Bár az jóval magasabb volt , és szemmel láthat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 jóval erősebb is ,  nem törődött vele . Elélépett , s ahogy az elvette a kicsitől a kenyeret , pofonnal helyettesítve a szót , úgy vette el tőle Etomin is , hogy azzal a mozdulattal már nyújtsa is </w:t>
      </w:r>
      <w:r>
        <w:rPr>
          <w:sz w:val="24"/>
          <w:szCs w:val="24"/>
        </w:rPr>
        <w:t>a gyermek f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érfi kezdett magához térni a hirtelen támadás okozta döbbenetből , s mint egy felbőszült fenevad vetette magát Etominra . De hirtelen me</w:t>
      </w:r>
      <w:r>
        <w:rPr>
          <w:sz w:val="24"/>
          <w:szCs w:val="24"/>
        </w:rPr>
        <w:t xml:space="preserve">gtört mozdulatának lendülete . Megállt , s csak nézte iménti támadóját , aki épp a gyerek maszatos arcát törölgette a lámpa fényköré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elebb lépett , s mostmár ő is ott állt a lámpa alatt . Etomin , aki szentül meg volt győződve arról , hogy az idegen újra kötekedni akar , szikrázó szemmel fordult felé . Már emelte volna öklét , hogy ha kell , hát</w:t>
      </w:r>
      <w:r>
        <w:rPr>
          <w:sz w:val="24"/>
          <w:szCs w:val="24"/>
        </w:rPr>
        <w:t xml:space="preserve"> újra " megmagyarázza " az idegennek az Irgalom törvényét , melynek még az ucán is élnie kell , ám mozdulata hirtelen megtör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bben a kései órában , s ebben a kegyetlen helyzetben a saját test</w:t>
      </w:r>
      <w:r>
        <w:rPr>
          <w:rFonts w:eastAsia="Times New Roman CE" w:cs="Times New Roman CE" w:ascii="Times New Roman CE" w:hAnsi="Times New Roman CE"/>
          <w:sz w:val="24"/>
          <w:szCs w:val="24"/>
        </w:rPr>
        <w:t>vérbátyja állt előt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 testvér, akinek ő az elmúlt három esztendőt köszönhette , most éppoly ágrólszakadt volt, s éppoly nyomorult , mint ő maga . Ott álltak hát a lámpa fénykörében , s csendesen figyelték egymást . Szólni nem tudtak , s tán felesleges is lett volna . Etom</w:t>
      </w:r>
      <w:r>
        <w:rPr>
          <w:sz w:val="24"/>
          <w:szCs w:val="24"/>
        </w:rPr>
        <w:t>in nem kérdezte ; hogyan , s miért , hisz bátyja múltjából nagyjából sejthette , bár a bátyja nem is mondta volna tán el a valót . Visszatartotta volna a szégy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álltak hát , s némán nézték egymást , míg az idősebb fivér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ből ki nem perdült a legelső könnycsepp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 könnycsepp , amit akkor kellett volna elsírnia , mikor testvére ellen fordult , hogy kitaszítsa azt az Élet legszélé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tán már későn jött ez a könnycsepp ... Etomin szótlanul megfordult , s a még mindig szipogó kicsi felé lépett . Csöndesen megfogta s ölébe vette , hogy vele lépjen tovább az éjszakában . Alig léptek azonban  kettőt - hármat , mikor Etoinban mégis csak felébredt valahol a szíve mélyén valam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gy mi  ... ?  Talán a Vér szava , de lehet, hogy anyjuk rég hallott , s most Etomin szívében felzengő szava . Megállt ,  karján a gyermekkel visszafordult , s megkérdez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elünk jösz-e , testvér , hogy élni hagyjon minket ez az éjszaka  ...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ünk jösz-e , hogy életre kelhessen szívünben a Szeretet megkésett , utolsó sugara  a Vadaknak e csendesült , irgalmas óráján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Bűn volt-e , vagy erény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sz w:val="24"/>
          <w:szCs w:val="24"/>
        </w:rPr>
        <w:t>ajnalod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égen a milliárd , szikrázó csillag hunyorogva készült , hogy átadja helyét az ébredező Napnak . Ébredeztek a városok s a falvak , és ébr</w:t>
      </w:r>
      <w:r>
        <w:rPr>
          <w:sz w:val="24"/>
          <w:szCs w:val="24"/>
        </w:rPr>
        <w:t>edeztek az emberek is , hogy nyakukba vegyék újra a Lét minden örömét s bánatát , s hogy újra kezdjék róni a sorsukul szabott Élet útjait .</w:t>
      </w:r>
    </w:p>
    <w:p>
      <w:pPr>
        <w:pStyle w:val="Normal"/>
        <w:jc w:val="both"/>
        <w:rPr/>
      </w:pPr>
      <w:r>
        <w:rPr>
          <w:sz w:val="24"/>
          <w:szCs w:val="24"/>
        </w:rPr>
        <w:t>Minden és mindenki elindult , hogy ezernyi úton lépve haladjon az egyetlen Cél felé . A Cél felé, melyet nem , vagy csak kevéssé ismertek , a Cél felé , melynek utait épp oly gyakran átkozták , vagy még gyakrabban , mint ahogy , s ahányszor áldották , hisz az Ember már term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etéből fakadóan is maga az örök elégedetlensé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egy valaki volt tán e népes és sokféle tömegben , akinek nem számított sem tél sem nyár , s kit nem zavart sem hó , sem eső , sem a Nap perzselő tüze . Az egyik hegy falucska már öregedő pásztora volt az , aki egyforma , boldog örömmel köszöntött</w:t>
      </w:r>
      <w:r>
        <w:rPr>
          <w:sz w:val="24"/>
          <w:szCs w:val="24"/>
        </w:rPr>
        <w:t xml:space="preserve"> minden napot , mert egyaránt látta meg minden napban az Isten Szeretet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ritom Senna volt ez a pásztor . Ő volt az , akinek mindig mosoly ült az arcán , s akinek , ha a véletlen egy-egy utazót , vagy hegyaljai lakót elébe hozott , mindig volt egy jó szava , egy darabka kenyere , egy italnyi friss forrásvize , vagy ha más</w:t>
      </w:r>
      <w:r>
        <w:rPr>
          <w:sz w:val="24"/>
          <w:szCs w:val="24"/>
        </w:rPr>
        <w:t>a nem is , hát egy békés , biztató mosoly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egy alján lévő faluban csak kevesen ismerték őt , hisz már kora gyermekségétől élt a hegyek közt , s épp csak egyszer jött le esztendő</w:t>
      </w:r>
      <w:r>
        <w:rPr>
          <w:sz w:val="24"/>
          <w:szCs w:val="24"/>
        </w:rPr>
        <w:t>nként , hogy a nyájról számot adj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jegyzőnek s az intézőnek , s ilye</w:t>
      </w:r>
      <w:r>
        <w:rPr>
          <w:sz w:val="24"/>
          <w:szCs w:val="24"/>
        </w:rPr>
        <w:t>nkor sem maradt soká , hisz a nyájat nem lehet sokáig magára hagy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vesen ismerték , de aki ismerte , tisztelte és szerette , hisz őszinte , nyílt ember volt . Őszintévé és nyiltá nevelte őt a nyáj , mely nem tűr meg magában sem képmutatást , sem alakosk</w:t>
      </w:r>
      <w:r>
        <w:rPr>
          <w:sz w:val="24"/>
          <w:szCs w:val="24"/>
        </w:rPr>
        <w:t>odást , sem hazugság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isztává tette őt a nyáj , a magas , szikár hegyek , s a fölötte tündöklő , szinte lehetetlenül és hihetetlenül kék é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tisztává tette őt az Isten közelségének boldog tuda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gy napon mégis meghasonlott önmagával Aritom Senn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mi másnak lehetne nevezni azt , hogy ő , kinek még nem hagyta el valótlan szó ajkát , most ,  életében először hazugságra fanyalodott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 , nem afféle öncélú , s a szerzés vágyától fűtött hazugságra ! A</w:t>
      </w:r>
      <w:r>
        <w:rPr>
          <w:sz w:val="24"/>
          <w:szCs w:val="24"/>
        </w:rPr>
        <w:t>nnál sokkal nyomósabb indok kellett ahhoz , hogy megszegje tán csak tudat alatt Istennek s önmagának adott szavát .</w:t>
      </w:r>
    </w:p>
    <w:p>
      <w:pPr>
        <w:pStyle w:val="Normal"/>
        <w:jc w:val="both"/>
        <w:rPr/>
      </w:pPr>
      <w:r>
        <w:rPr>
          <w:sz w:val="24"/>
          <w:szCs w:val="24"/>
        </w:rPr>
        <w:t>Történt ugyanis , hogy a faluban , mely ott húzódott meg csöndeskén a hegyek lábainál , az esk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sre váró tömegből elszökött a menya</w:t>
      </w:r>
      <w:r>
        <w:rPr>
          <w:sz w:val="24"/>
          <w:szCs w:val="24"/>
        </w:rPr>
        <w:t>sszon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okogva, s összetört szívvel szökött szegény feje a nemkívánt nász elől, hogy elbújdosson az irgalmas sziklák közé , s a védelmet adó fenyves sűrű mélyére . Mert nem kívánt nász készült éppen , nem az első , és nem is az utolsó azon a vidéken , ahol bizon</w:t>
      </w:r>
      <w:r>
        <w:rPr>
          <w:sz w:val="24"/>
          <w:szCs w:val="24"/>
        </w:rPr>
        <w:t>y a leánygyermekeket is csak úgy adták-vették , mint Aritom nyájának bárányká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tennek e szegény báránykája azonban nem tudott beletörődni , hogy az legyen élete párja , akit a szülői akarat és a jól kiszámított , anyagi haszon választott számá</w:t>
      </w:r>
      <w:r>
        <w:rPr>
          <w:sz w:val="24"/>
          <w:szCs w:val="24"/>
        </w:rPr>
        <w:t>ra , ahhelyett akit szíve-lelke mutatott meg neki. Eleinte még könyörgött , még esdekelt apjának , ám belátta ; hiáb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bele pusztul is ; az lesz jövendőbelije , akit a vagyon szava rendel mellé , s nem az , kinek sz</w:t>
      </w:r>
      <w:r>
        <w:rPr>
          <w:sz w:val="24"/>
          <w:szCs w:val="24"/>
        </w:rPr>
        <w:t>ívével együtt szólal a szív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ennyegző reggeléig várt . Még az utolsó pillanatban is talán 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kedett , de be kellett látnia ; Mindhiába . Már díszítették a nagy csűrt , mely a lakodalmasokat volt hivatva befogadni , és díszítették a kis templom oltárát , mely hamis esküjét kellett vo</w:t>
      </w:r>
      <w:r>
        <w:rPr>
          <w:sz w:val="24"/>
          <w:szCs w:val="24"/>
        </w:rPr>
        <w:t xml:space="preserve">lna megszentelje . A pap már karingben várta a násznépet , de bizony hiába várta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ött helyette egy kis legényke , jött rohanvást , s épp a papnál kereste az eltűnt menyasszonyt, aki viszont ilyeténképp értesült róla , hogy az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űnt egyáltalán . Képzelhető, mekkora volt a ribillió , hisz a vőlegény , aki elől az engedetlen leányzó megszökött , nem volt más , mint a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i főispán középső fi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z apa átkozódott , és fogadkozott hogy elevenen nyúzza meg , s saját kezüleg a leányt , míg az anya csak szédüldözött , és sopánkodott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csoda szégyen ... ! Ezt kellett megérnem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eány eközben már csendesült szipogással lépdelt az ezeréves fák sűrűjében , míg fel nem ért a hegyoldal közepéig . Itt megállt , hogy a csermely mellett kissé megpihenjen . Leült a víz mellé , s újra rátörő fájdalmát a csobogó víz hátára fektette . Ami</w:t>
      </w:r>
      <w:r>
        <w:rPr>
          <w:sz w:val="24"/>
          <w:szCs w:val="24"/>
        </w:rPr>
        <w:t>nt ott üldögélt , s eljöve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  sorsán tűnődött , egyszercsak elébe toppan Aritom .</w:t>
      </w:r>
    </w:p>
    <w:p>
      <w:pPr>
        <w:pStyle w:val="Normal"/>
        <w:jc w:val="both"/>
        <w:rPr/>
      </w:pPr>
      <w:r>
        <w:rPr>
          <w:sz w:val="24"/>
          <w:szCs w:val="24"/>
        </w:rPr>
        <w:t>Az öreg nem igazán ismerte a  falucska lakóit , így a lányt sem ismerte , de azt már így , ismeretlenül is látta , hogy a lány igen bánatos . Azt meg , hogy nem csak bánatos , de veszélyben is van , már annak akadozó , dadogó beszédé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tudta me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r Aritom soha sem volt nős , de nem volt érzéketlen sem . Így hát kezét nyújtotta a leánynak, hogy a közeledő veszély elől menedéket adjon neki egy kis , rejtett barlang mélyére víve őt . Mert hogy a veszély igen közel , azt már ő  is tudta , hisz mikor a csermelyhez indult , hogy kulacsát újratöltse , épp azért jött , hogy az érkezőknek / </w:t>
      </w:r>
      <w:r>
        <w:rPr>
          <w:sz w:val="24"/>
          <w:szCs w:val="24"/>
        </w:rPr>
        <w:t>egyéb híján / legalább friss vizet adhasson a jó szó mel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 hegyoldalon nem sokkal azelőtt , hogy a leánnyal találkozott , kisebb csapatot látott közeledni , s a lány beszédéből bizony arra köv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keztetett , hogy azok épp a leány nyomait kutatják a vénült , mohos sziklák közt , s a sokesztendős avar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, hiszen ott kutathattak , hisz sem a sziklák , sem az avar nem adták ki a szökevényt . Tudták amit tudtak , de tudásukat bizony megtartották maguknak . Aritom , aki nem csak a nyáj neveltje, de a sziklák és a fák gyermeke is volt, róluk vett példát,  mint már oly sokszor életé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a fák tudnak hallgatni , s a sziklák tudnak hallgatni , miért ne tudnék én is ? - gondolta , s úgy is t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g szinte el sem rejtette a leányt , s még csak alighogy letelepedett a nyája mellé , mikor a legelő szélén felbukkantak a távolból látott em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 . Három tagbaszakadt férfi állt meg a tisztás szélén , majd hogy meglátták a nyáj mellett heverésző öreg pásztort , illő módon köszönve közeledtek felé , közben minden felé nézelődve , leskelve a fák s a b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k sűrűjébe . Ahogy elé értek , újra megemelték kalapjukat , s kérdőn szóltak Aritomho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j' Isten , öreg ... Mióta heversz ma a nyájaddal idekünn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Fogadj' Isten ... - felelte Aritom . - Tán már pirkadat óta , vagy talán kicsivel később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állt , kulacsát nyújtotta az jövevények felé , s megkérdez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ti mi járásban vagytok erre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gy leányt keresünk , hogy asszonnyá legyen ... - mondta az iménti kérdező , s hamiskásan mosolyintott egyet a bajuszkája alatt - Ugyanis épp az esketési szertartáson kéne legyünk , éspedig a leánnyal együtt . De a leány úgy eltűnt , mint akit a Föld nyelt el , az esketéshez mi v</w:t>
      </w:r>
      <w:r>
        <w:rPr>
          <w:sz w:val="24"/>
          <w:szCs w:val="24"/>
        </w:rPr>
        <w:t>iszont nem vagyunk elégségesek a pap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zen aztán jót derültek , majd az egyik , már idősebb ember komolyra fordította a szó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láttál errefelé ma idegen fehérszemélyt , öreg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csak titeket nem tekintlek fehérnépnek , biza' hogy nem ... És nem csak ma nem láttam , de máskor sem . Vagy úgy véled ; a fehérnépek az efféle kiszáradt kóró felé törekednek a nászágy helyett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n aztán megintcsak derültek egy sort , majd miután jóízűt húztak a friss vízből , komótosan elindultak , hogy a hegy másik oldalán leeres</w:t>
      </w:r>
      <w:r>
        <w:rPr>
          <w:sz w:val="24"/>
          <w:szCs w:val="24"/>
        </w:rPr>
        <w:t>zkedjenek , megvizsgálva - kivallatva azon az oldalán is minden bokrot s minden mélyedést . Aritom , bár kissé nyomasztotta a hamis szó , megelégedetten nyögött fel , s már csak azon imádkozott Istenhez , nehogy a leány nyomait kutatók összetalálkozzanak azzal a fiatalemberrel , aki épp most jött felfelé a hegyolda</w:t>
      </w:r>
      <w:r>
        <w:rPr>
          <w:rFonts w:eastAsia="Times New Roman CE" w:cs="Times New Roman CE" w:ascii="Times New Roman CE" w:hAnsi="Times New Roman CE"/>
          <w:sz w:val="24"/>
          <w:szCs w:val="24"/>
        </w:rPr>
        <w:t>lban . Aritom tudta azt is , miért jön az a magányos ifjú , hisz az nem úgy jött , nézelődve és kutatva  mint az iménti három , de úgy , mint akit a szíve vezet egy másik szív után , nyílegyenesen jelölve előtte az utat , amerre mennie kel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s valóban ; ez volt az az ifjú , akiért megdobbant a leányzó szíve , s akiért nem vette fel a menyasszonyi fátyl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itom még mindig állt , mikor az ifjú felért . Nem is kérdezett tőle semmit , csak belenézett tiszta , ragyogó tekintetébe , s hagyta hogy pillantásaik beszélgessenek szavaik helyett . Aztán csendesen csak megfordult , s elindult előre , ahhoz a rejtett barlanghoz , ahol a leányt elrejtette . Az ifjú mögötte haladt , s nem kérdezett semmit . Tudta , hogy az öreg mentette meg kedvesét, bár azt nem tudta, miképpen . Nem tudta , nem tudhatta , mekkora árat kellett az öregnek fizetnie az ő boldogságukért . Mert Aritom , aki még életében nem mondott ki való</w:t>
      </w:r>
      <w:r>
        <w:rPr>
          <w:sz w:val="24"/>
          <w:szCs w:val="24"/>
        </w:rPr>
        <w:t>tlan szót , most , e fiatal lány kedvéért , e leány békességéért és szíve boldogságáért hazudni kényszerült . Hazudott , még ha csak afféle kegyes kis hazugság volt is az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nnek tudatában lépdelt most az ifjú előtt , s bizony nehéz volt a szíve . Úgy érezte , mintha becsapta volna az Ist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 sokáig hitte ez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megállt a barlang előtt , s elővezette a még mindig riadt leányt , hogy a legény elé álljon vele , s mikor látta azok arcán azt a földöntúli boldogságot , s megérezte a szívükben élő , igaz és mély Szeretetet , rájött : nem  hogy nem csapta be Isten</w:t>
      </w:r>
      <w:r>
        <w:rPr>
          <w:sz w:val="24"/>
          <w:szCs w:val="24"/>
        </w:rPr>
        <w:t>t , de bizony akkor követett v</w:t>
      </w:r>
      <w:r>
        <w:rPr>
          <w:rFonts w:eastAsia="Times New Roman CE" w:cs="Times New Roman CE" w:ascii="Times New Roman CE" w:hAnsi="Times New Roman CE"/>
          <w:sz w:val="24"/>
          <w:szCs w:val="24"/>
        </w:rPr>
        <w:t>olna el végzetes hibát , és jóvátehetetlen bűnt , ha nem áll az egymást szerető fiatalok mellé . Igen : akkor épp oly bűnös lett volna , mint az , azok , akik aprópénzre akarnak váltani minden tiszta érzést , s akik vagyonra , jószágra , földi értékekre a</w:t>
      </w:r>
      <w:r>
        <w:rPr>
          <w:sz w:val="24"/>
          <w:szCs w:val="24"/>
        </w:rPr>
        <w:t>karják becserélni az Isten rendelése szerinti , Igaz Szeret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nem tudta ; mit hoz a fiatalok számára a Holnap , hol és hogyan lelhetnek végső menedéket üldözőik elől , mégis megnyugodva lépdelt vissza a nyájhoz . Belépett a parányi kunyhóba , s a gallyakból összerótt ágy derékalja alól előhúzta erszényét , a sok-sok pásztor-év megmaradt bérével együ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nek ez énnekem ... - tűnődött  - leküldöm őket a városba ahol eltűnhetnek a sokadalomban ... Ott eldönti majd az Idő , és bizonyságot tesz arról az Élet : hiábavaló bűn volt-e az én kis hazugságom , avagy sem , és ott akár imádkozhatnak is ezek a fiatalok Istenünkhöz az öreg Aritom bűnbeesett lelkéért és hamissá lett , de tán mégsem oly gonosz nyelvéé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36"/>
          <w:szCs w:val="36"/>
        </w:rPr>
        <w:t xml:space="preserve">Szívedben keress ...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Szivárvány ívelt át a hajnali é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ja a réten állt , s tágranyílt szemmel nézte - itta magába a Csod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Csoda volt ez , valódi , s megismételhetetlen Égi Csoda , mely mintha könnyes , éji fohászára jött volna válaszul Istentől . Mert bánata mély volt és könnyes , igaz és tiszta , amint igaz volt s tiszta az Úr felé szálló imádság is , melynek minden sz</w:t>
      </w:r>
      <w:r>
        <w:rPr>
          <w:sz w:val="24"/>
          <w:szCs w:val="24"/>
        </w:rPr>
        <w:t>avában benne rezdült összetört , eltaszított szívének vágya és rem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rija még csak tizennyolc eszte</w:t>
      </w:r>
      <w:r>
        <w:rPr>
          <w:rFonts w:eastAsia="Times New Roman CE" w:cs="Times New Roman CE" w:ascii="Times New Roman CE" w:hAnsi="Times New Roman CE"/>
          <w:sz w:val="24"/>
          <w:szCs w:val="24"/>
        </w:rPr>
        <w:t>ndős volt, de már tudta, mi az, ha az emberek azt tapossák sárba  ami a legszentebb, s a legtisztább szív</w:t>
      </w:r>
      <w:r>
        <w:rPr>
          <w:sz w:val="24"/>
          <w:szCs w:val="24"/>
        </w:rPr>
        <w:t>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alahol egy eldugott kis faluban látta meg a napvilágot , mint nem kért , s már nem várt gyerm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nem kért , s már nem várt gyermek , hisz szülei már nélküle is épp elég nagy nyomorban éltek . Munka alig-alig akadt , s így bizony a napi betevőt sem igen tudták előteremteni már meglévő  gyermekeiknek , mikor Marija is megszületett . Nem volt hát ö</w:t>
      </w:r>
      <w:r>
        <w:rPr>
          <w:sz w:val="24"/>
          <w:szCs w:val="24"/>
        </w:rPr>
        <w:t>röm érkezése , s nem volt boldogság az sem , hogy egyáltalán életben maradt , s nem ment el mindjárt születése után, mint eddig már vagy négy kicsike is a családból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ija mit sem tudott erről . Élte az életet , ahogy élnie lehetett , s nőtt , mint a szegények porontyai általában : Lassan fejlődve , de annál szív</w:t>
      </w:r>
      <w:r>
        <w:rPr>
          <w:sz w:val="24"/>
          <w:szCs w:val="24"/>
        </w:rPr>
        <w:t xml:space="preserve">ósabban , annál makacsabbul kapaszkodva az Élet köntöséb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tt , s ahogy nőtt , úgy nőtt szívében valami , ami azon a környéken , abban a nyomorban már szinte ismeretlen dolog volt . </w:t>
      </w:r>
    </w:p>
    <w:p>
      <w:pPr>
        <w:pStyle w:val="Normal"/>
        <w:jc w:val="both"/>
        <w:rPr/>
      </w:pPr>
      <w:r>
        <w:rPr>
          <w:sz w:val="24"/>
          <w:szCs w:val="24"/>
        </w:rPr>
        <w:t>Mert abban a nyomorban már majdhogynem ismere</w:t>
      </w:r>
      <w:r>
        <w:rPr>
          <w:rFonts w:eastAsia="Times New Roman CE" w:cs="Times New Roman CE" w:ascii="Times New Roman CE" w:hAnsi="Times New Roman CE"/>
          <w:sz w:val="24"/>
          <w:szCs w:val="24"/>
        </w:rPr>
        <w:t>tlen volt a Szeretet , amit a kis Marija hozott magával már születése percében , ki tudja ; honnan ... Mert valóban rejtélyes úton , és még rejtélyesebb módon rakott fészket szívében az a mély , és tiszta érzés , hisz már ő sem a Szeretetnek , csupán a hideg elleni védekező összebújásnak köszönhette életét . De bár hogy volt  is ; a kis Marija telve volt jósággal és szere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l , s ezt igyekezett is kimutatni , s szétosztani a maga szegényes kis eszközeivel , s a maga tanulatlan , egyszerű , gyermeki módján</w:t>
      </w:r>
      <w:r>
        <w:rPr>
          <w:sz w:val="24"/>
          <w:szCs w:val="24"/>
        </w:rPr>
        <w:t xml:space="preserve"> . Próbá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 szétosztani csöpp szíve  melegségét , de senki sem kért belől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olyannyira idegen volt az emberektől ez a Szeretet , hogy nem tudtak vele mit kezdeni . Már nem tudtak örülni egy szál virágnak , vagy egy pohár víznek , így a kislány minden igyekezetét inkább terhe</w:t>
      </w:r>
      <w:r>
        <w:rPr>
          <w:sz w:val="24"/>
          <w:szCs w:val="24"/>
        </w:rPr>
        <w:t>snek , semmint kivánatosnak érezték , s ezt bizony a legdurvább módon tudtára is adták . Ha virágot vitt anyjának , hogy megörvendeztesse , a virág a szemétdombon kötött ki , s ha vizet vitt a kertben ásó apjának , az haragosan öntötte a kicsi nyakába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thető hát , hogy a kis Marija egy idő múlva teljesen zárkózott lett , s már nem csak hogy nem próbált senkit szeretetével átfonni s betakarni , de már az emberek társaságát sem kereste többé . Ez valamennyire o</w:t>
      </w:r>
      <w:r>
        <w:rPr>
          <w:sz w:val="24"/>
          <w:szCs w:val="24"/>
        </w:rPr>
        <w:t xml:space="preserve">ldódott , mikor úgy tíz - tizenegy éves kora tájt a városba került , mint cselédlány  . Az új környezet oldott valamit a belénevelt , belévert félelmén , de hamarosan rá kellett jönni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tt sem talál megértésre egyetlen szava vagy tette sem . </w:t>
      </w:r>
    </w:p>
    <w:p>
      <w:pPr>
        <w:pStyle w:val="Normal"/>
        <w:jc w:val="both"/>
        <w:rPr/>
      </w:pPr>
      <w:r>
        <w:rPr>
          <w:sz w:val="24"/>
          <w:szCs w:val="24"/>
        </w:rPr>
        <w:t>Mert bár azt elvárták , hogy munkáját gondosan és odaadással elvégez</w:t>
      </w:r>
      <w:r>
        <w:rPr>
          <w:rFonts w:eastAsia="Times New Roman CE" w:cs="Times New Roman CE" w:ascii="Times New Roman CE" w:hAnsi="Times New Roman CE"/>
          <w:sz w:val="24"/>
          <w:szCs w:val="24"/>
        </w:rPr>
        <w:t>ze , de amit ezen felül még önmagából , lénye és szíve legmélyéből adni kívánt , már itt sem kérte , s nem is fogadta el senk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hogy az első időkben oldódni kezdett benne a feszültség és a félelem  , később épp oly gyorsan  fagyott meg benne az ellökött , a nem-kért , az oly gyakran kigúnyolt , s megcsúfolt Szeretet . Egy idő múlva már itt sem próbált senkihez sem közeledni kedve</w:t>
      </w:r>
      <w:r>
        <w:rPr>
          <w:sz w:val="24"/>
          <w:szCs w:val="24"/>
        </w:rPr>
        <w:t>sségével  és figyelmével , hisz itt sem fogadták szívesebben , mint odahaza a fa</w:t>
      </w:r>
      <w:r>
        <w:rPr>
          <w:rFonts w:eastAsia="Times New Roman CE" w:cs="Times New Roman CE" w:ascii="Times New Roman CE" w:hAnsi="Times New Roman CE"/>
          <w:sz w:val="24"/>
          <w:szCs w:val="24"/>
        </w:rPr>
        <w:t>lujában . Sőt ! Itt , ha lehet , még inkább terhére volt az embereknek , hisz itt már nem csak a megélhetésért vivott harc , de a továbbjutás , az érvényesülés vágya és küzdelme is fogvatartotta az emberek szívét  nem hagyva benne parányi helyet sem holmi</w:t>
      </w:r>
      <w:r>
        <w:rPr>
          <w:sz w:val="24"/>
          <w:szCs w:val="24"/>
        </w:rPr>
        <w:t xml:space="preserve"> nemes érzelmek számá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r itt a Szeretetet-éhséget a pénzéhség helyettesítette , épp úgy , mint odahaza a kenyérgond, és a segítség helyett itt a törtetés és a mohóság volt az úr . Marija újra csak magára maradt , s ebben a mély magányosságban pergette </w:t>
      </w:r>
      <w:r>
        <w:rPr>
          <w:rFonts w:eastAsia="Times New Roman CE" w:cs="Times New Roman CE" w:ascii="Times New Roman CE" w:hAnsi="Times New Roman CE"/>
          <w:sz w:val="24"/>
          <w:szCs w:val="24"/>
        </w:rPr>
        <w:t>a hónapokat s az éveket , épp úgy mint előtte . Később ugyan akadt volna egy-egy legény , aki szíves szóval , és behízelgő k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vességgel közeledett felé , de Marija  egy ösztönös , intő szót követve nem hitt nekik . Nem tudta ugyan , hisz nem is tudhatta ; mit is akarnak tőle a legények , de már óvatos volt . Nem a felvilágosodott leányok óvatosságával , hanem a kigúnyolt, a visszautasított Szeretet félelmével félt , így inkább kerülte azok közelségét is , akik látszatra elfogadták volna a szívében őrzött lángot . Óvatossá lett , mint a rák , mely inkább páncéljába húzódik , s kifelé már csak éles - veszélyes ollóját mutatja , hát egy idő után már nem is közeledtek felé . Találtak helyette mást , aki könnyebben hajlott a hízelgő beszédre , s az egyik póruljárt leány sorsán át Marija láthatta ; mit is akartak volna valójában , s miféle veszélyektől szabadult me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gyiknek az kellett volna , amit nagy keservesen megkeresett , a másiknak féltve őrzött tisztasága . Mind akart volna valamit , de egy sem volt , akinek a szívében őrzött  , mély Szeretet kellett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eltek az évek, és Marija egyre zárkózottabbá , és egyre keserűbbé vált , mintha a sok visszafojtott melegség mind méreggé vált volna b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. Nem tudott már dalolni , és nem tudott már mosolyogni . Szinte mást sem tudott már , mint dolgozni , s kis szobája rejtekében , s az éjszaka mély sötétjében zokogni . Mert a Szeretet különös virág . Azt szét kell osztani , szét kell szórni a világban , hogy ne váljék fájdalommá vagy gyűlöletté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 Szeretetet nem lehet megölni : Csak elfojtani , s megmérgezni leh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mérgezték hát , szép lassan Marija szívét is , aki egy idő múlva szinte beleroppant a bennsőjét feszítő fájdalomba . Nem is tartották meg tovább a háznál , ahol szolgált . Féltek ; nehogy valami ragályos kórt kapjanak tőle , hát hazaküldték a falujába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s Marija valóban beteg volt . Napról napra sápadt és fogyott , bár látható oka nem volt baj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Egy éjjel aztán valami különös , furcsa álmot lát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</w:t>
      </w:r>
      <w:r>
        <w:rPr>
          <w:rFonts w:eastAsia="Times New Roman CE" w:cs="Times New Roman CE" w:ascii="Times New Roman CE" w:hAnsi="Times New Roman CE"/>
          <w:sz w:val="24"/>
          <w:szCs w:val="24"/>
        </w:rPr>
        <w:t>sűrű erdőben lépdelt , évezredes fák alatt . Minden ág telis-teli szebbnél szebb gyümölccsel , ám ahogy szakítana egyet is , minden ág szinte az égig nyújtózik előle ; egyről sem szakaszthat , hogy égető szomjúságát olthatná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gy másik erdőben járt , ahol a fák kezdtek már száradni , ám ahogy vizet hozna a kútról  hogy megöntözze őket , hol az egyik , hol a másik fa emeli ki a földből a gyökerét , s ő újra és újra csak elesik . A víz persze mind kiömlik , s a fák egyre c</w:t>
      </w:r>
      <w:r>
        <w:rPr>
          <w:sz w:val="24"/>
          <w:szCs w:val="24"/>
        </w:rPr>
        <w:t>sak szárad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d egy távolabbi , igen magas hegy tetején járt álmában . Itt egyetlen egy fa állt . Ágai ennek is tele voltak érett , illatos gyümölccsel , de Marija már meg sem próbált róla tépni , mire a fa maga hajtotta le ágát , szinte a kezébe adva az érett gyümölcsöt , mely a legszebb volt , legillatosabb , s a legzamatosabb , amit Marija valaha is lát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egy másik fát látott , mely esdekelve tárta elé ágait , s szinte emberi hangon könyörgött:  </w:t>
      </w:r>
    </w:p>
    <w:p>
      <w:pPr>
        <w:pStyle w:val="Normal"/>
        <w:jc w:val="both"/>
        <w:rPr/>
      </w:pPr>
      <w:r>
        <w:rPr>
          <w:sz w:val="24"/>
          <w:szCs w:val="24"/>
        </w:rPr>
        <w:t>- Öntözz meg ... Elepedek a szomjúságtól ... - s hogy Marija vonakodot</w:t>
      </w:r>
      <w:r>
        <w:rPr>
          <w:rFonts w:eastAsia="Times New Roman CE" w:cs="Times New Roman CE" w:ascii="Times New Roman CE" w:hAnsi="Times New Roman CE"/>
          <w:sz w:val="24"/>
          <w:szCs w:val="24"/>
        </w:rPr>
        <w:t>t , a fa keserű könny</w:t>
      </w:r>
      <w:r>
        <w:rPr>
          <w:sz w:val="24"/>
          <w:szCs w:val="24"/>
        </w:rPr>
        <w:t>eket látszott hullat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rija a fa zokogásától megrémülve ébredt fel , s eltűnődött álm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ezte , hogy álma nem közönséges álom volt . Valaki üzenni akart neki valam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ki ? És vajon mi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tűnődve lépett ki a csöpp házból , melyben laktak . Kint még épp csak virradt . Megállt a ház mellett , mindjárt a legelő szélén , s tűnődött , de nem lelt magyarázatot . Elindult a legelő felé, ahol  körös - körül tágas és szabad volt a láthatár . Ott </w:t>
      </w:r>
      <w:r>
        <w:rPr>
          <w:sz w:val="24"/>
          <w:szCs w:val="24"/>
        </w:rPr>
        <w:t>megállt egy pillanatra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lehúnyt szemmel fohászkodott az Égre , mint minden reggel . Aztán kinyitotta a szemét , s ahogy felnézett , az égen egy gyönyörű szivárvány tündökö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Oly szép volt , oly káprázatos , hogy Marija szeme könnybelábadt a boldogságtól . Mikor magához tért a kábult örömből , s indult volna tovább , meglepetten látta , hogy egy Ifjú áll előtte , s mosolyogva néz rá . Mosolya épp úgy tündökölt , mint az Ég s</w:t>
      </w:r>
      <w:r>
        <w:rPr>
          <w:sz w:val="24"/>
          <w:szCs w:val="24"/>
        </w:rPr>
        <w:t>zivárványhíd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arija el nem tudta képzelni ; ki Ő , és honnan , mikor került elé .</w:t>
      </w:r>
    </w:p>
    <w:p>
      <w:pPr>
        <w:pStyle w:val="Normal"/>
        <w:jc w:val="both"/>
        <w:rPr/>
      </w:pPr>
      <w:r>
        <w:rPr>
          <w:sz w:val="24"/>
          <w:szCs w:val="24"/>
        </w:rPr>
        <w:t>Az Ifjú azon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, mire a lány megkérdezhete volna ; ki Ő ,  egy sz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villanásnyi idő alatt eltűnt  mintha sosem lett volna . Helyén az álom-béli , dúsan termő fa állt a lány előtt , majd a következő pillanatban a szárazságtól szenvedő , könnyező fa , hogy az utána jövő kép újra az Ifjút mutassa az álmélk</w:t>
      </w:r>
      <w:r>
        <w:rPr>
          <w:sz w:val="24"/>
          <w:szCs w:val="24"/>
        </w:rPr>
        <w:t>odó lány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m most az Ifjú meg is szólal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n vagyok Az , akit keresel . Én vagyok Az , aki mindig adhatom , amire szíved vágyik , s Én vagyok Az , Aki mindig vágyom arra , amit szíved rejtekéből adni vágyná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 vagyok Az , aki mindig Szeretetet adhat , és Én vagyok Az , akinek mindig átadhatod szíved minden tiszta Szeretetét ... Rám vártál , s Engem kerestél . És Engem hívtál csak most , az imént is . Engem hívtál , hát eljött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ézz Rám , és láss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Marija , mint aki még csak most ébred álmából ; Tágranyilt szemmel nézte, csak nézte az ismeretlen - ismerős Ifjút . Egy darabig csak nézte , majd térdreborult előtte , ám az Ifjú felemelte a földről , s így szó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Kerestél már az emberek közt , s nem leltél Rám , és kerestél már a rét virágaiban , és ott sem leltél meg ... És kerestél már mindenütt , csak épp ott nem , ahol Én valójában lako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szíved rejtekén nem kerestél , bár ott élek , amint te itt élsz , Szent Szívem rejteké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t nézz szívedbe , s találj Rám , hogy eltűnjék szívedből a magány , a fájdalom , s hogy tiéd lehessen az örök , a Tiszt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az Élet-adó , Krisztusi Szeret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sz w:val="36"/>
          <w:szCs w:val="36"/>
        </w:rPr>
        <w:t xml:space="preserve">Magányra ébredve ...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Közel harminc éve éltek már egy fedél ala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el harminc éve, jóban-rosszban , amint azt esküjük is megkövetel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el harminc éve , gondok és bajok közt , könnyek és mosolyok árnyékában , látszólag egy ütemre dobbanó szívvel , mégis mindketten csak önnön magányukba zárt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bár valóban együtt élték át a háború , a nincs poklát , amint együtt élték át a későbbi , viszonylagos jólét örömnapjait , s együtt örvendtek gyermekeik , majd unokáik születésének , de bennsőjükben , a lelkü</w:t>
      </w:r>
      <w:r>
        <w:rPr>
          <w:sz w:val="24"/>
          <w:szCs w:val="24"/>
        </w:rPr>
        <w:t xml:space="preserve">kben mindvégig társtalanok maradt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vita Storn és férje , Artur erre csak akkor ébredtek rá , mikor már késő volt , hogy bármin is áltoztassa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gy mégsem volt késő ?!  - Ki tudja ... Talán csak Isten , de Ő nem szólt, hát e két, egymás mellé zárt ember folytatta ezt a látszat-házasságot , és élte a látszat-boldogság lélekölő , s csak közelről láth</w:t>
      </w:r>
      <w:r>
        <w:rPr>
          <w:sz w:val="24"/>
          <w:szCs w:val="24"/>
        </w:rPr>
        <w:t>atóan értelmetlen , és végzetes hiányt titkoló napjai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gy ideig ... Egészen addig a napig , míg Evita fel nem ébred a har</w:t>
      </w:r>
      <w:r>
        <w:rPr>
          <w:rFonts w:eastAsia="Times New Roman CE" w:cs="Times New Roman CE" w:ascii="Times New Roman CE" w:hAnsi="Times New Roman CE"/>
          <w:sz w:val="24"/>
          <w:szCs w:val="24"/>
        </w:rPr>
        <w:t>minc éve tartó dermedtségből . Míg rá nem jött arra , hogy a harminc év alatt , bár számtalanszor hangzott el a hamis, s tán csak testeik v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gyából , s tudatosságuk mélyéről fakadó szó : " Szeretlek " , ám a ha</w:t>
      </w:r>
      <w:r>
        <w:rPr>
          <w:sz w:val="24"/>
          <w:szCs w:val="24"/>
        </w:rPr>
        <w:t xml:space="preserve">rminc év alatt soha sem kérdezték meg egymástól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" Mit álmodtál , kedves ?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vita egy napon arra ébredt , hogy újra hatalmában tartja őt a régi , még ifjú lány korában elébukkanó álom , s ráeszmélt , hogy az az álom nem először bukkan elé élete során . Egy riasztó , vagy inkább dermesztő álom volt az , melytől ingerült lett és fáradt , s kiégettnek, üresnek és céltalannak érezte a napokat , az órákat s a perceket .</w:t>
      </w:r>
    </w:p>
    <w:p>
      <w:pPr>
        <w:pStyle w:val="Normal"/>
        <w:jc w:val="both"/>
        <w:rPr/>
      </w:pPr>
      <w:r>
        <w:rPr>
          <w:sz w:val="24"/>
          <w:szCs w:val="24"/>
        </w:rPr>
        <w:t>Ilyenkor férje  ha lehet , még udvariasabb , még kedvesebb , és még alázatosabb volt , bár fogalma nem volt , nem is lehetett ; mi okozta Evita " rossz napjait " . Nem tudta , s tán nem is érdekelte . Az volt csak a fontos , hogy a mindennapok a maguk megszokott rendjében haladja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tovább , s hogy a mindennapi küzdelemből ráeső részt maradékt</w:t>
      </w:r>
      <w:r>
        <w:rPr>
          <w:sz w:val="24"/>
          <w:szCs w:val="24"/>
        </w:rPr>
        <w:t xml:space="preserve">alanul felvállaltnak érezze az est beköszöntéve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Lényegében mindent , vagy szinte mindent tudtak vagy tudni véltek egymásról . Tán csak ezt az egyet nem ; hogy melyikük lelkét milyen , szinte tudat alatti gondok vagy csak gondolatok gyötrik néha már már olyan erővel , hogy az megkeserítse a nyugalom , a pihenés óráit is . Csak azt látták meg , hogy a másik valamiért nem olyan , mint máskor , de ennek m</w:t>
      </w:r>
      <w:r>
        <w:rPr>
          <w:sz w:val="24"/>
          <w:szCs w:val="24"/>
        </w:rPr>
        <w:t>iértjét kutatni eszükbe sem ju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vita ekkor érezte meg először igazán ; mennyi</w:t>
      </w:r>
      <w:r>
        <w:rPr>
          <w:sz w:val="24"/>
          <w:szCs w:val="24"/>
        </w:rPr>
        <w:t>re magányos maradt a harminc év alatt, s ekkor érezte meg azt is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a másik , aki mellette él ... - Milyen mérhetetlenül magányo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sz nem csak Artur nem tudta ; mi gyötri őt , s mi hajtja-űzi az álom ismeretlen síkjain át , de ő sem kérdezte meg soha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t álmodtál ? Mi gyötört meg , míg lelked távol volt tőlem ?</w:t>
      </w:r>
    </w:p>
    <w:p>
      <w:pPr>
        <w:pStyle w:val="Normal"/>
        <w:jc w:val="both"/>
        <w:rPr/>
      </w:pPr>
      <w:r>
        <w:rPr>
          <w:sz w:val="24"/>
          <w:szCs w:val="24"/>
        </w:rPr>
        <w:t>Mert az álom , bárha testben egymás mellett is álmodjuk azt , lelkeinket szinte elviselhetetlen távolságokba sodorja el egymástól , olyan távolságokba , ahová a legmélyebb Szeretet sem képes követni , s ahol a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tisztábban szerető szív sem léphet lelkünk mellé társul ...</w:t>
      </w:r>
    </w:p>
    <w:p>
      <w:pPr>
        <w:pStyle w:val="Normal"/>
        <w:jc w:val="both"/>
        <w:rPr/>
      </w:pPr>
      <w:r>
        <w:rPr>
          <w:sz w:val="24"/>
          <w:szCs w:val="24"/>
        </w:rPr>
        <w:t>Olyan messzeségekbe , és olyan eseményekbe és történésekbe jut lel</w:t>
      </w:r>
      <w:r>
        <w:rPr>
          <w:rFonts w:eastAsia="Times New Roman CE" w:cs="Times New Roman CE" w:ascii="Times New Roman CE" w:hAnsi="Times New Roman CE"/>
          <w:sz w:val="24"/>
          <w:szCs w:val="24"/>
        </w:rPr>
        <w:t>künk , amelyről már valóban csak az tud , aki valóban tudni is akar r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luk , s ezáltal rólunk , a valós , belső Én-ünkről , s nem csak valamit akar tudni , de mindent ... Olyan távolságokba , és olyan mélységekbe száll lelkünk az álom szárnyain , amilyen távolságokról és amilyen mélységekről már csak annak szólunk , akivel i</w:t>
      </w:r>
      <w:r>
        <w:rPr>
          <w:sz w:val="24"/>
          <w:szCs w:val="24"/>
        </w:rPr>
        <w:t>gazán egy szívünk , lelkünk , és minden gondolatun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nnek hiányát érezte meg Evita, mikor az ismerős , nyomasztó álom, az álmot követő ébredés iszonyodása , s az erre adott " válasz " ; az udvarias félrenézés egy leejtett csésze hangjára , egy kedvesnek szánt félmosoly a harminc éve mellette-vele élő  </w:t>
      </w:r>
      <w:r>
        <w:rPr>
          <w:sz w:val="24"/>
          <w:szCs w:val="24"/>
        </w:rPr>
        <w:t>arcán tudatosította benne , hogy ma megint elmaradt az álomból való kilépéskor valami . Valami , ami nagyon fontos volt , amint fontos lett volna már harminc esztend</w:t>
      </w:r>
      <w:r>
        <w:rPr>
          <w:rFonts w:eastAsia="Times New Roman CE" w:cs="Times New Roman CE" w:ascii="Times New Roman CE" w:hAnsi="Times New Roman CE"/>
          <w:sz w:val="24"/>
          <w:szCs w:val="24"/>
        </w:rPr>
        <w:t>ővel azelőtt is ...  Elmaradt , újra elmaradt a Kérdés , melyre pedig olyan jó , olyan könnyítő lett volna választ adni ! Melyre feleletül sírva , z</w:t>
      </w:r>
      <w:r>
        <w:rPr>
          <w:sz w:val="24"/>
          <w:szCs w:val="24"/>
        </w:rPr>
        <w:t>okogva kéne elmondani , kimondani , vagy ha lehetséges : végleg kibeszélni magából a félelmet , a fájdalmat , vagy épp csak az álom okozta szégyenérzet feszült , és romboló-romboltató hatás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 fajta melegség , és meghittség hiányzott ebből a harminc együtt , vagy inkább csak egymás mellett leélt esztendőből , amilyen közels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csak anyjával volt , ezelőtt tán fél évszázada , még egész kisgye</w:t>
      </w:r>
      <w:r>
        <w:rPr>
          <w:sz w:val="24"/>
          <w:szCs w:val="24"/>
        </w:rPr>
        <w:t xml:space="preserve">rmek korában . </w:t>
      </w:r>
    </w:p>
    <w:p>
      <w:pPr>
        <w:pStyle w:val="Normal"/>
        <w:jc w:val="both"/>
        <w:rPr/>
      </w:pPr>
      <w:r>
        <w:rPr>
          <w:sz w:val="24"/>
          <w:szCs w:val="24"/>
        </w:rPr>
        <w:t>Az a beburk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 , védelmező Szeretet hiányzott , mely nélkül nincs , mert nem lehet Igaz és Hiteles egyetlen , bármilyen fajta kapcsolat , egyetlen Szeretet , Szerelem és egyetlen házasság se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meg volt , amit a Törvény ; Isteni és Emberi Törvény " előír " , csak az egymással való azonosulás , az egymást-látás törvénytelen , mert törvénybe , szabályba nem fogható Törvénye hiányzott köztü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s este , mikor Artur hazament a klubból , ahol minden hónap második keddjét töltötte , már csak a kihült lakás várta , és az üres , a Minden nélküli Semm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Evita távozásával egyszeriben kihült a lakás . Már nem otthon volt, nem egy család régi fészke, hisz hiányzott belőle minden melegség. Mintha Evita nem is ment volna el , de valójában soha nem is költözött volna oda . Hideg és személytelen lett a szobák négy fala, és hideg, únott és közömbös a hitvesi ágy ... Épp olyan lett minden , mint mielőtt összeházasodtak , s a bútorok még annyi emléket sem árasztottak m</w:t>
      </w:r>
      <w:r>
        <w:rPr>
          <w:sz w:val="24"/>
          <w:szCs w:val="24"/>
        </w:rPr>
        <w:t>agukból , mint mikor a bútorüzlet kirakatában néz</w:t>
      </w:r>
      <w:r>
        <w:rPr>
          <w:rFonts w:eastAsia="Times New Roman CE" w:cs="Times New Roman CE" w:ascii="Times New Roman CE" w:hAnsi="Times New Roman CE"/>
          <w:sz w:val="24"/>
          <w:szCs w:val="24"/>
        </w:rPr>
        <w:t>egették őket , még csak t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vezgetve eljövő , közös életü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ur egy pillanatra megdermedt mikor Evita levelét olvasta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Elviszem magammal magányomat , a harminc , együtt töltött esztendő magányát , s itt hagyom Neked a saját magányodat , melyet nem tudtam feloldani Benned , amint Te sem láttad , s nem oldottad soha az éji álmok kegyetlen , hideg magányát szívemnek </w:t>
      </w:r>
      <w:r>
        <w:rPr>
          <w:sz w:val="24"/>
          <w:szCs w:val="24"/>
        </w:rPr>
        <w:t>rejtek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ur egy pillanatra megdermedt , de tényleg csak egy pillanatra . Azán fáradtan , szinte hitetlenkedve ült le a kis dohányzóasztal mellé , s elgondolkodott . Azon csodálkozott, hogy Evita váratlan döntése ... - nem éri váratlanul ! Mintha  harminc éve készült volna tudat alatt erre az egyetlen pillanatra , erre a döntésre . Mintha mindig is ezt a lépést várta volna , s csak azért várt harminc esztendeig , mert neki : Nem volt bátorsága kilépni az ajtón , hogy azt végleg bezárva maga mögött elvigye magával megosztatlan  álma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6"/>
          <w:szCs w:val="36"/>
        </w:rPr>
        <w:t>A Három Halom falva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armatos fűben l</w:t>
      </w:r>
      <w:r>
        <w:rPr>
          <w:sz w:val="24"/>
          <w:szCs w:val="24"/>
        </w:rPr>
        <w:t>épdelt a Hajnal, a Hajnal nyomában lépdelt a nyáj, s a nyáj nyomában lépdelt Armis , a kis pásztorgyer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nnen jött csak , a szomszéd faluból , terelgetve - vezetve a nyájat , mely a tilinkó fürge dallamára vidáman , szinte táncolva lépkedett , néha - néha hajolva csak a földig , hogy a zsenge fűből harapjon egy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mis két esztendeje járt már a nyájjal  , bár még alig hét esztendős ha lehetett . Tavasztól őszig a nyájjal volt , ősztől télig a városban inask</w:t>
      </w:r>
      <w:r>
        <w:rPr>
          <w:sz w:val="24"/>
          <w:szCs w:val="24"/>
        </w:rPr>
        <w:t>odott egy cipészmester mellett , aki bizon</w:t>
      </w:r>
      <w:r>
        <w:rPr>
          <w:rFonts w:eastAsia="Times New Roman CE" w:cs="Times New Roman CE" w:ascii="Times New Roman CE" w:hAnsi="Times New Roman CE"/>
          <w:sz w:val="24"/>
          <w:szCs w:val="24"/>
        </w:rPr>
        <w:t>y megdolgoztatta a szállásért - kenyérért . S korántsem a cipészmesterség munkáit végeztette a kis árvával , de a ház körül adódó , összes piszkos munkát , s Armis , ha csak nem akart a Tél jeges karmai közé kerülni , mint oly sok árván élő társa , bizony</w:t>
      </w:r>
      <w:r>
        <w:rPr>
          <w:sz w:val="24"/>
          <w:szCs w:val="24"/>
        </w:rPr>
        <w:t xml:space="preserve"> szó nélkül kellett végezzen mindent , s még így is gyakor</w:t>
      </w:r>
      <w:r>
        <w:rPr>
          <w:rFonts w:eastAsia="Times New Roman CE" w:cs="Times New Roman CE" w:ascii="Times New Roman CE" w:hAnsi="Times New Roman CE"/>
          <w:sz w:val="24"/>
          <w:szCs w:val="24"/>
        </w:rPr>
        <w:t>ta kijárt neki a verés . Már az is elég volt a gazdának , vagy ahogy ő Armissal hivatta magát : a Mesternek , ha Armis ferdébb szemmel n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tt a söprűre vagy a serpenyőre , mint ahogy ő azt elvárta , </w:t>
      </w:r>
      <w:r>
        <w:rPr>
          <w:sz w:val="24"/>
          <w:szCs w:val="24"/>
        </w:rPr>
        <w:t>de már az is , ha Armis nem kezdte rögtön dalolni a Mester kedvenc nótáját , amikor annak tán még eszébe sem jutott úgy igazá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rmisnak gyönyörű hangja volt . Esténként , mikor a Mester már bezárta a boltot , elővett egy liternyi bort , s a kisfiút maga mellé para</w:t>
      </w:r>
      <w:r>
        <w:rPr>
          <w:sz w:val="24"/>
          <w:szCs w:val="24"/>
        </w:rPr>
        <w:t>ncsolva daloltatott vele sokszor hajnali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is csoda hát , ha a kicsi másnap szinte mindent kiejtett a kezéből , s az sem csoda , ha a Mester ezért szinte percenként nyakon teremtette szegényt . De Armis csak tűrt , dolgozott , és dalolt</w:t>
      </w:r>
      <w:r>
        <w:rPr>
          <w:sz w:val="24"/>
          <w:szCs w:val="24"/>
        </w:rPr>
        <w:t xml:space="preserve"> . Egyre többet dalolt, mintha e dalokba akarta volna önteni kicsiny szíve minden bánat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lolt , ha hullt a hó , és dalolt , ha fújt a szél , amint dallal köszöntötte a ritkán felragyogó , erőtlen Napo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dalolt , ha kint járt a réten , s ha nem dalolt épp , hát tilinkója szólt helyette édes-bús szaváva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élt hát Armis már második éve , mióta anyja is elment , mint előtte apja és két kistes</w:t>
      </w:r>
      <w:r>
        <w:rPr>
          <w:sz w:val="24"/>
          <w:szCs w:val="24"/>
        </w:rPr>
        <w:t>tvé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 hát olyan egyedül volt , olyan árván , mint a kicsi ujjam . Talán még annál is árvább volt , bár ezt nem lehet bizton tud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ég az hozzá , hogy épp kifelé indult a nyájjal . Ugyanazzal a nyájjal , mint az előző évben , bár amíg az előtte való esztendőben csak nappal volt a jószággal , s estére beterelte őket , ezévben már éjjelre is kint kellett háljon , s csak akkor látott e</w:t>
      </w:r>
      <w:r>
        <w:rPr>
          <w:sz w:val="24"/>
          <w:szCs w:val="24"/>
        </w:rPr>
        <w:t>mber-félét , ha a kenyeret hozták neki , vagy ha egy másik nyájjal hozta össze a véletl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a falu bizony minden településtől messze esett . Nem is volt úgy igazán falu , tán még csak rendes tanya sem , de az ottaniak , már csak büszkeségből is falunak hívták . Mesonzin-falvá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aztán ki volt , vagy mi volt ez a Mesonzin , hát azt már végképp hiába is kérdezné a véletlen arra vetődő vándor , hisz azt már rég nem tudta a falu legvénebb lakója , a százesztendős Imorió - bátyó sem . Ez volt a falu neve , és kés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mis tehát ment , terelgette a csöpp nyájat , rétről a mezőre , onnan megint egy másik rétre , mig egy kis patak szélére nem értek . Itt aztán letanyázott a gyerek , hisz a fű dús volt , a víz tiszta , mint a kristály és a közeli erdő még gombát is ígért . Tehát együtt volt minden , ami csak a nyájnak , és pöttöm pásztorának kellhet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egelgetett a nyáj, tilinkózott a fiú, és sütött az Isten Napja ezer ág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napon aztán , honnan - honnan nem ; egy különös idegen vetődött arrafelé . Megszomjazott , hát megállt a patak partján , s jót ivott , aztán csak leült , és gyönyörködött a gyermek játékában . Még másnap reggel is ott volt . Üldögélt a parton , ahol előtte nap , s várta , hogy </w:t>
      </w:r>
      <w:r>
        <w:rPr>
          <w:sz w:val="24"/>
          <w:szCs w:val="24"/>
        </w:rPr>
        <w:t>a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k játszani kezdjen . De Armis nem játszott . Nem mintha szégyenlős lett volna , s zavarta volna a kíváncsi idegen , hisz az a patak parton lejjebb ült, egy kis kanyar rejtekében , a gyermek hát nem is tudott róla ; micsoda hálás , és értő közönségnek játszott az este . </w:t>
      </w:r>
    </w:p>
    <w:p>
      <w:pPr>
        <w:pStyle w:val="Normal"/>
        <w:jc w:val="both"/>
        <w:rPr/>
      </w:pPr>
      <w:r>
        <w:rPr>
          <w:sz w:val="24"/>
          <w:szCs w:val="24"/>
        </w:rPr>
        <w:t>De Armis szíve tele volt bánattal , így nem kívánta a dalt . Legalább is ; nem a tilinkó hangját , hisz azokat a dalokat , amiket még anyjától tanult , nem lehetett olyan szépen elmuzsikálni , mint eldalolni . Épp két esztendeje halt meg az édesanyja , s mivel Armis imádkozni nem tudott, hát dalait küldte az Ég felé , hogy elsírja bennük minden bánatát , s ke</w:t>
      </w:r>
      <w:r>
        <w:rPr>
          <w:rFonts w:eastAsia="Times New Roman CE" w:cs="Times New Roman CE" w:ascii="Times New Roman CE" w:hAnsi="Times New Roman CE"/>
          <w:sz w:val="24"/>
          <w:szCs w:val="24"/>
        </w:rPr>
        <w:t>serves árvaságát . A különös idegen , akit előző nap rabul ejtett a tilinkó dala , még inkább fogva lett , hogy a gyermek tisztán csengő , üde é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ét meghallotta . Nem is bírta tovább a rejtekben . Szép lassan , nehogy a dalba-feledkezett gyermeket megijessze , közelebb lépdelt , s az erdő szélén megállt . Egy mohos tölgynek vetette hátát , úgy gyönyörködött a csodásnál csodásabb d</w:t>
      </w:r>
      <w:r>
        <w:rPr>
          <w:sz w:val="24"/>
          <w:szCs w:val="24"/>
        </w:rPr>
        <w:t>alokban , majd mikor a gyermek befejezte , együtt törölgette az árvával lehulló könnyeit . Csak most lépett köze</w:t>
      </w:r>
      <w:r>
        <w:rPr>
          <w:rFonts w:eastAsia="Times New Roman CE" w:cs="Times New Roman CE" w:ascii="Times New Roman CE" w:hAnsi="Times New Roman CE"/>
          <w:sz w:val="24"/>
          <w:szCs w:val="24"/>
        </w:rPr>
        <w:t>lebb, s csak most szólította meg Armist, hogy sorra - rendre kikérdezze: Ki féle - miféle , kinek a gyereke , s hogy miféle nyájacskát őrizget oly buzgón ... ?</w:t>
      </w:r>
    </w:p>
    <w:p>
      <w:pPr>
        <w:pStyle w:val="Normal"/>
        <w:jc w:val="both"/>
        <w:rPr/>
      </w:pPr>
      <w:r>
        <w:rPr>
          <w:sz w:val="24"/>
          <w:szCs w:val="24"/>
        </w:rPr>
        <w:t>Armis , aki cseppet sem ijedt meg az idegen láttán , hisz oly mély fájd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 ült szívén , hogy tán nem is igazán tudta ; nem álmodik-e éppen , szépen elsorolta az ő kis életét : Apja nincs , s már anyja sincs , de más senki sincs kerek e Világon , aki számot vetne rá , ha jő az éj , s hogy a nyájacska a  Mesonzin-falva tán tucatnyi családjának jószágaiból ad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 össze , s ő azoknak a pásztora , vagy affél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gennek , aki igencsak fényes , úri gúnyában volt , megtetszett a legényke . Már nem csak játékát , s dalát szerette benne , de egész nyílt, és értelmes kis valóját , és szerette benne az árvaságát is , épp úgy , mint a büszke szót mellyel kiejtette : Én volnék a pásztoru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mondta ezt , olyan magabízó öntudattal , mintha legalábbis azt közölte volna az idegennel :  - " Én vagyok a király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ezt azért talán mégsem mondta volna ... Vagy ha mondja is ; hát az idegen egész biztos nem hiszi el ! Tán még jót kacagott is volna , ami érthető is , hiszen Ő volt a király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volt a király , mégpedig személyesen . Csak éppen egy afféle elt</w:t>
      </w:r>
      <w:r>
        <w:rPr>
          <w:sz w:val="24"/>
          <w:szCs w:val="24"/>
        </w:rPr>
        <w:t>évedt király volt , aki a vadászat hevében valahogy elkeveredett a vadász-társaságtól , s a véletlen épp erre vezette . No meg lovának ösztöne is, mely megérezte a víz szagát , s egyenes</w:t>
      </w:r>
      <w:r>
        <w:rPr>
          <w:rFonts w:eastAsia="Times New Roman CE" w:cs="Times New Roman CE" w:ascii="Times New Roman CE" w:hAnsi="Times New Roman CE"/>
          <w:sz w:val="24"/>
          <w:szCs w:val="24"/>
        </w:rPr>
        <w:t>t ide poroszkált lovasával . Most a patak partján legelészett , s csak messziről ügyelt a fülének k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ves dalra . Jött volna közelebb ő is , ám a béklyó nem engedte , így csak távolról hegyezte füleit , mintha minden egyes hangját meg akarná j</w:t>
      </w:r>
      <w:r>
        <w:rPr>
          <w:sz w:val="24"/>
          <w:szCs w:val="24"/>
        </w:rPr>
        <w:t xml:space="preserve">egyezni a dalnak , s tán még a ritmusát i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rály , / aki nem mondta meg a gyerkőcnek hogy ő egy igazi király , mert tán az épp úgy nem hitte volna el / miután meghallgatta a gyermek történetét, s azt is , kitől , s mikor tanult meg ilyen csodálatosan dalolni, me</w:t>
      </w:r>
      <w:r>
        <w:rPr>
          <w:sz w:val="24"/>
          <w:szCs w:val="24"/>
        </w:rPr>
        <w:t xml:space="preserve">gkérdezte Armis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tán ha én adnék neked hat rend ruhát minden évben , s mellé még foszlós kalácsot , s pecsenyét is minden napon ; eljönnél e velem , hogy nékem és enyéimnek dalolj ezután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mis , aki elgondolkodott , sokáig nem felelt . A király , látva hogy a gyermek töprenkedik épp , elment , hogy elhozza az almásderest , s mármost az erdő szélre kösse , ahhoz a fához , melynél nemrég még ő álldogált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tán , merre mennénk , jóuram ? - kérdezte Armis , kellőképpen megcsodálva a gyönyörű lo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sak ide  fel , kisöcsém ... Csak ide  Budára , a várba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mis egy ideig megint csak hallgatott , majd mélyet sóhajtva így szólt : - Nem megy az úgy , jóuram ... Nem megy biz'a , semmiképp sem ... Nékem itt kell maradnom , hisz minden kincsem itt van , a falu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csodálkozott a királ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 csak ! És miféle " kincseid " vannak tenéked , amit nem adhatsz semmi pénzért ?</w:t>
      </w:r>
    </w:p>
    <w:p>
      <w:pPr>
        <w:pStyle w:val="Normal"/>
        <w:jc w:val="both"/>
        <w:rPr/>
      </w:pPr>
      <w:r>
        <w:rPr>
          <w:sz w:val="24"/>
          <w:szCs w:val="24"/>
        </w:rPr>
        <w:t>- Keserves kincsek azok , jóuram ... - felelte Armis - Az egyik alig h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m , a többi épp ma két esztendős ... Három , lassan süppedő halom ... Egyik apám testét rejti , a másik anyámat óvja a széltől is , míg a h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dikban két kicsiny testvérem alussza immár örök álmát ... Hát ők az én kincseim , s bizony , jóuram , nincs kendnek annyi kincse , annyi aranya , amiért én itthagynám azt a három halmo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zon felül itt van ez a balga nyáj ... Ha én elmegyek ; Ki fog da</w:t>
      </w:r>
      <w:r>
        <w:rPr>
          <w:rFonts w:eastAsia="Times New Roman CE" w:cs="Times New Roman CE" w:ascii="Times New Roman CE" w:hAnsi="Times New Roman CE"/>
          <w:sz w:val="24"/>
          <w:szCs w:val="24"/>
        </w:rPr>
        <w:t>lolni a kisbáránynak , és ki vígasztalja a szenvedő állatot , ha annak t</w:t>
      </w:r>
      <w:r>
        <w:rPr>
          <w:sz w:val="24"/>
          <w:szCs w:val="24"/>
        </w:rPr>
        <w:t>övis vérzi meg a lábát ? Kendnek , jóuram , dalolhat más is , s még tán szebben is , mi</w:t>
      </w:r>
      <w:r>
        <w:rPr>
          <w:rFonts w:eastAsia="Times New Roman CE" w:cs="Times New Roman CE" w:ascii="Times New Roman CE" w:hAnsi="Times New Roman CE"/>
          <w:sz w:val="24"/>
          <w:szCs w:val="24"/>
        </w:rPr>
        <w:t>nt én ... De ha más jő ki ezekkel a báránykákkal , más bizony aligha fog nekik dalolni ... Nekik hát nagyobb szükségük van rám , mint ke</w:t>
      </w:r>
      <w:r>
        <w:rPr>
          <w:sz w:val="24"/>
          <w:szCs w:val="24"/>
        </w:rPr>
        <w:t>lmednek , így ha meg nem sértem , maradné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király csak szájtátva ámult és bámult ; micsoda okos kis gyerkőcöt vetett elébe a véletlen . De már nem volt érkezése , hogy a maga iga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ól próbálja meggyőzni őt . Idő közben a vadásztársaság utól érte , hála a lovak kiváló szaglásának , mely a nyomába vezette kís</w:t>
      </w:r>
      <w:r>
        <w:rPr>
          <w:sz w:val="24"/>
          <w:szCs w:val="24"/>
        </w:rPr>
        <w:t xml:space="preserve">éreté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mis csak ekkor eszmélt rá : kivel is beszélt az </w:t>
      </w:r>
      <w:r>
        <w:rPr>
          <w:rFonts w:eastAsia="Times New Roman CE" w:cs="Times New Roman CE" w:ascii="Times New Roman CE" w:hAnsi="Times New Roman CE"/>
          <w:sz w:val="24"/>
          <w:szCs w:val="24"/>
        </w:rPr>
        <w:t>imént oly magabízó hangon . Hogy kinek is mondott ő az imént nem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rály odalépett a gyermekhez . Csöndesen megsimogatta bozontos üstökét , s így szólt a mellettük ácsorgó társasághoz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átjátok - e , urak ? Ennek a kicsiny gyermeknek én épp csak nem a fele királyságomat akartam felkínálni , hogy udvaromba édesgessem dalnokomnak . De ő nemet mondott . Nemet mondott három halom kedvéért , melyek szívét e földhöz kötik , és nemet mondott ezért a pár bégető jószágért , mert előbbre tudta tenni magába</w:t>
      </w:r>
      <w:r>
        <w:rPr>
          <w:sz w:val="24"/>
          <w:szCs w:val="24"/>
        </w:rPr>
        <w:t xml:space="preserve">n ezek érdekét a maga jóléténél ..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j  urak , urak ...  Mikor fogom én azt valaha is megérni , hogy ha</w:t>
      </w:r>
      <w:r>
        <w:rPr>
          <w:rFonts w:eastAsia="Times New Roman CE" w:cs="Times New Roman CE" w:ascii="Times New Roman CE" w:hAnsi="Times New Roman CE"/>
          <w:sz w:val="24"/>
          <w:szCs w:val="24"/>
        </w:rPr>
        <w:t>zája hegyeit egyőtök is oly szentnek érezné , s oly odaadó hűséggel őrizné , mint e gyermek azt a három , süppedő halmot ott a temető szélén ... Mikor fogom én azt megérni , hogy egyőtök is oly fontosnak tartsa országunk népeit , mint ez a kicsiny gyermek</w:t>
      </w:r>
      <w:r>
        <w:rPr>
          <w:sz w:val="24"/>
          <w:szCs w:val="24"/>
        </w:rPr>
        <w:t xml:space="preserve"> e néhány oktalan állatot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zal a király felült a lovára , s elporoszkált a falu irányá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zontúl Arimon nem szolgált telente a városban , s nem hált többé az istállóban , de bizony a falucska önjelölt bírója vette gyámsága alá , éspedig a király parancsolatjára . Azóta már a falucskát is joggal nevezik lakói falunak , bár a neve megváltozott . Azóta nem Mesonzin - falvának , de bizony A Három Halom - falvának hívják , szintén a király parancsár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imon élete hát jóra fordult . </w:t>
      </w:r>
    </w:p>
    <w:p>
      <w:pPr>
        <w:pStyle w:val="Normal"/>
        <w:jc w:val="both"/>
        <w:rPr/>
      </w:pPr>
      <w:r>
        <w:rPr>
          <w:sz w:val="24"/>
          <w:szCs w:val="24"/>
        </w:rPr>
        <w:t>~ De ha a Tavasz újra zöldbe öltözteti a fákat , s az ágak közt megszó</w:t>
      </w:r>
      <w:r>
        <w:rPr>
          <w:rFonts w:eastAsia="Times New Roman CE" w:cs="Times New Roman CE" w:ascii="Times New Roman CE" w:hAnsi="Times New Roman CE"/>
          <w:sz w:val="24"/>
          <w:szCs w:val="24"/>
        </w:rPr>
        <w:t>lalnak az ébredő madarak ,  Arimon csak úgy elindul a csöppnyi nyájjal  mint azelőtt , hogy vigasztalja őket dalával , s hogy tilinkóján versenyt tri</w:t>
      </w:r>
      <w:r>
        <w:rPr>
          <w:sz w:val="24"/>
          <w:szCs w:val="24"/>
        </w:rPr>
        <w:t>llázzon az Isten égi dalnokaiv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Utak a Hegytető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 xml:space="preserve">És </w:t>
      </w:r>
      <w:r>
        <w:rPr>
          <w:rFonts w:eastAsia="Times New Roman CE" w:cs="Times New Roman CE" w:ascii="Times New Roman CE" w:hAnsi="Times New Roman CE"/>
          <w:sz w:val="24"/>
          <w:szCs w:val="24"/>
        </w:rPr>
        <w:t>hirtelen mintha felkapott volna a szél , hogy megpörgessen valahol a felhők fölö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semmi ilyesmi nem történt . Egyszerűen álomba zuhantam . Egy kimerült , mélységesen mély álomba, mely majdnem olyan mély mint maga a Végső Álom ; A Halál , bár mégsem az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em lehet az , - gondoltam még álmomban is - hisz a Halálból nincs mert nem lehet Ébredés . Én meg fel fogok , mert fel akarok ébredni . Fel ... De nem most ... Most olyan jó ez a mély Semmi, ez a le</w:t>
      </w:r>
      <w:r>
        <w:rPr>
          <w:rFonts w:eastAsia="Times New Roman CE" w:cs="Times New Roman CE" w:ascii="Times New Roman CE" w:hAnsi="Times New Roman CE"/>
          <w:sz w:val="24"/>
          <w:szCs w:val="24"/>
        </w:rPr>
        <w:t>begés ... Most még hagyjatok , hadd lépkedjek ebben a sűrű , mindent eltakaró , mindent befedő homályban , ahol nincs gond , nincs kín , és nincs semmi más , csak maga a szinte kézzel fogható, massza-sűrűségű Söté</w:t>
      </w:r>
      <w:r>
        <w:rPr>
          <w:sz w:val="24"/>
          <w:szCs w:val="24"/>
        </w:rPr>
        <w:t xml:space="preserve">tség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st még hagyjatok ; Hadd álmodja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És álmodta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Álmomban fönt jártam egy magas hegyen . Ám nem úgy járta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tt , hogy egyszerűen fönt voltam és kész , de az emelkedő minden egyes méteréért bizony keservesen meg kellett küzdenem , hogy végre föntről csodálhassam a Világot . Mert a hegytető a Világ teteje volt , s hogy onnan lenéztem , mindent tisztán láthattam . Olyan tisztán , és olyan közelről , hogy szinte keze</w:t>
      </w:r>
      <w:r>
        <w:rPr>
          <w:sz w:val="24"/>
          <w:szCs w:val="24"/>
        </w:rPr>
        <w:t>mbe vehettem volna mindent :  Az Eiffel-tornyot , és a Notre Dam-ot épp úgy , mint Hazám hídjait , folyóit , hegyeit , vagy akár csak a nagy Mindenség-hez viszonyítva igencsak parányi  házat , amelyben most él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ott volt előttem , szinte épp csak karnyújtásnyira , s mégis  tudtam ; milyen végtelen messzeségben van tőlem akár csak az alattam lévő szikla is , melyen épp állt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égignéztem a hegyoldalon . Először arra felé tekintettem , amerre az imént oly keservesen feljutottam , majd hogy a másik irányba néztem , nem akartam hinni a szememnek . </w:t>
      </w:r>
    </w:p>
    <w:p>
      <w:pPr>
        <w:pStyle w:val="Normal"/>
        <w:jc w:val="both"/>
        <w:rPr/>
      </w:pPr>
      <w:r>
        <w:rPr>
          <w:sz w:val="24"/>
          <w:szCs w:val="24"/>
        </w:rPr>
        <w:t>Ahol én jöttem , szinte minden centiméternyi út éles - hegyes , ingadozó kövekkel , vagy mély, riasztó szakadékokkal volt teli , míg a túloldalt , a</w:t>
      </w:r>
      <w:r>
        <w:rPr>
          <w:rFonts w:eastAsia="Times New Roman CE" w:cs="Times New Roman CE" w:ascii="Times New Roman CE" w:hAnsi="Times New Roman CE"/>
          <w:sz w:val="24"/>
          <w:szCs w:val="24"/>
        </w:rPr>
        <w:t>hol emberek százait és ezreit láttam közeledni , mintha előre meg lett volna tervezve ; Kitűnő út vezetett a hegytetőre  árnyas ligetekkel , és üdítő vizű patakokkal . Vagy egy órán át gyönyörködtem a látványban , s bizony ; titokban szidtam magam , amiér</w:t>
      </w:r>
      <w:r>
        <w:rPr>
          <w:sz w:val="24"/>
          <w:szCs w:val="24"/>
        </w:rPr>
        <w:t xml:space="preserve">t nem néztem jobban körül ; vezet-e másik út a hegy aljától fölfelé . Belegondoltam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nnyi , de mennyi fáradtságot , és mennyi szenvedést megtakaríthattam volna magam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az volt a furcsa , hogy bár egy órája néztem már a lentről fölfelé haladó embereket , akik egész idő alatt megállás nélkül csak jöttek és jöttek , anélkül hogy egy pillanatra is megálltak volna hogy pihenjenek vagy szomjukat oltsák a csörgedező patakok kristálytiszta vizével ; mégsem ért fel senki mellém . Egyedül álltam , magányosan , mintha amazok útja , bárha sima és zökkenőmentes volt , egyszersmint végt</w:t>
      </w:r>
      <w:r>
        <w:rPr>
          <w:sz w:val="24"/>
          <w:szCs w:val="24"/>
        </w:rPr>
        <w:t>elen hosszú is lenn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agy csak nekem rémlett úgy ? - Nem tudo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setre ott álltam a hegytetőn egyes egyedül , és néztem az ala</w:t>
      </w:r>
      <w:r>
        <w:rPr>
          <w:sz w:val="24"/>
          <w:szCs w:val="24"/>
        </w:rPr>
        <w:t xml:space="preserve">ttam vonuló emberek hosszú sor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hol az álom mélyén éreztem , hogy ez pusztán egy álom , mégis érthetetlennek tűnt mindez . Hogy lehetséges az - kérdeztem magamtól - hogy én a rosszabbik úton jöttem , s már rég fent vagyok , míg ők , akik a jó úton jönnek , még mindig nem értek fel m</w:t>
      </w:r>
      <w:r>
        <w:rPr>
          <w:sz w:val="24"/>
          <w:szCs w:val="24"/>
        </w:rPr>
        <w:t>ellém a Csúcsra ?</w:t>
      </w:r>
    </w:p>
    <w:p>
      <w:pPr>
        <w:pStyle w:val="Normal"/>
        <w:jc w:val="both"/>
        <w:rPr/>
      </w:pPr>
      <w:r>
        <w:rPr>
          <w:sz w:val="24"/>
          <w:szCs w:val="24"/>
        </w:rPr>
        <w:t>Aztán az álom - mintha csak válaszolni akart volna kérdésemre - vissza</w:t>
      </w:r>
      <w:r>
        <w:rPr>
          <w:rFonts w:eastAsia="Times New Roman CE" w:cs="Times New Roman CE" w:ascii="Times New Roman CE" w:hAnsi="Times New Roman CE"/>
          <w:sz w:val="24"/>
          <w:szCs w:val="24"/>
        </w:rPr>
        <w:t>repített a hegy aljába . De most nem ott álltam , ahol az előbb elindu</w:t>
      </w:r>
      <w:r>
        <w:rPr>
          <w:sz w:val="24"/>
          <w:szCs w:val="24"/>
        </w:rPr>
        <w:t>ltam . Tudtam , hogy ez most az az út , ahol a többieket láttam fölfelé haladni . Bár ezt n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sak hogy tudtam , láttam is , hisz az út sima volt, egyenes , és még csak meredeknek sem volt igazán nevezhető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csak addig volt ilyen sima , és addig tűnt oly kényelmesnek , amíg rá nem léptem . Amint azonban lábam az útra tettem, ugyan olyan sziklás , rögös, és meredek lett , mint  az előbbi út, melyen az imént feljutottam . Most nem egyedül léptem az úton , hisz mellettem épp úgy lépett az a sokaság , melyet föntről lépni láttam , de az út mintha csak előttem lett volna olyan rögös . Mintha őelőttük</w:t>
      </w:r>
      <w:r>
        <w:rPr>
          <w:sz w:val="24"/>
          <w:szCs w:val="24"/>
        </w:rPr>
        <w:t xml:space="preserve"> sokkal simább lett volna , és sokkalta könnyebb s szebb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s hirtelen meghallottam a többiek hangját is . Tompán csak , mintha távoli földrengés mély dübörgését hallanám , de minden szavukat tisztán éreztem mégis : Mintha valami mély szakadékból szálltak volna felém a jajok s a sóhajok , s mintha a kristálypatakok csörgésével együtt rabláncok csörgését hallottam volna , bár rajtuk nem láttam a láncot . Épp csak tudtam, a józan eszemmel tudtam , hogy rajtuk is van lánc , hisz láncok nélkül senki sem </w:t>
      </w:r>
      <w:r>
        <w:rPr>
          <w:rFonts w:eastAsia="Times New Roman CE" w:cs="Times New Roman CE" w:ascii="Times New Roman CE" w:hAnsi="Times New Roman CE"/>
          <w:sz w:val="24"/>
          <w:szCs w:val="24"/>
        </w:rPr>
        <w:t>indulhat el az Úton . De mintha az ő lánc</w:t>
      </w:r>
      <w:r>
        <w:rPr>
          <w:sz w:val="24"/>
          <w:szCs w:val="24"/>
        </w:rPr>
        <w:t>aik csupán vékony aranyláncok lettek volna , szinte csak díszek , míg az én láncaim vastag , és súlyos vasláncok voltak , nehéz , és még nehe</w:t>
      </w:r>
      <w:r>
        <w:rPr>
          <w:rFonts w:eastAsia="Times New Roman CE" w:cs="Times New Roman CE" w:ascii="Times New Roman CE" w:hAnsi="Times New Roman CE"/>
          <w:sz w:val="24"/>
          <w:szCs w:val="24"/>
        </w:rPr>
        <w:t>zebb koloncokkal . Igaz ezek a láncok  már az előző úton is rajtam voltak , de nem törődtem velük , szinte észre sem vettem őket . Csak most eszméltem rá hogy egyáltalán léteznek , s hogy mennyivel neh</w:t>
      </w:r>
      <w:r>
        <w:rPr>
          <w:sz w:val="24"/>
          <w:szCs w:val="24"/>
        </w:rPr>
        <w:t xml:space="preserve">ezebb velük az út , mintha ugyanazt az utat láncok nélkül próbálnám megtenni . Igyekeztem hát levetni lábaimról a nehéz láncoka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de minél inkább ki akartam belőlük szabadítani magam , annál inkább hozzám nőttek . Szinte már bele ették magukat a bőrőmbe , húsomba , s én s</w:t>
      </w:r>
      <w:r>
        <w:rPr>
          <w:sz w:val="24"/>
          <w:szCs w:val="24"/>
        </w:rPr>
        <w:t xml:space="preserve">ehogy sem szabadulhatta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kor valahonnan magasan a fejem fölött mintha egy Hang szólt volna hozzám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átod ; Ez az Ember ! A saját útját göröngyösnek , és viselhetetlenül nehéznek tartja , míg a másokét könnyűnek , simának és veszélytele</w:t>
      </w:r>
      <w:r>
        <w:rPr>
          <w:sz w:val="24"/>
          <w:szCs w:val="24"/>
        </w:rPr>
        <w:t xml:space="preserve">nnek vél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más láncait csillogó dísznek látja , s a sajátját súlyos , viselhetetlen koloncnak . Egyről feledkezik meg csupán : Messziről minden út si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tetszik , s könnyűnek , és minden lánc vékonynak ,  és csillogónak látszik a messzeség üvegén át nézve . De ha közelről nézed , a másik ember szemével azokat a láncokat , s azokat az utakat, melyeket ő visel, s melyeken ő lép , az ő szemével már az ő lánca és az ő útja lesz nehéz , míg a te utad könnyű útnak , s a te láncod könnyű , kecses ékszernek tűnik . Pedig egyőtök útja sem nehezebb , mint mit viselni tudtok , és egyőtök láca sem vastagabb , mint mi jár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míg a saját utadon léptél, nem volt nehéz az út , és észre sem vetted a láncot . Mert az a TE utad volt ... Amikor azon léptél, ha nehezen haladva is, de felértél a Hegy tetejére . Eljutottál a neked kijelölt Célig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t , hogy a más útját próbálod járni ; minden lépés százszorosan is  nehéz , és a Cél épp oly elérhetetlen és távoli , mint az út elején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rtad , hogy a többiek mikor érnek fel melléd a Hegytetőr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ába vártad , hisz kinek-kinek megvan a maga " hegytetője " , s még az sem biztos </w:t>
      </w:r>
      <w:r>
        <w:rPr>
          <w:sz w:val="24"/>
          <w:szCs w:val="24"/>
        </w:rPr>
        <w:t xml:space="preserve">, hogy mindenki felér oda . Vagy ha fel is ér ; Nem biztos hogy észreveszi hogy már fent va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, hogy a más útját akarod járni , a könnyű és sima utat , az az út válik előtted nehézzé , de azon az úton a saját Célod soha el nem ér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vé távolodik el tőled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várd hát , hogy más utánad lépjen , a te Utadat járja , és a te Célodat érje el . Ez épp oly lehetetlen és Törvény ellen való , mint neked a más útján akár saját Célod elérhetni , akár a más Célját , más Hegyét meghódíthatnod . </w:t>
      </w:r>
    </w:p>
    <w:p>
      <w:pPr>
        <w:pStyle w:val="Normal"/>
        <w:jc w:val="both"/>
        <w:rPr/>
      </w:pPr>
      <w:r>
        <w:rPr>
          <w:sz w:val="24"/>
          <w:szCs w:val="24"/>
        </w:rPr>
        <w:t>De lépj viss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 kicsit az imént végig járt útra , s lépj az imént elért Hegytetőre . Ha jobban körülnézel , ezer és ezer eszközt láthatsz ,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et minden fölfelé haladónak lenyújthatsz , s könnyebbé teheted vele az Ő útjukat az Ő Céljuk , az Ő Hegytetőjük eléréséhez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bbé teheted számukra az utat , és viselhetővé a néha láthatóvá váló, földrehúzó láncokat , amint neked is segítettek hogy utadon l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hess , és amint neked is láthatatlanná , viselhetővé tették a neked rendelt lánc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kkor úgy félig-me</w:t>
      </w:r>
      <w:r>
        <w:rPr>
          <w:rFonts w:eastAsia="Times New Roman CE" w:cs="Times New Roman CE" w:ascii="Times New Roman CE" w:hAnsi="Times New Roman CE"/>
          <w:sz w:val="24"/>
          <w:szCs w:val="24"/>
        </w:rPr>
        <w:t>ddig kiemelkedtem  álmomból , és már nem akartam a mély , a sűrű Semmiben lépni . Már nem akartam mást , mint hogy ébren is , a Valóságban is  elérhessek a magam kijelölt Hegycsúc</w:t>
      </w:r>
      <w:r>
        <w:rPr>
          <w:sz w:val="24"/>
          <w:szCs w:val="24"/>
        </w:rPr>
        <w:t>sára , s hogy hordhassan a nekem rendelt láncok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Fel akartam érni mielőbb a Hegytetőre , hogy lenyújthassam a s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ukra kijelölt úton lépők felé a segítséget . De tudtam , hogy a Hegy csúcsa még távol , végtelenül távol van ...</w:t>
      </w:r>
    </w:p>
    <w:p>
      <w:pPr>
        <w:pStyle w:val="Normal"/>
        <w:jc w:val="both"/>
        <w:rPr/>
      </w:pPr>
      <w:r>
        <w:rPr>
          <w:sz w:val="24"/>
          <w:szCs w:val="24"/>
        </w:rPr>
        <w:t>S ekkor , még az ébrenlét és az álom határán lebegve megpillantottam az úton , szinte csak az útszéli bokorba dobva  - ugyan azokat az eszk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öket ; Néhány kedves szót , egy-egy mosolyt , egy baráti kézfogást ... - mellyel föntről szándékoztam segíteni a mellettem, s mégis tőlem távol , a saját útjukon lépkedőket ...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okat a csodálatos , s mégis oly egyszerű Eszközöket , melyeket felém is oly sokszor nyújtottak már mások , végig a megtett Úton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bCs/>
          <w:sz w:val="36"/>
          <w:szCs w:val="36"/>
        </w:rPr>
        <w:t xml:space="preserve">Merre lépsz tovább ..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sz w:val="24"/>
          <w:szCs w:val="24"/>
        </w:rPr>
        <w:t xml:space="preserve">enica hirtelenjében nem is tudta ; hová , merre indulj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udta , bár ami azt illeti ; nem is volt fontos  merre megy , hisz sehol sem várta senki és semmi . Senki és semmi , amiért még egyáltalán fontos lett volna élni ... Lép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csak ment , s szinte érezte mint nő benne minden lépése ritmusára egyre jobban és jobban a magány . - Az üresség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 fajta , tán megmagyarázhatatlan belső üresség , mely először csak az idegeket zsibbasztja dermedtté , később már a szívet s a lelket teszi holttá .</w:t>
      </w:r>
    </w:p>
    <w:p>
      <w:pPr>
        <w:pStyle w:val="Normal"/>
        <w:jc w:val="both"/>
        <w:rPr/>
      </w:pPr>
      <w:r>
        <w:rPr>
          <w:sz w:val="24"/>
          <w:szCs w:val="24"/>
        </w:rPr>
        <w:t>Az a fajta üresség , melyben egy szép napon hirtelen mindegy lesz minden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már az öröm -- nem öröm többé , s a kín elveszti élét s vész-jelző szerep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enica csak ment , csak lépett , szinte nem is figyelve : hová , merre veti gondolattalan léptei sora , s nem is látva , ki vagy kik mellett lép el már-már süketté , - vakká válva . Ment , amint ment már hónapok óta . Ment nappal , nem érezve a tavaszi Nap éltető melegét , és ment éjjel , de épp úgy nem érezte a Tél uto</w:t>
      </w:r>
      <w:r>
        <w:rPr>
          <w:sz w:val="24"/>
          <w:szCs w:val="24"/>
        </w:rPr>
        <w:t xml:space="preserve">lsó , fagyos csókját s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inte már nem is volt , vagy az , aki lépett az ő testében , már rég nem ő volt . Mintha kiköltözött volna testéből megfáradt lelke , s most léle</w:t>
      </w:r>
      <w:r>
        <w:rPr>
          <w:sz w:val="24"/>
          <w:szCs w:val="24"/>
        </w:rPr>
        <w:t>ktelenül kéne megtennie , ami még útjából hátra v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iégett volt , üres és hal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égett volt , mint oly sok más , már sok mindent megélt ifjú lány , aki balgán falta fel egyszerre az Élet minden kis - és nagy örömét s bánatát , s bár még csak az Út elején járt ; már nem volt egy fénysugár és nem volt egy árnyék , melyért még érdemes lett volna kinyújtania kez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Henica a nyár végén töltötte be a tizennyolcadik esztendej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óta mindössze alig fél esztendő telt el , de ez az alig fél esztendő épp elég volt neki ahhoz , hogy mindent kipróbáljon , amitől addig tiltották őt . Kipróbálta a részegség mámorát , s az utána jövő , szinte viselhete</w:t>
      </w:r>
      <w:r>
        <w:rPr>
          <w:sz w:val="24"/>
          <w:szCs w:val="24"/>
        </w:rPr>
        <w:t>tlen másnaposságot épp úgy, amint kipróbálta a kábítószer ájult  révü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t , s az azt követő szégyent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égyent , mert mikor kezdett magához térni , kezdett visszajönni az Ismeretlenből , egy vadidegen helyen találta magát , s neki fogalma sem volt arról , hol is van egyáltalán . Nem volt ismerős sem a szoba , sem a ház többi része , amint nem ismerte az ágyat sem melyben ébredt , s a férfit sem , aki mellett magához tért . De ez a szégyen csak az első alk</w:t>
      </w:r>
      <w:r>
        <w:rPr>
          <w:sz w:val="24"/>
          <w:szCs w:val="24"/>
        </w:rPr>
        <w:t>alommal támadt fel benne , majd mintha elfújták volna  ; Bár Henica egyre gyakrabban ébredt fel egy-egy részeg , vagy bódult éj után idegen ágyban , már nem érdekel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z is hozzá tartozik az Élethez - mondta neki első ilyen alkalmi " b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tja " , s ő belenyugodott hogy ez így van . Belenyugodott , mert bel</w:t>
      </w:r>
      <w:r>
        <w:rPr>
          <w:sz w:val="24"/>
          <w:szCs w:val="24"/>
        </w:rPr>
        <w:t>enyugodni sokkal könnyebb volt , mint lelkiismeretével vitába szállni , s elviselni azzal szemben egy esetleges vereség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 lelkiismeret elaludt , s Henica már csak álmaiban találkozott vele . Álmaiban, melyekből ébredve köd borult az álomra, s ezzel a szunnyadó lelkiismeret intő szavaira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ica , mikor otthon elfújta a tizennyolc szál gyertyát a születésnapi tortán , mintha mindent elfújt volna azokkal együtt , amit valaha is tisztelni tanul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 Hitet , a Tisztaságot , a Józanságot , az Értelem fényét s a Becsület erej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akkor eldöntötte magában , hogy mindent ki fog próbálni amitől szülei addig szeretettel óvták , mert már akkor nem a szerető féltést , de az idősebbek irígységét vélte hallani féltő - intő szavaik mögött . Nem a Szeretetet, de a mást-akarást, a felnőttek felsőbbrendűségét érezte sz</w:t>
      </w:r>
      <w:r>
        <w:rPr>
          <w:sz w:val="24"/>
          <w:szCs w:val="24"/>
        </w:rPr>
        <w:t xml:space="preserve">avaikban , s ahogy a lázadás ébredt , s végül is teret nyert , úgy aludt ki az addigi , már fakuló tisztelet a gyertyák lángjával lobbanva el a semmiben . </w:t>
      </w:r>
    </w:p>
    <w:p>
      <w:pPr>
        <w:pStyle w:val="Normal"/>
        <w:jc w:val="both"/>
        <w:rPr/>
      </w:pPr>
      <w:r>
        <w:rPr>
          <w:sz w:val="24"/>
          <w:szCs w:val="24"/>
        </w:rPr>
        <w:t>Már másnap reggel útrakelt , és ott hagyva iskolá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szülői házat és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ő szíveket , elindult hogy megkeresse a maga " boldogságát " melyet eddig szerinte hét lakat  alá zártak el elő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, alig fél esztendő elteltével már kiégve ,  üres szívvel , s az Élet értelmébe vetett hit parányi szikrája nélkül lépkedett , hogy kipróbálja még az utolsó Valamit , ami még hátra volt számára az ismeretlenség jótékony homálya mögé rejtv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két hónapja úgy érezte , hogy gyermeket vár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gy kitől , mikor , hol , és hogy minek ... - mind-mind megválas</w:t>
      </w:r>
      <w:r>
        <w:rPr>
          <w:sz w:val="24"/>
          <w:szCs w:val="24"/>
        </w:rPr>
        <w:t>zolatlan , mert megválaszolhatatlan kérdések voltak , nyitott kérdések , melyekre nincs , mert nem lehet felel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ehet , nem is lehetett felelet , hisz Henica az utóbbi hónapokban már szinte naponta más és más férfi ágyában - karjában ébredt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a volt csak felelet , amire az orvos kért választ a tudománytól , arra viszont igen határozott válasz jött ; Henica valóban gyermeket várt ...</w:t>
      </w:r>
    </w:p>
    <w:p>
      <w:pPr>
        <w:pStyle w:val="Normal"/>
        <w:jc w:val="both"/>
        <w:rPr/>
      </w:pPr>
      <w:r>
        <w:rPr>
          <w:sz w:val="24"/>
          <w:szCs w:val="24"/>
        </w:rPr>
        <w:t>Nem állt szándékában világrahozni a gyermeket , s ezt meg is mondta az orvosnak , akihez a véletlen vezette . M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a saját orvosához nem mert elmenni . Félt , hogy az öreg orvos , aki valaha anyjának is jelezte az ő jövetelét , netán árulója lehet anyjáék előtt , így egy idegen orvost keresett fel , a telefonkönyvben kiválasztott név és cím alapj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sok alkalmi , " éjszakai barát " - nak köszönhetően anyagi gondjai nem voltak , hát az orvosi " segí</w:t>
      </w:r>
      <w:r>
        <w:rPr>
          <w:sz w:val="24"/>
          <w:szCs w:val="24"/>
        </w:rPr>
        <w:t xml:space="preserve">tséget " is meg tudta fizet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r az orvos igyekezett őt lebeszélni a műtétről , Henica hajthatatlan volt . Azt ugyan nem mondta meg az orvosnak , hogy miért nem akarja a kicsit , de ragaszkodott a műtéthez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orvos , akarva - akaratlanul elfogadta a fiatal nő minden felhozott érvét sejtve hogy egyik sem fedi igazán a valóságot , s most , hogy már a műtét idejét is megbeszélték , Henica céltalanul lépdelt egyik utcáról a másikra , annélkül hogy tudatában</w:t>
      </w:r>
      <w:r>
        <w:rPr>
          <w:sz w:val="24"/>
          <w:szCs w:val="24"/>
        </w:rPr>
        <w:t xml:space="preserve"> lett volna merre is jár . Már lassan alkonyodott , s a sötétség csöndesen átvette az uralmat a kihalt utcák felett . Henica , aki már fáradt volt , leült egy padra hogy kissé megp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njen mielőtt lemegy szokásos törzshelyére . Általában már csak ott dőlt el ; hol , kinél vagy inkább kivel tölti az éjszak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ég korán volt . Ilyenkor még általában aludni szokott , hogy éjjel annál élénkebb és annál féktelenebb legyen . Nem szeretett egyedül ücsörögni a bárban , hát meg kellett várnia , míg a társaság többi tagja is elindul , hogy italba fojtsa megmaradt emberség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 véletlen , vagy inkább az Úr akarata azonban mást rendelt Henic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hogy fogalma sem volt ; hol , merre jár , hisz sem kedve sem ereje nem volt az útra figyelni , észre sem vette , hogy pont azon a téren kötött ki s ült le pihenni , ahol apja járt haza már évek óta minden este a munkáb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nden este , így ezen a koratavaszi estén is ott lépdelt az öreg a parkon át , mélyen lehajtott fejjel , gondolataiba merülve . Meggörnyedt háttal , lehajtott fejjel lépdelt , mint akit nagy bánat súja ny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És így is volt ...</w:t>
      </w:r>
    </w:p>
    <w:p>
      <w:pPr>
        <w:pStyle w:val="Normal"/>
        <w:jc w:val="both"/>
        <w:rPr/>
      </w:pPr>
      <w:r>
        <w:rPr>
          <w:sz w:val="24"/>
          <w:szCs w:val="24"/>
        </w:rPr>
        <w:t>Az öreg , aki még nem is volt öreg úgy igazán , hisz még ötven éves is alig múlt , azóta járt görnyedten s le</w:t>
      </w:r>
      <w:r>
        <w:rPr>
          <w:rFonts w:eastAsia="Times New Roman CE" w:cs="Times New Roman CE" w:ascii="Times New Roman CE" w:hAnsi="Times New Roman CE"/>
          <w:sz w:val="24"/>
          <w:szCs w:val="24"/>
        </w:rPr>
        <w:t>hajtott fővel , mióta Henica elment , s csak a hírek jöttek helyette . A hírek , s egyik rosszabb és szégyenle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 , mint a másik . És ő még csak viselte valahogy a szégyent : a sz</w:t>
      </w:r>
      <w:r>
        <w:rPr>
          <w:sz w:val="24"/>
          <w:szCs w:val="24"/>
        </w:rPr>
        <w:t>óbeszédet és a vad , szívbemarkoló , s megalázó pletykát , de már szegény felesége bizony betege lett a fájdalomnak amit Henica okoz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zen az estén is ott lépdelt hát az öreg keresztül a téren , s ha Henica nem tekint fel véletlenül , mintha megérezte volna apja közelségét , s nem áll fel döbbenten a padról , melyen a</w:t>
      </w:r>
      <w:r>
        <w:rPr>
          <w:rFonts w:eastAsia="Times New Roman CE" w:cs="Times New Roman CE" w:ascii="Times New Roman CE" w:hAnsi="Times New Roman CE"/>
          <w:sz w:val="24"/>
          <w:szCs w:val="24"/>
        </w:rPr>
        <w:t>ddig üldögélt hogy jobban lássa ; valóban az ő apja-e az a görnyedt hátú öregember , bizony e</w:t>
      </w:r>
      <w:r>
        <w:rPr>
          <w:sz w:val="24"/>
          <w:szCs w:val="24"/>
        </w:rPr>
        <w:t>lmegy a lánya mellett szótlanul s tán örökre ...</w:t>
      </w:r>
    </w:p>
    <w:p>
      <w:pPr>
        <w:pStyle w:val="Normal"/>
        <w:jc w:val="both"/>
        <w:rPr/>
      </w:pPr>
      <w:r>
        <w:rPr>
          <w:sz w:val="24"/>
          <w:szCs w:val="24"/>
        </w:rPr>
        <w:t>Henica azonban felállt , s tétován pár lépést tett . Az öreg , aki megérez</w:t>
      </w:r>
      <w:r>
        <w:rPr>
          <w:rFonts w:eastAsia="Times New Roman CE" w:cs="Times New Roman CE" w:ascii="Times New Roman CE" w:hAnsi="Times New Roman CE"/>
          <w:sz w:val="24"/>
          <w:szCs w:val="24"/>
        </w:rPr>
        <w:t>te a lassan félhomályba merülő park mélyén a mozgást , ösztönösen felemelte a fejét , majd megállt , mint aki nem hisz a szemén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t álltak egy darabig, egymástól alig tíz méterre, s mégis oly távol , mint még soha életükben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 álltak , apa és leánya , s csak álltak , annélkül hogy egy lépést is tettek volna . Elmenni nem volt erejük , egymás felé lépni nem volt bátorságu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az apa mégis csak elindult , s Henica szíve összeszorult . Félt , hogy apja szó nélkül otthagyja , elmegy mellette , bár attól is félt , hogy netán közelebb jön , és megszólítj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irtelen meglátta önmagát : Az elmúlt fél év minden mocskát , s az előtte álló hét szükségszerű , már eltervezett történéseit , s meglátta mindezek mélyén szülei bemocskolt becsületét  , és megsebzett , fájó , csalódott szívét </w:t>
      </w:r>
      <w:r>
        <w:rPr>
          <w:sz w:val="24"/>
          <w:szCs w:val="24"/>
        </w:rPr>
        <w:t>. Mire apja mellé ért , Henica már zokogott . Az öreg szó nálkül átfogta a vállát , mint még kislány korában , s úgy vezette , mintha csak egy rövid , tán félórás sétából érkeznének haz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nica csak zokogott , úgy mondta el útközben , hol járt , mit tett , s hogy mit készül még tenni . Otthon szegény, meggyötört anyja vonta magához , s hogy Henica újra és újra elmondta ; mit készül tenni , az asszony már nyugodtan szólalt meg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ndent láttál , amit látni akartál , és kipróbáltál mindent , amit ki lehet büntetlenül próbálni .  Mindent átélhettél , amit csak átélned lehetett . De ez csak azért volt lehetséges , mert annak idején én esélyt adtam , hogy élhess . S te most ezt az esélyt akarod elvenni  - mástól 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Mi jogon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uszáj elmennem a műtétre - mondta Henica még mindig zokogva - hisz azt sem tudom , kié ez a gyer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 tiéd lányom ... - mondta anyja szeliden - A te gyermeked , s így a miénk is . Hát nem engedem hogy bánts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mégis úgy érzed , másként , és másfelé kell továbbra is menned , dönt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önts , hisz neked kell tudnod , immár tapasztalt  s érett , felnőtt fejjel ; Merre lépsz t</w:t>
      </w:r>
      <w:r>
        <w:rPr>
          <w:sz w:val="24"/>
          <w:szCs w:val="24"/>
        </w:rPr>
        <w:t>ovább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a helyesen látsz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~ A</w:t>
      </w:r>
      <w:r>
        <w:rPr>
          <w:sz w:val="24"/>
          <w:szCs w:val="24"/>
        </w:rPr>
        <w:t>z autó sikoltva fékezett , s a gumik szinte füstöltek a száraz , poros aszfalto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rre ébredt fel Eáhim , mint minden hajnalban , mióta elhatározta magát a szörnyű tettre . Mert vagy két hete úgy érezte ; Eddig bírta , és nem tovább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ddig bírta a kudarcokat , a megaláztatást , a mellőzöttséget , és eddig bírta a hi</w:t>
      </w:r>
      <w:r>
        <w:rPr>
          <w:sz w:val="24"/>
          <w:szCs w:val="24"/>
        </w:rPr>
        <w:t xml:space="preserve">ába való harcot . Vagy két hete már , hogy elhatározta ; véget vet életének , és véget vet szenvedésein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e még várt . Maga sem tudta  mire ,  de vá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óta , hogy a végső döntés megszületett benne , mintha minden me</w:t>
      </w:r>
      <w:r>
        <w:rPr>
          <w:sz w:val="24"/>
          <w:szCs w:val="24"/>
        </w:rPr>
        <w:t>gváltozott volna körötte . Már semmi sem érdekelte , s a Sors - adta po</w:t>
      </w:r>
      <w:r>
        <w:rPr>
          <w:rFonts w:eastAsia="Times New Roman CE" w:cs="Times New Roman CE" w:ascii="Times New Roman CE" w:hAnsi="Times New Roman CE"/>
          <w:sz w:val="24"/>
          <w:szCs w:val="24"/>
        </w:rPr>
        <w:t>fonokat már úgy viselte , hogy tudta ; nem tart már sokáig . Ennek megfelelően aztán nem is érintették őt oly mélyen és tragikusan a t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p még kínt és égő szenvedést okozó gondok , bajok . Mintha mindent egy megfordított üvegen át látott volna , mely nem nagyítani , de kissebbíteni hivatott az eseményeket , a történéseket , s azok minden velejáróját . Már nem fájt , ha a hivatalszolga nem fogadta azonnal a köszönését , s nem zavarta ha a vonaton mérgesen lökték odébb a mindig siető , mindig ideges utasok , és nem zavarta az sem , hogy alig egy hete mást neveztek ki helyette arra a posztra , mely hite és reménye szerint neki járt voln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emmi de semmi nem zavarta , hisz ő már tulajdon képpen tán nincs is itt . Már csak mint egy távoli megfigyelő vesz részt a mindennapok forgatagában , úgy hogy már nem is volt  indokolt sem  elkeseredés , sem  ingerültség . Már és udvariasan tudott reagálni minden kis és nagy sér</w:t>
      </w:r>
      <w:r>
        <w:rPr>
          <w:sz w:val="24"/>
          <w:szCs w:val="24"/>
        </w:rPr>
        <w:t>elemre , s már rá tudott mosolyogni e sérelmek okozói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Persze , minek is izgatná magát bármin is ?  Hisz ő már csak mint vendég nézi e Világ dolgait , csak mint kívülálló , akinek az egész nem jelent, mert már nem jelenthet többet , mint egy mozivásznon pergő film , még akkor is , ha az egyik szer</w:t>
      </w:r>
      <w:r>
        <w:rPr>
          <w:sz w:val="24"/>
          <w:szCs w:val="24"/>
        </w:rPr>
        <w:t xml:space="preserve">epben épp saját magát kell látn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zt nem tudta még eldönteni ; milyen módszert találjon ki , ami biztos , gyors , és fájdalommentes véghez segíten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ért is , hogy nem tett még pontot e nemkívánt történet végére . Ezért időzik még mindig e gyorsan pergő film közepén . Ennek a határoz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ságnak , ennek a döntés-képtelenségnek tán pont ez a visszatérő , szinte már állandóvá vált álom volt az ok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áhim mindig is félt a fájdalomtól ...</w:t>
      </w:r>
    </w:p>
    <w:p>
      <w:pPr>
        <w:pStyle w:val="Normal"/>
        <w:jc w:val="both"/>
        <w:rPr/>
      </w:pPr>
      <w:r>
        <w:rPr>
          <w:sz w:val="24"/>
          <w:szCs w:val="24"/>
        </w:rPr>
        <w:t>Nem gyávaság volt ez nála , inkább csak a túlfejlett élet</w:t>
      </w:r>
      <w:r>
        <w:rPr>
          <w:rFonts w:eastAsia="Times New Roman CE" w:cs="Times New Roman CE" w:ascii="Times New Roman CE" w:hAnsi="Times New Roman CE"/>
          <w:sz w:val="24"/>
          <w:szCs w:val="24"/>
        </w:rPr>
        <w:t>-ösztön mű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dött tudata mélyén felfokozott erővel , az az élet-ösztön , mely elutasít mindent , ami az Élet természetes , s már eleve elrendelt törvényei ellen működött . Nem egy egyszerű fogfájástól félt , nem is egy-egy múló , s tán csak a légköri viszonyok okozta , ám hamar elillanó fejfájástól , hisz ezek már szinte részei , velejárói az emberek mindennapjainak . De a váratlan , a szokatlan , az értelmetlen vagy egyszerűen csak a minde</w:t>
      </w:r>
      <w:r>
        <w:rPr>
          <w:sz w:val="24"/>
          <w:szCs w:val="24"/>
        </w:rPr>
        <w:t xml:space="preserve">nnapok gyakorlatában ismeretlen fájdalomtól fé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egy-egy fejgörcsöt szinte bárki elmesélhet neki , de még eddig egy autóbaleset áldozata , egy vonat alatt elszenvedett halál részese sem jött vissza mesélni , mint ahogy egy gyógyszer-túladagolás által bekövetkezett halál érzetét sem mondhatta még el senki  ~   soha senkinek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t Eáhim csak várt , napról napra halogatva a döntés szinte csak e részlet-kérdésen múló végrehajtását ... Várt , és viselte a döntés óta minden éjjel visszatérő álmot .</w:t>
      </w:r>
    </w:p>
    <w:p>
      <w:pPr>
        <w:pStyle w:val="Normal"/>
        <w:jc w:val="both"/>
        <w:rPr/>
      </w:pPr>
      <w:r>
        <w:rPr>
          <w:sz w:val="24"/>
          <w:szCs w:val="24"/>
        </w:rPr>
        <w:t>És amint így várt , viselve a reggeli ébredések gyötrelmeit , s élvezv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 ébredés álom-űző pillanatait , egyszer csak ráébredt : Már nem is akar annyira meghalni ! Sőt : Egyre inkább kezd neki tetszeni minden , ami azelőtt már-már az őrületbe kergett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 nem zavarja mindaz ami eddig kínozta , és nem akar megszökni a Sors elől , hisz mióta eldöntött tényként élt benne a tudat ; " Hisz már úgy sem tart soká ... " - mintha minden megváltozott volna körötte . Bár az is lehet , hogy ő maga változott meg , </w:t>
      </w:r>
      <w:r>
        <w:rPr>
          <w:sz w:val="24"/>
          <w:szCs w:val="24"/>
        </w:rPr>
        <w:t>s környezete e változást tükrözte vissza felé . Mert ahogy elkezdte kívülálló ként figyelni , mint veszi semmibe még az alantas beosztású hivatalszolga is reggeli köszö</w:t>
      </w:r>
      <w:r>
        <w:rPr>
          <w:rFonts w:eastAsia="Times New Roman CE" w:cs="Times New Roman CE" w:ascii="Times New Roman CE" w:hAnsi="Times New Roman CE"/>
          <w:sz w:val="24"/>
          <w:szCs w:val="24"/>
        </w:rPr>
        <w:t>nését , s elkezdett nem foglalkozni a peronon lökdösődő utastársakkal , mintha  mindez a visszájára fordult volna ; A hivatalszolga udvarias mosollyal köszönt neki már jóelőre , s a peronon állók is mintha több türelemmel és megértéssel engedtek volna neki helyet ha nem is maguk előtt , bár ezt nem is várta el soha , de maguk közö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ár nem érezte úgy , hogy kilóg a sorból , és nem érezte azt , hogy valami különös "másság" miatt terhére van embertársai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hogy mintha minden a helyére került volna körötte s benne . Még akkor sem esett pánikba ,  amikor a hivatal vezetője magához kérette . Mert régen, még a döntés megszületése előtt azonnal az elbocsájtás réme, a hivatalvezető elégedetlen hangja jutott v</w:t>
      </w:r>
      <w:r>
        <w:rPr>
          <w:sz w:val="24"/>
          <w:szCs w:val="24"/>
        </w:rPr>
        <w:t>olna eszébe, s bizony egész nap hibát hibára halmozott volna páni félelmében . Még ré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azonban nyugodtan, majdhogynem közömbösen vette tudomásul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 A diri hivatja , Eáhim ...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bédidő vége </w:t>
      </w:r>
      <w:r>
        <w:rPr>
          <w:sz w:val="24"/>
          <w:szCs w:val="24"/>
        </w:rPr>
        <w:t>felé  ment fel , hogy végighallgassa az igazgatót . Már még a szidást , s ha úgy adódik , hát a felmondást is nyogodtan vár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nál nagyobb volt  a meglepetése , mikor kiderült ; nem azért hivatta a főnők , hogy megszidja . Pusztán azért , hogy elmondja ; miért nem őt nevezték ki az oly régóta áhított posztra , s hogy közölje ; Magasabb , még a reméltnél is fontosabb beosztás fo</w:t>
      </w:r>
      <w:r>
        <w:rPr>
          <w:sz w:val="24"/>
          <w:szCs w:val="24"/>
        </w:rPr>
        <w:t xml:space="preserve">g rá vár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rra a kis időre nem lett volna értelme magát áthelyeztetnem . Ezért került Gren kartárs arra a posztra , s maga elsejétől itt dolgozik mell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a második szinten . Bár úgy vettem észre , ez a " látszat-mellőzés " magát nem igazán zavarta ... Már előbb is akartam magával beszélni , de hát tudja : annyi , de annyi a dolgom ... - és rámosolygott Eáhim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s Eáhim ekkor jött rá egy hatalmas igazság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azok a sérelmek , és mindazok a rémek , melyek elől azzal az őrült döntésével akart megszökni , nem is léteztek . Vagy ha léteztek is , 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okozója , kiváltója , mondhatni ; Szülőatyja ő maga volt . Rájött , hogy magában hordozta nehéz sorsát , amint most magában hordozza , megváltozott lénye , természete , s reakciói mélyén jelen , s jövendő sorsát is . </w:t>
      </w:r>
      <w:r>
        <w:rPr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öbbé nem vágyott menekülni a mindennapok kis - és nagy harcai elől , s többé nem is ébredt  a veszettül fékező autó gumijainak sikoltó hangjára . Már volt benne annyi bölcsesség,  hogy egyszerre tudja figyelni az eseményeket kivülről is , mintha egy ideg</w:t>
      </w:r>
      <w:r>
        <w:rPr>
          <w:sz w:val="24"/>
          <w:szCs w:val="24"/>
        </w:rPr>
        <w:t>en , vele szemben álló ember szemével látná a dolgokat ,  tudta a saját szemével is látni ugyanazt , s t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tt a két kép különbségeiből " olvasni " . </w:t>
      </w:r>
    </w:p>
    <w:p>
      <w:pPr>
        <w:pStyle w:val="Normal"/>
        <w:jc w:val="both"/>
        <w:rPr/>
      </w:pPr>
      <w:r>
        <w:rPr>
          <w:sz w:val="24"/>
          <w:szCs w:val="24"/>
        </w:rPr>
        <w:t>És megtanult minden napért ; jóért , és kevésbé jóért , de még a kifeje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en sok nehézséget , s talán bosszúságot adó , harcokkal teli napokért is egyaránt hálát adni Annak , Akitől életét , Sorsát kapta , s Akinek csodálatos , és megköszönhetetlen ajándékát botor fővel épp vis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obni készült , mint nemkért , mint gyűlölt , mint únt és terhes semm</w:t>
      </w:r>
      <w:r>
        <w:rPr>
          <w:sz w:val="24"/>
          <w:szCs w:val="24"/>
        </w:rPr>
        <w:t>iség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Megtanult csöndben fejet hajtani , s tiszta szívvel hálát adni mindenért a Terem</w:t>
      </w:r>
      <w:r>
        <w:rPr>
          <w:rFonts w:eastAsia="Times New Roman CE" w:cs="Times New Roman CE" w:ascii="Times New Roman CE" w:hAnsi="Times New Roman CE"/>
          <w:sz w:val="24"/>
          <w:szCs w:val="24"/>
        </w:rPr>
        <w:t>tő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36"/>
          <w:szCs w:val="36"/>
        </w:rPr>
        <w:t>Az utak végül összeérnek ...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Phergross kimerülten állt meg az útszéli fák ala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gy érezte ; már órák óta rohan , bár ha megkérdezték volna től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Hová , s miért is rohan  -- bizony nem tudott volna felel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etetben , nyugalomban és jólétben élt , s szülei minden kívánságát lesték, valami mégis hiányzott az otthon légköréből , amiről úgy érezte ; feltétlen szüksége lenne rá ... Valami hiányzott , valami feszült</w:t>
      </w:r>
      <w:r>
        <w:rPr>
          <w:sz w:val="24"/>
          <w:szCs w:val="24"/>
        </w:rPr>
        <w:t>té tette , ezt a feszülséget kellett levezetnie , ezért fu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hergross a legteljesebb ateizmusban nőtt fel , s ez akkoriban így volt természetes . Szülei, ha hatni akartak a jóérzésére, nem azt mon</w:t>
      </w:r>
      <w:r>
        <w:rPr>
          <w:sz w:val="24"/>
          <w:szCs w:val="24"/>
        </w:rPr>
        <w:t>dták : " Úgy cselekedj , ahogy a lelkiismereted parancsolja "  hanem azt  : " Bízd magad a tiszta logikára , s a józan öntudatra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ez is természetes volt , hisz abban az időben , s abban a rendsz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minden család minden gyermekét így oktatták . Olyasmiről , hogy lélek , szinte szégyen volt aká</w:t>
      </w:r>
      <w:r>
        <w:rPr>
          <w:sz w:val="24"/>
          <w:szCs w:val="24"/>
        </w:rPr>
        <w:t>rcsak beszélni is . A " baj "  mégis bek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tkezett  . Jóval a rendszerváltás előtt , valami mintha megváltozott volna a gyerekben . A tudatában s a szívében , bár szülei nem vették  komolyan  hirtelen elhallgatásait , s nem vették észre rendkívüli érz</w:t>
      </w:r>
      <w:r>
        <w:rPr>
          <w:sz w:val="24"/>
          <w:szCs w:val="24"/>
        </w:rPr>
        <w:t>ékenységét . Betudták mindezt annak , hogy kicsi kora óta inkább a m</w:t>
      </w:r>
      <w:r>
        <w:rPr>
          <w:rFonts w:eastAsia="Times New Roman CE" w:cs="Times New Roman CE" w:ascii="Times New Roman CE" w:hAnsi="Times New Roman CE"/>
          <w:sz w:val="24"/>
          <w:szCs w:val="24"/>
        </w:rPr>
        <w:t>űvészi pálya felé vonzódott , mint anyja , aki valaha színésznő volt , semmint a tudományok felé mint apja , aki fizikusként mindig újabb és újabb találmányokon dolgozott . Egyszerűen elkönyvel</w:t>
      </w:r>
      <w:r>
        <w:rPr>
          <w:sz w:val="24"/>
          <w:szCs w:val="24"/>
        </w:rPr>
        <w:t>ték , hogy " egészen az anyja fajtája " , s ezzel meg is tárgyalták váratlanul  befeléfordulóvá, szótlanná vált természetét. Arra viszont már nem fi</w:t>
      </w:r>
      <w:r>
        <w:rPr>
          <w:rFonts w:eastAsia="Times New Roman CE" w:cs="Times New Roman CE" w:ascii="Times New Roman CE" w:hAnsi="Times New Roman CE"/>
          <w:sz w:val="24"/>
          <w:szCs w:val="24"/>
        </w:rPr>
        <w:t>gyeltek ; miféle könyveket olvas , és miféle emberek társaságába jár a gyerek . Már csak akkor kaptak észbe , mikor már rég késő volt . Késő volt , mert a gyerek lassan-lassan felnőtt , s már maga döntött életéről . Maga döntött , s ebben az idő közben be</w:t>
      </w:r>
      <w:r>
        <w:rPr>
          <w:sz w:val="24"/>
          <w:szCs w:val="24"/>
        </w:rPr>
        <w:t>következett rendszerváltás is segítségére volt . Már nem kellett többé titkolnia a gimnáziumban hovatartozását, mint ahogy nem volt titok az sem ; hová jár vasárnaponkén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edül otthon volt rejtve szíve és lelke, s otthon kellett csak hazudnia , ha véletlen beszélgetés közben a vasárnapokra , s az újabban megszűnt , vasárnapi sétákra terelődött a szó . Anyja ilyenkor álmodozva sóhajtott fel ; Milyen szép is volt , amíg ki</w:t>
      </w:r>
      <w:r>
        <w:rPr>
          <w:sz w:val="24"/>
          <w:szCs w:val="24"/>
        </w:rPr>
        <w:t>csi voltál . Csináltam néhány szendv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et , s az egész délelőttöt a parkban töltöttük , vagy fönn a hegyekben . Mióta megnőttél , egész más utakon jársz . Még csak azt sem tudjuk ; mikor merre </w:t>
      </w:r>
      <w:r>
        <w:rPr>
          <w:sz w:val="24"/>
          <w:szCs w:val="24"/>
        </w:rPr>
        <w:t>va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ergross ilyenkor mélyen hallgatott , vagy megpróbálta másra terelni a szót , s ha már végképp nem volt kibúvó , ha anyja már túl kíváncsian kérdezte meg egy-egy vasárnap reggel : </w:t>
      </w:r>
    </w:p>
    <w:p>
      <w:pPr>
        <w:pStyle w:val="Normal"/>
        <w:jc w:val="both"/>
        <w:rPr/>
      </w:pPr>
      <w:r>
        <w:rPr>
          <w:sz w:val="24"/>
          <w:szCs w:val="24"/>
        </w:rPr>
        <w:t>" Most hová mész ? " - mindig kitalált valami elfogadható " mesét " , hol egy jóbarátról , / ami végül is igaz is volt , hisz a templomban rengeteg igaz barátja volt / vagy egy kislányról , bár még csak gondolatban sem foglalkozott soha a szerelemmel . Egy szép napon azonban végre színt kellett valljon . Színt kellett v</w:t>
      </w:r>
      <w:r>
        <w:rPr>
          <w:rFonts w:eastAsia="Times New Roman CE" w:cs="Times New Roman CE" w:ascii="Times New Roman CE" w:hAnsi="Times New Roman CE"/>
          <w:sz w:val="24"/>
          <w:szCs w:val="24"/>
        </w:rPr>
        <w:t>alljon, hisz  lassan érettségi előtt állt , s döntenie kellett ; Innen  -- merre tovább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yjáék meg voltak győződve arról , hogy a " gyerek " a színművész</w:t>
      </w:r>
      <w:r>
        <w:rPr>
          <w:sz w:val="24"/>
          <w:szCs w:val="24"/>
        </w:rPr>
        <w:t>etire készül , hisz nem egyszer látták , amint valami szerep-félékkel ke</w:t>
      </w:r>
      <w:r>
        <w:rPr>
          <w:rFonts w:eastAsia="Times New Roman CE" w:cs="Times New Roman CE" w:ascii="Times New Roman CE" w:hAnsi="Times New Roman CE"/>
          <w:sz w:val="24"/>
          <w:szCs w:val="24"/>
        </w:rPr>
        <w:t>zében vonult el hazulról , bár ők még egyszer sem hallották őt sz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pelni . Még csak egy verset sem mondott el előttük abból , amiket épp tanulgatott , de hát ezt is betudták különös érzékenységén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alán csak szégyenlős még ... - mondogatta apja , s ezzel túl is volt tárgyalva</w:t>
      </w:r>
      <w:r>
        <w:rPr>
          <w:sz w:val="24"/>
          <w:szCs w:val="24"/>
        </w:rPr>
        <w:t xml:space="preserve"> a kérdés . Arra viszont , amit a gyerek a felvétellel , a pályaválasztással kapcsolatban mondott , még csak nem is számítottak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Pap leszek, apám ! - mondta , s egyenesen állt előttük , mintegy  vá</w:t>
      </w:r>
      <w:r>
        <w:rPr>
          <w:sz w:val="24"/>
          <w:szCs w:val="24"/>
        </w:rPr>
        <w:t>llalva kijelentése súlyát . Tudta hogy szülei nem is annyira a régi rend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nek köszönhetően tartották távol magukat is , és őt is Istentől , de  meggyőződésből , tehát sokkal nehezebb , ha nem épp lehetetlen lesz velük elfogadtatni döntését . Anyja , mint aki rosszul hallott , megrázta a fejét :  - Hogy mondta</w:t>
      </w:r>
      <w:r>
        <w:rPr>
          <w:sz w:val="24"/>
          <w:szCs w:val="24"/>
        </w:rPr>
        <w:t>d , kisfiam ? Mi lesze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p ... - mondta elszántan mégegyszer Phergross , és nyílt tekintettel nézett rá . Nyilt tekintettel , és szívében mélységes szánalommal , mikor látta mint omlik össze anyja . Az kimerülten rogyott az egyik fotelbe , s csak a fejét rázta ; Nem értem ... Nem ért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ja , aki tudósként józanabbul, és határozottabban nézett szembe a tényekkel , megkérdezte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mért pont pap , ha szabad kérdeznem ? Honnan szeded ezt az őrült ötletet ? Honnan , kitől tanultál te pont ellenkezőleg gondolkodni , s a józan ész ellen dönteni : hisz nem erre neveltünk ... ! Tőlünk soha sem hallhattál semmi féle " hit " - ről , Istenről meg aztán végképp nem ... Mi történt veled , amiről mi nem tudunk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hergross csak állt, s nem szólt egy szót sem . Apja ismerte annyira , hogy tudja ; Ez a makacs hallgatás a végső eltökéltség jele , s hogy hi</w:t>
      </w:r>
      <w:r>
        <w:rPr>
          <w:sz w:val="24"/>
          <w:szCs w:val="24"/>
        </w:rPr>
        <w:t xml:space="preserve">ába minden szó , minden fenyegetés : Ha Phergross egyszer a fejébe vett valamit , azt bizony kalapáccsal sem verte ki onnan többé senki ember fia . Tudta , s mégis úgy érezte ; Kénytelen a családi béke és a gyerek érdekében valami ilyesmihez folyamodni , hogy helyére tegye Phergross-ban a dolgokat . Hát csöndesen így szól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Rendben van , fiam ... Pap leszel , ha elég erős benned ez az elhatár</w:t>
      </w:r>
      <w:r>
        <w:rPr>
          <w:sz w:val="24"/>
          <w:szCs w:val="24"/>
        </w:rPr>
        <w:t>ozás ... Pap leszel , de nem itt ! Nem az én házamban , s nem az én pén</w:t>
      </w:r>
      <w:r>
        <w:rPr>
          <w:rFonts w:eastAsia="Times New Roman CE" w:cs="Times New Roman CE" w:ascii="Times New Roman CE" w:hAnsi="Times New Roman CE"/>
          <w:sz w:val="24"/>
          <w:szCs w:val="24"/>
        </w:rPr>
        <w:t>zemen . Én Embert akarok faragni belőled , józan , logikus gondol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ású embert , s az már teljesen mindegy : Művész , avagy tudós - 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rt . Tőlem akár segédmunkás is lehetsz , ha már mindenáron el </w:t>
      </w:r>
      <w:r>
        <w:rPr>
          <w:sz w:val="24"/>
          <w:szCs w:val="24"/>
        </w:rPr>
        <w:t>a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d rontani az életedet . De ebben a házban , az én szigorú  elveim mellett  te nem fogsz paposdit játszani . Ha bántottunk , szólj . Szólj , s mi ha kell még bocsánatot is kérünk , de ne űzz gúnyt az elveimbő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nki sem bántott , apám ! - felelt Phergross - De nekem mások az elveim , mint neked . Úgy hogy azt hiszem , a békesség kedvéért tényleg jobb ha elmegyek , mert  elhatározásomat nem változtatom me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n Istennek akarom szentelni életem ... Istennek , és a Szeretetnek .</w:t>
      </w:r>
    </w:p>
    <w:p>
      <w:pPr>
        <w:pStyle w:val="Normal"/>
        <w:jc w:val="both"/>
        <w:rPr/>
      </w:pPr>
      <w:r>
        <w:rPr>
          <w:sz w:val="24"/>
          <w:szCs w:val="24"/>
        </w:rPr>
        <w:t>Már összecsom</w:t>
      </w:r>
      <w:r>
        <w:rPr>
          <w:rFonts w:eastAsia="Times New Roman CE" w:cs="Times New Roman CE" w:ascii="Times New Roman CE" w:hAnsi="Times New Roman CE"/>
          <w:sz w:val="24"/>
          <w:szCs w:val="24"/>
        </w:rPr>
        <w:t>agoltam amire szükségem volt : Némi fehérneműt és a Szent Bibliát , úgyhogy Isten áldjon ... - azzal felemelt egy kisebb hát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zsákot , s szótlanul megölelve anyját , meghajtva fejét apja előtt kilépett az ajtón . Anyja tétován állt fel a fotelból hogy utána lépjen s visszahí</w:t>
      </w:r>
      <w:r>
        <w:rPr>
          <w:sz w:val="24"/>
          <w:szCs w:val="24"/>
        </w:rPr>
        <w:t xml:space="preserve">vja, de az apa átkarolta , s azt mond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gyd csak kedves . Ha menni akar , hát hadd menjen . Majd ha beletörik a bicskája ebbe az ostoba vállalkozásba , úgy is visszajö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Phergross nem jött többé . Már vagy egy éve hogy 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ment , s azóta anyja csak néha , s csak titkon kapott felőle hí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hergross , miután kilépett a ház kapuján , egy ideig tétován álldgált a sarkon , s nem tudta : Hogyan , s merre tovább . Csöndesen elindult , bár maga sem tudta , hol is fogja tölteni az éjszakát . Csak azt tudta , hogy mennie kell . Mennie kell , vagy fel kell adnia amire életét tette: El kellene hagynia Krisztust , hogy elnyerje apja bocsánatát . De azt is tudta , hogy soha , semmiért és senkiért nem adja az ő szeretett Istenét ! Inkáb</w:t>
      </w:r>
      <w:r>
        <w:rPr>
          <w:sz w:val="24"/>
          <w:szCs w:val="24"/>
        </w:rPr>
        <w:t>b alszik a híd alatt , s száraz kenyéren él , de akkor is követi a Hívó Szót , és pap les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hogy csöndesen lépdelt , s a jövőn gondolkodott , egy kis templom elé ért . Betért , hogy hálát adjon Istennek , amiért elhatározását segített megvallani szülei előtt, s hogy imában kérjen segítséget további útjához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térdelt az oltár elé , és tekintetét egy pillanatra a Feszületre emelte . Szemét ellepte a könny, ha a jövőre gondolt , ám ahogy a Megfeszítet</w:t>
      </w:r>
      <w:r>
        <w:rPr>
          <w:sz w:val="24"/>
          <w:szCs w:val="24"/>
        </w:rPr>
        <w:t xml:space="preserve">tre nézett , minden önsajnálat és minden kétségbeesés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tűnt szívéből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Ő , aki Tiszta volt és Ártatlan ; jóval többet vállalt , s jóval többet szenvedett ! Mért akarnám akkor én , a  bűnös , hogy utam sima és könnyű legyen ?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ztán megnyugodott, s fejét lehajtva áhítatos imádságba mélyedt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talált rá aztán egy idősebb pap ismerőse , aki szintén egy imát e</w:t>
      </w:r>
      <w:r>
        <w:rPr>
          <w:sz w:val="24"/>
          <w:szCs w:val="24"/>
        </w:rPr>
        <w:t>lmondani tért be a templomba , s ahogy megállt Phergross mögött , mintha valami megsúgta volna neki , hogy a fiú bajban van . Megvárta hát , míg az is befejezi az imádságot , s mellette lépett 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 a templomból . Az utcára érve , hogy Phergross kezét nyújtva el akart tőle köszönni , maga felé fordította , s megkérdez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 a baj ? Mondd el, hátha tudok segíteni . Érzem, hogy gondban vagy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hergross meglepődött a kérdés hallatán , de nem felelt . Nem akart idősebb barátja terhére lenni , ám az , ismerve a fiút  és a szüleit is , m</w:t>
      </w:r>
      <w:r>
        <w:rPr>
          <w:sz w:val="24"/>
          <w:szCs w:val="24"/>
        </w:rPr>
        <w:t xml:space="preserve">agától is rájött a válaszra 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pád tiltakozik ? </w:t>
      </w:r>
    </w:p>
    <w:p>
      <w:pPr>
        <w:pStyle w:val="Normal"/>
        <w:jc w:val="both"/>
        <w:rPr/>
      </w:pPr>
      <w:r>
        <w:rPr>
          <w:sz w:val="24"/>
          <w:szCs w:val="24"/>
        </w:rPr>
        <w:t>- Valahogy úgy ... mosolygott Phergross , és legyintett . - Majd megbékél ... - mondta , és már lépett volna t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bb . Ám az idős férfi  még mindig nem engedte el a kezé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n mutattam meg neked az Utat , mely Isten felé vezette léptedet , hát tovább is én akarom egyengetni utadat , hogy Szent Színe előtt szolgá</w:t>
      </w:r>
      <w:r>
        <w:rPr>
          <w:sz w:val="24"/>
          <w:szCs w:val="24"/>
        </w:rPr>
        <w:t>lhas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intha csak olvasott volna a fiú gondolataiban így folytatt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 bánkódj apád döntésén. Ezentúl bent laksz a rendházban, amíg meg nem látja a te igazságodat a saját tévedése árnyékában felragyogni . Mert meg fogja látni. Higyj nekem ... És most gyere , menjü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hergross vagy két hónapig ott élt a szerzetesekkel együtt a rendházban, míg munkát nem talált . Aztán éjszakánként eljárt egy gyárba , hogy segédmunkásként keresse meg az albérlet , a koszt , és az iskola költségeit . Nehezen élt , de boldogan hisz azt tanulta , arra készült , amit hivatásának érzett . Csak esténként fogta el valami mélységes fájdalom , ha anyjára gondolt . Ilyenkor úgy érezte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eretne kiszaladni tán a világból is . Ezen az estén is azért szaladt , egészen addig , míg teljesen ki nem fogyott a szusszból . 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 aztán megállt , s szép lassan bandukolva elindult a templom felé , hogy még lefekvés előtt imádkozzon szüleié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ik este , amint belépett a templomba , ismerős arcot vélt látni a félhomályban . Először nem akart hinni a szemének , de ahogy kö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bb lépett rájött ; mégis csak jól látta . Aki a padban ült , s láthatóan épp imát mondott , -- édesanyja volt .  Phergross nem szólt , de most ő várta anyját a templom előtt , ahogy néhány hónapja pap barátja várta őt . Karonfogva mentek aztán a fiú s</w:t>
      </w:r>
      <w:r>
        <w:rPr>
          <w:sz w:val="24"/>
          <w:szCs w:val="24"/>
        </w:rPr>
        <w:t>zállása felé , s út közben anyja 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sélte  hogy talált rá ő is újra az egykor ismert és szeretett , mégis elhagyott Istenr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Rájöttem , hogy ha vissza akarlak kapni , engednem kell , hogy Isten is visszakapja lelkemet , melyet oly ostobán tagadtam Tőle éveken át ... Tagadtam Tőle apád miatt , és a rendszer miatt . Pedig ma már látom , mennyi boldogságot tagadtam meg ezzel m</w:t>
      </w:r>
      <w:r>
        <w:rPr>
          <w:sz w:val="24"/>
          <w:szCs w:val="24"/>
        </w:rPr>
        <w:t xml:space="preserve">agamtól ... </w:t>
      </w:r>
    </w:p>
    <w:p>
      <w:pPr>
        <w:pStyle w:val="Normal"/>
        <w:jc w:val="both"/>
        <w:rPr/>
      </w:pPr>
      <w:r>
        <w:rPr>
          <w:sz w:val="24"/>
          <w:szCs w:val="24"/>
        </w:rPr>
        <w:t>Így utólag sajnálom hogy elszalasztottam azt a boldogságot is , ami akkor várt volna , ha én taníthatlak imádkoz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ozzá ... S látod ; Ő mégis megtalált téged , s így én is megtalálhattam újra Őt ... Bár csak megérném még , hogy apád is velünk állhatna Előtte ... De ő egyre zá</w:t>
      </w:r>
      <w:r>
        <w:rPr>
          <w:sz w:val="24"/>
          <w:szCs w:val="24"/>
        </w:rPr>
        <w:t>rkózottabb . Mióta elköltöztél , tán még makacsabb mint volt . És idege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 . Esténként most ő rohan végig azon az úton , amerre te jártál futni még régen . Azt mondja, attól megnyugszik. De nem hiszem mert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 haza ér, rám sem mer nézni. Talán fél, hogy rájövök, mennyire nem nyugodt .  Mennyire furdalja a lekiismeret amiért elűzött hazulról... </w:t>
      </w:r>
      <w:r>
        <w:rPr>
          <w:sz w:val="24"/>
          <w:szCs w:val="24"/>
        </w:rPr>
        <w:t>- mondta , és mélyet sóhaj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ontúl ha anyja különböző kifogásokkal el tudott szabadulni  hazu</w:t>
      </w:r>
      <w:r>
        <w:rPr>
          <w:sz w:val="24"/>
          <w:szCs w:val="24"/>
        </w:rPr>
        <w:t xml:space="preserve">lról , ott találkoztak , s ez aztán így ment egészen addig  míg a szemináriumot el nem végezte , s a pappá szentelés napja el nem jö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olsó este volt , másnap szentelték őt , és még vagy tizenöt ifjút az Úr szolgálatára . Phergross , mint minden nap , most is futva tette meg az utat a templomig , hogy az esti imádságát elmondja . Ahogy ott f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már a templomhoz vezető kis utcában , hirtelen egy másik futót vett észre . Fogalma nem volt , ki lehet az , de nem is igazán törődött vele . Gondolatban már bent volt a templomban , s anyja kezét fogva mondta az estéli imádságot . A másik futó szinte vele együtt ért oda a templom kapujához ,  egyszerre lé</w:t>
      </w:r>
      <w:r>
        <w:rPr>
          <w:sz w:val="24"/>
          <w:szCs w:val="24"/>
        </w:rPr>
        <w:t>pett be vele Isten házába , s egyszerre mártotta ujjait a szenteltvíz-tartó medencébe . Csak akkor tekintettek egymásra , mikor ujjaik összeért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pja volt a  templomba betérő másik futó , az ő ujjával ért össze Phergross ujja .</w:t>
      </w:r>
    </w:p>
    <w:p>
      <w:pPr>
        <w:pStyle w:val="Normal"/>
        <w:jc w:val="both"/>
        <w:rPr/>
      </w:pPr>
      <w:r>
        <w:rPr>
          <w:sz w:val="24"/>
          <w:szCs w:val="24"/>
        </w:rPr>
        <w:t>Az apa lehajtotta a f</w:t>
      </w:r>
      <w:r>
        <w:rPr>
          <w:rFonts w:eastAsia="Times New Roman CE" w:cs="Times New Roman CE" w:ascii="Times New Roman CE" w:hAnsi="Times New Roman CE"/>
          <w:sz w:val="24"/>
          <w:szCs w:val="24"/>
        </w:rPr>
        <w:t>ejét , úgy nyújtotta kezét fia felé . Phergross épp oly némán fogta meg a felényújtott kezet , hogy aztán már el se engedje . Szó nélkül húzta befelé apját , s meg sem állt a lehajtott fejjel imádkozó asszonyig , aki áhitatba merülve várta fiát az oltár előtt .  Phergross egy pillanatra megérintette anyja vállát , majd hogy az nem pillantott rá , letérdelt mellé . Kezét kezébe fogta , s csöndesen apja kezébe tette 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tán csak lehajtotta fejét , hogy senki se láthassa könnyeit , melyeket a boldogság </w:t>
      </w:r>
      <w:r>
        <w:rPr>
          <w:rFonts w:eastAsia="Times New Roman CE" w:cs="Times New Roman CE" w:ascii="Times New Roman CE" w:hAnsi="Times New Roman CE"/>
          <w:sz w:val="24"/>
          <w:szCs w:val="24"/>
        </w:rPr>
        <w:t>csalt szemébe s melyeket megkönnyebbülten tett le Isten oltárára égő , lüktető szíve mellé 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6"/>
          <w:szCs w:val="36"/>
        </w:rPr>
        <w:t xml:space="preserve">Játék az Élet ... / ? /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S</w:t>
      </w:r>
      <w:r>
        <w:rPr>
          <w:sz w:val="24"/>
          <w:szCs w:val="24"/>
        </w:rPr>
        <w:t>ebes léptekkel közeledett a Május , mint aki fél , hogy nélküle elmarad a Tava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 ez így is volt , hisz Május nélkül épp úgy nincs Tavasz , amint hó nélkül , fagy nélkül sem lehet igazi Té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bes léptekkel haladt Anelon és Menitta is , mint akik félnek , hogy elszalasztják találkájukat az első Szerelemmel , s azzal elszalasztanak mindent amiért érdeme</w:t>
      </w:r>
      <w:r>
        <w:rPr>
          <w:sz w:val="24"/>
          <w:szCs w:val="24"/>
        </w:rPr>
        <w:t>s É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talán ez is igaz , hisz nincs , mert tán nem is lehet szebb , s tisztább emberi érzés , mint amily Szép , Tiszta és Nemes   - az első Szerel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ár amelyik valóban megmarad Szépnek, Tisztának, és Nemesn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melyiket már beárnyékolja a Bűn , s a feltétlen birtoklási vágy , az már sem Szép sem Tiszta sem Nemes nem lesz többé . Már épp úgy lealjasodik és bemocskolódik , mint az önző érzelmek bármelyike , l</w:t>
      </w:r>
      <w:r>
        <w:rPr>
          <w:sz w:val="24"/>
          <w:szCs w:val="24"/>
        </w:rPr>
        <w:t>egyen az a vagyon birtoklásának ,  a hatalom uralásának mohó vágya , vagy bármi más ... Abban a pillanatban elveszti minden szépségét és varázsát , s ezzel elveszti minden értékét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ert egy érzés valójában csak addig ér valamit , amíg nem kér , nem követel , csak a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míg csak két ifjú ember ügye mindez , tán még elviselhető is egy-egy ilyen önző , és mohó " Szerelem " , bár akkor sem sokái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elon és Menitta viszont már túl lépett minden tiltott határt és minden ésszerű korlátot , így Menitta egyszer csak azt vette észre , hogy bizony érzéseiknek és mohó vágyaiknak g</w:t>
      </w:r>
      <w:r>
        <w:rPr>
          <w:sz w:val="24"/>
          <w:szCs w:val="24"/>
        </w:rPr>
        <w:t>yümölcse érik méhé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óságuknak , s meggondolatlanságuknak gyümölcse , mely nem csak hogy nem volt kívánatos , de túlzottan korai is lett volna , ha józan ésszel mérlegeli a helyzet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 hol volt már a " józan ész "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itta , aki mindenáron , és kizárólagos tulajdonaként akarta maga mellett tudni Anelont , először még csak nem is szólt neki . Úgy érezte , ha már majd akkor állítja kész tények elé a fiút , mikor már visszafordí</w:t>
      </w:r>
      <w:r>
        <w:rPr>
          <w:sz w:val="24"/>
          <w:szCs w:val="24"/>
        </w:rPr>
        <w:t>thatatlan , és végérvényes  a dolog , örökre magához láncolhatja . Örök</w:t>
      </w:r>
      <w:r>
        <w:rPr>
          <w:rFonts w:eastAsia="Times New Roman CE" w:cs="Times New Roman CE" w:ascii="Times New Roman CE" w:hAnsi="Times New Roman CE"/>
          <w:sz w:val="24"/>
          <w:szCs w:val="24"/>
        </w:rPr>
        <w:t>re, s olyannyira , hogy senki ; még a születendő gyermek sem lesz olyan fontos számára , mint ő , Menitt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azt felejtette el , hogy nem csak ő volt még fiatal az anyaságra , de bizony Anelon is mindössze tizenhét tavaszt ért , hát neki sem igazán volt még való a család . Legalább is , nem mint családfőnek ... </w:t>
      </w:r>
    </w:p>
    <w:p>
      <w:pPr>
        <w:pStyle w:val="Normal"/>
        <w:jc w:val="both"/>
        <w:rPr/>
      </w:pPr>
      <w:r>
        <w:rPr>
          <w:sz w:val="24"/>
          <w:szCs w:val="24"/>
        </w:rPr>
        <w:t>Egy darabig tehát titokban tartotta a gyermek érkezését a leány , de anyja , aki maga is három gyermeket hordott ki , hamarosan rájött ; Valami nem igazán stimmel Menittánál . Rájött , csakhogy már túl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sőn . Nem mintha nem figyelt volna egyébként is mindhárom gyer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ére , de a félig már felnőtt , tizennegyedik évében lévő lány bizony már egy felnőttet megszégyenítő ravaszsággal bírt , így ki tudta játszani a figyelő szemek éber pillantását . Amellett anyja nem is volt hozzászokva hogy családjában egymás előtt titkol</w:t>
      </w:r>
      <w:r>
        <w:rPr>
          <w:sz w:val="24"/>
          <w:szCs w:val="24"/>
        </w:rPr>
        <w:t>ózzanak , ahhoz meg pláne nem , hogy szemrebbenés nélkül a szemébe hazudjanak egymásnak . Feltétlen megbízott hát Menittában , s eszébe sem jutott, hogy kémkedjen utána , ha az e</w:t>
      </w:r>
      <w:r>
        <w:rPr>
          <w:rFonts w:eastAsia="Times New Roman CE" w:cs="Times New Roman CE" w:ascii="Times New Roman CE" w:hAnsi="Times New Roman CE"/>
          <w:sz w:val="24"/>
          <w:szCs w:val="24"/>
        </w:rPr>
        <w:t>gyik - másik " barát-nőjéhez " indult . Akkor kezdett csak gy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akodni , mikor épp az a barátnője kereste telefonon , akinél állítólag a hétvégét töltötte . Mikor a lány hazajött , rá is kérdezett , s rá is jött ; Menitta nem csak hogy most hazudik , de valószinüleg már jóideje v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él a bizalommal .  Hogy mióta ?  Hát arra is nem sokára fény derült , s az asszony kétségbeesetten állt a nőgyógyász előtt , mikor az me</w:t>
      </w:r>
      <w:r>
        <w:rPr>
          <w:sz w:val="24"/>
          <w:szCs w:val="24"/>
        </w:rPr>
        <w:t>gmondta ; Mostmár bizony nincs más hátra , Menittának meg kell szülnie a gyermek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</w:t>
      </w:r>
      <w:r>
        <w:rPr>
          <w:rFonts w:eastAsia="Times New Roman CE" w:cs="Times New Roman CE" w:ascii="Times New Roman CE" w:hAnsi="Times New Roman CE"/>
          <w:sz w:val="24"/>
          <w:szCs w:val="24"/>
        </w:rPr>
        <w:t>jd csak felnevelik valahogy , asszonyom  - mondta az orvos , s ezzel részéről le is tudta a dolgot . Az már nem az ő dolga volt , hogy a " kismama " mindössze tizennégy éves lesz a gyermek születésekor . Nem az ő dolga volt , mint ahogy az sem , hogy Anel</w:t>
      </w:r>
      <w:r>
        <w:rPr>
          <w:sz w:val="24"/>
          <w:szCs w:val="24"/>
        </w:rPr>
        <w:t>on , mikor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tudta a váratlan és számára megdöbbentő hírt , rögtön faképnél hagyta   " kedvesét " .</w:t>
      </w:r>
    </w:p>
    <w:p>
      <w:pPr>
        <w:pStyle w:val="Normal"/>
        <w:jc w:val="both"/>
        <w:rPr/>
      </w:pPr>
      <w:r>
        <w:rPr>
          <w:sz w:val="24"/>
          <w:szCs w:val="24"/>
        </w:rPr>
        <w:t>- Nem csak a gyerek miatt ... - mondta neki azon a csillagfényes , gyö</w:t>
      </w:r>
      <w:r>
        <w:rPr>
          <w:rFonts w:eastAsia="Times New Roman CE" w:cs="Times New Roman CE" w:ascii="Times New Roman CE" w:hAnsi="Times New Roman CE"/>
          <w:sz w:val="24"/>
          <w:szCs w:val="24"/>
        </w:rPr>
        <w:t>nyörű , ám Menitta  számára mégis borús és mélysötét éjszakán - De egyébként is szakítani akartam ... Van valakim, s ezt jó ha tudod . Egy komoly , felnőtt nő . Nem ilyen ostoba kislány , aki nem tud vigyázni ... Egyébként meg , úgy emlékszem azt mondtad , szeded a gyógyszert . Tehát nekem semmi közöm ehhez az egészhez . Engem nem vonnak felelősségre , hisz nem vagyok nagykorú , és nem kötelezhetnek ta</w:t>
      </w:r>
      <w:r>
        <w:rPr>
          <w:sz w:val="24"/>
          <w:szCs w:val="24"/>
        </w:rPr>
        <w:t xml:space="preserve">rtásdíj-fizetésre sem , hisz te az én megkérdezésem nélkül vállaltad a gyereket . Tehát ha megszülöd , -- magadnak szülöd meg ... Nem nekem ! </w:t>
      </w:r>
    </w:p>
    <w:p>
      <w:pPr>
        <w:pStyle w:val="Normal"/>
        <w:jc w:val="both"/>
        <w:rPr/>
      </w:pPr>
      <w:r>
        <w:rPr>
          <w:sz w:val="24"/>
          <w:szCs w:val="24"/>
        </w:rPr>
        <w:t>Az utolsó szavakat már öltözködés közben mondta, a</w:t>
      </w:r>
      <w:r>
        <w:rPr>
          <w:rFonts w:eastAsia="Times New Roman CE" w:cs="Times New Roman CE" w:ascii="Times New Roman CE" w:hAnsi="Times New Roman CE"/>
          <w:sz w:val="24"/>
          <w:szCs w:val="24"/>
        </w:rPr>
        <w:t>ztán sarkonfor-dult, s faképnél hagyta Menittát . Úgy eltűnt az életéből, mintha sosem létezett volna . Menitta ott állt egyedül, szíve alatt első szerelme gy</w:t>
      </w:r>
      <w:r>
        <w:rPr>
          <w:sz w:val="24"/>
          <w:szCs w:val="24"/>
        </w:rPr>
        <w:t>ümölcsével ; egy nem kért, már cseppet sem kívánt gyermekkel . Egy gyermekkel, akit még csak nem is nevelhet fel, hisz amint az iskolában kiderült hogy állapotos, szinte azonnan intézkedtek, hogy állami gondozásba kerüljön, s a gyermeket már majd az államnak szülje meg, hisz apja már vagy két esztendeje betegen feküdt odahaza a huszonnyolc négyzetméteres lakásban . Még az is kétségessé vált, hogy a két kise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k testvére otthon maradhat - e , bár ők igazán nem tehettek semmir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Menitta , aki már olyannyira " felnőttnek " érezte magát , most egyszeriben rádöbbent , hogy nem az ... Nem felnőtt még egyáltalán , csak egy védtelen , s a saját ostoba , s önző akarásának  áldozatául esett gyermek , aki hiszékenyen dobott oda mindent egy pillanatért , mely talán még csak boldog sem volt igazán ... Egy másik gyermek játékszere volt csak , amint az ő játékszere volt az a másik gyermek , akivel felelő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ül próbálták eljátszani az Életet , hogy életet kelljen adnia a véresen komoly Valóságnak . Annak a Valóságnak , annak a gyermeknek , aki az ő önzésük , s az ő felelőtlenségük miatt valóban játékszere lesz csak a rohanó , kegyetlen , a rákényszerített </w:t>
      </w:r>
      <w:r>
        <w:rPr>
          <w:sz w:val="24"/>
          <w:szCs w:val="24"/>
        </w:rPr>
        <w:t>Életnek ... Annak a gyermeknek, aki talán soha sem fogja megtudni, mit is jelentenek e szavak ; - Szeretet; - Anya ; - Család ; - Hit ; - Bizal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k a gyermeknek , aki csak egy szót fog ismerni igazá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~ Kitaszítottsá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36"/>
          <w:szCs w:val="36"/>
        </w:rPr>
        <w:t xml:space="preserve">Az utolsó fegyverek " halála 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 xml:space="preserve">z újoncok két perc alatt sorakozt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lajdonképp még ez a két perc is sok volt , legalább is az őrmesterek véleménye szerint , hisz még csak nem is az ágyból lettek kiugrasztva a legények . De ez a két perc mindenképp járt egy ilyen képzetlen , tejf</w:t>
      </w:r>
      <w:r>
        <w:rPr>
          <w:sz w:val="24"/>
          <w:szCs w:val="24"/>
        </w:rPr>
        <w:t>eles-szájú brancsnak ... - ez viszont már az ezredes véleménye volt . Az , hogy tejfeles-szájúaknak titulálta a legényeket , bizony nem állt messze az igazságtól , hisz a " legöregebb " legényke sem volt több , mint t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nhét esztendős . Alaki kiképzésre lettek behívva , miután az idősebb korosztályok már nem csak hogy mind bevonultak , de már javában kint küzdöttek a harcmező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ár akik még éltek közülük . Azok viszont bizony már nem sokan voltak . Ezért is döntött úgy a legfelső hadvezetőség , hogy a csecssz</w:t>
      </w:r>
      <w:r>
        <w:rPr>
          <w:sz w:val="24"/>
          <w:szCs w:val="24"/>
        </w:rPr>
        <w:t>opókon kívül minden fiúgyermeket , s a lányok és asszonyok közül azokat , akik nem neveltek gyermeket , vagy ne</w:t>
      </w:r>
      <w:r>
        <w:rPr>
          <w:rFonts w:eastAsia="Times New Roman CE" w:cs="Times New Roman CE" w:ascii="Times New Roman CE" w:hAnsi="Times New Roman CE"/>
          <w:sz w:val="24"/>
          <w:szCs w:val="24"/>
        </w:rPr>
        <w:t>m voltak épp viselősek , szintén besorozzák . Bár már 2996-ot írtak , s a hagyományos harcm</w:t>
      </w:r>
      <w:r>
        <w:rPr>
          <w:sz w:val="24"/>
          <w:szCs w:val="24"/>
        </w:rPr>
        <w:t>odor már rég nem volt a megszokott dolgok közt számontartva , most mégis valami olyasfélére került sor , s ez bizony tetemes emberáldozat</w:t>
      </w:r>
      <w:r>
        <w:rPr>
          <w:rFonts w:eastAsia="Times New Roman CE" w:cs="Times New Roman CE" w:ascii="Times New Roman CE" w:hAnsi="Times New Roman CE"/>
          <w:sz w:val="24"/>
          <w:szCs w:val="24"/>
        </w:rPr>
        <w:t>tal járt mindkét hadviselő fél számára . Mert megvívhatták volna ezt a háborút is úgy , mint az ezt megelőző háborúk bármelyikét , melyekre az elmúlt hét - nyolcszáz évben sor került , de a Föderáció vezetői tilt</w:t>
      </w:r>
      <w:r>
        <w:rPr>
          <w:sz w:val="24"/>
          <w:szCs w:val="24"/>
        </w:rPr>
        <w:t>akoztak . Tiltakoztak , hisz a Föld nyersanyag-készletei már vészesen kifogyóban voltak , így olcsóbbnak vélték az emberi életet , mint a drá</w:t>
      </w:r>
      <w:r>
        <w:rPr>
          <w:rFonts w:eastAsia="Times New Roman CE" w:cs="Times New Roman CE" w:ascii="Times New Roman CE" w:hAnsi="Times New Roman CE"/>
          <w:sz w:val="24"/>
          <w:szCs w:val="24"/>
        </w:rPr>
        <w:t>ga nyersanyagot . Hisz ember már régóta fölös' számban élt a földön , ám a világűrben végzett kutató-expedíciók egyike sem hozta meg a várt eredményt ; Sehol , egyetlen meghódított bolygón sem találtak ásványi anyagot . Sem szenet , sem földgázt , sem érc</w:t>
      </w:r>
      <w:r>
        <w:rPr>
          <w:sz w:val="24"/>
          <w:szCs w:val="24"/>
        </w:rPr>
        <w:t xml:space="preserve">ek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őszinték akartak lenni legalább önmagukhoz , be kellett ismerniük : Semmit de semmit nem találtak , ami bárha csak tizede hasznot is h</w:t>
      </w:r>
      <w:r>
        <w:rPr>
          <w:sz w:val="24"/>
          <w:szCs w:val="24"/>
        </w:rPr>
        <w:t>ozott volna a Terra Föderáció számára , mint amibe egy-egy ilyen felderí</w:t>
      </w:r>
      <w:r>
        <w:rPr>
          <w:rFonts w:eastAsia="Times New Roman CE" w:cs="Times New Roman CE" w:ascii="Times New Roman CE" w:hAnsi="Times New Roman CE"/>
          <w:sz w:val="24"/>
          <w:szCs w:val="24"/>
        </w:rPr>
        <w:t>tő út kerü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a békítő tárgyalások sikertelen volta után a Föderáció vezetősége hozzájárult ugyan a vitás területi kérdés harccal való eldöntéséhez , de csakis a régi , szinte az " özönvíz előtti " módszerek bevet</w:t>
      </w:r>
      <w:r>
        <w:rPr>
          <w:sz w:val="24"/>
          <w:szCs w:val="24"/>
        </w:rPr>
        <w:t xml:space="preserve">ésév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üzdő felek kivonultak a harcterekre , s részint kézitusával , ember - ember elleni küzdelemmel harcoltak kardokkal , lándzsákkal , tőrökkel , s csak hellyel-közzel használhatva holmi ócska karabélyokat , vagy sz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ronyos puskákat , előhalászva azokat a fegyver-múzeumok raktáraiból , részint pedig a csaknem ezer esztendővel azelőtti nagy Világ - égés s</w:t>
      </w:r>
      <w:r>
        <w:rPr>
          <w:sz w:val="24"/>
          <w:szCs w:val="24"/>
        </w:rPr>
        <w:t xml:space="preserve">orán használt, s szintén csak véletlen megmaradt bombákkal és aknákk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ost a legfiatalabb korosztály vonult be , s a hadrafogható asszonynép . Volt , hogy ugyan abban a fegyvernemben , bár más-más alosztálynál szolgált az anya , mint tizenéves gyermekei , fiai - lányai vegyesen . De még ez a harcmodor is csak azzal a szándékkal volt engedélyezett, hogy valamennyire csökkentsék az emberiség nyersanyag-gondjait. Hisz minél kevesebb a felhasználó , annál több jut az életben marad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knak . A Föderáció vezetőségének titkolt vágya tehát az volt , hogy minél tovább tartson ez a harc , s hogy minnél több ember essen áldo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ául . De ez , mint mondtam , csak a vezetőség vágya volt , s nem az egyes embereké . Mert egyetlen család sem kívánta a harcot , és egye</w:t>
      </w:r>
      <w:r>
        <w:rPr>
          <w:sz w:val="24"/>
          <w:szCs w:val="24"/>
        </w:rPr>
        <w:t xml:space="preserve">tlen családtag sem kívánta övéi halálát , de még a más emberek pusztulását sem . Mégis menni kellett, s most ott állt a csapatnyi  alig serdült fiú, hogy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iképző tiszt kezébe letegyék a két hónapos kiképzés végén az eskü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simov Khea , és társai azonban egész mást terveztek letenni , még mielőtt egyáltalán kézbevették voln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egyvert akarták letenni , mint ahogy azt akarták letenni a velük együtt felesküdő , legalábbis , az ebből a célból szintén felsorakoztatott lányok és asszonyok is .</w:t>
      </w:r>
    </w:p>
    <w:p>
      <w:pPr>
        <w:pStyle w:val="Normal"/>
        <w:jc w:val="both"/>
        <w:rPr/>
      </w:pPr>
      <w:r>
        <w:rPr>
          <w:sz w:val="24"/>
          <w:szCs w:val="24"/>
        </w:rPr>
        <w:t>- Hisz ha jól megszámoljuk - mondta Asimov társainak még a hálóte</w:t>
      </w:r>
      <w:r>
        <w:rPr>
          <w:rFonts w:eastAsia="Times New Roman CE" w:cs="Times New Roman CE" w:ascii="Times New Roman CE" w:hAnsi="Times New Roman CE"/>
          <w:sz w:val="24"/>
          <w:szCs w:val="24"/>
        </w:rPr>
        <w:t>remben - mi körülbelül ötvenszer annyian vagyunk , mint a minket őrző fegyvert viselő tisztek és tisztesek . És még akkor nem is számoltam a nőket . Anyámmal és nővéreimmel már beszéltem , s a nők mellettünk vannak . Ez egyébként természetes is . Hisz ki kényszeríthetné őket , hogy fegyvert fo</w:t>
      </w:r>
      <w:r>
        <w:rPr>
          <w:sz w:val="24"/>
          <w:szCs w:val="24"/>
        </w:rPr>
        <w:t xml:space="preserve">gjanak ránk ? A saját gyerekeikre ?! Senk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hogy én részemről azt javaslom , hogy amint felvonultunk , a füttyjelre három - három ember ragadja meg a mellette álló felnőttet , és fegyverezze le . A többi aztán már menni fog , mint a karikacsapás . Vagy tárgyalnak velünk , vagy kihajtjuk őket a c</w:t>
      </w:r>
      <w:r>
        <w:rPr>
          <w:sz w:val="24"/>
          <w:szCs w:val="24"/>
        </w:rPr>
        <w:t>satatérre . Mért mi dö</w:t>
      </w:r>
      <w:r>
        <w:rPr>
          <w:rFonts w:eastAsia="Times New Roman CE" w:cs="Times New Roman CE" w:ascii="Times New Roman CE" w:hAnsi="Times New Roman CE"/>
          <w:sz w:val="24"/>
          <w:szCs w:val="24"/>
        </w:rPr>
        <w:t>göljünk meg ? Nem mi kezdtük , és nem mi akarjuk ezt a háborút . Azt hiszem ma már , a mai Föderációs rendszerben olyan mindegy ; melyik országnak hol vannak a képzeletbeli határai , hisz minden ország együnnen , a Központi Ellátótól kap mindent . Az élelmet ; a fűtő és ásványi kincseket , s még sorolhatnám a végtelenségig . Csak az életü</w:t>
      </w:r>
      <w:r>
        <w:rPr>
          <w:sz w:val="24"/>
          <w:szCs w:val="24"/>
        </w:rPr>
        <w:t>nket nem kapjuk központilag, s az a néhány ember , akik a tárgyaló a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lok mellett eldöntötték ezt a háborút , most pont azt akarják elvenni tőlünk . Hát ne </w:t>
      </w:r>
      <w:r>
        <w:rPr>
          <w:sz w:val="24"/>
          <w:szCs w:val="24"/>
        </w:rPr>
        <w:t xml:space="preserve">adjuk ... ! Az az egy , ami még igazán a mién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régi korok emberei még a Hazáért , a Vallásért , a Királyért ,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sőbb az államformáért  harcoltak , de hát ezt mindőtök tudja , hisz tan</w:t>
      </w:r>
      <w:r>
        <w:rPr>
          <w:sz w:val="24"/>
          <w:szCs w:val="24"/>
        </w:rPr>
        <w:t>ították az iskolában . De nekünk már semmi ilyesmit nem tudnak mondani , hisz az egész Föld egyetlen , nagy Szövetség , közös célokkal , közös tervekkel és közös természeti kincsekkel , és közös Hittel ... Mondhatnám úgy is ; egy hatalmas család vagyunk , közös kamrával és közös asztallal , és közös Miatyánkkal , s most ennek a hatalmas családnak a tagjait kellene mondva-csinált okokból megölnünk , vagy elszenvednünk , hogy e család tagjai öljenek meg bennünket ... Vagy épp az anyáinkat , húgainkat , n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véreink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nem !  Én azt mondom srácok , hogy ha már az a néhány felnőtt megőrült , nekünk kell észen lennünk , hisz a mi jövőnkről van szó ! Azok , akik elhatározták ezt a háborút , egytől egyig öreg emberek voltak , akiknek inkább csak múltjuk van . A jövő</w:t>
      </w:r>
      <w:r>
        <w:rPr>
          <w:sz w:val="24"/>
          <w:szCs w:val="24"/>
        </w:rPr>
        <w:t xml:space="preserve"> a miénk ... Hát nekünk kell azt megvédenünk, ha valamit majd tovább is akarunk adni ... ! </w:t>
      </w:r>
    </w:p>
    <w:p>
      <w:pPr>
        <w:pStyle w:val="Normal"/>
        <w:jc w:val="both"/>
        <w:rPr/>
      </w:pPr>
      <w:r>
        <w:rPr>
          <w:sz w:val="24"/>
          <w:szCs w:val="24"/>
        </w:rPr>
        <w:t>Mert ne higyjétek , hogy azzal , hogy " csak " a hagyományos mód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kel küzdünk , akár csak hajszállal is jobban megvédhetnénk a Földet a pusztulástól . Hisz épp úgy irtjuk a sáncok építéséhez az erdőt , és épp úgy szennyezzük a vizeket , mint az előttünk lévő nemzedékek tették , és épp úgy sebeket ejtünk Föld-anyánk t</w:t>
      </w:r>
      <w:r>
        <w:rPr>
          <w:sz w:val="24"/>
          <w:szCs w:val="24"/>
        </w:rPr>
        <w:t>estén a bombákkal ... Nem megvédjük ezzel Otthonunkat , csak talán lassúbb eszközökkel okozzuk a pusztulását . Azt a pusztulást , melyet a harcra fordított pénz kutatásokra való használásával tán még meg is állíthatnánk ...</w:t>
      </w:r>
    </w:p>
    <w:p>
      <w:pPr>
        <w:pStyle w:val="Normal"/>
        <w:jc w:val="both"/>
        <w:rPr/>
      </w:pPr>
      <w:r>
        <w:rPr>
          <w:sz w:val="24"/>
          <w:szCs w:val="24"/>
        </w:rPr>
        <w:t>De ehhez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gleg el kell tűnnie a földről mindenféle háborúnak , és mi</w:t>
      </w:r>
      <w:r>
        <w:rPr>
          <w:sz w:val="24"/>
          <w:szCs w:val="24"/>
        </w:rPr>
        <w:t>nden féle fegyvernek . Tudatosodni kell végre az emberekben , hogy vagy együtt élnek , és akkor esetleg túlélnek , vagy együtt pusztulnak , ha történetesen nem is egyképpen , s nem is egyszerr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lehet , hogy épp a Jövő nagy Géniuszát öljük meg egy velünk szemben álló , s tán velünk egyidős , pattanásos kamaszban . Azt , aki tíz , vagy esetleg húsz év múlva feltalálná azt a szerkezetet , mely a legtávolabbi galaxisokba is hetek alatt elröpíthetné az embert . Vagy egy olyan készüléket , mely újra termővé tehetné a kiapadt földet , de tán még a holdat , s a csillagokat is ... Például a Vénuszt ... Ott még víz is </w:t>
      </w:r>
      <w:r>
        <w:rPr>
          <w:sz w:val="24"/>
          <w:szCs w:val="24"/>
        </w:rPr>
        <w:t>van , már csak a lángész hiányzik , aki ezzel a ténnyel tud is igazán kez</w:t>
      </w:r>
      <w:r>
        <w:rPr>
          <w:rFonts w:eastAsia="Times New Roman CE" w:cs="Times New Roman CE" w:ascii="Times New Roman CE" w:hAnsi="Times New Roman CE"/>
          <w:sz w:val="24"/>
          <w:szCs w:val="24"/>
        </w:rPr>
        <w:t>deni valamit . És azt a lángészt is nekünk kéne megölnünk valamelyik társunkban , vagy annak később születendő ivadékában , aki miattunk nem fog megszületn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itkos forrásokbó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udom , hogy a velünk szemben álló csapatok épp úgy fegyverhiánnyal köszködnek , mint a mi hadvezetőségünk . Egész véletlenül azt is tudom , hogy az ottani fiúk , lányok és asszonyok is lázadásra készülnek ... Az utolsó lázadásra , ami még lehet , amit m</w:t>
      </w:r>
      <w:r>
        <w:rPr>
          <w:sz w:val="24"/>
          <w:szCs w:val="24"/>
        </w:rPr>
        <w:t xml:space="preserve">ég megérhet az Emberiség ezen a bolygón . Aztán már nincs tovább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z az utolsó háború , amit még képes volt elviselni a Föld ... </w:t>
      </w:r>
    </w:p>
    <w:p>
      <w:pPr>
        <w:pStyle w:val="Normal"/>
        <w:jc w:val="both"/>
        <w:rPr/>
      </w:pPr>
      <w:r>
        <w:rPr>
          <w:sz w:val="24"/>
          <w:szCs w:val="24"/>
        </w:rPr>
        <w:t>Ez az utolsó háború , amit még elkezdhettek az emberek , hogy végleg megkeserítsék az eset</w:t>
      </w:r>
      <w:r>
        <w:rPr>
          <w:rFonts w:eastAsia="Times New Roman CE" w:cs="Times New Roman CE" w:ascii="Times New Roman CE" w:hAnsi="Times New Roman CE"/>
          <w:sz w:val="24"/>
          <w:szCs w:val="24"/>
        </w:rPr>
        <w:t>leges túlélők számára az eljövendő Békét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t a háborút olyan felnőttek kezdték , akiknek már nincs mit veszt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ük ... Ezt a lázadást viszont nekünk kell kezdenünk , és nekünk kell végigvinnünk , hisz mi vagyunk azok , akik még a mindennél is többet veszíthetjük :  Az Életet , a Jövőt , s minden Álmot , amit még e Jövő esetleg tart</w:t>
      </w:r>
      <w:r>
        <w:rPr>
          <w:sz w:val="24"/>
          <w:szCs w:val="24"/>
        </w:rPr>
        <w:t>ogat nek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Asimov Khea szította lázadás óta több mint háromszáz év telt 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óta már vénséges vén ember lett az a pattanásos kamasz is , akinek létét, vagy esetleges megszületését Asimov oly élénken megfogalmazt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óta a lázadás óta Béke uralkodik a földön , amint a Béke kormányozza mind a Vénusz , mint a többi bolygó lakóinak mindennapja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kkor fellázadt ifjak jöttek rá elsőként , hogy csak a teljes és sért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len Béke , az Istenbe vetett Hit , és az Egyenlőség tökéletes tudata mutathat kiutat a halódó Föld , s a rajta élő Emberiség sz</w:t>
      </w:r>
      <w:r>
        <w:rPr>
          <w:sz w:val="24"/>
          <w:szCs w:val="24"/>
        </w:rPr>
        <w:t>ámá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És azóta van , hogy sehol , még múzeumokban sem látni egyetlen fegyvert s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 :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Ha már végképp nem kell </w:t>
        <w:tab/>
        <w:t>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 Szíved fényénél nézz </w:t>
        <w:tab/>
        <w:t xml:space="preserve">6.       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. Az egyetlen Menedék </w:t>
        <w:tab/>
        <w:t>1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Hogy élhessen még a Föld </w:t>
        <w:tab/>
        <w:t xml:space="preserve">15. 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Hogy sose féljenek</w:t>
        <w:tab/>
        <w:t xml:space="preserve"> 2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. Keltsétek életre a Napot ! </w:t>
        <w:tab/>
        <w:t>2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. Ne öld meg szívükben </w:t>
        <w:tab/>
        <w:t>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. Ha minden összetört </w:t>
        <w:tab/>
        <w:t>3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. Hogy Szívemre találjon szíved </w:t>
        <w:tab/>
        <w:t>4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. Álmok és dallamok </w:t>
        <w:tab/>
        <w:t>4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. Handel : Messiás -- oratórium </w:t>
        <w:tab/>
        <w:t>5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12. Közös Imádságra gyűlve </w:t>
        <w:tab/>
        <w:t xml:space="preserve">52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. Szíveddel tekints rá </w:t>
        <w:tab/>
        <w:t>5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. Kérjetek , és adatik </w:t>
        <w:tab/>
        <w:t>5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. Mindig vissza vár ... ! </w:t>
        <w:tab/>
        <w:t>6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. Hogy betölthesse szíved </w:t>
        <w:tab/>
        <w:t xml:space="preserve">68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. Ki volt az ... ? </w:t>
        <w:tab/>
        <w:t>7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. Ki segít ... ? </w:t>
        <w:tab/>
        <w:t>8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. Fogom a kezedet , Anyám </w:t>
        <w:tab/>
        <w:t>9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. Ha sír a szél </w:t>
        <w:tab/>
        <w:t>9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. Két karéj kenyér </w:t>
        <w:tab/>
        <w:t>9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. A láthatatlan Angyalka </w:t>
        <w:tab/>
        <w:t>10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. Különös temetés </w:t>
        <w:tab/>
        <w:t>10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. Az egyetlen Orvosság </w:t>
        <w:tab/>
        <w:t xml:space="preserve">109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.  A gyógyító álom </w:t>
        <w:tab/>
        <w:t xml:space="preserve">113.                               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. Ha igazán szereted </w:t>
        <w:tab/>
        <w:t>11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27. Őrizni kell </w:t>
        <w:tab/>
        <w:t>12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8. Hogy megtanulják tisztelni </w:t>
        <w:tab/>
        <w:t>12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9. Célok és utak </w:t>
        <w:tab/>
        <w:t xml:space="preserve">133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30. A gyűlölet gyilkos ereje </w:t>
        <w:tab/>
        <w:t xml:space="preserve">141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1. Azt akarom , hogy élj </w:t>
        <w:tab/>
        <w:t>15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2. A vadaknak óráján </w:t>
        <w:tab/>
        <w:t>15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33. Bűn volt-e , vagy erény ? </w:t>
        <w:tab/>
        <w:t>15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4. Szívedben keress .</w:t>
        <w:tab/>
        <w:t xml:space="preserve"> 164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5. Magányra ébredve </w:t>
        <w:tab/>
        <w:t>16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6. A Három Halom falva </w:t>
        <w:tab/>
        <w:t>17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37. Utak a Hegytetőre </w:t>
        <w:tab/>
        <w:t xml:space="preserve">178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8. Merre lépsz tovább </w:t>
        <w:tab/>
        <w:t>18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9. Ha helyesen látsz </w:t>
        <w:tab/>
        <w:t>18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0. Az utak végül összeérnek </w:t>
        <w:tab/>
        <w:t>19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1. Játék az Élet ... / ? / </w:t>
        <w:tab/>
        <w:t>19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Brush Script MT" w:hAnsi="Brush Script MT" w:eastAsia="Brush Script MT" w:cs="Brush Script MT"/>
          <w:i/>
          <w:i/>
          <w:iCs/>
          <w:sz w:val="32"/>
          <w:szCs w:val="32"/>
        </w:rPr>
      </w:pPr>
      <w:r>
        <w:rPr>
          <w:i/>
          <w:iCs/>
          <w:sz w:val="24"/>
          <w:szCs w:val="24"/>
        </w:rPr>
        <w:t xml:space="preserve">42. Az utolsó fegyverek " halála " </w:t>
        <w:tab/>
        <w:t>201.</w:t>
      </w:r>
    </w:p>
    <w:p>
      <w:pPr>
        <w:pStyle w:val="Normal"/>
        <w:tabs>
          <w:tab w:val="clear" w:pos="708"/>
          <w:tab w:val="decimal" w:pos="7200" w:leader="dot"/>
        </w:tabs>
        <w:jc w:val="both"/>
        <w:rPr/>
      </w:pPr>
      <w:r>
        <w:rPr>
          <w:rFonts w:eastAsia="Brush Script MT" w:cs="Brush Script MT" w:ascii="Brush Script MT" w:hAnsi="Brush Script MT"/>
          <w:i/>
          <w:iCs/>
          <w:sz w:val="32"/>
          <w:szCs w:val="32"/>
        </w:rPr>
        <w:t xml:space="preserve">                           </w:t>
      </w:r>
      <w:r>
        <w:rPr>
          <w:i/>
          <w:iCs/>
          <w:sz w:val="24"/>
          <w:szCs w:val="24"/>
        </w:rPr>
        <w:t xml:space="preserve">Tartalom: 206-207. old.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tószó helyett ..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Tisztelt Olvasók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k a " Mesék " mind - mind az Életről szól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émelyik " Mese " a képzelet szülötte , bár akár igaz is lehetett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int mások igaz , a valós Életből kiragadott  pillanatképek helyekről , történésekről , emberekről , bár ezek a történetek akár a fantázia sz</w:t>
      </w:r>
      <w:r>
        <w:rPr>
          <w:sz w:val="24"/>
          <w:szCs w:val="24"/>
        </w:rPr>
        <w:t>ülöttei is lehetnén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melyik , mely " kategóriába " sorolandó , azt rábízom kinek-kinek fantáziájára , érzéseir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a túl " keserű " a történet vége , hát legyintsenek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Á ! -- Hisz ez csak játék ! Csak Mese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azért úgy lopva , titkon gondolkodjanak el raj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átha mégis iga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Brush Script MT" w:hAnsi="Brush Script MT" w:eastAsia="Brush Script MT" w:cs="Brush Script MT"/>
          <w:i/>
          <w:i/>
          <w:iCs/>
          <w:sz w:val="32"/>
          <w:szCs w:val="32"/>
        </w:rPr>
      </w:pPr>
      <w:r>
        <w:rPr>
          <w:rFonts w:eastAsia="Brush Script MT" w:cs="Brush Script MT" w:ascii="Brush Script MT" w:hAnsi="Brush Script MT"/>
          <w:i/>
          <w:i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600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Brush Script M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10:00Z</dcterms:created>
  <dc:creator>Tandari Éva</dc:creator>
  <dc:description/>
  <dc:language>en-US</dc:language>
  <cp:lastModifiedBy>Aron</cp:lastModifiedBy>
  <dcterms:modified xsi:type="dcterms:W3CDTF">2002-01-05T19:10:00Z</dcterms:modified>
  <cp:revision>2</cp:revision>
  <dc:subject/>
  <dc:title>TANDARI  ÉVA :</dc:title>
</cp:coreProperties>
</file>