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DARI ÉVA 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Életmesék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28"/>
          <w:szCs w:val="28"/>
        </w:rPr>
        <w:t>NOVELLÁ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V. kö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Ha Isten elé teszed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</w:rPr>
        <w:t>A</w:t>
      </w:r>
      <w:r>
        <w:rPr>
          <w:sz w:val="24"/>
          <w:szCs w:val="24"/>
        </w:rPr>
        <w:t xml:space="preserve">nette Eviran csöndes , magának való leány volt , aki mindig azt tette , amit mások helyesnek tartott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 , hogy ez nem mindig , és nem mindenütt aratott osztatlan sikert , hisz néhány dologban eltérő volt a vélemény édesanyja és tanárai közt , de mindig sikerült úgy lavíroznia e különböző kívánalmak és állásp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tok között , hogy mégis kivívja végül mindannyiuk megelégedését . Egyedül talán önmaga nem volt elégedett soha a megoldásokkal , hisz legtöbb esetben élesen ellenkező irányba mutattak vágyai , mint ké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ű cselekedete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s talán még a többi gyerek megelégedését , de </w:t>
      </w:r>
      <w:r>
        <w:rPr>
          <w:rFonts w:eastAsia="Times New Roman CE" w:cs="Times New Roman CE" w:ascii="Times New Roman CE" w:hAnsi="Times New Roman CE"/>
          <w:sz w:val="24"/>
          <w:szCs w:val="24"/>
        </w:rPr>
        <w:t>még csak megértését sem sikerült kivívnia . Talpnyalónak , hízelgő és gerinctelen gyereknek könyvelték el , olyannak , akinek nincs mert nem is lehet soha egy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ös gondolata velük . Nem is vették be soha egyetlen játékba sem . Anette nem járt velük kirándulni , és nem ment velük szórakozni sem . Nem csak hogy nem hívták ; egyenesen hátat fordítottak neki , ha csak közelükbe ért . Nem is szóltak neki a különböző tervekről . Féltek , hogy a " kegyenc " még ki találná fecsegni ártatlan kis titkaikat , melyek a kamaszkor elérése után talán már nem is voltak olyan ártatlanok , s olyan kicsinyek . Már szinte minden lány túl volt az első " komoly " szerelmen , / bele értve természetesen a titkon lopott csókokat is a liget vén fái alatt / és minden fiú átesett már az első szivar rosszullétének , vagy az első részegség másnapi kínjainak megismerésén . Mindezt nem is tartották titokban egymás előtt , hisz egész kisgyermek koruktól kezdve egy iskolába , később egy gimnáziumba jártak . Nem titkolták , csak a fenőttek </w:t>
      </w:r>
      <w:r>
        <w:rPr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 természetesen Anette elő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ette, bár rosszul esett neki hogy  szinte az egész osztály kiközösítette, szótlanul tűr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űrt , hisz mást nem is igazán tehetett volna . Ő nem engedhette meg magának azt a luxust , hogy akár csak egyszer is rossz jegyet , vagy ne adj' Isten ; beírást vigyen haza . Édesanyjával élt kettesben egy földszinti kis kuckóban . Apja nem volt ... Nem volt , amióta anyja beteg lett . Akkor fogta az összes cókmókját , és egy hajnalon se szó se beszéd egyszerűen megszökött a lakásból , magára hagyva a levegőért is nehéz küzdelmet folytató beteget , s az akkor tizennégy éves kislány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asszony tüdőbajos volt , s a férfi , bár eleinte , amíg még volt némi remény a gyógyulásra hűségesen s nagy odaadással ápolta , de mikor az orvos azzal búcsúzott ; " Itt már csak a csoda segíthet ... " - egyszerűen megszökö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em az asszony , sem a kislány nem hibáztatta őt ezért . Valahogy t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mészetesnek vették mindketten , hogy a férfi elment mielőtt beleroppant volna a felelősség  súlyába . Igaz, a felelősség még így is az övé maradt, de úgy érezte ; Ha hátat fordít mindennek , ha semmit nem lát , mert nem akar látni , akkor már valóban nem létezővé is lehet változtatni a dolgokat . Igaz ; ezzel a mesével nem sokáig tudta elaltatni lelkiismer</w:t>
      </w:r>
      <w:r>
        <w:rPr>
          <w:sz w:val="24"/>
          <w:szCs w:val="24"/>
        </w:rPr>
        <w:t>e-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ének hangjait , de amikor rádöbbent ; mekkora bűnt követett el assz</w:t>
      </w:r>
      <w:r>
        <w:rPr>
          <w:sz w:val="24"/>
          <w:szCs w:val="24"/>
        </w:rPr>
        <w:t>onya és gyermeke ellen , már nem volt ereje hogy visszatérjen és folytas</w:t>
      </w:r>
      <w:r>
        <w:rPr>
          <w:rFonts w:eastAsia="Times New Roman CE" w:cs="Times New Roman CE" w:ascii="Times New Roman CE" w:hAnsi="Times New Roman CE"/>
          <w:sz w:val="24"/>
          <w:szCs w:val="24"/>
        </w:rPr>
        <w:t>sa a harcot . Később meg már módja sem lett volna rá , hisz lelkiismer</w:t>
      </w:r>
      <w:r>
        <w:rPr>
          <w:sz w:val="24"/>
          <w:szCs w:val="24"/>
        </w:rPr>
        <w:t>ete vádjait italba fojtva próbálta elhallgattatni , míg egy végzetes baleset véget nem vetett  azoknak ,   - az életével együ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iskolában természetesen senki sem tudott ezekről a dolgokról semmit . Egyedül talán az irodalom tanár volt " minden titkok tudója " . S még ő sem azért , mert vele annyira őszinte és nyílt lett volna a k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ány , de egy alkalommal váratlanul , minden előzetes bejelentés nélkül ellátogatott hozzáju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öbbenten nézte az ágyban fekvő asszonyt  aki inkább egy valami csoda folytán még lélegző csontvázra hasonlított , semmint élő emberre. A kislány rémülten tette össze két kezét , úgy nézett a fölé magasodó tanárra : Ne mondja el senkinek ... Kérem ... Nem akarom hogy úgy haljon meg szegény anyám , hogy idegenek közt kell lennie ... Már úgy sem tart soká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És a tanár nem szólt , bár azóta már több mint két esztendő telt 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ét esztendő , és a beteg asszony csak szenvedett , egyre gyakrabban törölve le szája sarkából a vért egy-egy köhögési roham után . De még élt . Élt , és a kislány ápolta . A tanár eleinte csak úgy véletlen-szerűen , és ötlet-szerűen ugrott fel hozzájuk , s hol egy zacskó édességet , hol egy kiló gyümölcsöt, hol néhány szem aprósüteményt vitt fel ürügyként, később azonban már megszokott figurája lett a lépcsőház leselkedő vé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ei számára . Már nem is törődtek vele , bár azon még mindig cs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dálkoztak ; mit keres egy ilyen szép szál ember a szinte már haldokló asszonynál hetente háromszor is . Később , vagy másfél év múlva , hogy a kislány nagyobb lett , egyszerűen  ráfogták , hogy biztos a kicsik</w:t>
      </w:r>
      <w:r>
        <w:rPr>
          <w:sz w:val="24"/>
          <w:szCs w:val="24"/>
        </w:rPr>
        <w:t>e érdekli , s ezzel el is volt intézve a dolog . Már nem az önfeláldozó fia</w:t>
      </w:r>
      <w:r>
        <w:rPr>
          <w:rFonts w:eastAsia="Times New Roman CE" w:cs="Times New Roman CE" w:ascii="Times New Roman CE" w:hAnsi="Times New Roman CE"/>
          <w:sz w:val="24"/>
          <w:szCs w:val="24"/>
        </w:rPr>
        <w:t>talembert látták benne , hanem a gyanútlan kislányt megkörnyékező , lelkiismeretlen figurát . Így viszont már semmi közük nem volt a dolo</w:t>
      </w:r>
      <w:r>
        <w:rPr>
          <w:sz w:val="24"/>
          <w:szCs w:val="24"/>
        </w:rPr>
        <w:t xml:space="preserve">ghoz , hisz az asszony még élt , ha az ágyat nyomta is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z igazság közel járt a vénségek kialakult véleményéhez , bár a miértje egészen más vol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tanár önmagát látta a kislányban . Önmagát , egykori énjét fedezte fel a félig még gyermek-lányban aki egymaga kell szembenézzen egy feln</w:t>
      </w:r>
      <w:r>
        <w:rPr>
          <w:rFonts w:eastAsia="Times New Roman CE" w:cs="Times New Roman CE" w:ascii="Times New Roman CE" w:hAnsi="Times New Roman CE"/>
          <w:sz w:val="24"/>
          <w:szCs w:val="24"/>
        </w:rPr>
        <w:t>őttnek is nehéz helyzettel , hisz ő is így ápolta, majd így temette el édesanyját nem is olyan rég . Igaz , ő már idősebb volt tán négy eszt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ővel is , de ő, mint fiú , sokkal keservesebben oldotta meg a ház körül adódó tennivalókat , hisz mindent neki kellett elvégeznie  ; a vásárlást , a mosást , miegyebet , de még a beteg fürd</w:t>
      </w:r>
      <w:r>
        <w:rPr>
          <w:sz w:val="24"/>
          <w:szCs w:val="24"/>
        </w:rPr>
        <w:t>etését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ért állt hát szó nélkül a kislány mellé , és eszébe sem jutott hogy titkát kifecsegje bárki előtt. Még mindig érezte azt a mély fájdalmat , s azt a rettegést , ami az ő szívét töltötte el már a gondolatra is hogy Édest idegenek közt engedje meghal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rezte azt a fájdalmat is , amit a kiközösítés okozott a kislánynak , hisz őt is így lökték ki maguk közül a többiek , mikor Édes betegsége miatt nem mehetett velük . Eleinte még elhitték anyja betegségét , később azonban már azt mon</w:t>
      </w:r>
      <w:r>
        <w:rPr>
          <w:sz w:val="24"/>
          <w:szCs w:val="24"/>
        </w:rPr>
        <w:t>dták rá : Strébe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rt amint Anette ; ő sem mert rossz jegyet  vagy beírást vinni   haza , nehogy elszomorítsa vele a szenvedő asszonyt . Aztán meg ideje is volt bőven hogy tanuljon , hisz soha sem ment sehová . S most ugyan azzal a  szenvedéssel , ugyanazzal a magányos fájdalommal találta magát szembe ennek a törékeny kislánynak a szemébe nézve . És ugyan azokat a gondolatokat , ugyan azokat a kérdéseket olvasta ki tekintetéből , amik őt is gyötörték akkor . Ő is szeretett volna önmaga lenni , a saját életét élni és a saját útját járni , de neki is maga elé kellett helyeznie Édest , aki mindennél és mindenkinél fontosabb volt számára . Neki talán még szerencséje volt , hisz  a barátok </w:t>
      </w:r>
      <w:r>
        <w:rPr>
          <w:sz w:val="24"/>
          <w:szCs w:val="24"/>
        </w:rPr>
        <w:t>hi</w:t>
      </w:r>
      <w:r>
        <w:rPr>
          <w:rFonts w:eastAsia="Times New Roman CE" w:cs="Times New Roman CE" w:ascii="Times New Roman CE" w:hAnsi="Times New Roman CE"/>
          <w:sz w:val="24"/>
          <w:szCs w:val="24"/>
        </w:rPr>
        <w:t>ányát fel tudta oldani a jobbnál jobb könyvek társaságában . Mindig is szeretett olvasni , s mindig is vonzotta az irodalom . Már Édes betegsége előtt is arra k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zült , hogy egyszer majd tanár legyen , s mindazt a Csodát , melyet ő megtalált a könyvek lapjain továbbadja az utána következő nemzedé</w:t>
      </w:r>
      <w:r>
        <w:rPr>
          <w:sz w:val="24"/>
          <w:szCs w:val="24"/>
        </w:rPr>
        <w:t>knek . Ez volt Édes vágya is , hát igyekezett is , hogy valóraváltsa leg</w:t>
      </w:r>
      <w:r>
        <w:rPr>
          <w:rFonts w:eastAsia="Times New Roman CE" w:cs="Times New Roman CE" w:ascii="Times New Roman CE" w:hAnsi="Times New Roman CE"/>
          <w:sz w:val="24"/>
          <w:szCs w:val="24"/>
        </w:rPr>
        <w:t>alább ezt az egy vágyát szegénynek ... Miután a tanítóképzőt elvégezte , Édes , mint aki csak ezt akarta megvárni , meghalt . Meghalt , s ő ott maradt a legteljesebb magányban , melyből csak az iskola emelte ki n</w:t>
      </w:r>
      <w:r>
        <w:rPr>
          <w:sz w:val="24"/>
          <w:szCs w:val="24"/>
        </w:rPr>
        <w:t>éhány órára naponta , mintha csak meg akarta volna fürdetni árva lelkét a fényben . Mert minden öröme a tanítás volt. Mása sem volt, csak a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És később ez a kislány , aki most lépdelt ugyanazon a rögös úton , melyen ő már végig ment egyszer . Úgy érezte ; Isten küldte elébe ezt a gyermeket , hogy ő segítse át mindazon a buktatókon és akadályokon , melyek még keservesebbé teszik számára a ráró</w:t>
      </w:r>
      <w:r>
        <w:rPr>
          <w:sz w:val="24"/>
          <w:szCs w:val="24"/>
        </w:rPr>
        <w:t>tt , mégis valahol tán önként vállalt utat . Egy alkalommal , mikor ismét fölment , hogy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látogassa kis védencét és annak édesanyját , a kislányt keserű könnyek közt találta . Egy pillanatra megijedt , hogy az asszony meghalt , de nem . Még élt, már ha azt, ami neki osztályrészül jutott, egyáltalán         " Élet " - nek lehetett nevezni . A tanár , mivel ő is átesett ezen a fáz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son, ezen a buktatón , meg sem kérdezte a lányt miért sír . Egyszerűen kötényt kötött maga elé , és nekilátott hogy valami egyszerű ebédet készítsen hármójuk számára . Köz</w:t>
      </w:r>
      <w:r>
        <w:rPr>
          <w:sz w:val="24"/>
          <w:szCs w:val="24"/>
        </w:rPr>
        <w:t xml:space="preserve">ben a lány kicsit lecsillapodott , s oda állt mellé az asztalhoz hogy segítsen zöldséget tisztítani . A tanár , mintha egy megkezdett beszélgetést folytatna, halkan megszólalt : </w:t>
      </w:r>
    </w:p>
    <w:p>
      <w:pPr>
        <w:pStyle w:val="Normal"/>
        <w:jc w:val="both"/>
        <w:rPr/>
      </w:pPr>
      <w:r>
        <w:rPr>
          <w:sz w:val="24"/>
          <w:szCs w:val="24"/>
        </w:rPr>
        <w:t>- Tudom , mi bánt ... Tudom , mert én is épp így ápoltam még csak két éve is Édest , mint most te az édesanyádat . Engem is kitaszítottak a többiek , és én is puhánynak és jellemtelennek voltam kikiáltva , mint most te ... Ezért is vagyok most itt . És talán még azért is - folytatta csöndesen , mintha csak magában beszélne - hogy elmondjam ; A Sor</w:t>
      </w:r>
      <w:r>
        <w:rPr>
          <w:rFonts w:eastAsia="Times New Roman CE" w:cs="Times New Roman CE" w:ascii="Times New Roman CE" w:hAnsi="Times New Roman CE"/>
          <w:sz w:val="24"/>
          <w:szCs w:val="24"/>
        </w:rPr>
        <w:t>sod a tiéd ... Neked kell eldöntened , mi az ami fontos számodra , és mi az , ami nem . Tudom hogy most utól ért egy érzés , melyről mindig is álmodtál , s most nem tudod ; melyik számodra a fontosabb : Az új , ismeretlenül is ismerős Szerelem , vagy a me</w:t>
      </w:r>
      <w:r>
        <w:rPr>
          <w:sz w:val="24"/>
          <w:szCs w:val="24"/>
        </w:rPr>
        <w:t>gszokott , bár megszokha</w:t>
      </w:r>
      <w:r>
        <w:rPr>
          <w:rFonts w:eastAsia="Times New Roman CE" w:cs="Times New Roman CE" w:ascii="Times New Roman CE" w:hAnsi="Times New Roman CE"/>
          <w:sz w:val="24"/>
          <w:szCs w:val="24"/>
        </w:rPr>
        <w:t>tatlan , mert talán túl korán a nyakadbaszakadt felelősség . Az a felelő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ég , mely eddig , a teljes magányba zárva szinte könnyűnek tetszett , míg most , hogy talán a Boldogság vár rád a túlsó parton , / ha be nem vallottan is / kicsit inkább már teher . Most két malomkő közt őrlődik lelked . Emlékszem erre az érzésre, s tudom , micsoda kín gyötör mos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tanácsot nem adhatok, hisz a te életedről, s a te harcodról van szó ... Azt sem kérdem ; ki az a fiatalember ... Inkább egy javaslatom lenne , amit ha akarsz elfogadsz , ha nem kell , hát nem veszel róla tudomást . Nem is javaslat ez , inkább csak egy gondolat a múltból . Vagy ha úgy tetszik ; egy Hang , melyet én hallottam akkor ... Egy egyszerű , mégis bonyolult </w:t>
      </w:r>
      <w:r>
        <w:rPr>
          <w:sz w:val="24"/>
          <w:szCs w:val="24"/>
        </w:rPr>
        <w:t xml:space="preserve">monda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Ha igazán kezedben akarod tartani Életed , ha igazán te akarod formálni Sorsodat , tedd le azt az irgalmas Isten trónusához . Mondj le róla egészen , mert csak úgy lehet egészen tiéd ..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ondolkodj el ezen , s aztán cselekedj a legjobb belátásod szerint ... </w:t>
      </w:r>
    </w:p>
    <w:p>
      <w:pPr>
        <w:pStyle w:val="Normal"/>
        <w:jc w:val="both"/>
        <w:rPr/>
      </w:pPr>
      <w:r>
        <w:rPr>
          <w:sz w:val="24"/>
          <w:szCs w:val="24"/>
        </w:rPr>
        <w:t>- Maga mit tett akkor ? - kérdezte a leány , mire a tanár csak mosolygott : Azt , amit ma is teszek ... Az én életem ott nyugszik az Isten tenyerén , így teljesen az enyém . Isten mindig tudja, mi a legjobb nekünk, hát bízvást hagyatk</w:t>
      </w:r>
      <w:r>
        <w:rPr>
          <w:rFonts w:eastAsia="Times New Roman CE" w:cs="Times New Roman CE" w:ascii="Times New Roman CE" w:hAnsi="Times New Roman CE"/>
          <w:sz w:val="24"/>
          <w:szCs w:val="24"/>
        </w:rPr>
        <w:t>ozom az Ő ítéleteire és döntéseire . Ennyivel is ke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ebb a gondom ...  Több időm marad mindenre , mintha nekem kéne mindenért aggódnom . Sem magányosnak , sem üresnek nem érzem az életem, pedig mióta Édes meghalt, egyedül élek ezen a Világon . De Isten mindig ad valakit , akinek szüksége van az én szeretet</w:t>
      </w:r>
      <w:r>
        <w:rPr>
          <w:sz w:val="24"/>
          <w:szCs w:val="24"/>
        </w:rPr>
        <w:t xml:space="preserve">emre i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ány egy darabig hallgatott , majd mélyet sóhajtott , s azt mondta : De jó lenne , ha valami határozott választ is kaphatnék arra a kérdésre , amely most annyira gyötör ... Valami jelet ...</w:t>
      </w:r>
    </w:p>
    <w:p>
      <w:pPr>
        <w:pStyle w:val="Normal"/>
        <w:jc w:val="both"/>
        <w:rPr/>
      </w:pPr>
      <w:r>
        <w:rPr>
          <w:sz w:val="24"/>
          <w:szCs w:val="24"/>
        </w:rPr>
        <w:t>- Ha igazán kéred Istent , ad is neked jelet ... - felelt a tanár , majd órá</w:t>
      </w:r>
      <w:r>
        <w:rPr>
          <w:rFonts w:eastAsia="Times New Roman CE" w:cs="Times New Roman CE" w:ascii="Times New Roman CE" w:hAnsi="Times New Roman CE"/>
          <w:sz w:val="24"/>
          <w:szCs w:val="24"/>
        </w:rPr>
        <w:t>jára nézve így szólt :  Most viszont mennem kell . Nem várom meg míg megfő az étel , de ti egyetek . És fel a fejjel ... - azzal lágyan megcir</w:t>
      </w:r>
      <w:r>
        <w:rPr>
          <w:sz w:val="24"/>
          <w:szCs w:val="24"/>
        </w:rPr>
        <w:t xml:space="preserve">ógatta a lány arcát , s elindult a leszálló szürkületb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lány már újra könnyesedő szemmel nézett utána . De már nem sírt , hisz új reménység költözött szívébe . Igen ! Ma este elmegy a templo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 , s leteszi minden gondját , és minden bánatát  a Kereszt tövébe . És jelet is kér Istentől ... Sőt ! Azt már most kér ... </w:t>
      </w:r>
    </w:p>
    <w:p>
      <w:pPr>
        <w:pStyle w:val="Normal"/>
        <w:jc w:val="both"/>
        <w:rPr/>
      </w:pPr>
      <w:r>
        <w:rPr>
          <w:sz w:val="24"/>
          <w:szCs w:val="24"/>
        </w:rPr>
        <w:t>Csöndesen bement  a szobába . Megállt , s egy darabig hallgatta anyjá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egyre nehezebb , egyre keservesebb légzését , s szívét valami mély fájdalom járta át . Tudta ; Hiába is kér , s kap esetleg Jelet Istentől , számára nincs más út , mint ez : Itt  marad szegény anyja mellett , amíg ő mellette marad , mert nem lehet nem</w:t>
      </w:r>
      <w:r>
        <w:rPr>
          <w:sz w:val="24"/>
          <w:szCs w:val="24"/>
        </w:rPr>
        <w:t xml:space="preserve"> maradnia . Nem fog tudni úgy szeretni tán soha senkit az életben , ahogy szívének oly drága édesanyját szereti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ár nem is akart jelet kérni , s a templomba sem akart menni , hát csak letérdelt a kis házioltár elé , és imáiba mélyedt . Egyszer csak valaki halk suttogással megszólalt a háta mögött : Most majdnem leégett az étel ... Még jó hogy megéreztem , hogy hívsz ... Visszajöttem , mert meghallot</w:t>
      </w:r>
      <w:r>
        <w:rPr>
          <w:rFonts w:eastAsia="Times New Roman CE" w:cs="Times New Roman CE" w:ascii="Times New Roman CE" w:hAnsi="Times New Roman CE"/>
          <w:sz w:val="24"/>
          <w:szCs w:val="24"/>
        </w:rPr>
        <w:t>tam az oltár előtt a hangoda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suttogó hang gazdája finoman megfogta Anette kezét , és kivezette a konyhába . Az először hunyorgott a szoba sötétje után szokatlan fén</w:t>
      </w:r>
      <w:r>
        <w:rPr>
          <w:sz w:val="24"/>
          <w:szCs w:val="24"/>
        </w:rPr>
        <w:t xml:space="preserve">yben , majd pillantását felemelve épp csak fel nem sikoltott öröméb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 állt előtte : Az , aki szíve legmélyebb zugában élt , de nem mint tanára , hanem az egyetlen olyan Ember , akit neki rendelt a Sors ... S lám , még a templomba sem kellett mennie hogy Jelet kérj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pp csak a kis házi-oltár feszülete előtt adta át magát és életét Istennek , s Isten máris teljesítette legtitkosabb kívánságát . Azt , amiről azt hitte : Soha sem érheti 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eki adta az egyetlen olyan Embert , aki minden gondját ismerhette s érthette , s aki mellette volt , mellette állt már évek óta , mégh</w:t>
      </w:r>
      <w:r>
        <w:rPr>
          <w:rFonts w:eastAsia="Times New Roman CE" w:cs="Times New Roman CE" w:ascii="Times New Roman CE" w:hAnsi="Times New Roman CE"/>
          <w:sz w:val="24"/>
          <w:szCs w:val="24"/>
        </w:rPr>
        <w:t>a ő nem is egészen vette észre Őt , míg ki nem nyíltak tiszta , kék szemének fény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Anette szívének élő , és szeretni vágyó rózsabimbó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És életre kel a Szeretet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</w:rPr>
        <w:t>A</w:t>
      </w:r>
      <w:r>
        <w:rPr>
          <w:sz w:val="24"/>
          <w:szCs w:val="24"/>
        </w:rPr>
        <w:t xml:space="preserve"> gép élesen sivítva landolt , a Amina megkönnyebbülten lélegzett fel . </w:t>
      </w:r>
    </w:p>
    <w:p>
      <w:pPr>
        <w:pStyle w:val="Normal"/>
        <w:jc w:val="both"/>
        <w:rPr/>
      </w:pPr>
      <w:r>
        <w:rPr>
          <w:sz w:val="24"/>
          <w:szCs w:val="24"/>
        </w:rPr>
        <w:t>Szeretett repülni , de legalább annyira félt is egy-egy ilyen hosszú repü</w:t>
      </w:r>
      <w:r>
        <w:rPr>
          <w:rFonts w:eastAsia="Times New Roman CE" w:cs="Times New Roman CE" w:ascii="Times New Roman CE" w:hAnsi="Times New Roman CE"/>
          <w:sz w:val="24"/>
          <w:szCs w:val="24"/>
        </w:rPr>
        <w:t>lőúttól, mint amennyire vonzotta őt a magasság s a sebesség .Valahogy úgy élt benne a magasság vonzásának és a mélység rettenésének kusza , szövevényes érzése , amint a szeretet és a gyűlölet fonódik össze néha az emberi értelemben . Egyszerre érezte a félelmet , s a vágyakozást , bár okát nem tudta volna adni sem ennek sem annak . De Amina mindig is ilyen volt ; soha sem élt benne egy érzés önmagában. Ő nem tudott vagy szeretni vagy gyűlölni : Mindkét érzést, mindkét lelkiállapotot egyszerre érezte , s mindkettőt egyazon erővel , s bizony a legtöbbször egyazon személlyel kapcsolatban . Az emberek azt tartották róla ; Aff</w:t>
      </w:r>
      <w:r>
        <w:rPr>
          <w:sz w:val="24"/>
          <w:szCs w:val="24"/>
        </w:rPr>
        <w:t xml:space="preserve">éle " se hús - se hal " ember , olyan akinek mindkét </w:t>
      </w:r>
      <w:r>
        <w:rPr>
          <w:rFonts w:eastAsia="Times New Roman CE" w:cs="Times New Roman CE" w:ascii="Times New Roman CE" w:hAnsi="Times New Roman CE"/>
          <w:sz w:val="24"/>
          <w:szCs w:val="24"/>
        </w:rPr>
        <w:t>véleményét ki kell várni , meg kell hallgatni , s aztán a kettőből valami különös matemat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kai eljárással kell leszűrni a végleges eredményt ahhoz,  hogy végül is megtudják ;    mit is gondol , mit is érez szíve mélyén Amin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 egy ideje már senki sem volt  aki akár egyik , akár másik véleményét végighallgatta volna. </w:t>
      </w:r>
    </w:p>
    <w:p>
      <w:pPr>
        <w:pStyle w:val="Normal"/>
        <w:jc w:val="both"/>
        <w:rPr/>
      </w:pPr>
      <w:r>
        <w:rPr>
          <w:sz w:val="24"/>
          <w:szCs w:val="24"/>
        </w:rPr>
        <w:t>Amina ugyanis szép lassan megöregedett , s elvesztette a fiatalság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 vonzerejét , mígnem egy szép nap arra nem eszmélt , hogy nem más mint egy zsörtölődő vénkisasszony , aki soha sem</w:t>
      </w:r>
      <w:r>
        <w:rPr>
          <w:sz w:val="24"/>
          <w:szCs w:val="24"/>
        </w:rPr>
        <w:t xml:space="preserve"> tudott sem iga</w:t>
      </w:r>
      <w:r>
        <w:rPr>
          <w:rFonts w:eastAsia="Times New Roman CE" w:cs="Times New Roman CE" w:ascii="Times New Roman CE" w:hAnsi="Times New Roman CE"/>
          <w:sz w:val="24"/>
          <w:szCs w:val="24"/>
        </w:rPr>
        <w:t>zán szeretni , sem szívéből gyűlölni . Kiégett és sivár volt , mint egy sivatag , s körülbelül olyan barázdákat is vontak rá az évek , mint a szél a sivatag homokjára . Nehézkesen kiszíjazta magát a gép üléséből, s lassan kászálódni kezdett, hogy / bár elsőnek kezdett készülődni / ut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sóként elhagyja a gépet . Izgatottan lépdelt az utas-váró felé mint mindig, bár nem volt még arra példa , hogy őt valaha is várta volna valaki . Nem is azért utazott hogy akárkivel is találkozzék , csupán m</w:t>
      </w:r>
      <w:r>
        <w:rPr>
          <w:sz w:val="24"/>
          <w:szCs w:val="24"/>
        </w:rPr>
        <w:t>agána</w:t>
      </w:r>
      <w:r>
        <w:rPr>
          <w:rFonts w:eastAsia="Times New Roman CE" w:cs="Times New Roman CE" w:ascii="Times New Roman CE" w:hAnsi="Times New Roman CE"/>
          <w:sz w:val="24"/>
          <w:szCs w:val="24"/>
        </w:rPr>
        <w:t>k az utazásnak a kedvéért ; az izgalomért , a rég ismert , s mégis újdonság számba menő boldog haragért , mely minden útját jellemezte . Mert boldog volt , hogy foglalkoznak vele , s mégis harag töltötte be minden porcikáját , amiért a stewardes szinte pe</w:t>
      </w:r>
      <w:r>
        <w:rPr>
          <w:sz w:val="24"/>
          <w:szCs w:val="24"/>
        </w:rPr>
        <w:t>rcenként megkérdezte : - Óhajt valamit , asszonyom ..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yenkor szinte dühösen csattant fel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isasszony vagyok , ha nem tudná ... Ha elolvasta volna az utas listát , akkor tudhatná ... De hát mit foglalkoznak maguk azzal , hogy egyáltalán kiket szállítanak ebben a rettenetes magasságban . Ha lezuhannánk , még azt sem tudná ; ki mellett leheli ki a párájá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lyen , és ehhez hasonló, cseppet sem kellemes megjegyzések fűsz</w:t>
      </w:r>
      <w:r>
        <w:rPr>
          <w:sz w:val="24"/>
          <w:szCs w:val="24"/>
        </w:rPr>
        <w:t>erezték szinte minden útját. És bizony elég gyakran utazott , / hála szülei tekintélyes vagyonának melyet egyedül örökölt vagy harminc esztendeje/ s a légikisasszonyok már úgy ismerték , mint a tenyerüket . Ha szóltak hozzá , azért morgott , ha nem szóltak , akkor meg azért . Tehát     " nehéz " utasnak számított , dacára annak hogy v</w:t>
      </w:r>
      <w:r>
        <w:rPr>
          <w:rFonts w:eastAsia="Times New Roman CE" w:cs="Times New Roman CE" w:ascii="Times New Roman CE" w:hAnsi="Times New Roman CE"/>
          <w:sz w:val="24"/>
          <w:szCs w:val="24"/>
        </w:rPr>
        <w:t>alójában nem volt tán negyven kiló sem ... Aprózó lépésekkel igyekezett a recepció felé , hogy megmutassa : Tőle aztán nincs mit elvámolni , s az útiokmányai még véletlen sem hagynak kívánnivalót maguk után . Minden egyes iratot kétszeresen is bebugyolált , s a nyakába akasztott kis bőrtasakban tarto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a őket . Ennek is meg volt a maga miér</w:t>
      </w:r>
      <w:r>
        <w:rPr>
          <w:sz w:val="24"/>
          <w:szCs w:val="24"/>
        </w:rPr>
        <w:t xml:space="preserve">tje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ttól tartott ugyanis , hogy ha egyszer valóban lezuhannának a  gép</w:t>
      </w:r>
      <w:r>
        <w:rPr>
          <w:rFonts w:eastAsia="Times New Roman CE" w:cs="Times New Roman CE" w:ascii="Times New Roman CE" w:hAnsi="Times New Roman CE"/>
          <w:sz w:val="24"/>
          <w:szCs w:val="24"/>
        </w:rPr>
        <w:t>pel , még összekeverhetnék az ő holttestét / az ő saját holttestét ! / v</w:t>
      </w:r>
      <w:r>
        <w:rPr>
          <w:sz w:val="24"/>
          <w:szCs w:val="24"/>
        </w:rPr>
        <w:t>alami " jöttment " 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mével . Az eszébe sem jutott , hogy esetleg épp ő lenne az utolsó , aki után bárki is érdeklődne . Se családja , se barátai , de már egyetlen élő rokona sem volt , akik még számon tartották volna hogy ő egyáltalán a világon v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az ; Egyetlen rokona mégis csak volt , bár sosem tartotta vele a kapcsolatot . Nem is tudott a létezéséről , hisz az illető szüleivel már vagy húsz évvel ezelőtt sikerült neki annyira elmérgesítenie a viszonyt , hogy azok / bár igen nagy nyomorban</w:t>
      </w:r>
      <w:r>
        <w:rPr>
          <w:sz w:val="24"/>
          <w:szCs w:val="24"/>
        </w:rPr>
        <w:t xml:space="preserve"> éltek / felé sem néztek a jómódú nagynéninek . Így aztán ez a nagynéni , vagyis Amina-néni nem is tudott a kései gy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k világrajöttér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Haladt hát kifelé Amina a reptérről , hogy valami elfogadható száll</w:t>
      </w:r>
      <w:r>
        <w:rPr>
          <w:sz w:val="24"/>
          <w:szCs w:val="24"/>
        </w:rPr>
        <w:t>odát keressen magának . Valami olyan helyet , ahol még nem ismerik , ahol még úgy tudja " ugráltatni " a személyzetet , ahogy az neki épp tetszik ... De nem sok ilyen hely volt már ebben a városban sem , hisz Amina szinte minden évben ugyanazokba a városokba utazott , mintha csak valaki egy ócska térképet sózott volna rá é</w:t>
      </w:r>
      <w:r>
        <w:rPr>
          <w:rFonts w:eastAsia="Times New Roman CE" w:cs="Times New Roman CE" w:ascii="Times New Roman CE" w:hAnsi="Times New Roman CE"/>
          <w:sz w:val="24"/>
          <w:szCs w:val="24"/>
        </w:rPr>
        <w:t>vekkel ezelőtt , melyről minden egyéb városnév le volt törölve , s csak azt a négy-öt hely maradt volna olvasható rajta . Tehát mendegélt Amina , s nézelődött , míg egy eldugott kis utcában rá nem lelt egy kellemes, inkább kastélynak s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mint szállodának látszó épületre , ahol végre megállapodott . A portán mindjárt bejelentkezés után előadta kívánságait ; A szoba árnyékos , hűs legyen , az erkély napos ... A reggeli tej hideg , a kávé forró , de jég hideg ám , és tűz forró , másképp akár</w:t>
      </w:r>
      <w:r>
        <w:rPr>
          <w:sz w:val="24"/>
          <w:szCs w:val="24"/>
        </w:rPr>
        <w:t xml:space="preserve"> ne is hozzák ... A kifli puha le</w:t>
      </w:r>
      <w:r>
        <w:rPr>
          <w:rFonts w:eastAsia="Times New Roman CE" w:cs="Times New Roman CE" w:ascii="Times New Roman CE" w:hAnsi="Times New Roman CE"/>
          <w:sz w:val="24"/>
          <w:szCs w:val="24"/>
        </w:rPr>
        <w:t>gyen , a pirítós ropogós , a párna puha , a takaró könnyű a lepedő f</w:t>
      </w:r>
      <w:r>
        <w:rPr>
          <w:sz w:val="24"/>
          <w:szCs w:val="24"/>
        </w:rPr>
        <w:t xml:space="preserve">eszes ... - és csak mondta , csak sorolta , míg el nem fárad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kkor aztán végre felment , hogy birtokba vegye a szobát . Mert ő soha sem csak " lakta " , de szó szerint " birtokolta " azt a szobát , melyben lakott , amint birtokolta a teljes személyzetet is, akiket megfizetett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ost azonban mintha valami különös dolog történt volna . Nem is annyira körülötte , mint inkább benne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gy nagyon fiatal lányt osztottak </w:t>
      </w:r>
      <w:r>
        <w:rPr>
          <w:rFonts w:eastAsia="Times New Roman CE" w:cs="Times New Roman CE" w:ascii="Times New Roman CE" w:hAnsi="Times New Roman CE"/>
          <w:sz w:val="24"/>
          <w:szCs w:val="24"/>
        </w:rPr>
        <w:t>be az ő emeletére , hogy az ő szob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ját , és még vagy két másik szobát is rendben tartson . Mivel ez egy igen kicsi , tánha tíz szobás szálloda volt , természetes volt , hogy ez a leány kellett gondoskodjon a vendégek minden óhajáról , s ez bizony nem kis feladatot rótt a még csak kezdő , épp ezért meglehetősen ügyetlen gy</w:t>
      </w:r>
      <w:r>
        <w:rPr>
          <w:sz w:val="24"/>
          <w:szCs w:val="24"/>
        </w:rPr>
        <w:t>erek-lányr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zinte természetes tehát , hogy a kávé hideg volt , a tej langyos , a kifli félig száraz és a pirítós épp csak  piros, vagy inkább még az sem, de az öregasszony mindezt szó nélkül viselte , mintha ez lenne a világ l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rmészetesebb dolga . Szegény lányka mégis reszketett, hisz ez volt az első olyan állása , ahol egyszerre több ember kívánságát is lesnie kellett , s már az elején közölték : Az új lakóval valószínűleg jobb lesz vigyázni . Nehéz esetnek néz ki , már úgy első ránézésre is ... </w:t>
      </w:r>
    </w:p>
    <w:p>
      <w:pPr>
        <w:pStyle w:val="Normal"/>
        <w:jc w:val="both"/>
        <w:rPr/>
      </w:pPr>
      <w:r>
        <w:rPr>
          <w:sz w:val="24"/>
          <w:szCs w:val="24"/>
        </w:rPr>
        <w:t>Mert Amina , mint mindig , most is összehúzott szemmel , pattogó han</w:t>
      </w:r>
      <w:r>
        <w:rPr>
          <w:rFonts w:eastAsia="Times New Roman CE" w:cs="Times New Roman CE" w:ascii="Times New Roman CE" w:hAnsi="Times New Roman CE"/>
          <w:sz w:val="24"/>
          <w:szCs w:val="24"/>
        </w:rPr>
        <w:t>gon adta ki utasításait , s szinte érezhető volt a hangján , hogy  megk</w:t>
      </w:r>
      <w:r>
        <w:rPr>
          <w:sz w:val="24"/>
          <w:szCs w:val="24"/>
        </w:rPr>
        <w:t>öveteli a tökéletes kiszolgálást ... Vele aztá</w:t>
      </w:r>
      <w:r>
        <w:rPr>
          <w:rFonts w:eastAsia="Times New Roman CE" w:cs="Times New Roman CE" w:ascii="Times New Roman CE" w:hAnsi="Times New Roman CE"/>
          <w:sz w:val="24"/>
          <w:szCs w:val="24"/>
        </w:rPr>
        <w:t>n nem lehet kukoricázni ... Ő megfizet mindent , de meg is követel mindent a pénzéé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gény lányka hát kellőképpen meg volt ijedve . Először be sem mert lépni a " harapós " vénlány szobájába , s mire összeszedte a bátorságát , bizony a kávé kihűlt , s a tej épp csak meg nem aludt a kancsóba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z idős nő nem csak hogy nem pörölt vele , de mikor látta a hata</w:t>
      </w:r>
      <w:r>
        <w:rPr>
          <w:sz w:val="24"/>
          <w:szCs w:val="24"/>
        </w:rPr>
        <w:t>lmas , zavart félelmet a lányka szemében , még kedvesen rá is mosolygott . Igaz ez a mosoly igen csak ferdére sikeredtett , ami nem is csoda : Amina már vagy harminc éve nem mosolyodott el . Inkább az a csodálatos , hogy egyáltalán tudott mosolyogni . Hogy nem felejtette el ; hogy is kell azt ... De ez a mosoly, mégha ferdére és darabosra sikere</w:t>
      </w:r>
      <w:r>
        <w:rPr>
          <w:rFonts w:eastAsia="Times New Roman CE" w:cs="Times New Roman CE" w:ascii="Times New Roman CE" w:hAnsi="Times New Roman CE"/>
          <w:sz w:val="24"/>
          <w:szCs w:val="24"/>
        </w:rPr>
        <w:t>dett is, őszite volt, s legalább olyan fájdalmas  mint amilyen őszinte , mert Amina , mikor megpillantotta a leán</w:t>
      </w:r>
      <w:r>
        <w:rPr>
          <w:sz w:val="24"/>
          <w:szCs w:val="24"/>
        </w:rPr>
        <w:t xml:space="preserve">ykát , kishíján eláju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 lányka ugyanis szakasztott mása volt drága édesanyjának , akinek ifjú kori képét mindig magánál hordta , szíve fölött melengetve azt ...</w:t>
      </w:r>
    </w:p>
    <w:p>
      <w:pPr>
        <w:pStyle w:val="Normal"/>
        <w:jc w:val="both"/>
        <w:rPr/>
      </w:pPr>
      <w:r>
        <w:rPr>
          <w:sz w:val="24"/>
          <w:szCs w:val="24"/>
        </w:rPr>
        <w:t>Amina tán hat-hét éves volt , amikor édesanyja meghalt , s bár apja igyekezett hogy feloldja benne a Mama elvesztése okozta mély fájda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t , ez a fájdalom feloldhatatlan maradt , s még akkor is szívében élt , mikor a leányt megpillantotta . Ezért nem szólt hát egy szót sem , bár a reggeli valóban ehetetlen volt . De most nem haragot érzett , hanem valami módon félelmet . Nem önmagát féltette , erről szó nem volt , de attól tartott , hogy ha ő most visszaküldi a reggelit , szegény kislányt esetleg még az állásából is menesztik . </w:t>
      </w:r>
      <w:r>
        <w:rPr>
          <w:sz w:val="24"/>
          <w:szCs w:val="24"/>
        </w:rPr>
        <w:t>Fogta hát , s a tejet és a kávét kiöntötte a csapba , a fél-száraz kiflit és a sápatag pirítóst meg elrejtette a kézitáskájába , aztán séta ürügyén jóltartotta vele a park valamennyi galambját és verebét . Megkönnyebbülve ment vissza a szállodába , s bár éhes volt , még csak a szeme sem rebbent , amikor az ebéd is késve, s hidegen érkezett fel hozzá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lányka , látva hogy az idős nő nem csak hogy nem gorombáskodik , még csak nem is szól , egyre inkább megnyugodott . Már nem félt b</w:t>
      </w:r>
      <w:r>
        <w:rPr>
          <w:sz w:val="24"/>
          <w:szCs w:val="24"/>
        </w:rPr>
        <w:t>enyitni hozzá , így azt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 a harmadik nap reggelén a kávé már valóban forrón , a tej hidegen , s a kifli omlós-puhán került  Amina kis étkező asztalkájára . Igaz - gondolta magában Amina - a pirítós készítését még gyakorolnia kel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továbbra sem szólt , csak mosolygott . Aztán újra és újra elővette a kopott fényképet, hogy elmesélje anyjának, mit tudott meg a kislányró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rt amióta először meglátta , s a megdöbbentő hasonlóság szíven ütötte , kitartó nyomozásba fogott . Ki akarta deríteni ; végül is kicsoda ez a gyermek , s miért hasonlít annyira az ő szeretett édesanyjára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tt , a szállodában nem mert kérdezősködni , nehogy azt higyjék hogy valami kifogása van a lány ellen . Inkább még azon volt , hogy a többi vendégnek dícsérje , de úgy hogy azt a száll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a vezetője is hallja ... </w:t>
      </w:r>
    </w:p>
    <w:p>
      <w:pPr>
        <w:pStyle w:val="Normal"/>
        <w:jc w:val="both"/>
        <w:rPr/>
      </w:pPr>
      <w:r>
        <w:rPr>
          <w:sz w:val="24"/>
          <w:szCs w:val="24"/>
        </w:rPr>
        <w:t>- Nem is megyek még haza - mondta - Hisz olyan tökéletesen ellát ez a gyermek , hogy otthon sem érezhetném magam jobban ! Úgy döntöttem , maradok még vagy két-három hétig . Aztán majd meglátom ... Lehet hogy megpróbálom elcsábítani  magamhoz Lon</w:t>
      </w:r>
      <w:r>
        <w:rPr>
          <w:rFonts w:eastAsia="Times New Roman CE" w:cs="Times New Roman CE" w:ascii="Times New Roman CE" w:hAnsi="Times New Roman CE"/>
          <w:sz w:val="24"/>
          <w:szCs w:val="24"/>
        </w:rPr>
        <w:t>donba . Márha jön egyáltalán, ami nem biztos . Hisz ő itt született, itt van az otthona ... És mért is jönne egy magamfajta , házsártos vénkisasszony mellé , am</w:t>
      </w:r>
      <w:r>
        <w:rPr>
          <w:sz w:val="24"/>
          <w:szCs w:val="24"/>
        </w:rPr>
        <w:t>ikor itt is lehet ... Hát nem így van ? - és mosolyogva indult útnak , hogy tovább nyomozzon a leány után . Vagy két hetébe telt , mire annyit sikerült kiderítenie , mikor és hol született a lány . Igaz ; ezt megkér</w:t>
      </w:r>
      <w:r>
        <w:rPr>
          <w:rFonts w:eastAsia="Times New Roman CE" w:cs="Times New Roman CE" w:ascii="Times New Roman CE" w:hAnsi="Times New Roman CE"/>
          <w:sz w:val="24"/>
          <w:szCs w:val="24"/>
        </w:rPr>
        <w:t>dezhette volna tőle is , de valahogy ... nem merte . Ő , aki még soha sem rettent vissza senkitől és semmitől , most szinte félt bármit i</w:t>
      </w:r>
      <w:r>
        <w:rPr>
          <w:sz w:val="24"/>
          <w:szCs w:val="24"/>
        </w:rPr>
        <w:t>s kér</w:t>
      </w:r>
      <w:r>
        <w:rPr>
          <w:rFonts w:eastAsia="Times New Roman CE" w:cs="Times New Roman CE" w:ascii="Times New Roman CE" w:hAnsi="Times New Roman CE"/>
          <w:sz w:val="24"/>
          <w:szCs w:val="24"/>
        </w:rPr>
        <w:t>dezni ettől az ártatlan tekintetű , s egyre mosolygósabb kislánytól . Mert egy napon , mintegy válaszként az ő mosolyára , a lányka is ráemelte hatalmas kék szemeit , és oly ragyogó mosollyal nézett rá , hogy Amina úgy érezte : az egész Világot elárasz</w:t>
      </w:r>
      <w:r>
        <w:rPr>
          <w:sz w:val="24"/>
          <w:szCs w:val="24"/>
        </w:rPr>
        <w:t>tja a Napfé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intha sosem-volt gyermeke mosolyát látta volna a lányka arcán felragyog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után sikeresen kiderítette , hol született a leány , fogta magát , és a legelső busszal elutazott a megadott városkába . Ott azonnal a plébáni</w:t>
      </w:r>
      <w:r>
        <w:rPr>
          <w:sz w:val="24"/>
          <w:szCs w:val="24"/>
        </w:rPr>
        <w:t xml:space="preserve">ára ment , </w:t>
      </w:r>
      <w:r>
        <w:rPr>
          <w:rFonts w:eastAsia="Times New Roman CE" w:cs="Times New Roman CE" w:ascii="Times New Roman CE" w:hAnsi="Times New Roman CE"/>
          <w:sz w:val="24"/>
          <w:szCs w:val="24"/>
        </w:rPr>
        <w:t>hogy utána nézessen ; kik a szülei a gyermeknek , s hol találja meg őket . A plébános, aki már vagy harminc éve volt azon a parókián , elég hosszan keresgélt a régi könyv sárguló lapjain, mire megtalálta a bejegyzést . Először az ifjú asszony nevét mondta , de ez nem mondott Aminának semmit . De mikor az apa nevét meghallotta , azt hitte elájul. Bár az igazat megvallva , nem csak ő hitte ezt , de még maga a pléb</w:t>
      </w:r>
      <w:r>
        <w:rPr>
          <w:sz w:val="24"/>
          <w:szCs w:val="24"/>
        </w:rPr>
        <w:t>ános is . Amina szíve hevesen dobogott , ugyanakkor kifutott arcából a vér és tagjaiból minden er</w:t>
      </w:r>
      <w:r>
        <w:rPr>
          <w:rFonts w:eastAsia="Times New Roman CE" w:cs="Times New Roman CE" w:ascii="Times New Roman CE" w:hAnsi="Times New Roman CE"/>
          <w:sz w:val="24"/>
          <w:szCs w:val="24"/>
        </w:rPr>
        <w:t>ő mikor rég elfeledett unokaöccse nevét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hallotta . Mikor aztán azt is megtudta , hogy már sajnos csak a városka temetőjének szélén , a szegények parcellái közt keresheti fel őket ,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óban le is kellett ülnie , mielőtt elalélt volna . A plébános maga ment a konyhába hogy egy pohár jéghideg vizet hozzon , s csak miután az idős nő arcszíne kezdett visszatérni , kérdezte meg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Rokonai voltak tán az elhunytak ? Mert van ám egy kislányuk is valahol ... De hogy hol ? Hát azt már csak a Jóisten tudja , mert </w:t>
      </w:r>
      <w:r>
        <w:rPr>
          <w:rFonts w:eastAsia="Times New Roman CE" w:cs="Times New Roman CE" w:ascii="Times New Roman CE" w:hAnsi="Times New Roman CE"/>
          <w:sz w:val="24"/>
          <w:szCs w:val="24"/>
        </w:rPr>
        <w:t>még akkor elvitték szegénykét az árvaházba , mikor az apja is eltávozott körünkből ... Ennek már lassan tíz éve . A gyermek akkor vagy hat-hét esztendőske lehetett , de annál semmi esetre sem több . Még ma is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am előtt látom azokat a hatalmas , égszínkék szemeket ... És azt a mélységes fájdalm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e mint mondtam , azt már csak Isten tudja ; azóta hová , merre vetette szegényt a Sor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gen , atya ... Csak Isten tudhatj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és persze , én - tette hozzá Amina gondolatban , s mielőtt a plébá</w:t>
      </w:r>
      <w:r>
        <w:rPr>
          <w:sz w:val="24"/>
          <w:szCs w:val="24"/>
        </w:rPr>
        <w:t>nos bármit is kérdezhetett volna , már ki is fordult az ajtón , hogy a követ</w:t>
      </w:r>
      <w:r>
        <w:rPr>
          <w:rFonts w:eastAsia="Times New Roman CE" w:cs="Times New Roman CE" w:ascii="Times New Roman CE" w:hAnsi="Times New Roman CE"/>
          <w:sz w:val="24"/>
          <w:szCs w:val="24"/>
        </w:rPr>
        <w:t>kező busszal visszatérjen a városba .  Miután megérkezett a szállodába , s kissé rendbeszedte magát , szinte azonnal hivatta a szálloda igazgat</w:t>
      </w:r>
      <w:r>
        <w:rPr>
          <w:sz w:val="24"/>
          <w:szCs w:val="24"/>
        </w:rPr>
        <w:t>óját . Szegény kislány , akinek fogalma sem volt miért akar beszélni az igazgatóval az asszony , csöndesen , lehajtott fejjel ment érte , s magában már felkészült arra , hogy itt bi</w:t>
      </w:r>
      <w:r>
        <w:rPr>
          <w:rFonts w:eastAsia="Times New Roman CE" w:cs="Times New Roman CE" w:ascii="Times New Roman CE" w:hAnsi="Times New Roman CE"/>
          <w:sz w:val="24"/>
          <w:szCs w:val="24"/>
        </w:rPr>
        <w:t>zony " kitelik az esztendő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is lett , bár egészen másként , mint ahogy azt ő rémületében elké</w:t>
      </w:r>
      <w:r>
        <w:rPr>
          <w:sz w:val="24"/>
          <w:szCs w:val="24"/>
        </w:rPr>
        <w:t>pzelte . A</w:t>
      </w:r>
      <w:r>
        <w:rPr>
          <w:rFonts w:eastAsia="Times New Roman CE" w:cs="Times New Roman CE" w:ascii="Times New Roman CE" w:hAnsi="Times New Roman CE"/>
          <w:sz w:val="24"/>
          <w:szCs w:val="24"/>
        </w:rPr>
        <w:t>z igazgató vagy fél órán át bent volt a vendég szobájában , s tanácskoztak , hogy adhatnák tudtára a kislánynak ; Nem áll egyedül a világban . Nem akarták , hogy a váratlan öröm megártson neki , hisz szegényke nem is hallott soha senkiről , aki még szülei</w:t>
      </w:r>
      <w:r>
        <w:rPr>
          <w:sz w:val="24"/>
          <w:szCs w:val="24"/>
        </w:rPr>
        <w:t xml:space="preserve"> halála után esetleg hozzá tartozhat . És hát a nagy öröm épp oly ártó tud lenni , mint a nagy bánat ...</w:t>
      </w:r>
    </w:p>
    <w:p>
      <w:pPr>
        <w:pStyle w:val="Normal"/>
        <w:jc w:val="both"/>
        <w:rPr/>
      </w:pPr>
      <w:r>
        <w:rPr>
          <w:sz w:val="24"/>
          <w:szCs w:val="24"/>
        </w:rPr>
        <w:t>Elhatározták , hogy úgy rendezik a dolgot , mintha az asszony csak szobalánynak , és afféle társalkodónak hívná a lányt , aztán az új " gazda " útközb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áér apránként elmesélni neki mindent . Mert Amina mindent el akart mondani a lánykának ; Azt is hogy hogyan taszította el magától annak szüleit és mindenki mást is , akit csak ismert , s azt is , hogy miért . Hogy hogyan halt meg benne egy időre / bár ami azt illeti ,  elég hosszú időre / a Szeretet , miután szegény édesanyja meghalt . Mert azóta bizony még senkit sem szeretett . Még apját sem , hisz őt okolta anyja elvesztése miatt . De most felengedett szívén a jég .</w:t>
      </w:r>
    </w:p>
    <w:p>
      <w:pPr>
        <w:pStyle w:val="Normal"/>
        <w:jc w:val="both"/>
        <w:rPr/>
      </w:pPr>
      <w:r>
        <w:rPr>
          <w:sz w:val="24"/>
          <w:szCs w:val="24"/>
        </w:rPr>
        <w:t>- Mintha édesanyja küldött volna útjába egy ifjú lánykát  a saját arcvo</w:t>
      </w:r>
      <w:r>
        <w:rPr>
          <w:rFonts w:eastAsia="Times New Roman CE" w:cs="Times New Roman CE" w:ascii="Times New Roman CE" w:hAnsi="Times New Roman CE"/>
          <w:sz w:val="24"/>
          <w:szCs w:val="24"/>
        </w:rPr>
        <w:t>násaival , hogy az újra Szeretni tanítsa e vén , félig-meddig már kihűlt ,  reszkető szív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 Amina érezte ; Valóban megtanult újra Szeretni , s úgy érezte , hogy neki kell arra ügyelnie, nehogy ez a gyermek is bezárja szívét az emberek előtt , s magányába és fájdalmába burkolózva dideregje át az egész  előtte álló , és még édessé és tündöklővé tehető Él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kor két nappal később Amina útrakelt hogy visszafelé is meg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ye az utat a repülővel , a légik</w:t>
      </w:r>
      <w:r>
        <w:rPr>
          <w:sz w:val="24"/>
          <w:szCs w:val="24"/>
        </w:rPr>
        <w:t>isasszonyok döbbenten figyelték a vált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ást . Mintha nem is ugyan az a házsártos vénkisasszony szállt volna fel a gépre , akit nemrég még ők hoztak ide ugyanezzel a repülőv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idős nő mintha megfiatalodott volna : Mosolygott , ha kérdezték , és nem zavarta ha senki sem szólt hozzá . Emlékeibe , s az Újszülött Jövő tervezgetésébe  merülve ült a helyén . Mellette egy fiatal lány ült , akiről már most meg lehetett mondani , hogy egyszer csodálatos szépséggé fog fejlődni . Olyanná , amilyen valaha Amina lehetett ... Mert most , hogy a régi , gyűlölet és harag-adta ráncokat elfújta arcáról valami jót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kony szellő , látszott , hogy nem mi</w:t>
      </w:r>
      <w:r>
        <w:rPr>
          <w:sz w:val="24"/>
          <w:szCs w:val="24"/>
        </w:rPr>
        <w:t xml:space="preserve">ndennapi szépség volt valah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Vagy tán csak a Szeretet szépsége látszott mindkettőjük arcán ? Ki tudja ... Talán tényleg csak maga az Isten , aki élővé teheti a rég h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ott szíveket is , felébresztve bennük ha kell az utolsó percben is a tesz-halott , de mégis örök életű Szeret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~ Őrizni minden áro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~</w:t>
      </w:r>
      <w:r>
        <w:rPr>
          <w:b/>
          <w:bCs/>
          <w:i/>
          <w:iCs/>
          <w:sz w:val="36"/>
          <w:szCs w:val="36"/>
        </w:rPr>
        <w:t>A</w:t>
      </w:r>
      <w:r>
        <w:rPr>
          <w:sz w:val="24"/>
          <w:szCs w:val="24"/>
        </w:rPr>
        <w:t>nett Fogant már közel egy esztendeje ismer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gának való, zárkózott nő volt, aki nem csak hogy nem ment férjhez, de még egy macskát sem tart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em tudnám elviselni , ha folyton másra kellene ügyelnem - mondta - Elég nekem az én bajom , minek venném  nyakamba még a másét i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 volt az élet-szemlélete , s ehhez hűséggel ragaszkodott , mióta csak először beszélgettem vele . Bár ami azt illeti , ez a beszélgetés is furán kezdődö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nettet egy orvosi rendelő várótermében ismertem meg . Egy ide</w:t>
      </w:r>
      <w:r>
        <w:rPr>
          <w:sz w:val="24"/>
          <w:szCs w:val="24"/>
        </w:rPr>
        <w:t>ggyógyász re</w:t>
      </w:r>
      <w:r>
        <w:rPr>
          <w:rFonts w:eastAsia="Times New Roman CE" w:cs="Times New Roman CE" w:ascii="Times New Roman CE" w:hAnsi="Times New Roman CE"/>
          <w:sz w:val="24"/>
          <w:szCs w:val="24"/>
        </w:rPr>
        <w:t>ndelőjének várótermében , ahová kiújult idegzsábám ke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ésére jártam már vagy két hónapja . Szinte mindenkit ismertem már az orvos meglehetősen kiterjedt pacientúrájából , ám ez alkalommal senki sem volt ott rajtam , s egy idegen nőn kívül . Szokásos injekciómra vá</w:t>
      </w:r>
      <w:r>
        <w:rPr>
          <w:sz w:val="24"/>
          <w:szCs w:val="24"/>
        </w:rPr>
        <w:t>rva beszélgetni próbáltam vele , de csak pár szavas , semmitmondó vé</w:t>
      </w:r>
      <w:r>
        <w:rPr>
          <w:rFonts w:eastAsia="Times New Roman CE" w:cs="Times New Roman CE" w:ascii="Times New Roman CE" w:hAnsi="Times New Roman CE"/>
          <w:sz w:val="24"/>
          <w:szCs w:val="24"/>
        </w:rPr>
        <w:t>leménye volt mindenről . Én viszont hozzá voltam szokva , hogy bet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 ide , idegzsába oda , mindig és mindenről meg legyen a vélem</w:t>
      </w:r>
      <w:r>
        <w:rPr>
          <w:sz w:val="24"/>
          <w:szCs w:val="24"/>
        </w:rPr>
        <w:t xml:space="preserve">ényem , még akkor is , ha nem épp a hivatásommal kapcsolatos dologról kellett nyilatkoznom . Amint megtudtam , Anett nem nézett tévét , nem hallgatott rádiót , és soha , egyetlen újságot sem vett meg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nek idegesítsem magam - mondta - Minden nap meghozza így is úgy is a maga kis és nagy harcát , hát nem törődöm senkivel és semm</w:t>
      </w:r>
      <w:r>
        <w:rPr>
          <w:sz w:val="24"/>
          <w:szCs w:val="24"/>
        </w:rPr>
        <w:t>ivel . Elég nekem a magam baj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után ezt ilyen szépen kifejezte , a maga részéről be is fejezte a társ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gást , s többé egy szót sem tudtam belőle kihúzni , akár hogy is iparko</w:t>
      </w:r>
      <w:r>
        <w:rPr>
          <w:sz w:val="24"/>
          <w:szCs w:val="24"/>
        </w:rPr>
        <w:t>dtam . Beszéltem neki a családomról , de mint ha csak egy süketnek be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ltem volna . Akkor megpróbálkoztam az időjárással , - semmi . Ejt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pár szót a politikáról , az áremelésről , s végezetül , már szinte csak kínomban a virágokról , de az eredmény ugyan az , tehát null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kor végre bekerültem a rendelőbe , meg is kérdeztem az orvosomat ; - Ki féle , miféle ember ez az új beteg ? Hisz így nem lehet élni, hogy semmi és senki ne érdekelje ... Mintha kőből lenne a szíve , de még tán az idegei is  - és elmeséltem , mi mindenről próbáltam vele bes</w:t>
      </w:r>
      <w:r>
        <w:rPr>
          <w:sz w:val="24"/>
          <w:szCs w:val="24"/>
        </w:rPr>
        <w:t>zélgetni , hiába .</w:t>
      </w:r>
    </w:p>
    <w:p>
      <w:pPr>
        <w:pStyle w:val="Normal"/>
        <w:jc w:val="both"/>
        <w:rPr/>
      </w:pPr>
      <w:r>
        <w:rPr>
          <w:sz w:val="24"/>
          <w:szCs w:val="24"/>
        </w:rPr>
        <w:t>- Hát az való igaz , fura egy szerzet ... - mondta az orvosom , és szo</w:t>
      </w:r>
      <w:r>
        <w:rPr>
          <w:rFonts w:eastAsia="Times New Roman CE" w:cs="Times New Roman CE" w:ascii="Times New Roman CE" w:hAnsi="Times New Roman CE"/>
          <w:sz w:val="24"/>
          <w:szCs w:val="24"/>
        </w:rPr>
        <w:t>morkásan mosolygott . De mondani ő sem mondott semmit az új bet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ről . Bár ez mondjuk természetes is, hisz olyan is van hogy orvosi tito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tartás, és orvosi etika . Ezzel viszont csak azt érte el , hogy egyre kíváncsibb lettem új betegtársamra , s a következő alkalommal már d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kt figyeltem mikor megy kezelésre . Ez  könnyen ment , minthogy az orvosi rendelő mindjárt szemben volt azzal a házzal , melyben én lakom . Szerettem volna legalább néhány szót kicsikarni belőle , de hiába volt minden ügyeskedésem , s minden igyekezetem , a válasz maradt ami vo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t érdekel ez engem ? Meg van nekem a magam baja , s az elég is ...</w:t>
      </w:r>
    </w:p>
    <w:p>
      <w:pPr>
        <w:pStyle w:val="Normal"/>
        <w:jc w:val="both"/>
        <w:rPr/>
      </w:pPr>
      <w:r>
        <w:rPr>
          <w:sz w:val="24"/>
          <w:szCs w:val="24"/>
        </w:rPr>
        <w:t>Ennél tovább aztán nem is jutottunk , pedig közel fél évig jártunk egya</w:t>
      </w:r>
      <w:r>
        <w:rPr>
          <w:rFonts w:eastAsia="Times New Roman CE" w:cs="Times New Roman CE" w:ascii="Times New Roman CE" w:hAnsi="Times New Roman CE"/>
          <w:sz w:val="24"/>
          <w:szCs w:val="24"/>
        </w:rPr>
        <w:t>zon rendelőbe . Bár nem kerültem Anettel közelebbi barátságba , még csak beszélő viszonyba sem, mégis úgy éreztem , hiányozna ha többé nem láthatnám. Valahogy már megszoktam örökös zárkózottságát , érdektelenségét , visszautasító, b</w:t>
      </w:r>
      <w:r>
        <w:rPr>
          <w:sz w:val="24"/>
          <w:szCs w:val="24"/>
        </w:rPr>
        <w:t>ár mindig a  jólneveltség határain belül maradó modorát . Talán az is szerepet játszott ebben a különös ragasz</w:t>
      </w:r>
      <w:r>
        <w:rPr>
          <w:rFonts w:eastAsia="Times New Roman CE" w:cs="Times New Roman CE" w:ascii="Times New Roman CE" w:hAnsi="Times New Roman CE"/>
          <w:sz w:val="24"/>
          <w:szCs w:val="24"/>
        </w:rPr>
        <w:t>kodásomban , hogy az első " beszélgetés " óta sajnáltam őt ... Igen , sajnáltam , mert már az is szinte fizikai fájdalmat okozott , ha csak bele gondoltam ; Milyen rossz lehet szegénynek így élni ... Ilyen zárt , rideg , és szeretetlen szívvel . Mert meg voltam győződve arról is , hogy Anett szíve körülbelül olyan sivár és üres , mint a sivata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Csak annyi tán a különbség - gondoltam magamban néha - hogy a sivatagban legalább néhány oázis v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napon aztán , épp a rendelés végére értem oda . Egy értekezleten voltam , s nem tudtam előbb menni , de Anett még ott ült , dacára 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, hogy eddig mindig a rendelés elejére jött , hogy minél előbb v</w:t>
      </w:r>
      <w:r>
        <w:rPr>
          <w:sz w:val="24"/>
          <w:szCs w:val="24"/>
        </w:rPr>
        <w:t xml:space="preserve">égezz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g akartam várni , hogy elbúcsúzzam magától . Most ugyanis kis ideig nem jövök , és már úgy megszoktam hogy mindig itt van . Hogy találkozunk , és elbeszélgetünk ... Hát azt hiszem, hiányozni fog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álltunk , és szívélyes kézfogással </w:t>
      </w:r>
      <w:r>
        <w:rPr>
          <w:rFonts w:eastAsia="Times New Roman CE" w:cs="Times New Roman CE" w:ascii="Times New Roman CE" w:hAnsi="Times New Roman CE"/>
          <w:sz w:val="24"/>
          <w:szCs w:val="24"/>
        </w:rPr>
        <w:t>búcsúztunk el , mint két régi , bár nem túl közeli ismerő</w:t>
      </w:r>
      <w:r>
        <w:rPr>
          <w:sz w:val="24"/>
          <w:szCs w:val="24"/>
        </w:rPr>
        <w:t xml:space="preserve">shöz illi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fogalmam sem volt , mit értett ő az alatt hogy " beszélgettünk " . Hisz a szokásos sablon-mondatán kívül szinte egy szót nem hallottam tőle , de hát ha neki ez egyenértékű volt a " beszélgetéssel " , ám legyen. Elköszöntünk , s csak akkor lepődtem meg , amikor bementem a rend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be , és az orvosom szemében könnyet láttam megcsillan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gától is elköszönt ? - kérdezte , aztán meg sem várva a válaszomat folytatta . </w:t>
      </w:r>
    </w:p>
    <w:p>
      <w:pPr>
        <w:pStyle w:val="Normal"/>
        <w:jc w:val="both"/>
        <w:rPr/>
      </w:pPr>
      <w:r>
        <w:rPr>
          <w:sz w:val="24"/>
          <w:szCs w:val="24"/>
        </w:rPr>
        <w:t>- Magát nagyon m</w:t>
      </w:r>
      <w:r>
        <w:rPr>
          <w:rFonts w:eastAsia="Times New Roman CE" w:cs="Times New Roman CE" w:ascii="Times New Roman CE" w:hAnsi="Times New Roman CE"/>
          <w:sz w:val="24"/>
          <w:szCs w:val="24"/>
        </w:rPr>
        <w:t>egszerette ... Nem biztos hogy mégegyszer az életben találkoznak . Anett ugyanis nagyon beteg ... Azt hiszem , nem sok ideje van már hátra ...- Bár az ő  fizikai betegségével más még  hosszú - hosszú éveket elélhet , de neki nincs kiért élni-akarni . Nincs célja , hát inkább feladja . Most is azt tervezi , hogy elutazik , bár hogy hová , azt inkább csak sejteni lehet . Szerintem valahová , ahol távol van a Világ zajától , hogy úgy fejezhesse be az életét , rejtőzködve , mint valami kis erdei állat ... Rem</w:t>
      </w:r>
      <w:r>
        <w:rPr>
          <w:sz w:val="24"/>
          <w:szCs w:val="24"/>
        </w:rPr>
        <w:t>é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kedtem pedig benne , hogy maga , a maga iránt érzett ragaszkodás valahogy erőt ad neki ... Hogy kedvet ad neki az élethez  . A valamit akaráshoz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úgy tűnik , nem sok erőt sikerült merítenie a maga optimista szeml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letéből sem ... Mégis , ha nem vagyok túlságosan tolakodó ; miről t</w:t>
      </w:r>
      <w:r>
        <w:rPr>
          <w:sz w:val="24"/>
          <w:szCs w:val="24"/>
        </w:rPr>
        <w:t>udott vele beszélgetni ? Mert azt mondta , hogy magával remekül elbeszélgett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kor aztán elmeséltem , mikről próbáltam Anettel beszélgetni , s hogy  mondataimra mi volt a válasza szinte minden alkalommal , az orvos csa</w:t>
      </w:r>
      <w:r>
        <w:rPr>
          <w:sz w:val="24"/>
          <w:szCs w:val="24"/>
        </w:rPr>
        <w:t xml:space="preserve">k a fejét csóvál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m értem ... Pedig azt mondta ... - De mindegy ! - fejezte be , és sóhajtott . Ideggyógyászatilag már semmi panasza, tehát nem jön többé. Ide legalább is nem , s azt hiszem , nemsokára már máshová sem fog men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en kissé elcsodálkoztam , hisz az előbb azt állította orvosom , hogy Anett nagyon beteg . Meg is kérdeztem , mire az orvos újra csak sóha</w:t>
      </w:r>
      <w:r>
        <w:rPr>
          <w:sz w:val="24"/>
          <w:szCs w:val="24"/>
        </w:rPr>
        <w:t xml:space="preserve">jtott egy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Beteg is , bár szervileg valóban nincs már semmi baja . Csak a lelke ... </w:t>
      </w:r>
    </w:p>
    <w:p>
      <w:pPr>
        <w:pStyle w:val="Normal"/>
        <w:jc w:val="both"/>
        <w:rPr/>
      </w:pPr>
      <w:r>
        <w:rPr>
          <w:sz w:val="24"/>
          <w:szCs w:val="24"/>
        </w:rPr>
        <w:t>A szíve és a lelke beteg , hisz az üresség , a céltalanság , az érdektelenség is egyfajta betegség. Én abban bíztam , hogy magának sikerült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 Célt felvillantania előtte, hisz azt mondta ; beszélgettek... De ezek szerint ez is csak  afféle látsszat-mondat volt , amilyen szinte minden második mondata ... Szegény nő ...</w:t>
      </w:r>
    </w:p>
    <w:p>
      <w:pPr>
        <w:pStyle w:val="Normal"/>
        <w:jc w:val="both"/>
        <w:rPr/>
      </w:pPr>
      <w:r>
        <w:rPr>
          <w:sz w:val="24"/>
          <w:szCs w:val="24"/>
        </w:rPr>
        <w:t>Miután megkaptam a szokásos injekciómat , s kivártam a szükséges húsz percet , különös elha</w:t>
      </w:r>
      <w:r>
        <w:rPr>
          <w:rFonts w:eastAsia="Times New Roman CE" w:cs="Times New Roman CE" w:ascii="Times New Roman CE" w:hAnsi="Times New Roman CE"/>
          <w:sz w:val="24"/>
          <w:szCs w:val="24"/>
        </w:rPr>
        <w:t>tározásra jutottam . Minthogy a beteg-naplóban épp Anett után voltam beírva , mint soron következő páciens az Á.B-C.- szerint , könnyű szer</w:t>
      </w:r>
      <w:r>
        <w:rPr>
          <w:sz w:val="24"/>
          <w:szCs w:val="24"/>
        </w:rPr>
        <w:t>rel megtudtam , hol lakik különös isme</w:t>
      </w:r>
      <w:r>
        <w:rPr>
          <w:rFonts w:eastAsia="Times New Roman CE" w:cs="Times New Roman CE" w:ascii="Times New Roman CE" w:hAnsi="Times New Roman CE"/>
          <w:sz w:val="24"/>
          <w:szCs w:val="24"/>
        </w:rPr>
        <w:t>rősöm . A napló ugyanis még mindig kinyitva feküdt a nővérke aszta-lán, úgy , ahogy a nevem mellé bejegyezte a következő , s egyben ut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só injekció időpontját . Felálltam a kerevetről , s mintha csak véletlen tenném , amint elhaladtam az asztalka mellett , rápillantottam a naplóra , s leolvastam Anett lakcímé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ig tíz perces séta után már ott is voltam , de még vagy fél órán át sétálgattam a ház körül , s szívemben különös küzdelem folyt : Be merjek-e csöngetni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vagy se ... Mi közöm van nekem egyáltalán ehhez a rideg nőszemélyhez ? Ki ő nekem ? És ha egész egyszerűen kidob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Bár sokkal valószínűbb , hogy be sem fog engedn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tűnődtem egy darabig , aztán mégis csak összeszedtem a bátors</w:t>
      </w:r>
      <w:r>
        <w:rPr>
          <w:sz w:val="24"/>
          <w:szCs w:val="24"/>
        </w:rPr>
        <w:t>ágomat , és becsöngettem . Legnagyobb meglepetésemre szinte azonnal kinyilt az ajtó , mintha csak vártak volna . És még csak nem is Anett , hanem  egy csöppnyi kislány nyitott nekem ajtót . Nem tudtam ugyan  ki a kicsike, de minthogy kedvesen rámmosolygott, megkérdeztem , hogy jó helyen járok-e egyáltalán . Hisz amilyennek én Anettet megis</w:t>
      </w:r>
      <w:r>
        <w:rPr>
          <w:rFonts w:eastAsia="Times New Roman CE" w:cs="Times New Roman CE" w:ascii="Times New Roman CE" w:hAnsi="Times New Roman CE"/>
          <w:sz w:val="24"/>
          <w:szCs w:val="24"/>
        </w:rPr>
        <w:t>mertem , nem volt valószínű hogy mellette egy gyermek megtanuljon mosolyogni . Ha egyáltalán megmarad mellette bár ki is . De a kicsike szerint jó helyre csöngettem . A gyermek már fogta is a kezem , és h</w:t>
      </w:r>
      <w:r>
        <w:rPr>
          <w:sz w:val="24"/>
          <w:szCs w:val="24"/>
        </w:rPr>
        <w:t>ú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ott befelé a nappaliba , ahol Anett egy széken ülve épp valami csöpp anyagot tartott a kezében , hogy abból valahogy szoknyát ügyeskedjen egy parányi játékbabára . Mozdulatain látszott , hogy hosszú évtizedek óta először van efféle játékszer a kezében : A csöpp rongydarab újra és újra kifordult darabos ujjai közül , de nem adta fel a harcot . Most , hogy a kislány vonszolt maga után , szinte szégyenlősen ejtette kezeit öléb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em megy ... - mondta rám emelve tekintetét , és most az ő szemében csillant meg a könny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baj , nénike ... Ne sírj , hisz  ez csak játék ... - mondta neki a kislány , és szorosan odabújt Anetthez , aki reszkető kézzel ölelte át a vállát . Leültem az asztal mellé a másik székre , s annélkül hogy akár csak egy szót is szóltam volna, elhúztam Anett elől a babát és a parányi rongyot, s pillanatok alatt ráügyeskedtem a babára az áhított szok-nyácskát . A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 egy másik rongydarabból még blúzt , s egy harmadik-ból , egy piros pöttyös anyagból kendőt is tettem a fejér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tt és a kislány figyelték a kezem , és egyszerre csillant fel a szemük , mikor a felöltöztetett, tán több mint harminc éves játékbabát eléjük állítottam az asztal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z a baba még az enyém volt , mikor fiatal lány voltam ... - mondta Anett , és újra csak rám nézett . Aztán tekintete az órára téved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ndjárt fél nyolc - mondta , s most a kislányra siklott a pillantás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lány szája sírásra görbült : És akkor most nekem el kell mennem ... </w:t>
      </w:r>
    </w:p>
    <w:p>
      <w:pPr>
        <w:pStyle w:val="Normal"/>
        <w:jc w:val="both"/>
        <w:rPr/>
      </w:pPr>
      <w:r>
        <w:rPr>
          <w:sz w:val="24"/>
          <w:szCs w:val="24"/>
        </w:rPr>
        <w:t>Ez nem kérdés volt , inkább állítás , és Anett egy pillanatig gondolkodni látszott . Mintha nem tudná , mit is feleljen a gyermeknek . De ez tény</w:t>
      </w:r>
      <w:r>
        <w:rPr>
          <w:rFonts w:eastAsia="Times New Roman CE" w:cs="Times New Roman CE" w:ascii="Times New Roman CE" w:hAnsi="Times New Roman CE"/>
          <w:sz w:val="24"/>
          <w:szCs w:val="24"/>
        </w:rPr>
        <w:t>leg csak egy pillanatig tartott , aztán még erősebben ölelte magához a gyereke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em kell elmenned kicsim ... Hisz hová is mehetnél , mikor senkid sincs 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les e Világon ... Majd Ansuta rendbeszed , megetet , és én majd lefektetlek ... Oda , abba a szobába ahol én is alszom ... A mellettem lévő ágy lesz a te ágyad  ... Lefekszel , s én melléd ülök , és őrizem az álmodat , hogy senki ne téphesse azt ki szívedből ... Hogy ne légy soha többé árva , s hogy soha se légy olyan magányos , mint én voltam . Mostmár a te álmod az én álmom is , hát vigyázok rá , s úgy őrzöm , mint a legféltettebb kincs</w:t>
      </w:r>
      <w:r>
        <w:rPr>
          <w:sz w:val="24"/>
          <w:szCs w:val="24"/>
        </w:rPr>
        <w:t>em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alatt Ansuta megfürdette a kislányt , s megvacsoráztatta , Anett elmesélte a gyermek történet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z a kicsike itt a szomszéd házban él már vagy egy hónapja . Ansuta már ugyan mesélt róla nekem , de csak most , ma jutottak eszembe amiket elmond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ehát ott éldegélt a kislány már vagy egy hónapja , a szomszédban lévő ház kapualjában . Senki sem tudja ; hogy és honnan csöppent oda . Egyszer csak ott volt . Ott volt , teljesen egyedül . Először még azt hi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ék , holmi eltévedt gyerek , aztán rájöttek , hogy szó nincs ilyesmiről . A kicsi nem eltévedt </w:t>
      </w:r>
      <w:r>
        <w:rPr>
          <w:sz w:val="24"/>
          <w:szCs w:val="24"/>
        </w:rPr>
        <w:t>, még csak nem is kitett gyerek , hanem egy sze</w:t>
      </w:r>
      <w:r>
        <w:rPr>
          <w:rFonts w:eastAsia="Times New Roman CE" w:cs="Times New Roman CE" w:ascii="Times New Roman CE" w:hAnsi="Times New Roman CE"/>
          <w:sz w:val="24"/>
          <w:szCs w:val="24"/>
        </w:rPr>
        <w:t>gény kis árva . Eleinte még hol egyik , hol másik lakó adott neki némi élelmet , aztán ráúntak , mint egy régi, ócska játékszerre . Épp ma , mikor Anett hazaért a rendelőből , ahol elbúcsúzott tőlem , azt tárgy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ták nagy zsivajjal a ház előtt , hogy amint meglátják a kislány sovány kis alakját , ha mindjárt a kutyát kell is ráuszítaniuk , akkor is elkergetik a házból . De még a környékről is ...   - Valamiért szúrta már a szemüket a kapualjban meghúzódó kislány</w:t>
      </w:r>
      <w:r>
        <w:rPr>
          <w:sz w:val="24"/>
          <w:szCs w:val="24"/>
        </w:rPr>
        <w:t xml:space="preserve"> , bár az még csak sírni sem mert , s olyan nesztelen volt , mint egy kisegér. Mégis zavarta a lakók nyugal</w:t>
      </w:r>
      <w:r>
        <w:rPr>
          <w:rFonts w:eastAsia="Times New Roman CE" w:cs="Times New Roman CE" w:ascii="Times New Roman CE" w:hAnsi="Times New Roman CE"/>
          <w:sz w:val="24"/>
          <w:szCs w:val="24"/>
        </w:rPr>
        <w:t>mát . Amikor Anett meghallotta , hogy akarják szegényt elűzni , kiz</w:t>
      </w:r>
      <w:r>
        <w:rPr>
          <w:sz w:val="24"/>
          <w:szCs w:val="24"/>
        </w:rPr>
        <w:t xml:space="preserve">avarni a hidegbe , megmozdult bezárt szívének mélyén valam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ddig szinte észre sem vette a kislányt . Talán tényleg nem is tudatosult benne annak árvasága , csak most , hogy veszélybe került szegény . Csak most ébredt tudatára, hogy az még árvább mint ő ... És megérezte, hogy annak a kicsinek a fájdalma és árvasága előtt már többé nem állhat szótlan érzéketlenséggel . Így aztán nem is ment be a házba , hanem elindult arra felé , amerről a kicsi szokott jönni esténként . Amint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átta , kézen fogta , s a szomszéd ház előtt állók legnagyobb dönbbenetére felvitte magához a lakásába , keresztül húzva ezzel amazok kegyetlen szándékát . Ezen már csak azért is megdöbbent a szomszédság , de még maga Ansuta , a mindenes-lány is, mert Anettet úgy könyvelték el , mint akinek tán nincs is szíve . Mint akiből kihalt minden Szeret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nem halt ki , mert a Szeretet nem halhat meg ; az örökké é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Csak őrizni kell ... ~ Őrizni minden áro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Őrizni úgy , ahogy Anett szívének mély érzéseit soha sem őrizte senki , s ahogy Anett szerette volna most mégis megőrizni annak az idegen kis árvának szívét, hogy soha, senki ne lophassa ki mélyéről          a Szeret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Engedd őt is Élni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N</w:t>
      </w:r>
      <w:r>
        <w:rPr>
          <w:sz w:val="24"/>
          <w:szCs w:val="24"/>
        </w:rPr>
        <w:t>em is tudom, mit mondjak ... - sóhajtott fel nagysokára Agapine, és egy könnycseppet törölt ki t</w:t>
      </w:r>
      <w:r>
        <w:rPr>
          <w:rFonts w:eastAsia="Times New Roman CE" w:cs="Times New Roman CE" w:ascii="Times New Roman CE" w:hAnsi="Times New Roman CE"/>
          <w:sz w:val="24"/>
          <w:szCs w:val="24"/>
        </w:rPr>
        <w:t>itkon a szemébő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 volt az egyetlen aki egyáltalán szóhoz jutott . A többiek dermedten álltak , s némán nézték a kukából épp csak az imént kiemelt kis test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gapine egy csavargókból álló csapatnak volt a tagja . Az egyetlen nő , s mint ilyen , a csapat szemefénye . Bár ezt nem csak az tette indokolttá és jogossá hogy az egyetlen nő volt , de a csapat tagjai tisztelték őt eszéért , a goromba körülmények közt is megőrzött jóságáért és iga</w:t>
      </w:r>
      <w:r>
        <w:rPr>
          <w:sz w:val="24"/>
          <w:szCs w:val="24"/>
        </w:rPr>
        <w:t>zságérzetéért , és még ezer apró , de minden körülményben nélkülözhetetlen és pótolhatatlan tulajdonságáért . Most éppen a reggelente szokásos tevékenységeik egyikét végezték , azaz : Kukázta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ukáztak mint minden reggel , mint minden reggelnek ugyan ebben a korai órájában , s nem csak az időpont volt naponta azonos , de a ter</w:t>
      </w:r>
      <w:r>
        <w:rPr>
          <w:sz w:val="24"/>
          <w:szCs w:val="24"/>
        </w:rPr>
        <w:t>ület is  amit végigjártak eldobott üvegek és egyéb , eladható vagy más</w:t>
      </w:r>
      <w:r>
        <w:rPr>
          <w:rFonts w:eastAsia="Times New Roman CE" w:cs="Times New Roman CE" w:ascii="Times New Roman CE" w:hAnsi="Times New Roman CE"/>
          <w:sz w:val="24"/>
          <w:szCs w:val="24"/>
        </w:rPr>
        <w:t>ként értékesíthető , vagy  személyes használatban értékelhető holmik után matatva az emberi jólét maradékainak, nyomainak mélyén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ár vagy a második utcát járták végig , mikor az utca vége felé , a páros  számú házak oldalán az egyik fiú páratlan , ámde sajnos nem egyedülálló " leletre " bukkant . Egy neylon-tasakot bontott ki éppen , mikor a tasak alatti  másik szatyorból mintha különös , és bizony hátborzongató hangot nem vélt hallani . Ijedtében lecsapta a félig sem á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ézett kuka fedelét , s már halott-halványra vált arccal szólt át az utca túloldalán böngészgető Agapinenak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ge , gyere gyorsan ... Azt hiszem ebben a kukában valami van ...</w:t>
      </w:r>
    </w:p>
    <w:p>
      <w:pPr>
        <w:pStyle w:val="Normal"/>
        <w:jc w:val="both"/>
        <w:rPr/>
      </w:pPr>
      <w:r>
        <w:rPr>
          <w:sz w:val="24"/>
          <w:szCs w:val="24"/>
        </w:rPr>
        <w:t>- Ne bohóckodj , Junior . M</w:t>
      </w:r>
      <w:r>
        <w:rPr>
          <w:rFonts w:eastAsia="Times New Roman CE" w:cs="Times New Roman CE" w:ascii="Times New Roman CE" w:hAnsi="Times New Roman CE"/>
          <w:sz w:val="24"/>
          <w:szCs w:val="24"/>
        </w:rPr>
        <w:t>inden kukában van valami , hisz azért is kell átnéznünk őket ... - válaszolta Agapine , de azért odalépett a sráchoz . Csak most , hogy a közelébe ért látta meg annak sápadt arcát , melyet eddig eltakart előle a korai óra szürke derengése . Amikor meglátt</w:t>
      </w:r>
      <w:r>
        <w:rPr>
          <w:sz w:val="24"/>
          <w:szCs w:val="24"/>
        </w:rPr>
        <w:t>a a fiú arcát , már biztos volt benne ; Junior nem vicc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ődni szándékozott . </w:t>
      </w:r>
    </w:p>
    <w:p>
      <w:pPr>
        <w:pStyle w:val="Normal"/>
        <w:jc w:val="both"/>
        <w:rPr/>
      </w:pPr>
      <w:r>
        <w:rPr>
          <w:sz w:val="24"/>
          <w:szCs w:val="24"/>
        </w:rPr>
        <w:t>Amit talált - vagy találni vélt - valóban valami rendkívüli , valami szo</w:t>
      </w:r>
      <w:r>
        <w:rPr>
          <w:rFonts w:eastAsia="Times New Roman CE" w:cs="Times New Roman CE" w:ascii="Times New Roman CE" w:hAnsi="Times New Roman CE"/>
          <w:sz w:val="24"/>
          <w:szCs w:val="24"/>
        </w:rPr>
        <w:t>katlan lehet ha ennyire megrémítette őt .</w:t>
      </w:r>
    </w:p>
    <w:p>
      <w:pPr>
        <w:pStyle w:val="Normal"/>
        <w:jc w:val="both"/>
        <w:rPr/>
      </w:pPr>
      <w:r>
        <w:rPr>
          <w:sz w:val="24"/>
          <w:szCs w:val="24"/>
        </w:rPr>
        <w:t>- Hisz ni , úgy reszket mint a nyárfalevél ... - gondolta , s óva</w:t>
      </w:r>
      <w:r>
        <w:rPr>
          <w:rFonts w:eastAsia="Times New Roman CE" w:cs="Times New Roman CE" w:ascii="Times New Roman CE" w:hAnsi="Times New Roman CE"/>
          <w:sz w:val="24"/>
          <w:szCs w:val="24"/>
        </w:rPr>
        <w:t>tos előv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yázattal hajtotta fel most ő a kuka fedelét , melyet Junior már csak messziről mert neki megmutatni . Amint felemelte a szemetes fedelét , szinte azonnal meghallotta ő is a furcsa hangot . </w:t>
      </w:r>
    </w:p>
    <w:p>
      <w:pPr>
        <w:pStyle w:val="Normal"/>
        <w:jc w:val="both"/>
        <w:rPr/>
      </w:pPr>
      <w:r>
        <w:rPr>
          <w:sz w:val="24"/>
          <w:szCs w:val="24"/>
        </w:rPr>
        <w:t>- Talán egy kismacska ... Vagy egy kutya-kölyök - mondta , és elszántan nyúlt a kukába , hogy félretolva a Junior által csak az imént vizsgálni szánt , félig nyitott csomagot egy másik ,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vel tán kisebb, jól-rosszul bekötött szatyrot emeljen ki . Amint a kis batyú-félét kiemelte , a hang felerősődőtt . Agapine már tudta ; Ez a hang nem származhat sem macska , - sem kutya-kölyöktől . Három gyermeknek adott életet m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tt a csöves - világ utána nyúlt , hát tudta: Ez nem más , mint egy ú</w:t>
      </w:r>
      <w:r>
        <w:rPr>
          <w:sz w:val="24"/>
          <w:szCs w:val="24"/>
        </w:rPr>
        <w:t>jszülött, és kegyetlen módon kitett gyermek hangja . Tán az utolsó hang, amit még kiad alig-élt életéb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yorsan kibontotta a csomagot , és valóban ; Egy alig néhány órás , gyönyörű , egészséges kisfiú feküdt előttük . Még sírt ugyan , de han</w:t>
      </w:r>
      <w:r>
        <w:rPr>
          <w:sz w:val="24"/>
          <w:szCs w:val="24"/>
        </w:rPr>
        <w:t>gján már érezni lehetett hogy nemsoká elfogy minden ereje . Már mozdulatai lassúak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erevedőek voltak , s hangja is egyre gyengébbé és gyengébbé vált . Agapine hirtelenjében kigombolta a kabátját , fölhúzta sovány testéről  rongyos pulóverét , de még  az inget is megnyitotta aszott mellén , s egy ösztönös mozdulattal keblére fektette a reszkető apróságot . Aztán gúnyáját újra összefogva elindult , hogy valami kó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házat vagy legalább egy ügyeletes gyógyszertárat keressen , ahol végre értő kezekbe adhatja át a gyermeket . Vagy fél óra gyaloglás után egy forgalmasabb úton találtak is egy gyóg</w:t>
      </w:r>
      <w:r>
        <w:rPr>
          <w:sz w:val="24"/>
          <w:szCs w:val="24"/>
        </w:rPr>
        <w:t>yszertárat , ahol is némi huzavo</w:t>
      </w:r>
      <w:r>
        <w:rPr>
          <w:rFonts w:eastAsia="Times New Roman CE" w:cs="Times New Roman CE" w:ascii="Times New Roman CE" w:hAnsi="Times New Roman CE"/>
          <w:sz w:val="24"/>
          <w:szCs w:val="24"/>
        </w:rPr>
        <w:t>na és magyarázkodás után a gyógyszerész végre hajlandó volt kinyitni Agapine előtt a biztonsági rácsot , s megengedni hogy egyáltalán belé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n . Az igazat megvallva , nem igazán akarta elhinni az idősödő nő meséjét a talált , s épp keblén melengetett csecsemőről , de lelkiismerete nem engedte nem beengedni . Hátha mégis igaz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kkor aztán amíg él , nem lenne egy nyugodt pillanata ha arra kell gondoljon hogy az ő hibájából , az ő előítéletei miatt halt meg egy ki</w:t>
      </w:r>
      <w:r>
        <w:rPr>
          <w:sz w:val="24"/>
          <w:szCs w:val="24"/>
        </w:rPr>
        <w:t>sgyerm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bizony , jól tette hogy beengedte Agapinet . A csecsemő szinte a csodával határos módon  még élt . Élt , s nem csak hogy élt , de a test melegétől lassan megszűnt a reszketés is apró tagjaiban . Most már nem nyöszörgött . Elaludt Agapine vézna , de meleg testén , annak ütemes lépteitől szinte elringatv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mentő tíz percen belül ott volt , s miután ellátták a kicsit , már vitték is / természetesen Agapinenal együtt / a legközelebbi gyermek-klinikára . Ott megvizsgálták , és a köldök-csonk kezelése és egyéb , szerencsére tán nem is annyira létfontosságú ellátás után a megfigyelőbe vitték , hogy ők őrizzék tovább életé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t az Életet , amellyet egy meggondolatlan nő: a saját anyja akart kitépni csöpp kezébő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gapine , miután megnyugtatták hogy a gyermek él  és élni is fog , egyszerűen , mintha ez lenne a világ legtermészetesebb dolga megfo</w:t>
      </w:r>
      <w:r>
        <w:rPr>
          <w:sz w:val="24"/>
          <w:szCs w:val="24"/>
        </w:rPr>
        <w:t>rdult , s mire az orvos akárcsak annyit is mondhatott volna a kicsi nevé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: " Köszönöm ... " már el is tűnt , hogy tovább rója a nincstelenek vé</w:t>
      </w:r>
      <w:r>
        <w:rPr>
          <w:sz w:val="24"/>
          <w:szCs w:val="24"/>
        </w:rPr>
        <w:t>geláthatatlan útja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gapine tehát eltűnt , tán nevére sem emlékszik már senki . Eltűnt , s nyomában eltűnt aztán az évek egymás után következő hosszú - ho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zú sora is . A kisfiú , a kitett csecsemő már rég kinőtt a csecsemő majd a kisgyermek korból is . Egy ideig keresték ugyan azt a lelkiismeretlen nőt akitől életét kapta . Talán meg is találták, de ez ma már nem fonto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sfiút a gyermek-klinika egyik alorvosa és a felesége fogadták örökbe . Nekik soha  sem volt gyermekük , s ez a csöppség oly szép volt , oly éde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amint az évek múltán kiderült ; a kisfiú nem csak szép , nem csak édes volt , de ahogy nőtt, úgy lett napról napra jobb és okosabb is . Csöndes volt és szerény , s mindig valami veleszületett ösztönnel állt amellé , akinek szüksége volt vagy lehetett a segítségére . Írni , olvasni szinte pillanatok alatt megtanult már az óvodában , de különösképp a zenében volt Isten-áldotta tehetség . Az a zenetanár akihez először elvi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ék , az első öt perc után megmondta 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z a gyermek egy született zseni ... - s ez így is volt . Olyan hallása , olyan zenei memóriája volt , ami csak keveseknek adatik meg ezen a világon ! Így hát zenét kezdett tanulni , s nem egész négy év múlva már mint az évszázad legcsodásabb tehetsége , csodagyereke járta nevel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 xml:space="preserve">szüleivel a világot hogy örömet , boldogságot cseppentsen az emberek fájó , sebzett szívér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Ő adott vígaszt és Szeretetet a szenvedőknek és az árvákna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, akitől nem csak a vígaszt , de az Életet is el akarta venni egy lelk</w:t>
      </w:r>
      <w:r>
        <w:rPr>
          <w:sz w:val="24"/>
          <w:szCs w:val="24"/>
        </w:rPr>
        <w:t>iismeretlen , szeretetlen mozdulat . Az a mozdulat , amellyel annak idején " anyja " a batyu száját bekötötte , s az a mozdulat , mellyel a kicsiny batyút a kukába dobta mint únt, mint nem kívánt, mint fölös szem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36"/>
          <w:szCs w:val="36"/>
        </w:rPr>
      </w:pPr>
      <w:r>
        <w:rPr>
          <w:rFonts w:eastAsia="Brush Script MT" w:cs="Brush Script MT" w:ascii="Brush Script MT" w:hAnsi="Brush Script MT"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Tudjuk - e Szeretni ... ?</w:t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24"/>
          <w:szCs w:val="24"/>
        </w:rPr>
      </w:pPr>
      <w:r>
        <w:rPr>
          <w:rFonts w:eastAsia="Brush Script MT" w:cs="Brush Script MT" w:ascii="Brush Script MT" w:hAnsi="Brush Script MT"/>
          <w:b/>
          <w:bCs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~ </w:t>
      </w:r>
      <w:r>
        <w:rPr>
          <w:b/>
          <w:bCs/>
          <w:i/>
          <w:iCs/>
          <w:sz w:val="36"/>
          <w:szCs w:val="36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rman álltak a Kereszt-útnál ... Három , szinte egyidős ifjú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idősek voltak , egy faluban nőttek fel , s mégis - bár tán még küls</w:t>
      </w:r>
      <w:r>
        <w:rPr>
          <w:sz w:val="24"/>
          <w:szCs w:val="24"/>
        </w:rPr>
        <w:t>ejük sem , vagy csak kevéssé , s jobbára csak ruházatuk végett különbözött - teljesen mások és mások volta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atol Adermas gazdag , hatalmas földbirtokkal , rengeteg jószággal , és tekintélyes kőházzal bíró szülők gyermeke volt , Erik Rosers a pópa egyetlen fiú gyermeke ként látta meg a Napot , míg  Imolics Rákhins a falu szélén nőtt fel , a legnyomorúságosabb </w:t>
      </w:r>
      <w:r>
        <w:rPr>
          <w:sz w:val="24"/>
          <w:szCs w:val="24"/>
        </w:rPr>
        <w:t>vályogviskók egyikében .</w:t>
      </w:r>
    </w:p>
    <w:p>
      <w:pPr>
        <w:pStyle w:val="Normal"/>
        <w:jc w:val="both"/>
        <w:rPr/>
      </w:pPr>
      <w:r>
        <w:rPr>
          <w:sz w:val="24"/>
          <w:szCs w:val="24"/>
        </w:rPr>
        <w:t>Tehát ahányan voltak , annyi féle Utat és Sorsot mondhattak maguk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k . Egy valami volt közös bennük csupán , de az az egy valami épp elégséges volt ahhoz , hogy a három ifjúban már kora gyermekségüktől fogva </w:t>
      </w:r>
      <w:r>
        <w:rPr>
          <w:sz w:val="24"/>
          <w:szCs w:val="24"/>
        </w:rPr>
        <w:t>valami mély ragaszkodás ébredjen egymás iránt.</w:t>
      </w:r>
    </w:p>
    <w:p>
      <w:pPr>
        <w:pStyle w:val="Normal"/>
        <w:jc w:val="both"/>
        <w:rPr/>
      </w:pPr>
      <w:r>
        <w:rPr>
          <w:sz w:val="24"/>
          <w:szCs w:val="24"/>
        </w:rPr>
        <w:t>Ez a valami a Szeretet volt , a Szeretet adni  és kapni - vágyása szíveik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. S tán épp ez volt az , amit sem nem adhattak senkinek, sem nem kaptak soha senkitől , egymást kivév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Anatolt " nem értek rá " szeretni szüle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" A vagyon attól még nem gyarapodik , ha a gyerek babusgatásával töltjük a drága időt ... " - mondogatta mindig apja is , s a nagyapja is . Anyja csak hallgatott, hisz szava úgysem igen lehetett az egykori " fé</w:t>
      </w:r>
      <w:r>
        <w:rPr>
          <w:sz w:val="24"/>
          <w:szCs w:val="24"/>
        </w:rPr>
        <w:t>lholdas " szegényember  lányának . Anatol megkapott mindent , amit csak szeme-szája kívánt , de soha senki nem ért rá még csak arra sem , hogy este betakarja s együtt mondja el véle az esteli im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rik Rosers , a pópa fia már egész pici kora óta úgy volt nevelve , hogy a nagytiszteletű pópa házánál sem játéknak , sem komolytalan tréfálkozásnak nincs helye . Dédelgetésnek , babusgatásnak meg pláne nincs ...  </w:t>
      </w:r>
    </w:p>
    <w:p>
      <w:pPr>
        <w:pStyle w:val="Normal"/>
        <w:jc w:val="both"/>
        <w:rPr/>
      </w:pPr>
      <w:r>
        <w:rPr>
          <w:sz w:val="24"/>
          <w:szCs w:val="24"/>
        </w:rPr>
        <w:t>- " Szokja meg az a gyerek már korán , hogy az Élet nem játék . Az Élet igenis : Harc . Harc a gonosz ellen , amely harcot csak a legkeményebb szigorral , komolysággal , és önmegtartóztatással lehet megnyer</w:t>
      </w:r>
      <w:r>
        <w:rPr>
          <w:rFonts w:eastAsia="Times New Roman CE" w:cs="Times New Roman CE" w:ascii="Times New Roman CE" w:hAnsi="Times New Roman CE"/>
          <w:sz w:val="24"/>
          <w:szCs w:val="24"/>
        </w:rPr>
        <w:t>ni. "-  mondogatta az apja , s felesége buzgón helyeselt rá . Ő mindenek felett tisztelte a férjét , s mindig mindenben pontosan követte szavait s utasításai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molics Rákhinsék csöppnyi vályog-viskójában aztán meg tényleg nem volt helye semmiféle lágy érzelemnek . Ott a túlélésért folyt a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napok szigorú harca , s ezt a harcot Imolicsnak is mielőbb meg ke</w:t>
      </w:r>
      <w:r>
        <w:rPr>
          <w:sz w:val="24"/>
          <w:szCs w:val="24"/>
        </w:rPr>
        <w:t>llett tanulnia megvívni önmagáért , s a remélt , de mindig oly bizonytalan Holnapér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tt állt a három ifjú egymás mellett a Kereszt-útnál , amint egymás mellett álltak már hosszú-hosszú évek óta . De nem azért álltak ott , hogy eddigi ki-nem-mondott Szövetségüket megerősítsék .  Azért álltak ott , mert onnan már mind a három ifjúnak más é</w:t>
      </w:r>
      <w:r>
        <w:rPr>
          <w:sz w:val="24"/>
          <w:szCs w:val="24"/>
        </w:rPr>
        <w:t xml:space="preserve">s más felé vitt az útj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izennégy évesek voltak , kinőttek az iskolapadból , s most el kellett induljanak hogy gyermek-éveiket túllépve elinduljanak a felnőttek k</w:t>
      </w:r>
      <w:r>
        <w:rPr>
          <w:sz w:val="24"/>
          <w:szCs w:val="24"/>
        </w:rPr>
        <w:t>omoly , s bizony sokszor zord világába . Ott álltak , szorosan fogva egymás kezét , mintha soha de soha nem akarnának elszakadni egymástól . De ez csak egy pillanatig tartó , futó érzés volt , hisz tudták ; kinek kinek el kell indulnia , hogy megtalálja Önmagá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natol a városba tartott , hogy a kis falusi iskolát egy nagyobb , vá</w:t>
      </w:r>
      <w:r>
        <w:rPr>
          <w:rFonts w:eastAsia="Times New Roman CE" w:cs="Times New Roman CE" w:ascii="Times New Roman CE" w:hAnsi="Times New Roman CE"/>
          <w:sz w:val="24"/>
          <w:szCs w:val="24"/>
        </w:rPr>
        <w:t>rosi gimnáziumra cserélve még egy ideig haladékot nyerjen , mielőtt végképp és visszavonhatatlanul át kéne lépnie abba a nemkívánt , másik Világba ; a felnőttek hamis csillogású világáb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rik is iskolába készült , de </w:t>
      </w:r>
      <w:r>
        <w:rPr>
          <w:rFonts w:eastAsia="Times New Roman CE" w:cs="Times New Roman CE" w:ascii="Times New Roman CE" w:hAnsi="Times New Roman CE"/>
          <w:sz w:val="24"/>
          <w:szCs w:val="24"/>
        </w:rPr>
        <w:t>ő csak ide , a szomszéd falu rendházába , hogy ő is olyan tekint</w:t>
      </w:r>
      <w:r>
        <w:rPr>
          <w:sz w:val="24"/>
          <w:szCs w:val="24"/>
        </w:rPr>
        <w:t xml:space="preserve">élyes pópa legyen egy napon mint atyj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molics szintén a városba készült . Ő nem tanulni ment . Ő nem t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hatta kijjebb - messzebb a felnőtté válás küszöbét , s tán nem is igen akarta . Minek is akarta volna ? Hisz ő tán nem is volt úgy igazán gyermek ... Ő már pöndölös kora óta részt vett szülei mindennapi k</w:t>
      </w:r>
      <w:r>
        <w:rPr>
          <w:sz w:val="24"/>
          <w:szCs w:val="24"/>
        </w:rPr>
        <w:t xml:space="preserve">enyér-harcában, hát nem is igazán volt ideje arra hogy gyermek legye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ár talán a másik két ifjú sem tudta ; mi is a val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i gyermekkor . Nem valószínű hogy tudták , hisz a gyermekkorhoz szorosan hozzátar-tozik a felszabadult játék , a szülői védelem , a simogatás és a szidás , de tán még az az időnként elkerülhetetlen elfenekelés is . Arra viszont a másik két ifjú szülei sem értek rá . Vagyont és tekintélyt kellett szerezni - őrizni , hát természetszerű hogy nem maradt idejük efféle dedós , időt és energiát pazarló dologra . </w:t>
      </w:r>
    </w:p>
    <w:p>
      <w:pPr>
        <w:pStyle w:val="Normal"/>
        <w:jc w:val="both"/>
        <w:rPr/>
      </w:pPr>
      <w:r>
        <w:rPr>
          <w:sz w:val="24"/>
          <w:szCs w:val="24"/>
        </w:rPr>
        <w:t>Úgy indultak el tehát az Ismeretlen felé , hogy még az sem igazán volt ismert , amit maguk mögött készültek hagyni . Nem volt ismert a " ki</w:t>
      </w:r>
      <w:r>
        <w:rPr>
          <w:rFonts w:eastAsia="Times New Roman CE" w:cs="Times New Roman CE" w:ascii="Times New Roman CE" w:hAnsi="Times New Roman CE"/>
          <w:sz w:val="24"/>
          <w:szCs w:val="24"/>
        </w:rPr>
        <w:t>nőtt " gyermekkor , hisz tán soha ,  egy pillanatra sem lehetett valóban az övék . Tán még Imolics indult a legelőnyösebb háttérrel , hisz ő l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alább valóban kapott valamit az elrabolt gyermekkor helyett . Ő meg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ult harcolni , küzdeni , és megtanult megélni . Ezzel az előnnyel indult, bár még ez az előny is kétséges volt , hisz a másik kettőnek továbbra sem kellett gondoskodnia magáról . Elvégezte ezt helyettük az iskola s a rendház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 is ezen búsultak ők ot</w:t>
      </w:r>
      <w:r>
        <w:rPr>
          <w:sz w:val="24"/>
          <w:szCs w:val="24"/>
        </w:rPr>
        <w:t xml:space="preserve">t , a Kereszt-útnál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üleiktől már elbúcsúztak , könnyű szívvel , szinte észre sem véve , nem is tudatosítva magukban azt hogy most el kell tőlük szakadniuk , hisz szoros kapcsolat eddig sem volt köztük . Hát csak megrántották vállukat , kézbe vették kis motyójukat s mentek </w:t>
      </w:r>
      <w:r>
        <w:rPr>
          <w:sz w:val="24"/>
          <w:szCs w:val="24"/>
        </w:rPr>
        <w:t xml:space="preserve">. Nem hagytak maguk mögött , s nem is vittek szívük mélyén magukkal semmit amiért akár csak mégegyszer is érdemes lett volna visszafordulni , vagy sóhajtoz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De most egyetlen kincsüktől ; a barátságtól , a Szeretettől kellett b</w:t>
      </w:r>
      <w:r>
        <w:rPr>
          <w:sz w:val="24"/>
          <w:szCs w:val="24"/>
        </w:rPr>
        <w:t>ú</w:t>
      </w:r>
      <w:r>
        <w:rPr>
          <w:rFonts w:eastAsia="Times New Roman CE" w:cs="Times New Roman CE" w:ascii="Times New Roman CE" w:hAnsi="Times New Roman CE"/>
          <w:sz w:val="24"/>
          <w:szCs w:val="24"/>
        </w:rPr>
        <w:t>csúzniuk , s ez már bizony nem ment oly könnyedén . Bár sírni  nem sírtak , hisz talán már önmaguk előtt is szégyellték volna a könnyeket , de elindulni sem volt erejük . Csak álltak ott már vagy egy órája , s m</w:t>
      </w:r>
      <w:r>
        <w:rPr>
          <w:sz w:val="24"/>
          <w:szCs w:val="24"/>
        </w:rPr>
        <w:t xml:space="preserve">élyen gondolataikba merült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 , hogy mi lesz velük a szülők és a szülői ház nélkül , könnyen ve</w:t>
      </w:r>
      <w:r>
        <w:rPr>
          <w:sz w:val="24"/>
          <w:szCs w:val="24"/>
        </w:rPr>
        <w:t xml:space="preserve">tték . De már azt , hogy mi lesz velük idegenben a Szeretet nélkül , azt már sehogy sem tudták szívükben helyre ten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rt ez a három ifjú , aki most egymás kezét fogva állt , egymást tanította meg Szeret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molics volt az első az egész osztályban , / de tán az egész világon / aki Anatol mellé állt , mikor az igazán bajba került . Az ő példáját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vetve állt mellé Erik is , akinek tetszett , hogy egy olyan embert lát , aki nem csak hirdeti a Szeretet parancsát , de / bár sosem látta őt a tem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lomban / teljes szívével éli azt . Ő eddig csak hallotta e parancsot , de egyszer nem volt arra példa hogy apja bárha csak egy szegényen is seg</w:t>
      </w:r>
      <w:r>
        <w:rPr>
          <w:sz w:val="24"/>
          <w:szCs w:val="24"/>
        </w:rPr>
        <w:t>ített voln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Az nem az én dolgom ! - mondta - Nekem ügyelnem kell a tekintélyemre , hát nem piszkolhatom be a kezem minden jött-ment ember érdekében ...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 , hogy Anatol apja esetleg az ő apját is épp úgy hajtja a napszámért, mint a falu végen élő többi nincstelent , Imolics nem vette számba , és igaza is volt . Hisz nem a törékeny , s igencsak megszeppent kisfiú ha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a a szegényeket, hát nem is bűnhődhet érte . Pedig a vita, s a ver</w:t>
      </w:r>
      <w:r>
        <w:rPr>
          <w:sz w:val="24"/>
          <w:szCs w:val="24"/>
        </w:rPr>
        <w:t xml:space="preserve">eke-dés épp evégett pattant ki az osztályba járó többi fiú és Anatol közö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t vádolták apja mohósága miatt . Szemére vetették a szép ruhát , a lábbelit , a kitűnő uzsonnát , mintha csak ő rendezte - akarta volna hogy mindez úgy legyen ahogyan van . Pedig épp ellenkezőleg ! Meg akarta kínálni a legszegényebb kisfiút , mire az dühödten támadt rá , mint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 kis hörcsög . Végül Imolics magyarázta el a dolgot a többieknek is, ő kérte ; ne bántsák olyasmiért a fiút amiről az nem tehet . Majd ha ő tesz olyasmit , ami nem helyén való , akkor lehet fölötte ítéletet mo</w:t>
      </w:r>
      <w:r>
        <w:rPr>
          <w:sz w:val="24"/>
          <w:szCs w:val="24"/>
        </w:rPr>
        <w:t xml:space="preserve">ndani , s akkor is csak a tanító úrnak , mert ez annak a dolg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És majd az Úristennek a szava szólhat ellene . Mi addig kötelesek vagyunk mellette állni , mert ez meg a mi dolgun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vel Imolics volt az osztályban a legerősebb , hisz már vagy két es</w:t>
      </w:r>
      <w:r>
        <w:rPr>
          <w:sz w:val="24"/>
          <w:szCs w:val="24"/>
        </w:rPr>
        <w:t>ztendeje bizony keményen dolgozott , hát nem is mertek szembeszegülni szavával . Igaz , azt eltervezték hogy hazafelé meglesik a kisfiút , de erre Imolics is számított , s azontúl mindig hazáig kísérte pajtását . Azontúl együtt tanultak , együtt játszottak , de még az Imolicsra váró munkát is három felé osztották egy</w:t>
      </w:r>
      <w:r>
        <w:rPr>
          <w:rFonts w:eastAsia="Times New Roman CE" w:cs="Times New Roman CE" w:ascii="Times New Roman CE" w:hAnsi="Times New Roman CE"/>
          <w:sz w:val="24"/>
          <w:szCs w:val="24"/>
        </w:rPr>
        <w:t>más közt . Mert bár Eriket épp úgy tiltotta apja a barátkozástól , mint minden más , gyermekeknek való dologtól , azért ő is el - el szökött hazulról . Nem telt bele fél év , s a három gyermek már úgy összetartozott, mint az ásó meg a nyele . Mindig és mindenütt együtt és csakis együtt látták őket, mintha csak összeforrtak volna . És ez így is volt ! Szegény kis szívük, mely nem, vagy csak nyomaiban ismerte a Szeretetet, végre egymásra talált . Eg</w:t>
      </w:r>
      <w:r>
        <w:rPr>
          <w:sz w:val="24"/>
          <w:szCs w:val="24"/>
        </w:rPr>
        <w:t>ymásnak adták s egymástól kapták azt a melegséget, azt a Sz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tetet, amit otthon kellett volna megkapniuk a szülőkt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e csak kellett volna ...  S most ettől a melegségtől , ettől a Szeret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ől kellett búcsút venniük talán egy életr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Vagy mégsem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jon hoz-e még eléjük az Élet olyan embereket , akik azt a hatalmas érzést, mely most mindhárom ifjú emberkében gazdátlanul marad, képes és kész lesz elfogadni , s talán viszonozni is Szívéből ... ? Vajon ha tö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ténetesen épp mimellénk veti egyszer őket az Élet ; tudjuk - e őket úgy szeretni , hogy elmúljék</w:t>
      </w:r>
      <w:r>
        <w:rPr>
          <w:sz w:val="24"/>
          <w:szCs w:val="24"/>
        </w:rPr>
        <w:t xml:space="preserve"> a mostani válás örök-mély sebe szíveikben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vajon a mi gyermekeink nem lesznek-e  ilyen sebzett szívű , mag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ossá vált ifjak mellettünk egy napon ? S ha esetleg mégis : Ők  hogy fognak tudni  megélni a Szeretet nélkül ?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  <w:u w:val="single"/>
        </w:rPr>
        <w:t>Az Álom-sziget titk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b/>
          <w:bCs/>
          <w:i/>
          <w:iCs/>
          <w:sz w:val="36"/>
          <w:szCs w:val="36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egszámlálhatatlan sokaságban gyúltak ki az égen a csillagok , hogy szikrázva-pörögve meséljék el az őket figyelő-értő embereknek mit láttak-hallottak a Föld túlfelén , hogy aztán reggelre kelve a mi földr</w:t>
      </w:r>
      <w:r>
        <w:rPr>
          <w:sz w:val="24"/>
          <w:szCs w:val="24"/>
        </w:rPr>
        <w:t xml:space="preserve">észünk titkait beszéljék el épp így az arra kíváncsi , mese-váró lelkek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anyatt feküdtem a réten , s álmokat szőttem a csillagok sugarának lágy selymébe , mikor az egyik, tán épp csak tegnap született csillagoc</w:t>
      </w:r>
      <w:r>
        <w:rPr>
          <w:sz w:val="24"/>
          <w:szCs w:val="24"/>
        </w:rPr>
        <w:t>ska mintha külön csak nekem szórta volna ezüst-szín hímporát. Szinte olyan volt , mintha egy tündérlányka intett volna felém a mély-sötét éjben . Szinte megszóla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tán valóban meg is szólalt ... Megszólalt , majd felkapott , s csak vitt , vitt ezer és ezer határon .  Vagy csak engem nyomott el az álom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~ Már igazán nem tudom , de tán már nem is olyan fonto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ényeg az , hogy mikor véget ért , minden szóra , minden hangra , de tán még a hangsúlyra s minden elémtárult képre is emlékezte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gpróbálom hát most hitelesen visszaadni , ahogy azon a varázsos éjen kaptam , legyen a történet akár a tündérlány szava , s egy igaz Látomás , vagy akár valóban csak egy édes , nyár-éji álo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éhány ezer mérfölddel tőlünk, amikor mi dolgaink után járunk, a Föld túlfelén , épp holdas-csill</w:t>
      </w:r>
      <w:r>
        <w:rPr>
          <w:sz w:val="24"/>
          <w:szCs w:val="24"/>
        </w:rPr>
        <w:t>agos éjszaka van . Csodás , békés éjszak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a kis történetet is egy ilyen csodás éjszakáról mesélte el az én éjszakám képe , s Hangja 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A kis városkák s a falvak már lassan elcsendesültek , lakóik nyugodni tértek , csak néha hallatszott a csendben egy-egy álmodó kisma</w:t>
      </w:r>
      <w:r>
        <w:rPr>
          <w:rFonts w:eastAsia="Times New Roman CE" w:cs="Times New Roman CE" w:ascii="Times New Roman CE" w:hAnsi="Times New Roman CE"/>
          <w:sz w:val="24"/>
          <w:szCs w:val="24"/>
        </w:rPr>
        <w:t>dár riadása , vagy egy későn fekvő utolsó , jóízű szusszanása a nyitott ablakon túlról . A gyerekecskék , / aprócska , tisztaszemű angyalok / még álmukban is mosolyogtak , mintha csak a nappal megkezdett ját</w:t>
      </w:r>
      <w:r>
        <w:rPr>
          <w:sz w:val="24"/>
          <w:szCs w:val="24"/>
        </w:rPr>
        <w:t xml:space="preserve">ékot folytatnák tovább és tovább , nem telve el vele , s nem fáradva bele tán soh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apró sziget volt , mely fölött álltam , egy sziget fölött , ahol nem ismerik a könnyet ... Legalább is , a bánat könnyét nem , hisz a túláradó boldogság , és a kimondhatatlan , mert mérhetetlen s ezért szavakba önthetetlen Szeretet könnyeit ott is épp oly jól ismerték , mint itt ezen a nagy kontinensen ahol most épp mi is vagyunk  a harag , a bánat , a szomorúság , és a testi - lelki fájdalom könnye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zen a csöpp szigeten még sosem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örrent el fegyver , s nem csak a fegyver , de a fegyver létét adó harag , mohóság , s az egymáson való uralkodás vágya is ismeretlen volt . Itt is éltek fehérek , és éltek feketék, de még sárga és rézbőrű emberek is , de itt szinte észre sem vették , hogy egyiküknek ilyen , másikuknak olyan a bőrszín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tt is volt dús , gazdag termést adó esztendő , és volt aszályos , mindent elszárító , szinte mit-sem adó esztendő . Volt halban gazdag év , és volt, hogy szinte kiszáradtak a folyómedrek , s még csak ivóvíz sem igen jutott , nem hogy a Tenger halai felmerészkedtek volna a sekélyvizű medrekben . Itt is volt betegség , és volt éhség , tehát itt is lehetett volna épp úgy , mint a többi földrészen s szigeten : elégedetlenkedés , és v</w:t>
      </w:r>
      <w:r>
        <w:rPr>
          <w:sz w:val="24"/>
          <w:szCs w:val="24"/>
        </w:rPr>
        <w:t xml:space="preserve">iszály , vérontás és háborúk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ert itt is voltak szerencsésebbek , akiknek termését nem perzselte széjjel a Nap , voltak bátrabbak , akik nagy csónakokkal mentek ki a hatalmas vízre s temérdek halat hoztak , és voltak okosabbak , akik már a nyár elején elindultak vadászatra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ogy aztán raktárakba gyűjtve bi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sítsák a nehezebb időszakokra az élelmet . Itt is voltak magtárak , és voltak vízgyűjtő medencék , és szinte minden volt , ami egykor nálunk is volt már többezer esztendővel ezelőtt.   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Csak egy valami nem volt : Itt az emberekből hiányzott az önzés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volt köztük egy sem , aki ne adott volna az első szóra vizet , életmet , vagy fedelet a másiknak . De még csak szó sem kellett ahhoz , hogy megosszák ha kellett az utolsó falatjukat is </w:t>
      </w:r>
      <w:r>
        <w:rPr>
          <w:sz w:val="24"/>
          <w:szCs w:val="24"/>
        </w:rPr>
        <w:t>egymással . Elég volt ha észrevették , hogy a másik ember ebben vagy abban szükséget sz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d, s már vagy tucatnyi  kéz nyújtotta is a segítséget a bajban lévő felé. </w:t>
      </w:r>
    </w:p>
    <w:p>
      <w:pPr>
        <w:pStyle w:val="Normal"/>
        <w:jc w:val="both"/>
        <w:rPr/>
      </w:pPr>
      <w:r>
        <w:rPr>
          <w:sz w:val="24"/>
          <w:szCs w:val="24"/>
        </w:rPr>
        <w:t>Amúgy mindenki élte a maga életét . Mindenkinek meg volt a maga otthona , a maga földje , a maga állatai , a maga becsben tartott kis kin</w:t>
      </w:r>
      <w:r>
        <w:rPr>
          <w:rFonts w:eastAsia="Times New Roman CE" w:cs="Times New Roman CE" w:ascii="Times New Roman CE" w:hAnsi="Times New Roman CE"/>
          <w:sz w:val="24"/>
          <w:szCs w:val="24"/>
        </w:rPr>
        <w:t>csei , emlékei . De koránt sem ezek uralták lelküket . Nem ők voltak a tulajdonért , hanem a tulajdon szolgálta az ő kényelmüket egész addig , amíg nem kellett átadniuk olyasvalakinek , akinek nem pusztán a jó</w:t>
      </w:r>
      <w:r>
        <w:rPr>
          <w:sz w:val="24"/>
          <w:szCs w:val="24"/>
        </w:rPr>
        <w:t>létét, de az életét szolgálta ez a " vagyon " . Nem volt irígység , és nem volt rejtegetés , nem akart senki többet magáénak mondhatni , mint am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ire szüksége volt , így nem is félt senki attól , hogy esetleg ő vált ki irígységet másokba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 Békesség szigete volt ez a csöppnyi föld . Nem volt különbség Ember és Ember között , amint nem volt különbség Isten és Isten között sem . Pedig itt is nevezték az Istent több néven is : Volt néhány ember, aki már messzi földet is bejárt , s onnan hozta magáva</w:t>
      </w:r>
      <w:r>
        <w:rPr>
          <w:rFonts w:eastAsia="Times New Roman CE" w:cs="Times New Roman CE" w:ascii="Times New Roman CE" w:hAnsi="Times New Roman CE"/>
          <w:sz w:val="24"/>
          <w:szCs w:val="24"/>
        </w:rPr>
        <w:t>l szívében Krisztust , de hozott más istenekről szóló írásokat is , így aztán megint csak mások Budhának , vagy Allahnak hívták az Istent , de volt aki még a régi idők szavának engedve Haristu , Nekotu , vagy Moteu néven tisztelte , a sziget ősi szokása s</w:t>
      </w:r>
      <w:r>
        <w:rPr>
          <w:sz w:val="24"/>
          <w:szCs w:val="24"/>
        </w:rPr>
        <w:t>zerint . Tehát ki-ki a maga szíve és lelke szerint választotta meg Isten nevét , de evégett sem volt soha még csak hangosabb szó sem . Ugyanis egyvalamiben ezek a vallások tökéletesen megegyeztek , s minden vallásnak csak ezt az egy Lényegét , az egyetlen Valamit tartották meg , amiért érdemes egyáltalán ÉL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zt az egyetlen közös vonást   , mely megvolt és meg lesz Krisztu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n , Budhában , vagy épp Allahban egyaránt , igazolva ezzel azt , amit ők már ezer és ezer esztendők óta vallottak ; hogy EGY az IST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Egy az Isten , mert egy a Lényeg : a Szerete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a Szeretet , mely nem engedi a szíveket egymás ellen fordulni , és nem engedi az embereket egymástól elforduln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a Szeretet , mely csak a vadak ellen , s nem egymás ellen készíttet fegyvert , és az a Szeretet , mely nyitottá tesz ajtót , szívet , és értelmet egyarán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z a Szeretet , mely egyaránt széppé teszi a fehér s a színes bőrt , s mely egyaránt értékessé teszi a halászt , a vadászt , a szántóvetőt s a tanítót vagy épp a papo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z a Szeretet , melynek éltető Napja egyaránt süt minden földrész lakóira , még akkor is , ha a Nap sugarainak áldott fényében nem mi</w:t>
      </w:r>
      <w:r>
        <w:rPr>
          <w:sz w:val="24"/>
          <w:szCs w:val="24"/>
        </w:rPr>
        <w:t>nden földrész embere képes felismerni , elismerni , elfogadni , és Hitévé , Vallásává tenni ezt az örök Szeretet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zt a Szeretetet , mellyel a sok-nevű , de egy Lényegű Isten szereti minden gyermek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t a Szeretetet , melyet egyaránt hirdet Ég és Föld , s mellyel értünk-utánunk nyúl Isten , hogy a Békesség Szigetévé tegye egykor az egész , teremtett Világo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tt hirtelen elhallgatott a kis csillag , mint aki megszeppent 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án már így is túl sokat árult el a csodás szigetről ... Én csöndesen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solyogtam az égre , csak hogy tudja ; akár ő mesélt , akár álmom vitt el a kis szigetre , titkát ~ álmomat megőrzöm szívembe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m mondom el , csak tán annak , aki vélem tudja szívéből vallani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~ Egy az Isten , mert egy a Szerete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z a Szeretet , az Isten örök Szeretete , melyet a mai napig fennen hirdet a Világ felett lebegő , tündöklő Keresz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Hogy megtaláld önmagad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É</w:t>
      </w:r>
      <w:r>
        <w:rPr>
          <w:sz w:val="24"/>
          <w:szCs w:val="24"/>
        </w:rPr>
        <w:t>s Arimus elindult , hogy megkeresse az Isten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és Isten szívében  - önmag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Élt egyszer , hajdanán egy ifjú , aki sehogy sem találta helyét a Világban . Nem találta helyét , és nem találta nyugalmát , békéjét , és nem találta meg   - önmagát . Szinte már fájón feszült tudatának egy különös érzés ; hogy egykor valahol Valamit elvesztett, s ezt a Valamit neki        minden áron meg kell találnia . Még egészen kicsiny gyermek volt mi</w:t>
      </w:r>
      <w:r>
        <w:rPr>
          <w:rFonts w:eastAsia="Times New Roman CE" w:cs="Times New Roman CE" w:ascii="Times New Roman CE" w:hAnsi="Times New Roman CE"/>
          <w:sz w:val="24"/>
          <w:szCs w:val="24"/>
        </w:rPr>
        <w:t>kor ez az érzés először utól érte , s azóta nem volt , mert nem lehet nyugalma . Tulajdonképpen tán nem  is tudta mi az amit keres, csak az volt bizonyos, hogy az a Valami nagyon fo</w:t>
      </w:r>
      <w:r>
        <w:rPr>
          <w:sz w:val="24"/>
          <w:szCs w:val="24"/>
        </w:rPr>
        <w:t>ntos ... Fontosabb, százszor, ezerszer fontosabb , mint maga az Élet ...</w:t>
      </w:r>
    </w:p>
    <w:p>
      <w:pPr>
        <w:pStyle w:val="Normal"/>
        <w:jc w:val="both"/>
        <w:rPr/>
      </w:pPr>
      <w:r>
        <w:rPr>
          <w:sz w:val="24"/>
          <w:szCs w:val="24"/>
        </w:rPr>
        <w:t>Amint kicsit felcseperedett , elindult hát hogy megkeresse , hogy megta</w:t>
      </w:r>
      <w:r>
        <w:rPr>
          <w:rFonts w:eastAsia="Times New Roman CE" w:cs="Times New Roman CE" w:ascii="Times New Roman CE" w:hAnsi="Times New Roman CE"/>
          <w:sz w:val="24"/>
          <w:szCs w:val="24"/>
        </w:rPr>
        <w:t>lálja azt a Valamit . Ment hosszú - hosszú éveken , és még hosszabb utakon át , és keresett és kutatott , ám mindhiába . Bár talált útjában ezer és egy dolgot , de amint közelebbről is szemügyre vette , amint egy pillanatig is birtokolhatta , újra és újra rá jött : nem ez az ... Ő neki nem ez kell ! Nem tudta ugyan , még hosszú évek múlva sem volt fogalma sem arról</w:t>
      </w:r>
      <w:r>
        <w:rPr>
          <w:sz w:val="24"/>
          <w:szCs w:val="24"/>
        </w:rPr>
        <w:t xml:space="preserve"> ; mi is az amit keres , de azt azonnal megérezte mindenben , hogy nem azt vágyja elérhetni s megkaphatni amit kezében tart .</w:t>
      </w:r>
    </w:p>
    <w:p>
      <w:pPr>
        <w:pStyle w:val="Normal"/>
        <w:jc w:val="both"/>
        <w:rPr/>
      </w:pPr>
      <w:r>
        <w:rPr>
          <w:sz w:val="24"/>
          <w:szCs w:val="24"/>
        </w:rPr>
        <w:t>Pedig lelt már kincset , aranyat , és lelt hatalmat s rangot . Lelt szer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s asszonyt , és lelt őszintének tűnő , odaadó baráto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 kincs , az arany értéktelenné lett ha annak fényében nézte amit még csak nem is ismert , a szerelmes asszony tisztátalanná lett , s az odaadó , hűséges barát álnoknak , s hűtlennek tűnt a Vágyott , az Ism</w:t>
      </w:r>
      <w:r>
        <w:rPr>
          <w:sz w:val="24"/>
          <w:szCs w:val="24"/>
        </w:rPr>
        <w:t xml:space="preserve">eretlen fényében . Mert bár sosem is láthatta mi is az a Valami , mégis szinte biztosan tudta ; milyennek kell lennie , hisz fényét , melegét már nem egyszer ott látta - érezte szívének rejtekén . Ezt a Fényt és Meleget  vágyott elérni s sajátjának tudni egy életen át , s tán azon is túl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Örökké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nt hát tovább Arimus, bejárta szinte az egész Földet, de sehol sem     lelte amit keresett . Aztán , hogy a szárazföldön nem lelhette , hajóra szállott , s a vizeket s a vizek mélységeit faggatta , majd gépre szállt hogy a levegő-égben keresse továb</w:t>
      </w:r>
      <w:r>
        <w:rPr>
          <w:sz w:val="24"/>
          <w:szCs w:val="24"/>
        </w:rPr>
        <w:t xml:space="preserve">b amit a földön s a vizek birodalmaiban nem talá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ndenhol kereste - kutatta hát a Valamit , de nem lelte tán csak elillanó , megfoghatatlan , s szinte érzékelhetetlen nyomát , melyet sehogy sem tudott utólér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Egy viharos éjen aztán különös álmot láto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hatalmas hegy tetején állt , s előtte szinte alázattal terült el az egész Föld , de még a fellegek is a lábai előtt úsztak a mélykék magasságban . Ott állt a hegy tetején , s fölötte már semmi, vagy szinte már csak a semmi , a légüres Tér feszült , mégis oly mélységben érezte magát mint még sohasem . Mintha  Valami  vagy Valaki  még fölötte állt volna , ott a Semmi peremén is túl . Vagy inkább mintha az egész Világ , amelynek tetején ő állt , Valaminek vagy Valakinek a tenyerén lett</w:t>
      </w:r>
      <w:r>
        <w:rPr>
          <w:sz w:val="24"/>
          <w:szCs w:val="24"/>
        </w:rPr>
        <w:t xml:space="preserve"> volna , csak mint csillogó játékszer egy kisgyermek kezéb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tt állt hát Arimus a Világ tetején , hatalmasságának , s egyszersmint kicsinységének felemelő és földre taszító tudatában , mikor egy Hang szólt hozzá . Nem tudta volna megmondani ; merről , honnan jön a Hang , hisz egyszerre hallotta föntről és lentről , s egyszerre hallotta mind a négy égtáj felől , s meg sem fordult a fejében hogy bárha egy lépést is tegyen a Hang irányába . Tudta , valami féle különös , tudatt</w:t>
      </w:r>
      <w:r>
        <w:rPr>
          <w:sz w:val="24"/>
          <w:szCs w:val="24"/>
        </w:rPr>
        <w:t>alan tudással ; bár merre is indulna , a Hangot sem utólérni sem megtalálni nem lesz képes ... Ha csak maga a Hang nem akarja felfedni hollé</w:t>
      </w:r>
      <w:r>
        <w:rPr>
          <w:rFonts w:eastAsia="Times New Roman CE" w:cs="Times New Roman CE" w:ascii="Times New Roman CE" w:hAnsi="Times New Roman CE"/>
          <w:sz w:val="24"/>
          <w:szCs w:val="24"/>
        </w:rPr>
        <w:t>tét . Hát inkább csak figyelt , behúnyt szemhéja mögött kutatva csak a Hangot , mely valahogy mégis ismerős volt számára hisz nem egyszer lá</w:t>
      </w:r>
      <w:r>
        <w:rPr>
          <w:sz w:val="24"/>
          <w:szCs w:val="24"/>
        </w:rPr>
        <w:t>thatta már Fényét , s érezhette Melegé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ngem kerestél égen , földön , vizeken s az égbolt magasában ... - szólt a Hang , és Arimus akaratlanul is térdrehullt erejétől , bárha az lágyan simított csak végig gondolatai mez</w:t>
      </w:r>
      <w:r>
        <w:rPr>
          <w:sz w:val="24"/>
          <w:szCs w:val="24"/>
        </w:rPr>
        <w:t>ején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Engem kerestél a szerelemben és a barátságban , amint engem kerestél a különféle tanokban, tézisekben és eszmékben , és hit-tételekben , ám nem leltél , mert nem is lelhettél Rám . Nem lelhettél , hisz épp ott nem kerestél , ahol én valóban vagyok .  Láttad Fényemet és érzeted </w:t>
      </w:r>
      <w:r>
        <w:rPr>
          <w:rFonts w:eastAsia="Times New Roman CE" w:cs="Times New Roman CE" w:ascii="Times New Roman CE" w:hAnsi="Times New Roman CE"/>
          <w:sz w:val="24"/>
          <w:szCs w:val="24"/>
        </w:rPr>
        <w:t>a Szívemből áradó, oly igen vágyott Meleget, mégsem lelted meg, pedig én ott voltam melletted életed minden percében s utad minden lépés</w:t>
      </w:r>
      <w:r>
        <w:rPr>
          <w:sz w:val="24"/>
          <w:szCs w:val="24"/>
        </w:rPr>
        <w:t xml:space="preserve">éb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Én voltam a mezítlábas koldusok kinyújtott , esdő tenyere , amelyek elől elfordítottad arcod, s így lem láthattad a koldus szemében a Fényt... - Én voltam a vígaszt és oltalmat kereső kisgyermekek könnye , de te tovább léptél védelemért esdő szavuk elől , s így nem érezhetted meg a szívükből feléd áradó , éltető Meleg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n voltam a magányba-dermedt aggok szót váró , fájó szíve , melyet szó nélkül engedtél elmenni magad mellett , így hiába is kerestél , nem találhattál Rám ... Így járhattál napfényes utakon - sötétben , és így dermedhettél meg a legédesebb nyárban , mert csak tudatoddal kerestél, és értelmeddel akartál megtalálni . De szíved aludt , nem vett részt soha sem harcban , sem örömben . Láttad , de nem érezted át soha mások örömét , s fájdalmát , s ha adtál is néha valamit a feléd nyújtott kezekbe, nem szíved adta azt csak értelmed .  Ha látszatra jót cselekedtél is , nem lelked , csak földi éned mozdult . Így aztán , bár kerestél a néked is adott Világ  minden részén , nem lelhettél , hisz csak tudatod, s nem lelked keresett ... Csak birtokolni vágytál Engem is , s a magadénak mondhatni , de soha sem kívántad átadni magad Nekem egészen , és nem vágytál elveszteni magad Értem hogy igazán meglelhesd végül amit kerestél . Nem lelhetted meg önmagad , s önmagadban , a saját szívedben Engem , mert nem kerestél soha mások mosolyában vagy mások könnyében igazán . Pedig csak ott találhatsz Rám : A Szívek legmélyén , és Lelkek legtisztább rezdülésében , hisz  Én máshol nem is létezhetem számodr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át indulj el újra az úton , s járj végig újra minden egyes állomást , hogy meglelhessd önmagad . De csak úgy találhatsz önmagadra , ha előbb megtalálsz Engem mások szerető vagy szenvedő szívében . Akkor megtalálhatod önmagad is az Én szívem mindörökkön szerető , és ért</w:t>
      </w:r>
      <w:r>
        <w:rPr>
          <w:sz w:val="24"/>
          <w:szCs w:val="24"/>
        </w:rPr>
        <w:t>etek dobbanó rejteké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Tudod-e , ki volt  ... 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~</w:t>
      </w:r>
      <w:r>
        <w:rPr>
          <w:b/>
          <w:bCs/>
          <w:i/>
          <w:iCs/>
          <w:sz w:val="36"/>
          <w:szCs w:val="36"/>
        </w:rPr>
        <w:t>H</w:t>
      </w:r>
      <w:r>
        <w:rPr>
          <w:sz w:val="24"/>
          <w:szCs w:val="24"/>
        </w:rPr>
        <w:t>árom napja esett már megállás nélkül . Csak esett , és esett , és esett , mintha soha többé nem akarna elállni 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sett , s hideg északi szél fújt , át meg átjárva a rissz-rossz rongyo</w:t>
      </w:r>
      <w:r>
        <w:rPr>
          <w:rFonts w:eastAsia="Times New Roman CE" w:cs="Times New Roman CE" w:ascii="Times New Roman CE" w:hAnsi="Times New Roman CE"/>
          <w:sz w:val="24"/>
          <w:szCs w:val="24"/>
        </w:rPr>
        <w:t>kat , melyek inkább csak takarták , semmint védték Anaina vézna testét, aki dacára a szűnni nem akaró esőnek az utcákat járta reménykedve , mintha csak keresne  valakit a párás , fél-sötét utcáko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dig Anaina senkit nem keresett , hacsak nem önmagát , s tán még a bizonytalan holnapot . Senkit sem keresett , nem is kereshetett voln</w:t>
      </w:r>
      <w:r>
        <w:rPr>
          <w:rFonts w:eastAsia="Times New Roman CE" w:cs="Times New Roman CE" w:ascii="Times New Roman CE" w:hAnsi="Times New Roman CE"/>
          <w:sz w:val="24"/>
          <w:szCs w:val="24"/>
        </w:rPr>
        <w:t>a , hisz oly árva volt , mint a hegyormon álló , idő-véste sziklaszirt , mely alatt csak a végtelen mélység , s mely fölött csak a mérhetetlen  maga</w:t>
      </w:r>
      <w:r>
        <w:rPr>
          <w:sz w:val="24"/>
          <w:szCs w:val="24"/>
        </w:rPr>
        <w:t xml:space="preserve">sság látszik 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naina Haitu tán úgy tizennégy-tizenöt esztendős ha lehetett , több semmiképp , bár ha valaki belenézett volna meggyötört , s már oly sok szenvedést megért arcába , ezt bizony bajosan hitte volna el . De nem nézett bele senki , hisz ebben az ítélet-időben rajta kívül lélek nem rótta a városka utcáinak köv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 is elbújt , elrejtőzött </w:t>
      </w:r>
      <w:r>
        <w:rPr>
          <w:sz w:val="24"/>
          <w:szCs w:val="24"/>
        </w:rPr>
        <w:t>volna , de az éhség mindegyre menni kényszerí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e . Már két napja hogy egy falás nem volt a szájában , s előtte sem dúskált a Föld javaiban . Sőt !  Tán nem volt még olyan az utóbbi két esztendőben , hogy úgy hajthatta volna álomra fejét , hogy azt mon</w:t>
      </w:r>
      <w:r>
        <w:rPr>
          <w:sz w:val="24"/>
          <w:szCs w:val="24"/>
        </w:rPr>
        <w:t>dhassa ; No , most végre jóllakta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öbbnyire csak annyi élelem került elé , s az is szinte csak véletlen , s talán a semmiből , amivel a puszta életét , s a Holnap eljövetelét bizt</w:t>
      </w:r>
      <w:r>
        <w:rPr>
          <w:sz w:val="24"/>
          <w:szCs w:val="24"/>
        </w:rPr>
        <w:t>osíthatta . Két esztendeje rótta már az utcákat , mióta apja után anyját 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ikísérte a temetőbe . Rokona nem volt aki magához vehette volna a már akkor is igencsak csenevész gyerek-lányt , s minthogy munkát s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hol sem kapott , hát a háziúr hamarosan kitette a szűr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feltétellel ugyan maradhatott volna, hisz dacára annak hogy vézna , nyomor-nevelte gyermek volt , a már lassan vénülő , mindent és mi</w:t>
      </w:r>
      <w:r>
        <w:rPr>
          <w:sz w:val="24"/>
          <w:szCs w:val="24"/>
        </w:rPr>
        <w:t xml:space="preserve">ndenkit birtokolni akaró háziúr szemet vetett rá . De Anaina , akit arra nevelt anyja , hogy a szegény lánynak egyetlen kincse van ; a tisztasága, inkább választotta az utcát , s a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óbor életet . Dacos , emelt fővel , s valami távoli őstöl örökölt büszkeséggel csillogó, éjfekete pillantásában, határozottan mondott neki neme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ár másnap éjjel  az utcán láthatták őt mind-mind a csillag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einte még megpróbált valami munka után nézni , de amint kihámozta magát anyja régi , ócska kendőjéből , s a háziak meglátták vézna , gyenge karjait , csak egy darabka kenyeret adtak neki , ~ ha adtak egyáltalán bármit is ~ s egy jótanácso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óbálkozz valahol másutt ...</w:t>
      </w:r>
    </w:p>
    <w:p>
      <w:pPr>
        <w:pStyle w:val="Normal"/>
        <w:jc w:val="both"/>
        <w:rPr/>
      </w:pPr>
      <w:r>
        <w:rPr>
          <w:sz w:val="24"/>
          <w:szCs w:val="24"/>
        </w:rPr>
        <w:t>Egy darabig járt házról házra , aztán már csak a kitett szemét közt ke</w:t>
      </w:r>
      <w:r>
        <w:rPr>
          <w:rFonts w:eastAsia="Times New Roman CE" w:cs="Times New Roman CE" w:ascii="Times New Roman CE" w:hAnsi="Times New Roman CE"/>
          <w:sz w:val="24"/>
          <w:szCs w:val="24"/>
        </w:rPr>
        <w:t>reste az örökre bizonytalanná vált Holnapot . Az emberek már ismerték, némelyik még meg is szánta időnként egy-egy rézgaras , vagy egy pár avítt lábbeli erejéig , de tovább már egyikükben sem terjedt az irgalom , s a felebaráti Szeretet jótékony ereje . Olyan is volt , nem egy s nem kettő, akitől nem csak hogy ennyit nem kapott, de még a ház elől is el-kergettette a kutyákkal a szemét közt turkáló , nyomorult gyermeket ...</w:t>
      </w:r>
    </w:p>
    <w:p>
      <w:pPr>
        <w:pStyle w:val="Normal"/>
        <w:jc w:val="both"/>
        <w:rPr/>
      </w:pPr>
      <w:r>
        <w:rPr>
          <w:sz w:val="24"/>
          <w:szCs w:val="24"/>
        </w:rPr>
        <w:t>Egy pár hónap leforgása után Anaina már tudta : Hol engedik egyálta</w:t>
      </w:r>
      <w:r>
        <w:rPr>
          <w:rFonts w:eastAsia="Times New Roman CE" w:cs="Times New Roman CE" w:ascii="Times New Roman CE" w:hAnsi="Times New Roman CE"/>
          <w:sz w:val="24"/>
          <w:szCs w:val="24"/>
        </w:rPr>
        <w:t>lán a szemetesedény közelébe , s hol vannak azok a házak , melyektől jobb ha távolmarad . Ezen az éjszakán azonban nem törődött  a rá 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lkedő veszéllyel . Ment , s minden szemetest megnézett , mintha csak tudta volna : Nincs oly kegyetlen gazda a környéken aki kiengedné a kutyáját ebben az esős , jeges széllel szigorodott  időb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z , oly irgalmas sem volt egy sem , hogy beengedte volna az utcán kóborló gyermeket , mégha mindjárt csak a kutya vackára is , hogy kissé megmelegedhessé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aina hát csak ment, hidegtől - széltől már-már kékre fagyott ujjakkal, s egyre csüggedtebben, egyre reménytelenebbül nézte végig a szeme-tesedények alját , de semmit sem talá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Egyszer csak , ki tudja  honnan , egy Idegen lépett elé szinte a semmiből 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aina , bár nem hallotta az Idegen lépteit , nem ijedt meg tőle . Va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hogy túl volt már azon hogy bár mitől is meg tudott volna még ijedni . Ahhoz már túlságosan kimerült volt és éhes , és túlságosan fásult is t</w:t>
      </w:r>
      <w:r>
        <w:rPr>
          <w:sz w:val="24"/>
          <w:szCs w:val="24"/>
        </w:rPr>
        <w:t>alán . S ez az Idegen egyébként sem volt számára teljesen ismeretlen . Mintha már régróta ismerné ; oly megszokottak voltak vonásai , arca , tekintete , és  vállára omló , lágy fürtjei is ... Mintha már látta volna , nem is egyszer , még akkor is , ha meg nem tudná mondani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Hol és mikor láthatta Őt egyáltalá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ina csak belenézett a nyugalmat s biztonságot sugárzó szempárba , s úgy érezte ; minden gond , minden baj és bánat egycsapásra elszállt , mintha sosem lettek volna .</w:t>
      </w:r>
    </w:p>
    <w:p>
      <w:pPr>
        <w:pStyle w:val="Normal"/>
        <w:jc w:val="both"/>
        <w:rPr/>
      </w:pPr>
      <w:r>
        <w:rPr>
          <w:sz w:val="24"/>
          <w:szCs w:val="24"/>
        </w:rPr>
        <w:t>Az Idegen egy szót sem szólt , csak kezét nyújtotta a gyermek felé , s Anaina boldog biza</w:t>
      </w:r>
      <w:r>
        <w:rPr>
          <w:rFonts w:eastAsia="Times New Roman CE" w:cs="Times New Roman CE" w:ascii="Times New Roman CE" w:hAnsi="Times New Roman CE"/>
          <w:sz w:val="24"/>
          <w:szCs w:val="24"/>
        </w:rPr>
        <w:t>lommal fogta meg a felényújtott , erőtadó kez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kor sem ijedt meg , mikor az Idegen még mindig egyetlen szó nélkül elindult vele az ismeretlen Messzeségb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naina , ahogy felbukkant , úgy is tűnt el hirtelen a városka utcáir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enki sem tudta ; hol van , hol lehet , de úgy igazán nem is törődött vele senki . Elment hát elment - gondolták az emberek , s azzal letudták a gondját . Lehullott a hó , érkezett , s elmúlt a tél is , de Anai</w:t>
      </w:r>
      <w:r>
        <w:rPr>
          <w:sz w:val="24"/>
          <w:szCs w:val="24"/>
        </w:rPr>
        <w:t>nát még a tavasz sem hozta vissza többé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is maradt tán még csak emléke sem az emberek szívében annak  hogy egyszer , tán nem is olyan rég ; Itt élt , köztük járt egy gyerm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maradt emléke , csak az Idegen szívében , ott viszont annál élőbb , annál fájóbb volt ez az emlé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m is a gyermek emléke volt oly fájó , hisz arról tudta az Idegen : Hol , merre jár . Tudta hogy Véle jött át ide , az Ég mezőire , hogy minden gondot , s minden bánatot kivehessen kezéből  a Vígasztalás angyalainak </w:t>
      </w:r>
      <w:r>
        <w:rPr>
          <w:sz w:val="24"/>
          <w:szCs w:val="24"/>
        </w:rPr>
        <w:t>sereg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okkal inkább fájt , mélységes , égő kínnal fájt az Idegennek az emberek kő-szívének emlék-nélkülisége . Sokkal inkább fájt , hogy az ítélet-idő , majd a zord tél elmúltával sem jutott eszébe egynek sem , hogy akár csak egy futó , elillanó sóhajt is</w:t>
      </w:r>
      <w:r>
        <w:rPr>
          <w:sz w:val="24"/>
          <w:szCs w:val="24"/>
        </w:rPr>
        <w:t xml:space="preserve"> küldjön e gyermekért az Ég fel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Attól a naptól kezdve ahány lélek felszállt e kis városkából , hogy az Ég mezejére térjen , az Idegen mindet azzal fogadta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mlékszel-e még rá ? Tudod-e , hová lett ? Gondoltál-e néha rá ... 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udod-e , ki volt ő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elszálló lelkek csak akkor , ott látták meg ; végül is hová , merre is ment a gyermek azon a viharos széllel  érkezett , esős éjszaká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 gyermek , akit ők szinte észre sem vettek , s aki nem jelentett sz</w:t>
      </w:r>
      <w:r>
        <w:rPr>
          <w:sz w:val="24"/>
          <w:szCs w:val="24"/>
        </w:rPr>
        <w:t>ámukra többet , mint a kapujuk elé kitett szem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erdő szélén hevert a vézna kis test, mint egy gazdátlan maradt, tört , s üres báb ... Oda menekült a lányka , tán hogy a vadak közt leljen némi emberséget , s hogy a lehullott őszi avartól kérjen egy csöppnyi meleget reszkető , fájó szívére , ha már az Emberek világában hiába vágyott némi irgalmat , melegséget , enyhülést találhat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áig vitte csak reszkető lába , hogy onnan már egy csöndesült sóhajjal csak lelke lépdeljen tovább az Idegen , s mégis oly ismerős Valaki kezét fogv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ét az Idegenét , aki a városka lakóira bízta egykor e gyermek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ma városka lakóira , akik csúfosan ellökték , sárba taszították , majd elfeledték ezt az Isten által küldött óvható, szerethető és szeretni vágyó, m</w:t>
      </w:r>
      <w:r>
        <w:rPr>
          <w:sz w:val="24"/>
          <w:szCs w:val="24"/>
        </w:rPr>
        <w:t>egismételhetetlen és visszahozhatatlan Csodá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/ Tán nem is kell térkép, sem különös helyismeret ahhoz hogy tudjuk ; a </w:t>
      </w:r>
      <w:r>
        <w:rPr>
          <w:i/>
          <w:iCs/>
          <w:sz w:val="24"/>
          <w:szCs w:val="24"/>
        </w:rPr>
        <w:t>m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árosunk nem-e egy hasonló város ? Hisz ránk is bízott egykoron Isten tán nem is egy ilyen Csodát ... ! De mi vajon ismerjük -e őket ?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udjuk-e , valójában kik is ők ?   Gondolunk-e néha rájuk is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ha számon kéri majd egykor tőlünk is létüket - sorsukat az Idegen 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yugodtan nézhetnek-e fel Rá , s tisztán a lelkeink ? 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 xml:space="preserve">              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2"/>
          <w:szCs w:val="32"/>
        </w:rPr>
        <w:t>Hogy visszatérjenek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M</w:t>
      </w:r>
      <w:r>
        <w:rPr>
          <w:sz w:val="24"/>
          <w:szCs w:val="24"/>
        </w:rPr>
        <w:t xml:space="preserve">ost akarsz valami újat ? Most akarsz valami mást ?  Ostoba vagy ... Vedd már észre hogy elhagytad az utolsó állomást ! Elhagytad , éspedig velem együtt ... Számunkra már nincs , mert nem lehet visszaút - mondta , vagy inkább kiáltotta a szélbe Áron , szinte csak önmagához intézve a szót , hisz Angelika már rég nem figyelt rá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figyelt rá , nem is figyelhetett , annyira betöltötte szívét , - lelkét , - értelmét az újabban oly gyakran hallott Szó . Mert Angelika már vagy egy hónapja különös hangokat vélt hallhatni a leszálló esték csendjében. Mintha valaki szorosan mögé lépve suttogná e szavakat a fülébe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Mire vársz ? - súgta  - Meddig , és miért , s főként ; mire akarsz még várni ? Vedd hát észre : Ez az út ...  - nem a te utad ... Ha léptél is rajta , vége . Mostmár itt az idő hogy felébredj , s elindulj ... Hogy me</w:t>
      </w:r>
      <w:r>
        <w:rPr>
          <w:sz w:val="24"/>
          <w:szCs w:val="24"/>
        </w:rPr>
        <w:t>rre ? Talán csak vissza , talán egészen más felé , de arra többé nem léphetsz amerre eddig jártál , hisz arrafelé nincs már Út ... Arra felé már csak a mélység sötétje vár , mert arra</w:t>
      </w:r>
      <w:r>
        <w:rPr>
          <w:rFonts w:eastAsia="Times New Roman CE" w:cs="Times New Roman CE" w:ascii="Times New Roman CE" w:hAnsi="Times New Roman CE"/>
          <w:sz w:val="24"/>
          <w:szCs w:val="24"/>
        </w:rPr>
        <w:t>felé már nincs egyéb . Tudom hogy nem egyszerű most mindent otthagyni ami eddig természetes volt , de meg kell tenned , ha valaha is vágynád még hallani a csend édes hangjait , s ha még látni akarod a szíved mélyén épp ébredő Tűz-madár röppenését . Nem kell félned , hisz amint eddig fogta kezed a néha elédvillanó Erő , most sem maradsz magad a harcban ... Indulj hát ... Indulj ... Indulj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És Angelika , bár szíve mélyén valóban rettegett minden újtól , minden váratlantól s minden harctól, elindult, hogy megkeressen Valamit , bár még maga sem tudta : Mi is az , amit meg kell találni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Talán semmit ... Talán minden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lán mindkettőt , hisz meg kellett találnia a semmit épp úgy , mint a mindent  ahhoz hogy végülis megtalálhassa ... - Önmag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ngelika nem volt sem fiatal , sem szép , sem különösebben okos . Úgy valahol a közép-szinten állt mindenben . Harmincöt évével már inkább az idősebbek közé tartozott az utcán élők között , szépsége / ha volt is valaha / már megtört , megkopott </w:t>
      </w:r>
      <w:r>
        <w:rPr>
          <w:sz w:val="24"/>
          <w:szCs w:val="24"/>
        </w:rPr>
        <w:t xml:space="preserve">, s csillogó értelmét   fakóvá tette , s fáradttá az alkohol köd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égis meghallotta a Szót , s hogy nem az alkohol-mámor ködén át hallotta , abban már rég bizonyos volt . Egy szép napon aztán elindult , hogy kövesse a Hangot , igazat adva magában a felé , vagy inkább benne hangzó Szó - 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inte még viaskodott megszokott élete védelmében , majd megpróbált társakat hívni magával az Útra, de sem ez, sem az nem vezetett sehová . </w:t>
      </w:r>
    </w:p>
    <w:p>
      <w:pPr>
        <w:pStyle w:val="Normal"/>
        <w:jc w:val="both"/>
        <w:rPr/>
      </w:pPr>
      <w:r>
        <w:rPr>
          <w:sz w:val="24"/>
          <w:szCs w:val="24"/>
        </w:rPr>
        <w:t>Addig élt élete ugyanis minden volt , csak épp nem élet . Hisz nem 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ehet " Élet " - nek nevezni azt , hogy felnőtt emberek úgy viselkedjenek mint az állatok : Falják mit a vak Sors elébük vet és háljanak ott , és azzal ahol és akivel épp adta a véletlen , vagy annak a lét-formának       a törvénybe nem iktatható , nem besorolható Törvényszerűsége . Nem   " Élet " - nek nevezhető az sem , hogy épp emiatt a " kényelmes" - nek , és " egyszerű " - nek kikiáltott életmód miatt kelljen elviselnie a többi ember megvetését , s néha tán undorát . Társakat sem tudott magával vinn</w:t>
      </w:r>
      <w:r>
        <w:rPr>
          <w:sz w:val="24"/>
          <w:szCs w:val="24"/>
        </w:rPr>
        <w:t xml:space="preserve">i </w:t>
      </w:r>
      <w:r>
        <w:rPr>
          <w:rFonts w:eastAsia="Times New Roman CE" w:cs="Times New Roman CE" w:ascii="Times New Roman CE" w:hAnsi="Times New Roman CE"/>
          <w:sz w:val="24"/>
          <w:szCs w:val="24"/>
        </w:rPr>
        <w:t>, mert a többiek még nem hallották szívük mélyén a feléjük is csengő Szót . Nem hallották , mert vagy nem álltak még elég mélyen , vagy már túlságosan is mélyen álltak ahhoz , hogy az ő szíveikre is rá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álhasson a hívó , intő , a figyelmeztető Szó . Mert e Szó csak egy biz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nyos ponton hallható . E pont fölött még nem , hisz e pont fölött még van rá esély , hogy a lejtő mélye felé csúszó Értelem magától is megá</w:t>
      </w:r>
      <w:r>
        <w:rPr>
          <w:sz w:val="24"/>
          <w:szCs w:val="24"/>
        </w:rPr>
        <w:t>llásra , s visszatérésre késztesse az embert , a pont alatt viszont már nem csak ez a hívó Szó , d</w:t>
      </w:r>
      <w:r>
        <w:rPr>
          <w:rFonts w:eastAsia="Times New Roman CE" w:cs="Times New Roman CE" w:ascii="Times New Roman CE" w:hAnsi="Times New Roman CE"/>
          <w:sz w:val="24"/>
          <w:szCs w:val="24"/>
        </w:rPr>
        <w:t>e semmi más sem hallható ... E pont alatt már vakká és süketté válik a lélek , s már a szenvedő Szellem nem lesz egyéb , mint a Semmi mélyére zuhant , s vakká lett test kiszolgáltatott játékszere , míg csak Isten irgalmából el nem hagyhatja végre börtönné</w:t>
      </w:r>
      <w:r>
        <w:rPr>
          <w:sz w:val="24"/>
          <w:szCs w:val="24"/>
        </w:rPr>
        <w:t xml:space="preserve"> lett lakhelyét ...</w:t>
      </w:r>
    </w:p>
    <w:p>
      <w:pPr>
        <w:pStyle w:val="Normal"/>
        <w:jc w:val="both"/>
        <w:rPr/>
      </w:pPr>
      <w:r>
        <w:rPr>
          <w:sz w:val="24"/>
          <w:szCs w:val="24"/>
        </w:rPr>
        <w:t>Angelika tehát épp a kritikus ponton volt , ott , ahol már és még hallhatta a Szót . Innen már csak saját erején múlott , és saját szabad akaratán , hogy elfogadja-e a  Hang hívását , vagy méginkább iparkodik belemerülni a nemlét biztons</w:t>
      </w:r>
      <w:r>
        <w:rPr>
          <w:rFonts w:eastAsia="Times New Roman CE" w:cs="Times New Roman CE" w:ascii="Times New Roman CE" w:hAnsi="Times New Roman CE"/>
          <w:sz w:val="24"/>
          <w:szCs w:val="24"/>
        </w:rPr>
        <w:t>ágot  hazudó , végső mélységeib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És Angelika , mint aki lidérces álomból ébred épp ,  megrázta magát ... Bár sajnálta Áront , amint sajnálta a többi , eddig szorosan mellette-vele élőket is , de sajnálta önmagát is ahogy végignézett kos</w:t>
      </w:r>
      <w:r>
        <w:rPr>
          <w:sz w:val="24"/>
          <w:szCs w:val="24"/>
        </w:rPr>
        <w:t>zlott ruházatán , csomókba ragadt , egykor / tán nem is olyan rég / csi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ogó , selymes haján , korai ráncok-árkolta arcán , s reszkető kezé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ta hogy ez az utolsó esélye arra, hogy - ha nem is igazán válhat azzá, aki valaha elindult ezen a mélységbe torkolló úton - legalább egy szikráját visszakaphassa egykori önmagának . Ez az utolsó esélye arra , hogy ne úgy végezze , mint száz és ezer , s tán tízezer hasonló társ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eköpve és megalázva , eltiporva és sárbalökv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gelika még egyszer , még egyetlen egyszer emelt fővel akart állni egy hatalmas tömeg közepén . Emelt fővel, annélkül hogy megbotránkozást, szánalmat , lenézést , vagy épp undort kelljen látnia a reáirányuló teki</w:t>
      </w:r>
      <w:r>
        <w:rPr>
          <w:sz w:val="24"/>
          <w:szCs w:val="24"/>
        </w:rPr>
        <w:t>ntetek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ég egyszer , utoljára  Ember-nek akarta érezni - tudni mag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mber - nek , még akkor is , ha a visszafelé vezető út jóval nehezebb és rögösebb lesz , mint a kezdet óta megtett út , hisz a lejtőn csak lefelé könnyű és egyszerű a haladás . De kész volt a harcra , és kész volt 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a harcnak egyedül nekivágni , hisz attól hogy ő szánalomból , vagy egyfajta rosszul értelmezett szolidalitásból Áron mellett marad , nem segít sem rajta , sem önmagán . Sőt ! Valahol a tudata mélyén érezte , hogy ha valaha is segíteni akar Áronon , ahhoz előbb fel kell álnia a mélyből , hogy aztán már fentről nyújthassa le kezét a sárban vergődő</w:t>
      </w:r>
      <w:r>
        <w:rPr>
          <w:sz w:val="24"/>
          <w:szCs w:val="24"/>
        </w:rPr>
        <w:t>ér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Áron és Angelika már vagy két éve járták együtt a nincstelenek szomorú útjait, de mára már csak Áron volt az , aki megelégedett azzal, amit ez az élet kínált . Angelika már egy ideje érezte magában azt a furcsa ürességet , azt a dermesztő hiányt . Olyan volt , mintha Valamit , ami egykor nagyon fontos volt számára , egyszerűen kidobott volna a zsebéből , s most , utólag döbbene rá ; Mennyire hiányzik a mindenn</w:t>
      </w:r>
      <w:r>
        <w:rPr>
          <w:sz w:val="24"/>
          <w:szCs w:val="24"/>
        </w:rPr>
        <w:t xml:space="preserve">apok során az a bizonyos Valam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t a Valamit mutatta meg neki egy belső kép , s erről a Valamiről  szólt szíve - lelke - értelme legmélyén egyre követelőbben és követelő</w:t>
      </w:r>
      <w:r>
        <w:rPr>
          <w:sz w:val="24"/>
          <w:szCs w:val="24"/>
        </w:rPr>
        <w:t>bben a Hang , mely után aztán végül is elindu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visszafelé vezető úton eleinte épp oly magányt érzett , mint amilyen mély benső magány elől menekülve egykor elindult a lefelé vezető úton. De míg a lefelé vezető út egyszerű volt , szinte kényelmes , ezen a m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sodik, immár visszafelé vezető úton minden centiméterért keservesen meg kellett küzdenie . Meg kellett küzdjön először is önmagával , azzal az önmagával , akivé a zilált élet évei tették - formálták , meg kellett küzdjön az újra és újra utána nyúló kezekkel , melyek sehogy sem akarták engedni hogy csak úgy egyszerűen kitörjön közülük , s a saját útját kez</w:t>
      </w:r>
      <w:r>
        <w:rPr>
          <w:sz w:val="24"/>
          <w:szCs w:val="24"/>
        </w:rPr>
        <w:t>dje el járni . Meg kellett küzdenie a régi " barátok " csábítása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l , unszolásával , hívásával , majd később dühével és gúnyolódásával is . Meg kellett szabadulnia önmagától , attól akit ezek a " barátok " ismertek , hogy végre megtalálhassa Önmagát . Azt </w:t>
      </w:r>
      <w:r>
        <w:rPr>
          <w:sz w:val="24"/>
          <w:szCs w:val="24"/>
        </w:rPr>
        <w:t>az Önmagát , aki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indult egykor , vagy akivé válnia kellett volna , s akivé válhatott volna , ha nem akar minden áron megszabadulni minden kötöttségtől , szokástól , és szabálytól , melyek kormányozzák és jól - rosszul de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rülhatárolják a fogalmat , melyet egyszerűen csak " Ember " - nek hí</w:t>
      </w:r>
      <w:r>
        <w:rPr>
          <w:sz w:val="24"/>
          <w:szCs w:val="24"/>
        </w:rPr>
        <w:t>vna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El kellett felednie múltját , de ehhez az kellett , hogy múltja is elfe</w:t>
      </w:r>
      <w:r>
        <w:rPr>
          <w:rFonts w:eastAsia="Times New Roman CE" w:cs="Times New Roman CE" w:ascii="Times New Roman CE" w:hAnsi="Times New Roman CE"/>
          <w:sz w:val="24"/>
          <w:szCs w:val="24"/>
        </w:rPr>
        <w:t>ledje őt ... Az kellett volna , hogy amint a lefelé vezető útra szabadon és önként léphetett , annélkül hogy e döntésébe bárki akár csak képletes erőszakkal is akart volna beleavatkozni , úgy a visszafelé való törekv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ét is ő határozhassa meg szabadon , annélkül hogy ebben bárki is meg akarta volna akadályozni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ár ez nem egészen így történt , hisz újra és újra utána nyúlt múltjának ezer-karmú keze , 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elika egy napon mégis úgy érezte : Győzött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nem vonzották a régi helyek , és nem fordult vissza , ha egy régi ivó-cimbora hívta , s már el tudott menni a csábítások , az ígéretek és a gúnyolódások mellett annélkül hogy akár csak egy pillanatra is vágyódott volna a régi , " szabad és független " , törvényen kívüli élet utá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ngelika tehát fel tudott állni . Fel tudott állni , mert meg tudta még hallani a Szót , és meg tudta látni nem csak a lentről utána nyúló , de a fölülről érte - elé nyújtott kezeket is , s meg is tudta fogni azoka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 tudta feledni múltját, s végül múltja is el tudta feledni őt , a régi énjét, hogy aztán az új , már megváltozott , az igazi Én -je nyújthassa kezét a mélyben maradt jóbarátért ,</w:t>
      </w:r>
      <w:r>
        <w:rPr>
          <w:sz w:val="24"/>
          <w:szCs w:val="24"/>
        </w:rPr>
        <w:t xml:space="preserve"> Áronért 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ronért , akinek / ha fel akar valaha is állni / épp úgy meg kell hallania a Szót , és épp úgy meg kell látnia e felé nyújtott kezet . Áronért , akinek épp úgy el kell tudnia feledni magában a múltat , s akit múltja is épp úgy el kell tudjon feledn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Áronért , akinek épp úgy le kell mondania az egykor vakon követett látsszat-szabadságról , hogy mégegyszer a kezében tarthassa a valódi , az oktalanul ellökött , a minden Ember-nek járó , Igazi szabadság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2160" w:leader="none"/>
          <w:tab w:val="left" w:pos="28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Hogy a Holnap valóban más legyen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~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ős , szeles , novemberi nap volt , amikor Alormó először átlépte a kocsma küszöb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sős , szeles nap volt , s Alormó épp az esőre való tekintettel ment be a kocsmába , hogy ott várja ki míg valamelyest tán csitul , / ha el nem is áll / s ő tovább haladhasson megkezdett útján hazaf</w:t>
      </w:r>
      <w:r>
        <w:rPr>
          <w:sz w:val="24"/>
          <w:szCs w:val="24"/>
        </w:rPr>
        <w:t>el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ár máshová is betérhetett volna ezzel az erővel , hisz a városka szinte minden részében  volt vagy egy étterem , vagy egy eszpresszó , de Alormót valójában tán nem is az eső kényszerítette fedél alá . Amennyire zavarta őt az eső , épp annyira vonzotta a kíváncsiság is , hisz / bár már túl volt a huszadik évén is / még életében nem volt koc</w:t>
      </w:r>
      <w:r>
        <w:rPr>
          <w:sz w:val="24"/>
          <w:szCs w:val="24"/>
        </w:rPr>
        <w:t>smában . Odahaza nem volt szokás hogy a családból bárki is átlépte volna a lepusztult helységek valamelyikének küszöbét . Akkor már inkább egy presszó , vagy akár csak egy unottan ásító kapualj menedékét vá</w:t>
      </w:r>
      <w:r>
        <w:rPr>
          <w:rFonts w:eastAsia="Times New Roman CE" w:cs="Times New Roman CE" w:ascii="Times New Roman CE" w:hAnsi="Times New Roman CE"/>
          <w:sz w:val="24"/>
          <w:szCs w:val="24"/>
        </w:rPr>
        <w:t>lasztották ha hirtelen érte őket az eső , de tán még csak meg sem fordult a fejükben , hogy a rossz, s egyre rosszabb hírű kocsmában ke</w:t>
      </w:r>
      <w:r>
        <w:rPr>
          <w:sz w:val="24"/>
          <w:szCs w:val="24"/>
        </w:rPr>
        <w:t>ressenek    / bárha csak percekre is ! / menedék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, nem volt afféle " tiltott hely " , csak épp nem látták értelmét hogy kitegyék magukat az ott várható vagy feltételezhető veszélyeknek , a</w:t>
      </w:r>
      <w:r>
        <w:rPr>
          <w:sz w:val="24"/>
          <w:szCs w:val="24"/>
        </w:rPr>
        <w:t xml:space="preserve">trocitásoknak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lormó belépett , s egy pillanatra maga is megdöbbent a saját me</w:t>
      </w:r>
      <w:r>
        <w:rPr>
          <w:rFonts w:eastAsia="Times New Roman CE" w:cs="Times New Roman CE" w:ascii="Times New Roman CE" w:hAnsi="Times New Roman CE"/>
          <w:sz w:val="24"/>
          <w:szCs w:val="24"/>
        </w:rPr>
        <w:t>részségétől , ami nem is csoda : az ivó tele volt rossz , és még rosszabb külsejű emberekkel . Olyanokkal amilyeneket Alormó még soha , vagy csak elvétve s csak véletlenül láthatott jártában-keltében . Bár látni első</w:t>
      </w:r>
      <w:r>
        <w:rPr>
          <w:sz w:val="24"/>
          <w:szCs w:val="24"/>
        </w:rPr>
        <w:t>re nem soka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tott , hisz akkora füst volt , hogy szinte sűrű volt tőle a levegő , s az emberek csak mint holmi foltok , elmosódó körvonalak úsztak ebben a szinte tapintható félhomályban . Az első pillanatban szinte fuldoklott ettől a füsttől , s a füstbe - vegyült , másféle , de épp oly kellemetlen szagtól . Már-már azon volt , hogy vissza-kifordul , de a mögötte jövő szinte lehetetlenné tette a visszavonulást , hatalmas term</w:t>
      </w:r>
      <w:r>
        <w:rPr>
          <w:sz w:val="24"/>
          <w:szCs w:val="24"/>
        </w:rPr>
        <w:t>etével szinte kitöltve a kocsma ajtaját . Alormó tehát / mivel mást hirtelenjében nem is teh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 / beljebb lépett a kocsma belsejébe . A mögötte belépő , nagydarab férfi türelmetlenül lökte tovább , azt gondolva hogy Alormó is a pult felé igyekszik , így aztán vagy négy-öt lépés után Alormó ott állt a pultos előtt . Egy pillanatig még eltűnődött ; mit is kérjen , mit is kérhet ő egy ilyen helyen , de töprengésre sem igazán adott neki időt a Behemót , ahogy magában már elnevezte a mögötte törtető férf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, mi van apuskám  - kérdezte amaz - azt akarod hogy szomjan dögöljek míg te kijógázod , mit is akarsz piálni ... ?</w:t>
      </w:r>
    </w:p>
    <w:p>
      <w:pPr>
        <w:pStyle w:val="Normal"/>
        <w:jc w:val="both"/>
        <w:rPr/>
      </w:pPr>
      <w:r>
        <w:rPr>
          <w:sz w:val="24"/>
          <w:szCs w:val="24"/>
        </w:rPr>
        <w:t>A hallhatóan rosszalló , mondhatni durva hangra Alormó összerázkó</w:t>
      </w:r>
      <w:r>
        <w:rPr>
          <w:rFonts w:eastAsia="Times New Roman CE" w:cs="Times New Roman CE" w:ascii="Times New Roman CE" w:hAnsi="Times New Roman CE"/>
          <w:sz w:val="24"/>
          <w:szCs w:val="24"/>
        </w:rPr>
        <w:t>dott , és már százszor elátkozta magát a könnyelmű merészségért , s az oktalan kíváncsiságért ami behozta őt ebbe a szörnyű helyiségbe . Ö</w:t>
      </w:r>
      <w:r>
        <w:rPr>
          <w:sz w:val="24"/>
          <w:szCs w:val="24"/>
        </w:rPr>
        <w:t xml:space="preserve">sszerázkódott , ám valamiféle rosszul értelmezett büszkeség és dac is felébredt tudata mélyé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 van , tán randid van ? - adta vissza ő is a tegezést , s mindjárt n</w:t>
      </w:r>
      <w:r>
        <w:rPr>
          <w:sz w:val="24"/>
          <w:szCs w:val="24"/>
        </w:rPr>
        <w:t>agyobb lett az önbizalm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m lóveresny ez , hát ne vágtass ... Nem fogsz szomjan pusztulni ... Nincs a családodnak akkora szerencséje ... </w:t>
      </w:r>
    </w:p>
    <w:p>
      <w:pPr>
        <w:pStyle w:val="Normal"/>
        <w:jc w:val="both"/>
        <w:rPr/>
      </w:pPr>
      <w:r>
        <w:rPr>
          <w:sz w:val="24"/>
          <w:szCs w:val="24"/>
        </w:rPr>
        <w:t>Azzal visszafordult a csaposhoz , s hogy szavait , s önnön " nagylegény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ét " igazolja , egy deci konyakot kért , s egy korsó sört kísérőnek , aztán épp csak félrelépve egyetlen hajtásra lehúzta a rövid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ehúzta , s hirtelen mintha még az a kevés levegő is elfogyott volna , amit eddig kitudott szűrni a számára szokatlan összetételű bűz-gomolyagból a tüdeje . Szeme előtt hirtelen karikák kezdtek el táncolni, s érezte mint lesz arca egyre vörösebb és vöröse</w:t>
      </w:r>
      <w:r>
        <w:rPr>
          <w:sz w:val="24"/>
          <w:szCs w:val="24"/>
        </w:rPr>
        <w:t>bb .</w:t>
      </w:r>
    </w:p>
    <w:p>
      <w:pPr>
        <w:pStyle w:val="Normal"/>
        <w:jc w:val="both"/>
        <w:rPr/>
      </w:pPr>
      <w:r>
        <w:rPr>
          <w:sz w:val="24"/>
          <w:szCs w:val="24"/>
        </w:rPr>
        <w:t>A mögötte lép</w:t>
      </w:r>
      <w:r>
        <w:rPr>
          <w:rFonts w:eastAsia="Times New Roman CE" w:cs="Times New Roman CE" w:ascii="Times New Roman CE" w:hAnsi="Times New Roman CE"/>
          <w:sz w:val="24"/>
          <w:szCs w:val="24"/>
        </w:rPr>
        <w:t>ő , látva  a fiatalember " színe-változását " , először csak jóízűen röhhintett egyet , aztán barátságosan hátba veregetve Alormót így szó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át pofád az már van ... De inni még tanulnod kell ! De sebaj , majd Dezső bá' b</w:t>
      </w:r>
      <w:r>
        <w:rPr>
          <w:sz w:val="24"/>
          <w:szCs w:val="24"/>
        </w:rPr>
        <w:t>etaní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Ki az a Dezső bá' ? - kérdezte Alormó , mikor végre levegőhöz juto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Ki lenne más , te pupák ... Hát én vagyok a Dezső bá' ... Kérdezz csak meg itt bárkit . Itt engem mindenki ismer , s aki nem , annak ha kell , bemutatkozom ... No, persze csak a felnőtteknek . Nem szoktam olyan tejfeles-szájú tacskókkal brusztolni mint te vagy, úgy hogy ne rezelj be . Tisztelem én a kort , az éveket, akár túl sok , akár túl kevés van belőle valakine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lormó csak hallgatta a nagyhangú Behemót monológját . Nem volt képes még csak gondolatban sem a keresztnevén hívni . Valahogy ... Nem illett hozzá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Igaz , ehhez a hatalmas hústoronyhoz tán egyetlen név sem illik ...- tűnődött tovább , s észre sem vette , de már szédelgett a konyaktól . Igaz ; nem most ivott először életében </w:t>
      </w:r>
      <w:r>
        <w:rPr>
          <w:sz w:val="24"/>
          <w:szCs w:val="24"/>
        </w:rPr>
        <w:t>, de sem a hely, sem a mód aho</w:t>
      </w:r>
      <w:r>
        <w:rPr>
          <w:rFonts w:eastAsia="Times New Roman CE" w:cs="Times New Roman CE" w:ascii="Times New Roman CE" w:hAnsi="Times New Roman CE"/>
          <w:sz w:val="24"/>
          <w:szCs w:val="24"/>
        </w:rPr>
        <w:t>gyan felhajtotta az italt , nem volt a megszokott , így hamar megártott neki . De nem törődött vele . Fejében jóleső zsibbadást érzett , testét átjárta a meleg , s már az ivó levegőjét sem érezte olyan elviselhetetle</w:t>
      </w:r>
      <w:r>
        <w:rPr>
          <w:sz w:val="24"/>
          <w:szCs w:val="24"/>
        </w:rPr>
        <w:t xml:space="preserve">nnek ... És ez a Behemót is ... milyen rendes krapek ... Igazán , nagyon rendes emberk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ormó már nem is értette ; mért nem jött még be soha ide ? Hisz akkor már rég ismerhetné a Behemótot ...  </w:t>
      </w:r>
    </w:p>
    <w:p>
      <w:pPr>
        <w:pStyle w:val="Normal"/>
        <w:jc w:val="both"/>
        <w:rPr/>
      </w:pPr>
      <w:r>
        <w:rPr>
          <w:sz w:val="24"/>
          <w:szCs w:val="24"/>
        </w:rPr>
        <w:t>A hatalmas darab férfi , amikor látta hogy Alormó bizony igencsak i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lyogva áll a lábain , két-három mozdulattal helyet csinált maguknak az egyik félreeső asztalkánál, és karonfogva vezette őt egész a székig hogy leültesse . Bár fogalma nem volt, kiféle - miféle ez a Kölyök / mert már ő is nevet adott Alormónak , mint az őneki / de abban az egyben biztos volt , hogy az most bizony nem tud hazamenni , bárhol is lakik . Mert hogy hol , merre lakik , azt már hiába is igyekezett  megtudni ; Alormó mindenre felelt , csak épp arra nem , amit kérdezett tőle . Már arra is gondolt , hogy egyszerűen benyúl a Kölyök zsebébe és megnézi az igazolványát , de hát erről itt szó sem lehete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ég azt hinnék ; ki akarom zsebelni ... Más már nem is hiányzik ... Örülök hogy kint vagyok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zső bá' ugyanis épp egy hete hagyta el  a sittet , s egyetlen porcikája sem kívánta vissza a benti  / bár jóval tisztább / levegő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Így tehát maradt a végső megoldás ; itt fogja őrizgetni a Kölyköt , s ha az végképp nem akar " tisztulni " , hát elviszi éjszakára magához . Igaz ; fogalma sem volt , mit </w:t>
      </w:r>
      <w:r>
        <w:rPr>
          <w:sz w:val="24"/>
          <w:szCs w:val="24"/>
        </w:rPr>
        <w:t>mond a csajnak akinél lakott , de majd csak ki</w:t>
      </w:r>
      <w:r>
        <w:rPr>
          <w:rFonts w:eastAsia="Times New Roman CE" w:cs="Times New Roman CE" w:ascii="Times New Roman CE" w:hAnsi="Times New Roman CE"/>
          <w:sz w:val="24"/>
          <w:szCs w:val="24"/>
        </w:rPr>
        <w:t>dumálja valahogy a szitut ... Aztán a szállást meg amúgyis kifizetteti a Kölyökkel ... No , meg az őrzést is , hisz a Krisztus koporsóját sem őrizték ingy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zen aztán jót derült magában , s félfüllel hallgatta tovább , amit a Kölyök zagyvál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lormó vagy egy óra múlva kezdett magához térni , de tán csak azért , hogy a legelső világosabb pillanatában újabb adag konyakot r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ljen , mostmár kettőjük számá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S ez így ment aztán késő estig . Tizenegy órakor , mikor zárt a kocsma , Dezső bá' úgy csapta a hóna alá a Kölyköt  , mint más egy közönséges reklámszatyrot , s valóban el is vitte magához , amint azt az elején tervezt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volt az első eset , hogy Alormó házon kívül töltötte az éjszakát úgy , hogy szülei és mennyasszonya mit sem tudtak hollétéről . Mikor másnap reggel hazatért , egy szóval nem említette ; hol , merre , mivel vagy kivel töltötte az éjszakát . Igaz ; Szüle</w:t>
      </w:r>
      <w:r>
        <w:rPr>
          <w:sz w:val="24"/>
          <w:szCs w:val="24"/>
        </w:rPr>
        <w:t>i nem is faggatták . Nem volt hozzá szívük , hisz szegény olyan sápadtan, olyan összetörten ért haza , hogy épp csak letusolt , s már zuhant is az ágyáb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élig aludt egyfolytában , s mikor felébredt , nem mert anyja szemébe nézni . Nem mintha az egy szót is szólt volna , bár Alormó gyűrött , és meglehetősen " szagos " öltönyét vizsgálgatva rájött ; hol , s mivel tö</w:t>
      </w:r>
      <w:r>
        <w:rPr>
          <w:sz w:val="24"/>
          <w:szCs w:val="24"/>
        </w:rPr>
        <w:t>ltötte egyszem fiacskája az éjjelt , de úgy gondolta , nem árt ha ezt is kipróbál</w:t>
      </w:r>
      <w:r>
        <w:rPr>
          <w:rFonts w:eastAsia="Times New Roman CE" w:cs="Times New Roman CE" w:ascii="Times New Roman CE" w:hAnsi="Times New Roman CE"/>
          <w:sz w:val="24"/>
          <w:szCs w:val="24"/>
        </w:rPr>
        <w:t>ja a " gyerek " mielőtt megnősü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lormó és Melissa esküvőjéig ugyanis alig egy hónap volt hátra  ...</w:t>
      </w:r>
    </w:p>
    <w:p>
      <w:pPr>
        <w:pStyle w:val="Normal"/>
        <w:jc w:val="both"/>
        <w:rPr/>
      </w:pPr>
      <w:r>
        <w:rPr>
          <w:sz w:val="24"/>
          <w:szCs w:val="24"/>
        </w:rPr>
        <w:t>Alig egy hónap , de ez alat</w:t>
      </w:r>
      <w:r>
        <w:rPr>
          <w:rFonts w:eastAsia="Times New Roman CE" w:cs="Times New Roman CE" w:ascii="Times New Roman CE" w:hAnsi="Times New Roman CE"/>
          <w:sz w:val="24"/>
          <w:szCs w:val="24"/>
        </w:rPr>
        <w:t>t az egy hónap alatt a fenti eset még vagy háromszor megismétlődött . Alormó a második kimaradásnál még csak - csak szégyellte magát anyjáék előtt , de a harmadik eset után már t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mészetes dolognak vette , hogy azok szó nélkül viselik az ő " ártatlan kis szór</w:t>
      </w:r>
      <w:r>
        <w:rPr>
          <w:sz w:val="24"/>
          <w:szCs w:val="24"/>
        </w:rPr>
        <w:t>akozásait " , ahogy magában elkönyvelte , lerendezte a dolgo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még valóban nem volt tán egyéb , mint a kíváncsiság - adta , ártalmatlan szórakozá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lérkezett, majd elmúlt az esküvő napja , majd a kezdeti felhőtlen Boldogság hetei is . Me</w:t>
      </w:r>
      <w:r>
        <w:rPr>
          <w:sz w:val="24"/>
          <w:szCs w:val="24"/>
        </w:rPr>
        <w:t xml:space="preserve">lissa , aki mit sem tudott Alormó " kiruccanásairól " egy este kétségbeesetten hívta fel anyósáéka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tt van Alormó ? - majd anyósa nemleges válaszára kétségbeesetten , zokogásba-fúlt hangon mondta : Nem jött haza ... Már két napja hogy a színét sem láttam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ósa , aki tudta hogy Melissa kisbabát vár , már a harmadik hónapban van , azonnal átsietett , hogy megvígasztalja az elkeseredett fiatalasszony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Férfi dolog  - mondta - Ne törődj vele ! Majd megnyugszik , és aztán minden rendben les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e az anya jóslata nem vált be . Alormó nem hogy lecsitult volna az ifjú , áldott állapotban lévő asszonyka mellett , de mintha méginkább vérszemet kapott volna ! Igaz , amikor egy-egy ilyen kisebb - nagyobb " kiruccanás " után hazament , mindig foga</w:t>
      </w:r>
      <w:r>
        <w:rPr>
          <w:sz w:val="24"/>
          <w:szCs w:val="24"/>
        </w:rPr>
        <w:t>dkozott : Holnaptól  ... Meglátod , kedvesem ; Holnaptól minden másképp les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soha semmi nem lett " másképp " . Sőt ! Alormó , aki már rég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szokta a kocsmák levegőjét, amint megszokta a pálinka erejét és a B</w:t>
      </w:r>
      <w:r>
        <w:rPr>
          <w:sz w:val="24"/>
          <w:szCs w:val="24"/>
        </w:rPr>
        <w:t>ehemót irányítását is , egyre dühösebben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gyre gorombábban vágott vissza , akár hányszor Melissa kérdőre vonta . Már meg volt győződve arról , hogy Melissa " papucs " alá akarja őt kényszeríteni , s arról is meg volt győződve , hogy ő azt nem fogja tűrni !</w:t>
      </w:r>
    </w:p>
    <w:p>
      <w:pPr>
        <w:pStyle w:val="Normal"/>
        <w:jc w:val="both"/>
        <w:rPr/>
      </w:pPr>
      <w:r>
        <w:rPr>
          <w:sz w:val="24"/>
          <w:szCs w:val="24"/>
        </w:rPr>
        <w:t>- Hisz én is vagyok olyan , ha nem különb , mint a Behemót ! - gondolta , s amikor Melissa legközelebb rákérdezett : Meddig még ... ? - egy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űen nekiment , ahogy a Behemóttól látta , s alaposan helyben hagyta a szerencsétlen nőt . Melissa , aki csak nemrég jött haza a szül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tről , ahol a sorozatos stressz hatására hét hónapra megszülte első kisfiát , rémülten menekült ki a lakásból , miközben Alormó különféle tárgyakat hajigált utána részeg dühében ... </w:t>
      </w:r>
    </w:p>
    <w:p>
      <w:pPr>
        <w:pStyle w:val="Normal"/>
        <w:jc w:val="both"/>
        <w:rPr/>
      </w:pPr>
      <w:r>
        <w:rPr>
          <w:sz w:val="24"/>
          <w:szCs w:val="24"/>
        </w:rPr>
        <w:t>Ahogy Melissa belépett anyósáék házába , már meg sem kellett szólal</w:t>
      </w:r>
      <w:r>
        <w:rPr>
          <w:rFonts w:eastAsia="Times New Roman CE" w:cs="Times New Roman CE" w:ascii="Times New Roman CE" w:hAnsi="Times New Roman CE"/>
          <w:sz w:val="24"/>
          <w:szCs w:val="24"/>
        </w:rPr>
        <w:t>nia . Ékesen " beszéltek " arcán a kék - zöld foltok , s anyósa zokogva szorította őt karjába .</w:t>
      </w:r>
    </w:p>
    <w:p>
      <w:pPr>
        <w:pStyle w:val="Normal"/>
        <w:jc w:val="both"/>
        <w:rPr/>
      </w:pPr>
      <w:r>
        <w:rPr>
          <w:sz w:val="24"/>
          <w:szCs w:val="24"/>
        </w:rPr>
        <w:t>- Pedig nem így neveltük ... Hidd el , nem ezt tanítottuk neki . Hisz is</w:t>
      </w:r>
      <w:r>
        <w:rPr>
          <w:rFonts w:eastAsia="Times New Roman CE" w:cs="Times New Roman CE" w:ascii="Times New Roman CE" w:hAnsi="Times New Roman CE"/>
          <w:sz w:val="24"/>
          <w:szCs w:val="24"/>
        </w:rPr>
        <w:t>mered Apácskát , ő soha egy kocsmába be nem teszi a lábát ... Soha egy ujjal nem nyúlna hozzám ... És mégis ..</w:t>
      </w:r>
      <w:r>
        <w:rPr>
          <w:sz w:val="24"/>
          <w:szCs w:val="24"/>
        </w:rPr>
        <w:t>. ! Mi volt a baj ? Vajon mit rontottunk el ? - és csak zokogott , és a végén már Melissa csitítgat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az asszonyka hazament , de tán csak azért , hogy nem egész egy hét múlva újra csak kékre-zöldre pofozva meneküljön el hazulró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már szinte  mindennapos lett a vita , a veszekedés  a háznál , bár Alormó még mindig ugyan azt hajtogatta amikor végre úgy - ahogy kijózanodot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olnaptól ... Igen , holnaptól minden másképp lesz ... Esküszöm , holnaptó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soha , semmi nem változott . Még akkor sem , mikor végre haza hozhatták a kisfiút . Alormó ugyan vagy két hétig is megállta hogy nem ment a kocsmának még a tájékára sem , de valóban nem tartott tovább a változás , mint két hétig . Aztán folytatódott minden ott , ahol félbemaradt : Alormó kimaradása , a veszekedés , a verekedés , és a lassan józanodó férfi fogadkozásai ; Holnaptól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ddig addig esküdözött , fogadkozott Alormó , míg Melissa egy nap, amíg a férfi ki tudja melyik kocsmában időzött , össze csomagolta a gyerek és a saját </w:t>
      </w:r>
      <w:r>
        <w:rPr>
          <w:sz w:val="24"/>
          <w:szCs w:val="24"/>
        </w:rPr>
        <w:t xml:space="preserve">holmiját , és visszaköltözött a szüleihe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ormó tehát egyedül maradt . Ugyan megpróbálta vissza hívni , visszaédesgetni Melissát a kicsivel , de az már hallani sem akart ról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Épp elég bajt csináltál már idáig ... - üzente vissza , s ez így is volt . A kisfiú , aki már lassan három éves volt , az állandó feszült légkörben ideges , csenevész gyermekké lett , aki az  éjszaka közepén sikoltozva ébredt , újra és újra bepisilt , és úgy bújt anyjához , oly reszketőn , mint akit halálos láz gyötö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za , a szüleihez sem mehetett többé Alormó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megpróbált mindent , a szép szótól , könyörgéstől kezdve az ö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gyilkossággal való fenyegetőzésig, apja nem engedte be többé a házába. Nem akarta hogy a kisiklott , züllött életű fiú méginkább tönkretegye anyja egyébként is gyöngécske egészségét . Mert mióta Melissa először ment át hozzájuk zokogva, az asszony szíve e</w:t>
      </w:r>
      <w:r>
        <w:rPr>
          <w:sz w:val="24"/>
          <w:szCs w:val="24"/>
        </w:rPr>
        <w:t xml:space="preserve">gyre többet és többet fáj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ajnos  uram , itt már nem igazán tudunk mit tenni ... - mondta az orvos , amikor négyszemközt maradt a férfivel  - A körülményeket , és a felesége állapotát ismerve , csak akkor tudok még néhány évet mondani , ha a beteget a legteljesebb nyugalom és szeretet veszi körül . De a legkisebb izgalom is végzetes lehet ... Hát vigyázzon rá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ztán Alormó két év alatt apránként eladott mindent , amit csak mozdítani , s eladni lehetett az egykori Otthonból , majd végezetül eladta / szinte fillérekért / az Otthonát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 Az állását , otthonát vesztett fiatalember eleinte még Behemótnál húzta meg magát éjjelente , de amint elfogyott a pénze , már nem viselték el oly " türelmesen " az ittas ember düh-kitöréseit , így hamarosan az utcán találta mag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endesen szállt le az alkony , s a késő őszi dér hófehérbe burkolt házai már mind aludni készültek . Elrejtőzött a hideg ellen ember és állat egyaránt , hogy a fűtött kályhák melegénél idézzék az elmúlt nyár 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lékeit , vagy a közelgő tél terveit szövögessék . Elrejtőzött minden és mindenki , csak Alormó rótta egyedül az egyre hidegebb utcákat . R</w:t>
      </w:r>
      <w:r>
        <w:rPr>
          <w:sz w:val="24"/>
          <w:szCs w:val="24"/>
        </w:rPr>
        <w:t>uhája már szinte ron</w:t>
      </w:r>
      <w:r>
        <w:rPr>
          <w:rFonts w:eastAsia="Times New Roman CE" w:cs="Times New Roman CE" w:ascii="Times New Roman CE" w:hAnsi="Times New Roman CE"/>
          <w:sz w:val="24"/>
          <w:szCs w:val="24"/>
        </w:rPr>
        <w:t>gyokban , foszlányokban lógott rajta , arcát sűrű szakáll borította , haja csapzottan görbedt vállára hullt ... Aki így látta , azt gondolhatta volna ; legalább hetven esztendős , holott még a h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cadik évét is csak most töltötte be az ősz elejé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ovember volt , a hónap eleje , épp úgy mint akkor , amikor Alormó először lépte át egy kocsmának a küszöbét . Tíz év telt csak el azóta ... Tíz év , de Alormó számára tán egy Örökkévalóság lett volna , ha számon tartja még egyáltalán napok , hetek ,</w:t>
      </w:r>
      <w:r>
        <w:rPr>
          <w:sz w:val="24"/>
          <w:szCs w:val="24"/>
        </w:rPr>
        <w:t xml:space="preserve"> hóna</w:t>
      </w:r>
      <w:r>
        <w:rPr>
          <w:rFonts w:eastAsia="Times New Roman CE" w:cs="Times New Roman CE" w:ascii="Times New Roman CE" w:hAnsi="Times New Roman CE"/>
          <w:sz w:val="24"/>
          <w:szCs w:val="24"/>
        </w:rPr>
        <w:t>pok folyását . De Alormónál már csak egy " idő-mérő " volt : A holnap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minden kocsmában ismerték , s mindennan kidobták ha csak a lábát tette is be hogy egy kissé megmelegedjék . Ilyenkor mindig utána kiáltották gúnnyal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Holnap gyere ... Holnaptól már úgyis minden másképp lesz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s Alormó csak rótta , rótta a kihalt utcákat . Zsebéből , vagy abból ami még a néhai zsebből megmaradt , most is / mint szinte mindig ha pár fillérje akadt / pálinkás üveg nyaka kandikált ki , bár most talán még nem </w:t>
      </w:r>
      <w:r>
        <w:rPr>
          <w:sz w:val="24"/>
          <w:szCs w:val="24"/>
        </w:rPr>
        <w:t>volt olyan italos mint egyébkor lenni szoko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lán épp ezért is választotta ezt a pillanatot az az Ifjú , aki most mellé lépett ... Mert / honnan , honnan nem / egyik pillanatról a másikra , szinte a semmiből egy Ifjú lépett Alormó mellé , hogy aztán szó nélkül lépdeljen mellette egy darabig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lormó csak sokára vette észre hogy valaki léptei együtt koppannak az ő lépteivel , s mikor körülnézett , meglepetten vette észre maga mellett az Ifjút . Bár már meglehetősen sötét volt , az utcai lámpák halvány f</w:t>
      </w:r>
      <w:r>
        <w:rPr>
          <w:sz w:val="24"/>
          <w:szCs w:val="24"/>
        </w:rPr>
        <w:t>ényénél Alormó szemügyre vehette kéretlen utitársá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z Ifjú majd egy fejjel volt magasabb , mint a görnyedten járó Alormó . Hullámos, vörhenyes-barna haja szabadon lógott széles, izmos vállaira, szürkéskék szeme tisztán, csillogón felelt Alormó véreres sze</w:t>
      </w:r>
      <w:r>
        <w:rPr>
          <w:rFonts w:eastAsia="Times New Roman CE" w:cs="Times New Roman CE" w:ascii="Times New Roman CE" w:hAnsi="Times New Roman CE"/>
          <w:sz w:val="24"/>
          <w:szCs w:val="24"/>
        </w:rPr>
        <w:t>meinek pillantására . Nem hordott kabátot, de szemmel láthatóan nem fázott, mintha egy különös belső, vagy inkább Égi Tűz melegítené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lormó , aki örült hogy valaki van egyáltalán még a földön , aki meg mer mellette állni , kihúzta zsebéből a féli</w:t>
      </w:r>
      <w:r>
        <w:rPr>
          <w:sz w:val="24"/>
          <w:szCs w:val="24"/>
        </w:rPr>
        <w:t>gtelt üveget , s az Ifjú felé kínál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Igyál no, testvér ... - majd hogy az Ifjú tagadólag rázta a fejét , maga emelte szájához az üveget. Azaz ; csak emelte volna , de az Ifjú lágyan lefogta a kezét , s ezen Alormó úgy meglepődött , hogy még dühöngeni is elfelejtett . Neki a tíz év alatt mé</w:t>
      </w:r>
      <w:r>
        <w:rPr>
          <w:sz w:val="24"/>
          <w:szCs w:val="24"/>
        </w:rPr>
        <w:t xml:space="preserve">g senki nem fogta le a kezét ! Igaz , amit az Ifjú mondott , mondta már más is , de ennek az Ifjúnak az ajkáról még az ismert szavak is másként csendülte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 igyál ! - mondta az Ifjú , s Alormó a már megszokott módon felelt Neki : Jól van ... Csak még ezt a kicsit ... Aztán holnaptól minden másképp lesz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Ifjú azonban nem hagyta ott egy kényelmes vállrándítás , vagy egy megbocsájtó félrenézés kíséretében , mint tették ezt előtte annyian . Ő egyszerűen kivette kezéből az üveget , s mire Alormó észbekapott vo</w:t>
      </w:r>
      <w:r>
        <w:rPr>
          <w:sz w:val="24"/>
          <w:szCs w:val="24"/>
        </w:rPr>
        <w:t>lna, kiöntötte a tartalmát a földre , s az üveget egy kukába hajította .</w:t>
      </w:r>
    </w:p>
    <w:p>
      <w:pPr>
        <w:pStyle w:val="Normal"/>
        <w:jc w:val="both"/>
        <w:rPr/>
      </w:pPr>
      <w:r>
        <w:rPr>
          <w:sz w:val="24"/>
          <w:szCs w:val="24"/>
        </w:rPr>
        <w:t>- Most van az a " holnap " ! - mondta . Most van az a " holnap " , s nem csak az a holnap , de az utolsó " holnap " is most van ! In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ntől kezdve csak " Ma " lehet szívedbe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e hát holnap ... - próbált meg közbevágni Alormó , csak hogy mentse a maga igazát , de az Ifjú nem engedte beszél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ért kell mindig a holnapot várnod  kínok és keserűségek közt v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gődve , s süllyedve velük a sár legmélyére , mikor minden " ma " egy-egy lépcsőfokkal feljebb vihet , míg végül visszaérhetsz oda , ahonnan indultál . Egyáltalán , emlékszel még, honnan is indultál el , hogy megkeresd a Holnapokat magadnak ? Emlékszel még</w:t>
      </w:r>
      <w:r>
        <w:rPr>
          <w:sz w:val="24"/>
          <w:szCs w:val="24"/>
        </w:rPr>
        <w:t xml:space="preserve"> az álmaidra ? A terveidre ?  Nézd meg ; mi lett b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lük , és mi lehetett volna belőlük ... </w:t>
      </w:r>
    </w:p>
    <w:p>
      <w:pPr>
        <w:pStyle w:val="Normal"/>
        <w:jc w:val="both"/>
        <w:rPr/>
      </w:pPr>
      <w:r>
        <w:rPr>
          <w:sz w:val="24"/>
          <w:szCs w:val="24"/>
        </w:rPr>
        <w:t>És nézd meg azt is , hová vezet ez az örökös " holnap-várás " , aztán nézd meg azt is , mi várhat még rád , ha elfogadod , ha átveszed ke</w:t>
      </w:r>
      <w:r>
        <w:rPr>
          <w:rFonts w:eastAsia="Times New Roman CE" w:cs="Times New Roman CE" w:ascii="Times New Roman CE" w:hAnsi="Times New Roman CE"/>
          <w:sz w:val="24"/>
          <w:szCs w:val="24"/>
        </w:rPr>
        <w:t>zemből a Má-nak harcai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zal egy szemvillanásnyi idő alatt mély álmot bocsátott Alormóra , akit egy kopott padra ro</w:t>
      </w:r>
      <w:r>
        <w:rPr>
          <w:sz w:val="24"/>
          <w:szCs w:val="24"/>
        </w:rPr>
        <w:t>skadva nyomott el az álom 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lőször ugyan azon az úton lépkedett , ahol még csak egy perce is lépett , de mintha már  hosszú évek teltek volna el azóta . Haja már ősz volt , bár ezt a rárakódott szenny-réteg alatt bizony nem igazán lehetett látni . Arcát , mely most még szinte sima volt, már ráncokkal árkolta az Élet , mint egy  vénségesen vén emberét , bár még az álom szerint sem volt több mint harmincöt éves . Tehát öt évet vitte előre álma , de min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ha már százesztendős vénség lett volna . Teste , melyet csak imitt-amott fedett holmi rongy , eleven , nyílt sebekkel volt tele . Az emberek me</w:t>
      </w:r>
      <w:r>
        <w:rPr>
          <w:sz w:val="24"/>
          <w:szCs w:val="24"/>
        </w:rPr>
        <w:t>sszire kerülték , s ha vetett is neki valaki egy-egy krajcárt , hát csak messzi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l dobta , mint kutyának a konco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álni már csak a városszéli erdőben hált , egy-egy bokorba vagy odúba rejtezve mint az erdei vad, s enni is csak a bokrok bogyóit vagy a fák kérgét ett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ormó egy pillanatra felriadt , de tán csak azért hogy egy pillantást vethessen önmagára , majd az Ifjúra aki még mindig mellette volt . Ott ült a padon , amelyen Alormó , s láthatólag minden irtózás nélkül vállal</w:t>
      </w:r>
      <w:r>
        <w:rPr>
          <w:rFonts w:eastAsia="Times New Roman CE" w:cs="Times New Roman CE" w:ascii="Times New Roman CE" w:hAnsi="Times New Roman CE"/>
          <w:sz w:val="24"/>
          <w:szCs w:val="24"/>
        </w:rPr>
        <w:t>ta hogy őrzi az elesett ember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tán Alormó épp oly hirtelen  mint az imént , újra csak álomba merült : Most is azon az úton lépdelt mint addig  de most mintha minden megváltozott volna körötte és benn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bben az álomban , s ezekben a képekben szintén önmagát látta , de ha nem tudja hogy ő maga az akit lát , hát el sem hiszi .</w:t>
      </w:r>
    </w:p>
    <w:p>
      <w:pPr>
        <w:pStyle w:val="Normal"/>
        <w:jc w:val="both"/>
        <w:rPr/>
      </w:pPr>
      <w:r>
        <w:rPr>
          <w:sz w:val="24"/>
          <w:szCs w:val="24"/>
        </w:rPr>
        <w:t>Igaz ; arcára most is nyomot véstek az elszálló évek , de pillantása épp oly tiszta volt , és épp oly csillogó , mint az Ifjú imént látott pillantása . Kezében nem a pálinkás üveget fogta , mint  még csak az imént is , mi</w:t>
      </w:r>
      <w:r>
        <w:rPr>
          <w:rFonts w:eastAsia="Times New Roman CE" w:cs="Times New Roman CE" w:ascii="Times New Roman CE" w:hAnsi="Times New Roman CE"/>
          <w:sz w:val="24"/>
          <w:szCs w:val="24"/>
        </w:rPr>
        <w:t>kor az Ifjú elvette tőle , hanem egy hatalmas csokor róz</w:t>
      </w:r>
      <w:r>
        <w:rPr>
          <w:sz w:val="24"/>
          <w:szCs w:val="24"/>
        </w:rPr>
        <w:t>s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ptei , bár ugyan azon az úton lépdelt , most nem rejtek felé vitték , s nem is valamelyik kapualj felé . Haza igyekezett , ahol Melissa várta , és a fi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sebében sem holmi kenyérhéjak voltak elrejtve , de azt , ami most ott lapult , csak  a fia vehette ki onna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án haza ért álmában , s Melissa tárt karral és tárt szívvel fogadta . Fia kacagva húzta ki zsebéből a neki elrejtett , apró kis kincset , hogy aztán ő is boldogan bújjon védelmet és boldogságot vágyva és kapva szüleihez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lormó újra felébredt , s újra csak végig nézett szedett-vedett ron</w:t>
      </w:r>
      <w:r>
        <w:rPr>
          <w:rFonts w:eastAsia="Times New Roman CE" w:cs="Times New Roman CE" w:ascii="Times New Roman CE" w:hAnsi="Times New Roman CE"/>
          <w:sz w:val="24"/>
          <w:szCs w:val="24"/>
        </w:rPr>
        <w:t>gyain , majd felsóhajtott . Úgy érezte ; ő már soha sem fogja elérni a második álom képeit . Már túl messzire ment ahoz hogy valaha is v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ataláljon a helyes útra . Túl sok volt már mögötte a " holnap " ahhoz , hogy még maga előtt is megpillantson egy valódi , egy elérhető , egy tiszta Holnapo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m az Ifjú , aki tudván tudta mire gondol épp Alormó , mosolyogva fogta őt kézen , s meg sem állt , míg vissza nem ért vele oda , ahoz a kocsmához , ahová Alormó először belépe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Itt rontottál el valamit , hát itt is kell elgondolkozz azon , hogyan és merre akarsz lépni ... - mondta , és ahogy jött , úgy is tűnt el egyik pi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lanatról a másikra . Csak tán Alormó szívéből nem tűnt el soha többé ottlétének nyom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 Alormó hirtelen kinyitotta a szemét , és elgondolkodott különös álmán . Gondolatban újra és újra végiglépdelt az úton , és végig élte , szinte eleven kínként annak minden egyes állomását , végig élve Szerettei szenvedését, amik</w:t>
      </w:r>
      <w:r>
        <w:rPr>
          <w:rFonts w:eastAsia="Times New Roman CE" w:cs="Times New Roman CE" w:ascii="Times New Roman CE" w:hAnsi="Times New Roman CE"/>
          <w:sz w:val="24"/>
          <w:szCs w:val="24"/>
        </w:rPr>
        <w:t>et ő okozott nekik , s átélve újra és újra a szégyent, a megaláztatásokat s a józanság perceinek keserves önvádjait  is , 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yek álmában gyötörték . Először azt hitte ; csak a lelkiismerete kínozza az előző esti " kiruccanás " végett , de aztán megértette az Álmot , és megértette az álom-beli Ifjú Üzenetét i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ajtad áll , melyik útra lépsz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Rajtad áll , a két Jövő közül melyiket választod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Rajtad áll , de ha Tisztán akarsz élni , s boldogan , el kell fogadnod kezemből minden Má-nak örök harc</w:t>
      </w:r>
      <w:r>
        <w:rPr>
          <w:sz w:val="24"/>
          <w:szCs w:val="24"/>
        </w:rPr>
        <w:t xml:space="preserve">ait hogy a Holnap szép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~  hogy a Holnap valóban más legyen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</w:t>
      </w:r>
      <w:r>
        <w:rPr>
          <w:b/>
          <w:bCs/>
          <w:sz w:val="32"/>
          <w:szCs w:val="32"/>
        </w:rPr>
        <w:t>Az Út joga a Tiéd ... 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~ Sz</w:t>
      </w:r>
      <w:r>
        <w:rPr>
          <w:sz w:val="24"/>
          <w:szCs w:val="24"/>
        </w:rPr>
        <w:t>állguldott a vonat  a sineken . Túl szállguldott az elmúlt  éveken , s túl az emlékeken , hogy tán soha többé ne legyen semmi az , ami valaha is volt , vagy ami lehetett voln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állguldott , s őrült sebességgel vitte egyik kupéja ölén Adamót , aki rá bízta : Vigye , ragadja el messze őt oda , ahol tán nem találhat többé rá sem emlék , sem </w:t>
      </w:r>
      <w:r>
        <w:rPr>
          <w:sz w:val="24"/>
          <w:szCs w:val="24"/>
        </w:rPr>
        <w:t>terv , sem ál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damó még alig volt tánha harminc esztendős , de azon a borongós, őszi alkonyon mindent és mindenkit száműzött életéből és szívéből , aki valaha is fontos volt számára , vagy / ha az események , a történések másként alakulnak / fontossá lehetett voln</w:t>
      </w:r>
      <w:r>
        <w:rPr>
          <w:sz w:val="24"/>
          <w:szCs w:val="24"/>
        </w:rPr>
        <w:t>a számára tán örökr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damó mindent felrúgva maga mögött , inkább elmenekült szülőv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rosából , ahonnan csak keserűséget , vádat , haragot és panaszt vitt m</w:t>
      </w:r>
      <w:r>
        <w:rPr>
          <w:sz w:val="24"/>
          <w:szCs w:val="24"/>
        </w:rPr>
        <w:t>agával szívében , bár ha mélyebben belegondolt volna az utóbbi tíz-egynéhány e</w:t>
      </w:r>
      <w:r>
        <w:rPr>
          <w:rFonts w:eastAsia="Times New Roman CE" w:cs="Times New Roman CE" w:ascii="Times New Roman CE" w:hAnsi="Times New Roman CE"/>
          <w:sz w:val="24"/>
          <w:szCs w:val="24"/>
        </w:rPr>
        <w:t>sztendő eseményeibe , tán úgy lopva , titkon , még önmaga előtt is restelve ke</w:t>
      </w:r>
      <w:r>
        <w:rPr>
          <w:sz w:val="24"/>
          <w:szCs w:val="24"/>
        </w:rPr>
        <w:t>llett volna belátnia ; Azoknak volt igazu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oknak, akik figyelmeztetni próbálták . Először még csak szép szóval, s halkan , szinte titokként súgva intelmeiket fülébe , aztán már valamivel hangosabban , jól érthetően s hallhatóan , később már erélyesen , s nem riadva vissza a büntetéstől se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eleinte tán még azt hitték ; elég Adamónak a szép szó , a kérés , később már meg akarták szégyeníteni , / s már nem csak önmaga előtt / majd más lehetőséget nem látva ; Büntetniük kellett , mint egy engede</w:t>
      </w:r>
      <w:r>
        <w:rPr>
          <w:sz w:val="24"/>
          <w:szCs w:val="24"/>
        </w:rPr>
        <w:t>tlen kisgyere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Adamónak sem egyik , sem másik , de még a legvégső módszer sem használt . Igaz , a büntetés fájt , mélyen fájt neki , hisz azt vette el tőle , ami tán a legfontosabb volt számára : A Szabadságot , de még akkor sem önmagát , de a kegyetlen Sorsot , a véletlent s a balszerencsét okolta . No , és azokat akik ott , a tárgyalóteremben úgy döntöttek ; ki kell őt emelni embertársai közül , háth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amó Zaktar v</w:t>
      </w:r>
      <w:r>
        <w:rPr>
          <w:rFonts w:eastAsia="Times New Roman CE" w:cs="Times New Roman CE" w:ascii="Times New Roman CE" w:hAnsi="Times New Roman CE"/>
          <w:sz w:val="24"/>
          <w:szCs w:val="24"/>
        </w:rPr>
        <w:t>árosában látta meg a napvilágot . Akkor , azon a napon nem volt ilyen borongós az ég , mint ezen az őszi estén mikor a vonat mélyén ringatózva számbavette eddigi életét. Ragyogó , napsugaras délelőtt volt , mintha Isten s a Természet együtt akarná ünnepelni az új Élet kezdetét a boldog , könnyebbült mosollyal megpihenő ifjú assz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yal , aki életet adott Adamónak . Első gyermek volt , s / bár ezt akkor még senki sem sejtette / az egyetlen . Mint ilyen esetekben oly gyakori , bizony meglehetősen el is kényezt</w:t>
      </w:r>
      <w:r>
        <w:rPr>
          <w:sz w:val="24"/>
          <w:szCs w:val="24"/>
        </w:rPr>
        <w:t>ették szülei , bár ez nem kevés szóvá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st , neheztelést okozott a népes rokonság körében .  De Adamó apja nem törődött a vitákkal , amint nem törődött azzal sem , ha ők maguk éhesen feküdtek is l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 Gyereknek legyen meg mindene - mondogatták - egy napon úgy is csak Ő lesz minden támaszunk s vígasztalásu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gy reményeket fűztek hát az egyetlen gyermekhez , aki tán valóra-válthatja egykor álmaikat . Valóra válthatja , ha  csak kicsit is akarja ... </w:t>
      </w:r>
    </w:p>
    <w:p>
      <w:pPr>
        <w:pStyle w:val="Normal"/>
        <w:jc w:val="both"/>
        <w:rPr/>
      </w:pPr>
      <w:r>
        <w:rPr>
          <w:sz w:val="24"/>
          <w:szCs w:val="24"/>
        </w:rPr>
        <w:t>De Adamó nem akarta , s nem csak ezt nem akarta , de mást sem ... Semmit , de semmit az ég világon nem akart .  Csak élt bele a vak vi</w:t>
      </w:r>
      <w:r>
        <w:rPr>
          <w:rFonts w:eastAsia="Times New Roman CE" w:cs="Times New Roman CE" w:ascii="Times New Roman CE" w:hAnsi="Times New Roman CE"/>
          <w:sz w:val="24"/>
          <w:szCs w:val="24"/>
        </w:rPr>
        <w:t>lágba , elfogadva , később már meg is követelve szüleitől mindent , s még annál is többet amit csak nyújtani tudtak számára , majd hogy igé - nyei , s jogosnak vélt elvárásai túllépték a szülők igencsak  szerény le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őségeit , hát más eszközökhöz nyúlt , hogy " kiharcolja " a Sorstól ami szerinte " megillette " őt ...</w:t>
      </w:r>
    </w:p>
    <w:p>
      <w:pPr>
        <w:pStyle w:val="Normal"/>
        <w:jc w:val="both"/>
        <w:rPr/>
      </w:pPr>
      <w:r>
        <w:rPr>
          <w:sz w:val="24"/>
          <w:szCs w:val="24"/>
        </w:rPr>
        <w:t>Eleinte csak kisebb , s még valóban inkább csak csínynek számító dol</w:t>
      </w:r>
      <w:r>
        <w:rPr>
          <w:rFonts w:eastAsia="Times New Roman CE" w:cs="Times New Roman CE" w:ascii="Times New Roman CE" w:hAnsi="Times New Roman CE"/>
          <w:sz w:val="24"/>
          <w:szCs w:val="24"/>
        </w:rPr>
        <w:t>gokat művelt , hát a feddés , a figyelmeztetés is még csak ezek mértéke szerint érte . Később már nagyobb , komolyabb bűnöket követett el , de mivel még kiskorú , szinte még gyermek volt , hát a büntetések sem voltak , nem is lehettek olyan súlyosak . Inkább csak a szégyenérzetére és a jóérzésére próbáltak hatni . Nem tudták , hogy Adamóban  sem szégyenérzet , sem jóérzés nem lakik . Nem tudták , hogy Adamóban semmi más nem lakik , mint a mérhetetlen önimádat , s az ezzel édes-testvér önzés . Csak e kettő fejlődött ki szíve - lelke mélyén , mer</w:t>
      </w:r>
      <w:r>
        <w:rPr>
          <w:sz w:val="24"/>
          <w:szCs w:val="24"/>
        </w:rPr>
        <w:t xml:space="preserve">t </w:t>
      </w:r>
      <w:r>
        <w:rPr>
          <w:rFonts w:eastAsia="Times New Roman CE" w:cs="Times New Roman CE" w:ascii="Times New Roman CE" w:hAnsi="Times New Roman CE"/>
          <w:sz w:val="24"/>
          <w:szCs w:val="24"/>
        </w:rPr>
        <w:t>csak ezt sugallta neki szülei minden  Szeretet-ada , jószándékú törekvése, hogy ő is megkapjon mindent amit a vele egykorú gyermekek .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t, ami csak erejükből tellett , s még egy fokkal tán annál is többet , s ennek fejében ő nem tartozott szinte semmit sem nyú</w:t>
      </w:r>
      <w:r>
        <w:rPr>
          <w:sz w:val="24"/>
          <w:szCs w:val="24"/>
        </w:rPr>
        <w:t>jtan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ég kicsi ... - mondogatták szülei - Majd ha nagyobb lesz ... Majd ha már megérti, mit is várunk tőle ... Még ráér megtanulni , mi is az Élet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m tudták , - bár saját életük-sorsuk alapján tudniuk kellett volna - hogy nem elég , ha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már szinte teljesen kifejlett fát akarjuk formálni , de bizony már a facsemetét is meg kell metszeni , s megfelelő irányba kell ágait növeszteni ha azt akarjuk hogy egy napon igazán termő fa lehessen , annélkül hogy már erős ágakat kelljen róla levágni </w:t>
      </w:r>
      <w:r>
        <w:rPr>
          <w:sz w:val="24"/>
          <w:szCs w:val="24"/>
        </w:rPr>
        <w:t>, komoly szenvedést , s tán maradandó sérülést okozva ezzel a fában , s végül tán meg is ölve az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udták , hogy nem elég csak a Szeretet s a dédelgetés , s később már hiába igyekeztek bepótolni Adamó nevelési hiányosságait : Már elkésett minden jósz</w:t>
      </w:r>
      <w:r>
        <w:rPr>
          <w:sz w:val="24"/>
          <w:szCs w:val="24"/>
        </w:rPr>
        <w:t>ándék , s minden igyekezet-adta  szigor . Már ad</w:t>
      </w:r>
      <w:r>
        <w:rPr>
          <w:rFonts w:eastAsia="Times New Roman CE" w:cs="Times New Roman CE" w:ascii="Times New Roman CE" w:hAnsi="Times New Roman CE"/>
          <w:sz w:val="24"/>
          <w:szCs w:val="24"/>
        </w:rPr>
        <w:t>digra Adamó túlnőtt rajtuk , hisz mire eldöntötték , hogy itt és most meghúznak számára egy bizonyos , átléphetetlen vonalat , Adamó már rég túl volt azon a " vonalon " s szinte megállíthatatlan sebességgel szállguldott lefelé a lejtőn . Még csak tizennég</w:t>
      </w:r>
      <w:r>
        <w:rPr>
          <w:sz w:val="24"/>
          <w:szCs w:val="24"/>
        </w:rPr>
        <w:t>y éves volt , de már eldugott pálinkásüvegek , és félig elszívott cigaretták adták hírül - tudtul anyjának ; Valahol valamit elrontottak !</w:t>
      </w:r>
    </w:p>
    <w:p>
      <w:pPr>
        <w:pStyle w:val="Normal"/>
        <w:jc w:val="both"/>
        <w:rPr/>
      </w:pPr>
      <w:r>
        <w:rPr>
          <w:sz w:val="24"/>
          <w:szCs w:val="24"/>
        </w:rPr>
        <w:t>- Ez nem is az én fiam ... Ez nem lehet igaz ... - mondogatta apja , d</w:t>
      </w:r>
      <w:r>
        <w:rPr>
          <w:rFonts w:eastAsia="Times New Roman CE" w:cs="Times New Roman CE" w:ascii="Times New Roman CE" w:hAnsi="Times New Roman CE"/>
          <w:sz w:val="24"/>
          <w:szCs w:val="24"/>
        </w:rPr>
        <w:t>e még csak halkan , s csak asszonya fülébe súgva keserű szavait mikor az behívta a gyerek szobájába , s megmutatta neki amit talált . No , nem szándékosan keresgélve találta ezeket a " bűnjeleket " , csupán takar</w:t>
      </w:r>
      <w:r>
        <w:rPr>
          <w:sz w:val="24"/>
          <w:szCs w:val="24"/>
        </w:rPr>
        <w:t>ítani ment be , s az asztalt elhúzva pillantotta meg az ott sorakozó üvegeket . Csak eztán nézett jobban körül az egyelen csemete szekrényé</w:t>
      </w:r>
      <w:r>
        <w:rPr>
          <w:rFonts w:eastAsia="Times New Roman CE" w:cs="Times New Roman CE" w:ascii="Times New Roman CE" w:hAnsi="Times New Roman CE"/>
          <w:sz w:val="24"/>
          <w:szCs w:val="24"/>
        </w:rPr>
        <w:t>ben, s az ágyneműtartóban , de csak azért hogy újra és újra elöntse sz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vét a keserűsé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ste , mikor Adamó végre előkerült , s különböző , már szüleinek is szemetszúróan hamis történeteit előadta a ki tudja ; honnan hazacipelt elektronikai  cikkek eredetét illetően , apja , aki nem akarta  az önvá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dal küszködő asszony méginkább elkeseríteni , csöndesen lépett be fia után annak szobájába , azzal az erős szándékkal , hogy alaposan elő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zi , de ebből aztán nem lett semmi . Adamó , aki már hozzá volt szo</w:t>
      </w:r>
      <w:r>
        <w:rPr>
          <w:sz w:val="24"/>
          <w:szCs w:val="24"/>
        </w:rPr>
        <w:t>kva az állandó hazudozáshoz , szemrebbenés nélkül nézett apjára, s azt mondta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ost min csodálkozol apa ? Csak nem gondolod , hogy én ittam ezekből az üvegekből ? Csak gyűjtöm őket , mert valamit én is szereték venni nektek , hisz nemsokára itt a Karácsony... Hát arra kell a pénz ... De ha nem hiszed , kérdezd meg a ..... - és itt felsorolt a fiú vagy öt nevet is , jobbára azokét , akikkel nap mint nap együtt csatangolt iskola helyett - Velük együtt gyűjtöttem az üvege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apa , akit nagyon felzaklatott az asszony ijedelme , bár talán nem is igazán hitte amit a fia mond , mégis tán túlságosan is szívesen hagyta magát meggyőzni csemetéje ártatlanságáról . </w:t>
      </w:r>
    </w:p>
    <w:p>
      <w:pPr>
        <w:pStyle w:val="Normal"/>
        <w:jc w:val="both"/>
        <w:rPr/>
      </w:pPr>
      <w:r>
        <w:rPr>
          <w:sz w:val="24"/>
          <w:szCs w:val="24"/>
        </w:rPr>
        <w:t>Hag</w:t>
      </w:r>
      <w:r>
        <w:rPr>
          <w:rFonts w:eastAsia="Times New Roman CE" w:cs="Times New Roman CE" w:ascii="Times New Roman CE" w:hAnsi="Times New Roman CE"/>
          <w:sz w:val="24"/>
          <w:szCs w:val="24"/>
        </w:rPr>
        <w:t>yta magát meggyőzni , hisz még egyszer sem fordult elő , hogy a fia hazudott volna neki . Ő legalább is soha sem vette észre . Így hát le is zárta a kérdést , épp csak egy barackot nyomva a fejére / úgy mint rég , mikor még az óvodában csente el a másik gyermek játékait , hogy aztán ártatlan arccal közölje ; Csak kölcsönvette ... / aztán máris indult  hogy meggyőzze asszonyát is  a " kisfiú " ártatlanságáró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Igaz , a félig szívott cigarettákra valahogy elfelejtett magyarázatot kérni , de azt már valahogy nem is tartotta igazán fontosn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ébként is - tűnődött már éjjel a sötétség mélyén - én sem voltam sokkal idősebb , amikor először rágyújtottam a haverokkal . Úgylátszik, a gyerek ebben megelőzött ! Fejlett gyerek , talán kicsit túlságosan is fejlett ... - Ezzel aztán túl is tette magát a dolgokon . Bár azon , hogy a fia fejlettebb , mint ő volt ugyanennyi idős korában , még félálomban mosolygott egy sort ...</w:t>
      </w:r>
    </w:p>
    <w:p>
      <w:pPr>
        <w:pStyle w:val="Normal"/>
        <w:jc w:val="both"/>
        <w:rPr/>
      </w:pPr>
      <w:r>
        <w:rPr>
          <w:sz w:val="24"/>
          <w:szCs w:val="24"/>
        </w:rPr>
        <w:t>Aztán egy szép napon / - nem sokkal az iménti eset után / a gyerek újabb elektronikai cikke</w:t>
      </w:r>
      <w:r>
        <w:rPr>
          <w:rFonts w:eastAsia="Times New Roman CE" w:cs="Times New Roman CE" w:ascii="Times New Roman CE" w:hAnsi="Times New Roman CE"/>
          <w:sz w:val="24"/>
          <w:szCs w:val="24"/>
        </w:rPr>
        <w:t>kel állított haza , de még tán be sem lépett a szobájába , már a rendőrség kopogtatott az előszoba ajtajá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volt az első eset , hogy a házba valaha is rendőr tette be a lábát , ám korántsem az utolsó .  Adamó  - aki ezt az első esetet még megúszta egy felfüggesztett büntetéssel és egy keményebb " szoba-fogsággal " - vagy két éven át nem keveredett bele egyet</w:t>
      </w:r>
      <w:r>
        <w:rPr>
          <w:sz w:val="24"/>
          <w:szCs w:val="24"/>
        </w:rPr>
        <w:t xml:space="preserve">len komolyabb ügybe se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/ Legalább is ; nem vesztett rajta , hisz az első eset után a " nagyok " kiokosították  a tehetséges , ám balszere</w:t>
      </w:r>
      <w:r>
        <w:rPr>
          <w:sz w:val="24"/>
          <w:szCs w:val="24"/>
        </w:rPr>
        <w:t>ncsés ifjút 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töltötte be még azonban a tizennyolcadik évét , újra csak hivatlan vendégek álltak meg a folyosón , s az asszony fal fehéren nyitott nekik ajtót . Most az apa is otthon volt , s mikor a " gyereket " bilincsbe verve vitték ki a lakásból , zokogva borultak egymás vállá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, még mindig nem értették ; mit és hol rontottak e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gyáltalán , mi rontottunk el valamit ? - kérdezték egymástól , de szinte csak önmaguktól , hogy aztán a választ is inkább csak önmaguknak adják meg , még ha egymáshoz szóltak is szavaik : </w:t>
      </w:r>
    </w:p>
    <w:p>
      <w:pPr>
        <w:pStyle w:val="Normal"/>
        <w:jc w:val="both"/>
        <w:rPr/>
      </w:pPr>
      <w:r>
        <w:rPr>
          <w:sz w:val="24"/>
          <w:szCs w:val="24"/>
        </w:rPr>
        <w:t>- Nem ! Mi nem vagyunk okai semminek , hisz mindent , de mindent megadtunk neki ... Ruhát, élelmet , játékot , szeretetet , figyelmet , fegyelmet ... Mást ; többet vagy jobbat egyetlen gyerek sem kapott, még</w:t>
      </w:r>
      <w:r>
        <w:rPr>
          <w:rFonts w:eastAsia="Times New Roman CE" w:cs="Times New Roman CE" w:ascii="Times New Roman CE" w:hAnsi="Times New Roman CE"/>
          <w:sz w:val="24"/>
          <w:szCs w:val="24"/>
        </w:rPr>
        <w:t>sem azokkal történik mindez ... Valami tán a vérében volt már születése pillanatában ... De hogy kitől örökölte ? Hisz egyikünk családjában sem volt soha , egyetlen egy bűnöző sem ...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amó vagy két év múlva szabadult , de csak azért , hogy nemegész egy hónap múlva m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 megint bent legyen , s ez így ment aztán hosszú éveken át . Bent mint nyugodt , jó magaviseletű rabot ismerték , aki újra és újra ígéretet tett: Soha többé ! Soha többé , csak még egyszer kint legye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Aztán mégis mindig visszatért , bár sohasem önszántábó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örtön lelkésze  javasolta neki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nulj ! Tereld el a figyelmed arról , amit épp a fejedben forgatsz , s keress valami olyan elfoglaltságot , ami valóban neked való .</w:t>
      </w:r>
    </w:p>
    <w:p>
      <w:pPr>
        <w:pStyle w:val="Normal"/>
        <w:jc w:val="both"/>
        <w:rPr/>
      </w:pPr>
      <w:r>
        <w:rPr>
          <w:sz w:val="24"/>
          <w:szCs w:val="24"/>
        </w:rPr>
        <w:t>Adamó tehát nekiállt , s az egyik hosszabb bentléte alatt kitanulta a laka</w:t>
      </w:r>
      <w:r>
        <w:rPr>
          <w:rFonts w:eastAsia="Times New Roman CE" w:cs="Times New Roman CE" w:ascii="Times New Roman CE" w:hAnsi="Times New Roman CE"/>
          <w:sz w:val="24"/>
          <w:szCs w:val="24"/>
        </w:rPr>
        <w:t>tos szakmát . Rendkívül jó feje volt , szinte pillanatok alatt megjegyzett mindent , így kitűnő eredménnyel végzett ,  évfolyam elsőként , úgy hogy mire szabadult , már biztos állás várta kint . A lelkész , aki még reménykedett , megpróbálta lelkét is tis</w:t>
      </w:r>
      <w:r>
        <w:rPr>
          <w:sz w:val="24"/>
          <w:szCs w:val="24"/>
        </w:rPr>
        <w:t>ztítani , s újra és újra felkereste , hogy Jézusról beszéljen neki . Úgy látszott , Adamó egyre közelebb és közelebb kerül Istenhez , de amint kitette a lábát a börtön falai közül , mintha  mindent amit csak tanult , bent hagyott volna a börtön rácsai mögött . Sem az állást nem fogadta el , sem Istent nem kereste többé , s mikor újra visszakerült , szinte minden ugyan ott folytatódott , ahol abbamaradt : A fogadkozások , az ígéretek , s az ájtatoskodó szemfor</w:t>
      </w:r>
      <w:r>
        <w:rPr>
          <w:rFonts w:eastAsia="Times New Roman CE" w:cs="Times New Roman CE" w:ascii="Times New Roman CE" w:hAnsi="Times New Roman CE"/>
          <w:sz w:val="24"/>
          <w:szCs w:val="24"/>
        </w:rPr>
        <w:t>gatás , ám a lelkész egy idő múlva átlátott rajta , s többé nem kereste fel. Mások felé fordult inkább , olyanok felé , akik elesettebbek , szán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óbbak voltak mint Adamó , de őszintébbek, s talán kevésbé raffináltak.</w:t>
      </w:r>
    </w:p>
    <w:p>
      <w:pPr>
        <w:pStyle w:val="Normal"/>
        <w:jc w:val="both"/>
        <w:rPr/>
      </w:pPr>
      <w:r>
        <w:rPr>
          <w:sz w:val="24"/>
          <w:szCs w:val="24"/>
        </w:rPr>
        <w:t>Mert adamó ígéreteinek , szavainak s a lelkésszel " ájtatosan " elmondott imáinak hátterében nem volt más , mint raffinált számítás , hisz tudta hogy a lelkész soha sem megy egyikükhöz sem üres kézzel ... Adamó tehát nem csak az embereket akarta becsapni , de magát az Istent is, miközben keményen szembe szállt nem csak az emberi Törvé</w:t>
      </w:r>
      <w:r>
        <w:rPr>
          <w:rFonts w:eastAsia="Times New Roman CE" w:cs="Times New Roman CE" w:ascii="Times New Roman CE" w:hAnsi="Times New Roman CE"/>
          <w:sz w:val="24"/>
          <w:szCs w:val="24"/>
        </w:rPr>
        <w:t>nyekkel , de Isten megismert Törvényeivel is . A lelkész jódarabig nem is ment az álnok ember közelébe , s mikor annak hívására mégis elment hozzá, bizony csak üres kézzel ment, ahogy soha még azelőtt senkihez . Már nem látta értelmét sem a szívre sem a l</w:t>
      </w:r>
      <w:r>
        <w:rPr>
          <w:sz w:val="24"/>
          <w:szCs w:val="24"/>
        </w:rPr>
        <w:t>élekre való hatással próbálkozni , s ezt nyíltan meg is mondta Adamónak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 Neked  fiam   , csupán egyetlen problémád van ... És pedig az , hogy te nem is akarod hogy bárki is segítsen megoldani a problémáidat , márpedig így nem is fogja , mert nem tudja senki megoldani azokat ... Ahhoz előbb neked kéne akarni , s csak aztán ,</w:t>
      </w:r>
      <w:r>
        <w:rPr>
          <w:sz w:val="24"/>
          <w:szCs w:val="24"/>
        </w:rPr>
        <w:t xml:space="preserve"> ha már igaz , s mély benned ez a szándék , csak akkor szabad segítségért fordulnod Istenhez, s Emberhez egyaránt ... De amíg te nem akarod , addig hiába akarja Isten , s hiába akarom én , vagy bárki más  - azzal sarkonfordult , és otthagyta a döbbent férf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 most, mikor újra csak szabadult a börtönből, apja nem engedte be a házba . Asszonyát vagy két hete temette el . Sírba vitte szegényt a fájd</w:t>
      </w:r>
      <w:r>
        <w:rPr>
          <w:sz w:val="24"/>
          <w:szCs w:val="24"/>
        </w:rPr>
        <w:t>alom s a szégyen, s utolsó kérése az volt ; Fia ne legyen kint a sírjánál ...</w:t>
      </w:r>
    </w:p>
    <w:p>
      <w:pPr>
        <w:pStyle w:val="Normal"/>
        <w:jc w:val="both"/>
        <w:rPr/>
      </w:pPr>
      <w:r>
        <w:rPr>
          <w:sz w:val="24"/>
          <w:szCs w:val="24"/>
        </w:rPr>
        <w:t>Adamó , aki még tán ki sem lépett a kapun , de máris újabb , s tisztességesnek kevéssé mondható gondolatokat forgatott a fejében , hirtelen rádöbbent ; Nincs hol lehajtania a fejét . Eljátszott , eltékozolt minde</w:t>
      </w:r>
      <w:r>
        <w:rPr>
          <w:rFonts w:eastAsia="Times New Roman CE" w:cs="Times New Roman CE" w:ascii="Times New Roman CE" w:hAnsi="Times New Roman CE"/>
          <w:sz w:val="24"/>
          <w:szCs w:val="24"/>
        </w:rPr>
        <w:t>nt , amit valaha is a magáénak mondhatott , s most ott állt kisemmizve , s magára hagyatva , s csak a Semmit őrizve szívében s lelkében . Mert sem anyja halála , sem apja fájdalmas , de határozott kiutasítása nem érték el bezárt , vagy tán soha ki sem nyílt szívét . Megrántotta csak vállát , s ment tovább , mint akit nem érdekel , mit is hoz a Holnap . Az első vonatra , mely befutott az állomásra jegyet váltott , szinte meg sem né</w:t>
      </w:r>
      <w:r>
        <w:rPr>
          <w:sz w:val="24"/>
          <w:szCs w:val="24"/>
        </w:rPr>
        <w:t xml:space="preserve">zve ; hová , merre is megy a vona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önnyű szívvel szállt fel, hisz nem volt szívében semmi : Sem érzés, sem mélység , sem melegség . Nem volt , mert nem gyűjtött össze a harminc esztendő alatt mást , mint önzést és ridegséget , s még ott , a csöndesen ringatózó vonaton , ahogy számba vette életét és emlékeit,     még ott i</w:t>
      </w:r>
      <w:r>
        <w:rPr>
          <w:sz w:val="24"/>
          <w:szCs w:val="24"/>
        </w:rPr>
        <w:t xml:space="preserve">s egyfolytában másokat okolt s átkozott kisiklott , semmivé-lett életéért . Meg sem fordult a fejében , hogy ha csak egy pillanatra is megpróbálta volna meghálálni szülei odaadó Szeretetét , ha nem csak azt veszi észre , amit kap , hanem azt is megpróbálja </w:t>
      </w:r>
      <w:r>
        <w:rPr>
          <w:rFonts w:eastAsia="Times New Roman CE" w:cs="Times New Roman CE" w:ascii="Times New Roman CE" w:hAnsi="Times New Roman CE"/>
          <w:sz w:val="24"/>
          <w:szCs w:val="24"/>
        </w:rPr>
        <w:t>meglátni , amit ő adhat nekik a sok törődésért , gondoskodásért cserébe , ha csak egy percig is fontolóra vette volna tanárai , s később a rendőrök , a börtö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őrök , vagy a lelkész intő szavát , ha csak egy pillanatra is megpróbál hátat fordítani  -- önmagának , hogy megláthasson végre másokat is , minden másként alakulhatott volna . De nem élt szívében egyetlen kép , és egyetlen szó ; Sem Isten sem Ember képe , s szava , csak a tulajdon képe , és önnön " igazsága " lebegett , s az is fog előtte lebegni tán</w:t>
      </w:r>
      <w:r>
        <w:rPr>
          <w:sz w:val="24"/>
          <w:szCs w:val="24"/>
        </w:rPr>
        <w:t xml:space="preserve"> már örökr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Ég hatalmas kupolája - míg a vonat csak falta a soha el nem fogyni látszó kilómétereket - időnként meg , és megreszket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ihar van - gondolta magában egy pillanatra Adamó . </w:t>
      </w:r>
    </w:p>
    <w:p>
      <w:pPr>
        <w:pStyle w:val="Normal"/>
        <w:jc w:val="both"/>
        <w:rPr/>
      </w:pPr>
      <w:r>
        <w:rPr>
          <w:sz w:val="24"/>
          <w:szCs w:val="24"/>
        </w:rPr>
        <w:t>Nem tudta , nem tudhatta , hogy Isten fájó sóhajai reszketteik meg felette az eget . Az Isten fájó sóhaja , aki egy újabb Életet kénytelen kien</w:t>
      </w:r>
      <w:r>
        <w:rPr>
          <w:rFonts w:eastAsia="Times New Roman CE" w:cs="Times New Roman CE" w:ascii="Times New Roman CE" w:hAnsi="Times New Roman CE"/>
          <w:sz w:val="24"/>
          <w:szCs w:val="24"/>
        </w:rPr>
        <w:t>gedni a Kegyelem kapuján kívülre . Egy újabb Életet, egy újabb Lelket , aki nem és nem akart elfogadni Kezéből semmit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m szépséget , sem jóságot, sem tiszta , igaz Szeretetet , amiket pe</w:t>
      </w:r>
      <w:r>
        <w:rPr>
          <w:rFonts w:eastAsia="Times New Roman CE" w:cs="Times New Roman CE" w:ascii="Times New Roman CE" w:hAnsi="Times New Roman CE"/>
          <w:sz w:val="24"/>
          <w:szCs w:val="24"/>
        </w:rPr>
        <w:t>dig újra és újra tálcán kínált elébe . Nem , nem kényszerítette Adamót ez ajándékok elfogadására , hisz az ajándék csak önként adható , és épp úgy csak önként  vehető át . Nem kényszerítette , hisz amennyire vágyta Szíve segítni Adamó lelkét s szellemét ,</w:t>
      </w:r>
      <w:r>
        <w:rPr>
          <w:sz w:val="24"/>
          <w:szCs w:val="24"/>
        </w:rPr>
        <w:t xml:space="preserve"> épp úgy vágyta meghagyni annak jogát az Út teljes és önkéntes megválasztásáb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S ha valaki nem akarja , hogy Isten irgalmas, s óvó tenyerére vegye, azt Isten ... nem fogja erővel  tenyerére venni  ..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Hogy kinyílhasson a Virág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~ </w:t>
      </w:r>
      <w:r>
        <w:rPr>
          <w:b/>
          <w:bCs/>
          <w:i/>
          <w:iCs/>
          <w:sz w:val="36"/>
          <w:szCs w:val="36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eron hirtelen felült a némaságban mintha valamire várna , hogy újra csak csalódottan dőljön vissza párnáira , mint már annyiszor élet</w:t>
      </w:r>
      <w:r>
        <w:rPr>
          <w:sz w:val="24"/>
          <w:szCs w:val="24"/>
        </w:rPr>
        <w:t xml:space="preserve">ében ...  A szobában sötét volt, de ez Ateron számára nem volt szokatlan. Ateron számára mindig is sötét vo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einte , még kisgyermek korában  , mikor még épp úgy látott mint bárki más , még nem volt indokolt e sötétség . S nem csak hogy nem volt indokolt , de láthatatlan is volt , külső szemlélő számára szinte és</w:t>
      </w:r>
      <w:r>
        <w:rPr>
          <w:sz w:val="24"/>
          <w:szCs w:val="24"/>
        </w:rPr>
        <w:t>zrevehetetlen . Még csak belül , a kisfiú szívében volt sötétség , a külvi</w:t>
      </w:r>
      <w:r>
        <w:rPr>
          <w:rFonts w:eastAsia="Times New Roman CE" w:cs="Times New Roman CE" w:ascii="Times New Roman CE" w:hAnsi="Times New Roman CE"/>
          <w:sz w:val="24"/>
          <w:szCs w:val="24"/>
        </w:rPr>
        <w:t>lág még élesen , s néha bántóan árasztotta reá is fényét . Az a bizonyos belső sötétség is csak lassan , szinte észrevehetetlenül kezdett terjedni szívében  hogy teljesen betöltse azt , elfedve a mosolyok édességét és a könnyek gyógyító , s megtisztító er</w:t>
      </w:r>
      <w:r>
        <w:rPr>
          <w:sz w:val="24"/>
          <w:szCs w:val="24"/>
        </w:rPr>
        <w:t xml:space="preserve">ej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teront soha sem szerették , s így ő sem tanulhatott meg soha sz</w:t>
      </w:r>
      <w:r>
        <w:rPr>
          <w:sz w:val="24"/>
          <w:szCs w:val="24"/>
        </w:rPr>
        <w:t xml:space="preserve">eret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aládban élt , megvolt mindene , tán még több is jutott neki mindenből mint hasonló korú társainak , csak épp  a szeretetet , a melegséget nem kapta meg soha . Apja , a jó nevű ügyvéd szinte soha sem volt otthon . Élete nem volt egyéb , mint utazások és tárgyalások rendszertelenül egymást váltó sorozata . Még az esküvője napján is épp csak annyi ideje volt választott </w:t>
      </w:r>
      <w:r>
        <w:rPr>
          <w:sz w:val="24"/>
          <w:szCs w:val="24"/>
        </w:rPr>
        <w:t>jegyese számára , míg a templomban kimondták a " boldogító " igent , melynek " holtomiglan - holtodiglan " kellett volna tar</w:t>
      </w:r>
      <w:r>
        <w:rPr>
          <w:rFonts w:eastAsia="Times New Roman CE" w:cs="Times New Roman CE" w:ascii="Times New Roman CE" w:hAnsi="Times New Roman CE"/>
          <w:sz w:val="24"/>
          <w:szCs w:val="24"/>
        </w:rPr>
        <w:t>tania , de az ifjú férj még aznap este vonatra ült , hogy másnap reggel már egy másik asszony ágyából kelve induljon az előtte álló ú</w:t>
      </w:r>
      <w:r>
        <w:rPr>
          <w:sz w:val="24"/>
          <w:szCs w:val="24"/>
        </w:rPr>
        <w:t>jabb t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yalásra. Érthető tehát , hogy a templomban elhangzott eskü szavát az ifjú asszony sem tartotta kötelezően betartandónak , így a nászágyban az ifjú férj helyett egy idegen szorította karjaiba . S ez aztán így ment heteken , hónapokon át . A fiatal házaspár csak ritkán , s szinte csak véletlen-szerűen ébredt a közös hitvesi ágyba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n egy esztendő sem telt el , mikor Adenia jelezte ; gyermeket vár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m boldogan , férjéhez bújva súgta meg a hírt , mint más ifjú asszony , hisz köztük nem is igazán </w:t>
      </w:r>
      <w:r>
        <w:rPr>
          <w:rFonts w:eastAsia="Times New Roman CE" w:cs="Times New Roman CE" w:ascii="Times New Roman CE" w:hAnsi="Times New Roman CE"/>
          <w:sz w:val="24"/>
          <w:szCs w:val="24"/>
        </w:rPr>
        <w:t>lett volna hiteles egy efféle megnyilvánulás , csak mint egyszerű , száraz tényt közölte épp átutazóban lévő férjével a hírt , aki nem is fogadta azt másként , mint egy várható , bár nem eg</w:t>
      </w:r>
      <w:r>
        <w:rPr>
          <w:sz w:val="24"/>
          <w:szCs w:val="24"/>
        </w:rPr>
        <w:t>észen kívánatos esemény bejelentését szoká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Remélem  kedvesem , nem várja el tőlem hogy még szeressem is majd azt a gyermeket ... Hisz ha kell , hát be tudom bizonyítani  hogy a gyermeknek nem én vagyok az apja ... Nem is lehetnék, hisz épp úton voltam amikor az fogant ...  De békességet akarok m</w:t>
      </w:r>
      <w:r>
        <w:rPr>
          <w:sz w:val="24"/>
          <w:szCs w:val="24"/>
        </w:rPr>
        <w:t>agam körül , hát nem c</w:t>
      </w:r>
      <w:r>
        <w:rPr>
          <w:rFonts w:eastAsia="Times New Roman CE" w:cs="Times New Roman CE" w:ascii="Times New Roman CE" w:hAnsi="Times New Roman CE"/>
          <w:sz w:val="24"/>
          <w:szCs w:val="24"/>
        </w:rPr>
        <w:t>sinálok ügyet a maga kis kalandjaiból . De azt elvárom  hogy ha itthon tartózkodom , hogy a gyereket távol tartsa tőlem ... Mint m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ottam , én nyugalmat akarok , nincs kedvem gyereksírást hallgatni az alatt a néhány nap , vagy akár csak néhány óra alatt amig itthon vagyok. Remélem , ez érthető kívánság részemről ... A gyermek nevelését egyébként teljesen önre bízom , adjon meg neki m</w:t>
      </w:r>
      <w:r>
        <w:rPr>
          <w:sz w:val="24"/>
          <w:szCs w:val="24"/>
        </w:rPr>
        <w:t>indent , mintha csak valóban az én gyermekem lenne , de ha lehet , ne hozza elém ... Soha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z asszony , bár védhette vo</w:t>
      </w:r>
      <w:r>
        <w:rPr>
          <w:rFonts w:eastAsia="Times New Roman CE" w:cs="Times New Roman CE" w:ascii="Times New Roman CE" w:hAnsi="Times New Roman CE"/>
          <w:sz w:val="24"/>
          <w:szCs w:val="24"/>
        </w:rPr>
        <w:t>lna magát , hallgatott . Hisz ő is tisztában volt azzal , hogy a gyermek apja más , / nagyjából  azt is sejtette ; k</w:t>
      </w:r>
      <w:r>
        <w:rPr>
          <w:sz w:val="24"/>
          <w:szCs w:val="24"/>
        </w:rPr>
        <w:t>icsoda / hisz férje valóban másutt volt amikor az fogant . De az asszony azt is be tudta volna bizonyítani , hogy nem csak hogy máshol , de más</w:t>
      </w:r>
      <w:r>
        <w:rPr>
          <w:rFonts w:eastAsia="Times New Roman CE" w:cs="Times New Roman CE" w:ascii="Times New Roman CE" w:hAnsi="Times New Roman CE"/>
          <w:sz w:val="24"/>
          <w:szCs w:val="24"/>
        </w:rPr>
        <w:t>sal is, tehát a hűtlenség kölcsönös volt . De jobbnak látta , ha hallgat . Mert az igaz , hogy a férje az első perctől megszegte , tán nem is vette komolyan a templomban adott esküt , de még mindig csendesebb , v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zafogottabb életet élt , mint ő maga . Hisz az egész környék tudta , miféle " estélyeket " szokott adni férje távollétei alatt ... Tudta , de soha senki egy szóval nem említette a férjének sem az előtt , sem a gyermek születése után . Miután a gyermek megszületett , az asszony mintha lecsendesedett volna , ám ez csak a látszat volt . Valójában mindent ott folytatott ő is , ahol a kisfiú születése előtt félbehagyta , de most már ő is óvatosabb volt . Már nem otthonában fogadta " vendégeit " , hanem egy erre a célra vásárolt  vidéki házban , ah</w:t>
      </w:r>
      <w:r>
        <w:rPr>
          <w:sz w:val="24"/>
          <w:szCs w:val="24"/>
        </w:rPr>
        <w:t>o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gy idő múlva többet lá</w:t>
      </w:r>
      <w:r>
        <w:rPr>
          <w:sz w:val="24"/>
          <w:szCs w:val="24"/>
        </w:rPr>
        <w:t>tták , mint a " családi fészekben "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is Ateront dajka nevelte , s mindjárt kettő is egyszerre , hisz a szo</w:t>
      </w:r>
      <w:r>
        <w:rPr>
          <w:sz w:val="24"/>
          <w:szCs w:val="24"/>
        </w:rPr>
        <w:t>ptatós dada csak átszaladt , megszoptatta a kisfiút , s már sietett is vissza saját otthonába , ahol négy apró porontya várta . A másik , a szárazdajka sem igazán ért rá hogy dédelgesse , babusgassa a kicsit , hisz neki a vizsgáira kellett készülnie . Így épp csak bepelenkázta , vagy megfürö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ötte a gyermeket , s már ült is vissza a tankönyvei mellé . Ő is ügyvéd akart lenni </w:t>
      </w:r>
      <w:r>
        <w:rPr>
          <w:sz w:val="24"/>
          <w:szCs w:val="24"/>
        </w:rPr>
        <w:t>, nagy és hírneves ügyvéd , amilyen a kisfiú apja volt , ezért tehát szinte éjt nappallá téve magolt , s csak mellékesen vállalta el a gyermek gondozását , hogy szorgalma mellé a tandíj is meglegy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és talán az sem volt a jövő szempontjából mellékes , hogy épp a híres ügyvédnél szolgá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Ilyen körülmények közt nőtt tehát a kis Atero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szoptatós dada mindig pontosan érkezett , hogy alkalmanként fél-fél órát töltsön el a kicsi táplálásával . Soha sem jött előbb , és soha sem jött később , még</w:t>
      </w:r>
      <w:r>
        <w:rPr>
          <w:sz w:val="24"/>
          <w:szCs w:val="24"/>
        </w:rPr>
        <w:t xml:space="preserve"> akkor sem , ha a kicsi netán beteg volt . Minthogy a gyermek táplálását a dada elvégezte , a szárazdajkának nem volt egyéb dolga , mint minden szoptatás után tisztába tenni , s esténként megfü</w:t>
      </w:r>
      <w:r>
        <w:rPr>
          <w:rFonts w:eastAsia="Times New Roman CE" w:cs="Times New Roman CE" w:ascii="Times New Roman CE" w:hAnsi="Times New Roman CE"/>
          <w:sz w:val="24"/>
          <w:szCs w:val="24"/>
        </w:rPr>
        <w:t>röszteni a gyermeket . Nem volt más dolga , hát nem is csinált semmi mást . Csak annyi időt pazarolt a kicsire , amennyi e pár mozdulatos műveletekhez feltétlenül szükséges volt . Egyébként , ezt a naponként ötszöri " foglalkozást " kivéve a gyermek egész</w:t>
      </w:r>
      <w:r>
        <w:rPr>
          <w:sz w:val="24"/>
          <w:szCs w:val="24"/>
        </w:rPr>
        <w:t xml:space="preserve"> nap egyedül volt. Ott feküdt a kiságyban , s ha sírt , hát sír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ha nem sírt , úgy volt a jó . Senki nem szaladt oda hozzá  amikor először felült , s akkor sem , mikor elő</w:t>
      </w:r>
      <w:r>
        <w:rPr>
          <w:sz w:val="24"/>
          <w:szCs w:val="24"/>
        </w:rPr>
        <w:t xml:space="preserve">ször felállt gyöngécske lábai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teron tehát magányos gyermek volt , akinek voltak ugyan játékai , de nem volt senki, aki játszott volna vele . Aztán egy nap , már úgy két éves kora tájt egyszerűen kimászott a kiságyból  s mintha ez lenne a világ legtermészetesebb dolga , betotyogott az egyik sarokba , s ott szép csöndesen leült . Nem ment " felfedező útra " , nem keresett semmit és senkit ,  minth</w:t>
      </w:r>
      <w:r>
        <w:rPr>
          <w:sz w:val="24"/>
          <w:szCs w:val="24"/>
        </w:rPr>
        <w:t xml:space="preserve">a érezte volna hogy hozzá semmi és senki sem tartozik úgy igazán . Csak üldögélt a sarokban , míg a dajka be nem jött hogy megetesse . A dada , aki szoptatta , már egy fél éve nem jár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ár elég sok foga van , hát ehet bár mit - mondta - Nem szorul már rá az én tejemre ... Egyébként is , már a sajátomat sem szoptatom ... </w:t>
      </w:r>
    </w:p>
    <w:p>
      <w:pPr>
        <w:pStyle w:val="Normal"/>
        <w:jc w:val="both"/>
        <w:rPr/>
      </w:pPr>
      <w:r>
        <w:rPr>
          <w:sz w:val="24"/>
          <w:szCs w:val="24"/>
        </w:rPr>
        <w:t>Így hát csak a szárazdajka volt a kicsi mellett , s néha , nagyritkán az anyja . De az inkább csak úgy , mint bármely más vendég : Jött , kicsit tétován , idegenül elálldogállt a gyerekszobában , majd szinte menekü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 távozott a kisfiú hatalmas , könyörgő szemeinek tüze el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tt üldögélt hát a kicsi a sarokban , s még akkor sem jött elő , mikor a dajka az ételt hozta . Nem mintha játékból bújt volna el , hisz azt sem tudta ; mi is az a játék , csak nem tartott igényt a dajka társaságára . Egyedül szeretett lenni  hisz ezt szokta meg , s zavarta ha bárki is bent volt a szobában . Leginkább talán épp a szüleitől igyekezett magát távoltartani , hisz azokat ismerte legkevésbé . A dajkát </w:t>
      </w:r>
      <w:r>
        <w:rPr>
          <w:sz w:val="24"/>
          <w:szCs w:val="24"/>
        </w:rPr>
        <w:t>még úgy - ahogy elviselte , bár már ez sem az a fiatal lány volt , aki két évvel korábban a vizsgáira készült két pelenkázás közt . Az már rég levizsgázott , s valahol egy vidéki városban dolgozott . Azóta már vagy az ötödik asszony jött , de tán ez is csak azért , hogy néhány hónap múlva odébb álljon egy házzal . Nem mintha a bérrel lettek volna elégedetlenek , de a gyereket sehogy sem tudták megszokn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z tán nem is igazi gyerek ! - mondták az anyjának ha az néha haza</w:t>
      </w:r>
      <w:r>
        <w:rPr>
          <w:rFonts w:eastAsia="Times New Roman CE" w:cs="Times New Roman CE" w:ascii="Times New Roman CE" w:hAnsi="Times New Roman CE"/>
          <w:sz w:val="24"/>
          <w:szCs w:val="24"/>
        </w:rPr>
        <w:t>vetődött . Szinte semmi sincs benn</w:t>
      </w:r>
      <w:r>
        <w:rPr>
          <w:sz w:val="24"/>
          <w:szCs w:val="24"/>
        </w:rPr>
        <w:t>e abból  , ami igazán gyerekké tesz egy gyereket . Ez nem szól , nem kér , nem kérdez . Még csak nem is sír , vagy toporzékol ... Ha felveszem , jó . Ha nem veszem fel - az is j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gis , hát miféle poronty ez , asszonyom ? Van ennek a gyereknek egyáltalán szíve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zinte minden dajka ilyen , és ehhez hasonló szavakkal távozott a házból , s egy idő múlva már híre ment a környéken , miféle gyermek született ebből a különös , szégyentelenül nyitott , szabados " házassá</w:t>
      </w:r>
      <w:r>
        <w:rPr>
          <w:sz w:val="24"/>
          <w:szCs w:val="24"/>
        </w:rPr>
        <w:t>gból " . Az apa / vagyis a férj , akinek a nevére anyakönyvezték a kisfiút / úgy halt meg , hogy tán háromszor ha látta a kisfiút , s akkor is csak a nyitott ajtón keresztül , s csak véletlenül pillantotta me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edig Ateron nagyon szép gyermek volt . Hófehér bőre , rózsás arcocskája és holló-szín fürtjei csak méginkább kiemelték hatalmas ,  égszínkék szemének csillogását . Mégsem szerette senki, / nem értek rá őt szeretni ... / s így ő sem tanult meg soha senkitől szeretni ...</w:t>
      </w:r>
    </w:p>
    <w:p>
      <w:pPr>
        <w:pStyle w:val="Normal"/>
        <w:jc w:val="both"/>
        <w:rPr/>
      </w:pPr>
      <w:r>
        <w:rPr>
          <w:sz w:val="24"/>
          <w:szCs w:val="24"/>
        </w:rPr>
        <w:t>Hideg , érzéketlen gyermek lett , aki némán állt apja temetés</w:t>
      </w:r>
      <w:r>
        <w:rPr>
          <w:rFonts w:eastAsia="Times New Roman CE" w:cs="Times New Roman CE" w:ascii="Times New Roman CE" w:hAnsi="Times New Roman CE"/>
          <w:sz w:val="24"/>
          <w:szCs w:val="24"/>
        </w:rPr>
        <w:t>én is , nem sírt ,  nem kérdezett , s az őt megcsodáló felnőttek kérdéseire sem vá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szolt . Mert megcsodálták az akkor épp öt esztendős kisfiút , de szótl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ságát nem tudták elviselni . Egy - két  kedveskedni próbáló szó után aztán ott is hagyták , hogy egy közömbös vállrándítással megjegyezzék; Milyen gyerek is születhetett volna egy ilyen frigyből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temetés után vagy öt év telt e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teron intézetből intézetbe került , de sehol sem tudott megszokni . Igaz , őt sem viselte el soha egyetlen tanár vagy diák sem , így aztán előbb - utóbb mindenhol megkérték Adeinát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Vigye máshová a fiú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átását az utolsó intézetben vesztette el , mikor egy rosszul sikerült szökési kísérletnél megcsúszott az esőtől nedves párkányon , és leesett . Súlyos agyrázkódást szenvedett , s mikor hosszas élesztgetés után végre magához tért , s felnyitotta a szemét </w:t>
      </w:r>
      <w:r>
        <w:rPr>
          <w:sz w:val="24"/>
          <w:szCs w:val="24"/>
        </w:rPr>
        <w:t>, már semmit sem láto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ttól kezdve Ateron teljes sötétségben élt . Külső és belső sötétségben , hisz nem csak hogy nem látott senkit és semmit maga kör</w:t>
      </w:r>
      <w:r>
        <w:rPr>
          <w:sz w:val="24"/>
          <w:szCs w:val="24"/>
        </w:rPr>
        <w:t>ül , de nem is érezte , mert nem érezhette senki jelenlétét maga mellett . Szinte nap</w:t>
      </w:r>
      <w:r>
        <w:rPr>
          <w:rFonts w:eastAsia="Times New Roman CE" w:cs="Times New Roman CE" w:ascii="Times New Roman CE" w:hAnsi="Times New Roman CE"/>
          <w:sz w:val="24"/>
          <w:szCs w:val="24"/>
        </w:rPr>
        <w:t>hosszat egyedül volt , bezárva ebbe a rémítő , vad magányba . Anyja  aki egy ideig mellette maradt , nem sokáig tudta elviselni a fiú ráirány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ló tekintetét  még akkor sem , ha tudván tudta , hogy a gyerek nem látja őt . Vagy talán épp ezért : Talán épp valamiféle lelkiismeret - furdalása volt ahányszor csak a fia felé fordította hatalmas , ám mit sem látó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it ... Egy idő múlva hát újra csak elindult a maga útján , hogy </w:t>
      </w:r>
      <w:r>
        <w:rPr>
          <w:sz w:val="24"/>
          <w:szCs w:val="24"/>
        </w:rPr>
        <w:t xml:space="preserve">megkeressen , vagy tán hogy az úton elhagyjon végre valamit , ami egész életében teher volt szívéb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teron  ismét magára maradt , bár most is volt mellette egy idős cseléd aki ennie adott , s aki a szükséges mindennapi teendőket ellátta mellette . De Ateron úgy érezte , megint csak nincs mellette senki . Senki , akinek valamit is kéne mondjon , s a</w:t>
      </w:r>
      <w:r>
        <w:rPr>
          <w:sz w:val="24"/>
          <w:szCs w:val="24"/>
        </w:rPr>
        <w:t>kinek bárha csak egy szavát is várnia kéne ... Szinte légüres térben lebegett , s csak önnön fájó , hideg szívét láthatta ha magába tekintett homályos, t</w:t>
      </w:r>
      <w:r>
        <w:rPr>
          <w:rFonts w:eastAsia="Times New Roman CE" w:cs="Times New Roman CE" w:ascii="Times New Roman CE" w:hAnsi="Times New Roman CE"/>
          <w:sz w:val="24"/>
          <w:szCs w:val="24"/>
        </w:rPr>
        <w:t>án félig sem kinyílt, mert Szeretet nem érintette belső szemei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ész addig éltek így kettecskén az öreg cseléddel , míg az meg nem unta az " ifiúr " zárkózottságát , és különös gondolatra nem ébred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eg cseléd ugyanis elhatározta , hogy feltöri a jeget a fiú szívén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isz nem lehet az olyan vastag , hogy meg ne lehetne olvasztani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ahogy ... - tűnődött magában , hisz ő idegen volt a városban , s így nem tudhatta , mit beszél a környék nép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em tudhatta , hogy a helybeliek véleménye szerint ez a fiú jég - szívvel jött a világ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csak azt látta , hogy a fiú zárkózott , s még nyilvánvaló szenvedését is titkolja Isten és Ember , de talán még önmaga előtt is . Meg akarta hát nyitni szívét , hogy legalább Isten fényességét nekiadhassa , ha már a Nap fényét nem mutathatja meg neki so</w:t>
      </w:r>
      <w:r>
        <w:rPr>
          <w:sz w:val="24"/>
          <w:szCs w:val="24"/>
        </w:rPr>
        <w:t>ha s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 akarta nyitni szívét, s meg akarta tanítani kacagni -- sírni egyaránt , és nem is sejtette ; milyen könnyű dolga lesz ! Hisz az a nyílni teremtett Virág , melyet Isten ad minden gyermekének , tán sosem várt másra , mint az első Fénysugárra ... Arra a Fénysugárra , mely minden Szív-virág éltető elem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öreg cseléd / mintha csak véletlen tenné / egy estén , miután a vacsorát bevitte Ateronnak , nem ment át a saját , konyha melletti kis szobájába , hanem Ateron mellett telepedett le az asztal túlfelén , s szintén csak mintegy véletlenül, ott kezdte el olvasni az ős-öreg Bibliát . S talán szintén csak " véletlenül " , nem magában mormolgatta az Írás szavait  mint szokta , de hangosan , érthetően olvaso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teron , akit meglepett hogy az idős asszony bent maradt , először t</w:t>
      </w:r>
      <w:r>
        <w:rPr>
          <w:sz w:val="24"/>
          <w:szCs w:val="24"/>
        </w:rPr>
        <w:t>étován felállt . Tán azzal a szándékkal , hogy kiküldje a maga-feledkezett asszonyt , de nem szólt . Egy ideig állva hallgatta mit is olvas , majd csöndesen visszaült a székre , s arcát felemelve figyelt , mintha úgy job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értené a szöveget . Az asszony egy darabig olvasott , majd becsukta a Bibliát és felállt , mint aki hirtelen észbekap  s most indulni készül , hogy ne zavarja őt evés közben . Ateron nem láthatta ugyan az idős nő mozdulatát , de érzékeny füle felfogta a ruha halk suhogását , s ebből rájött : az asszony menni készü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árj még , Etora ... Ne menj el ! Olvass még nekem ... - kérlelte , mire az asszony visszaül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 és olvasott , és olvasott , s már a Hajnal tekintgetett be az abla</w:t>
      </w:r>
      <w:r>
        <w:rPr>
          <w:rFonts w:eastAsia="Times New Roman CE" w:cs="Times New Roman CE" w:ascii="Times New Roman CE" w:hAnsi="Times New Roman CE"/>
          <w:sz w:val="24"/>
          <w:szCs w:val="24"/>
        </w:rPr>
        <w:t>kon , de ő egyre csak olvasott , s Ateron csak itta , itta ajkáról a szav</w:t>
      </w:r>
      <w:r>
        <w:rPr>
          <w:sz w:val="24"/>
          <w:szCs w:val="24"/>
        </w:rPr>
        <w:t>aka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z Új Testamentumot olvasta az asszony , s mikor ahhoz a mondat</w:t>
      </w:r>
      <w:r>
        <w:rPr>
          <w:rFonts w:eastAsia="Times New Roman CE" w:cs="Times New Roman CE" w:ascii="Times New Roman CE" w:hAnsi="Times New Roman CE"/>
          <w:sz w:val="24"/>
          <w:szCs w:val="24"/>
        </w:rPr>
        <w:t>hoz ért : " Ha saját szíved megcsal is : az Én szívem hűséges marad ... " - Ateron arca különös fénybe borult , mintha valóban a Hajnal , a Szív Hajnala tükröződött volna rajta , majd mikor Krisztus kínszenvedé -séhez és Keresz</w:t>
      </w:r>
      <w:r>
        <w:rPr>
          <w:sz w:val="24"/>
          <w:szCs w:val="24"/>
        </w:rPr>
        <w:t>thalálához ért , Ateron hangosan felzokogo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Életében tán először sírt , először áradt ki bezárt szívének minden fájdalmas könnye , hogy együtt hulljon az Áldozat Szent Vérével . Először sírt szívéből , s minden könnycseppel vékonyabb és vékonyabb lett  szívén az évek óta rárakódott jé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Életében először érintette magányos , fájó kis szívét a Szeretet élő lángja , hogy kinyílhasson rejtekén Isten elre</w:t>
      </w:r>
      <w:r>
        <w:rPr>
          <w:sz w:val="24"/>
          <w:szCs w:val="24"/>
        </w:rPr>
        <w:t>jtett Virág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Éjféli Fénysugár</w:t>
      </w:r>
      <w:r>
        <w:rPr>
          <w:b/>
          <w:bCs/>
          <w:sz w:val="36"/>
          <w:szCs w:val="36"/>
        </w:rPr>
        <w:t xml:space="preserve">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 </w:t>
      </w:r>
      <w:r>
        <w:rPr>
          <w:b/>
          <w:bCs/>
          <w:i/>
          <w:iCs/>
          <w:sz w:val="36"/>
          <w:szCs w:val="36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 Tereza számára megszűnt a Sötétsé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egész ügy rettentő bonyolult volt . Tulajdonképpen tán nem is jött váratlanul a sötét , hisz számtalan előjele volt , de Tereza addig egész mindennapos , átlagos életet élt . Olyat , mint bárki más , mint körötte száz és ezer és millió , sőt ; több</w:t>
      </w:r>
      <w:r>
        <w:rPr>
          <w:sz w:val="24"/>
          <w:szCs w:val="24"/>
        </w:rPr>
        <w:t>milliárd ember , akinek a Fény látása megadatott .</w:t>
      </w:r>
    </w:p>
    <w:p>
      <w:pPr>
        <w:pStyle w:val="Normal"/>
        <w:jc w:val="both"/>
        <w:rPr/>
      </w:pPr>
      <w:r>
        <w:rPr>
          <w:sz w:val="24"/>
          <w:szCs w:val="24"/>
        </w:rPr>
        <w:t>Mármint a földi Fény látása , s a földi Sugarak világossága . Mert amig övé is volt a földi Fény, addig övé sem volt egészen , mert nem is leh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 az Isten Világossága . Érezte ugyan szívében az Isten Fényességét , és érezte ő is Irgalmas Szeretetének melengető erejét , de nem látta e Fényt , csupán élte . Élte , és elfogadta , amint éli és elfogadja mint te</w:t>
      </w:r>
      <w:r>
        <w:rPr>
          <w:sz w:val="24"/>
          <w:szCs w:val="24"/>
        </w:rPr>
        <w:t>rmészetes valamit  az a többmilliárd ember , aki a nappalok világosságában a Holnapok fényét keresi . A földi Holnapok fényét , vagy egysze</w:t>
      </w:r>
      <w:r>
        <w:rPr>
          <w:rFonts w:eastAsia="Times New Roman CE" w:cs="Times New Roman CE" w:ascii="Times New Roman CE" w:hAnsi="Times New Roman CE"/>
          <w:sz w:val="24"/>
          <w:szCs w:val="24"/>
        </w:rPr>
        <w:t>rűen csak magát a Holnapot , annak minden nyűgével s bajával , nem látva tán még a Föld fényeiben sem a Fényt magát , csak a tovább ,- és túlélés lehetős</w:t>
      </w:r>
      <w:r>
        <w:rPr>
          <w:sz w:val="24"/>
          <w:szCs w:val="24"/>
        </w:rPr>
        <w:t xml:space="preserve">égét , esély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ereza tehát nem különbözött semmiben többi Ember-társától : nem volt sem jobb sem rosszabb , amint nem volt szívében sem világosabb sem sötétebb . Reggelente ő is épp úgy rohant a nap dolgai , teendői után mint bárki más , s délután ugyanúgy család várta , s az otthoni gondok . Ő is épp úgy megcsodált egy szál rózsát , ő is épp úgy hálát adott Istennek ha az 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beri Nagyságról hallott , és ő is elszörnyedt ha az emberi gonoszság híre tépett fáradt öntudatába . Épp úgy tárta Ég felé szívét , hogy befogadja az Isten mély Szeretetét , s ő is igyekezett e Szeretet nevében irgalommal és tárt szívvel fordulni szenvedő</w:t>
      </w:r>
      <w:r>
        <w:rPr>
          <w:sz w:val="24"/>
          <w:szCs w:val="24"/>
        </w:rPr>
        <w:t xml:space="preserve"> embert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ai felé . Semmiben sem különbözött hát a vele egy bolygón élő , többmilliárd embertő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tán valamiben mégis ... Más volt , mert mássá kellett legyen számára a Jövő . Mássá , s nem csak úgy , ahogy minden Ember jövője más és más . Számára egy olyan Jövőt tartogatott az Élet , mely csak keveseknek jut osztályrészül , s akiknek osztályrészül jut is , nem mind tudja meglátni mögötte a Felsőbb Célt . Az Isten Célj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ereza egy reggel arra ébredt , hogy iszonyúan fáj a feje . Bevett valami tablettát , s kis idő múlva , hogy csökkent a fájdalom , már indult is hogy vállára vegye a mindennapok örök , vagy öröknek tűnő jármá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Aztán a fájdalom másnap reggel újra jött , aztán megint és megint és megint ... Így ment ez  vagy három hetig , de tán még tovább is , s mikor már látása is kezdett homályossá válni ,  végre elszánta magát hogy orvoshoz forduljon . Mivel az EEG - vizsgálat nem mutatott ki semmi rendellenességet , orvosa átküldte a szemészetre . Mint kiderült , való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a látásával volt baj , s nem is kicsi . Azonnali műtétre került sor , de mint utólag kiderült , már későn . Sem az első  , sem a második , sem a harmadik műtét nem javított , inkább rontott állapotán , míg egy reggel végleg megszűnt körötte minden Fén</w:t>
      </w:r>
      <w:r>
        <w:rPr>
          <w:sz w:val="24"/>
          <w:szCs w:val="24"/>
        </w:rPr>
        <w:t>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za , bár titkon már számított erre a végkifejletre , szinte egészen magábaroskadt . Már nem érdekelte az orvosok magyarázkodása , és nem érdekelte a család és a barátok vigasztalása . Nem érdekelte más  mint az a mélységes , és fájdalmas sötétség , melyre ítéltetett . </w:t>
      </w:r>
    </w:p>
    <w:p>
      <w:pPr>
        <w:pStyle w:val="Normal"/>
        <w:jc w:val="both"/>
        <w:rPr/>
      </w:pPr>
      <w:r>
        <w:rPr>
          <w:sz w:val="24"/>
          <w:szCs w:val="24"/>
        </w:rPr>
        <w:t>Bár adott volt neki még a hangok áldása , de már csak az értelme m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yén folyton visszacsengő kérdést hallot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ért ? Mért pont én , mért pont velem történik mindez ?</w:t>
      </w:r>
    </w:p>
    <w:p>
      <w:pPr>
        <w:pStyle w:val="Normal"/>
        <w:jc w:val="both"/>
        <w:rPr/>
      </w:pPr>
      <w:r>
        <w:rPr>
          <w:sz w:val="24"/>
          <w:szCs w:val="24"/>
        </w:rPr>
        <w:t>Aztán egy éjjel, mikor már nem is remélte hogy valaha is megérti;" mé</w:t>
      </w:r>
      <w:r>
        <w:rPr>
          <w:rFonts w:eastAsia="Times New Roman CE" w:cs="Times New Roman CE" w:ascii="Times New Roman CE" w:hAnsi="Times New Roman CE"/>
          <w:sz w:val="24"/>
          <w:szCs w:val="24"/>
        </w:rPr>
        <w:t>rt pont ő ?" -  választ kapott  ké</w:t>
      </w:r>
      <w:r>
        <w:rPr>
          <w:sz w:val="24"/>
          <w:szCs w:val="24"/>
        </w:rPr>
        <w:t xml:space="preserve">rdésé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kor nyugovóra tért , hogy néhány órára tán elcsituljon benne a gond s a keserűség is , különös Álmot látott zárt szemhéja és félig-zárt önt</w:t>
      </w:r>
      <w:r>
        <w:rPr>
          <w:sz w:val="24"/>
          <w:szCs w:val="24"/>
        </w:rPr>
        <w:t>udata mögött : Végig álmodta egész addigi életét . Látta álmában a hábo</w:t>
      </w:r>
      <w:r>
        <w:rPr>
          <w:rFonts w:eastAsia="Times New Roman CE" w:cs="Times New Roman CE" w:ascii="Times New Roman CE" w:hAnsi="Times New Roman CE"/>
          <w:sz w:val="24"/>
          <w:szCs w:val="24"/>
        </w:rPr>
        <w:t>rú utáni önmagát , amint először lakik jól úgy igazán , s meglátta e bo</w:t>
      </w:r>
      <w:r>
        <w:rPr>
          <w:sz w:val="24"/>
          <w:szCs w:val="24"/>
        </w:rPr>
        <w:t xml:space="preserve">ldogság különös Fényét , melyet akkor nem látott meg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látta  kamaszkori önmagát is , látta az első Szerelem boldog napjait , s meglátta azok mögött is azt a Fényt , mely akko</w:t>
      </w:r>
      <w:r>
        <w:rPr>
          <w:sz w:val="24"/>
          <w:szCs w:val="24"/>
        </w:rPr>
        <w:t>r szintén nem vált , mert nem válhatott benne Fénnyé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tán sorra élte - látta az eltelt évek minden kis , - és nagy boldogságát és minden kis , - és nagy fájdalmát melyek csak mint természetes , az emberi Léttel járó állapotok derengtek öntudatán , s melyek mögött újra és újra csak a semmibe, a sötétségbe fulladtak bele a valódi Fények. Nem tudta meglátni a földi fények mögött a valós , az Isteni Fényt , így a Boldogság nem volt számára más , mint egy valamivel együttjáró , természetes érzés , amin</w:t>
      </w:r>
      <w:r>
        <w:rPr>
          <w:rFonts w:eastAsia="Times New Roman CE" w:cs="Times New Roman CE" w:ascii="Times New Roman CE" w:hAnsi="Times New Roman CE"/>
          <w:sz w:val="24"/>
          <w:szCs w:val="24"/>
        </w:rPr>
        <w:t>t az is természetesnek tűnt előtte ha kis , - és nagy gondjai , fájdalmai után újra ráragyogott a Fény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gy különös , ismeretlenül is ismerős Hangot hallott álma teng</w:t>
      </w:r>
      <w:r>
        <w:rPr>
          <w:sz w:val="24"/>
          <w:szCs w:val="24"/>
        </w:rPr>
        <w:t xml:space="preserve">erének halk zúgásába mosódv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ázszor és ezerszer léptem feléd , s vártam ; mikor veszed észre a feléd is nyújtott Fényt , de te nem néztél Rá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Kértelek , vártalak , hívtalak , s te nem törődtél Vel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homályosította látásod a Föld ezernyi fénye , így nem láttad az Egyetlen Igaz Fényt , melyet Én akartam szívedre áraszta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szóltam hozzád , beszélni akartam néked Szívem Fényéről , hogy Tudj és Láss , de süketté tett a földi világ millió hangja , s az Én ha</w:t>
      </w:r>
      <w:r>
        <w:rPr>
          <w:sz w:val="24"/>
          <w:szCs w:val="24"/>
        </w:rPr>
        <w:t xml:space="preserve">ngom semmivé lett e hangok áramáb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rcom és Szívem és Kezem nyújtottam feléd , s te nem láttad azt az arcok és szívek és kezek sűrű söté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jéből feléd ragyog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kiragadtam lelked a Föld bűv-köréből , mert azt akarom hogy ne vesszen el számodra mindörökre a Fény , melyet Én tartogattam sz</w:t>
      </w:r>
      <w:r>
        <w:rPr>
          <w:sz w:val="24"/>
          <w:szCs w:val="24"/>
        </w:rPr>
        <w:t>ámodra hosszú - hosszú éveken át . Az Én Fényemet akarom néked adni, de az én Fényem csak a bezárt szemek sötétsége mögött látható igazán . Bezártam a Föld számára nyitott szemeid , hogy végre kinyílhasson Felém a látásod , hogy eltalálj a Föld hamis és hazúg fényei közül az Én Igaz Fényességemb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át tárd ki Felém szíved , nyújtsd ki Felém kezed , s Én néked adom az Egyetlen Fényt , a Valódi Világosság Fényét . Néked adom Szent Szívem Szeretetének Fényét , hogy eloszlassam szívedben a rájegesedett vakságot , hogy egy napon majd egy ütemre dobbanhasson Szívemmel szíved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mikor Tereza felébredt , mintha minden megváltozott volna benne és körötte .  Már nem zavarta a " sötét " , hisz szívének rejtekén külö</w:t>
      </w:r>
      <w:r>
        <w:rPr>
          <w:rFonts w:eastAsia="Times New Roman CE" w:cs="Times New Roman CE" w:ascii="Times New Roman CE" w:hAnsi="Times New Roman CE"/>
          <w:sz w:val="24"/>
          <w:szCs w:val="24"/>
        </w:rPr>
        <w:t>nös Fényt őrzött . Már nem kérdezte ; miért , s már nem volt kérdés számára , mért pont ő ... Már semmi más nem élt szívének rejtekén, mint Krisztus örök Fényessége , mely minden kérdést megvilágított , s szükségtelenné tett szám</w:t>
      </w:r>
      <w:r>
        <w:rPr>
          <w:sz w:val="24"/>
          <w:szCs w:val="24"/>
        </w:rPr>
        <w:t xml:space="preserve">á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Férje és gyermekei azt gondolták ; szegény beletörődött a megválto</w:t>
      </w:r>
      <w:r>
        <w:rPr>
          <w:sz w:val="24"/>
          <w:szCs w:val="24"/>
        </w:rPr>
        <w:t>ztathatatlanb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eza viszont azt gondolta ; Szegény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.. Ők még vako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S most vajon mit tegyek , mit tehetek  Istenem , hogy megmutat</w:t>
      </w:r>
      <w:r>
        <w:rPr>
          <w:rFonts w:eastAsia="Times New Roman CE" w:cs="Times New Roman CE" w:ascii="Times New Roman CE" w:hAnsi="Times New Roman CE"/>
          <w:sz w:val="24"/>
          <w:szCs w:val="24"/>
        </w:rPr>
        <w:t>hassam nekik is a szívemben égő ,  egyetlen , Igaz Fényt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ab/>
        <w:tab/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isztító szenvedések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sta egy kicsiny halászfaluban élt . Egy volt  a sok sok szegény , nincstelen halász közül , kik épp úgy pergették napjaik fonalát a Föld száz és ezer kis és nagy halász-vidékén , mint ő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volt a sok közül , s mégis kitűnk közülük valamiér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volt sem jobb , sem kevésbé nyomorult , hisz ő is rá-rá vetemedett a jobbmódú gazdák gyümölcsöseinek megdézsmálására ha gyermekei éhségét már nem bírta viselni , s bizony ezek az ínséges napok az ő kis kunyhójában is épp oly gyakoriak voltak , mint bármely sorstársa ku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ójában . Tán csak bölcsességében különbözött társaitól , hisz míg azok szűntelen zúgolódással fogadták kínjaikat , Tosta bölcs belenyugvással , s némi derűs kedéllyel viselte ugyanazt . </w:t>
      </w:r>
    </w:p>
    <w:p>
      <w:pPr>
        <w:pStyle w:val="Normal"/>
        <w:jc w:val="both"/>
        <w:rPr/>
      </w:pPr>
      <w:r>
        <w:rPr>
          <w:sz w:val="24"/>
          <w:szCs w:val="24"/>
        </w:rPr>
        <w:t>Így eshetett talán az a csoda , hogy amíg mások kunyhóiból szinte szüntelen átkok szálltak az Ég felé , 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monkérve Istentől a " meg nem érdemelt sorsot s a szenvedést " , addig Tosta házikójában Békesség honolt , Szeretet ,  csend és nyugalom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kor ennek okát kérdezték tőle, csöndes hangon csak annyit mondott; minek nehezítsem sorsomat hiába-való álmok és vágyak dédelgetésé - vel ? Hisz nem hoz nektek sem könnyebbséget ez az örökös lázadás Isten rendelése ellen ... Vagy tévednék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e hát nem lehet Istentől való az éhezés és a nyomor ! - kiáltott közbe egyikük , mire Tosta csak mosolygott . </w:t>
      </w:r>
    </w:p>
    <w:p>
      <w:pPr>
        <w:pStyle w:val="Normal"/>
        <w:jc w:val="both"/>
        <w:rPr/>
      </w:pPr>
      <w:r>
        <w:rPr>
          <w:sz w:val="24"/>
          <w:szCs w:val="24"/>
        </w:rPr>
        <w:t>- Ha te nev</w:t>
      </w:r>
      <w:r>
        <w:rPr>
          <w:rFonts w:eastAsia="Times New Roman CE" w:cs="Times New Roman CE" w:ascii="Times New Roman CE" w:hAnsi="Times New Roman CE"/>
          <w:sz w:val="24"/>
          <w:szCs w:val="24"/>
        </w:rPr>
        <w:t>elni akarod fiadat , vajon minden esetben szép szóval , s megvesztegetéssel próbálkozol ? - persze hogy nem , hisz nem is lenne , mert nem lehetne áldásos eredménye annak . Bizony hogy előveszed , és bünteted fiadat az elkövetett hibáért, s ő még sem fogj</w:t>
      </w:r>
      <w:r>
        <w:rPr>
          <w:sz w:val="24"/>
          <w:szCs w:val="24"/>
        </w:rPr>
        <w:t>a azt mondani ; Nem apám vert meg , nem apám rótta rám a büntetést , mert apám lé</w:t>
      </w:r>
      <w:r>
        <w:rPr>
          <w:rFonts w:eastAsia="Times New Roman CE" w:cs="Times New Roman CE" w:ascii="Times New Roman CE" w:hAnsi="Times New Roman CE"/>
          <w:sz w:val="24"/>
          <w:szCs w:val="24"/>
        </w:rPr>
        <w:t>nyegével és tulajdonságával ez ellenkező lenne ...</w:t>
      </w:r>
    </w:p>
    <w:p>
      <w:pPr>
        <w:pStyle w:val="Normal"/>
        <w:jc w:val="both"/>
        <w:rPr/>
      </w:pPr>
      <w:r>
        <w:rPr>
          <w:sz w:val="24"/>
          <w:szCs w:val="24"/>
        </w:rPr>
        <w:t>Tudja , s tudni fogja mindig , hogy igenis ; te róttad rá a büntetést , s azt is meg fogja érteni ha értelme eléri azt a szin</w:t>
      </w:r>
      <w:r>
        <w:rPr>
          <w:rFonts w:eastAsia="Times New Roman CE" w:cs="Times New Roman CE" w:ascii="Times New Roman CE" w:hAnsi="Times New Roman CE"/>
          <w:sz w:val="24"/>
          <w:szCs w:val="24"/>
        </w:rPr>
        <w:t>tet , hogy miért róttad rá azt . S még később , már felnőtt fejjel egyszer csak odaáll eléd , s azt mondja :</w:t>
      </w:r>
    </w:p>
    <w:p>
      <w:pPr>
        <w:pStyle w:val="Normal"/>
        <w:jc w:val="both"/>
        <w:rPr/>
      </w:pPr>
      <w:r>
        <w:rPr>
          <w:sz w:val="24"/>
          <w:szCs w:val="24"/>
        </w:rPr>
        <w:t>- Köszönöm , apám hogy úgy neveltél , ahogy neveltél . Ha nem büntettél volna , soha sem nyílik ki szemem a jónak látására , s az igazság megismerésére, s mint örök kényeztetett gyermek , harcolni sem tanul</w:t>
      </w:r>
      <w:r>
        <w:rPr>
          <w:rFonts w:eastAsia="Times New Roman CE" w:cs="Times New Roman CE" w:ascii="Times New Roman CE" w:hAnsi="Times New Roman CE"/>
          <w:sz w:val="24"/>
          <w:szCs w:val="24"/>
        </w:rPr>
        <w:t>tam volna meg önmagamért, s önmagam tisztaságáért s bűntelenségé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Hát így vagyunk mi mindannyian  , mint a gyermekek . Ki érettebb , ki kevésbé az , s az lázad még a fel-nem ismert igazság ellen . Mert sorsunk igazságosan ért utól mink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ahol , valamikor elkövettünk olyan hibákat , vagy éppen bűnöket , melyekre tán ma már nem is emlékszünk . De nyoma ott maradt lelkü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kön , mint az eltört befőttesüveg a torkos kisgyermek után , hisz semmi bűn , semmi vétek nincs elfedve s elfeledve Istenünk előtt . Ha bárki be is tudunk csapni , Őt soha . S ezekért a régebben elkövetett bűneinkért most bizony el kell vennünk a méltó büntetésünket, mert csak így          " szokhatunk le " azokról a bűnök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ől , melyeket egyébként , a jogos büntetés elszenvedése nélkül bizony újra és újra készek lennénk el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vetni . Épp mint a fiad ; ha egyszer sikerül neki a befőttet megdézsmá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nia , meg fogja kísérelni másodszor , harmadszor is , s egész addig fogja lopkodni a befőtteket , míg vagy észre nem veszed , s megbünteted , vagy / ha sikerül titokban tartania vétkét / megrögzött szokásává válik , s akkor már sokkal komolyabb büntetést kell elvennie , s nem biztos hogy elveheti azt még a te szerető , apai kezedből . Valószínűbb , hogy akkor már más , mások fogják számonkérni rajta tetteit , s nem éppen szeretettel , mégha épp úgy javító szándékkal is . Hát ezért nem zúgol</w:t>
      </w:r>
      <w:r>
        <w:rPr>
          <w:sz w:val="24"/>
          <w:szCs w:val="24"/>
        </w:rPr>
        <w:t>ódom, s ezért nem hallasz soha házamnál sem vitát, sem veszekedést, sem Isten s a Sors ellen lázadó szavakat. Ezért van házamnál békesség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Ugyan abban a faluban , ahol Tosta is lakott , élt egy igen gazdag , s igen dölyfös nagyúr is , név szerint bizonyos Terius úr . Ő sem lázadt sorsa ellen , hisz minek is , s mi ellen is lázadt volna ? Megvolt m</w:t>
      </w:r>
      <w:r>
        <w:rPr>
          <w:sz w:val="24"/>
          <w:szCs w:val="24"/>
        </w:rPr>
        <w:t xml:space="preserve">indene, amit csak kívánhatott , s még annál is több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án csak lelke igaz békéje , s szellemének tiszta látása hiányzott e         " minden"-ből , bár e kettőt nem is igazán hiányolta .  Ő meg volt győződve a maga igazságáról , s ezt gyakorta hangoztatta is cselédei előtt : Lám ! Engem szeret az Isten , hisz elhalmoz minden földi jóval ... N</w:t>
      </w:r>
      <w:r>
        <w:rPr>
          <w:sz w:val="24"/>
          <w:szCs w:val="24"/>
        </w:rPr>
        <w:t>ekem nincs szükségem arra , hogy áldásaiért könyörögjem , nem úgy mint nektek . Engem megvéd minden gondtól és bajtól . Nem engedi hogy az ördög a szenvedések ezrét árassza reá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 szenvedést az ördög adja néktek . Néktek , akiket nem szeret az Isten , s olyannyira nem , hogy arra sem tart titeket méltónak hogy megvédjen titeket az ördög gonosz kezének ostoraitól .  Mert ami jót én kapok , azt mind az Istentől kapom , s ami s</w:t>
      </w:r>
      <w:r>
        <w:rPr>
          <w:sz w:val="24"/>
          <w:szCs w:val="24"/>
        </w:rPr>
        <w:t>zenvedést ti kaptok , azt mint a gonosz árasztja reáto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Így szónokolt szinte nap mint nap szolgáinak Terius . Így szóno</w:t>
      </w:r>
      <w:r>
        <w:rPr>
          <w:rFonts w:eastAsia="Times New Roman CE" w:cs="Times New Roman CE" w:ascii="Times New Roman CE" w:hAnsi="Times New Roman CE"/>
          <w:sz w:val="24"/>
          <w:szCs w:val="24"/>
        </w:rPr>
        <w:t>kolt, s csak akkor fordult ijedt haraggal Isten felé , ha valami mégsem úgy sikerült , ahogy ő azt szerette volna . Akkor viszont szinte vádolta Őt : Mért engedsz engem bántani , Uram ? Hisz én nap mint nap imá</w:t>
      </w:r>
      <w:r>
        <w:rPr>
          <w:sz w:val="24"/>
          <w:szCs w:val="24"/>
        </w:rPr>
        <w:t>dkozom Hozzád , s nap mint nap áldozatokat mutatok be Neked ... Hisz én JÓ vagyok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mintha Isten meghallgatta volna e szókat ; valóban le is csitultak a hirtelen támadt hullámok Terius életének tengerén . Akkor aztán megint jól volt minden . Legalább is  Terius szerint , hisz ő kényelmével , jól</w:t>
      </w:r>
      <w:r>
        <w:rPr>
          <w:sz w:val="24"/>
          <w:szCs w:val="24"/>
        </w:rPr>
        <w:t xml:space="preserve">étével és pénz-adta hatalmával mérte a dolgok menetét . Nem vette észre elvakultságában , hogy nem Isten az , aki egyengeti minden útját , s aki megóvja szellemét minden gond-adta súrlódást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Isten volt az , de bizony maga a kísértő , aki tudván tudta , hogy Terius szellemét csak úgy láncolhatja magához , ha annak még esélyt sem ad arra , hogy a gondok vizében tisztulhassék . Ha minden egyes lehetőséget " óvón " elhárít a közeléből , melyeket azért küld Terius felé is el az Isten , hogy számtalan bűnéből valamennyit lecsiszolhasson e földi világban. Terius tehát épp oly bűn-terhelt szellemmel élt , mint amilyennel Isten leküldte a földre , hogy újra , ki tudja hányadszor ; módot adjon neki a tisztulásra . S nem csak meglévő bűneit őrizte lelke és szelleme mélyén oly féltő gonddal a kísértő , de még újabbakat is ragasztott azokhoz :  - A dölyföt , az önmaga vég</w:t>
      </w:r>
      <w:r>
        <w:rPr>
          <w:sz w:val="24"/>
          <w:szCs w:val="24"/>
        </w:rPr>
        <w:t>telen tisztaságába v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 hit elbizakodottságát , a mindenkit kioktatni , s ledorongolni vágyó lenézését , melyekre ugyan a " nevelő szándék " , a " végtelen , türelmes alázat " s az " embertársi Szeretet "  álöltözetét húzta , de ez csak Terius elől fedte a valót . Mindenki más látta e dolgok mélyebb hátterét , csak épp ő nem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 Történt aztán egy napon , hogy Tosta szellemét újra maga elé ren</w:t>
      </w:r>
      <w:r>
        <w:rPr>
          <w:rFonts w:eastAsia="Times New Roman CE" w:cs="Times New Roman CE" w:ascii="Times New Roman CE" w:hAnsi="Times New Roman CE"/>
          <w:sz w:val="24"/>
          <w:szCs w:val="24"/>
        </w:rPr>
        <w:t>delte az Úr .  Tán a véletlen műve volt , de gyanítom inkább , hogy 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en különös szándéka , hogy ugyan azon a napon Terius szellemének is meg kellett jelennie Szent Színe elő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elszállt tehát a két  ember fáradt , mert elég hosszú Lét-időt letöltött szelleme Isten trónusa elé .  Tosta szellemén szinte csillogtak az újo</w:t>
      </w:r>
      <w:r>
        <w:rPr>
          <w:sz w:val="24"/>
          <w:szCs w:val="24"/>
        </w:rPr>
        <w:t>nnan megtisztult felületek , míg Terius szellemét szinte a felismerhet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nségig elfedte a régi s az új bűnök rákövesedett sara . </w:t>
      </w:r>
    </w:p>
    <w:p>
      <w:pPr>
        <w:pStyle w:val="Normal"/>
        <w:jc w:val="both"/>
        <w:rPr/>
      </w:pPr>
      <w:r>
        <w:rPr>
          <w:sz w:val="24"/>
          <w:szCs w:val="24"/>
        </w:rPr>
        <w:t>Isten aztán Terius szelleme elé tárta Tosta életének minden gondját , baját s szenvedését , de elé tárta azt is , mint morzsolódik le minden egyes fájdalommal , s mégis áldással búcsúztatott  nap végén szellemé</w:t>
      </w:r>
      <w:r>
        <w:rPr>
          <w:rFonts w:eastAsia="Times New Roman CE" w:cs="Times New Roman CE" w:ascii="Times New Roman CE" w:hAnsi="Times New Roman CE"/>
          <w:sz w:val="24"/>
          <w:szCs w:val="24"/>
        </w:rPr>
        <w:t>ről a rárakódott sár-rétegből egy-egy darabka , aztán elé tárta a saját életét is , megmutatva egyben azt is , mint rak a kísértő a már meglévő sár-rétegre minden nap újabb és újabb sárrögöt , míg egész be nem fedi azt az önzés , az éhező szolgák melletti , vak dőzsölés , s a szenteskedő, ám annál álnokabb sz</w:t>
      </w:r>
      <w:r>
        <w:rPr>
          <w:sz w:val="24"/>
          <w:szCs w:val="24"/>
        </w:rPr>
        <w:t xml:space="preserve">avak mély-sötét szenny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mutatta a két út közti különbséget , s aztán megkérdezt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it gondolsz , Terius : Milyen életet kell még részedül adnom , hány és hány szenvedésen kell még majd átengednem szellemed , míg mind e sár letisztul rólad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nyi jajt , s mennyi könnyet kell majd épp oly alázattal és hálával viselned mint szolgáid közül bár a legkisebb is , mire akárcsak megközelíted az általad hirdetett , nagy tisztaságod küszöbé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azt , hogy gazdag emberként éltél , nem róhatom fel bűnödül , hisz ez volt a sorsod . De azt már igenis  bűnödül rovom , hogy e ga</w:t>
      </w:r>
      <w:r>
        <w:rPr>
          <w:sz w:val="24"/>
          <w:szCs w:val="24"/>
        </w:rPr>
        <w:t>zdagságot csak önnön tisztaságodnak tudtad be, s bár szavaddal hálát rebegtél felém , mégis minden szavad csak önmagad dícsérete volt , s így nem volt tisztább jottányit sem , mint egy nyomorgó ajkáról felszálló átok ... Sorsod volt a gazdagság , de nem azért kaptad a vagyont , hogy szótlanul s tétlenül nézd ; mint szenvednek és nyomorognak melletted embertársaid . De elnézted , s nem csak hogy elnézted , de még kínoz</w:t>
      </w:r>
      <w:r>
        <w:rPr>
          <w:rFonts w:eastAsia="Times New Roman CE" w:cs="Times New Roman CE" w:ascii="Times New Roman CE" w:hAnsi="Times New Roman CE"/>
          <w:sz w:val="24"/>
          <w:szCs w:val="24"/>
        </w:rPr>
        <w:t>tad , gyötörted is őket hamis tanításaiddal . Igaz ; csak kevesen voltak azok , akik nem látták meg időben szavaid mögött a Tiszta Valóságot , hisz Én valóban védem enyéimet a fölösleges szellemi szenvedéstől . A te aranyad és a te hirdetett " tisztaságod  " ellen megkapták Tőlem a Tiszta látást , s így nem árthattál sokat szellemeiknek . De a bűn  - bűn marad , még akkor is , ha nem , vagy csak részben érted el vele azt , amire az utasított téged , aki nem csak elhárított előled mindig minden akadályt , de megakadályozott abban is , hogy te háríthass el a sorsodul kapott gazdagság segítségével mások útjából akadályokat . Mert ha segítettél is néha , hát csak azért tetted , hogy méginkább hihetővé tedd a te tisztaságod , s bár az Én nevemmel ajkadon adtál ha adtál , de sz</w:t>
      </w:r>
      <w:r>
        <w:rPr>
          <w:sz w:val="24"/>
          <w:szCs w:val="24"/>
        </w:rPr>
        <w:t>ívedben nem lebegett , csak önnön arcképed , s nem azt vártad , hogy Engem áldjanak érte , de bizony azt , hogy a te neved zengjék Felém áldón . Tehát tetted soha nem Felém , de önmagad felé hajolt szándéká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. Nem tisztultál , de jó példával sem jártál elől hogy mások tisztu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hassanak . Nem volt benned szikrája sem az Irgalomnak , sem az őszinte Alázatnak , sem a Szeretetnek , amiket pedig minden halandó szellemébe elü</w:t>
      </w:r>
      <w:r>
        <w:rPr>
          <w:sz w:val="24"/>
          <w:szCs w:val="24"/>
        </w:rPr>
        <w:t>ltettem , még a kezdet kezdeté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 most mit gondolsz , végül is : milyen jövendő sorsot érdemelsz Igazságos Kezemből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És mit gondolsz ; hányszor és hányszor kell majd megfedjelek , mire letisztul rólad minden megtett Út sara  ...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                   </w:t>
      </w:r>
      <w:r>
        <w:rPr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Hogy valóban Engem lássanak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>ajnalodott ... Az égen halvány sugarával már ébredni készült a Fény , hogy újra megpróbálja szétárasztani melegét a kihűlni készülő szívek felszínén , mint minden nap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e mint minden nap ; most is hiába erőlködöt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tin Taira Sen fázósan lépdelt a falu felé , hogy megkezdje napi robot</w:t>
      </w:r>
      <w:r>
        <w:rPr>
          <w:rFonts w:eastAsia="Times New Roman CE" w:cs="Times New Roman CE" w:ascii="Times New Roman CE" w:hAnsi="Times New Roman CE"/>
          <w:sz w:val="24"/>
          <w:szCs w:val="24"/>
        </w:rPr>
        <w:t>ját a gyárban , melyet csak nemrég építtetett némi éhbérért a környező falvak lakóival  az Uraság csekély ráfordítással ,  hogy a  veszélyes</w:t>
      </w:r>
      <w:r>
        <w:rPr>
          <w:sz w:val="24"/>
          <w:szCs w:val="24"/>
        </w:rPr>
        <w:t xml:space="preserve"> gé</w:t>
      </w:r>
      <w:r>
        <w:rPr>
          <w:rFonts w:eastAsia="Times New Roman CE" w:cs="Times New Roman CE" w:ascii="Times New Roman CE" w:hAnsi="Times New Roman CE"/>
          <w:sz w:val="24"/>
          <w:szCs w:val="24"/>
        </w:rPr>
        <w:t>pek mellett ugyanazokat az embereket alkalmazva ugyanazért a bérért  , jelentős haszonra tehessen szert . Mert szinte csak azok az emberek dolgoztak a gyárban , akik már az építésnél is ott voltak , s akikről tu</w:t>
      </w:r>
      <w:r>
        <w:rPr>
          <w:sz w:val="24"/>
          <w:szCs w:val="24"/>
        </w:rPr>
        <w:t xml:space="preserve">dván tudta , hogy egyetlen szó , s szinte egyetlen  sóhajtás nélkül felvállalnak minden munkát . Aki csak egyetlen pillantással elárulta nemtetszését , már vehette is a kabátját / ha volt / hogy más munka után nézzen . De szinte egy sem volt aki bárha csak gondolatban is lázadni mert volna , hisz más munka ... </w:t>
      </w:r>
    </w:p>
    <w:p>
      <w:pPr>
        <w:pStyle w:val="Normal"/>
        <w:jc w:val="both"/>
        <w:rPr/>
      </w:pPr>
      <w:r>
        <w:rPr>
          <w:sz w:val="24"/>
          <w:szCs w:val="24"/>
        </w:rPr>
        <w:t>- Más munka , mégha csak a legalantasabb is , jobbára csak elvétve akadt , s az sem volt állandó kereseti forrás . Ha tehát bárki is nemtet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sét fejezte ki , vagy egyszerűen csak valamiért nem teszett a mun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vezetőnek , azt a biztos éhezés várta családjával együ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rég , tán még úgy tíz esztendővel azelőtt is teljesen más volt a helyzet , mint ahogy más volt a környék arculata is . Még nyoma sem volt a gyárnak , s a gyárhoz épített , hatalmas raktáraknak vagy a ga</w:t>
      </w:r>
      <w:r>
        <w:rPr>
          <w:sz w:val="24"/>
          <w:szCs w:val="24"/>
        </w:rPr>
        <w:t>zdasági telepn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 Helyén még termőföldek húzódtak , / ha nem is valami dúsan termő , gazdag földek / ahol kis parcellákon ki - ki megtermelh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 magának és családjának a mindennapi rizst . Igaz hogy mást nem is nagyon , de legalább a napi betevő falat biztosított volt . Így aztán az emberek , ha nem is voltak túláradóan boldogok vagy gondtalanok , még készek és képesek voltak észrevenni egymás </w:t>
      </w:r>
      <w:r>
        <w:rPr>
          <w:sz w:val="24"/>
          <w:szCs w:val="24"/>
        </w:rPr>
        <w:t xml:space="preserve">örömét s bánatát , készek voltak együtt sírni , s együtt kacagni. De mostanra már ennek nyoma sem volt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tin Taira Sen lé</w:t>
      </w:r>
      <w:r>
        <w:rPr>
          <w:rFonts w:eastAsia="Times New Roman CE" w:cs="Times New Roman CE" w:ascii="Times New Roman CE" w:hAnsi="Times New Roman CE"/>
          <w:sz w:val="24"/>
          <w:szCs w:val="24"/>
        </w:rPr>
        <w:t>pdelt a gyár felé , épp úgy , amint lépdelt még száz és száz társa is , de már többé nem látta meg őket  . Nem látta , mert nem láthatta az őt elborító gondok és fájdalmak mindent elfedő sűrű felhőjén át , amint azok sem láthatták meg őt a saját gondjaik - bajaik ködén keresztül . Már csak úgy léptek előre a kora - hajnali derengé</w:t>
      </w:r>
      <w:r>
        <w:rPr>
          <w:sz w:val="24"/>
          <w:szCs w:val="24"/>
        </w:rPr>
        <w:t>sben , mint magukbazáródott gépek, akik már csak azért élnek hogy a holnapi rizs árát megkeressék családjuknak . Már nem volt bennük szikrája sem a Boldogságnak ha egy - egy újszül</w:t>
      </w:r>
      <w:r>
        <w:rPr>
          <w:rFonts w:eastAsia="Times New Roman CE" w:cs="Times New Roman CE" w:ascii="Times New Roman CE" w:hAnsi="Times New Roman CE"/>
          <w:sz w:val="24"/>
          <w:szCs w:val="24"/>
        </w:rPr>
        <w:t>öttel ajándékozta meg őket Isten . Már nem örömet hozott az új Élet , de újabb és újabb gondot . Gondot jelentett az is , ha életben maradt , s az is ha idejekorán vis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öltözött a Szellem-birodalom irgalmas , védelmező mezejére. Hisz ha életben marad , etetni kell s ha meghal , hát temetni , s minthogy az ősi szertartásokat tiltotta az Urasági rendelet , nem is mind lett tisztességgel eltemetve . Nem volt , nem is lehetett , hisz az Uraság által kötelezővé tett, rendes és szabályos egyházi temetést csak i</w:t>
      </w:r>
      <w:r>
        <w:rPr>
          <w:sz w:val="24"/>
          <w:szCs w:val="24"/>
        </w:rPr>
        <w:t xml:space="preserve">gen kevesen tudták kifizetni . Mert a szertartást is csak az Uraság papja végezhette, s az bizony nem fillérekért osztogatta az áldást egy - egy friss sírhalom fölöt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z , s ehhez hasonló gondolatok foglalták le Hatint , miközben szinte nem is figyelve az útra csak ment , csak lépkedett a gyár felé , hogy felvegye a neki rendelt , mindennapos kereszte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e vajon valóban ez volt a neki rendelt kereszt ? És ha igen ; Vajon valóban az Isten rendelte-e azt számára , mint azt az idegen pap prédikálj</w:t>
      </w:r>
      <w:r>
        <w:rPr>
          <w:rFonts w:eastAsia="Times New Roman CE" w:cs="Times New Roman CE" w:ascii="Times New Roman CE" w:hAnsi="Times New Roman CE"/>
          <w:sz w:val="24"/>
          <w:szCs w:val="24"/>
        </w:rPr>
        <w:t>a ? Mert / mint minden héten / most is azt prédikálta nekik a pap a kötelező , vasárnapi Isten-tiszteleten , hogy minden , amit kapnak , az Isten rendelése . De hát miféle " Isten " lehet az  - tűnődött magában már a gyár kapujában Hatira   - aki egyik gy</w:t>
      </w:r>
      <w:r>
        <w:rPr>
          <w:sz w:val="24"/>
          <w:szCs w:val="24"/>
        </w:rPr>
        <w:t>ermekét tejben - vajban füröszti , míg a másiknak még a kicsiny porontyát eltemetni sem ád módot . Miféle " Isten " lehet az , aki kedvelt gyermekének minden b</w:t>
      </w:r>
      <w:r>
        <w:rPr>
          <w:rFonts w:eastAsia="Times New Roman CE" w:cs="Times New Roman CE" w:ascii="Times New Roman CE" w:hAnsi="Times New Roman CE"/>
          <w:sz w:val="24"/>
          <w:szCs w:val="24"/>
        </w:rPr>
        <w:t>ű</w:t>
      </w:r>
      <w:r>
        <w:rPr>
          <w:sz w:val="24"/>
          <w:szCs w:val="24"/>
        </w:rPr>
        <w:t>nét elfedi , míg a másiknak egy rossz szóért is éhezést vagy korbácsot ád ..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gész álló nap csak ezen törte a fejét , hisz a munka , amit végzett , már oly megszokott volt , hogy nem is igazán igényelt teljes odafigyelést . Már nem az Ember dolgozott Hatira testében , csak az agyonhaj</w:t>
      </w:r>
      <w:r>
        <w:rPr>
          <w:rFonts w:eastAsia="Times New Roman CE" w:cs="Times New Roman CE" w:ascii="Times New Roman CE" w:hAnsi="Times New Roman CE"/>
          <w:sz w:val="24"/>
          <w:szCs w:val="24"/>
        </w:rPr>
        <w:t>szolt , de lehellet-finomságú , s tökéletesen programozott gép . Értelme, szelleme melyre az Uraság nem tartott igényt , ekközben erőteljesen el , és felfelé hatolt , mintha ott , a gép mellett állva szándékozna bekopo</w:t>
      </w:r>
      <w:r>
        <w:rPr>
          <w:sz w:val="24"/>
          <w:szCs w:val="24"/>
        </w:rPr>
        <w:t>gtatni a számára / számukra / idegen , ismeretlen , s félelmetesnek tudott Isten ajtaján , hogy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dezt megkérdezze től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Éjszaka aztán Hatira csodálatos álmot láto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hatalmas felhő hátán szállt , csak szállt egyre feljebb és egyre se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bben , míg egy tündökletes Kapu előtt a felleg meg nem torpant , mint a jó ló , mely tudja ; csak eddig mehet , s nem tovább . Hatira leszállt hát a felleg hátáról , s miután szinte öntudatlan meghajlással , némán de udvariasan megköszönte neki az utat , egyszerűen belépett a jöttére szinte önként kitáruló kapun . </w:t>
      </w:r>
    </w:p>
    <w:p>
      <w:pPr>
        <w:pStyle w:val="Normal"/>
        <w:jc w:val="both"/>
        <w:rPr/>
      </w:pPr>
      <w:r>
        <w:rPr>
          <w:sz w:val="24"/>
          <w:szCs w:val="24"/>
        </w:rPr>
        <w:t>A kapun belül lépve aztán két Út áll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lőtte . Az egyik  bár homályos volt , de egyenes , és pompázatos virágokkal felszórt Út volt , míg a másik göröngyös , tüskés bokrokkal benőtt , de tündöklő fényességet árasztó Út . Hatira csak állt , s nem tudta ; melyik Útra lépjen . Azt tudta valamiféle titokzatos , belső Tudással , hogy most választania kell a két irány között , de sehogy sem tudott dönteni . A sima Útra nem mert lépni , hisz ahogy végigpillantott az Úton , az mintha egyre söt</w:t>
      </w:r>
      <w:r>
        <w:rPr>
          <w:sz w:val="24"/>
          <w:szCs w:val="24"/>
        </w:rPr>
        <w:t>étebbé és sötétebbé vált volna , míg el nem veszett valaho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távolban egy mélységes - mély feketeségben . A másik Útra viszont nem volt lelki-ereje lépni, hisz már ő oly igen megfáradt a Valóság bozótos, vad , s fájó Útjain lépv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ztán egy belső Hang parancsára azon az Úton is végig pillantott , s többé nem tétovázott . Szinte boldog örömmel lépett a nehéz járást , de Égi Fényességet céljában rejtő útra . Ekkor mintha egy csodás , és Sz</w:t>
      </w:r>
      <w:r>
        <w:rPr>
          <w:sz w:val="24"/>
          <w:szCs w:val="24"/>
        </w:rPr>
        <w:t xml:space="preserve">eretet-teljes Hangot hallott volna : Íme , ez az Én gyermekem ...  </w:t>
      </w:r>
    </w:p>
    <w:p>
      <w:pPr>
        <w:pStyle w:val="Normal"/>
        <w:jc w:val="both"/>
        <w:rPr/>
      </w:pPr>
      <w:r>
        <w:rPr>
          <w:sz w:val="24"/>
          <w:szCs w:val="24"/>
        </w:rPr>
        <w:t>Hatin megfordult , ám látni senkit sem látott . De a Hang újra csak elé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 már - már megdermedt öntudatát s bezárulni készülő szívé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nden gyermekem végignéz ezen a két Úton , mielőtt megkezdi vándorlását a földi Világ Útjain . Ki - ki  maga választhat aztán a földi Világban a két Út között , s te a helyes utat választottad ott is . S amint ennek az Útnak a végén Fény és Ragyogás  várja a rálépő Szellemet , úgy a Föld göröngyös Útján a tisztán és Hittel lépők szellemét is ez a Fény ; az Én Fényességem várj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ki viszont a könnyebb Útra lép , azt n</w:t>
      </w:r>
      <w:r>
        <w:rPr>
          <w:rFonts w:eastAsia="Times New Roman CE" w:cs="Times New Roman CE" w:ascii="Times New Roman CE" w:hAnsi="Times New Roman CE"/>
          <w:sz w:val="24"/>
          <w:szCs w:val="24"/>
        </w:rPr>
        <w:t>em fogadhatom Szeretetem Tiszta Fényével . Az már a földi Úton elveszi a számára szükséges , s az általa választott " fényt " ... Az nem szorul rá vígasztalásomra , hisz maga veti el azt magától . Ne bánd hát amazok gazdagságát , s ne ródd fel nékik vakságukat . Akik azt az Utat választják , többé nem látnak Engem , mint ahogy nem látják a mellettük élőket sem . Már nem látnak mást , mint önmagukat , s " jutalmuk " is akként veszi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Ám akik  a göröngyös Útra lépnek , de  csak maguk iparkodnak Felém , nem lesznek különbek mint azok , akik a másik úton lépnek önös céljuk felé , mindenen és mindenkin átgázolv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nj hát vissza a te Világodba , s mondd el testvéreidnek , amit Tőlem most hallasz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Nincs járhatatlan út , csak magányos Út van . Magányos , mert Nélkülem , s egymás nélkül teszitek azt meg , holott Velem lépve ,  együtt - egymásért élve , egymást óvva és segítve minden Utat meg lehet járni . Nincs értelmetlen Út , és nincs céltalan szenvedés , még akkor sem , ha most még nem értitek annak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élját és Értelmét . Mindenki végig megy egyszer minden Úton ; ki előbb , ki később , de senki sem kerülhet ki egyetlen Utat sem ... Ez a Törvény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tudásra szomjazó Szellemek Törvénye , melyet én adtam számotokra, hogy tisztán álhassatok Elém , és önzetlen , s valóban Szeretni tudó szívvel . Az , aki most a könnyebbik Úton lép , csak elodázta , de nem kerülte el örökre a számára is fenntartott , minden bűnt s minden sa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ot megmutató, s végül semmissé tevő , keserves Út Törvény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int Hatin másnap hajnalban felébredt , már nem úgy lépett ki kuny</w:t>
      </w:r>
      <w:r>
        <w:rPr>
          <w:rFonts w:eastAsia="Times New Roman CE" w:cs="Times New Roman CE" w:ascii="Times New Roman CE" w:hAnsi="Times New Roman CE"/>
          <w:sz w:val="24"/>
          <w:szCs w:val="24"/>
        </w:rPr>
        <w:t>hója kapuján , mint előző reggel . Már volt annyi Erő szívében , hogy mosollyal köszönjön el övéitől , s hogy egy pillanatra átengedje szívét az ébredő Napnak ; Járja azt át éltető sugaraival , olvassza le róla örö</w:t>
      </w:r>
      <w:r>
        <w:rPr>
          <w:sz w:val="24"/>
          <w:szCs w:val="24"/>
        </w:rPr>
        <w:t>kre a jeget , hogy már ezzel az újult szívvel léphessen  újra Testvéreinek érzett - tudott , s újra Szeretni vágyott társai mellé a hosszú , göröngyös, de már nem magányos és nem céltalan Útra ...</w:t>
      </w:r>
    </w:p>
    <w:p>
      <w:pPr>
        <w:pStyle w:val="Normal"/>
        <w:jc w:val="both"/>
        <w:rPr/>
      </w:pPr>
      <w:r>
        <w:rPr>
          <w:sz w:val="24"/>
          <w:szCs w:val="24"/>
        </w:rPr>
        <w:t>Amint elhaladt társai mellett , szívének Fénye , mely</w:t>
      </w:r>
      <w:r>
        <w:rPr>
          <w:rFonts w:eastAsia="Times New Roman CE" w:cs="Times New Roman CE" w:ascii="Times New Roman CE" w:hAnsi="Times New Roman CE"/>
          <w:sz w:val="24"/>
          <w:szCs w:val="24"/>
        </w:rPr>
        <w:t>et Isten árasztott rá a Nap éltető sugarain át , szinte körülölelte a mellette lépőket . S mintha a mellette - vele lépők szíveiből egy csapásra eltűnt volna az eltelt tíz esztendő minden rideg magánya , minden egyedül viselt keserűsége . Mintha új Testvé</w:t>
      </w:r>
      <w:r>
        <w:rPr>
          <w:sz w:val="24"/>
          <w:szCs w:val="24"/>
        </w:rPr>
        <w:t>ri szövetséget kötöttek volna egymással 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 többé már nem fájt a Lét , és nem fájtak úgy a könnyek sem , hisz minden könnycsepp mögött , s minden összevillanó , mosolygó pillantás mélyén megláthatták a Hatin Taira Sen édes , vígasztaló , s igaz szavaiból egyre inkább m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smert , Szerető , Irgalmas , és Igazságos 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~  EGYETLEN , VALÓDI ISTEN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" Ha csak egy Igaz él is ott ... "</w:t>
      </w:r>
      <w:r>
        <w:rPr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ívet tépő jajongással sírnak , egyre csak sírnak a harangok . A falu felett köd száll , és füst száll , és pára száll , s a harangok zokogó szavába vegyülve árvák és özvegyek zokogása száll az Égre . Száll , egyre csak száll , míg fel nem ér egy irgalmas felhő hátán az </w:t>
      </w:r>
      <w:r>
        <w:rPr>
          <w:sz w:val="24"/>
          <w:szCs w:val="24"/>
        </w:rPr>
        <w:t>Isten tró</w:t>
      </w:r>
      <w:r>
        <w:rPr>
          <w:rFonts w:eastAsia="Times New Roman CE" w:cs="Times New Roman CE" w:ascii="Times New Roman CE" w:hAnsi="Times New Roman CE"/>
          <w:sz w:val="24"/>
          <w:szCs w:val="24"/>
        </w:rPr>
        <w:t>nusáig , hogy aztán az Isten maga is könnyek közt nézze gyermekei szenvedését . Azt a szenvedést , melyet nem a természet vad erői : Nem az éhínség és nem a tomboló ár , de bizony maga az Ember adott s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sául a másik Embernek , Mindenható és Ítélő Bírót játszva önhitt g</w:t>
      </w:r>
      <w:r>
        <w:rPr>
          <w:sz w:val="24"/>
          <w:szCs w:val="24"/>
        </w:rPr>
        <w:t>onoszságá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ború volt , nem az első , s tán nem az utolsó , de épp oly igaztalan , s épp oly kegyetlen mint az első volt , s mint az utolsó lesz ... Ha lesz még egyáltalán " utolsó " háború . Ha nem épp ez az utolsó alkalom hogy az ember sárbataposhatta valós , s egykor tán még tiszta EMBER - nevét , hogy az erdei vadakat megszégyenítő gonoszsággal pusztítsa önnön faját , s tegye mindezt üres politikai , faji , " vallási " frázisok védelmében , s tegye az Isten rendelésével él</w:t>
      </w:r>
      <w:r>
        <w:rPr>
          <w:sz w:val="24"/>
          <w:szCs w:val="24"/>
        </w:rPr>
        <w:t xml:space="preserve">es ellentétb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ert mást ültettem én egykoron a szívek rejtekére ... - tűnődött trónusán az Isten , miután csillapult a Szellemét  kínzó Fájdalom 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st adtam gyermekeim kezébe ... Hová lett vajon mind az őseiknek szívébe oltott Szeretet ? Hová a megértés , s hová az irgalom ? Való lenne tán, hogy mind - mind kihalt volna végleg szíveik rejtekéről ? Ki követi hát még Szavam ? Ki őrzi még az Ősök Szent Örökét ... ? Kikért éltessem még a Földe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Egy ideig még töprengett az Isten mind e kérdéseken mik fájón égtek Benne , s újra letekintett a földr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m lehet igaz , hogy nem él már Lényegemből semmi gyermekeim szívében ! - gondolta - Kell , hogy valahol a Föld felszínén , vagy akár csak a föld alatt is , de éljen még a Szeret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tekintett hát , s miután gyógyító balzsamát sugározta az imént még jaj-szavakat Felé árasztó , de fájdalmukba már belefásult gyermekei szívére , alaposabban szemügyre vette a Föld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Végig hordozta tekintetét Afrika egykor csodás földjén , de Szívét tépte csak amit látot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pusztított , halott őserdők , a kipusztulás szélén álló állatok melye</w:t>
      </w:r>
      <w:r>
        <w:rPr>
          <w:sz w:val="24"/>
          <w:szCs w:val="24"/>
        </w:rPr>
        <w:t xml:space="preserve">knek már sem élelmük , sem vizük , sem lét-terü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pillantása Amerika hatalmas városaira tévedt : Vadul rohanó , bűzös autók , miknek gazdái nem csak a mások egészségét s nyugalmát, de puszta fizikai létét sem nézték . Pénz után robogó, Istent és Embert nem ismerő és nem tisztelő törtetők uralták az utakat , a torony-magas felhő-karcolókat , s a parányi , még zöldnek hagyott területek luxus  - vill</w:t>
      </w:r>
      <w:r>
        <w:rPr>
          <w:sz w:val="24"/>
          <w:szCs w:val="24"/>
        </w:rPr>
        <w:t>áit , irányították szegényebb sorsú Ember-társaik életét , s uralni vél</w:t>
      </w:r>
      <w:r>
        <w:rPr>
          <w:rFonts w:eastAsia="Times New Roman CE" w:cs="Times New Roman CE" w:ascii="Times New Roman CE" w:hAnsi="Times New Roman CE"/>
          <w:sz w:val="24"/>
          <w:szCs w:val="24"/>
        </w:rPr>
        <w:t>ték tán az egész Világot , ám egy nem vette észre közülük, hogy az út szélén, közvetlen a New York-i tőzsdepalota mellett éhenhalt egy ki</w:t>
      </w:r>
      <w:r>
        <w:rPr>
          <w:sz w:val="24"/>
          <w:szCs w:val="24"/>
        </w:rPr>
        <w:t>sfiú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tán Európára és Ázsiára tekintet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e , de csak a konformizmust , a különböző államfők hazug , mert csak a Hatalomtól való félelem-adta dícséretét , néhol holmi hamis , " ál-vallásszabadságot " látott , de sehol nem lelte nyomát sem a Szeretetnek , sem a Tisztaságnak ott sem .  Szívében egyre mélyebb és mélyebb fájdalommal kereste , kutatta az Igaz Hitet , ám  még csak Nevét sem látta már felírva tán egyetlen gyermeke szívében sem . Hogy is kereshette volna akkor egykor még tisztán élő , s Igaz Tanításait , miket Szent Fiával küldött le a</w:t>
      </w:r>
      <w:r>
        <w:rPr>
          <w:sz w:val="24"/>
          <w:szCs w:val="24"/>
        </w:rPr>
        <w:t xml:space="preserve">z Emberiségne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... És csak nézett , és keresett , és kutatott , de hiába : csak éhséget látott , gyűlöletet látott , hamisságot , hazugságot , és tisztátalanságot lát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e talán még nincs veszve végleg minden ! - gondolta hirtelen , mert felvillant fájó Szívében egy parányi , szinte láthatatlan kép-töredék. Mintha ott , Afrikában ... Igen ; mintha ott még láttam volna valami Fényt , mely elindult Felém , hogy megkeressen s Rám találjon ...</w:t>
      </w:r>
    </w:p>
    <w:p>
      <w:pPr>
        <w:pStyle w:val="Normal"/>
        <w:jc w:val="both"/>
        <w:rPr/>
      </w:pPr>
      <w:r>
        <w:rPr>
          <w:sz w:val="24"/>
          <w:szCs w:val="24"/>
        </w:rPr>
        <w:t>Vissza fordította hát tekintetét Afrika felé , és v</w:t>
      </w:r>
      <w:r>
        <w:rPr>
          <w:rFonts w:eastAsia="Times New Roman CE" w:cs="Times New Roman CE" w:ascii="Times New Roman CE" w:hAnsi="Times New Roman CE"/>
          <w:sz w:val="24"/>
          <w:szCs w:val="24"/>
        </w:rPr>
        <w:t>alóban : Az egyik , még felfedezetlen őserdő mélyén , egy Ember-nek tán mégcsak nem is ig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zán nevezhető , legalább is ; a " fejlett Ember " szemében minden b</w:t>
      </w:r>
      <w:r>
        <w:rPr>
          <w:sz w:val="24"/>
          <w:szCs w:val="24"/>
        </w:rPr>
        <w:t xml:space="preserve">izonnyal még egyfajta fél-állati szintbe sorolandó , maroknyi csoportra akad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pró , szinte esetlen kis emberkék voltak , majdnem olyan ruhátla</w:t>
      </w:r>
      <w:r>
        <w:rPr>
          <w:rFonts w:eastAsia="Times New Roman CE" w:cs="Times New Roman CE" w:ascii="Times New Roman CE" w:hAnsi="Times New Roman CE"/>
          <w:sz w:val="24"/>
          <w:szCs w:val="24"/>
        </w:rPr>
        <w:t>nok mint Ádám és Éva az Ős - idők kezdetén , fegyverük csupán ki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yezett bot , s élelmük is csak a fák , s a különböző növények gyökere , néha egy-egy kisebb rágcsáló vagy apróvad , s a kevés , sekély víz - dajkálta , igénytelen , szálkás hal volt ... Most is épp élelem-szerző útról tért vissza a csöppnyi csapat , hogy a hátrahagyott asszonyok és gye</w:t>
      </w:r>
      <w:r>
        <w:rPr>
          <w:sz w:val="24"/>
          <w:szCs w:val="24"/>
        </w:rPr>
        <w:t>rmekek elé vigyék a " zsákmányt " : Két kis vadnyúl-félét , s néhány na</w:t>
      </w:r>
      <w:r>
        <w:rPr>
          <w:rFonts w:eastAsia="Times New Roman CE" w:cs="Times New Roman CE" w:ascii="Times New Roman CE" w:hAnsi="Times New Roman CE"/>
          <w:sz w:val="24"/>
          <w:szCs w:val="24"/>
        </w:rPr>
        <w:t>gyobb , úti-lapu - félébe göngyölt gyökérhalmot tettek le állandó élő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yük , egy óriás-fák szegélyezte kis tisztás közepére . Aztán ahányan csak voltak , körbeállták az élelem-halmocskákat , s ég felé tárták két karjukat , hogy a beszédnek még nem is igazán nevezhető nyelvük , és tiszta , hálás szívük köszönő áldását küldjék Felé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ok ajkáról szállt hát fel csak az őszinte , mély odaadással elrebegett    " imádság " Szent trónusa felé , akik még csak nem is hallhatták Nevé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ár e kis emberkék nem tudták , nem is tudhatták ; kinek is mondanak Áldást , de szívük mély Szeretete és igaz Tisztasága mélyen megindította Isten Szívé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nt Fiához fordult , s azt mondta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a másért , másokért nem is : Ezekért az Igaz Emberekért még várunk ... Még nem parancsolunk " megálljt " a Földnek 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ég hadd éljen e hálátlanná és hitetlenné lett Bolygó . Tán eljő az a nap , hogy ezek a kicsinyek kilépnek egyszer a homályból , s betöltik újra a halott szívek rejtekét a Szeretettel  . Azzal a Szeretettel , melyet Én oltottam mind</w:t>
      </w:r>
      <w:r>
        <w:rPr>
          <w:sz w:val="24"/>
          <w:szCs w:val="24"/>
        </w:rPr>
        <w:t>eneknek szívébe egykoron , s amely Szeretetért Te adtad Tiszta , Ártatlan Életed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án mégsem volt hiába a féltés és a szánalom mely Szíveinkből ára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va élteti e kihülni készülő Bolygót , mit Véreddel és könnyeinkkel ta</w:t>
      </w:r>
      <w:r>
        <w:rPr>
          <w:sz w:val="24"/>
          <w:szCs w:val="24"/>
        </w:rPr>
        <w:t xml:space="preserve">rtunk fenn immár kétezer esztendeje nap mint nap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Így esett aztán, hogy a síró harangok még egy utolsó esélyt kaptak, hogy ne csak a gyászt és ne csak a könnyes jajokat , de tán egyszer a kis vademberek szívében még élő , s tán az egész Földön szétárasztható Boldogságot , Szeretetet , és hálaadó , </w:t>
      </w:r>
      <w:r>
        <w:rPr>
          <w:sz w:val="24"/>
          <w:szCs w:val="24"/>
        </w:rPr>
        <w:t>szívbéli imádságot vihess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~  Istenünk Szent trónusa el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32"/>
          <w:szCs w:val="32"/>
        </w:rPr>
        <w:t xml:space="preserve">Az Igazzá lett Álo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~</w:t>
      </w:r>
      <w:r>
        <w:rPr>
          <w:b/>
          <w:bCs/>
          <w:i/>
          <w:iCs/>
          <w:sz w:val="32"/>
          <w:szCs w:val="32"/>
        </w:rPr>
        <w:t xml:space="preserve"> A</w:t>
      </w:r>
      <w:r>
        <w:rPr>
          <w:sz w:val="24"/>
          <w:szCs w:val="24"/>
        </w:rPr>
        <w:t>ton Hotar a réten feküdt, s félig-zárt pillái alól a csillagokat fig</w:t>
      </w:r>
      <w:r>
        <w:rPr>
          <w:rFonts w:eastAsia="Times New Roman CE" w:cs="Times New Roman CE" w:ascii="Times New Roman CE" w:hAnsi="Times New Roman CE"/>
          <w:sz w:val="24"/>
          <w:szCs w:val="24"/>
        </w:rPr>
        <w:t>yelte, Szerette elnézni; mint csillognak, mint szikráznak, s mintha mind-mind mesélt volna valamit a kisfiú örökké magányos kis lelkének. Képeket vélt látni, és dallamokat vélt hallani, s már akkor elhatározta : ha nagy lesz, komoly, bátor és erős felnőtt</w:t>
      </w:r>
      <w:r>
        <w:rPr>
          <w:sz w:val="24"/>
          <w:szCs w:val="24"/>
        </w:rPr>
        <w:t>, felmegy, és megkeres minden képet és hangot melyek most úgy, - de úgy ringatják egész fájó kis valóját . Felmegy, s ha lehet, hát lehozza ide, a földre mind-mind a Csodát, hogy a hozzá hasonló, szomorú emberek szívére árassz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ert Aton Hotar ig</w:t>
      </w:r>
      <w:r>
        <w:rPr>
          <w:rFonts w:eastAsia="Times New Roman CE" w:cs="Times New Roman CE" w:ascii="Times New Roman CE" w:hAnsi="Times New Roman CE"/>
          <w:sz w:val="24"/>
          <w:szCs w:val="24"/>
        </w:rPr>
        <w:t>en szomorú gyermek volt . Édesapja, akiről csak anyja mesélt, eltűnt valahol a háború forgatagában, s még egy t</w:t>
      </w:r>
      <w:r>
        <w:rPr>
          <w:sz w:val="24"/>
          <w:szCs w:val="24"/>
        </w:rPr>
        <w:t>ábori lap sem jelezte ; Él-e még egyáltalán . Anyja, akit megtört a szünte</w:t>
      </w:r>
      <w:r>
        <w:rPr>
          <w:rFonts w:eastAsia="Times New Roman CE" w:cs="Times New Roman CE" w:ascii="Times New Roman CE" w:hAnsi="Times New Roman CE"/>
          <w:sz w:val="24"/>
          <w:szCs w:val="24"/>
        </w:rPr>
        <w:t>len várakozás és a szüntelen robot, tán egy fél esztendeje hagyta sorsára a kisfiút, hogy már csak Odaátról, a magasságos Mennyből kísérje fé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tőn - óvón lépteit . Bár ezek a léptek igen csak keserves, inkább csak afféle döccenő araszolások voltak . Aton ugyanis már betegen jött a világra . Anyja, mikor viselős volt vele, nehé</w:t>
      </w:r>
      <w:r>
        <w:rPr>
          <w:sz w:val="24"/>
          <w:szCs w:val="24"/>
        </w:rPr>
        <w:t>z munkával kereste kenye</w:t>
      </w:r>
      <w:r>
        <w:rPr>
          <w:rFonts w:eastAsia="Times New Roman CE" w:cs="Times New Roman CE" w:ascii="Times New Roman CE" w:hAnsi="Times New Roman CE"/>
          <w:sz w:val="24"/>
          <w:szCs w:val="24"/>
        </w:rPr>
        <w:t>rét, s egy ízben elcsúszott az eső-mosta kubikosgödörben . Attól kezdve állandó fájdalmak közt járt dolgozni, s bizony a baba jóval előbb jött, mint kellett volna . Szegény asszony, aki a szülés után nemsokkal már ismét a nehéz talicskát tolta, nem kísérhette sokáig figyelemmel fia s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sát . Egy télen, mikor indult volna hogy újra kenyér után menjen, s most egy kohó mellett próbálja meg kicsikarni a mindennapi betevő falatot a Sorstól, / hisz ha nincs is kubikus munka, a gyereknek enni kell adnia / de már az udvar közepénél nem jutott tovább  ... Nem vitte  tovább a lába, s elszálló erejéből már csak arra futotta hogy visszapillantva, s csak tekintetével megcirógatva  gyermekét, elbúcsúzzon tőle . Aztán elszállt utolsó erejével lelke is, hogy visszatérjen Teremtőjéhez, s végre megp</w:t>
      </w:r>
      <w:r>
        <w:rPr>
          <w:sz w:val="24"/>
          <w:szCs w:val="24"/>
        </w:rPr>
        <w:t xml:space="preserve">ihenjen a keserves, földi út utá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ton ott maradt  az ő kis hét évével egyedül, s csak a szomszédok irgalmának köszönhette hogy nem követte ő is anyja lépteit azon az ismeretlen, és csak az utolsó, már könnyűvé vált léptekkel bejárható útra . Azóta a szomszédok segítik - istápolják a kisfiút, de minthogy nekik sincs sok, így nem is igazán tudják : a sok gond és baj között hogy lakassák jól még a rájuk-maradt, beteg kis árvát is ... Inkább csak a szánalmukat és érző szívüket tudják adni neki, bár a kis Aton már ezért is ezerszer hálás . </w:t>
      </w:r>
    </w:p>
    <w:p>
      <w:pPr>
        <w:pStyle w:val="Normal"/>
        <w:jc w:val="both"/>
        <w:rPr/>
      </w:pPr>
      <w:r>
        <w:rPr>
          <w:sz w:val="24"/>
          <w:szCs w:val="24"/>
        </w:rPr>
        <w:t>Igaz, így a kisfiú jobbára csak azt eszi, amit maga Isten, s az Általa ir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ított természet ád ingyen . Gombát szed az erdőben, s azt aztán vagy eladja néhány garasért, vagy megfőzi egyik  - másik szomszédasszony, vagy gallyat, rőzsét gyűjt, s azt cseréli el egy-egy karéj kenyérre, csuporka tejre, hogy egy nappal is tovább húzhassa élete nyomorúságos szekeré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sténként, ha már az irgalmas Álom köde jótékony leplet von a falu házaira, a gyermek kifekszik a rét lassan száradó, illatos füvére, s kedvére gyönyörködik a csillagokban . Néha Istent szólítja, néha anyjához küld fel egy-egy halk sóhajtást, de legtöbbször / mint most is / csak álmodozik ... Arról ; mit is fog cs</w:t>
      </w:r>
      <w:r>
        <w:rPr>
          <w:rFonts w:eastAsia="Times New Roman CE" w:cs="Times New Roman CE" w:ascii="Times New Roman CE" w:hAnsi="Times New Roman CE"/>
          <w:sz w:val="24"/>
          <w:szCs w:val="24"/>
        </w:rPr>
        <w:t>inálni, ha egyszer nagy, és erős felnőtt lesz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 tudja, nem érti még ; Belőle soha sem lesz, mert nem lehet " nagy, és erős " felnőtt . Ő még csak azt érti, s azt érzi, hogy adni szer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ne valamit azoknak akik mellette élnek, s akiknek egyazon gond és harc útján koppan léptük az ő gyötrődő léptév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éha / mint most is / ott, az Isten szabad ege alatt nyomja el az Álom, hogy végre repítse szabadon és boldogan, hogy utól érhesse talán épp elillanni készülő gondolatai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ton káprázó szeme las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 lecsukódik, s még egyet-egyet rebbenő pillái mögött életre kel a Távolság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Álmodik, és álmában már messze jár, túl a falut körülvevő dombok és hegyek csúcsán, és túl a legmagasabb felhőkön, ott, olyan messzeségben és magasságban, ahová még a hatalmas, büszke sasmadár sem érhet fel soha . Kezébe fogja mind-mind a csillagokat, é</w:t>
      </w:r>
      <w:r>
        <w:rPr>
          <w:sz w:val="24"/>
          <w:szCs w:val="24"/>
        </w:rPr>
        <w:t xml:space="preserve">s csókot repít szelek szárnyán a büszke teliholdnak, majd még feljebb száll, s meg sem áll az Isten trónusáig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Isten, mintha már várta volna a gyermeket ; boldog mosollya</w:t>
      </w:r>
      <w:r>
        <w:rPr>
          <w:rFonts w:eastAsia="Times New Roman CE" w:cs="Times New Roman CE" w:ascii="Times New Roman CE" w:hAnsi="Times New Roman CE"/>
          <w:sz w:val="24"/>
          <w:szCs w:val="24"/>
        </w:rPr>
        <w:t>l lép elé, úgy öleli aztán szerető Szívére . Isten mellett anyja áll, csöndesen mint mindig, s csak szemének csillogása árulja el bo</w:t>
      </w:r>
      <w:r>
        <w:rPr>
          <w:sz w:val="24"/>
          <w:szCs w:val="24"/>
        </w:rPr>
        <w:t xml:space="preserve">ldog örömé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en aztán kézenfogja a gyermeket, s így szól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udom, látom szíved rejtekén a tiszta, őszinte vágyat, hogy szebbé tehesd a lent élőknek a küzdelmes mindennapokat . Tudom, és segítek hogy Álmod egyszer majd Valóság legyen, s ha a csillagokat nem is adhatom kezedbe, szíved és lelked megtöltöm ím a csillagok Élő Por</w:t>
      </w:r>
      <w:r>
        <w:rPr>
          <w:sz w:val="24"/>
          <w:szCs w:val="24"/>
        </w:rPr>
        <w:t>ával . Hintsd azt szét a földön hogy mindenki s</w:t>
      </w:r>
      <w:r>
        <w:rPr>
          <w:rFonts w:eastAsia="Times New Roman CE" w:cs="Times New Roman CE" w:ascii="Times New Roman CE" w:hAnsi="Times New Roman CE"/>
          <w:sz w:val="24"/>
          <w:szCs w:val="24"/>
        </w:rPr>
        <w:t>zívébe zárhasson belőle egy-egy porszemet . Akinek tiszta még a szíve, abban a néhány po</w:t>
      </w:r>
      <w:r>
        <w:rPr>
          <w:sz w:val="24"/>
          <w:szCs w:val="24"/>
        </w:rPr>
        <w:t>rszemben is meg fogja látni a Csillagokat, s meg fog találni Eng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ton hirtelen felébredt, de úgy érezte ; mintha most a Valóságban is folytatódna az Álom : Szikrázó fénysugarat látott közeledni az Ég ma</w:t>
      </w:r>
      <w:r>
        <w:rPr>
          <w:rFonts w:eastAsia="Times New Roman CE" w:cs="Times New Roman CE" w:ascii="Times New Roman CE" w:hAnsi="Times New Roman CE"/>
          <w:sz w:val="24"/>
          <w:szCs w:val="24"/>
        </w:rPr>
        <w:t>gasából, s érezte mint öleli át, mint tölti meg szívét - lelkét a millió és millió, szikrázó Csillag Élő Por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darabig csak állt, szemét némán az Ég felé fordítva, majd mikor eltűnt előle a csodás Látomás, újra  csak leült a zörrenő fűbe, s elgo</w:t>
      </w:r>
      <w:r>
        <w:rPr>
          <w:sz w:val="24"/>
          <w:szCs w:val="24"/>
        </w:rPr>
        <w:t>ndolkodott iménti álmán . De nem sok ideje volt a töprengésre . Hama</w:t>
      </w:r>
      <w:r>
        <w:rPr>
          <w:rFonts w:eastAsia="Times New Roman CE" w:cs="Times New Roman CE" w:ascii="Times New Roman CE" w:hAnsi="Times New Roman CE"/>
          <w:sz w:val="24"/>
          <w:szCs w:val="24"/>
        </w:rPr>
        <w:t>rosan elindult égi útján a Nap, hogy ébredő fényével felkeltse a szürk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tbe dermedt Hajnalt, s hogy belopódzzék az alvók lassan tovatűnő álmai mögé, s felébressze a Hajnallal együtt a Valóságot, s az érkező , új gondokat i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ton felállt, s bár még mindig ott matattak gondolatai közt az Álom képei, elindult hogy ő is megküzdjön az új nap rászakadó gondjaival . Rőzsét szedett, holmi kis madzaggal átkötöt</w:t>
      </w:r>
      <w:r>
        <w:rPr>
          <w:sz w:val="24"/>
          <w:szCs w:val="24"/>
        </w:rPr>
        <w:t>te, majd vállára vette, s el</w:t>
      </w:r>
      <w:r>
        <w:rPr>
          <w:rFonts w:eastAsia="Times New Roman CE" w:cs="Times New Roman CE" w:ascii="Times New Roman CE" w:hAnsi="Times New Roman CE"/>
          <w:sz w:val="24"/>
          <w:szCs w:val="24"/>
        </w:rPr>
        <w:t>indult  hogy házról házra járva felkínálja a kenyérsütéshez készülődő asszonyoknak . Amint kifelé lépdelt az erdőből, egy kopott, idegen vándor lépdelt szembe vele . Aton nem igazán törődött az idegennel, inkább foglalkoztatta őt a napi kenyér gondja, ám a vándor alaposan megnézte magának a gyermeket . Még meg is állt, úgy tekintett a lassan közeledő kisfiúra, s szinte itta magába tekintetével annak minden von</w:t>
      </w:r>
      <w:r>
        <w:rPr>
          <w:sz w:val="24"/>
          <w:szCs w:val="24"/>
        </w:rPr>
        <w:t xml:space="preserve">ását . Mert Aton szinte a megszólalásig hasonlított anyjára, s csak súly-nyomta, görnyedt háta és bottal segített léptei voltak mások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hogy a gyermek elhaladt a vándor mellett, az is megfordította lépteit, s követte a kicsit . Ment mögötte háztól házig, mintha csak oltalmazni akarná a kisfiút, bár soha egyetlen kutyának nem jutott eszébe hogy bárha csak hangos ugatással is megriassza őt</w:t>
      </w:r>
      <w:r>
        <w:rPr>
          <w:sz w:val="24"/>
          <w:szCs w:val="24"/>
        </w:rPr>
        <w:t xml:space="preserve"> . Inkább csak farkukat csóválták, s egy-egy halk vakkantással köszöntötté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ton vagy a harmadik háznál cserélte be némi kenyérért s egy csupor tejért a rőzsét, aztán félreült a ház sarkához, hogy mindjárt végére is járjon szerzeményének, csitítva véle kissé örökké lázadó gyomrát . A vándor csak nézte a némán falatozgató gyermeket, s szemébe könny szökött: Bár a kicsi láthatóan éhes volt, egy-egy falat kenyeret / mintha csak véletlen tenné / a mellette üldögélő kutya elé is ejt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ndor csak nézte, nézte a gyermek vonásait, s csak nagysokára, mikor végre meg tudott szólalni, kérdezte meg a ház asszonyától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Kié ez a gyermek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át ez már inkább csak az Istené ... - mondta az asszo</w:t>
      </w:r>
      <w:r>
        <w:rPr>
          <w:rFonts w:eastAsia="Times New Roman CE" w:cs="Times New Roman CE" w:ascii="Times New Roman CE" w:hAnsi="Times New Roman CE"/>
          <w:sz w:val="24"/>
          <w:szCs w:val="24"/>
        </w:rPr>
        <w:t>ny, s minthogy vélhetően jó hallgatóságra talált, töviről - hegyire elsorolta az idegen - nek: Hogy , s mint maradt   a falura ez a kis legényke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e hogy aztán miféle élete lesz szegénynek ? - fejezte be a szót - Hisz nem csak árva, még beteg is, hát sok helyet nem fog találni az élet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magának ... Ki is dolgoztatna szívesen egy ilyen kis szerencsétlent ? Hisz az ember szíve is szakad belé, ha csak jőni látja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ndor megköszönte a felvilágosítást, s  minthogy a kisfiú már befejezte az evést, s újra csak indult volna hogy valami dolog után nézzen, megszólítot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erre innen, gyermek ? Van-e valami célod, utad, vagy csak élsz, amint élnek az Ég madárkái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át  - vonta meg a vállát Aton - Valahogy úgy ... Csak mint az Ég madarai . Nekem is meg kell keressem a szemet, ha élni akaro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És ha én felfogadlak magam mellé ; Jössz-e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iszen - kacagott Aton - maga is csak vándor, mit is tudna fizetni ? S miből ? Meg aztán ... - komorodott el hirtelen - mit is kezdhetne velem . Kicsi is vagyok még, beteg is ... Nem mondom, majd, ha már én is nagy és erős leszek, mint a felnőttek ... De íg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kat, nagyon sokat kellene még várnia, míg meggyógyulok . Akkor meg másfelé lesz utam, jó uram - majd látva a vándor értetlen arcát, folytatta - Nekem a csillagokat kell elhoznom ide, hogy a szegények, az árvák és a megfáradtak is boldogok lehessenek . A csillagok porát kell a szívekre hintenem, hogy Fény élhessen minden szív rejtekén ... Az Istennek fény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ndor mosolyintott egyet e szavakra, s így felel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isz tán épp azért kellesz nekem szolgának ... Mert mi van, ha azt mondom neked ; Én megtaníthatlak, hogyan, s miként érheted el a Csillagokat, s miként gyűjtheted össze azoknak Élő Porát ... Még csak nagy, és erős emberré sem kell válnod !  Vagy ha k</w:t>
      </w:r>
      <w:r>
        <w:rPr>
          <w:sz w:val="24"/>
          <w:szCs w:val="24"/>
        </w:rPr>
        <w:t>ell is, / mert vala</w:t>
      </w:r>
      <w:r>
        <w:rPr>
          <w:rFonts w:eastAsia="Times New Roman CE" w:cs="Times New Roman CE" w:ascii="Times New Roman CE" w:hAnsi="Times New Roman CE"/>
          <w:sz w:val="24"/>
          <w:szCs w:val="24"/>
        </w:rPr>
        <w:t>hogy mindenféleképp azzá kell legyél / hát csak szíved és elméd kell erősödjön s ragyogjon ... Hát én csak azt mondom ; ne sokat gondo</w:t>
      </w:r>
      <w:r>
        <w:rPr>
          <w:sz w:val="24"/>
          <w:szCs w:val="24"/>
        </w:rPr>
        <w:t>lkodj . Tarts velem az úton, s én megtanítom néked a Tiszta Szavak Csodáját, mert csak azon az áron juthatsz el a téged váró, ragyogó csil</w:t>
      </w:r>
      <w:r>
        <w:rPr>
          <w:rFonts w:eastAsia="Times New Roman CE" w:cs="Times New Roman CE" w:ascii="Times New Roman CE" w:hAnsi="Times New Roman CE"/>
          <w:sz w:val="24"/>
          <w:szCs w:val="24"/>
        </w:rPr>
        <w:t>lagokig . Csak akkor lehet tiéd ez a gyönyörű Ál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on elgondolkodott . Nem, azt igazán nem mondhatta volna hogy valaha is bántották a faluban, de sokszor már fájt neki az a mélységes szánalom amivel az emberek rápillantott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Lehet hogy soha sem lesz belőle " nagy, és erős felnőtt " ? Lehet hogy ezt jelzik azok a pillantások ? - Nem tudta,  csak azt tudta ; Akár hogy is, neki mindenképp el kell érnie a csillagokat hogy begyűjthesse az Élő Fé</w:t>
      </w:r>
      <w:r>
        <w:rPr>
          <w:sz w:val="24"/>
          <w:szCs w:val="24"/>
        </w:rPr>
        <w:t xml:space="preserve">nyt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ég akkor is, ha esetleg soh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Rendben van - mondta - Megyek, de csak azzal a feltétellel, hogy ha mégis terhére lennék, hát szól időben . Nem akarom hog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zót se többet ! - vágott szavába a vándor, s magához ölelte a kisfiú fejecskéjét . / Lehet ; tán csak azért tette, ne lássa a gyermek a szemébe toluló könnyeket ... /</w:t>
      </w:r>
    </w:p>
    <w:p>
      <w:pPr>
        <w:pStyle w:val="Normal"/>
        <w:jc w:val="both"/>
        <w:rPr/>
      </w:pPr>
      <w:r>
        <w:rPr>
          <w:sz w:val="24"/>
          <w:szCs w:val="24"/>
        </w:rPr>
        <w:t>Aztán kézen fogta, s elindultak mostmár kettecskén, hogy együtt lépdel</w:t>
      </w:r>
      <w:r>
        <w:rPr>
          <w:rFonts w:eastAsia="Times New Roman CE" w:cs="Times New Roman CE" w:ascii="Times New Roman CE" w:hAnsi="Times New Roman CE"/>
          <w:sz w:val="24"/>
          <w:szCs w:val="24"/>
        </w:rPr>
        <w:t>jenek a verőfényes na</w:t>
      </w:r>
      <w:r>
        <w:rPr>
          <w:sz w:val="24"/>
          <w:szCs w:val="24"/>
        </w:rPr>
        <w:t>psütésben a távoli város felé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asszony, aki az alku minden szavát hallotta,  csak bólintott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van ez rendjén . Ha későn is, s ha váratlanul is, mégis csak me</w:t>
      </w:r>
      <w:r>
        <w:rPr>
          <w:sz w:val="24"/>
          <w:szCs w:val="24"/>
        </w:rPr>
        <w:t>gkerült az elveszett ember ... De kár hogy szegény Marina már nem érhette meg ... De most legalább apja van szegénynek, ha épp csak egy vándor i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gen, valóban Aton édesapja verekedte vissza magát száz határon át, hogy szívére ölelhesse asszonyát, és sosem-látott gyermekét . De már csak a kisfiút lelhette meg . Őt fogta hát kézen, s miután a temetőben elbúcsúztak Marinától, lassan - lassan eltűnt</w:t>
      </w:r>
      <w:r>
        <w:rPr>
          <w:sz w:val="24"/>
          <w:szCs w:val="24"/>
        </w:rPr>
        <w:t>ek az országút porába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Aton, bár igyekezett nem mutatni, hamar elfáradt . A vándor, aki látta; mint vergődik szegény a két ormótlan bottal, megállt, s egyszerűen a nyakába emelte a törékeny gyermeket . Így mentek aztán napszállatig, csak néha megállva hogy a vándor hatalmas t</w:t>
      </w:r>
      <w:r>
        <w:rPr>
          <w:sz w:val="24"/>
          <w:szCs w:val="24"/>
        </w:rPr>
        <w:t>arisznyájában lapuló ke</w:t>
      </w:r>
      <w:r>
        <w:rPr>
          <w:rFonts w:eastAsia="Times New Roman CE" w:cs="Times New Roman CE" w:ascii="Times New Roman CE" w:hAnsi="Times New Roman CE"/>
          <w:sz w:val="24"/>
          <w:szCs w:val="24"/>
        </w:rPr>
        <w:t>nyérből - szalonnából egyenek, majd hogy a vándor megtömte pipáját, újra csak elindultak . Így értek be aztán a negyedik nap estéjén a váro</w:t>
      </w:r>
      <w:r>
        <w:rPr>
          <w:sz w:val="24"/>
          <w:szCs w:val="24"/>
        </w:rPr>
        <w:t>sba  . A vándor itt letette a gyermeket, s szótlanul lépkedett, csak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me sarkából ügyelve az álmélkodó fiúcska tétova lépteit . Aton még soha sem járt a városban, hát kellőképp kerekre nyíltak amúgyis hatalmas, kék szemei az álmélkodástól . Soha sem gondolta volna hogy ennyi ember él ezen a Földön ! És micsoda pompás ruhák... És a lovak, azok sem holmi sovány gebék, mint a faluban, igaz ; nem is ekét és szekeret húztak, de szebbnél szebb, törékeny és mégis erős kis kocsi-féléket, s a bakon ülő ember ruhája sem szakadozott rongy volt csupán, de mintha nem is a bakon ülne, </w:t>
      </w:r>
      <w:r>
        <w:rPr>
          <w:sz w:val="24"/>
          <w:szCs w:val="24"/>
        </w:rPr>
        <w:t>hanem a templomban . De még attól is szebb ...</w:t>
      </w:r>
    </w:p>
    <w:p>
      <w:pPr>
        <w:pStyle w:val="Normal"/>
        <w:jc w:val="both"/>
        <w:rPr/>
      </w:pPr>
      <w:r>
        <w:rPr>
          <w:sz w:val="24"/>
          <w:szCs w:val="24"/>
        </w:rPr>
        <w:t>Aton hát csak ment, álmélkodva és gyönyörködve, s nem is figyelt ; merre  vezeti a vándor . Az, miután vagy egy negyed órát sétáltak, b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örgetett az egyik ház kapuján . A cselédlány először nem ismerte meg az érkezőt, a mellette álló kisfiú miatt még gyanakodott is ; netán holmi koldust vetett arra a véletlen . De mikor a vándor megszólalt, a lány majd el alélt a csodálkozó örömtől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isz ez az uraság kisebbik fia ... Az, akit ki akart tagadni, mert hogy elvette azt a szegény jányt ... Már még azt mondták, odaveszett abban a nagy-nagy öldöklésben. Apja-ura már megbánta hogy olyan szigorú volt ... De mindjárt szólok is nek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zal már be is ment , s már a lépcső aljából kiabál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agyságos úr ... nagyságos úr ... Haza jött a kis úrfi ... haza jö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lépcső tetején egy öreg, fáradt ember tűnt fel, s csak legyi</w:t>
      </w:r>
      <w:r>
        <w:rPr>
          <w:sz w:val="24"/>
          <w:szCs w:val="24"/>
        </w:rPr>
        <w:t xml:space="preserve">ntett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 kiabálj, no ... Hiszen nem vagyok süket ... - és lassan megindult lefelé a lépcsőn . Erősen fogta a korlátot, másik kezében bot v</w:t>
      </w:r>
      <w:r>
        <w:rPr>
          <w:sz w:val="24"/>
          <w:szCs w:val="24"/>
        </w:rPr>
        <w:t>olt, s lát</w:t>
      </w:r>
      <w:r>
        <w:rPr>
          <w:rFonts w:eastAsia="Times New Roman CE" w:cs="Times New Roman CE" w:ascii="Times New Roman CE" w:hAnsi="Times New Roman CE"/>
          <w:sz w:val="24"/>
          <w:szCs w:val="24"/>
        </w:rPr>
        <w:t>szott : minden lépcsőfok külön szenvedés számára . Mire a lépcső aljába ért, a vándor már ott várta, magához ölelve a botjaira támaszkodó, és egyre inkább mit sem értő kisfiút . Az öregember csak állt, s egy szó nem jött ki a száján . Nem is annyira rég halottnak hitt fiát nézte, hisz tán még fel sem fogta úgy igazán : Meg jött akit ő már százszor és eze</w:t>
      </w:r>
      <w:r>
        <w:rPr>
          <w:sz w:val="24"/>
          <w:szCs w:val="24"/>
        </w:rPr>
        <w:t xml:space="preserve">rszer elsiratott . A gyermeket nézte, amint botjaira támaszkodva , határtalan tisztasággal és bizalommal tekint a szemébe . Nem tudta még  ki ez a gyermek, de mintha a szíve mélyén megmozdult volna valami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gy emlék, hisz ő is így állt valaha a nagyapja előtt, botjaira táma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kodva  ... Csak eztán nézett a fiára, s ölelte azt szívére igaz szeretettel . Apa és fia úgy borultak össze, azzal a rég lelkük mélyén őrzött , erős férfi-zokogással, mintha a fiú valóban abból a Másik Világból tért volna vissza . Aztán hogy kissé megnyug</w:t>
      </w:r>
      <w:r>
        <w:rPr>
          <w:sz w:val="24"/>
          <w:szCs w:val="24"/>
        </w:rPr>
        <w:t xml:space="preserve">odtak, megszólalt a " vándor "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z a legényke ... az én fiam , édesapám ...  Az én kicsiny fiam, aki meg akarja  ke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ni a Csillagokat, hogy a szívek rejtekére szórhassa azoknak Élő Porá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 Tán tíz esztendő telt el azóta, hogy Aton, és a " vándor " először találkoztak . Tíz esztendő, és Aton már tudta : Belőle soha sem lesz " nagy, és erős ember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Legalább is úgy nem, ahogy ő azt még gyermek-fejjel elképzelte . De mégis csak nagy lett, nagyobb mint sok - sok embertársa, és erős lett, hisz Isten néki adta a Tiszta Szavak Erejé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Szeretni - tudást és a Tisztaságot adta néki Isten, s azt a végtel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sodát, hogy gondolatai szárnyán felszállhatott, fel-fel a magas fellegek fölé, begyűjthette, s szétszórhatta a szavak, s a betűk szárnyán a szívébe rejtett Élő Csillagport hogy annak parányi, de Égi fényességű porszemei vígasztalják és éltessék aztán az</w:t>
      </w:r>
      <w:r>
        <w:rPr>
          <w:sz w:val="24"/>
          <w:szCs w:val="24"/>
        </w:rPr>
        <w:t xml:space="preserve"> emberek sebzett szíveit, s hogy megmutathassák a fájó, a zokogó, sz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dő Emberiségne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z Isten Éltető, Igaz Mosolyá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32"/>
          <w:szCs w:val="32"/>
        </w:rPr>
        <w:t>Hogyan tovább ... 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V</w:t>
      </w:r>
      <w:r>
        <w:rPr>
          <w:sz w:val="24"/>
          <w:szCs w:val="24"/>
        </w:rPr>
        <w:t>illámok cikáztak át az égen , szinte nappali f</w:t>
      </w:r>
      <w:r>
        <w:rPr>
          <w:rFonts w:eastAsia="Times New Roman CE" w:cs="Times New Roman CE" w:ascii="Times New Roman CE" w:hAnsi="Times New Roman CE"/>
          <w:sz w:val="24"/>
          <w:szCs w:val="24"/>
        </w:rPr>
        <w:t>ényt árasztva erdőre , mezőre , és rétre . Vihar volt , iszonyú , kegyetlen vihar mely százéves fákat roppantott ketté mint gyermek a dió-héjat , s patakokat késztetett kiönteni medrükből hogy szárnyaló szele maga előtt terelje a megvadult hullámokat . Hátborzongató , s Halált bömbölő  dörgéssel adták a fel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ek az alant élők tu</w:t>
      </w:r>
      <w:r>
        <w:rPr>
          <w:sz w:val="24"/>
          <w:szCs w:val="24"/>
        </w:rPr>
        <w:t>dtára az Ég hatalmas haragj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rdő mélyén azonban még így is csend, vagy majdnem csend honolt, csak az erdőszélről menekülő állatok riadt láb-dobbanásai hallatszottak néha , fe</w:t>
      </w:r>
      <w:r>
        <w:rPr>
          <w:sz w:val="24"/>
          <w:szCs w:val="24"/>
        </w:rPr>
        <w:t>lverve a Csend közepén megbúvó kis kápolna , s a mellette épült kis kunyhó áhítatos nyugalm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orisa - apó , az edei emberek nyugalmával figyelte az égiháborút , s bár kopott gúnyája igencsak átázott már a szűntelen szakadó esőben , nem látszott hogy különösebben törődne vele . Csak ment , csak lépdelt csendeskén , hátán vízhatlan , faggyúzott bőrtarisznyát cipelve , s egyre a bokrok sűrűjét kémlelte figyelmes szemmel, mintha kincsre vadászna , s ez valóban így is vol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ncset keresett : Sérült , vagy </w:t>
      </w:r>
      <w:r>
        <w:rPr>
          <w:rFonts w:eastAsia="Times New Roman CE" w:cs="Times New Roman CE" w:ascii="Times New Roman CE" w:hAnsi="Times New Roman CE"/>
          <w:sz w:val="24"/>
          <w:szCs w:val="24"/>
        </w:rPr>
        <w:t>beteg állatkák után kutatott az erdő sűrűjében , hogy a zsákjában hozott kötszerrel - gyógyírrel segítse Isten e kiszolgáltatott , s már pusztulásra ítélt teremtményeit . A legtöbbjüket ott helyben látta el , bekötve a vihar elől való menekülés közben sze</w:t>
      </w:r>
      <w:r>
        <w:rPr>
          <w:sz w:val="24"/>
          <w:szCs w:val="24"/>
        </w:rPr>
        <w:t>rzett , vagy a legutóbbi vadászat alatt kapott sebeket , ám olyan állat is volt , melyet kunyhója mélyén ápolt hosszan , s gondosan . Volt amelyik állatot már csak ölbevéve tudta kunyhójába vinni , a többi azonban az öreg egyetlen , csöndes-békés szavára a nyomában lépdelve ment vele a bizt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ágot és gyógyulást ígérő menedékbe . </w:t>
      </w:r>
    </w:p>
    <w:p>
      <w:pPr>
        <w:pStyle w:val="Normal"/>
        <w:jc w:val="both"/>
        <w:rPr/>
      </w:pPr>
      <w:r>
        <w:rPr>
          <w:sz w:val="24"/>
          <w:szCs w:val="24"/>
        </w:rPr>
        <w:t>Gorisa - apó , vagy ahogy valós nevén hívták ; Istar Effin Gorisa tulajdon képpen még nem is igazán volt abban a korban , amikortól már valóban " apó " - nak titulálható egy ember , hisz tán ha ötven , ötven</w:t>
      </w:r>
      <w:r>
        <w:rPr>
          <w:rFonts w:eastAsia="Times New Roman CE" w:cs="Times New Roman CE" w:ascii="Times New Roman CE" w:hAnsi="Times New Roman CE"/>
          <w:sz w:val="24"/>
          <w:szCs w:val="24"/>
        </w:rPr>
        <w:t>két esztendőt számlált , haja azonban már rég hófehér volt , s vállát mintha legalábbis száz nehéz esztendő húzta volna . Szakálla a derekára kötött madzagig leért , s csak dús , bozontos szemöldöke alól fürkészőn kicsillanó szeme</w:t>
      </w:r>
      <w:r>
        <w:rPr>
          <w:sz w:val="24"/>
          <w:szCs w:val="24"/>
        </w:rPr>
        <w:t xml:space="preserve"> árulkodott valós koráról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 az ; csak árulkodott volna . De Gorisa - apó pillantását még egyetlen falubéli sem láthatta , hisz ha emberrel kellett szólnia , mindig alázattal földre sütötte pilláit . Csak az állatok mellett engedett e szoká</w:t>
      </w:r>
      <w:r>
        <w:rPr>
          <w:rFonts w:eastAsia="Times New Roman CE" w:cs="Times New Roman CE" w:ascii="Times New Roman CE" w:hAnsi="Times New Roman CE"/>
          <w:sz w:val="24"/>
          <w:szCs w:val="24"/>
        </w:rPr>
        <w:t>sából , mintha csak az ő szemükbe mert volna beletekinteni szégyen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és és bűntudat nélkü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ez bizony így is volt , mert bár az erdő széli kis falu lakói azt mondták rá : " Szent ember ... " - valójában nem volt az . Önmaga szerint le</w:t>
      </w:r>
      <w:r>
        <w:rPr>
          <w:sz w:val="24"/>
          <w:szCs w:val="24"/>
        </w:rPr>
        <w:t>galább is nem , hisz / mint minden embernek / neki is volt a  lelke mélyén egy nagy , egy szörn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űséges Titok , melyről csak ő , és az Isten tudo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 régi - régi Bűn , mely nem élt már , csak az ő emlékezetében , de ott oly mély gyökeret eresztett , hogy nem volt képes egyetlen ember szemébe sem belepillantani . Mintha attól félne ; Szemének mélyéről ki lehet olvasni szégyellt , s megtagadott múltjá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Gorisa - apó , mikor még valóban nem volt " apó " , csak egy ifjú , s tán az átlagosnál szilajabb legényke , még emelt fővel járt , büszkén , mintha ő lenne a Világ közepe . </w:t>
      </w:r>
    </w:p>
    <w:p>
      <w:pPr>
        <w:pStyle w:val="Normal"/>
        <w:jc w:val="both"/>
        <w:rPr/>
      </w:pPr>
      <w:r>
        <w:rPr>
          <w:sz w:val="24"/>
          <w:szCs w:val="24"/>
        </w:rPr>
        <w:t>Valójában csak anyjának volt az , aki már vagy tizenöt esztendeje ne</w:t>
      </w:r>
      <w:r>
        <w:rPr>
          <w:rFonts w:eastAsia="Times New Roman CE" w:cs="Times New Roman CE" w:ascii="Times New Roman CE" w:hAnsi="Times New Roman CE"/>
          <w:sz w:val="24"/>
          <w:szCs w:val="24"/>
        </w:rPr>
        <w:t>velgette szomorú özvegységben egyetlen szeme fényét ; a fiacskáját . Bár azt talán valahogy elfelejtette észrevenni az özvegy , hogy a kisfiú idő közben megnőtt . Még mindig úgy vetett neki ágyat , mint két - három esztendős korában , s még mindig ott termett mellette a legelső kiejtett szóra . Még mindig maga szerezte meg a mindennapi betevőt , bár sem fiatal , sem erős , sem egészséges</w:t>
      </w:r>
      <w:r>
        <w:rPr>
          <w:sz w:val="24"/>
          <w:szCs w:val="24"/>
        </w:rPr>
        <w:t xml:space="preserve"> nem volt má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el nem tudta volna képzelni hogy a " gyerek " dolgozzék , míg ő mozdulni bí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Úgy gondolta ; ráér még megtanulni , mi is az a szenvedés , a robot . Addig csak hadd élje a maga kis életét . És Gorisa élte is , észre sem véve hogy anyja lassan felőrlődik mellette , s már lassan-lassan jártányi ereje sincs , mire késő este elfújja az asztalon álló mécsest . Gorisa csak azt vette észre , hogy kevesebb a kenyér , kevesebb a hús és valahogy kevés lett minden , aminek bőviben voltak addig . Kevesebb lett , hisz az idős asszonyt már nem igen fogadták fel sehol . Még ha erős lett volna ... talán ... De gyenge volt , s egyre kevesebbet bírt , hát inkább a fiatal lányokat, s az erős menyecskéket állították oda úgy markot szedni, mint jószágot</w:t>
      </w:r>
      <w:r>
        <w:rPr>
          <w:sz w:val="24"/>
          <w:szCs w:val="24"/>
        </w:rPr>
        <w:t xml:space="preserve"> gondozni .</w:t>
      </w:r>
    </w:p>
    <w:p>
      <w:pPr>
        <w:pStyle w:val="Normal"/>
        <w:jc w:val="both"/>
        <w:rPr/>
      </w:pPr>
      <w:r>
        <w:rPr>
          <w:sz w:val="24"/>
          <w:szCs w:val="24"/>
        </w:rPr>
        <w:t>A faluban , ahol Gorisa akkoriban élt , már kezdtek beszélni az embe</w:t>
      </w:r>
      <w:r>
        <w:rPr>
          <w:rFonts w:eastAsia="Times New Roman CE" w:cs="Times New Roman CE" w:ascii="Times New Roman CE" w:hAnsi="Times New Roman CE"/>
          <w:sz w:val="24"/>
          <w:szCs w:val="24"/>
        </w:rPr>
        <w:t>rek, de  édesanyja szinte ijedten intette őket ; Csitt ... még meghallja szegény ... Még nem kell , hogy megtanulja az Élet árnyékos oldalát is viselni ... Még bírom , még győzöm egy darabig . Aztán majd , ha már nem bírom , hát ő veszi át a helyemet , s ő segít engem ...</w:t>
      </w:r>
    </w:p>
    <w:p>
      <w:pPr>
        <w:pStyle w:val="Normal"/>
        <w:jc w:val="both"/>
        <w:rPr/>
      </w:pPr>
      <w:r>
        <w:rPr>
          <w:sz w:val="24"/>
          <w:szCs w:val="24"/>
        </w:rPr>
        <w:t>A falusiak csak a fejüket csóválták hitetlenkedve , s bizony ; nekik lett igazuk ! Gorisa nem csak hogy nem állt anyja helyére mikor az már nem bírta a munkát , de még alaposan le is gorombította mikor az asztalra egy este nem jutott kenyér , s másnap - se szó , se beszéd : batyúba kötötte ami kevés , hitványka élelem még a ház körül volt , s elindult a maga feje után . Szegény anyja ott állt egy darab kenyér , e</w:t>
      </w:r>
      <w:r>
        <w:rPr>
          <w:rFonts w:eastAsia="Times New Roman CE" w:cs="Times New Roman CE" w:ascii="Times New Roman CE" w:hAnsi="Times New Roman CE"/>
          <w:sz w:val="24"/>
          <w:szCs w:val="24"/>
        </w:rPr>
        <w:t>gy tányér leves nélkül , de nem panaszkodott . Tudta , ó ! - már rég tudta hogy a falu népének igaza van , amint azt is tudta , mi lesz a vége az ő mérh</w:t>
      </w:r>
      <w:r>
        <w:rPr>
          <w:sz w:val="24"/>
          <w:szCs w:val="24"/>
        </w:rPr>
        <w:t xml:space="preserve">etetlen , szinte vak szeretetének , de azt gondolta : hátha ... Hátha felébred egy szép napon Gorisa szívének mélyén a gyermeki szeretet s aztán minden jól lesz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falubeliek jó ideig nem is tudtak róla hogy Gorisa elhagyta anyját s szülőföldjét , hisz szerencsétlen asszony , ha rákérdeztek a fiára , mindig azt füllentette ; Otthon van szegény ... Beteg 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m egy vasárnap , épp útban a templom felé a végsőkig elgyengült a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zony utolsó ereje is elfogyott . Megállt , majd lépett még kettőt -  há</w:t>
      </w:r>
      <w:r>
        <w:rPr>
          <w:sz w:val="24"/>
          <w:szCs w:val="24"/>
        </w:rPr>
        <w:t xml:space="preserve">rmat , aztán úgy csuklott össze , mintha csak a vénséges vén Föld vonzaná magához , mint a mágnes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ég vagy két hétig élt , s bár a doktor szerint ha egy kicsit meger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södne , hát elélhetne akár száz évig is , hisz " csak " az éhség-adta gyöngeség verte le a lábáról , mégsem élt tovább . Nem élt , mert már nem akart élni, hisz hiába szegezte tekintetét oly reménykedve az ajtóra; akit várt , az csak nem és nem jött . Így egy este már csak sóhajtott egy mélyet , bánatosat , befelé fordult a falnak , s többé nem mozdul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Gorisát várta volna , az ő egyetlen , hálátlan fiát , akinek már üzentek is a közeli városba ahol utoljára látták ; Jönne haza , mert éde</w:t>
      </w:r>
      <w:r>
        <w:rPr>
          <w:sz w:val="24"/>
          <w:szCs w:val="24"/>
        </w:rPr>
        <w:t xml:space="preserve">sanyja tán a végét járja , ám a fiú nem jö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dig igencsak jól ment akkoriban a sora ; Minthogy jóképű , értelmes legény volt , hamarosan talált magának állást is , s tán egy újabb hónap elteltével módos menyasszonyt is , úgy hogy az esküvő után úr lett belő</w:t>
      </w:r>
      <w:r>
        <w:rPr>
          <w:sz w:val="24"/>
          <w:szCs w:val="24"/>
        </w:rPr>
        <w:t>le . Sem dolgoznia , sem garasoskodnia nem kellett többé , hisz az ifjú asszony mindent hozott a házhoz , amire csak szükségük lehetett . M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nt , s még annál is többet , de Gorisa mégsem ment anyját megkeresni hogy neki is juttasson az őt körülvevő gazdagságból . Nem is nagyon mehetett volna , hisz felesége és annak családja úgy tudta ; Gorisa már réges rég elvesztette szüleit ... Úgy írta le magát előttük , mint árván maradt gyermeket , akinek mindig is magának kellett megküzdenie a mindennapi kenyérért . Hát kellőképpen sajnálták  a jóvágású ifjút , s az esküvő után nem is engedték többé dolgozni . </w:t>
      </w:r>
    </w:p>
    <w:p>
      <w:pPr>
        <w:pStyle w:val="Normal"/>
        <w:jc w:val="both"/>
        <w:rPr/>
      </w:pPr>
      <w:r>
        <w:rPr>
          <w:sz w:val="24"/>
          <w:szCs w:val="24"/>
        </w:rPr>
        <w:t>" Hadd pihenje ki szegény a keserves gyermekkor minden nyomát , emlékét ... " - mondták , és Gorisa ezt is akarta . Bár kissé megijedt , mikor az egyik falubéli megszólította a heti vásár forgatagában , szerencséjére azonban ifjú neje épp valami kelme-árussal alkudozott , így nem hallotta ; Mit beszél Gorisa az idegennel . S nem csak hogy nem hallotta, d</w:t>
      </w:r>
      <w:r>
        <w:rPr>
          <w:rFonts w:eastAsia="Times New Roman CE" w:cs="Times New Roman CE" w:ascii="Times New Roman CE" w:hAnsi="Times New Roman CE"/>
          <w:sz w:val="24"/>
          <w:szCs w:val="24"/>
        </w:rPr>
        <w:t>e nem is igazán érdekelte , úgyhogy meg sem kérdezte tőle : Ki volt az , s mit aka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gy halt meg hát az asszony , hogy többé nem is látta a fiát , de még csak nem is hallott róla , hisz a falubeliek pusztán irgalomból nem mondták el neki : látták , és hozzá igencsak jómódban látták újra a fiú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gy halt meg , mint akinek senkije széles e Világon , s bizony eltemetve is csak akkép lett , a legszegényebbek és a csavargók , koldusok parcellájában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kkor mintha már maga az Isten is megneheztelt vo</w:t>
      </w:r>
      <w:r>
        <w:rPr>
          <w:rFonts w:eastAsia="Times New Roman CE" w:cs="Times New Roman CE" w:ascii="Times New Roman CE" w:hAnsi="Times New Roman CE"/>
          <w:sz w:val="24"/>
          <w:szCs w:val="24"/>
        </w:rPr>
        <w:t>lna Gorisára . Hirtelen kezdtek összecsapni fölötte a hullámok , hogy megtörve dacos akaratát és gőgös önzését , tán még utoljára megkíséreljen belőle Isten új embert formálni . Először ifjú asszonyát vesztette el , aki szülés kö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adta vissza lelkét Teremtőjének , majd követte őt az alig-élt gy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mek is . Apósáék , bár maguk is mély gyászban voltak , még mindig őt sajnálták ; Nem volt elég szegénynek a szomorú gyermekkor , még most is tépi a Sors ostora ... - mondták , s ha lehet , méginkább a ke</w:t>
      </w:r>
      <w:r>
        <w:rPr>
          <w:sz w:val="24"/>
          <w:szCs w:val="24"/>
        </w:rPr>
        <w:t xml:space="preserve">dvébe igyekeztek járni , mint addi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nem sokáig élt ez a " pünkösdi királyság " ! A falu papja , aki még mindig nem tudta feledni az asszony siralmas végét , egy szép napon betért a faluba , megkereste Gorisa apósát , és mindent szépen rendre elmesélt nek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tt aztán vége is lehetne a történetnek , hisz ami ezután jön azt bárki könnyűszerrel kitalálhatja : Gorisa rövid úton ki lett faggatva , s csak akkor szakadt félbe a jól bevált hazugság-sorozat , mikor a fü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göny mögül elő lépett maga a hírh</w:t>
      </w:r>
      <w:r>
        <w:rPr>
          <w:sz w:val="24"/>
          <w:szCs w:val="24"/>
        </w:rPr>
        <w:t xml:space="preserve">ozó ; a pap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 pap , aki valaha a szüleit eskette , aki őt is megkeresztelte , akinél először járult az Oltár elé a Szent Áldozatot magához venni , aki szá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or és ezerszer igyekezett neki a lelkére beszélni , s aki végül eltemette édesanyját , a legnyomorultabbaknak kijáró sírhelyek egyikére ... Gorisa csak állt , földbegyökerezett lábbal , s nem tudta mi tévő legyen . Azt már sejtette ; Itt bizony fel is út , le is út . De most , innen : Hogyan  tovább ? Először még a papra volt dühös , hogy kitépte alóla </w:t>
      </w:r>
      <w:r>
        <w:rPr>
          <w:sz w:val="24"/>
          <w:szCs w:val="24"/>
        </w:rPr>
        <w:t>a kényel</w:t>
      </w:r>
      <w:r>
        <w:rPr>
          <w:rFonts w:eastAsia="Times New Roman CE" w:cs="Times New Roman CE" w:ascii="Times New Roman CE" w:hAnsi="Times New Roman CE"/>
          <w:sz w:val="24"/>
          <w:szCs w:val="24"/>
        </w:rPr>
        <w:t>mes gyékényt , még őrá fújt végtelen haraggal , aztán váratlanul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csendesedett benne ez az oktalan , igaztalan vihar . Mintha valaki kifújta volna lelkéből , mégpedig azzal a sűrű , sötét köddel együtt , mely elfe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te előle addig igazi valóját . Hirtelen meglátta önmagát , s nem úgy , ahogy eddig látta ; fényesen és büszkén , de mocskosan , és az elvakult önzés mélységes mocsarába ragadtan ... Megriadt egy pillanatra a ké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ől , s mikor édesanyja arca is felrémlett előtte ; a csonttá soványodott arc , s a lázban égő , rimánkodó szemek ahogy utoljára látta , már csak felnyögött , s térdre borulva nyögt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t tettem ... Istenem , mit tettem ...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pap emelte fel , s támogatta ki a házból a fiút . Abból a házból , ahol épp úgy szeretetet kapott és dédelgetést , s ahol ő épp úgy nem adott cserébe semmit , csak hazugságot és csalást és mérhetetlen önzést az őt szánó és tiszta szívvel szerető emberek</w:t>
      </w:r>
      <w:r>
        <w:rPr>
          <w:sz w:val="24"/>
          <w:szCs w:val="24"/>
        </w:rPr>
        <w:t xml:space="preserve">ne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Együtt tértek vissza a faluba , ám Gorisa pillantását azóta sem látta többé senki .  Lehajtott fejjel ment végig a falu utcáján , s nem mert az emberek szemébe nézni  .    Lehajtott fejjel , földre sütött pillákkal állt anyja szegényes sírjánál , s még akkor sem tekintett fel . De még a pap vígasztaló , s okító szavaira sem nézett fel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ostmár ne sírj , fiam  - mondta az neki   - Istenünk , Aki minden szívek látója és minden bűnök feloldója , meg fog bocsájtani ha igazán tiszta szándékot lát szíved mélyén , hogy eztán már a helyes úton akarsz lépni . Megbocsájt , hisz Neki a megbocsájtás és a</w:t>
      </w:r>
      <w:r>
        <w:rPr>
          <w:sz w:val="24"/>
          <w:szCs w:val="24"/>
        </w:rPr>
        <w:t xml:space="preserve"> Szeretet a lényege ... Krisztus is azért jött , hogy az olyan  betegek Orvosa legyen , mint ma</w:t>
      </w:r>
      <w:r>
        <w:rPr>
          <w:rFonts w:eastAsia="Times New Roman CE" w:cs="Times New Roman CE" w:ascii="Times New Roman CE" w:hAnsi="Times New Roman CE"/>
          <w:sz w:val="24"/>
          <w:szCs w:val="24"/>
        </w:rPr>
        <w:t>gad is vagy . Hát mostmár ne bánkódj , de emeld Rá pillantásod , hogy kiolvashassa szemedből és szívedből a Jó iránti , igaz vágya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Ám Gorisa nem nézett fel , s azóta tán egyszer sem emelte pillantá</w:t>
      </w:r>
      <w:r>
        <w:rPr>
          <w:rFonts w:eastAsia="Times New Roman CE" w:cs="Times New Roman CE" w:ascii="Times New Roman CE" w:hAnsi="Times New Roman CE"/>
          <w:sz w:val="24"/>
          <w:szCs w:val="24"/>
        </w:rPr>
        <w:t>sát emberre . Vagy egy hónapot volt csak a régi , düledező házban , csak míg annyi pénzt megkereshetett , hogy anyját újra , s mostmár az őt megillető parcellába temettethesse , aztán eltűnt a faluból , de még a környékről is . Többé senki sem látta , s egy idő múltán tán a nevét is elfeledték . A nevét , de nem tetteit , hisz a kiemelkedő jóság és a k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melkedő rosszaság mindig is élénken megmarad az emberek emlékez</w:t>
      </w:r>
      <w:r>
        <w:rPr>
          <w:sz w:val="24"/>
          <w:szCs w:val="24"/>
        </w:rPr>
        <w:t>etében , s szájról szájra szállva marad fenn nemzedékeken 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Gorisa vagy egy hónapig csak ment , ment , mígnem beért abba az erdőbe , ahol most is pergeti napjai rokkáját . Betért , hogy ott húzza meg magát az emberek tekintete elől , abban a kis kunyhóban , ahol már csak Isten , s az oktalan , erdei vad láthatta ő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s Isten látta is , s látta azt is ; Mint szolgálja buzgón és tiszta szívvel az erdő vadjait , vezeklésül az eltékozolt évekért , melyeket a végtelen önzés ridegségébe zárva élt , annélkül hogy egyszer is kezét nyújtotta volna az emberek felé hogy segítse őke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látta Isten azt is , amit talán még az erdei vadak sem láthattak soha ; Mint sír azóta is minden éjjel Gorisa keserű könnyek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sírt Gorisa , szívére szorítva egy ős-öreg könyve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Édesanyja öreg Bibliá</w:t>
      </w:r>
      <w:r>
        <w:rPr>
          <w:rFonts w:eastAsia="Times New Roman CE" w:cs="Times New Roman CE" w:ascii="Times New Roman CE" w:hAnsi="Times New Roman CE"/>
          <w:sz w:val="24"/>
          <w:szCs w:val="24"/>
        </w:rPr>
        <w:t>ja volt az , melyet elhozott , hogy mindig emlékezzék Rá , s hogy mindig emlékezzék az Ember legfőbb kötele</w:t>
      </w:r>
      <w:r>
        <w:rPr>
          <w:sz w:val="24"/>
          <w:szCs w:val="24"/>
        </w:rPr>
        <w:t>sségére:  a Szeretetre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Isten igaz , s Tiszta Gyermekei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y ember állt a hegytetőn , s a vihar után lassan elcsendesülő tájat nézt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ember . Nem öreg , de már nem is fiatal , afféle kortalan férfi , akin egy bizonyos kor után mintha nem fogna az Id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ton Tasin Sziel a tájat figyelte , s a hegy lábánál épült falucska apró hangyáit : Azokat az embereket , akik k</w:t>
      </w:r>
      <w:r>
        <w:rPr>
          <w:rFonts w:eastAsia="Times New Roman CE" w:cs="Times New Roman CE" w:ascii="Times New Roman CE" w:hAnsi="Times New Roman CE"/>
          <w:sz w:val="24"/>
          <w:szCs w:val="24"/>
        </w:rPr>
        <w:t>özé nemrég még ő is tartozo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ább is úgy vélte ; közéjük tartozik , s ez talán így is vo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ideig legalább is, hisz egy volt velük a sorsa és egyek voltak álmaik, amint egyek voltak a mindennapi gondok , terhek , és a reménységek is. Ő sem vágyott kevesebbre mint bármely falubéli, bár sokáig többre sem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is épp úgy élte a mindennapokat , nem törődve senkivel és semmivel , amint önmagának élt és önmagáért , s tán még családjáért harcolt mi</w:t>
      </w:r>
      <w:r>
        <w:rPr>
          <w:sz w:val="24"/>
          <w:szCs w:val="24"/>
        </w:rPr>
        <w:t>ndenki más . Egy ideig . Aztán egy napon , / tán úgy öt-</w:t>
      </w:r>
      <w:r>
        <w:rPr>
          <w:rFonts w:eastAsia="Times New Roman CE" w:cs="Times New Roman CE" w:ascii="Times New Roman CE" w:hAnsi="Times New Roman CE"/>
          <w:sz w:val="24"/>
          <w:szCs w:val="24"/>
        </w:rPr>
        <w:t>hat esztendeje lehetett / Sziel úgy érezte ; kevés neki mindaz , amit a falu adhat neki , s tán még kevesebb amit ő adhat a falunak , s az ott élő embereknek . Valami mást akart , valami jobbat , többet , ám nem tudta mi lenne az , s hogyan is fogjon hozz</w:t>
      </w:r>
      <w:r>
        <w:rPr>
          <w:sz w:val="24"/>
          <w:szCs w:val="24"/>
        </w:rPr>
        <w:t>á célja megvalósításához ha már majd megtalálta azt . Aztán elérkezett annak is az éjszakája . Egy éjjel jött rá ugyanis ; mi is az  ami olyannyira hiányzik neki a faluban . Az összetartozás érzése . Az egymás iránti odafigyelés és a Szeretet, amit a Biblia okít nekik. Ez ellen kell hát tenni valamit . Közelebb kell hozni egymáshoz az embereket . De hogyan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lőször arra gondolt , hogy új isk</w:t>
      </w:r>
      <w:r>
        <w:rPr>
          <w:sz w:val="24"/>
          <w:szCs w:val="24"/>
        </w:rPr>
        <w:t>olát kéne építe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utóbbi években megnőtt a gyermekek száma , hát Sziel azt remélte hogy ha a szülőket be tudja vonni a munkába , tán valamiféle kötetlen , baráti kapcsolatot sikerül teremtenie a faluban , de csalódnia kellett . Mindenki a másikra várt , s a másiktól vár</w:t>
      </w:r>
      <w:r>
        <w:rPr>
          <w:sz w:val="24"/>
          <w:szCs w:val="24"/>
        </w:rPr>
        <w:t>ta volna el a nagyobb áldo</w:t>
      </w:r>
      <w:r>
        <w:rPr>
          <w:rFonts w:eastAsia="Times New Roman CE" w:cs="Times New Roman CE" w:ascii="Times New Roman CE" w:hAnsi="Times New Roman CE"/>
          <w:sz w:val="24"/>
          <w:szCs w:val="24"/>
        </w:rPr>
        <w:t>zathozatalt . Az senkinek sem tűnt fel , hogy aki az iskola építését sz</w:t>
      </w:r>
      <w:r>
        <w:rPr>
          <w:sz w:val="24"/>
          <w:szCs w:val="24"/>
        </w:rPr>
        <w:t>orgalmazta , jómaga egyáltalán nem volt érdekelt a dologban , hisz gyer</w:t>
      </w:r>
      <w:r>
        <w:rPr>
          <w:rFonts w:eastAsia="Times New Roman CE" w:cs="Times New Roman CE" w:ascii="Times New Roman CE" w:hAnsi="Times New Roman CE"/>
          <w:sz w:val="24"/>
          <w:szCs w:val="24"/>
        </w:rPr>
        <w:t>mektelen , sőt : Nőtlen vo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án a templom düledező oldal-hajóját szerette volna rendbehozni az emberek segítségével , hisz templomba szinte mindenki elment vasár- és ünnepnapokon , de ezzel sem volt nagyobb siker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nek ... - mondták az emberek - Hisz az Úristent bárhol imádhatjuk , minek hát akkor egyáltalán a templom . Jól van az már úgy , ahogy van, s ha nem lesz ... - hát nem lesz !</w:t>
      </w:r>
    </w:p>
    <w:p>
      <w:pPr>
        <w:pStyle w:val="Normal"/>
        <w:jc w:val="both"/>
        <w:rPr/>
      </w:pPr>
      <w:r>
        <w:rPr>
          <w:sz w:val="24"/>
          <w:szCs w:val="24"/>
        </w:rPr>
        <w:t>Szihon nem adta fel . Imakört alakít</w:t>
      </w:r>
      <w:r>
        <w:rPr>
          <w:rFonts w:eastAsia="Times New Roman CE" w:cs="Times New Roman CE" w:ascii="Times New Roman CE" w:hAnsi="Times New Roman CE"/>
          <w:sz w:val="24"/>
          <w:szCs w:val="24"/>
        </w:rPr>
        <w:t>ott néhány " lelkes " résztvevővel, de annak tagjai már a második összejövetelre sem jöttek el , hisz az elsőre is csak azért mentek , mert azt hitték ; kapnak is valamit . Valami kézzel fogható , és bezáródott , földi értelmük számára is értékelhető dolg</w:t>
      </w:r>
      <w:r>
        <w:rPr>
          <w:sz w:val="24"/>
          <w:szCs w:val="24"/>
        </w:rPr>
        <w:t xml:space="preserve">ot . Nem azért mentek Szihon imakörébe hogy azt reméljék , amit valóban nyújtott is a kör : A csendes , áhítatos légkört , ahol nincs gond és nincs könny , nincs más csak Isten vígasztaló Igéje, és az oldott , a Szeretetteli , baráti légkör . Ez mind megvolt , ám ez kevés , vagy inkább semmi volt szemükben , hát többé nem is mentek . Még az öreg nénék is inkább otthon maradtak a zugolyban , mintha attól tartanának hogy szavaikat , melyeket az Ég felé szántak küldeni , tán bele kell vegyítsék mások , idegenek szavai közé . Mert mindenki idegen volt a másik falubéli számára , ám ezt egyedül csak Szihon érezte fájónak és terhesne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ztán , még mindig reménykedve játékokat talált ki , melyeket közösen lehetett volna játszani egy-egy unalmasabb vasárnap  estén , de semmi nem érdekelte az emberek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 hasznunk belőle ? - volt a kérdés mindenre , s Szihon belátta v</w:t>
      </w:r>
      <w:r>
        <w:rPr>
          <w:sz w:val="24"/>
          <w:szCs w:val="24"/>
        </w:rPr>
        <w:t>égül : Itt bizony nem megy semmire . Ezeket az embereket már csak a Csoda változtathatná meg , de tán már az sem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kikeserdve lépdelt kicsiny házikója felé , s oly igen ette a bánat hogy elhatározta : Ha az emberekkel nem boldogulok , hát elmegyek az erdő vadjaihoz . Hátha azokkal az oktalan kis állatkákkal nagyobb szere</w:t>
      </w:r>
      <w:r>
        <w:rPr>
          <w:sz w:val="24"/>
          <w:szCs w:val="24"/>
        </w:rPr>
        <w:t>ncsém lesz mint a " bölcs " Isten-gyermekeivel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Így is tett aztán . Egy 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p napon már csak az üres házikóra esett a Nap mindig kiváncsi pillantása ahogy reggel letekintett az alant élők bir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dalmára . El is csodálkozott kellőképp , hisz ő is végignézte és végig izgulta Szihon minden vállalkozását , s Szihonnal együtt búsult minden egyes kudarcnál . Ilyenkor aztán bizony sokáig kellett rá várniuk a fal</w:t>
      </w:r>
      <w:r>
        <w:rPr>
          <w:sz w:val="24"/>
          <w:szCs w:val="24"/>
        </w:rPr>
        <w:t>usiaknak míg  egyáltalán megmutatta nekik halovány , szomorú orcáját . Most, hogy nem látott mozgást Szihon házában , kíváncsian jártatta körül tekintetét ; hátha valahol fellelhet</w:t>
      </w:r>
      <w:r>
        <w:rPr>
          <w:rFonts w:eastAsia="Times New Roman CE" w:cs="Times New Roman CE" w:ascii="Times New Roman CE" w:hAnsi="Times New Roman CE"/>
          <w:sz w:val="24"/>
          <w:szCs w:val="24"/>
        </w:rPr>
        <w:t>né nyúlánk alakját, vállára omló, dús fürtjeit és különös fényben izzó , érzés-teli tekintetét . Először a falu utcáin tekintett körül , majd pillantása átsiklott a mezőre hogy végül az erdőn állapodjon meg. Ott aztán meg is találta elveszettnek hitt bará</w:t>
      </w:r>
      <w:r>
        <w:rPr>
          <w:sz w:val="24"/>
          <w:szCs w:val="24"/>
        </w:rPr>
        <w:t>tjá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zihon egy kis erdei tisztáson állt . Körülötte Isten állatai álltak ,   s szinte csodálkozva figyelték a kitudja ; honnan és hogyan közébük k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redett Kétlábút aki szívének minden hevével magyarázott valamit amit persze ők aligha érthettek . Minden esetre megnyerte tetszésüket a Kétlábú mély , tűzzel teli hangja , kedves , lágy mozdulatai , s nem hogy elfutottak volna előle , de egyre közelebb és közelebb merészkedtek hozzá . Aztán ki ugrálva , ki csúszva-mászva , ki a feje fölött röpködve kísérte őt az egyik barlang szájáig ahol nyugovóra tért . Ezután ki-ki elindult hogy faja és ősi természete szerint befejezzen vagy elkezdjen egy újabb napot . </w:t>
      </w:r>
    </w:p>
    <w:p>
      <w:pPr>
        <w:pStyle w:val="Normal"/>
        <w:jc w:val="both"/>
        <w:rPr/>
      </w:pPr>
      <w:r>
        <w:rPr>
          <w:sz w:val="24"/>
          <w:szCs w:val="24"/>
        </w:rPr>
        <w:t>Másnap reggel mikor Szihon felébredt , nem akart hinni a szemének . A tegnap esti állatok akiknek kös</w:t>
      </w:r>
      <w:r>
        <w:rPr>
          <w:rFonts w:eastAsia="Times New Roman CE" w:cs="Times New Roman CE" w:ascii="Times New Roman CE" w:hAnsi="Times New Roman CE"/>
          <w:sz w:val="24"/>
          <w:szCs w:val="24"/>
        </w:rPr>
        <w:t>zöntő és bemutatkozó beszédét elmon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ta, szinte kivétel nélkül ott voltak . Ott voltak , és hozzá még nem is jöttek üres manccsal - csőrrel . Egyikük egy érett mangót szorongatott , másikuk banánnal hálálta meg az esti szavak lágy , megnyugtató mel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ét , a harmadik illatos szőlő fürtjét tartotta csőrében , s úgy köze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dett a békességet sugárzó Kétlábú felé , hogy letegye ő is ajándékát a többieké közé . Szihon , akit mélységesen megindított az erdő vadjainak jóságos szeretete , sírva fakadt :</w:t>
      </w:r>
    </w:p>
    <w:p>
      <w:pPr>
        <w:pStyle w:val="Normal"/>
        <w:jc w:val="both"/>
        <w:rPr/>
      </w:pPr>
      <w:r>
        <w:rPr>
          <w:sz w:val="24"/>
          <w:szCs w:val="24"/>
        </w:rPr>
        <w:t>-  Istenem ! Mikor adod meg Ember-gyermekednek , hogy bárha csak fele ennyi érzékenységgel bírhasson a Szépség , a Jóság s a Szeretet iránt ? Mikor engeded szolgádnak meglátni az emberek szíveiben e ki</w:t>
      </w:r>
      <w:r>
        <w:rPr>
          <w:rFonts w:eastAsia="Times New Roman CE" w:cs="Times New Roman CE" w:ascii="Times New Roman CE" w:hAnsi="Times New Roman CE"/>
          <w:sz w:val="24"/>
          <w:szCs w:val="24"/>
        </w:rPr>
        <w:t>csiny állatkák szívének mélyén élő Szeretet bárha csak aprócska m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zsáját is ? Mikor lesz már hasonlatos az Ember e tisztaszívű kis lénye</w:t>
      </w:r>
      <w:r>
        <w:rPr>
          <w:sz w:val="24"/>
          <w:szCs w:val="24"/>
        </w:rPr>
        <w:t>khez  ...?</w:t>
      </w:r>
    </w:p>
    <w:p>
      <w:pPr>
        <w:pStyle w:val="Normal"/>
        <w:jc w:val="both"/>
        <w:rPr/>
      </w:pPr>
      <w:r>
        <w:rPr>
          <w:sz w:val="24"/>
          <w:szCs w:val="24"/>
        </w:rPr>
        <w:t>Így fohászkodott Szihon , s a kis állatkák mintha csak értették volna szavát , szinte egyszerre tekintettek fel az égre , majd újra Szihonra pillantottak , s ezt aztán megism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lték még vagy háromszor . Szihon ebből azt az Isteni Üzenetet vélte kiolvasni , hogy az Úr az állatok mellé rendeli Szolgálatra , hisz amit adni szándékozott Szihonon keresztül az Embernek , azt inkább megérdemlik ez oktalan kis lények . Szihon tehát ottmaradt az erdőben , s naponta oktatta az állatkákat.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rdekes módon ; ezek közül az állatkák közül nem csak hogy napról napra eljött őt meghallgatni mindegyik , de egy idő múltán némelyik már kicsinyeit is magával hozta . Aztán egy esős napon Szihon elh</w:t>
      </w:r>
      <w:r>
        <w:rPr>
          <w:sz w:val="24"/>
          <w:szCs w:val="24"/>
        </w:rPr>
        <w:t>atá</w:t>
      </w:r>
      <w:r>
        <w:rPr>
          <w:rFonts w:eastAsia="Times New Roman CE" w:cs="Times New Roman CE" w:ascii="Times New Roman CE" w:hAnsi="Times New Roman CE"/>
          <w:sz w:val="24"/>
          <w:szCs w:val="24"/>
        </w:rPr>
        <w:t>rozta ; Afféle menedéket épít az eredei népnek , hogy ha beköszöntenek a téli hónapok , legyen hol meghúzódniuk ha úton éri őket egy-egy nagyobb vihar . Neki is állt , s az erdő szélén álló fákat kidöntve hozz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látott a menedékházépítésének . Első " segédje "  egy hatalmas medve volt , aki nőstényével és két bocsával élt az erdő mélyén . Bár az állat nem értette , nem is érthette ; mire döntögeti , s aztán görgeti - gurítja , majd gallyazza a fákat a Kétlábú , d</w:t>
      </w:r>
      <w:r>
        <w:rPr>
          <w:sz w:val="24"/>
          <w:szCs w:val="24"/>
        </w:rPr>
        <w:t>e minthogy nagyon csinálta , hát azt gondol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az ő  medve-kobakjában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Fontos lehet neki , hát mért ne segítenénk ... Igaz-e , anyjuk ... ? - s nekiállt ő is döntögetni a fákat , míg nősténye a két kis boccsal lelkesen tördelte harapdálta róla az ágakat ...</w:t>
      </w:r>
    </w:p>
    <w:p>
      <w:pPr>
        <w:pStyle w:val="Normal"/>
        <w:jc w:val="both"/>
        <w:rPr/>
      </w:pPr>
      <w:r>
        <w:rPr>
          <w:sz w:val="24"/>
          <w:szCs w:val="24"/>
        </w:rPr>
        <w:t>A róka , aki szintén arra felé bóklászott , semmiképp sem akart kima</w:t>
      </w:r>
      <w:r>
        <w:rPr>
          <w:rFonts w:eastAsia="Times New Roman CE" w:cs="Times New Roman CE" w:ascii="Times New Roman CE" w:hAnsi="Times New Roman CE"/>
          <w:sz w:val="24"/>
          <w:szCs w:val="24"/>
        </w:rPr>
        <w:t>radni , hisz ha csak titkon , a bokrok mélyén lapulva , ő is szívesen hal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gatta e különös Kétlábú mély , megnyugtató hangját . Minthogy benne nem lakott akkora hatalmas erő mint tányértalpú barátunkban , ő inkább kis gödröket á</w:t>
      </w:r>
      <w:r>
        <w:rPr>
          <w:sz w:val="24"/>
          <w:szCs w:val="24"/>
        </w:rPr>
        <w:t>sott . Ahol Szihon csak belefogott az ásásba , a róka már ottermett , és szinte eltolta az útból , hogy néhány sebes , kaparó mozdulattal megássa a gödröt . Szihonnak már csak bele kellett állogatnia a fákat , majd a többi kis-és nagyobbacska állat segítségével eldöngölte körötte a földet . Aztán az egészet befedték ágakkal , gallyakkal s leve</w:t>
      </w:r>
      <w:r>
        <w:rPr>
          <w:rFonts w:eastAsia="Times New Roman CE" w:cs="Times New Roman CE" w:ascii="Times New Roman CE" w:hAnsi="Times New Roman CE"/>
          <w:sz w:val="24"/>
          <w:szCs w:val="24"/>
        </w:rPr>
        <w:t>lekkel . Még a legkisebb madárka is szorgosan hordta a leveleket , s oly nagy gonddal illesztette az épülő tetőre , mintha csak saját fészkét épí</w:t>
      </w:r>
      <w:r>
        <w:rPr>
          <w:sz w:val="24"/>
          <w:szCs w:val="24"/>
        </w:rPr>
        <w:t xml:space="preserve">tgetné-szépítgetné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Így dolgozott hát együtt békés egyetértésben az erdei nép , s bizony Szihonnak megint csak a saját , falubeli népe jutott eszébe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Bizony-bizony volna mit tanulniuk tőletek ...  - mondta kis barátainak, miközben a pihengető medvék bundáiból szedegette ki a beléakadt b</w:t>
      </w:r>
      <w:r>
        <w:rPr>
          <w:sz w:val="24"/>
          <w:szCs w:val="24"/>
        </w:rPr>
        <w:t>ogáncso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 egész két héten belül állt is a kis menedék , s egy kiadós eső alkalmával Szihon azt is  megtanította az erdei néppel ; mire is jó amit oly buzgón építgettek . A madárnépet nem kellett tanítani . Vidáman szállongtak ki-be a védelmet nyújtó tető alá , majd vissza az erdő fáira . A róka is talált magának egy csöndes , homályos sarkot , ott aztán elbújt az eső elől . A medvét viszont már úgy kellett Szihonnak hízelgéssel , bátorítással , némi békés lökdöléssel , s végül</w:t>
      </w:r>
      <w:r>
        <w:rPr>
          <w:sz w:val="24"/>
          <w:szCs w:val="24"/>
        </w:rPr>
        <w:t xml:space="preserve"> egy darabka léppel becsa</w:t>
      </w:r>
      <w:r>
        <w:rPr>
          <w:rFonts w:eastAsia="Times New Roman CE" w:cs="Times New Roman CE" w:ascii="Times New Roman CE" w:hAnsi="Times New Roman CE"/>
          <w:sz w:val="24"/>
          <w:szCs w:val="24"/>
        </w:rPr>
        <w:t>logatnia a fedél alá . Igaz , mikor elállt az eső , már ki sem akart jönni onnan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iába , no ! - mondta nevetve Szihon . Úgy látszik , nem jó helyre álltál mikor a kobakokat töltötték ... Te valószínűleg inkább mégegyszer abba a sorba álltál , ahol az erőt adták kétmarékkal ... De szeretlek ám így is , hisz nem kell ahhoz túl sok ész hogy szíved jó, és tiszta lehessen. Még így is te dolgoztál a legtöbbet e kis zuggal , s épp neked nem lesz rá úgy igazán szükséged soha ... Tanulhatnának tőled az emberek némi önzetlenséget és segítőkészséget ... De hát ... - mondta , s már csak legyintett . Már valahogy mintha nem is fájt volna oly nagyon hogy csalatkoznia kellett az emberekben , hisz lám : Adott néki Isten értő , igaz barátokat </w:t>
      </w:r>
      <w:r>
        <w:rPr>
          <w:sz w:val="24"/>
          <w:szCs w:val="24"/>
        </w:rPr>
        <w:t>a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rdei népből , akik nem a maguk hasznát látják csak , akik nem süketek a Szépre , a Jóra s az Igazra , s akik nem érzéketlenek a Tiszta Szeretetre 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épült hát a kis kunyhó , s bár mindenki még a saját otthonában élt , estefelé , mikor az első csillagok gyújtogatni kezdték sugaraikat hogy lenyúljanak vele a földre , s megsimítsák az álomra készülődők lelkeit , együtt volt a kis tisztáson az erdő nép</w:t>
      </w:r>
      <w:r>
        <w:rPr>
          <w:sz w:val="24"/>
          <w:szCs w:val="24"/>
        </w:rPr>
        <w:t xml:space="preserve">e , s hallgatták elmélyült figyelemmel Szihont . És Szihon beszélt nekik mindarról , amire az embereket akarta egykor megtanítani ott a hegy lábánál épült kis faluban , s bár jól tudta ; a szavak értelmét nem foghatja fel egy állat sem , valahol a szíve rejtekén mégis úgy érezte ; nem vesznek kárba szava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ezek a kis és nagy , vadon élő erdei állatok nyitottabbak voltak , és érzékenyebben fogadták a szavaiból áradó Erőt és Szeretetet , mint a falu népe közül bármelyik , a büszke " Isten gyermeke " névvel dics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edhető , mégis sivár , üres és csupán önmagát látó Embe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Úgy érezte , hogy bár ezek az állatok nem dicsekedhetnek az Érte</w:t>
      </w:r>
      <w:r>
        <w:rPr>
          <w:rFonts w:eastAsia="Times New Roman CE" w:cs="Times New Roman CE" w:ascii="Times New Roman CE" w:hAnsi="Times New Roman CE"/>
          <w:sz w:val="24"/>
          <w:szCs w:val="24"/>
        </w:rPr>
        <w:t>lem áldásával , mégis csak ők lehetnek tán még valóban az Isten igaz , s tiszta Gyermeke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  <w:t xml:space="preserve"> </w:t>
      </w:r>
      <w:r>
        <w:rPr>
          <w:b/>
          <w:bCs/>
          <w:sz w:val="32"/>
          <w:szCs w:val="32"/>
        </w:rPr>
        <w:t>A Tiszta szívek Karácsonya ...</w:t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rush Script MT" w:hAnsi="Brush Script MT"/>
          <w:b/>
          <w:bCs/>
          <w:sz w:val="32"/>
          <w:szCs w:val="3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ősen közeledett már a tél . A háztetőket reggelente már dér lepte meg , s az erdőszéli bokrokon már mélykéken ragyogott a kökénybo</w:t>
      </w:r>
      <w:r>
        <w:rPr>
          <w:sz w:val="24"/>
          <w:szCs w:val="24"/>
        </w:rPr>
        <w:t xml:space="preserve">krok ezernyi szeme ... </w:t>
      </w:r>
    </w:p>
    <w:p>
      <w:pPr>
        <w:pStyle w:val="Normal"/>
        <w:jc w:val="both"/>
        <w:rPr/>
      </w:pPr>
      <w:r>
        <w:rPr>
          <w:sz w:val="24"/>
          <w:szCs w:val="24"/>
        </w:rPr>
        <w:t>Nem rég ért véget a háború , egyike a sok értelmetlen , kegyetlen , em</w:t>
      </w:r>
      <w:r>
        <w:rPr>
          <w:rFonts w:eastAsia="Times New Roman CE" w:cs="Times New Roman CE" w:ascii="Times New Roman CE" w:hAnsi="Times New Roman CE"/>
          <w:sz w:val="24"/>
          <w:szCs w:val="24"/>
        </w:rPr>
        <w:t>bertelen , s mégis / vagy tán épp ezért ? / csak az emberre jellemző őrültségnek . Éhezett</w:t>
      </w:r>
      <w:r>
        <w:rPr>
          <w:sz w:val="24"/>
          <w:szCs w:val="24"/>
        </w:rPr>
        <w:t xml:space="preserve"> még a nép , de méginkább éheztek az árván maradt , otthontalan gyerm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Henica Sott , a kis varrólány fázósan lépdelt a műhelyhez vezető út síkos macskakövein , s dideregve húzta össze magán a kopott , öreg vállkendőt . Jéggé dermedt kezeit időnként meg-meg lehelgette , s sz</w:t>
      </w:r>
      <w:r>
        <w:rPr>
          <w:sz w:val="24"/>
          <w:szCs w:val="24"/>
        </w:rPr>
        <w:t>emébe könnyeket csalt a hideg . De Henica mégis vidáman lépdelt , s arcán oly boldog mosollyal tekintett szét a fagyos , halni-kész világban , mintha épp búcsúztatná , s nem köszöntené a telet . Bár Henica mindig is ilyen vid</w:t>
      </w:r>
      <w:r>
        <w:rPr>
          <w:rFonts w:eastAsia="Times New Roman CE" w:cs="Times New Roman CE" w:ascii="Times New Roman CE" w:hAnsi="Times New Roman CE"/>
          <w:sz w:val="24"/>
          <w:szCs w:val="24"/>
        </w:rPr>
        <w:t>ám volt , mégha okát nem is tudta volna adni örömének . Mert az igazat megvallva ; nem sok oka volt az örömre . Árva is volt , mint a kicsi ujja , s szegény is mint a templom egere . Mégsem hallott tőle soha senki emberfia egyetlen elégedetlenkedő szót , vagy keserű sóhajtást  . Úgy kacagott , mintha minden a legnagyobb rendben volna körötte , s kacagott még akkor is , mikor egy napon felmondtak neki a varrodában . Kacagott , mikor a háziúr az utcára tette szegényes có</w:t>
      </w:r>
      <w:r>
        <w:rPr>
          <w:sz w:val="24"/>
          <w:szCs w:val="24"/>
        </w:rPr>
        <w:t>kmókjával , s kacagott mikor a többi árva utcagyerek közt nyugovóra tért a híd allatt . Sokan azt mondták rá : " Bolond ... " de volt aki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látta ; nem az . Nem bolond, csak igazán Boldog, bár hogy miből fakad, s miből táplálkozik ez a boldogság , azt már tényleg nem tudta senki . Tán még maga Henica sem . Bár ő nem is igazán gondolkodott rajra . Élt , amint élnie lehetett , amint megadta nék</w:t>
      </w:r>
      <w:r>
        <w:rPr>
          <w:sz w:val="24"/>
          <w:szCs w:val="24"/>
        </w:rPr>
        <w:t>i az Úristen kegyelme , hol rosszul, hol kicsivel jobban , de minden napját hálás örömmel fejezte be, amint úgy indult minden reggele is . Nem volt kicsiny szívében sem elégedetlenség , sem irígység a Sors kegyeltjeit látva . Beérte azzal a kevéssel amit az Élet adott , s nem békétlenkedett akkor sem , ha éhe</w:t>
      </w:r>
      <w:r>
        <w:rPr>
          <w:rFonts w:eastAsia="Times New Roman CE" w:cs="Times New Roman CE" w:ascii="Times New Roman CE" w:hAnsi="Times New Roman CE"/>
          <w:sz w:val="24"/>
          <w:szCs w:val="24"/>
        </w:rPr>
        <w:t>sen kellett álomra hajtania a fejét . Csak akkor szomorodott el , ha azt látta hogy a vele együtt élő és nyomorgó gyermekek egymás rovására igyekeznek magukon segíteni , ahhelyett hogy összefognának , és értő Szeretettel segítenék a legkisebbeket  . Ám ah</w:t>
      </w:r>
      <w:r>
        <w:rPr>
          <w:sz w:val="24"/>
          <w:szCs w:val="24"/>
        </w:rPr>
        <w:t>ogy a tél egyre inkább közeledett , Henicának egyre több és több oka lett a szomorúságra , hisz a túlé</w:t>
      </w:r>
      <w:r>
        <w:rPr>
          <w:rFonts w:eastAsia="Times New Roman CE" w:cs="Times New Roman CE" w:ascii="Times New Roman CE" w:hAnsi="Times New Roman CE"/>
          <w:sz w:val="24"/>
          <w:szCs w:val="24"/>
        </w:rPr>
        <w:t>lésért vívott harc is egyre keményebb és egyre vadabb lett az őt körülvevő gyermek-seregben . Egyre több apróságot kellett vígasztalnia , akiknek egy-egy nagyobb gyerek kitépte kezéből a dara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ka kenyeret , vagy lecibálta amúgyis dermedt , vézna kis testéről a köré csavart , netán melegebb rongydar</w:t>
      </w:r>
      <w:r>
        <w:rPr>
          <w:sz w:val="24"/>
          <w:szCs w:val="24"/>
        </w:rPr>
        <w:t>abo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Egy napon aztán Henica megunta , hogy újra és újra csak vígasztalnia kell a kicsiket , annélkül hogy bármit is tehetne értük . Mert igazság szerint Henica is egyre vékonyabb , és egyre gyengébb volt , s néha magát sem tudta megvédeni a nagyobbak támadásaitól , nem még azokat a csöppségeket akiknek ha kellett , az utolsó darab kenyerét is odaadt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ondolt hát egy merészet , s maga köré gyűjtötte az apróbb gyerme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et , s azontúl együtt járták a városka utcáit , de néha még a környező falvakba is el-el merészkedtek , hogy az irgalmas szívű gazdáktól - ga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dasszonyoktól legalább a kicsiknek némi élelmet szerezzen .  Egy idő múlva a városka és a falvak lakói már megszokott dolognak vették , hogy a hirtelen növésű , sovány kislány mellett mindig lépdel nyolc - tíz apróság , amint azt is megszokták , hogy a kis csapat szinte mindig n</w:t>
      </w:r>
      <w:r>
        <w:rPr>
          <w:sz w:val="24"/>
          <w:szCs w:val="24"/>
        </w:rPr>
        <w:t>evetgélve közeledett feléjük . Soha sem hallatszott köztük hangos szó , még akkor sem , ha egy-egy nagyobb gyerek próbálta útjukat állni . Ilyenkor megálltak , kissé összébbhúzódtak , s a nagyobb gyermek n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ny perc után jobbnak látta ha elsomfordál az apró , de összetartó  csapat útjából . Pedig a kicsik egy rossz szót nem szóltak . Épp úgy évődtek , nevetgéltek tovább, mintha az </w:t>
      </w:r>
      <w:r>
        <w:rPr>
          <w:sz w:val="24"/>
          <w:szCs w:val="24"/>
        </w:rPr>
        <w:t xml:space="preserve">a " nagy " ott sem voln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án épp ebben érezték meg az Erőt , s tán ezért álltak tovább a t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madó kedvű suhancok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i tudja . Meglehet , hisz az egyetértés , a békesség és a Szeretet mindig is nagyobb erőt képviselt szerte a világban mint a széthúzás , s az elle</w:t>
      </w:r>
      <w:r>
        <w:rPr>
          <w:sz w:val="24"/>
          <w:szCs w:val="24"/>
        </w:rPr>
        <w:t>nségeskedés . A sok mindig is több volt mint az egy , s ez igaz volt most is . Még akkor is , ha az a "sok " jelen esetben csak pár igen apró gy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ket jelentett , míg az az "egy " már egy jóval nagyobb , szinte felnőtt számba vehető fiút  . </w:t>
      </w:r>
    </w:p>
    <w:p>
      <w:pPr>
        <w:pStyle w:val="Normal"/>
        <w:jc w:val="both"/>
        <w:rPr/>
      </w:pPr>
      <w:r>
        <w:rPr>
          <w:sz w:val="24"/>
          <w:szCs w:val="24"/>
        </w:rPr>
        <w:t>Tán ha a nagyok is összefognak ... De köztük még páros is csak elvétve akadt , hisz már két gyerek közt is állandó viták , veszekedések voltak , s bizony ; nem ritkán pofonok csattantak együtt a szél szavával egyetlen falat kenyér , vagy egy ócska , szakadozott lábbeli végett . S nem egyszer volt az e viták és pofonok vége , hogy a konc , amin marakodtak , végül is ottmaradt ahol volt , hisz igazán egyiküknek sem kellett az avítt lábbeli , vagy a penészes , ehetetlen kenyér . De minden áron meg akarták muta</w:t>
      </w:r>
      <w:r>
        <w:rPr>
          <w:rFonts w:eastAsia="Times New Roman CE" w:cs="Times New Roman CE" w:ascii="Times New Roman CE" w:hAnsi="Times New Roman CE"/>
          <w:sz w:val="24"/>
          <w:szCs w:val="24"/>
        </w:rPr>
        <w:t>tni , micsoda nagylegények , s mivel más nerm volt akinek megmutathatták volna , egymást püffölték sokszor orrvérzésig . Henica és kis csapata már nem egy ilyen csetepatét nézett végig , s bizony az is előfordult hogy ők törölgették le a vesztes arcáról a vért épp úgy , mint a győztes karjáról - lábáról . Henica ilyenkor halkan békítgette őket , és saját kis apróságait állította elébük példaként , remélve hogy amazok előbb - utóbb értik is majd a szót melyet most még csak némán hallg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... Mert győztes is , vesztes is némán hallgatott . Túl erős volt még bennük a háború-adta vadság , s túl nagy volt a rájuknehezedő teher nyomás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enica és a kicsik egy tágas bérház hátsó kapualjában húzódtak meg esténként , s miután Henica megimádkoztatta a gyerekeket , sorra lef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tte, s rissz-rossz rongyokkal betakargatta őket , majd mint egy házörző ; keresztbe feküdt a kapu előtt hogy őrizze álmuka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idő után a városka és a falvak lakói már csak úgy emlegették őket ; Henica és az ő kicsinyei . Mindenhol ismerték és szerették őket , hisz nem voltak sem vadak , sem gorombák , sem követelődzőek . Ha ka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valamit , illően megköszönték , s már vitték is hogy megosszák ha lehet kis társaikkal s már-már anyjukként szeretett Henicájukka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idő után már szinte nem is volt olyan ház ahol elengedték volna őket annélkül , hogy legalább egyik - másik kicsinek ne adjanak egy csuporka tejet , vagy ne nyomjanak kivörösödött , apró markába egy szeletke kenyeret , néhány rézgaraskát , vagy viselt</w:t>
      </w:r>
      <w:r>
        <w:rPr>
          <w:sz w:val="24"/>
          <w:szCs w:val="24"/>
        </w:rPr>
        <w:t>es , de tiszta ruhafé</w:t>
      </w:r>
      <w:r>
        <w:rPr>
          <w:rFonts w:eastAsia="Times New Roman CE" w:cs="Times New Roman CE" w:ascii="Times New Roman CE" w:hAnsi="Times New Roman CE"/>
          <w:sz w:val="24"/>
          <w:szCs w:val="24"/>
        </w:rPr>
        <w:t>lét , vagy ha a szegénység adniuk nem engedett , hát legalább néhány kedves szót , szeretet és szánalom-teli simogatást , tán apjuk - anyjuk helyett dédelgetve őket egy-egy pillanati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Így teltek hát a napok , a hetek , s a hónapok , s lassan - lassan közeledett a Karácsony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enica gondban volt , hisz azt szerette volna , ha az ő kicsikéi is ré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ülhetnek az Ünnep örömeiből és békességes Fényéből , mint szerencs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ebb társaik akiknek családi fészek s szerető , gondoskodó szülők juto</w:t>
      </w:r>
      <w:r>
        <w:rPr>
          <w:sz w:val="24"/>
          <w:szCs w:val="24"/>
        </w:rPr>
        <w:t>ttak . Beszélni v</w:t>
      </w:r>
      <w:r>
        <w:rPr>
          <w:rFonts w:eastAsia="Times New Roman CE" w:cs="Times New Roman CE" w:ascii="Times New Roman CE" w:hAnsi="Times New Roman CE"/>
          <w:sz w:val="24"/>
          <w:szCs w:val="24"/>
        </w:rPr>
        <w:t>iszont nem igazán mert még előttük az ünnepről , le</w:t>
      </w:r>
      <w:r>
        <w:rPr>
          <w:sz w:val="24"/>
          <w:szCs w:val="24"/>
        </w:rPr>
        <w:t>galábbis ; arról nem , hogy a többi gyermek ilyenkor ajándékot kap . Nem akarta hogy tiszta , ártatlan szíveikben esetleg felébredjen a kes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űség , s annak édes gyermeke : Az irígység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dig - szőtte tovább gondolatai fonalát - még valahol érthető is lenne  mindkettő , hisz ezek a csöppségek még tán soha életükben nem kaptak ajándékot , s bizony nem egynek tán én vagyok az első , aki esténként betakargatja , s aki imádkozni tanítj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Hogy ő maga h</w:t>
      </w:r>
      <w:r>
        <w:rPr>
          <w:sz w:val="24"/>
          <w:szCs w:val="24"/>
        </w:rPr>
        <w:t>onnan tudott annyi imádságot , már meg nem tudta volna mondani . Édesanyja nemsokkal születése után meghalt , s éde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pja alig-alig törődött vele . Egy szép napon , mikor Henica lázasan feküdt az apró , sötét és hideg hónapos szobában , végleg magára is hagyt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vagyok kedves nővér hogy beteget pátyolgassak ! - csattant fel gorombán a lázban égő , s tán mit sem értő gyermeknek cízmeve a szót mielőtt elindult szokásos reggeli útjára , mely mint mindig , akkor is a kocsmába vezetett . Henica azóta nem l</w:t>
      </w:r>
      <w:r>
        <w:rPr>
          <w:sz w:val="24"/>
          <w:szCs w:val="24"/>
        </w:rPr>
        <w:t xml:space="preserve">átta , azt sem tudta ; vajon él-e még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/ Lehet ; őt is elnyelte a falánk szörnyeteg ; a gyilkos Háború torka , mint nem is egy kicsiét azok közül is , akik mellette - vele éltek .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házi néni gondozta míg lábra nem állt , de még munkát is az szerzett néki a varrodában . Igaz , csak mint mindeneslányt vették fel akinek dolga volt a műhely felseprésétől a bevásárlásig és a kis - és nagymos</w:t>
      </w:r>
      <w:r>
        <w:rPr>
          <w:sz w:val="24"/>
          <w:szCs w:val="24"/>
        </w:rPr>
        <w:t>ásig minden . Ha kellett , hát a fazék mellett állt , s az ételt ügyelte , s ha kellett , a mester porontyát dajkálgat</w:t>
      </w:r>
      <w:r>
        <w:rPr>
          <w:rFonts w:eastAsia="Times New Roman CE" w:cs="Times New Roman CE" w:ascii="Times New Roman CE" w:hAnsi="Times New Roman CE"/>
          <w:sz w:val="24"/>
          <w:szCs w:val="24"/>
        </w:rPr>
        <w:t>ta . Annak dúdolgatta először a kitudja ; hol hallot és megjegyzett dalocskákat amint annak mondogatta az imádságokat is , s a kicsi szinte azonnal elhallgatott , bármibe kezdett is bele Henica . Lehet hogy megérezte ; Istenről szól néki a leányka , bár a</w:t>
      </w:r>
      <w:r>
        <w:rPr>
          <w:sz w:val="24"/>
          <w:szCs w:val="24"/>
        </w:rPr>
        <w:t>z is lehet hogy csak lágy , meleg hangját kedvelte ... Bár az is lehet hogy sem ez , sem az , de valami mégis volt , s addig nem is volt veszélyben Henica állása , míg a kicsit pesztrálni kellett . Csak azon az éven küldték el , mikor a gyermeket beadták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féle internátusba , hogy letegyék róla a gondot . Ott majd az apácák nevelgetik , s nekik több idejük marad a háború-apasztotta vagyont újra gyarapítgatni . Mert attól a naptól a mesterné is bent dolgozott a műhelyben , s minthogy sem gyerek , sem ház</w:t>
      </w:r>
      <w:r>
        <w:rPr>
          <w:sz w:val="24"/>
          <w:szCs w:val="24"/>
        </w:rPr>
        <w:t>tartás nem volt , hát Henica sem kellett tovább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ost ott üldögélt a sötét kapualjban , s miközben a kicsik álmát vigyázta , eszébe idézte a mester otthonában látott fát , s a mester konyháján illatozó ünnepi ebédek illatát . Tudta hogy ezt nem tudja megadni e gyermekeknek , de valamit mégis szeretett volna , hogy az Ünnep nékik se teljék épp úgy  mint a többi nap , mely csak harcot és éhséget és hideget adott sorsuku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ddig - addig tűnődött s töprenkedett , míg az álom jótékony köde be nem takargatta őt is szelíden , hogy egy másik Világba repítse irgalmas szellő - szárnyai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zállt , repült hát Henica , fel a csillagos égig , s még azon is túl , fel egészen az Isten trónusáig . Ott aztán megállt véle az álom - szellő , s lágyan letette hátáró</w:t>
      </w:r>
      <w:r>
        <w:rPr>
          <w:sz w:val="24"/>
          <w:szCs w:val="24"/>
        </w:rPr>
        <w:t>l , éppen az Úristen elébe , majd szerényen félrehúzódva megállt egy békés sarokban , hogy bevárja míg az Úristen és Henica megbeszélik a megbeszélni való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sten , mikor észrevette palotájának kristály-ablakából ; miféle kedves vendéget hoz elé a szellő , maga ment a leányka elé , s mikor az már a trónus lábainál állt , megfogta a kezét , s lágyan szívére vonta őt . Aztán megszólalt : </w:t>
      </w:r>
    </w:p>
    <w:p>
      <w:pPr>
        <w:pStyle w:val="Normal"/>
        <w:jc w:val="both"/>
        <w:rPr/>
      </w:pPr>
      <w:r>
        <w:rPr>
          <w:sz w:val="24"/>
          <w:szCs w:val="24"/>
        </w:rPr>
        <w:t>- Érzem és értem is a gondodat , Henica . De egyet se félj , adok én ajándékot a te kicsikéidnek is , s még szebbet és értékesebbet mint bár</w:t>
      </w:r>
      <w:r>
        <w:rPr>
          <w:rFonts w:eastAsia="Times New Roman CE" w:cs="Times New Roman CE" w:ascii="Times New Roman CE" w:hAnsi="Times New Roman CE"/>
          <w:sz w:val="24"/>
          <w:szCs w:val="24"/>
        </w:rPr>
        <w:t>mely más gyermeknek . Csak menj ki vélük holnap este a hegytetőre , állj meg a legmagasabb fa alatt , és várj . Várj türelemmel , s Én elkü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öm az Én ajándékomat ... Hisz ti mindnyájan az Én kicsinyeim, az Én gyermekeim vagytok , hát nem hagyhatlak titeket ajándék nélkül Szent Fiam születésének Ünnepén ! - azzal újra megölelte Henicát , s intett a szellőnek . Az újra csak hátára vette , s visszavitte őt az épp ébredező kicsinyek mellé . </w:t>
      </w:r>
    </w:p>
    <w:p>
      <w:pPr>
        <w:pStyle w:val="Normal"/>
        <w:jc w:val="both"/>
        <w:rPr/>
      </w:pPr>
      <w:r>
        <w:rPr>
          <w:sz w:val="24"/>
          <w:szCs w:val="24"/>
        </w:rPr>
        <w:t>Henica kinyitotta a szemét , s nagyot , mélyet sóhajtott . Bár csak lopva, s titkon nehogy a gyermekek megérezék szívének mély bánatát . Mert Henica hitt ugyan Istenben , de már rég nem hitt az Álmok igazmond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ában . Hisz hányszor , de hányszor csalták meg őt az álmok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ost nem volt ideje ezen tűnődni . Indulniuk kellett , hisz a lakók is ébredeztek , a kicsik is éhesek voltak , s bizony nem kis időbe telt míg annyi élelmet összekéregettek nap mint nap , hogy / ha jól nem is la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hattak / legalább az éhüket elverhessék . Először hát nekiindultak , hogy házról házra járva kérjék az emberek irgalmát , s aznap bizony nem jártak hiába ; Minden háznál javában folyt a sütés - főzés , hogy felsütve - felfőzve minden kis maradékot , legalább most terített asztal várja a Kisdedet , így mindenütt akadt egy-egy k</w:t>
      </w:r>
      <w:r>
        <w:rPr>
          <w:sz w:val="24"/>
          <w:szCs w:val="24"/>
        </w:rPr>
        <w:t xml:space="preserve">alács-vég , vagy rosszul sikeredett , töredezett sütemény , s volt , ahol egy egész szál hurkát adott nékik a gazdasszony a Kisded tiszteletér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szinte minden háznál megkérdezték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 lesz veletek ma éjjel , kicsiny árvák ? Néktek vajon ki gyújt karácsonyi fényt ? Ki ád néktek is némi ajándékot hogy el ne múljék öröm nélkül ez a Szenteste árván maradt kis szívetek fölött ...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Henica a tiszta , ártatlan gyermekek őszinteségével mesélte  el éji álmát , s azt , mit ígért néki maga az Úristen . Még az öreg plébánosnak is megsúgta , mikor a kicsikkel bement a templomba Jászol-nézni . A plébános meg sem kérdezte ; akarsz-e gyónni ? - hisz tudta : Henicánál tisztább , s irgalmasabb lélek aligha akad az egész városkában . Még ő maga is mint követendő pél</w:t>
      </w:r>
      <w:r>
        <w:rPr>
          <w:sz w:val="24"/>
          <w:szCs w:val="24"/>
        </w:rPr>
        <w:t>dát hozta fel a híveknek egy vasárnap a szó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kről , mikor bizony egymást érték a falvak és a városka lakói közt a torzsalkodáso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nem kérdezte , viszont mélyen elűnődött azon ; Hogy is kéne azt kimódolni , hogy az az ajándék , amit az Úr ígért e kicsinyeknek , val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n meg is érkezzen oda a fa alá az éjjel . Mert azt ő is tudta ; Isten nem személyesen kívánja átadni azokat az ajándékokat , de bizony ők kell legyenek az Úr evilági " kezei " mellyekkel átadhatja a gyermekeknek szánt ajándéko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tehát már tudta , csak a módját ... Azt kéne még kiokoskod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űnődött egyre , ám sehogy sem boldogult a megoldással , hát fogta magát , felhúzta a csizmáját, vállára kanyarította a kopottas , szőre-hullott bekecsét , s elindult házról házra ; hátha valamelyik okos tes</w:t>
      </w:r>
      <w:r>
        <w:rPr>
          <w:sz w:val="24"/>
          <w:szCs w:val="24"/>
        </w:rPr>
        <w:t>tvérnek eszébe villan a megoldás . Ám hiába járt napestig , a megoldás csak nem és nem akart felragyog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o , sebaj ! - gondolta magában . Sok ugyan magamnak sincs , de amit csak tudok , amit Istenünk Szerető Iragalma nékem juttatott , hát </w:t>
      </w:r>
      <w:r>
        <w:rPr>
          <w:sz w:val="24"/>
          <w:szCs w:val="24"/>
        </w:rPr>
        <w:t>megosztom e kicsinyekkel . Én leszek magam az a Kéz , mely az Úr szolgálatára lész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en aztán meg is nyugodott , úgy hogy aztán már nem is ment semerre . Készült az estére , hisz az éjféli misét néki kellett mondania , s ha előtte még fel akart érni a hegytetőre a vén Fenyő alá , s onnan még vissza is ,  hát bizony iparkodnia kelle</w:t>
      </w:r>
      <w:r>
        <w:rPr>
          <w:sz w:val="24"/>
          <w:szCs w:val="24"/>
        </w:rPr>
        <w:t xml:space="preserve">tt .   </w:t>
      </w:r>
    </w:p>
    <w:p>
      <w:pPr>
        <w:pStyle w:val="Normal"/>
        <w:jc w:val="both"/>
        <w:rPr/>
      </w:pPr>
      <w:r>
        <w:rPr>
          <w:sz w:val="24"/>
          <w:szCs w:val="24"/>
        </w:rPr>
        <w:t>Kiment a kis kamrába , s mindabból , amit csak elétalált , egy takaros kis batyut kötött . Aztán keresztet vetett , s minthogy már jócskán sötétedett , elindult a he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tőr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ste Henica lefektette a kicsiket , csak úgy mint máskor , ám néhány óra múlva fel is ébresztette őket  mondván : Gyertek kicsikéim ... Mut</w:t>
      </w:r>
      <w:r>
        <w:rPr>
          <w:sz w:val="24"/>
          <w:szCs w:val="24"/>
        </w:rPr>
        <w:t>atok néktek valami csodálatosat , amit maga az Úr küldött néktek . Hiszen hát néktek is Karácsony volna , vagy m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csik , bár nem egészen értették ; mi az hogy Karácsony , s miért kell azért nekik a mélysötét éjszakában elindulniuk , de ha Henica azt mondja ; kell , hát akkor az úgy is v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gindult a kis csapat , fel a hegytetőtre . Elől Henica lépdelt kézen vezetve a legkisebbet , egy alig három esztendős fiúcskát , majd sorban mögötte lépdelt a többi is , egymás kezét fogva . Sötét volt , csak a vén Hold világánál s a ragyogva szikrázó csillagok fényénél lépdeltek . Egy fertály óra múlva ott álltak a hegy tetején , s a vénséges fenyő aljában megálltak . Henica az éji égre nézett , egy ideig csak csodálta a szikrázó csillagokat , majd megszóla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Édes Istenem, figyelj ránk ... Itt vagyunk mind , ahogyan azt éji álmomban rendeléd . Itt vagyunk, hogy Te is átadhasd e kicsinyeknek a Te ajándékodat , amint azt nékem ígérted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 ideig nem történt semmi , s Henica már - már sírva fakadt , ám az egyik kicsi felkiáltott , s felmutatott a vénséges Fenyő ágai felé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láss csudát ! A vén Fenyő ágain mintha tíz és száz és ezer , r</w:t>
      </w:r>
      <w:r>
        <w:rPr>
          <w:sz w:val="24"/>
          <w:szCs w:val="24"/>
        </w:rPr>
        <w:t>agyogó csillag ébredezne ; egymás után gyulladtak meg a kicsiny gyer</w:t>
      </w:r>
      <w:r>
        <w:rPr>
          <w:rFonts w:eastAsia="Times New Roman CE" w:cs="Times New Roman CE" w:ascii="Times New Roman CE" w:hAnsi="Times New Roman CE"/>
          <w:sz w:val="24"/>
          <w:szCs w:val="24"/>
        </w:rPr>
        <w:t>tyák , s az ágak sűrűjéből kis és nagy csomagocskák kezdtek aláere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kedni a tátott szájjal figyelő gyermekek felé ...</w:t>
      </w:r>
    </w:p>
    <w:p>
      <w:pPr>
        <w:pStyle w:val="Normal"/>
        <w:jc w:val="both"/>
        <w:rPr/>
      </w:pPr>
      <w:r>
        <w:rPr>
          <w:sz w:val="24"/>
          <w:szCs w:val="24"/>
        </w:rPr>
        <w:t>A kicsik tapsoltak , sikongattak a boldogságtól , s Henica szemét a bol</w:t>
      </w:r>
      <w:r>
        <w:rPr>
          <w:rFonts w:eastAsia="Times New Roman CE" w:cs="Times New Roman CE" w:ascii="Times New Roman CE" w:hAnsi="Times New Roman CE"/>
          <w:sz w:val="24"/>
          <w:szCs w:val="24"/>
        </w:rPr>
        <w:t>dogság könnyei lepték el . Bár biztosan ő sem tudta ; hogy is esett e Csoda , abban az egyben biztos volt , hogy az Úrnak bizony nem egy földi segítőtársa is volt . Hisz , ni csak ! Még csak tegnap is a kocsisme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er feleségén látta azt a kendőt amelybe a mellette leereszkedő ajándék volt bugyolálva . S a többi csomagból előkerülő ruhák közt is nem egy ismerős darab " köszönt " r</w:t>
      </w:r>
      <w:r>
        <w:rPr>
          <w:sz w:val="24"/>
          <w:szCs w:val="24"/>
        </w:rPr>
        <w:t>ájuk ...</w:t>
      </w:r>
    </w:p>
    <w:p>
      <w:pPr>
        <w:pStyle w:val="Normal"/>
        <w:jc w:val="both"/>
        <w:rPr/>
      </w:pPr>
      <w:r>
        <w:rPr>
          <w:sz w:val="24"/>
          <w:szCs w:val="24"/>
        </w:rPr>
        <w:t>Henica boldog örömében újra csak az égre pillantott , s minthogy hangja nem volt , némán adott hálát Istennek a sok jóért s az árva kicsi</w:t>
      </w:r>
      <w:r>
        <w:rPr>
          <w:rFonts w:eastAsia="Times New Roman CE" w:cs="Times New Roman CE" w:ascii="Times New Roman CE" w:hAnsi="Times New Roman CE"/>
          <w:sz w:val="24"/>
          <w:szCs w:val="24"/>
        </w:rPr>
        <w:t>nyek segítségére siető igazszívű emberekért akiket most tetteikből is méginkább megismer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 Az történ ugyanis , hogy amely házban csak az öreg plébános járt, hogy tanácsot kérjen az ő nagy gondjában , miután eltávozott , ki-ki elkezdett szintúgy gondolkodni, ám hogy megoldást egyikük sem talált , arra a végösszegre jutottak mind, amire aztán maga a plébános is jutott : Ők maguk mennek ki a vén Fenyő alá, s ők maguk segítenek az Úrnak , hog</w:t>
      </w:r>
      <w:r>
        <w:rPr>
          <w:sz w:val="24"/>
          <w:szCs w:val="24"/>
        </w:rPr>
        <w:t>y a kicsiny árvák karácsonyát megrendezze Szent Fiának éjszakájá</w:t>
      </w:r>
      <w:r>
        <w:rPr>
          <w:rFonts w:eastAsia="Times New Roman CE" w:cs="Times New Roman CE" w:ascii="Times New Roman CE" w:hAnsi="Times New Roman CE"/>
          <w:sz w:val="24"/>
          <w:szCs w:val="24"/>
        </w:rPr>
        <w:t>hoz illő módon . Egyikük jobbról indult , a kertek alatt , míg a másikuk balról , a hegyaljában , a harmadik egyenesen torony iránt , hogy m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őbb ottlegyen , nehogy el találjon késni . Ahányan voltak , mind-mind külön mentek , s mégis csak egyfelé s egy szándékkal ; az Úristen Szent Szándékával , hisz azt mind tisztán érezték szívük mélyén : Ez az amit az Úr jogosan kér tőlük ezen az éjszakán </w:t>
      </w:r>
      <w:r>
        <w:rPr>
          <w:sz w:val="24"/>
          <w:szCs w:val="24"/>
        </w:rPr>
        <w:t>. S bár háború után voltak , s maguknak sem igazán volt , amit csak lehetett , s amit nélkülözni tud</w:t>
      </w:r>
      <w:r>
        <w:rPr>
          <w:rFonts w:eastAsia="Times New Roman CE" w:cs="Times New Roman CE" w:ascii="Times New Roman CE" w:hAnsi="Times New Roman CE"/>
          <w:sz w:val="24"/>
          <w:szCs w:val="24"/>
        </w:rPr>
        <w:t>tak, mind-mind odahordták a kis és nagy batyukban , hogy most az egyszer ők nyújtsanak segéd-kezet az őket nap mint nap segítő , olt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zó és Szíve rejtekén elrejtő , védelmező Úrna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Ott találkoztak csak össze a fa alatt , s miután kellőképp kikacagták s kiörvendezték magukat , mindent apróra megbeszéltek hogy e tiszta , ártatlan gyermekek első békés Karácsonya valóban feledhetetlen , és igazán Boldog  l</w:t>
      </w:r>
      <w:r>
        <w:rPr>
          <w:sz w:val="24"/>
          <w:szCs w:val="24"/>
        </w:rPr>
        <w:t xml:space="preserve">ehesse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Nézz a Fény felé ... 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~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36"/>
          <w:szCs w:val="36"/>
        </w:rPr>
        <w:t>Sz</w:t>
      </w:r>
      <w:r>
        <w:rPr>
          <w:rFonts w:eastAsia="Times New Roman CE" w:cs="Times New Roman CE" w:ascii="Times New Roman CE" w:hAnsi="Times New Roman CE"/>
          <w:sz w:val="24"/>
          <w:szCs w:val="24"/>
        </w:rPr>
        <w:t>ettina csak ült a hatalmas kő-medence szélén , s nézte a mindegyre felbillenő , ám valami különös csoda folytán mindig újra és újra fel is emelkedő , törékeny kis csónakot , s elgondolk</w:t>
      </w:r>
      <w:r>
        <w:rPr>
          <w:sz w:val="24"/>
          <w:szCs w:val="24"/>
        </w:rPr>
        <w:t xml:space="preserve">od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alahogy önmagát, a saját életét juttatta eszébe az a kicsiny csónak. Hisz ő is épp így bukdácsol már több mint negyven esztendeje . Néha ugyan jól - rosszul fel áll , tán ideig - óráig állva is tud maradni , de tán csak azért  hogy egy szinte észre</w:t>
      </w:r>
      <w:r>
        <w:rPr>
          <w:sz w:val="24"/>
          <w:szCs w:val="24"/>
        </w:rPr>
        <w:t>vehetetlen , de mindenk</w:t>
      </w:r>
      <w:r>
        <w:rPr>
          <w:rFonts w:eastAsia="Times New Roman CE" w:cs="Times New Roman CE" w:ascii="Times New Roman CE" w:hAnsi="Times New Roman CE"/>
          <w:sz w:val="24"/>
          <w:szCs w:val="24"/>
        </w:rPr>
        <w:t>éppen váratlan kis hullám újra és újra felborítsa , semmivé téve minden álmát , vágyát és törekvését . Csak annyi tán a különbség , hogy ő már többé nem tud felállni . Nem tud újra felkapaszkodni az Élet hullám-tarajára , már csak a hullám-völgyből  nézheti / amig nézheti / másokat mint emel egyre feljebb és feljebb a hullám . S meglehet , épp ugyan az a hullám  mely őt a semmibe nyomja . Belőle már hiányzik az a Valami , ami ezt a kis lélekvesztőt kiemeli a habokból . Benne már nincs " súly "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ühö</w:t>
      </w:r>
      <w:r>
        <w:rPr>
          <w:rFonts w:eastAsia="Times New Roman CE" w:cs="Times New Roman CE" w:ascii="Times New Roman CE" w:hAnsi="Times New Roman CE"/>
          <w:sz w:val="24"/>
          <w:szCs w:val="24"/>
        </w:rPr>
        <w:t>sen állt fel , s nem törődve azzal hogy fájdalmat okoz a  cs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nakocska kis tulajdonosának, benyúlt érte a vízbe , s erős ujjai közt kettéroppantotta azt . Aztán elindult , hogy tovább rója reménytel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be süppedt útját , mit sem törődve a gyermek keserves zokogásával , de még a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őttek heves szitkozódására is fittyethányva 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ettina épp úgy indult az Élet útjain , vagy tán még jobban is , mint sok-sok hasonló sorsú társa , akik közt most napjait morzsolgatta . Bé</w:t>
      </w:r>
      <w:r>
        <w:rPr>
          <w:rFonts w:eastAsia="Times New Roman CE" w:cs="Times New Roman CE" w:ascii="Times New Roman CE" w:hAnsi="Times New Roman CE"/>
          <w:sz w:val="24"/>
          <w:szCs w:val="24"/>
        </w:rPr>
        <w:t>kés családi otthonban nőtt fel , barátok vették körül , s tanulhatott , hisz módja is volt rá , s esze is volt hozzá . Épp úgy rámosolygott az első Szerelem , mint mindenki másra , s ő épp úgy érezte annak Tiszta ,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emelő Boldogságát mint más . Épp úgy férjhez ment , s épp úgy gy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mekeket szült , tehát úgyszólván semmi , de semmi különbség nem volt közte és sok száz , vagy inkább sok ezer és sok millió korabeli társa közt . Tán csak annyi , hogy őneki mindez ... Kevés volt ! Valahogy úgy érezte : Ő többre hivatott , neki többet kell kapn</w:t>
      </w:r>
      <w:r>
        <w:rPr>
          <w:sz w:val="24"/>
          <w:szCs w:val="24"/>
        </w:rPr>
        <w:t xml:space="preserve">ia a Sorstól mint másnak ! Hogy aztán miért ébredt fel benne e vágy ?  - Tán maga sem tudta . Csak azt tudta , hogy az , ami van , úgy ahogy van  - kevés ..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ddig - addig ette szívét ez az elégedetlenség , s az elérhetetlen álmok önző , de valóság-idegen ereje , míg el nem határozta ; mégis csak más lesz , mint a többiek . Valami olyat fog csinálni , amit nem sokan tettek vagy tesznek rajta kívü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akkor követte el az első , de még nem helyrehozhatatlan hibát . Mivel képességei nem voltak oly erősek , hogy az átlag fölé emeljék , hát kinyújtotta kezét az egyetlen irányba , ahol jóval " többet " prod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álhatott , mint bárki más : Inni kezdett . Először még magának sem vallotta be , miért , milyen indokkal nyúlt a pohár után . Még magával is elhitette , hogy rossz a házassága , nem értik meg a főnökei , ki akarják használni  s el akarják őt taposni ... </w:t>
      </w:r>
    </w:p>
    <w:p>
      <w:pPr>
        <w:pStyle w:val="Normal"/>
        <w:jc w:val="both"/>
        <w:rPr/>
      </w:pPr>
      <w:r>
        <w:rPr>
          <w:sz w:val="24"/>
          <w:szCs w:val="24"/>
        </w:rPr>
        <w:t>Ilyen, s ehhez hasonló ürügyeket , mentségeket hozott fel úgy önmaga , mint mások megtévesztésére , s ha másokat nem is ; önmagát valóban sikerült v</w:t>
      </w:r>
      <w:r>
        <w:rPr>
          <w:rFonts w:eastAsia="Times New Roman CE" w:cs="Times New Roman CE" w:ascii="Times New Roman CE" w:hAnsi="Times New Roman CE"/>
          <w:sz w:val="24"/>
          <w:szCs w:val="24"/>
        </w:rPr>
        <w:t>égül meggyőznie . Már nem önnön túlzó vágyait , s nem ö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ön vágyainak irracionális voltát , de egyértelműen környezetét okolta , s a család és a körötte élők viselkedését , mellyel őt az alkohol karjaiba taszították . Eleinte , amíg csak titkon , s csak ritkán nyúlt a pohár után , még nem is volt baj . Munkájá</w:t>
      </w:r>
      <w:r>
        <w:rPr>
          <w:sz w:val="24"/>
          <w:szCs w:val="24"/>
        </w:rPr>
        <w:t xml:space="preserve">t elvégezte , családját ellátta , hát nem is szólt rá senki : Ne igyá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gyták , hadd csináljon mindent úgy , ahogy jónak látja . Hagyták , hisz ez volt a kényelmesebb megoldás . Pedig akkor tán mé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Később , mikor már sem a munkahelyén , sem otthon nem volt , mert már nem lehetett képes helytállni , már intették volna tán százan is, csak hogy akkor már késő volt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éső , mert már úgy hozzátartozott a mindennapok történéseihez a részegség , hogy már szinte észre sem vette . Már jobbára csak hiányát észlelte , s ilyenkor mindig elindult , hogy az alkohol ködébe temesse régi bánatát , s újszülött lelkiismereti problém</w:t>
      </w:r>
      <w:r>
        <w:rPr>
          <w:sz w:val="24"/>
          <w:szCs w:val="24"/>
        </w:rPr>
        <w:t>áit . Így aztán csak méginkább elmerült a Semmiben , míg végül azt a keveset is , ami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kinek jussa az Emberek sorában , szép lassan elveszítette . Már nem bíztak meg benne a főnökei , s minthogy munkája minden volt,  csak elvégzett munka nem , hát szép csöndesen menesztették . Majd Otthona békéjét sikerült szétdúlnia , ennek viszont válá</w:t>
      </w:r>
      <w:r>
        <w:rPr>
          <w:sz w:val="24"/>
          <w:szCs w:val="24"/>
        </w:rPr>
        <w:t>s , s a családból való kiszakadás lett a " bére "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még mindig nem ő volt a hibás ! Még mindig nem önnön eléged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lenségét okolta , de az emberi gonoszságot és ostoba vakságot , annélkül hogy egyetlen őszinte pillantást is vetett volna önmagába . Bár miután már sem állása , sem családja nem volt , megpróbált legalább lát-szatra megfelelni az általa ostobának és önzőnek kikiáltott Társadalom elvárásainak, és orvosa unszolására befeküdt egy rövidebb elvonókúr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ra. No , nem azért , mert ő  -- alkoholista , hisz ő nem az . Csak azért , mert ez a lehetetlen Világ ezt követeli tőle ... Ám legyen . Őrá ne mondhassa senki hogy nem tett meg mindent ...</w:t>
      </w:r>
    </w:p>
    <w:p>
      <w:pPr>
        <w:pStyle w:val="Normal"/>
        <w:jc w:val="both"/>
        <w:rPr/>
      </w:pPr>
      <w:r>
        <w:rPr>
          <w:sz w:val="24"/>
          <w:szCs w:val="24"/>
        </w:rPr>
        <w:t>Ment , de tán csak azért , hogy onnan visszatérve alkalmi szállására ott folytassa az ivást , ahol félbe</w:t>
      </w:r>
      <w:r>
        <w:rPr>
          <w:rFonts w:eastAsia="Times New Roman CE" w:cs="Times New Roman CE" w:ascii="Times New Roman CE" w:hAnsi="Times New Roman CE"/>
          <w:sz w:val="24"/>
          <w:szCs w:val="24"/>
        </w:rPr>
        <w:t>hagyta . Mert valóban nem " abbahagyta " , csak rövid időre megszakította az italozást , de amint nem érezte magán a nővérek s az orvosok vigyázó pillantását , minden maradt a régiben . Már meg sem próbált magyarázatot találni / sem igazat sem ál - magy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ázatot / önmaga védelmében . Már csak ivott , hisz már valóban csak az alkohol tartotta benne a lelket . Már nem ő akarta az alkoholt , mint " figyelemfelkeltő eszközt ", hanem az alkohol akarta őt , mint leigázható , meggyötörhető , és semmivé zúzható r</w:t>
      </w:r>
      <w:r>
        <w:rPr>
          <w:sz w:val="24"/>
          <w:szCs w:val="24"/>
        </w:rPr>
        <w:t>abszolgát . És meg is kapta . Megkapta nap mint nap , dacára a többször is megismételt elvonókúráknak . Még az sem tudta az alkohol karmai közül kiragadni , amikor az már tényleges életveszéllyé vált számára 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dig szinte minden kúra után szinte azonnal talált állást is , s még csak magányosnak sem volt nevezhető , bár meg kell adni ; Barátait szinte mindig az alkohol terelte mellé . Tán csak azért , hogy egy-egy sike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bb kúra végén legyen aki mielőbb visszatereli őt / mint birkát a jó pásztor az akolba </w:t>
      </w:r>
      <w:r>
        <w:rPr>
          <w:sz w:val="24"/>
          <w:szCs w:val="24"/>
        </w:rPr>
        <w:t>/ az alkohol rabságába . Néha, ha épp nem volt " b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átja " , már - már úgy nézett ki : Sikerült ! Meggyógyult egy súlyos betegségből , mint már előtte oly sokan . Már úgy nézett ki , egy szép napon újra elfoglalhatja a számára kijelőlt helyet az emberek közt . Azt a helyet , amit inkább csak butaságból , </w:t>
      </w:r>
      <w:r>
        <w:rPr>
          <w:sz w:val="24"/>
          <w:szCs w:val="24"/>
        </w:rPr>
        <w:t>s tán még a gyermekes nagyra</w:t>
      </w:r>
      <w:r>
        <w:rPr>
          <w:rFonts w:eastAsia="Times New Roman CE" w:cs="Times New Roman CE" w:ascii="Times New Roman CE" w:hAnsi="Times New Roman CE"/>
          <w:sz w:val="24"/>
          <w:szCs w:val="24"/>
        </w:rPr>
        <w:t>vágyásból , a " majd-én-megmutatom " kényszerének engedve egykor elhagyott . Ilyen " gyógyult " pillanataiban meg tudta látni Őt , Aki        / mint a kicsiny csónak aljába öntött ólom a csónakot / újra és újra fel emelte a hullámok közül, hogy szállhasson a hullámok tetején büszkén , s boldogan . Ámde ezek a " tiszta " időszakok egyre ritkábbak lettek , s egyre rövidebbek . Szettina , mint aki megúnta hogy az emberek jónak látják , s felnéznek rá erős akarata végett , újra és újra csak a hullámok közé vetette magát , ám ha újra csak kezdtek összecsapni fölötte a m</w:t>
      </w:r>
      <w:r>
        <w:rPr>
          <w:sz w:val="24"/>
          <w:szCs w:val="24"/>
        </w:rPr>
        <w:t>aga-választotta hullámhegyek , újra csak másokat okolt bukásáért . Mindig a környezet , a körülmények a társak voltak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ibásak , de soha sem ő ...</w:t>
      </w:r>
    </w:p>
    <w:p>
      <w:pPr>
        <w:pStyle w:val="Normal"/>
        <w:jc w:val="both"/>
        <w:rPr/>
      </w:pPr>
      <w:r>
        <w:rPr>
          <w:sz w:val="24"/>
          <w:szCs w:val="24"/>
        </w:rPr>
        <w:t>Már nem kért Isten felényújtott jobbjából sem , s már talán nem is akart semmit . Pedig Isten jobbja mindig felé volt , s ma is felé van nyújtva , és Isten Szeretete mindig ott él és ég szívében , hogy ha kell , ha elfo</w:t>
      </w:r>
      <w:r>
        <w:rPr>
          <w:rFonts w:eastAsia="Times New Roman CE" w:cs="Times New Roman CE" w:ascii="Times New Roman CE" w:hAnsi="Times New Roman CE"/>
          <w:sz w:val="24"/>
          <w:szCs w:val="24"/>
        </w:rPr>
        <w:t>gadja az Ő segítségét , újra és újra felemelhesse a legmélyebb , a legv</w:t>
      </w:r>
      <w:r>
        <w:rPr>
          <w:sz w:val="24"/>
          <w:szCs w:val="24"/>
        </w:rPr>
        <w:t>adabb hullámok aljáról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ttina , amint távolodott a medencétől , tán nem is hallva a kisfiú zokogását s a felnőttek becsmérlő szavait , most újra azon tűnődik ; Mi lehetett vajon az </w:t>
      </w:r>
      <w:r>
        <w:rPr>
          <w:sz w:val="24"/>
          <w:szCs w:val="24"/>
        </w:rPr>
        <w:t xml:space="preserve">, ami a kis csónakot újra és újra kiemelte a habokb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rene , ki csak mint külső szemlélő nézte végig az esetet , most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sóhajtott . Ő volt tán az egyetlen aki nem elátkozni akarta Szettinát , tán még csak nem is útbaigazítani , bár szintén ő volt az egyetlen aki látta annak gyötrő gondolatait . S nem csak hogy látta , de mélyen át is érezte , hisz jómaga már szintén áteset</w:t>
      </w:r>
      <w:r>
        <w:rPr>
          <w:sz w:val="24"/>
          <w:szCs w:val="24"/>
        </w:rPr>
        <w:t xml:space="preserve">t mindezen 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érdéseket szülő mélyponton csak úgy, mint a lemondó, kételkedést és jogosnak vélt haragot szülő vádakon , s az</w:t>
      </w:r>
      <w:r>
        <w:rPr>
          <w:sz w:val="24"/>
          <w:szCs w:val="24"/>
        </w:rPr>
        <w:t xml:space="preserve"> Isten ellen való vakság kínjai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udta ; Szettina még mindig nem érti az Elvet , pedig nem kellett volna egyebet tennie, mint fölemelni , s a tiszta Fény felé tartani az apró hajót, hogy észrevegye benne az azt segítő kis ólom-golyó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án azon tűnődik még - fűzte tovább gondolatait Irene -  hogy ha a kis hajót van ami felsegítse , holott az csak egy ostoba tárgy , akkor az ő életét , mely épp úgy bukdácsol , fel-felborul , s elsüllyedéssel küzd minden egyes hullá</w:t>
      </w:r>
      <w:r>
        <w:rPr>
          <w:sz w:val="24"/>
          <w:szCs w:val="24"/>
        </w:rPr>
        <w:t>mnál ; miért nem segíti senki és semmi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pp úgy kérdezi , amint ezt kérdezi még rajta kívül sok száz és ezer és tán millió , az alkohol ködén át figyelő ember , akik a ködön át   - nem látnak , mert tán nem is láthatnak , vagy csak nem akarnak látni semmit és senkit , csak önnön Ég felé szá</w:t>
      </w:r>
      <w:r>
        <w:rPr>
          <w:sz w:val="24"/>
          <w:szCs w:val="24"/>
        </w:rPr>
        <w:t xml:space="preserve">lló , igaznak vélt vádjaika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edig Szettinának / és a sok-sok más nevű , de épp oly " kilátástalan" és " reménytelen " helyzetben sínylődő embernek / nem kéne egyebet tennie , mint felemelni a Fény felé sötétté lett önmagát , hogy megpillanth</w:t>
      </w:r>
      <w:r>
        <w:rPr>
          <w:sz w:val="24"/>
          <w:szCs w:val="24"/>
        </w:rPr>
        <w:t xml:space="preserve">asa a saját kis " ólom-golyóját "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Isten örökkön Tiszta , oltalmazó Szeretetét , mely ott szenved eltaposva és semmibe véve, nem kérve és el nem fogadva , mégis hűs</w:t>
      </w:r>
      <w:r>
        <w:rPr>
          <w:sz w:val="24"/>
          <w:szCs w:val="24"/>
        </w:rPr>
        <w:t xml:space="preserve">égesen egy életen át szívében , és Sorsának bukdácsoló , de nem veszni teremtett hajójában ..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A legelső Dal ..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A</w:t>
      </w:r>
      <w:r>
        <w:rPr>
          <w:sz w:val="24"/>
          <w:szCs w:val="24"/>
        </w:rPr>
        <w:t>kkor sem volt más a Fény , hisz akkor sem volt más a Nap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volt más , tán csak tisztább , élőbb , s megbecsültebb , amint tis</w:t>
      </w:r>
      <w:r>
        <w:rPr>
          <w:sz w:val="24"/>
          <w:szCs w:val="24"/>
        </w:rPr>
        <w:t>ztább , mert még jobbára csak a Term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t " nevelése " alatt álló volt maga az Ember is . Nem voltak még szállguldó , s repülő gép-csodák , és nem volt még áldást és átkot egyaránt osztó Atom , nem volt más , mint a Természet ereje , s az Ember önmagából és  Isten Szívéből nyert ereje és bátorsága melyekkel legyőzött utat , mélységet és magasságot , s amely hivatott volt emelni az ismert tudás legmagasabb pontjáig , s azon mindig egy hajszálnyival feljebb az Értelme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~ Akkor ...  </w:t>
      </w:r>
    </w:p>
    <w:p>
      <w:pPr>
        <w:pStyle w:val="Normal"/>
        <w:jc w:val="both"/>
        <w:rPr/>
      </w:pPr>
      <w:r>
        <w:rPr>
          <w:sz w:val="24"/>
          <w:szCs w:val="24"/>
        </w:rPr>
        <w:t>Azóta viszont sokminden megváltozott az emberben s az emb</w:t>
      </w:r>
      <w:r>
        <w:rPr>
          <w:rFonts w:eastAsia="Times New Roman CE" w:cs="Times New Roman CE" w:ascii="Times New Roman CE" w:hAnsi="Times New Roman CE"/>
          <w:sz w:val="24"/>
          <w:szCs w:val="24"/>
        </w:rPr>
        <w:t>er körül , s bizony ; nem minden változás jelent előnyt az akkor élt emberrel szemb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kkor , abban az időben élt Trosna Imur Kaita is , amikor még Élete volt a Fénynek s becsülése a Napnak , mikor még Üzenetet hirdetett minden éj , s híreket hozott szél , folyó , s felleg egyarán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alán még nem is nagyon jegyeztek évszámot , hisz még nem volt jövetele a Messiásnak . Az majd csak pár ezer év múlva lesz Idő-mérő  mérföldkő az Ember történelmében . Most még jobbára csak úgy sz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molták az esztendők mú</w:t>
      </w:r>
      <w:r>
        <w:rPr>
          <w:sz w:val="24"/>
          <w:szCs w:val="24"/>
        </w:rPr>
        <w:t xml:space="preserve">lását , asszerint mérték az élet hosszát , / ha számolták - mérték egyáltalán bárhogy is / kinek hány kemény telet sikerült átvészelnie annélkül , hogy akár a fagy , akár az erdei vadak , vagy akár egy másik Ember áldozatául esett voln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kkoriban ez is , az is , sőt ; amaz is gyakori eset volt . Az emberi élet ki volt téve mindannak a kockázatnak , amelynek bármely más élő</w:t>
      </w:r>
      <w:r>
        <w:rPr>
          <w:sz w:val="24"/>
          <w:szCs w:val="24"/>
        </w:rPr>
        <w:t>lény élete , s tán még több veszély is lesett rá  , mint az erdei vadakra . Mert az Ember kicsiny volt , gyönge s jelentéktelen . Mármint a vadálla</w:t>
      </w:r>
      <w:r>
        <w:rPr>
          <w:rFonts w:eastAsia="Times New Roman CE" w:cs="Times New Roman CE" w:ascii="Times New Roman CE" w:hAnsi="Times New Roman CE"/>
          <w:sz w:val="24"/>
          <w:szCs w:val="24"/>
        </w:rPr>
        <w:t>tokhoz viszonyítva , hisz akkor még nem vot ritkaság a három - négy méter magas vérengző fenevad sem , mely úgy , olyan biztonságtudattal mozgott az erdő ösvényein az állatok s az emberek között , mint ma egy bernáthegyi vagy egy dobberman a  városi palot</w:t>
      </w:r>
      <w:r>
        <w:rPr>
          <w:sz w:val="24"/>
          <w:szCs w:val="24"/>
        </w:rPr>
        <w:t xml:space="preserve">apincsik között , bármely nagyváros sétáló-utcájának koppanó kövezeté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nem is igazán kellett mérni az Időt . Telt az mindenféle mérés nélkül is , s kinek - kinek mennie kellett , ha " lecsöngött " számára az a biz</w:t>
      </w:r>
      <w:r>
        <w:rPr>
          <w:sz w:val="24"/>
          <w:szCs w:val="24"/>
        </w:rPr>
        <w:t xml:space="preserve">onyos Élet-óra . Mennie kellett , s ment is ki-ki zok-szó nélkül , minden kérdés vagy lázadás nélkül az Isten rendelése ellen . S nem csak azért , mert még ismeretlen Valami volt az Isten épp úgy , mint a lázadás fogalma . De mintha egy örökölt Bölcsesség lakott volna az emberek még homályos tudatának mélyén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nyi volt , nem több , hát ennyivel kell beérn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mintha az akkor élt ember nem védte volna életét ! Védte , s nem csak maga és kicsinye életét védte, de azokat az eseteket kivéve , mikor más zsákmány nem lévén ; egymást terítették le, mint élelmet , bizony szorosan odaálltak a megtámadott mellé , s ha úgy hozta a sors , hát együtt haltak vele . Volt bennük összetartás , s ennek csak az önfenntartás , a létfenntartás vagy olykor-olykor a fajfenntartás volt az egyedüli   " oldószere "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Akkor ...</w:t>
      </w:r>
    </w:p>
    <w:p>
      <w:pPr>
        <w:pStyle w:val="Normal"/>
        <w:jc w:val="both"/>
        <w:rPr/>
      </w:pPr>
      <w:r>
        <w:rPr>
          <w:sz w:val="24"/>
          <w:szCs w:val="24"/>
        </w:rPr>
        <w:t>Akkor , vagy tán kicsivel korábban kezdett az Ember szavakat " terem</w:t>
      </w:r>
      <w:r>
        <w:rPr>
          <w:rFonts w:eastAsia="Times New Roman CE" w:cs="Times New Roman CE" w:ascii="Times New Roman CE" w:hAnsi="Times New Roman CE"/>
          <w:sz w:val="24"/>
          <w:szCs w:val="24"/>
        </w:rPr>
        <w:t>teni " a kusza , majdhogynem értelmetlen hangok káoszából . Akkor kezdett el neveket adni minden élőnek , többek közt önmagának is , hol egy-egy</w:t>
      </w:r>
      <w:r>
        <w:rPr>
          <w:sz w:val="24"/>
          <w:szCs w:val="24"/>
        </w:rPr>
        <w:t xml:space="preserve"> kirívó cselekedetet említve önmagával vagy társával összefüg</w:t>
      </w:r>
      <w:r>
        <w:rPr>
          <w:rFonts w:eastAsia="Times New Roman CE" w:cs="Times New Roman CE" w:ascii="Times New Roman CE" w:hAnsi="Times New Roman CE"/>
          <w:sz w:val="24"/>
          <w:szCs w:val="24"/>
        </w:rPr>
        <w:t>gésben , hol csak egy pillanatnyi hangulatot , érzelem szülte betűsort ragasztva valaki képzeletben megj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nő vonásai mellé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ilyesforma ,  futó hangulatnak köszönhette első nevét  Trosna Imur Kaita is , a többit tán megmagyarázhatatlan tettei , különös " go</w:t>
      </w:r>
      <w:r>
        <w:rPr>
          <w:sz w:val="24"/>
          <w:szCs w:val="24"/>
        </w:rPr>
        <w:t>ndolatai " miatt ragasztották rá . Mert neki , mint a Csapat már ifjan is a Vezérek közé számító tagjának , három neve volt , míg a többi  fiatal  be kellett érje egy névvel , mely az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 az évek , vagy inkább a telek múlásával változott , vagy szaporodott . Attól függően ; a fiatalból V</w:t>
      </w:r>
      <w:r>
        <w:rPr>
          <w:sz w:val="24"/>
          <w:szCs w:val="24"/>
        </w:rPr>
        <w:t>ezér válik - e , vagy megmarad a Csapat egyik szürke, ám épp oly fontos, s megbecsült tagjának . Mert nem csak az az ember volt érték , aki Ve</w:t>
      </w:r>
      <w:r>
        <w:rPr>
          <w:rFonts w:eastAsia="Times New Roman CE" w:cs="Times New Roman CE" w:ascii="Times New Roman CE" w:hAnsi="Times New Roman CE"/>
          <w:sz w:val="24"/>
          <w:szCs w:val="24"/>
        </w:rPr>
        <w:t>zérré nőtte ki magát . Sőt : Néha fontosabb volt egy-egy egyszerű tag , mint bármely Vezér. Hisz a Vezérek jobbára csak kigondolták ; hogy védhetnék leginkább életüket , kicsinyeiket ,  s zárt , biztonságos ba</w:t>
      </w:r>
      <w:r>
        <w:rPr>
          <w:sz w:val="24"/>
          <w:szCs w:val="24"/>
        </w:rPr>
        <w:t>rlangjaikat ,  míg a csapattagok mindezt végre is hajtották a vezér útmu</w:t>
      </w:r>
      <w:r>
        <w:rPr>
          <w:rFonts w:eastAsia="Times New Roman CE" w:cs="Times New Roman CE" w:ascii="Times New Roman CE" w:hAnsi="Times New Roman CE"/>
          <w:sz w:val="24"/>
          <w:szCs w:val="24"/>
        </w:rPr>
        <w:t>tatásai szerint .  Trosna Imur Kaita egyike volt e " gondolkodóknak " , bár ő , mint a Vezérek közt az egyetlen fiatal , a harcban is épp úgy megállta a helyét , mint bárki más a csapat egyszerű tagjai közül . Épp ezért , e sokféle képessége révén szerzet</w:t>
      </w:r>
      <w:r>
        <w:rPr>
          <w:sz w:val="24"/>
          <w:szCs w:val="24"/>
        </w:rPr>
        <w:t xml:space="preserve">t már három nevet is , holott még nem töltött el több telet , mint ahány ujja összességében vo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st kint feküdt barlangja előtt a selymes fűben , és a távoli , magasan fölötte pislákoló fényeket nézte .  Úgy igazán nem gondolt semmire , vagy ha gondolt is , az nem is gondolat volt , inkább csak érzés , bár ez az érzés őt magát is meglepte . Mintha a távoli fények közül Valaki üzenne néki . Nem tudta volna szavakba önteni ; Ki üzen , s mit is mond , de szinte kézzel fogható volt a Hang , mely lassan tudatának mélyére hatolt hogy ott álljon össze képekké hangokká , s valami sosem hallott , bár a Természet lágy ölén szinte állandóan hallható , de nem megfogható és nem megérthető , mert tartalom nélküli tartalommal rendelkező Valamivé . </w:t>
      </w:r>
    </w:p>
    <w:p>
      <w:pPr>
        <w:pStyle w:val="Normal"/>
        <w:jc w:val="both"/>
        <w:rPr/>
      </w:pPr>
      <w:r>
        <w:rPr>
          <w:sz w:val="24"/>
          <w:szCs w:val="24"/>
        </w:rPr>
        <w:t>Trosn</w:t>
      </w:r>
      <w:r>
        <w:rPr>
          <w:rFonts w:eastAsia="Times New Roman CE" w:cs="Times New Roman CE" w:ascii="Times New Roman CE" w:hAnsi="Times New Roman CE"/>
          <w:sz w:val="24"/>
          <w:szCs w:val="24"/>
        </w:rPr>
        <w:t>a Imur Kaita egy darabig csak fülelt , mintha önnön mélyéről akarná meghallani e Hang visszacsengését , majd lassan , óvatosan e</w:t>
      </w:r>
      <w:r>
        <w:rPr>
          <w:sz w:val="24"/>
          <w:szCs w:val="24"/>
        </w:rPr>
        <w:t>lkezdte keresni s megpróbálta visszaadni a Hango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csak valami halk , rekedt nyöszörgés hallatszott , hisz hangja inkább csak rikoltásra és sikongató artikulációra , legfeljebb gyöngé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szánt , mély - reszelős motyogásra volt képes , s nem halk , lágy suttogásra . De ez a Hang most épp azt követelte tőle , s ő megpróbált híven eleget tenni e jobbára bennsőjében ébredő késztetésnek . Először csak mintha durva kezeit akarná melengetni , szinte csak lehelte az éji csend szavát , majd egyre bátrabban , egyre merészebben engedte á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molni tüdejéből a levegőt , hagyva hogy az különböző állatok hangjait utánozva hol mélyen , hol magasan szálljon az Ég felé . Először dörm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gött , mint a havasok morc medvéje mikor téli álomra készül vacka mélyén , majd zúgott , mint a megáradt , őszi folyó vize , aztán halk-lágyan csobogott , mint a játékos csermely , hogy végül csittegjen -  csattog</w:t>
      </w:r>
      <w:r>
        <w:rPr>
          <w:sz w:val="24"/>
          <w:szCs w:val="24"/>
        </w:rPr>
        <w:t>jon - csilingeljen mint a parányi madárfi koratavaszi éneke . Egy</w:t>
      </w:r>
      <w:r>
        <w:rPr>
          <w:rFonts w:eastAsia="Times New Roman CE" w:cs="Times New Roman CE" w:ascii="Times New Roman CE" w:hAnsi="Times New Roman CE"/>
          <w:sz w:val="24"/>
          <w:szCs w:val="24"/>
        </w:rPr>
        <w:t>re bátrabban , egyre tisztábban s egyre boldogabban válaszolt a Trosna  torkából felzendülő hang az éjben zengő , s tán csak a szív mélyén hal</w:t>
      </w:r>
      <w:r>
        <w:rPr>
          <w:sz w:val="24"/>
          <w:szCs w:val="24"/>
        </w:rPr>
        <w:t>lható Hang szavár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gy ideig eljátszadozott Trosna e különös " kérdezz - felelek " játékkal , majd álomba merült , ám a Hang még álmán is átzengett , s még az öntudatlanság ködén át is ott zengett - zsongott  szívének rejtekén . Reggel , bár kissé dermedten ébredt , végtelen boldogság áradt szét eg</w:t>
      </w:r>
      <w:r>
        <w:rPr>
          <w:rFonts w:eastAsia="Times New Roman CE" w:cs="Times New Roman CE" w:ascii="Times New Roman CE" w:hAnsi="Times New Roman CE"/>
          <w:sz w:val="24"/>
          <w:szCs w:val="24"/>
        </w:rPr>
        <w:t>ész kis ébredő valójában . Valami olyasféle boldogság , amit tán csak megszületése pillanatában érezhet az Útra lépő : Megszülettem ... ! -  ujjongott benne Valami , s ő boldogan adta át magát e furcsa , édes érzés titokzatos rezgésein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övetkező éjszakát megint csak barlangja előtt töltötte , hogy várja az ismerős - ismeretlen Hangot , s hogy egyre tisztábbá , hajlékonyabbá , engedelmesebbé váló hangján válaszoljon nék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Így játszott , így élt egy külön életet Trosna , egy olyan életet , melyet 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tudott megosztani senkivel , bárhogy szerette volna . Mert úgy érezte , ezt a Csodát mindenkinek hallania kéne , mindenkiben Életre kéne kelnie a Hangnak, de csak az éj szárnyán repülhetett a Hang után , s nem tudta , hogy keressen társakat e Csoda megérzéséhez . Azt hitte ; csak az ő barlangja fölött ébred fel a Hang , s bizony az ő barlangja a többiekétől jócskán távol volt . Arra is gondolt már ; tán épp ezért v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lasztotta őt a Hang , hogy oldja benne a Magány érzetét .</w:t>
      </w:r>
    </w:p>
    <w:p>
      <w:pPr>
        <w:pStyle w:val="Normal"/>
        <w:jc w:val="both"/>
        <w:rPr/>
      </w:pPr>
      <w:r>
        <w:rPr>
          <w:sz w:val="24"/>
          <w:szCs w:val="24"/>
        </w:rPr>
        <w:t>Mert mostanában , mióta a Tava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újra megszületett , Trosna egyre magányosabbnak , egyre elhagyatottabbnak érezte magát . De most mintha a Hang oldotta volna e magányt , s a magány-szülte , szinte már gorombaságig menő zord kedvét is . Már vagy egy hónapja nem ugrott össze egyetlen Csapat-bélivel sem, s még akkor sem kezdett dühöngeni, ha a nála fiatalabb , vagy tudatlanabb , csupán egy nevet viselők  elé furakodtak a zsákmányosztás hevéb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éjjel , mikor újra csak kint üldögélt a barlang előtt kedvenc f</w:t>
      </w:r>
      <w:r>
        <w:rPr>
          <w:sz w:val="24"/>
          <w:szCs w:val="24"/>
        </w:rPr>
        <w:t>atörzsén , s játékosan felelgetett az Éjszakának , az egyik fiatal , még pár nélküli ifjonc közeledett felé . Oly fiatal volt még , hogy Trosna a sötét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akkor sem mondta volna meg ; hím avagy nőstény , ha történetesen észreveszi . De nem vette észre , így az távolabb állva figyelte - hallgatta Trosna különös játékát , aztán közelebb lépett , és egyszerűen leült mellé a fatörzsre , majd ő is ég felé fordította arcát , s vékony hangján ő is játszani kezdett . Trosna csak most vette észre , s szíve mélyén azo</w:t>
      </w:r>
      <w:r>
        <w:rPr>
          <w:sz w:val="24"/>
          <w:szCs w:val="24"/>
        </w:rPr>
        <w:t>nnal megmozdult valam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 Bár nem látta ; ki ült le mellé , megismerte mégis Hetita hangját . Az egyik vén csapattag ifjú lánykája volt , tánha tizenhat telet érhetett idáig . Vékony , fejletlen kis ember-palánta , mint a későn született csemeték szinte mind . Tán csak apja har</w:t>
      </w:r>
      <w:r>
        <w:rPr>
          <w:sz w:val="24"/>
          <w:szCs w:val="24"/>
        </w:rPr>
        <w:t>cias természetének köszönhette hogy életbenhagyták ezen a hosszúra nyúlt , kegyetlen télen is . Apjának , és Trosna határozott védelmének , aki maga sem tudta volna megmagyarázni magának ; mért is oly fontos neki az a cse</w:t>
      </w:r>
      <w:r>
        <w:rPr>
          <w:rFonts w:eastAsia="Times New Roman CE" w:cs="Times New Roman CE" w:ascii="Times New Roman CE" w:hAnsi="Times New Roman CE"/>
          <w:sz w:val="24"/>
          <w:szCs w:val="24"/>
        </w:rPr>
        <w:t>nevész , harcképtelen nőstény-kölyök</w:t>
      </w:r>
      <w:r>
        <w:rPr>
          <w:sz w:val="24"/>
          <w:szCs w:val="24"/>
        </w:rPr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most , ebben a pillanatban döbbent rá ; mi vezette kezét amikor a télen bunkót ragadott a  védelmére . Csak most értette meg ; mi is benne e különös vonzódás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ár még ez sem biztos ... Talán még most sem az volt az első gond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lata hogy  a barlangjába vigye , s hogy asszonyává , s porontyai anyjává válassza . Inkább arra gondolt ; biztos a Hang miatt van ... Hisz ő is épp úgy hallja a Hangot , s épp úgy válaszol néki , mint én . Tán csak a Hang köt össze bennünket ... Aztán ráé</w:t>
      </w:r>
      <w:r>
        <w:rPr>
          <w:sz w:val="24"/>
          <w:szCs w:val="24"/>
        </w:rPr>
        <w:t>bredt ; mégsem . Amint megfog</w:t>
      </w:r>
      <w:r>
        <w:rPr>
          <w:rFonts w:eastAsia="Times New Roman CE" w:cs="Times New Roman CE" w:ascii="Times New Roman CE" w:hAnsi="Times New Roman CE"/>
          <w:sz w:val="24"/>
          <w:szCs w:val="24"/>
        </w:rPr>
        <w:t>ta a vékony kis kezet , már tudta : Ő lesz barlangom új lakója , vagy soha , senki más ... Ő is akarja , hisz különben minek jött volna el idáig ebben a sűrű sötétségben ?! Ez annál is valószínűbb volt , mivel a kis nőstény , hogy a hold ezüstje megvilágította egymás mellett ülő alakj</w:t>
      </w:r>
      <w:r>
        <w:rPr>
          <w:sz w:val="24"/>
          <w:szCs w:val="24"/>
        </w:rPr>
        <w:t>ukat , széles-boldogan rávillantotta apró , hegyes fogacskáit , s szeme csak úgy csillogott az éjben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Trosna , miután ezt ilyen szépen elrendezte magában , megnyugodott . Megnyugodott , s valami sosem ismert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ldogság áradt szét szívében . Úgy érezte ; most kell csak igazán válaszolnia az újra és újra felzengő  éji Hangna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válaszolt is , s a kis nőstény boldogan s reszketve hallgatta Trosna Imur Kaita hangját , majd ő is belekezdett , s újra együtt szállt az Ég felé a két hang , melyet úgy görgetett a kora-tavaszi szellő mint folyóvíz a nyers , csiszolatlan , de kincset rejtő gyémántrögöt .</w:t>
      </w:r>
    </w:p>
    <w:p>
      <w:pPr>
        <w:pStyle w:val="Normal"/>
        <w:jc w:val="both"/>
        <w:rPr/>
      </w:pPr>
      <w:r>
        <w:rPr>
          <w:sz w:val="24"/>
          <w:szCs w:val="24"/>
        </w:rPr>
        <w:t>Egy ideig csak szállt az eggyé lett két Hang , szállt büszkén - boldogan az éjben , majd hogy elcsendesültek , s mos</w:t>
      </w:r>
      <w:r>
        <w:rPr>
          <w:rFonts w:eastAsia="Times New Roman CE" w:cs="Times New Roman CE" w:ascii="Times New Roman CE" w:hAnsi="Times New Roman CE"/>
          <w:sz w:val="24"/>
          <w:szCs w:val="24"/>
        </w:rPr>
        <w:t>t ők hallgatták az Égi Ha</w:t>
      </w:r>
      <w:r>
        <w:rPr>
          <w:sz w:val="24"/>
          <w:szCs w:val="24"/>
        </w:rPr>
        <w:t xml:space="preserve">ngot , Hetita súgva megszólalt : Te már nem az vagy aki tegnap élt .Te újra megszülettél a Sötéttel . Neked más a neved mert más a hangod is . Nekem te nem Trosna Imur Kaita vagy . Nekem te a Dal vagy . És én is a Dal vagyok . Éji Da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óta már sokan és sokszor próbáltak s próbálnak meg  az Éji Hang dalára felelni , de csak azoknak sikerül ez igazán , akik épp úgy szívük , lelkük és egész fájó, s mégis Boldog valójuk mélyén hallják felcsendülni a Dalt hogy annak felelhess</w:t>
      </w:r>
      <w:r>
        <w:rPr>
          <w:rFonts w:eastAsia="Times New Roman CE" w:cs="Times New Roman CE" w:ascii="Times New Roman CE" w:hAnsi="Times New Roman CE"/>
          <w:sz w:val="24"/>
          <w:szCs w:val="24"/>
        </w:rPr>
        <w:t>en az ő daluk is , amint felelt egykoron Trosna és Hetita igaz , mert Tiszta és Őszinte , ősidőkből lélekről léle</w:t>
      </w:r>
      <w:r>
        <w:rPr>
          <w:sz w:val="24"/>
          <w:szCs w:val="24"/>
        </w:rPr>
        <w:t>kre szálló dal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A lassan már vénülő Föld  háborúk-ölte , vadság-nevelte " fejlett és civilizált " gyermekeinek </w:t>
      </w:r>
      <w:r>
        <w:rPr>
          <w:i/>
          <w:iCs/>
          <w:sz w:val="24"/>
          <w:szCs w:val="24"/>
        </w:rPr>
        <w:t xml:space="preserve">akkori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s tán még tisztán megmaradt , - Legelső Dal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32"/>
          <w:szCs w:val="32"/>
        </w:rPr>
        <w:t>A harangvirág titka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N</w:t>
      </w:r>
      <w:r>
        <w:rPr>
          <w:sz w:val="24"/>
          <w:szCs w:val="24"/>
        </w:rPr>
        <w:t>em rég történt , tán a tél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 még mit nem beszélek ! Méghogy télen 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sz virág nyílott , ezer éppen . Virág nyílott erdőn</w:t>
      </w:r>
      <w:r>
        <w:rPr>
          <w:sz w:val="24"/>
          <w:szCs w:val="24"/>
        </w:rPr>
        <w:t xml:space="preserve"> , réten , úgy hogy biza' ; tavasz lész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vasz volt ám : Üde , friss mikor megesett mind az , mit kis mesém eléd tár , s hogy mégsem mese volt , hanem igaz valóság , hát tanú rá minden fűszál , és tanú rá a bokor-á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Fenn az erdőn , s künn a réten Hajnal-tündér ébredt éppen . Ébredt mint minden tavasszal ; Vidám füttyel , madár-dallal , kispatak csobogó kacajával , ébresztve az erdő népét , jelezve az éjnek végét . Ébredt , nyújtózott a Világ , szirmot bontott min</w:t>
      </w:r>
      <w:r>
        <w:rPr>
          <w:sz w:val="24"/>
          <w:szCs w:val="24"/>
        </w:rPr>
        <w:t>den virág , szorgos méhek - dongók zúgtak , zsibongott tán az egész Vilá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ami azonban hiányzott a dalból ... Valami , amitől igazán ébrednek a Reggelek , s ami / mint öreg falvakban a felzengő harangszó / valósá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gá , létezővé tesz minden újszülött Pillanat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úgott , zengett , zsongott a Világ , csak a csöppnyi harangvirág hallgat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 lehet oka ? Mi bánata lészen ? - zúgott a kérdés erdőn és réten , zúgott hömpölyögve a kíváncsi patak csobogó vizében , s bár egyik szólott ezt , míg a másik szólott rá amazt  , egyikük sem találta meg a választ . Pedig az erdő fürge népe nem hitte így el igazán a reggel ébr</w:t>
      </w:r>
      <w:r>
        <w:rPr>
          <w:sz w:val="24"/>
          <w:szCs w:val="24"/>
        </w:rPr>
        <w:t>edését , hisz ni: A harangvirág még alszik ... Akkor viszont még bizon</w:t>
      </w:r>
      <w:r>
        <w:rPr>
          <w:rFonts w:eastAsia="Times New Roman CE" w:cs="Times New Roman CE" w:ascii="Times New Roman CE" w:hAnsi="Times New Roman CE"/>
          <w:sz w:val="24"/>
          <w:szCs w:val="24"/>
        </w:rPr>
        <w:t>nyal tart az éjszaka . / Bár azt egyikük sem értette : Mért ragyog akkor mégis ékesen a jó öreg Nap sugara ... /  A mező szorgos népe sem i</w:t>
      </w:r>
      <w:r>
        <w:rPr>
          <w:sz w:val="24"/>
          <w:szCs w:val="24"/>
        </w:rPr>
        <w:t xml:space="preserve">ndult útjára , mint tette az egyébkor ; Megvárjuk , míg felcsendül a harangszó ... - mondták - Majd akkor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ahogy ébredezett imént a mező , épp úgy el is csendesült szépen . Visszabújt hangyabácsi, ki morzsát o</w:t>
      </w:r>
      <w:r>
        <w:rPr>
          <w:sz w:val="24"/>
          <w:szCs w:val="24"/>
        </w:rPr>
        <w:t>rrintott éppen , de nem jár utána ... Majd ha reggel lészen ...</w:t>
      </w:r>
    </w:p>
    <w:p>
      <w:pPr>
        <w:pStyle w:val="Normal"/>
        <w:jc w:val="both"/>
        <w:rPr/>
      </w:pPr>
      <w:r>
        <w:rPr>
          <w:sz w:val="24"/>
          <w:szCs w:val="24"/>
        </w:rPr>
        <w:t>Másik oldalára fordult a tücsök : Alszik még az egész Világ ... - mor</w:t>
      </w:r>
      <w:r>
        <w:rPr>
          <w:rFonts w:eastAsia="Times New Roman CE" w:cs="Times New Roman CE" w:ascii="Times New Roman CE" w:hAnsi="Times New Roman CE"/>
          <w:sz w:val="24"/>
          <w:szCs w:val="24"/>
        </w:rPr>
        <w:t>mogta - Majd pont én hegedülök ! / Egyébként is rest volt szegény , hát még örült is : Ma tán nem is kell játsszon parányi hangszerén ... /  Csak a fűszálak nem nyughattak , hegyeik tartották mohón a napnak ; Hadd szívja fel róluk a harmatot , hogy felegyenesedve nézhessék végre a Virradatot . Ágaskodtak , nézgelődtek , szép csendeskén beszélgettek , s minthogy adva volt a téma , hát ők is csak arról suttogtak : mi lehet oka ... Mért nem kelt fel , mért nem ébredt a harangvirág kelyhe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isz nem rest , mint a tücsök , nem oly lusta őkelm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án beteg ... - súgta egy ma született fűszál, de a többiek lehurrogták ; Már hogy lenne beteg ? Hisz minden ága a bokornak , s minden levele a bokorágnak egyedül csak rá , az ő kelyhére v</w:t>
      </w:r>
      <w:r>
        <w:rPr>
          <w:sz w:val="24"/>
          <w:szCs w:val="24"/>
        </w:rPr>
        <w:t>igyázn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alán épp csak szomorú ... - mondta egy kis tekergő hangyafiú , de neki sem adtak igazat : </w:t>
      </w:r>
    </w:p>
    <w:p>
      <w:pPr>
        <w:pStyle w:val="Normal"/>
        <w:jc w:val="both"/>
        <w:rPr/>
      </w:pPr>
      <w:r>
        <w:rPr>
          <w:sz w:val="24"/>
          <w:szCs w:val="24"/>
        </w:rPr>
        <w:t>- Tojásban lenne még a helyed , hadd érl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ődne az a csöpp kis eszed ! Hogy lehetne valaki szomorú , mikor messze-távol lakik innen a Bú ...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án csak elfeledte hogy a Reggel  fel nem kel ,  míg ő nem éneke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dta egy hétpettyes katicabogár , s bár néki már nem felelhettek hetykén , mosolyogtak mégis képtelen ötleté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ár hogy is feledhetné , kérem ... - zúgta a Szél , ki arra szállt éppen - Én tudom , mért nem szól még , én láttam , mi tartja vissza , de nem mondhatom , mert ok nélkül nem fecseg mifelénk csak az ostob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zal fürgén tovaszállt , s nem hagyta a rét felett tán csak mindenttudó , titokzatos kacaj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prenkedett hát a rétnek népe : Kéne valaki , ki odamegy hogy megnézze ... De nem indult el végül egy sem , hisz meg kell várniuk a Reggelt ... Meg kell várják a harangvirág szavát , annélkül nem engedhetik továbblépni az Éjszak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tak hát , vártak döbbenettel , ám a kis hangyafiú mégsem bírta türelemme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ár pedig én nekivágok , megnézem azt a virágot , s ha már úgyis arra járok , megkérem : Ébressze fel a Világ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gy is tett amint tervezte , sok kis lábát fürgén szedte , úgy sietett ; meg sem állot , míg el nem érte a virágo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m ott mégis megtorpant , apró szíve nagyot dobbant , tátott szájjal egyre nézte ; mit művel a virág kelyhe : Hát az bíz' csak azt csinálta : Ég-kék szirmát félig zárva , lágyan fogva , átkarolva ,  elhintálva - alta</w:t>
      </w:r>
      <w:r>
        <w:rPr>
          <w:sz w:val="24"/>
          <w:szCs w:val="24"/>
        </w:rPr>
        <w:t xml:space="preserve">tgatva egy vén katica kicsiny fiát ringatta - rengette dajkálva , mintha édes gyermeke voln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Ezért nem szólt hát dala ! Ezért oly hosszú ma az éjszaka ! - gondolta a kicsiny hangya , de a virág akkor lágyan rápillatott , hunyorított : Ne ébreszd még fel a cseppet ... Hadd aludjék még egy csöppet ... Így is mire elrengettem , már a vén Hold dalolt felettem . Sírdogált csak félve szegény. Eltévedt a rét tengerén , s minthogy helyét nem találta , hozzám bújt be a kis árv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re mindezt így elsúgta , megmozdult a kicsi árva . Csöpp fejét ím felemlte , két kis csápját illegette , mintha az éji szállást köszönné , s mintha ő is a harang-szót kérné . Majd kiröppent a vir</w:t>
      </w:r>
      <w:r>
        <w:rPr>
          <w:sz w:val="24"/>
          <w:szCs w:val="24"/>
        </w:rPr>
        <w:t>ág-ágyból , s két kört is repült fölötte hálából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oha dal még oly szépen nem szállott át erdőn s réten ! Csengett - bongott a harangszó , ébredt a tücsök , s kelt hangya-apó , szirmot bontott minden virág , elfeledve az éjszak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Ez volna hát mesém vége , s ha nem hiszed ; Eredj ki egyszer a rétre ... </w:t>
      </w:r>
    </w:p>
    <w:p>
      <w:pPr>
        <w:pStyle w:val="Normal"/>
        <w:jc w:val="both"/>
        <w:rPr/>
      </w:pPr>
      <w:r>
        <w:rPr>
          <w:sz w:val="24"/>
          <w:szCs w:val="24"/>
        </w:rPr>
        <w:t>- Harangvirág kelyhe felett , mikor a vén Nap már ébredez , azóta is minden reggel három pettyes bogár-forma három kört is eltáncolva , kerengve emlékeztet majd a régi éjre , mikor me</w:t>
      </w:r>
      <w:r>
        <w:rPr>
          <w:rFonts w:eastAsia="Times New Roman CE" w:cs="Times New Roman CE" w:ascii="Times New Roman CE" w:hAnsi="Times New Roman CE"/>
          <w:sz w:val="24"/>
          <w:szCs w:val="24"/>
        </w:rPr>
        <w:t>nedéket lelt kelyhében , elrengetve , óvva szépen a vén katica - mama tekergő , eltévedt kicsiny fi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inek az Ünnepe 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 </w:t>
      </w:r>
      <w:r>
        <w:rPr>
          <w:b/>
          <w:bCs/>
          <w:i/>
          <w:iCs/>
          <w:sz w:val="36"/>
          <w:szCs w:val="36"/>
        </w:rPr>
        <w:t>A</w:t>
      </w:r>
      <w:r>
        <w:rPr>
          <w:sz w:val="24"/>
          <w:szCs w:val="24"/>
        </w:rPr>
        <w:t xml:space="preserve"> Gorins család  tulajdonképpen semmiben sem különbözött a többi családtól . Átlagos család volt ; Sem jobb , sem rosszabb , mint bármely más család Kertin's városáb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pa épp úgy éjt nappallá téve dolgozott , mint a többi apa , s az anya épp úgy gondját viselte a családnak , mint tette ezt rajta kívül még száz és ezer és milliárd más anya bárhol a Világo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ek is épp úgy játszottak , álmodoztak ,  tanultak , s épp úgy elkövették kisebb csínyeiket , mint bármely más gyermek szerte a Föld kereké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ehát mint mondtam ; teljesen átlagos , mindennapi család voltak , szinte a megszólalásig azonos gondokkal , tervekkel s álmokkal , mint bármely más család az ő társadalmi szintjükön . Még a hétköznapok , és az ünnepnapok sem zajlottak másként , hisz egyek voltak a célok és egyek a lehetőségek is , s ezeket a lehetőségeket messzemenőleg k</w:t>
      </w:r>
      <w:r>
        <w:rPr>
          <w:sz w:val="24"/>
          <w:szCs w:val="24"/>
        </w:rPr>
        <w:t>ihasználva kellett elérniük céljaik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 Épp Karácsony közeledett mint minden évben . Bár még csak n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mber eleje volt , de a Gorins család  - mint a többi család is mind - már most elkezdte a készülődést az Ünnepr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pa plussz munkát vállalt , hogy erejét megfeszítve egészítse ki a meglévő keresetet ; Hadd pompázzon minél több , s minél értékesebb ajándék a fa alatt , ha eljő a Nap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nya is készült , s a hosszúvá lett , téli délelőttök során , s az éjsz</w:t>
      </w:r>
      <w:r>
        <w:rPr>
          <w:sz w:val="24"/>
          <w:szCs w:val="24"/>
        </w:rPr>
        <w:t>akából ellopott órákon titkon kötögetett pulóverek árából szánta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venni gyermekeinek s férjének mindazt , amit a konyhapénzből nem sikerült összespórolnia . Mert tervei , vágyai bizony nem kétfilléres te</w:t>
      </w:r>
      <w:r>
        <w:rPr>
          <w:sz w:val="24"/>
          <w:szCs w:val="24"/>
        </w:rPr>
        <w:t>rvek és vágyak voltak , s bizony ; igen csak igyekeznie kellett , ha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 álmát meg akarta valósítani . Erre a néhány hétre még a szakácsnőt s a cselédet is elküldte , hogy csak a tizenegy éves , félig-meddig r</w:t>
      </w:r>
      <w:r>
        <w:rPr>
          <w:sz w:val="24"/>
          <w:szCs w:val="24"/>
        </w:rPr>
        <w:t>okongyereknek számító kis Anette maradjon mellette segítségnek , aki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mint rokonnak , természetszerűleg nem is kellett fizetnie . Szegény kislány , aki a férj egyik távoli unokahúgának volt a gyermeke   tán két esztendeje maradt árván , s mint az egyetlen , élő rokonra , rájuk bízta szegény anyja még a halálos ágyán . Nem lehetett tehát szélnek ere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eni , de bizony a kislánynak meg kellett szolgálnia a betevő falatért csak úgy , mintha idegen helyre szegődött volna . Iskolába nem járt a család gyermekeivel , hisz valaki kellett , aki a piacra szalad , vagy a cselédasszony keze alá dolgozik a háznál , és a szakácsnő helyett a konyhai teendők pis</w:t>
      </w:r>
      <w:r>
        <w:rPr>
          <w:sz w:val="24"/>
          <w:szCs w:val="24"/>
        </w:rPr>
        <w:t>zkos részét elvégz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st , hogy már sem szakácsnő , sem cseléd nem volt a háznál , szinte minden munka az ő gyenge vállaira szakadt . De nem bánta , tette amit tennie kellett egyetlen szó , vagy sóhajtás nélkü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salád tehát készült az ünnepre . A megvenni szándékozott ajándé</w:t>
      </w:r>
      <w:r>
        <w:rPr>
          <w:rFonts w:eastAsia="Times New Roman CE" w:cs="Times New Roman CE" w:ascii="Times New Roman CE" w:hAnsi="Times New Roman CE"/>
          <w:sz w:val="24"/>
          <w:szCs w:val="24"/>
        </w:rPr>
        <w:t>kok ugyan jóval túlhaladták a család lehetőségeit , de a szülők úgy g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lták : Ha már a szomszéd gyerekeinek mindent meg tudnak venni , hát az ő gyerekeiknek is jár ugyan az , ami azoknak a gyerekekne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szomszéd aranyórát kaphat karácsonyra , hát Gorins sem mászkálhat szégyen szemre az apjától örökölt , ócska  zsebórával ...</w:t>
      </w:r>
    </w:p>
    <w:p>
      <w:pPr>
        <w:pStyle w:val="Normal"/>
        <w:jc w:val="both"/>
        <w:rPr/>
      </w:pPr>
      <w:r>
        <w:rPr>
          <w:sz w:val="24"/>
          <w:szCs w:val="24"/>
        </w:rPr>
        <w:t>Ha már a szomszéd asszonya nyers selyem estélyiben feszíthet a szín</w:t>
      </w:r>
      <w:r>
        <w:rPr>
          <w:rFonts w:eastAsia="Times New Roman CE" w:cs="Times New Roman CE" w:ascii="Times New Roman CE" w:hAnsi="Times New Roman CE"/>
          <w:sz w:val="24"/>
          <w:szCs w:val="24"/>
        </w:rPr>
        <w:t>házi páholyban , szinte vagyont érő gyöngysorral , s fülönfüggővel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ékszerezve , hát Irina asszony sem maradhat le mögötte , söték kék jersey kosztümben , s aranyozott fülbevalójával szégyenkezve amazok előt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ehát igények és tervek voltak , csak a hozzávalót kellett megszerezni . Még a gyerekek is igyekeztek kiten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agukért , hogy tőlük t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hetően hozzájáruljanak az ünnep fényéhez , s bár nem egészen értették ; mért kell nekik mindig a szomszédokat utánozni , mégis azt tették ők is, hisz ezt látták szemükben még csalhatatlannak és tévedhetetlennek lá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ó szüleiktől 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Folyt tehát a nagy készülődés , fél szemmel , s csak úgy titkon mindig a szomszédokat figyelve; ki mit vesz , ki mennyi pénzt áldoz a családjára , s igyekezve amazokat mindig ha csak hajszállal is , de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előzni , felülmúlni . Olyannyira , hogy szin</w:t>
      </w:r>
      <w:r>
        <w:rPr>
          <w:sz w:val="24"/>
          <w:szCs w:val="24"/>
        </w:rPr>
        <w:t>te már nem is ünnepi készü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ődésnek , de versenyfutásnak tűnhetett az egész , mint ahogy valójában az is vol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közben a család keserves igyekezettel készült az Ünnepre, úgy lopva, titkon a kis Anette is készülődött a cselédszoba magányába rejtezve , ahol most csak ő maga lako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 ; ő nem készíthetett drága ajándékot , minthogy egy fillér nem sok, annyi sem lapult a zsebében , de szíve minden melegét és szeretetét la</w:t>
      </w:r>
      <w:r>
        <w:rPr>
          <w:sz w:val="24"/>
          <w:szCs w:val="24"/>
        </w:rPr>
        <w:t>tba vetve , s azt némi találékonysággal és kézügyességgel kiegészítve nap mint 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 dolgozott az ő ajándéká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este , már lefekvéshez készülődve Irina asszony fel is figyelt a cs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édszoba ajtaján kiszűrődő fényre , s bár ez nem volt szokása ; benyitott a kislányhoz . Tán csak azért , hogy felelősségre vonja a felesleges gyertya-pusztításért , ám amikor meglátta ; mit is csinál a kislány ezen a kései órán , egyszeriben elmúlt a har</w:t>
      </w:r>
      <w:r>
        <w:rPr>
          <w:sz w:val="24"/>
          <w:szCs w:val="24"/>
        </w:rPr>
        <w:t xml:space="preserve">agja . Bár el nem tudta képzelni ; kinek készíti az árván maradt gyermek azt a különös , doboz forma valamit , de feltételezte hogy ajándékba szánj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gy - gondolta magában - bár kinek szánja is , csak a mi családunk tagja lehet az . Ez adta tán az ötletet , amikor megszólalt : Látom , te is készülsz az ünnepre . Ha elkészül az ajándékod, te is behozhatod a szobába, és leteheted a fa alá annak az ajándékai közé, akinek szántad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zal megfordult , és be sem várva a kislány hálálkodását , vagy magyarázó szavait , besietett a szobába . Azon túl soha sem szólt rá a gyermekre ha az tovább égette a gyertyát . De nem is lett volna oka hogy szóljon , hisz a kislány , dacára az éjszakai fentléteknek épp úgy , vagy ha lehet ; még szorgalmasabban , még odaadóbban látta el feladatait , mint addi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án elérkezett a várva várt Ünnep . A háziak kiöltözve , ünnepi díszben várták az estét . Egyedül Anette volt a megszokott , kopottas ruhában , de hát neki nem is lett volna más amit felvegyen . Az az egy ruhája volt , amint az az egy , félretaposott sarkú cipője , s még egy ócska , majdnem földig érő kabátja , amit Irina asszony régi cselédje hagyott ott , m</w:t>
      </w:r>
      <w:r>
        <w:rPr>
          <w:sz w:val="24"/>
          <w:szCs w:val="24"/>
        </w:rPr>
        <w:t xml:space="preserve">int hordhatatlan holmit . Ezt vágták kissé rövidebbre , s ebben járt a kislány már a második tél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ette hát maradt ahogy volt , csak csöpp szívét öltöztette ünneplőbe , úgy várta az estét , mikor végre leteheti a fa alá az ő kis ajándékát A</w:t>
      </w:r>
      <w:r>
        <w:rPr>
          <w:sz w:val="24"/>
          <w:szCs w:val="24"/>
        </w:rPr>
        <w:t xml:space="preserve">nnak , akinek a hosszú éjszakákon át készítgett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nak , aki mindig is szívében élt , s aki elfogadta az ő szeretetét is , hogy saját Szívének Szeretetét árassza a kislány magányos, árva szívér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nette tán még jobban várta az ünnepre hívó ezüst csengettyű szavát, mint a család bármely tagja , s mégis ő volt az , aki csak késve , már a karácsonyi dalok hallgatása közepette lépett be az ünnepi fényben tü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öklő szobába . Bár a legkisebb gyermeket kiküldte érte Irina : hívd be azt a kis szerencsétlent is , hadd lásson csudát ... Legyen mit mesélnie aztán a piacon a szakácsnéknak meg a kofáknak . Hadd ámuljon csak a környék ... - ám a gyermek azzal jött vissza , hogy Anette meg sem hallja ha szól neki . Csak térdepel az ágy előtt , szemei csukva , mintha elaludt voln</w:t>
      </w:r>
      <w:r>
        <w:rPr>
          <w:sz w:val="24"/>
          <w:szCs w:val="24"/>
        </w:rPr>
        <w:t>a . Irina erre csak megrántotta a vállá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jd bejön ha akar . Legalább addig sem csúfítja el a képet ... - azzal az ünnepség kezdetét vet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tte már csak akkor nyitott be a szobába , mikor a régi gramafon kissé recsegve azt játszott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  Istennek Fia , Mária Fia jászolban ... " </w:t>
      </w:r>
    </w:p>
    <w:p>
      <w:pPr>
        <w:pStyle w:val="Normal"/>
        <w:jc w:val="both"/>
        <w:rPr/>
      </w:pPr>
      <w:r>
        <w:rPr>
          <w:sz w:val="24"/>
          <w:szCs w:val="24"/>
        </w:rPr>
        <w:t>A kislány megállt , bal kezével a kilincset fogva , s jobbjában óvatosan egy kerek , sztaniol papírral körberagasztott doboz félét tarva . Aztán hogy a dal hangjai elhaltak , csöndesen betette maga mögött az ajtót , s közele</w:t>
      </w:r>
      <w:r>
        <w:rPr>
          <w:rFonts w:eastAsia="Times New Roman CE" w:cs="Times New Roman CE" w:ascii="Times New Roman CE" w:hAnsi="Times New Roman CE"/>
          <w:sz w:val="24"/>
          <w:szCs w:val="24"/>
        </w:rPr>
        <w:t>bb lépdelt a fához . Szeme csak úgy itta a csillagszórók millió szikráját , a színes gyertyák különös , átható fényét , s tüdeje megtelt a frissen vágott fenyő gyanta-szagával . Csak mikor kedvére kigyönyö</w:t>
      </w:r>
      <w:r>
        <w:rPr>
          <w:sz w:val="24"/>
          <w:szCs w:val="24"/>
        </w:rPr>
        <w:t>rködte magát , kezdett el figyelmesen végig nézni a fa alá tett ajándékok  tömkelegén . Szinte minden volt ott , amit csak el lehet képzelni , a ma</w:t>
      </w:r>
      <w:r>
        <w:rPr>
          <w:rFonts w:eastAsia="Times New Roman CE" w:cs="Times New Roman CE" w:ascii="Times New Roman CE" w:hAnsi="Times New Roman CE"/>
          <w:sz w:val="24"/>
          <w:szCs w:val="24"/>
        </w:rPr>
        <w:t>gától járó kisvasúttól kezdve a csillogó gyöngysorig , a beszélő babától az összerakhatós várig és a vert fedelű, míves aranyóráig . Mindenkinek külön halomba v</w:t>
      </w:r>
      <w:r>
        <w:rPr>
          <w:sz w:val="24"/>
          <w:szCs w:val="24"/>
        </w:rPr>
        <w:t xml:space="preserve">olt téve az ajándéka , s minden halom mellett ott ékeskedett egy-egy cédula , jelezve ; melyik ajándék kit illet meg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eket a cédulákat nézte Anette egyre borúsabb arccal . No , nem azért bánkódott hogy a saját nevét nem találta kiírva sehol , hisz ő nem is számított , nem is számíthatott ajándékra . Hiszen még csak csalá</w:t>
      </w:r>
      <w:r>
        <w:rPr>
          <w:sz w:val="24"/>
          <w:szCs w:val="24"/>
        </w:rPr>
        <w:t>dtagnak sem számított úgy igazá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e Annak a Nevét kereste hiába , Akinek ő készítette az ajándékot .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eménykedve körbejárta a fát  : Hátha a másik oldalon lesz az Ő ajá</w:t>
      </w:r>
      <w:r>
        <w:rPr>
          <w:sz w:val="24"/>
          <w:szCs w:val="24"/>
        </w:rPr>
        <w:t>nd</w:t>
      </w:r>
      <w:r>
        <w:rPr>
          <w:rFonts w:eastAsia="Times New Roman CE" w:cs="Times New Roman CE" w:ascii="Times New Roman CE" w:hAnsi="Times New Roman CE"/>
          <w:sz w:val="24"/>
          <w:szCs w:val="24"/>
        </w:rPr>
        <w:t>éka , de nem ... Ott sem volt , és a kislány már tudta ; ŐT ... a Valódi Ünnepeltet : valahogy elfelejtették a nagy készülő</w:t>
      </w:r>
      <w:r>
        <w:rPr>
          <w:sz w:val="24"/>
          <w:szCs w:val="24"/>
        </w:rPr>
        <w:t>dés lázá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ár megszokásból , hagyományból ugyan a Betlehemi Jászol is ott volt a fa alatt a Kisdeddel , Máriával és Józseffel , de  szinte csak  mellékesen , félrelökve , mint únt , s fölösleges valam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szalépdelt hát a többiek közé , és leemelte a doboz-félét takaró , ki tudja ; honnan került selyempapírt . Csak ekkor vált láthatóvá ; mit is készített oly nagy igyekezettel . Mint ahogy azt is csak most tudta meg Irina asszony ; Kinek is készült az ajándé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A kislány kezében egy karton papírból összeügyeskedett  torta volt , egy parányi gyertyával . Az oldalát sztaniollal borította , a tetejét fehér kartonból vágta ki , arra írta rá gyerekes ákom-bákomjaival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  Szeretett , Áldott Jézusomnak ; Születése 1825. évfordulójára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Egy darabig csak állt , majd szó nélkül letérdelt a fa mellett , s apró , vörösre fagyott , és sebesre dolgozott kezével félretolta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útban lévő , ékesen csillogó , drága ajándékokat . Aztán kezébe vette a csöppnyi Jászlat , letette a fa alatti fő helyre , épp a csúcsra tűzött csillag alá , s amellé tette le az ő szegényes kis ajándékát . Aztán felállt , s könnyes szemeit  a némán , </w:t>
      </w:r>
      <w:r>
        <w:rPr>
          <w:sz w:val="24"/>
          <w:szCs w:val="24"/>
        </w:rPr>
        <w:t xml:space="preserve">s megszégyenülten álló családra emelve így szólt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Én azt hittem , tetszenek még emlékezni rá ; Kinek az Ünnepe való</w:t>
      </w:r>
      <w:r>
        <w:rPr>
          <w:rFonts w:eastAsia="Times New Roman CE" w:cs="Times New Roman CE" w:ascii="Times New Roman CE" w:hAnsi="Times New Roman CE"/>
          <w:sz w:val="24"/>
          <w:szCs w:val="24"/>
        </w:rPr>
        <w:t>jában a Karácsony . De már látom ; tévedtem . A nagy készülődés láz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, a sok pénzért megvehető , csillogó csoda fényében  mindnyájan elfeledték ; ŐT ün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ljük , ŐT köszöntjük ezen a Szentestén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~  Jézust , az Újszülött , Tiszta Szeretetet ...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szuk szét mi is a Kincset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~ </w:t>
      </w:r>
      <w:r>
        <w:rPr>
          <w:b/>
          <w:bCs/>
          <w:i/>
          <w:iCs/>
          <w:sz w:val="36"/>
          <w:szCs w:val="36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iadna , mintegy tükörképeként az őt körülvevő világnak , szinte közömbösen üldögélt a templom elő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csak látszólagos volt ez a közöny , csak a külvilág számára élt a fiatal lány arcán a mindent elfedő , közönyös álarc . Belül , szíve és le</w:t>
      </w:r>
      <w:r>
        <w:rPr>
          <w:sz w:val="24"/>
          <w:szCs w:val="24"/>
        </w:rPr>
        <w:t>lke rejtekén Ariadna sokszor zokogott . Zokogott , hisz a ráirányuló tekintetekben soha , egyetlen egyszer sem látott Szeretetet . Volt aki néma , közömbös , s tán kissé únt arccal lépdelt el mellette , s még ez volt tán a  " legemberségesebb " .</w:t>
      </w:r>
    </w:p>
    <w:p>
      <w:pPr>
        <w:pStyle w:val="Normal"/>
        <w:jc w:val="both"/>
        <w:rPr/>
      </w:pPr>
      <w:r>
        <w:rPr>
          <w:sz w:val="24"/>
          <w:szCs w:val="24"/>
        </w:rPr>
        <w:t>Mert olyan is volt , nem egy , nem száz , s nem ezer , de megszámlálh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tlanul sok , aki szinte a megvetés , a gyűlölet mélységét súroló , vagy azt is meghaladó , minden Igaz Emberséget sárbalökő arccal , s nem egyszer gúnyos , fennsőbbséges szavakkal ment el mellette . Ennél tán még azok az emberek is jobbak voltak , akik </w:t>
      </w:r>
      <w:r>
        <w:rPr>
          <w:sz w:val="24"/>
          <w:szCs w:val="24"/>
        </w:rPr>
        <w:t>sa</w:t>
      </w:r>
      <w:r>
        <w:rPr>
          <w:rFonts w:eastAsia="Times New Roman CE" w:cs="Times New Roman CE" w:ascii="Times New Roman CE" w:hAnsi="Times New Roman CE"/>
          <w:sz w:val="24"/>
          <w:szCs w:val="24"/>
        </w:rPr>
        <w:t>jnálkozva , szánalommal tekintettek a templom előtt üldögélő leányra , bár Ariadna minden id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szála, minden józan gondolata tiltakozott a sajnálat s a szánalom , ellen . Nem , őt nem kell szánni ! Őt csak el kell fogadni olyannak , amilyen .    ~ Vagy inkább Annak , Ak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Ariadna mozgássérült volt . Mindkét lábára bénán jött világra , s bár holmi nyugdíjfélét kapott , az édeskevés volt ahhoz hogy meg is éljen belőle . Szeretett volna tanulni ő is , mint a többi fiatal , és szer</w:t>
      </w:r>
      <w:r>
        <w:rPr>
          <w:sz w:val="24"/>
          <w:szCs w:val="24"/>
        </w:rPr>
        <w:t>etett volna szórako</w:t>
      </w:r>
      <w:r>
        <w:rPr>
          <w:rFonts w:eastAsia="Times New Roman CE" w:cs="Times New Roman CE" w:ascii="Times New Roman CE" w:hAnsi="Times New Roman CE"/>
          <w:sz w:val="24"/>
          <w:szCs w:val="24"/>
        </w:rPr>
        <w:t>zni is , de nem tehette sem ezt , sem azt . Tán ha egyedül lett volna ,  még csak - csak . De ott volt anyja , és két kicsiny testvére is . Anyja sehol sem kapott munkát , azzal a kifogással hogy a lánya elég szép nyugdíjat kap , hát ossza be az egész családnak , s ne akarja elvenni mások elől a munkát  A kenyer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ég azt sem vették tekintetbe , hogy apjuk vagy öt esztendeje meghalt , s így valóban csak a kislány  nyugdíja maradt az egyetlen jövedelemforrása a négytagú családnak .</w:t>
      </w:r>
    </w:p>
    <w:p>
      <w:pPr>
        <w:pStyle w:val="Normal"/>
        <w:jc w:val="both"/>
        <w:rPr/>
      </w:pPr>
      <w:r>
        <w:rPr>
          <w:sz w:val="24"/>
          <w:szCs w:val="24"/>
        </w:rPr>
        <w:t>Ariadna akkor kezdet</w:t>
      </w:r>
      <w:r>
        <w:rPr>
          <w:rFonts w:eastAsia="Times New Roman CE" w:cs="Times New Roman CE" w:ascii="Times New Roman CE" w:hAnsi="Times New Roman CE"/>
          <w:sz w:val="24"/>
          <w:szCs w:val="24"/>
        </w:rPr>
        <w:t>t el kijárogatni a térre , hogy a templom elé állítva kerekes székét , az emberek , a vadidegen járókelők irgalmára bízza a maga , és szerettei holnapjait . Bár anyja eleinte tiltakozott , ám a Szü</w:t>
      </w:r>
      <w:r>
        <w:rPr>
          <w:sz w:val="24"/>
          <w:szCs w:val="24"/>
        </w:rPr>
        <w:t>kség csakhamar beléfojtotta a szót . Némán kellett viselnie hogy a beteg kislány tartsa el a családo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Ariadna akkoriban nem volt több , mint tizenkét esztendős . Eleinte nehezen viselte az emberek reakcióját , hisz nem csak teste volt beteg : apja halálakor mintha a szívében is összetört volna valami , így jobb szeretett volna elrejtőzni bánatával . De nem tehette , s az emberek g</w:t>
      </w:r>
      <w:r>
        <w:rPr>
          <w:sz w:val="24"/>
          <w:szCs w:val="24"/>
        </w:rPr>
        <w:t>ú</w:t>
      </w:r>
      <w:r>
        <w:rPr>
          <w:rFonts w:eastAsia="Times New Roman CE" w:cs="Times New Roman CE" w:ascii="Times New Roman CE" w:hAnsi="Times New Roman CE"/>
          <w:sz w:val="24"/>
          <w:szCs w:val="24"/>
        </w:rPr>
        <w:t>nyos szavai , melyekkel elsősorban szüleit támadták , akik megengedik hogy egy tolókocsiba kényszerült , beteg gyermek koldusként tengesse életét , újra és újra feltépték a soha be nem gyógyult sebet. Később , mikor már ő is szinte felnőtt számba ment , m</w:t>
      </w:r>
      <w:r>
        <w:rPr>
          <w:sz w:val="24"/>
          <w:szCs w:val="24"/>
        </w:rPr>
        <w:t>ár egyenesen neki címezték a goromba megjegyzéseket : Hisz épp mindkét keze ... Igazán do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ozhatna , ha akar ... De így biztos kényelmesebb . Több pénze van ennek , mint Krőzusnak ... </w:t>
      </w:r>
      <w:r>
        <w:rPr>
          <w:sz w:val="24"/>
          <w:szCs w:val="24"/>
        </w:rPr>
        <w:t>- Ilyen , s még ilyenebb megjegyzések töm</w:t>
      </w:r>
      <w:r>
        <w:rPr>
          <w:rFonts w:eastAsia="Times New Roman CE" w:cs="Times New Roman CE" w:ascii="Times New Roman CE" w:hAnsi="Times New Roman CE"/>
          <w:sz w:val="24"/>
          <w:szCs w:val="24"/>
        </w:rPr>
        <w:t>kelegét kellett némán viselnie , s ő viselte . Sokszor fogát összeszorítva , könnyeit nyeldesve , s napról napra  keserűbb , csalódottabb szívvel , de viselte . Csak éjszakánként mert utat engedni mély fájdalmának , hogy aztán reggel kisírt szemmel , s vé</w:t>
      </w:r>
      <w:r>
        <w:rPr>
          <w:sz w:val="24"/>
          <w:szCs w:val="24"/>
        </w:rPr>
        <w:t xml:space="preserve">resre harapdált ajkakkal induljon el   újra , hogy a család mindennapi kenyerét valahogy kikönyörögje a Sorst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isz ment volna ő dolgozni ... !  De még milyen szívesen ment volna, ha lett volna hová ! Ám ( s ezt tán épp azok tudták leginkább , akik restségét , dologkerülő , kényelmes tunyaságát hozták fel ellene ) nem csak hogy ő , a sérült ember , de még az egészségesek sem mind juto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munkához . Hát csak tűrt , csak hallgatott Ariadna , s néhány év múlva már úgy tűnt ; fel sem veszi a rá áradó szitkokat , s még a szán</w:t>
      </w:r>
      <w:r>
        <w:rPr>
          <w:sz w:val="24"/>
          <w:szCs w:val="24"/>
        </w:rPr>
        <w:t xml:space="preserve">akozó szavak is elszállnak fölötte , melyek sokszor nem is szánakozva , inkább a megkönnyebbülten , vagy  kárörvendve áradtak egész fájó , sebzett kis lényé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Pedig hogy vágyott ő is a Szer</w:t>
      </w:r>
      <w:r>
        <w:rPr>
          <w:sz w:val="24"/>
          <w:szCs w:val="24"/>
        </w:rPr>
        <w:t>etetre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anyja , vagy két kisöccse szeretetére , hisz azt a bűntudat , melyet vele szemben éreztek , már szinte keserűvé , és megalázkodóvá tette , megalázva , s fájdalommá változtatva végül Ariadna szívének Szeretetét is . De Embertársai igaz Szeretetét vágyo</w:t>
      </w:r>
      <w:r>
        <w:rPr>
          <w:sz w:val="24"/>
          <w:szCs w:val="24"/>
        </w:rPr>
        <w:t>tt legalább egyszer , csak egyetlen egyszer érezni , minden szánalom , sajnálkozás , és minden hátsó gondolat nélkül , ám hiába . Egyre reménytelenebbül , egyre f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dtabban ült hát a templom elő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dő közben testvérei felnőttek , s ő magára maradt édesanyjával , aki lassan belevénült , belebetegedett a fájdalomba . Ketten őrölték már csak a mindennapok szigorú sorát , hisz két öccse örült hogy meg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badult a ránehezedő tehertől , mely szinte egész gyermekkorukat beá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nyékolta . Pedig Ariadna soha , egyetlen szóval nem említette nekik ; mit is köszönhetnek neki . Soha sem vetette szemükre hogy az ő alá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ból és megaláztatásából jut kenyér , ruha , s tandíj . Szerette őket, s tán ők is szerették őt , de ez a szeretet már inkább csak fájdalmat szült </w:t>
      </w:r>
      <w:r>
        <w:rPr>
          <w:sz w:val="24"/>
          <w:szCs w:val="24"/>
        </w:rPr>
        <w:t xml:space="preserve">, nem boldogság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 És egy nap , mikor Ariadna már végkép feladta a reményt hogy vala</w:t>
      </w:r>
      <w:r>
        <w:rPr>
          <w:rFonts w:eastAsia="Times New Roman CE" w:cs="Times New Roman CE" w:ascii="Times New Roman CE" w:hAnsi="Times New Roman CE"/>
          <w:sz w:val="24"/>
          <w:szCs w:val="24"/>
        </w:rPr>
        <w:t>ha is megismerkedhetik az őszinte , igaz Szeretet felemelő és minden gondot s bánatot elsöprő , semmissé tevő s megtisztító érzésével , mégis csak megtörtént a Csod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a az Isten nyúlhatott le tán , hogy azt a kis csoportot épp arra vezesse , ahol Ariadna üldögélt , várva és elfogadva mindent , amit számára rendelt az É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gy derűs , nyárvégi délelőtt történt . Ariadna , mint mindig , most is már reggel óta ott ült a templom előtt a lépcsőn . Kerekes széke mell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 állt , ölében kis műanyag tálkát tartott ; hátha  vet néki valaki néhány krajcár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 jókedvű csoport haladt el előtte . Ariadna felemelte a fejét hogy egy pillantást vessen rájuk . Tán idegen szavuk keltette fel érdeklődését, tán fájó gondolatai közepébe hasító , könnyűszívű kacagásuk . Ki tudná azt így utólag megmondan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esetre nézte őket , amint ők is megnézték a templom előtt ü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ögélő leány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ogyatékosok kis csoportja volt ,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zemmel láthatóan túrista úton voltak Ariadna szülővárosában , ám hogy mely Nemzet gyermekei , azt Ariadna nem tudta megállapítani . Szavuk dallamosan , s fürgén pergett ajkaikról , s már-már elhaladtak előtte , mikor az egyik , tán Ariadna korabeli lány megállt . Először csak nézegette a lépcsőn üldögélő , s szemmel láthatóan sérült lábú lányt , majd valamit kérdezett az egyik kísérőtől . A kérdezett , egy vékony , magas fiatal férfi kedvesen vál</w:t>
      </w:r>
      <w:r>
        <w:rPr>
          <w:sz w:val="24"/>
          <w:szCs w:val="24"/>
        </w:rPr>
        <w:t>aszolt neki , s szavai hallatán Ariadna szívén kezdett felolvadni a hosszú évek során ráfagyott jég . Csak hallgatta , szinte itta magába az ismeret</w:t>
      </w:r>
      <w:r>
        <w:rPr>
          <w:rFonts w:eastAsia="Times New Roman CE" w:cs="Times New Roman CE" w:ascii="Times New Roman CE" w:hAnsi="Times New Roman CE"/>
          <w:sz w:val="24"/>
          <w:szCs w:val="24"/>
        </w:rPr>
        <w:t>len szavakat , s bár nem értette őket , mégis megérezte bennük , a han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súlyban a lágy , mindent körülölelő , odaadó és oltalmazó Szeretetet . Aztán , mintha csak egy csodálatos álom folytatódna , a kérdező , a fiatal lány mellélépett , s tiszta ártatlan pillantását Ariadna arcára emelve egyszerűen s természetesen nyújtotta jobbját . Aradna bátortalanul fogta meg a felé nyújtott kezet , s hallgatta a lány egyszerű , de érezhetően szíve legmélyéről jövő szavakat . Bár érteni most sem értette ; mit is mond neki a lány, de megérezte a hangsúlyban , a mozdulatban ; Bar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t talált ebben a fogyatékos leányban . Ő is szólt hozzá néhány szót , bár most a lány rázta a fejét . Ő sem értette amit Ariadna mondott nek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n tíz percig " beszélgettek " így , egy szót sem érthetve egymás nyel</w:t>
      </w:r>
      <w:r>
        <w:rPr>
          <w:rFonts w:eastAsia="Times New Roman CE" w:cs="Times New Roman CE" w:ascii="Times New Roman CE" w:hAnsi="Times New Roman CE"/>
          <w:sz w:val="24"/>
          <w:szCs w:val="24"/>
        </w:rPr>
        <w:t>véből , mégis mélyen átérezve egymás érzéseit ,  s Ariadna úgy érezte ; Ezért a pillanatért , ezért a néhány percért érd</w:t>
      </w:r>
      <w:r>
        <w:rPr>
          <w:sz w:val="24"/>
          <w:szCs w:val="24"/>
        </w:rPr>
        <w:t xml:space="preserve">emes volt Éln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án</w:t>
      </w:r>
      <w:r>
        <w:rPr>
          <w:rFonts w:eastAsia="Times New Roman CE" w:cs="Times New Roman CE" w:ascii="Times New Roman CE" w:hAnsi="Times New Roman CE"/>
          <w:sz w:val="24"/>
          <w:szCs w:val="24"/>
        </w:rPr>
        <w:t>y , mielőtt elköszönt tőle , pergő nyelvén még valamit mondott , majd egy apró , tán csak filléres holmit ; egy mezítelen , kopott gumib</w:t>
      </w:r>
      <w:r>
        <w:rPr>
          <w:sz w:val="24"/>
          <w:szCs w:val="24"/>
        </w:rPr>
        <w:t>abát tett Ariadna kezéb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Jelentéktelen , s mások számára tán értéktelen kis valamit , ami neki bizonyára sokat jelentett , amint sokat , tán a Mindent jelentette Ariadnának is , aki úgy érezte ; Mesés Kincset adott  át néki a leá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S az a sokak által szintén inkább csak szánalomra méltó , ám oly kevesek szemében , - tudatában s szívében Szeretni tudó és Szere</w:t>
      </w:r>
      <w:r>
        <w:rPr>
          <w:rFonts w:eastAsia="Times New Roman CE" w:cs="Times New Roman CE" w:ascii="Times New Roman CE" w:hAnsi="Times New Roman CE"/>
          <w:sz w:val="24"/>
          <w:szCs w:val="24"/>
        </w:rPr>
        <w:t>thető leány valóban azt adott néki ; Az egyetlen olyan kincset adta át önm</w:t>
      </w:r>
      <w:r>
        <w:rPr>
          <w:sz w:val="24"/>
          <w:szCs w:val="24"/>
        </w:rPr>
        <w:t xml:space="preserve">agából , ami igazán érték lehet az Ember életéb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nem is elé ; mindjárt Ariadna fájó szíve mélyére szórta azt a szíve mélyén őrzött kincset , melyet bárki bármikor bárkinek átadhat ( áta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hatna ... ) : A minden Emberben szűntelen élő , mert megölhetetlen , ellophatatlan , s kifogyhatatlan ,  mert folyton gyarapodó , Isten által Szíveinkre s</w:t>
      </w:r>
      <w:r>
        <w:rPr>
          <w:sz w:val="24"/>
          <w:szCs w:val="24"/>
        </w:rPr>
        <w:t>ugárzott Örökségünke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z önzetlen , tiszta és őszinte Szere</w:t>
      </w:r>
      <w:r>
        <w:rPr>
          <w:sz w:val="24"/>
          <w:szCs w:val="24"/>
        </w:rPr>
        <w:t>t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32"/>
          <w:szCs w:val="32"/>
        </w:rPr>
        <w:t>Advent-esti Virrad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E</w:t>
      </w:r>
      <w:r>
        <w:rPr>
          <w:sz w:val="24"/>
          <w:szCs w:val="24"/>
        </w:rPr>
        <w:t>ste hét óra lehetett , talán kicsivel több is , de Arthan Hoss nem nézte a torony óráj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gaz ; mást sem nézett . Valahová befelé figyelt , önmagába , a szíve mélyén zajló , különös változásra . Feszülten , szinte félelemmel vegyes csodálkozással figyelte önmagát , hisz ami vele történt , nem mindennapi esemény vo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han Hoss egy kisvárosban látta meg a napvilágot , szó szerint az utca kellős közepén </w:t>
      </w:r>
      <w:r>
        <w:rPr>
          <w:sz w:val="24"/>
          <w:szCs w:val="24"/>
        </w:rPr>
        <w:t>, hisz anyja épp úton volt valahová , mikor a heves fájdalmak rátörtek . Már csak annyi ideje volt hogy az utca közepén végigfeküdjön , s már jött is a bab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o , ennek aztán igencsak sürgős volt ... - szólalt meg az egyik b</w:t>
      </w:r>
      <w:r>
        <w:rPr>
          <w:sz w:val="24"/>
          <w:szCs w:val="24"/>
        </w:rPr>
        <w:t xml:space="preserve">ámészkodó , mire a másik megjegyezte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a ja ! De ilyen is lesz az élete ... Egész életében sietni fog , s még jó ha nem futni . Mindig űzni-hajszolni fogja valami ... Vagy valaki - feje</w:t>
      </w:r>
      <w:r>
        <w:rPr>
          <w:sz w:val="24"/>
          <w:szCs w:val="24"/>
        </w:rPr>
        <w:t xml:space="preserve">zte be , s röhhintett egye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az évek teltek , s a kis Arthan valóban megtanult először csak menni , óvatosan téve egymás után apró lábait , nem sokkal később azonban már futott is . Először , míg kicsiny volt , még valóban csak saját belső parancsának engedve futott , később  - mintha csak igazolni akarná a pár esztendővel azelőtt elhangzott jóslatot - már üldözői elől kellett elfutnia .</w:t>
      </w:r>
    </w:p>
    <w:p>
      <w:pPr>
        <w:pStyle w:val="Normal"/>
        <w:jc w:val="both"/>
        <w:rPr/>
      </w:pPr>
      <w:r>
        <w:rPr>
          <w:sz w:val="24"/>
          <w:szCs w:val="24"/>
        </w:rPr>
        <w:t>Arthan ugyanis nem akár milyen környezetbe született bele ; Az egyik kisebb tolvajbanda közös gyermeke volt . Közös, hisz csak anyjáról tudta : ki is valójában , míg apja kiléte örök titok ma</w:t>
      </w:r>
      <w:r>
        <w:rPr>
          <w:rFonts w:eastAsia="Times New Roman CE" w:cs="Times New Roman CE" w:ascii="Times New Roman CE" w:hAnsi="Times New Roman CE"/>
          <w:sz w:val="24"/>
          <w:szCs w:val="24"/>
        </w:rPr>
        <w:t>radt előtte .</w:t>
      </w:r>
    </w:p>
    <w:p>
      <w:pPr>
        <w:pStyle w:val="Normal"/>
        <w:jc w:val="both"/>
        <w:rPr/>
      </w:pPr>
      <w:r>
        <w:rPr>
          <w:sz w:val="24"/>
          <w:szCs w:val="24"/>
        </w:rPr>
        <w:t>Art</w:t>
      </w:r>
      <w:r>
        <w:rPr>
          <w:rFonts w:eastAsia="Times New Roman CE" w:cs="Times New Roman CE" w:ascii="Times New Roman CE" w:hAnsi="Times New Roman CE"/>
          <w:sz w:val="24"/>
          <w:szCs w:val="24"/>
        </w:rPr>
        <w:t>han tehát , a hely szellemének megfelelően amint megtanult járni , majd futni , bizony épp csak olyan kis tolvaj-palánta lett , mint a csapat többi gyermeke is sorra mind . Bár Arthan tán mégis más volt mint kis társai , bár a különbséget inkább csak anyja vette észre rajta . Mert míg a többi gyermek tán születésétől képtelen volt arra , hogy megcsodáljon egy szál nyíló rózsát , Arthan órákig el tudott gyönyörködni benne . S nem csak abban , de a napfelkeltében , vagy a lehulló , tiszta hó-kristályban , a</w:t>
      </w:r>
      <w:r>
        <w:rPr>
          <w:sz w:val="24"/>
          <w:szCs w:val="24"/>
        </w:rPr>
        <w:t xml:space="preserve">z </w:t>
      </w:r>
      <w:r>
        <w:rPr>
          <w:rFonts w:eastAsia="Times New Roman CE" w:cs="Times New Roman CE" w:ascii="Times New Roman CE" w:hAnsi="Times New Roman CE"/>
          <w:sz w:val="24"/>
          <w:szCs w:val="24"/>
        </w:rPr>
        <w:t>újszülött első , megható könnyében , vagy egy kedves , üde arc mosolyában is . Volt benne valami , amiről szegény anyja , aki szintén érzéketlen , vagy inkább már halott-szívű volt , nem tudhatta ; Nem más az , mint a legbennső tisztaság , a Szeretet és s</w:t>
      </w:r>
      <w:r>
        <w:rPr>
          <w:sz w:val="24"/>
          <w:szCs w:val="24"/>
        </w:rPr>
        <w:t xml:space="preserve">zépség utáni vágy , ami csak az ártatlan emberek sajátja 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en , Arthan valóban megmaradt tisztaszívű embernek , dacára annak : miből élt . Megmaradt tisztának és jónak , hisz soha sem fordult meg a fejében  hogy az , amit cselekszik , amit szinte az any</w:t>
      </w:r>
      <w:r>
        <w:rPr>
          <w:sz w:val="24"/>
          <w:szCs w:val="24"/>
        </w:rPr>
        <w:t>atejjel együtt szí</w:t>
      </w:r>
      <w:r>
        <w:rPr>
          <w:rFonts w:eastAsia="Times New Roman CE" w:cs="Times New Roman CE" w:ascii="Times New Roman CE" w:hAnsi="Times New Roman CE"/>
          <w:sz w:val="24"/>
          <w:szCs w:val="24"/>
        </w:rPr>
        <w:t>vott magába , voltaképpen bűn ... Számára nem volt az , hisz anyja sem tarto</w:t>
      </w:r>
      <w:r>
        <w:rPr>
          <w:sz w:val="24"/>
          <w:szCs w:val="24"/>
        </w:rPr>
        <w:t xml:space="preserve">tta annak , vagy ha mégis ; sosem mondt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gy borús őszön az anya magárahagyta a kisfiút , boldoguljon ahogy tud , míg ő elindult , hogy más vidéken , más városban próbáljon szerencsét e gyalázatos " szakmában " . Arthan tehát magára maradt , s mivel mindig is ezt látta maga körül , s ezt c</w:t>
      </w:r>
      <w:r>
        <w:rPr>
          <w:sz w:val="24"/>
          <w:szCs w:val="24"/>
        </w:rPr>
        <w:t xml:space="preserve">sinálta a csapat többi tagjával együtt , hát tolvajlásból élt , így aztán valóban futott szinte egész , rövid kis életéb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Ám most megállt egy pillanatra , hogy aztán teljesen más úton próbáljon meg elindulni újr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pp szokásos körútjára indult , hogy a felnőttektől tanult módszerrel valahogy kiügyeskedje a járókelők zsebéből , táskájából , vagy épp a haza felé iparkodó , piacoló asszonyok kosarából a napi betevőt , mikor egy különös érzés kerítette hatalmába . Egy rozoga , százéves templom előtt vitt el az útja . Járt már arra máskor is , s tán érzett is szívében valamit , de még soha sem figyelmezett a különös , melengető érzésre . Mással volt elfoglalva , hisz csak nemrégiben állt a saját lábára , kiválva végleg a csapatból , hogy önmaga vívjon meg a rá váró Holnapokkal , vagy csupán a Mával, de már a Holnapokért futva , szaladva szűntelen . Hát volt elégnél is </w:t>
      </w:r>
      <w:r>
        <w:rPr>
          <w:sz w:val="24"/>
          <w:szCs w:val="24"/>
        </w:rPr>
        <w:t>több gondja . De most megérintette Valami , hát lassúra fogta mindig fürge lépteit , majd egészen megállt , s dacára az egy</w:t>
      </w:r>
      <w:r>
        <w:rPr>
          <w:rFonts w:eastAsia="Times New Roman CE" w:cs="Times New Roman CE" w:ascii="Times New Roman CE" w:hAnsi="Times New Roman CE"/>
          <w:sz w:val="24"/>
          <w:szCs w:val="24"/>
        </w:rPr>
        <w:t>re hidegebbé váló  időnek , leült egy deres padra , hogy ott tűnődjön szíve különös re</w:t>
      </w:r>
      <w:r>
        <w:rPr>
          <w:sz w:val="24"/>
          <w:szCs w:val="24"/>
        </w:rPr>
        <w:t xml:space="preserve">zdülései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ovember vége volt , Advent els</w:t>
      </w:r>
      <w:r>
        <w:rPr>
          <w:rFonts w:eastAsia="Times New Roman CE" w:cs="Times New Roman CE" w:ascii="Times New Roman CE" w:hAnsi="Times New Roman CE"/>
          <w:sz w:val="24"/>
          <w:szCs w:val="24"/>
        </w:rPr>
        <w:t>ő vasárnapja , s épp Ünnep-várót zengtek - zúgtak a harangok . Esti miséről jött  a nép , azok közé v</w:t>
      </w:r>
      <w:r>
        <w:rPr>
          <w:sz w:val="24"/>
          <w:szCs w:val="24"/>
        </w:rPr>
        <w:t xml:space="preserve">együlve szánt némi aprópénzre szert tenni a gyermek , akát kéregetéssel , akár valaki zsebének megkönnyítésével . Máskor is így csinálta , de most valami visszatartotta . Mintha egy csöndes Hang szólalt volna meg szíve rejtekén : </w:t>
      </w:r>
    </w:p>
    <w:p>
      <w:pPr>
        <w:pStyle w:val="Normal"/>
        <w:jc w:val="both"/>
        <w:rPr/>
      </w:pPr>
      <w:r>
        <w:rPr>
          <w:sz w:val="24"/>
          <w:szCs w:val="24"/>
        </w:rPr>
        <w:t>- Mit teszel , gyermek ? Az Egy Igaz Gyermek megszületésének ünnepét várja a Föld , s te véteni akarnál Ellene ? Bántanád az Újszülött Szeretetet és Tisztaságot ? Hisz tudod , mer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udnod kell hogy bűn amit tenni szándékozol ... Tudnod kell , hisz hallottál Ról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Arthan elgondolkodott a Hang értelmé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isz való igaz ; nem egész egy esztendeje , Karácsony ünnepén épp erre járt , s a hideg elől bement ugyanabba az öreg templomba , amely előtt most üldögélt . Akkor mondott valamit a pap Krisztusról , de a gyermek nem igazán gondolt véle hogy figyeljen is </w:t>
      </w:r>
      <w:r>
        <w:rPr>
          <w:sz w:val="24"/>
          <w:szCs w:val="24"/>
        </w:rPr>
        <w:t xml:space="preserve">rá . Csak arra gondolt , hogy jó meleg van , s hogy milyen jó lenne az éjt itt tölthet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m valami mégis csak beáradhatott szívébe , hisz most szinte tisztán hallotta a pap szavait is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" Jézus azért született , hogy Életet hozzon a szenvedő szíveknek , 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eget a dermedőknek , Fényt a sötétben botorkálóknak , Tisztaságot és bűnbocsánatot a megtérő bűnösöknek , Igét a rideg , üres lelkeknek . Szíve Szeretetét hozta le közénk azon az éjszakán , hát szívünk Szeret</w:t>
      </w:r>
      <w:r>
        <w:rPr>
          <w:sz w:val="24"/>
          <w:szCs w:val="24"/>
        </w:rPr>
        <w:t>etét kell Felé áraszatanunk mindannyiunknak . Csak azzal köszönhetjük igazán a Betlehemi Jászol Csodáját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pár mondat , s még tán a Húsvét néhány Igéje villant át szívének mélyén, s bár nem tudta miért , úgy érezte ; ha be is megy a templomba, nem lesz képes belenyúlni bárki zsebébe i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udta miért , hisz soha sem gondolta , hogy amit tesz az valóban bűn , ahogy a rendőrök mondták mikor egy párszor elkapták , de ez tán természetes is ; Kívülről senkit sem lehet jóra nevelni . A Jó mindig belülről kell induljon , s csak önszántából tisztulhat meg a bűnös , bármi legyen is vétke . Csak akkor lehet vezetni , ha nyitott még a Szeretet és a Tisztaság Élő Sugara előtt , s ha kész azok örökkön hívó , zengő sz</w:t>
      </w:r>
      <w:r>
        <w:rPr>
          <w:sz w:val="24"/>
          <w:szCs w:val="24"/>
        </w:rPr>
        <w:t>avát önként követ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Arthan kész volt rá hogy meghallja a benső Hangot , s kész volt rá , hogy kövesse is azt . Felállt , s belépett ugyan a templomba hogy kissé felmelegedjék , de már elillant belőle a szándék, amely odáig vezette lépteit . Már nem akart senki zsebébe nyú</w:t>
      </w:r>
      <w:r>
        <w:rPr>
          <w:sz w:val="24"/>
          <w:szCs w:val="24"/>
        </w:rPr>
        <w:t>lni a Holnapért , s már nem akart mást , mint átadni minden Holnap gondját Annak , Aki az imént szólott szívé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 Az , mint aki már várta : mikor hallja meg a gyermek a Szót , Sze</w:t>
      </w:r>
      <w:r>
        <w:rPr>
          <w:rFonts w:eastAsia="Times New Roman CE" w:cs="Times New Roman CE" w:ascii="Times New Roman CE" w:hAnsi="Times New Roman CE"/>
          <w:sz w:val="24"/>
          <w:szCs w:val="24"/>
        </w:rPr>
        <w:t>retete teljes melegével ölelte őt magához . Elfogadta a bűnben nőtt v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ágszál első tiszta gondolatát , s szinte azonnal válaszolt rá . Mert Arthan sorsában ( bár maga sem tudta : Mit remél , mit is remélhet a sorstól ha feladja addigi életét ), máris csodás fordulat állt be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ég szinte ki sem lépett a templomból , hogy elinduljon nyomorúsá</w:t>
      </w:r>
      <w:r>
        <w:rPr>
          <w:rFonts w:eastAsia="Times New Roman CE" w:cs="Times New Roman CE" w:ascii="Times New Roman CE" w:hAnsi="Times New Roman CE"/>
          <w:sz w:val="24"/>
          <w:szCs w:val="24"/>
        </w:rPr>
        <w:t>gos szálláshelyére , mikor egy idősebb asszony állt meg előtte , megá</w:t>
      </w:r>
      <w:r>
        <w:rPr>
          <w:sz w:val="24"/>
          <w:szCs w:val="24"/>
        </w:rPr>
        <w:t xml:space="preserve">llásra késztetve ezzel a gyermeket is . Az asszony egy darabig csak nézte a kisfiút , majd megszólalt : Ismerlek rég , gyermekem ... Ismerlek , s tudom ; miért indultál el ma is a mi kis templomunk felé. De azt is láttam , végül is mi történ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mmi ... - mosolyodott el a kisfiú arcára pillantva - Semmi sem történt abból , ami ide vezetett , de minden megtörtént , amit maga Isten is akart . Valami megváltoztatta lépteid szándékát , s bár lehet hogy még nem az imádság vágya , s nem az áhítat vezették lépteid , de már nem is a bűn gondolata volt az úr a lelkeden amikor beléptél . Megérintett a Tiszta Újszülött érkezésének előszele , hogy az Advent a te leked is újraszülje , hogy tisztán várhasd te is a Kisded születését . </w:t>
      </w:r>
    </w:p>
    <w:p>
      <w:pPr>
        <w:pStyle w:val="Normal"/>
        <w:jc w:val="both"/>
        <w:rPr/>
      </w:pPr>
      <w:r>
        <w:rPr>
          <w:sz w:val="24"/>
          <w:szCs w:val="24"/>
        </w:rPr>
        <w:t>De élned is kell , s mivel még csak gyermek vagy , s nincs aki gondoskodjon rólad , a gonosz keze hamar megkaparinthatja lelkedet ha nem vagyunk ügyesek ... De mi ügyesek leszünk , s nem engedjük visszaszerezni azt , amit még épp csak  Isten kezébe adtál ! Ügyesek leszünk , és óvatosak . Én csak magam vagyok , s nincs kinek ajándékot adjak . Te is magad vagy , s te sem adhatsz, s n</w:t>
      </w:r>
      <w:r>
        <w:rPr>
          <w:rFonts w:eastAsia="Times New Roman CE" w:cs="Times New Roman CE" w:ascii="Times New Roman CE" w:hAnsi="Times New Roman CE"/>
          <w:sz w:val="24"/>
          <w:szCs w:val="24"/>
        </w:rPr>
        <w:t>em is kaphatsz ajándékot senkitől a Kisded születésének ünnepén . Hát ha te is úgy gondolod , eljössz ho</w:t>
      </w:r>
      <w:r>
        <w:rPr>
          <w:sz w:val="24"/>
          <w:szCs w:val="24"/>
        </w:rPr>
        <w:t xml:space="preserve">zzám , s majd egymást fogjuk megajándékoz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gajándékozzuk egymást a Szeretettel . Azzal a Szeretettel , melyet Jézusunk hozott le közénk : Az Igaz , Testvéri Szeretettel ...</w:t>
      </w:r>
    </w:p>
    <w:p>
      <w:pPr>
        <w:pStyle w:val="Normal"/>
        <w:jc w:val="both"/>
        <w:rPr/>
      </w:pPr>
      <w:r>
        <w:rPr>
          <w:sz w:val="24"/>
          <w:szCs w:val="24"/>
        </w:rPr>
        <w:t>Azzal kézen fogta a csillogó szemmel rámosolygó , boldogan igent bó</w:t>
      </w:r>
      <w:r>
        <w:rPr>
          <w:rFonts w:eastAsia="Times New Roman CE" w:cs="Times New Roman CE" w:ascii="Times New Roman CE" w:hAnsi="Times New Roman CE"/>
          <w:sz w:val="24"/>
          <w:szCs w:val="24"/>
        </w:rPr>
        <w:t>lintó Arthant , s elindult vele hogy új , tiszta életet adjon ennek a bű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n nőtt , s most az Isten fénylő Napja felé  fordult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~ törékeny virágszál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a már csak félelmet szülnek az Ünnepek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~ </w:t>
      </w:r>
      <w:r>
        <w:rPr>
          <w:b/>
          <w:bCs/>
          <w:i/>
          <w:iCs/>
          <w:sz w:val="36"/>
          <w:szCs w:val="36"/>
        </w:rPr>
        <w:t>N</w:t>
      </w:r>
      <w:r>
        <w:rPr>
          <w:sz w:val="24"/>
          <w:szCs w:val="24"/>
        </w:rPr>
        <w:t>ehezen virradt az a reggel , mintha elfáradt volna élni a Nap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nem volna már ahhoz sem ereje , hogy félretolja arca elől a 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adozott felhőpaplant , hogy újra végigtekintsen mély álomba süppedt birodalmán . Mert mély álomban volt még a Föld is , legalábbis az a fele ahol magányos napjait pergette Amenita Efrizan is . Mert magányban pergetett minden napot s minden éj</w:t>
      </w:r>
      <w:r>
        <w:rPr>
          <w:sz w:val="24"/>
          <w:szCs w:val="24"/>
        </w:rPr>
        <w:t>t , mint a többi száz és száz , s még ezer és ezer számkivetett nincstel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2122-es esztedőben járunk . Már rég , nagyon rég vége volt a háb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únak , nyoma sem maradt mára , ha csak nem az emberi emlékezet minden fényt és minden árnyat híven megőrző mélységeiben , s tán még az emberi gének rejtekében . Béke volt , legalább is az Emberiség egy bizonyos rétegében élők számára. Tehát viszonylagos </w:t>
      </w:r>
      <w:r>
        <w:rPr>
          <w:sz w:val="24"/>
          <w:szCs w:val="24"/>
        </w:rPr>
        <w:t xml:space="preserve">, és csak afféle      " látszat-Béke " volt ez , hisz a nagytöbbség ma is állandó kemény , s véresen komoly harcban élt .   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Ők voltak azok , akiknek nap-mint-nap harcolniuk kell a Nincs , s a Nyomor ellen , mely két ősi átok alól csak oly keveseknek adatott meg a menekvés . Egyre kevesebb és kevesebb volt az élelem , hisz a me</w:t>
      </w:r>
      <w:r>
        <w:rPr>
          <w:sz w:val="24"/>
          <w:szCs w:val="24"/>
        </w:rPr>
        <w:t>ggyötört Föld képtelen volt többmilliárd gyermekének megadni a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napi betevőt , s a tudomány még nem állt azon a szinten , hogy p</w:t>
      </w:r>
      <w:r>
        <w:rPr>
          <w:sz w:val="24"/>
          <w:szCs w:val="24"/>
        </w:rPr>
        <w:t>ótolni tudná a hiányzó élelmiszer-mennyiséget . A Föld lakóinak többsége tehát éhezett , s ökölre ment egy darab félszáraz kenyérért is . Már ha egyál</w:t>
      </w:r>
      <w:r>
        <w:rPr>
          <w:rFonts w:eastAsia="Times New Roman CE" w:cs="Times New Roman CE" w:ascii="Times New Roman CE" w:hAnsi="Times New Roman CE"/>
          <w:sz w:val="24"/>
          <w:szCs w:val="24"/>
        </w:rPr>
        <w:t>talán leltek bármit is , hisz míg a gazdagok kevesen voltak, ők sokan .   Szégyenl</w:t>
      </w:r>
      <w:r>
        <w:rPr>
          <w:sz w:val="24"/>
          <w:szCs w:val="24"/>
        </w:rPr>
        <w:t>etesen soka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ehetett volna ugyan változtatni a javak elosztásán , megelőzve , vagy legalább is enyhítve ezzel a sok nyomorult szenvedését , s lehetett volna valamivel többet áldozni a mesterséges élelem előállítására , s a további kutatásokra is ,  de az uralkodó osz</w:t>
      </w:r>
      <w:r>
        <w:rPr>
          <w:sz w:val="24"/>
          <w:szCs w:val="24"/>
        </w:rPr>
        <w:t>tály kisebb gondja is nagyobb volt , semmint ilyes' gondolatokon törje a fejét . Mert ha nem is a létért , de nekik is megvoltak a maguk kis,- és nagy harcai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hogy minél több és több vagyont téphessenek ki kárörvendőn egymás kezeiből , kaján v</w:t>
      </w:r>
      <w:r>
        <w:rPr>
          <w:sz w:val="24"/>
          <w:szCs w:val="24"/>
        </w:rPr>
        <w:t>igyorral ünnepelve meg minden morzsányi sikert . Saját " harcaik " kö</w:t>
      </w:r>
      <w:r>
        <w:rPr>
          <w:rFonts w:eastAsia="Times New Roman CE" w:cs="Times New Roman CE" w:ascii="Times New Roman CE" w:hAnsi="Times New Roman CE"/>
          <w:sz w:val="24"/>
          <w:szCs w:val="24"/>
        </w:rPr>
        <w:t>zepette viszont nem értek rá észrevenni az éhezők seregei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az : néha mégis csak észrevették . Hogyne ! Minden esztendőben észrevették a köröttük élő nyomorgókat s éhezőket . Kétszer is  sz</w:t>
      </w:r>
      <w:r>
        <w:rPr>
          <w:sz w:val="24"/>
          <w:szCs w:val="24"/>
        </w:rPr>
        <w:t>emükbe ötlött a mélységes nyomor ; Karácsonykor , és Húsvétkor . Ilyenkor aztán ki is tettek magukért , hogy megnyugtassák / no , nem háborgó lelkiismeretüke</w:t>
      </w:r>
      <w:r>
        <w:rPr>
          <w:rFonts w:eastAsia="Times New Roman CE" w:cs="Times New Roman CE" w:ascii="Times New Roman CE" w:hAnsi="Times New Roman CE"/>
          <w:sz w:val="24"/>
          <w:szCs w:val="24"/>
        </w:rPr>
        <w:t>t , hisz az mindig , minden körülmények közt nyugodt volt / a lassan ébredező , s lázadni kész nyomorgók lelkeit , holmi koncot vetve elébük , amin aztán elrágódhattak a következő ü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epig . Igaz ; ez a jótékonyság súlyos tíz és százezrekbe került egy-egy adakozó kedvű Hatalmasnak , de tán némi védelmet is nyújtott ugyan azok számára egy esetleg kirobbanó lázadásnál . Legalábbis ; így g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olták , s bizony többnyire igazuk is lett . Bár a nyomorgók nem is igen lázadtak . Tűrték néma megadással sorsukat , de a</w:t>
      </w:r>
      <w:r>
        <w:rPr>
          <w:sz w:val="24"/>
          <w:szCs w:val="24"/>
        </w:rPr>
        <w:t>z bizonyos , hogy ha valahol " igazságot osztottak " a maguk koránt sem fennkölt eszközeivel , a kárvallott a legritkább esetben került ki az ünnepi adakozók kö</w:t>
      </w:r>
      <w:r>
        <w:rPr>
          <w:rFonts w:eastAsia="Times New Roman CE" w:cs="Times New Roman CE" w:ascii="Times New Roman CE" w:hAnsi="Times New Roman CE"/>
          <w:sz w:val="24"/>
          <w:szCs w:val="24"/>
        </w:rPr>
        <w:t>zül . Úgy hogy ; a végén még meg is érte nekik az a két - három napos jótékonykodás . Mintha csak szerződést kötöttek volna a nincstelen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l az év többi napjára . Aztán meg ha jól belegondolunk, még csak meg sem érezte igazán a pénztárcájuk azt a szinte már kötelező számba menő adakozást, hisz a milliárdok mellett az a néhány százezer kran - ga : Csepp a tengerben . Igaz ; az a néhány fáradt mosoly , amit ezek a kivételes napok varázsoltak a mindig reménykedő , s mindenért hálás szegények arcára , szintén nem volt egyéb : Csepp a tengerbe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csepp Boldogság a könnyek tengerében . Parányi sziget a végtelen óceánon , ahol e kis szigeteken kívül sehol nem látni a Reményt adó Föld legkisebb jelét vagy nyomát sem , csak a víz és a víz az úr minden felé . A könnyekből fakadt óceánok viz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Ébredezni készül most a Nap , egy-egy pillanatra már e</w:t>
      </w:r>
      <w:r>
        <w:rPr>
          <w:rFonts w:eastAsia="Times New Roman CE" w:cs="Times New Roman CE" w:ascii="Times New Roman CE" w:hAnsi="Times New Roman CE"/>
          <w:sz w:val="24"/>
          <w:szCs w:val="24"/>
        </w:rPr>
        <w:t>lhagyva a biztos , meleg menedéket ígérő  felhőtakaró rejtekét , hogy ha hevét és csókját nem is ; némi fényt árasszon a téli dermedésbe burkolódzott Földre . Ébredezett , amint ébredt koszlott vackán a sok-sok nincstelen is , hogy újra nyakába vegye a Ny</w:t>
      </w:r>
      <w:r>
        <w:rPr>
          <w:sz w:val="24"/>
          <w:szCs w:val="24"/>
        </w:rPr>
        <w:t xml:space="preserve">omor hámját , s hogy újra vonszolja minden szépségre és örömre süketté és vakká kényszeredett életét az újabb alkonyi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Karácsony volt most is , mint mindig az év eme hónapjában . </w:t>
      </w:r>
    </w:p>
    <w:p>
      <w:pPr>
        <w:pStyle w:val="Normal"/>
        <w:jc w:val="both"/>
        <w:rPr/>
      </w:pPr>
      <w:r>
        <w:rPr>
          <w:sz w:val="24"/>
          <w:szCs w:val="24"/>
        </w:rPr>
        <w:t>És mint minden évben , ébredezni készült a gazdagok adakozó kedve is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ogy néhány napig a nincstelenek jótevőiként tetszeleghessenek a holo-vízió kamerái előtt . Amint az év többi napján , most is harcok kezdő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köztük . Ám most nem az volt a tét ; Ki mennyit tud kiügyeskedni a másik zsebéből , hanem hogy az év közben kiügyeskedett pénzből ki áldoz többet a nincstelenek megsegítésére . Mert csak abból a pénzből " áldoztak " a Szeretet és az Irgalom oltárán , amit frissiben oroztak el egymástól. Egymástól , és a milliárdnyi nincstelentől , bár őket már nem is vették figye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be . Mintha nem is tőlük lopták volna el a mindennapi kenyeret . Nem vették őket többe , csak mintha az út porát néznék . Vagy még annyiba sem , hisz a port legalább letörlik mese-szép ,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asban suhanó gép-csodáikról . No , nem saját kezűleg , hisz mint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re , arra is meg volt a személyzet , akik sokszor büszekeségük árán , gerinc-ropogtatva esedeztek azért a kegyért , hogy Uraik előtt és m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gött a napi szennyet eltakaríthassák, sokszor éhbérnek is kevés zsoldért. Mert zsoldosok voltak ők a szó legszor</w:t>
      </w:r>
      <w:r>
        <w:rPr>
          <w:sz w:val="24"/>
          <w:szCs w:val="24"/>
        </w:rPr>
        <w:t>osabb értelmében .   A VAN zsoldosai , akik így , ezáltal akartak kiszakadni a NINCS igája alól ...  De mint mindenhez az Életben ; ezekhez a kivételezett munkahelyekhez is szerencse kellett . Na és gyomor , mely meg tudja emészteni a m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láztatást , hogy egy másik ember előtt hajtsák meg alázattal szinte a földig egyenesnek alkotott gerincüket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ita Efrizan nem tartozott e " szerencsések " közé . Bár régebben , mikor még a Nyomor nem törte meg amúgyis gyönge testét , még módja lett volna rá hogy beálljon a hajbókolók sorába , de a gyomra is gyöngének mutatkozott : sehogy sem vette be a megalázkodás tény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o , nem büszkesége tiltotta néki a mély , alázatteli meghajlást , hisz Isten előtt bármikor önként fejet - térdet hajtott s le is borult Előtte n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 , szerető áhítatta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e hogy Ember-társa előtt tegye  ... ugyanazt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Azt már nem , akkor már inkább a nyomor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adt tehát a végtelen semmi peremén , egyedül tengetve a mindenna-pokat , amint egyedül vágott neki az Élet hosszú útjának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den , már-már cseperedni kezdő gyermek is , hogy éljen vagy haljon Isten ítélete szerin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ár  meglehet ; az ítélet sokszor nem is Isten ítélete volt , de a Néki hátatfordító , s csak a két ünnep napjaiban rátaláló , legalábbis az Ő Szent Nevét szajkózó felsőbbség ítélete ... Mert Isten soha sem szánta éhhalálra egyetlen gyermekét sem , s m</w:t>
      </w:r>
      <w:r>
        <w:rPr>
          <w:sz w:val="24"/>
          <w:szCs w:val="24"/>
        </w:rPr>
        <w:t>ég arról is gondoskodott , hogy a javak igazságos elosztásával kinek-kinek jutasson a túl , - és tovább</w:t>
      </w:r>
      <w:r>
        <w:rPr>
          <w:rFonts w:eastAsia="Times New Roman CE" w:cs="Times New Roman CE" w:ascii="Times New Roman CE" w:hAnsi="Times New Roman CE"/>
          <w:sz w:val="24"/>
          <w:szCs w:val="24"/>
        </w:rPr>
        <w:t>éléshez elegendő élelmet . A javak igazságos elosztásával .</w:t>
      </w:r>
      <w:r>
        <w:rPr>
          <w:sz w:val="24"/>
          <w:szCs w:val="24"/>
        </w:rPr>
        <w:t xml:space="preserve">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e hol volt már az az Isteni Igazság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szétporladt az is a felsőbbség zsebében . Abban a zsebben , mel</w:t>
      </w:r>
      <w:r>
        <w:rPr>
          <w:sz w:val="24"/>
          <w:szCs w:val="24"/>
        </w:rPr>
        <w:t>yben a nyomorultaktól elorozott krajcárkákat csörgették végtelen nyuga</w:t>
      </w:r>
      <w:r>
        <w:rPr>
          <w:rFonts w:eastAsia="Times New Roman CE" w:cs="Times New Roman CE" w:ascii="Times New Roman CE" w:hAnsi="Times New Roman CE"/>
          <w:sz w:val="24"/>
          <w:szCs w:val="24"/>
        </w:rPr>
        <w:t>lommal , sokszor csak unalmukat űzve el a már-már megszokottá vált kézmozdulattal . Mikor épp nem egymás zsebében kellett keresgetniük    / már csak jól bevált szórakozásként is / azokat a krajcárká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Ébredezett tehát a Világ, amint ébredezett elrejtett vackán Amenita is .  </w:t>
      </w:r>
    </w:p>
    <w:p>
      <w:pPr>
        <w:pStyle w:val="Normal"/>
        <w:jc w:val="both"/>
        <w:rPr/>
      </w:pPr>
      <w:r>
        <w:rPr>
          <w:sz w:val="24"/>
          <w:szCs w:val="24"/>
        </w:rPr>
        <w:t>Felkelt nyomorúságos rongyairól , lesimította avítt szoknyája ráncait , majd néhány maréknyi fél-piszkos havat befalva elindult szokásos útjá</w:t>
      </w:r>
      <w:r>
        <w:rPr>
          <w:rFonts w:eastAsia="Times New Roman CE" w:cs="Times New Roman CE" w:ascii="Times New Roman CE" w:hAnsi="Times New Roman CE"/>
          <w:sz w:val="24"/>
          <w:szCs w:val="24"/>
        </w:rPr>
        <w:t>ra. Végigjárta a környező palotákat , hogy a szemét közt meglelje a rá váró Holnapot . Tudta ugyan , hogy most , míg az ünnepek tartanak , egy-két helyen élelmet osztanak szét közöttük , nyomorgók között , de nem fordította arra lépteit , amint nem indult</w:t>
      </w:r>
      <w:r>
        <w:rPr>
          <w:sz w:val="24"/>
          <w:szCs w:val="24"/>
        </w:rPr>
        <w:t xml:space="preserve"> arra szinte egyetlen nincstelen sem . Nem mentek még a tájára sem a felállított , s fényesen kivilágított sátraknak , s ennek meg volt a maga oka . </w:t>
      </w:r>
    </w:p>
    <w:p>
      <w:pPr>
        <w:pStyle w:val="Normal"/>
        <w:jc w:val="both"/>
        <w:rPr/>
      </w:pPr>
      <w:r>
        <w:rPr>
          <w:sz w:val="24"/>
          <w:szCs w:val="24"/>
        </w:rPr>
        <w:t>Nem minth</w:t>
      </w:r>
      <w:r>
        <w:rPr>
          <w:rFonts w:eastAsia="Times New Roman CE" w:cs="Times New Roman CE" w:ascii="Times New Roman CE" w:hAnsi="Times New Roman CE"/>
          <w:sz w:val="24"/>
          <w:szCs w:val="24"/>
        </w:rPr>
        <w:t>a nem lettek volna éhesek ... Ők mindig éhesek voltak . A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zal az éhséggel néztek minden újszülött  nap szemébe , melyet tán már a vérükben , sejtjeikben hoztak magukkal anyjuk méhéből való kiszak</w:t>
      </w:r>
      <w:r>
        <w:rPr>
          <w:sz w:val="24"/>
          <w:szCs w:val="24"/>
        </w:rPr>
        <w:t>adásukkor . Azzal az éhséggel , melyet nem csillapít , mert nem csillapíthat más , csak az elmúlás . Ez az éhség már akkor is bennük égne , ha egy nap , valami csoda folytán révbe jutna életük . Ha minden nap pukkadásig ehetnék magukat / mint az urak / sültekkel , kaláccsal , s mi ínyenc falat csak létezik a Föld sz</w:t>
      </w:r>
      <w:r>
        <w:rPr>
          <w:rFonts w:eastAsia="Times New Roman CE" w:cs="Times New Roman CE" w:ascii="Times New Roman CE" w:hAnsi="Times New Roman CE"/>
          <w:sz w:val="24"/>
          <w:szCs w:val="24"/>
        </w:rPr>
        <w:t>ínén . Mert ez az éhség már nem is bennük volt : Ők maguk voltak benne ebben az éhségben mint annak szerves , elidegeníthetetlen része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 mégsem ment közülük szinte senki . Minek ... Úgy is csak két , legfeljebb három nap , aztán kezdődik minden előről . Még vagy egy hétig tán könnyebb lesz , hisz az urak is több élelmet dobnak a szemétbe mint máskor , mert azt egy sem meri megtenni hogy a maradékot , mely már a jóllakott szolgáknak s a kedvtelésből , divatból tartott kutyáknak sem kellett , a szemétégetőkbe dobják . Nem merték megtenni , s tán nem is a kiéhezett nyomorultaktól való félelmükben , hisz azoknak már sem erejük , sem kedvük nem lett volna egy esetleges  összehangolt , komoly lázadásra , de a százával várható , temetetlen hullák fertőző kipárolgásától , s az esetleges betegségtől való félelmükben . S ezeket a gazdátlan tetemeket ráadásul mindig annak kellett eltemetnie , akinek a portája előtt feküdt . Fölösleges pénzkidobás , s hát végtére is ; ezek a nyomorultak is eltakarítják olyan g</w:t>
      </w:r>
      <w:r>
        <w:rPr>
          <w:sz w:val="24"/>
          <w:szCs w:val="24"/>
        </w:rPr>
        <w:t>onddal az ételmaradékot mint a sz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tégető . És még csak nem is szennyezik közben a levegő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radt tehát a szemétben lévő élelem megszerzése , s a helyszínen fo</w:t>
      </w:r>
      <w:r>
        <w:rPr>
          <w:sz w:val="24"/>
          <w:szCs w:val="24"/>
        </w:rPr>
        <w:t>rgató , s a nyomorgók m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gítését élő adásban közvetítő holo-filmstú-diók vezetői döbbenten tapasztalták ; A felállított sátrakban alig lézeng egy-két ember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ová lettek a tavalyi szegények ? - tette fel a kérdést az egyik riporter, aki épp közülük szándékozott meginterjúvolni néhány igazán hálásnak , s némiképp tán boldognak látszó embert , s most se híre se hamva a tavaly még a sátrak körül gomolygó tömegn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ová lettek ... ? - hangzott el a kérdés . Pedig a nyomorgók nem tűntek el . Csak épp nem mentek a két-három napos jólét közelébe sem, hisz az ünnepek múltával úgy is mindent ott kell majd folytatniuk , ahol félbehagyták . S minek méginkább megkeser</w:t>
      </w:r>
      <w:r>
        <w:rPr>
          <w:sz w:val="24"/>
          <w:szCs w:val="24"/>
        </w:rPr>
        <w:t>íteni a három nap emléké</w:t>
      </w:r>
      <w:r>
        <w:rPr>
          <w:rFonts w:eastAsia="Times New Roman CE" w:cs="Times New Roman CE" w:ascii="Times New Roman CE" w:hAnsi="Times New Roman CE"/>
          <w:sz w:val="24"/>
          <w:szCs w:val="24"/>
        </w:rPr>
        <w:t>vel az amúgyis keserű falatot a szájukban ? Hisz így még csak viselték valahogy a NINCS járomát , hamis remények és illúziók nékül , de az ünnepi jólét után keserves dolog visszatérni az év többi napján rájuk váró kényszerűségbe és nincstelenségbe . Akkor már inkább lemond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k még arról a néhány napról is , hogy elkerülhessék az oly sok éven , évtizeden át tapasztalt , keserű fájdalma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valóban , szinte fizikai fájdalmat okoz az ünnepek után , míg a nyomorult visszatér az ő nyomorához mint megtévedt szerető hűséges kedveséhez . De vissza kell térjenek , mert ők csak két-három napig lehetnek Emberek . Az év többi napján annyi figyelm</w:t>
      </w:r>
      <w:r>
        <w:rPr>
          <w:sz w:val="24"/>
          <w:szCs w:val="24"/>
        </w:rPr>
        <w:t xml:space="preserve">et nem érdemelnek, vagy ha érdemelnek is ; nem kapják meg , mint egy kóbor eb . </w:t>
      </w:r>
    </w:p>
    <w:p>
      <w:pPr>
        <w:pStyle w:val="Normal"/>
        <w:jc w:val="both"/>
        <w:rPr/>
      </w:pPr>
      <w:r>
        <w:rPr>
          <w:sz w:val="24"/>
          <w:szCs w:val="24"/>
        </w:rPr>
        <w:t>- Ez már csak így van - gondolta magában Amenita is , miközben újra , mint minden nap, felem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 az első szeméttartály fedel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Így van - szőtte tovább gondolatait - mert az urak így akarják . Pedig akarhatnák másként is . Akarhatnák például úgy is , ahogy maga Isten is akarta , mikor a Világot teremtette . Mert Ő egyenlőnek teremtette min-den gyermekét . Igaz ; itt is van " egyenlőség  . Úr az úrral  " egyenlő " , míg én például ezzel a szeméttel lehetek csak " egyenlő " . Szerintük legalább is így van . Csak ez a néhány nap ... Még kezet is képesek fogni egyik-másik nincstele</w:t>
      </w:r>
      <w:r>
        <w:rPr>
          <w:sz w:val="24"/>
          <w:szCs w:val="24"/>
        </w:rPr>
        <w:t xml:space="preserve">nnel : hadd lássa a Világ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Ők nem nézik le a szegényeket . Sőt : Nekik barátjuk , testvérük mi</w:t>
      </w:r>
      <w:r>
        <w:rPr>
          <w:sz w:val="24"/>
          <w:szCs w:val="24"/>
        </w:rPr>
        <w:t>nden elesett Ember-társu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Három napig ... Hogy aztán mi van ? Kit érdekel ?! Minket , és csak is minket . Az urakat ? Őket a legkevésbé sem . Hmm ... Egyenlőség ...! - fájdalmasan , keserűen felnevetett , majd felemelte a másik szemetes tetejét : hát ha abban ... Az elsőbe</w:t>
      </w:r>
      <w:r>
        <w:rPr>
          <w:sz w:val="24"/>
          <w:szCs w:val="24"/>
        </w:rPr>
        <w:t xml:space="preserve">n nem volt szerencséje . Kutakodik tovább , közben gondolatai is szállguldanak tovább a maguk útjá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nek nekem a hamis illúzió ? Miért fájdítsam újra három napon át a szívem , ha utána úgyis ugyan ez vár ? A nincs ... A Semmi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És Amenita ment tovább , újabb és újabb szemetesedények fedelét emelve fel , hogy a megszokott mozdulat elterelje a figyelmét az elk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tkező három napró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mikor végre jóllakhatna . Amikor végre becsaphatná egy kicsit önmagát , s talán egy percre a Nyomort is . Becsaphatná , de minek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i kér az olyan szeretőből aki örök hűséget esküszik , s akiről tu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án tudja : ez az " örökké " csak addig tart , mint a mesebeli esztendő : három napig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telemmel bíró ember inkább a magányt választja , de nem hagyja magát áltatni . Nem hagyja, hisz a seb , amit e három napért kap , még hónapok múlva is izzó lánggal égeti szíve falai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i ül olyan gépre , amelyről tudja : nem lesz sem módja sem ereje belőle kiszállni még akkor sem , ha tudja : Három nap után a se</w:t>
      </w:r>
      <w:r>
        <w:rPr>
          <w:sz w:val="24"/>
          <w:szCs w:val="24"/>
        </w:rPr>
        <w:t>mmibe zuhan vele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józan ésszel bíró ember inkább gyalog vág neki az útnak , még ha tudja is ; az út végére térdig kopik le a lába ... De legalább a saját útján megy , megszokott ütemben őrölve semmivé az egyre fogyó , egyre rövidebbé váló ut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i kér olyan Szeretetből , olyan felemelő segítő szándékból , mel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ről tudván tudja : Hamis csillogása három napig tart , három napig v</w:t>
      </w:r>
      <w:r>
        <w:rPr>
          <w:sz w:val="24"/>
          <w:szCs w:val="24"/>
        </w:rPr>
        <w:t>ilágítja csak meg sebzett szívét , hogy a sötétség csak még fájóbb , s még áthatolhatatlanabb legyen a Fény kihúnytával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enki ... Még a legnyomorultabb nyomorult sem , hisz már mindnyájan a saját bőrükön , a saját könnyeiken és kínszenvedéseiken tanulhatták meg , mit is ér az a három nap , melynek nincs , mert nem lehet folyt</w:t>
      </w:r>
      <w:r>
        <w:rPr>
          <w:sz w:val="24"/>
          <w:szCs w:val="24"/>
        </w:rPr>
        <w:t>atás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Nem lehet , mert vagy az urak " irgalma " kevés hozzá , vagy túl rövidre szabták az Égiek az Ünnepeket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bCs/>
          <w:sz w:val="32"/>
          <w:szCs w:val="32"/>
        </w:rPr>
        <w:t>Jézus születése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~ </w:t>
      </w:r>
      <w:r>
        <w:rPr>
          <w:b/>
          <w:bCs/>
          <w:i/>
          <w:iCs/>
          <w:sz w:val="36"/>
          <w:szCs w:val="36"/>
        </w:rPr>
        <w:t>T</w:t>
      </w:r>
      <w:r>
        <w:rPr>
          <w:sz w:val="24"/>
          <w:szCs w:val="24"/>
        </w:rPr>
        <w:t xml:space="preserve">él volt akkor is , épp mint mos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Bár tán nem olyan szigorú , hóval s faggyal érkező tél </w:t>
      </w:r>
      <w:r>
        <w:rPr>
          <w:sz w:val="24"/>
          <w:szCs w:val="24"/>
        </w:rPr>
        <w:t>mint erre , mif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énk járja , de meglehetős volt a hideg . Az emberek fűtött szobákba menekültek a hűvös éjszakák elő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űtött , bár egyszerű szobában készült Mária és József is , hogy másnap már kora reggel útrakeljenek , s megjelenjenek Betlehem városában , ahol is Augustus császár rendelése alapján össze kellett írják őket is , mint mindenkit , aki teremtett Lélek csak élt a Földkerekség színén . Bár József nem szívesen indult útnak , legfőképpen nem Máriával együtt , hisz az minden-órás volt , így bárhol , bármikor elővehették a fájdalmak . De ment , mert mennie kellett , éspedig vele együtt , hisz asszonyául volt bejegyezve , s bárha a Gyermek , kit világra kell hozzon nem az ő ágyékából származott , egy fedél alatt éltek . Így aztán Máriát is az ő nemzetségéhez számolták , s a születendő Gyermeket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Felkészültek hát az útra , hogy több napos , tán egész hetes vándorlás , gyötrettetés végén elérjenek Betlehembe . </w:t>
      </w:r>
    </w:p>
    <w:p>
      <w:pPr>
        <w:pStyle w:val="Normal"/>
        <w:jc w:val="both"/>
        <w:rPr/>
      </w:pPr>
      <w:r>
        <w:rPr>
          <w:sz w:val="24"/>
          <w:szCs w:val="24"/>
        </w:rPr>
        <w:t>Szerény , szinte szegényes kis csomagot készítettek , hisz József nem tartozott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ómódú emberek közé . Egyszerű ács volt , ki hol lócát , hol asztalt kellett ácsoljon , ha nem épp bölcsőt vagy  koporsót . Maga N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áret városa sem volt a leggazdagabb , legelőkelőbb város , érthető hát ha az ács sem dúskált a Föld javaiban . Igaz ; Nem is törekedett soha a gazdagság felé . Beérte a mindennapi kenyérrel , s azzal a kevéssel még, amit Isten juttatott néki és Máriának </w:t>
      </w:r>
      <w:r>
        <w:rPr>
          <w:sz w:val="24"/>
          <w:szCs w:val="24"/>
        </w:rPr>
        <w:t xml:space="preserve">javukul . Hát csak némi élelmet , kevéske pénzt , tán tíz-tizenkét ezüstöt a szállásra , s valami kelmét , s egy melegebb takarófélét csomagolt , hogyha az úton jönne el a Gyermek születésének órája , legyen mégis mibe pólyálni csöppnyi testét a hideg ellen . Aztán nyugovóra tértek , hisz mindjárt itt a reggel ... Az indulás ideje . </w:t>
      </w:r>
    </w:p>
    <w:p>
      <w:pPr>
        <w:pStyle w:val="Normal"/>
        <w:jc w:val="both"/>
        <w:rPr/>
      </w:pPr>
      <w:r>
        <w:rPr>
          <w:sz w:val="24"/>
          <w:szCs w:val="24"/>
        </w:rPr>
        <w:t>Reggelre kelve épp csak hálát adtak Istennek az éji nyugovásért ,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mosdóztak a teknő vizében, ettek néhány falatot , azzal útrakeltek . Elől lépdelt József , csak úgy gyalogosan , bundájába burkolózva a korai órák hidege elől , kötőféken vezetve maga mögött az öszvért , melyen Mária ült , háta mögött a csekély málhával . Az öszvér úgy lépdelt , oly óvatos méltósággal, mint aki tudván tudja ; Kit is visz ezen a korai órán. Pedig nem tudta , nem tudhatta , amint nem tudhatta azt más csak maga Mária , József , s még tán Erzsébet , kitől tánha fél eszt</w:t>
      </w:r>
      <w:r>
        <w:rPr>
          <w:sz w:val="24"/>
          <w:szCs w:val="24"/>
        </w:rPr>
        <w:t xml:space="preserve">endeje jött vissza Mária . Mentek , csak néha megállva - megpihenve , s József egyre nagyobb aggódó féltéssel figyelte Mária arcának változását . Magában így fohászkodott : Istenem ! Add , hogy legalább ne itt ... Ne az úton ... Add , hogy beérhessünk a városba , hogy szállást kereshessek nékik ..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tovább indultak , ha lehet ; Még óvatosabban , még lassabban , bár József szíve szerint szállguldott volna Máriával és a Gyermekkel a város biztonságot ígérő falai közé . De nem tehette, hát csak fohásza szállguldott egyre gyakrabban , egyre áhitato</w:t>
      </w:r>
      <w:r>
        <w:rPr>
          <w:sz w:val="24"/>
          <w:szCs w:val="24"/>
        </w:rPr>
        <w:t>sabban az Ég felé ; Csak odáig kibírjuk , Isten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Kibírták , ki kellett hogy bírják hogy teljesedhessék a próféta jövendölése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 Te  Betlehem , Júda földje , éppen nem vagy a legkisebb Júda fejedelmi </w:t>
      </w:r>
      <w:r>
        <w:rPr>
          <w:rFonts w:eastAsia="Times New Roman CE" w:cs="Times New Roman CE" w:ascii="Times New Roman CE" w:hAnsi="Times New Roman CE"/>
          <w:sz w:val="24"/>
          <w:szCs w:val="24"/>
        </w:rPr>
        <w:t>városai között , mert belőled származik majd a Vezér , Aki n</w:t>
      </w:r>
      <w:r>
        <w:rPr>
          <w:sz w:val="24"/>
          <w:szCs w:val="24"/>
        </w:rPr>
        <w:t>épemet ; Izráelt kormányozza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ózsef , bár ismerte e próféciát , mégis megkönnyebbülten segítette le az öszvér hátáról Mári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át , itt volnánk ... - mondta a maga szokott , egyszerű módján , s miután a kapusfülke mellett biztonságba helyezte elgyötört , fáradt s szenvedő asszonyát , elindult hogy szállást keressen . Ám hiába járta végig a város szinte minden utcáját . Minthogy a lassú haladás miatt csak későn értek oda, már sehol sem talált szállást . S talán nem is azért, mert már nem volt hely a házakban , de inkább azért , mert nem akarták őt beengedni a vajúdó asszonnyal . E be nem engedésben tán nem volt egy szemernyi rosszindulat sem , mégis eleven tőrként járta át József szívét az aggodalom és a fájdalom . Bár ő is megértette; félnek az e</w:t>
      </w:r>
      <w:r>
        <w:rPr>
          <w:sz w:val="24"/>
          <w:szCs w:val="24"/>
        </w:rPr>
        <w:t>mberek , hisz egy gyermek világrahozatala ... Hát az valóban nem játék , s ha nem is attól tartottak , hogy baj talál lenni szülés közben , hisz a l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ndő Anya fiatal s egészséges , de kényelmüket, </w:t>
      </w:r>
      <w:r>
        <w:rPr>
          <w:sz w:val="24"/>
          <w:szCs w:val="24"/>
        </w:rPr>
        <w:t>nyugalmukat féltették , amit egy új Élet érkezése esetleg felboríthat . A megszokott mindennap</w:t>
      </w:r>
      <w:r>
        <w:rPr>
          <w:rFonts w:eastAsia="Times New Roman CE" w:cs="Times New Roman CE" w:ascii="Times New Roman CE" w:hAnsi="Times New Roman CE"/>
          <w:sz w:val="24"/>
          <w:szCs w:val="24"/>
        </w:rPr>
        <w:t>jaikat féltették , így aztán sehol sem akadt hely az érkezők számára . Sem a Szív szavára , sem az ezüst csengésére nem nyíltak meg a házak kapui . József csalódottan tért vissza , s minthogy jártában - keltében egy pajtát látott , melyben csak néhány jós</w:t>
      </w:r>
      <w:r>
        <w:rPr>
          <w:sz w:val="24"/>
          <w:szCs w:val="24"/>
        </w:rPr>
        <w:t>zág ropogtatta a tavalyi szé</w:t>
      </w:r>
      <w:r>
        <w:rPr>
          <w:rFonts w:eastAsia="Times New Roman CE" w:cs="Times New Roman CE" w:ascii="Times New Roman CE" w:hAnsi="Times New Roman CE"/>
          <w:sz w:val="24"/>
          <w:szCs w:val="24"/>
        </w:rPr>
        <w:t>nát , hát oda vezette az egyre inkább szenvedő asszonyt . Szalmából holmi kuckót ügyeskedett össze , arra fektette le szegényt ; legalá</w:t>
      </w:r>
      <w:r>
        <w:rPr>
          <w:sz w:val="24"/>
          <w:szCs w:val="24"/>
        </w:rPr>
        <w:t>bb a kemény föld ne törje a derekát . Aztán kis mécsest gyújtott , annak ha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ány fényénél őrizte Máriát , szinte csak érezve , semmint látva az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inte csak érezve , de ez épp elég volt ahhoz hogy tudja ; A Gyermek , akit nékik az Angyal jelentett , kis idő múlva megszületik . Kilépett hát az istállóból , s a kút szélére akasztott ,  csorba vödörbe vizet húzott , majd kis tüzet rakva megmelegítette , hogy lemoshassa az Érkezőt . </w:t>
      </w:r>
    </w:p>
    <w:p>
      <w:pPr>
        <w:pStyle w:val="Normal"/>
        <w:jc w:val="both"/>
        <w:rPr/>
      </w:pPr>
      <w:r>
        <w:rPr>
          <w:sz w:val="24"/>
          <w:szCs w:val="24"/>
        </w:rPr>
        <w:t>Mire mindezzel végzett , s újra belépett az istállóba a langyos vízzel , az Újszülött már Mária mellett feküdt . Az elgyötört Anya épp csak betakarta a Gyermeket , aki halkan pihegve , s reszketve bújt Anyja oldalá</w:t>
      </w:r>
      <w:r>
        <w:rPr>
          <w:rFonts w:eastAsia="Times New Roman CE" w:cs="Times New Roman CE" w:ascii="Times New Roman CE" w:hAnsi="Times New Roman CE"/>
          <w:sz w:val="24"/>
          <w:szCs w:val="24"/>
        </w:rPr>
        <w:t>hoz . József először csak állt , majd mikor megértette ; Megszületett a Gyermek , boldogan sóhajtott fel . Odalépett a kimerült Anyához ,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be hulló fürtjeit , majd a testét elfedő , vékony takarót igazgatta , aztán félve , óvatosan hatalmas tenyerére vette az Újszülöttet , hogy kis időre elvigye Anyja mellő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sak míg lemosdatom kissé ... - mondta sután , s hozzálátott , hogy ellássa a gyermeket . Ahogy a félhomályban tudta , lemosta a Gyermek parányi testét , majd a málhában hozott gyolcsokba csavarta , s vissza lépett az Anya mellé . </w:t>
      </w:r>
    </w:p>
    <w:p>
      <w:pPr>
        <w:pStyle w:val="Normal"/>
        <w:jc w:val="both"/>
        <w:rPr/>
      </w:pPr>
      <w:r>
        <w:rPr>
          <w:sz w:val="24"/>
          <w:szCs w:val="24"/>
        </w:rPr>
        <w:t>- Kész is vagyunk ... mondta csöndesen , ám Mária nem válaszolt . El</w:t>
      </w:r>
      <w:r>
        <w:rPr>
          <w:rFonts w:eastAsia="Times New Roman CE" w:cs="Times New Roman CE" w:ascii="Times New Roman CE" w:hAnsi="Times New Roman CE"/>
          <w:sz w:val="24"/>
          <w:szCs w:val="24"/>
        </w:rPr>
        <w:t>aludt szegény , hisz hosszú út állt mögötte . Hosszú út , s a Gyermek érkezése , a szülés minden kínjával s gyötrelmével . Elaludt , hogy Isten új erővel tölthesse el meggyötört testét , mely táplálni , s gondozni volt hivatott a Gyermeket . József egy da</w:t>
      </w:r>
      <w:r>
        <w:rPr>
          <w:sz w:val="24"/>
          <w:szCs w:val="24"/>
        </w:rPr>
        <w:t>rabig nézte az alvó Anyát , renget</w:t>
      </w:r>
      <w:r>
        <w:rPr>
          <w:rFonts w:eastAsia="Times New Roman CE" w:cs="Times New Roman CE" w:ascii="Times New Roman CE" w:hAnsi="Times New Roman CE"/>
          <w:sz w:val="24"/>
          <w:szCs w:val="24"/>
        </w:rPr>
        <w:t>ve karján a Kisdedet , majd holmi régről emlékezetébe ötlő altatót d</w:t>
      </w:r>
      <w:r>
        <w:rPr>
          <w:sz w:val="24"/>
          <w:szCs w:val="24"/>
        </w:rPr>
        <w:t xml:space="preserve">údolgatva , s fél karján tartva a Gyermeket , hozzálátott hogy a barmok jászolában valami kis fészket készítsen Néki a puha széna közö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barmok csöndesülten álldogáltak , éber szemmel figyelték az ács minden mozdulatát , majd hogy József betette a Gyermeket a jászolba, közelebb léptek, tán még le is hajtották kissé fejüket , hogy a meleg , amit kilehelnek , minél közelebbről érje az Újsz</w:t>
      </w:r>
      <w:r>
        <w:rPr>
          <w:sz w:val="24"/>
          <w:szCs w:val="24"/>
        </w:rPr>
        <w:t xml:space="preserve">ülött gyönge testé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ha érezték volna 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t az Irgalmat , s azt a Szeretetet amit az Újszülött Megváltó az emberektől nem kapott meg , most nékik kell v</w:t>
      </w:r>
      <w:r>
        <w:rPr>
          <w:sz w:val="24"/>
          <w:szCs w:val="24"/>
        </w:rPr>
        <w:t>alamelyest pótolniu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dogáltak hát jászluk mellett , az orrukból - szájukból kiáradó meleg párába burkolva a Kisdedet , s közben tán épp azon gondolkodtak , amin maga József is , aki közben a jászol közelében üldögélt , s a homályban alvó Máriát nézte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ová lett az emberekből a Szeretet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Hová lett belőlük az önzetlen irgalom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Hová lett belőlük az EMBER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ár a barmok e kérdésekre / ha valóban ezen tűnődtek / nem találták meg a választ , nem is találhatták , hisz csak barmok voltak , ám József fejében szöget ütött a gondolat amint a jászol fölött álló jószágokra n</w:t>
      </w:r>
      <w:r>
        <w:rPr>
          <w:sz w:val="24"/>
          <w:szCs w:val="24"/>
        </w:rPr>
        <w:t>ézett : Lehetséges lenne - e , Istenem , hogy ezekbe a barmokba költözött minden , ami egykor még az EMBERT kiemelte a Te teremtményeid közül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A Jóság ... A Szeretet ... Az Irgalom ... ?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Azóta ez a kép tán elhalványodott az Emberi emlékezet útjain . Elhalványodott , tán már nem is hiszi senki ; Így történt / így történhetett / minden az utolsó szóig . Csak egy valami utal félreérthetetlen bi</w:t>
      </w:r>
      <w:r>
        <w:rPr>
          <w:rFonts w:eastAsia="Times New Roman CE" w:cs="Times New Roman CE" w:ascii="Times New Roman CE" w:hAnsi="Times New Roman CE"/>
          <w:sz w:val="24"/>
          <w:szCs w:val="24"/>
        </w:rPr>
        <w:t>zonyossággal e kis történet hitelességére és hihetőségére . S az a valami nem más , mint az emberekben azóta is élő FÉLEL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/ mint akkor , azon a Szent Éjszakán , azokban az emberekben / most sem annyira a nehézségektől való félelem , hisz azt már megszokta az EMBER az évezredek sorá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a kényelmetlenségtől , a megszokott nyugalom feladásától , a saját önös érdekeink félre-tételétől </w:t>
      </w:r>
      <w:r>
        <w:rPr>
          <w:sz w:val="24"/>
          <w:szCs w:val="24"/>
        </w:rPr>
        <w:t xml:space="preserve">való félelem az ami tán míg az Ember él , mindig és mindenütt nyomon fogja követ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ak a régi korban élt embernek akkor az volt a kifogása ; " Nincs már egy talpalatnyi helyünk sem ... "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mai kor , s az eljövő századok emberének vajon mi lesz az indoka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k vajon miért fogják kitiltani a Kisdedet, Máriát s Józsefet otthonai</w:t>
      </w:r>
      <w:r>
        <w:rPr>
          <w:sz w:val="24"/>
          <w:szCs w:val="24"/>
        </w:rPr>
        <w:t>kból ? - Nem egészen Arra a Kisdedre gondolok , aki kétezer esztend</w:t>
      </w:r>
      <w:r>
        <w:rPr>
          <w:rFonts w:eastAsia="Times New Roman CE" w:cs="Times New Roman CE" w:ascii="Times New Roman CE" w:hAnsi="Times New Roman CE"/>
          <w:sz w:val="24"/>
          <w:szCs w:val="24"/>
        </w:rPr>
        <w:t>ővel ezelőtt közénk érkezett , s mégis csak Arra . Arra , amit Ő képvisel számomra ma is , s amit Ő kell / ké</w:t>
      </w:r>
      <w:r>
        <w:rPr>
          <w:sz w:val="24"/>
          <w:szCs w:val="24"/>
        </w:rPr>
        <w:t xml:space="preserve">ne ! / képviseljen minden EMBER szívében , lelkében s értelmében ma is , s tán még holnap is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z Igaz Embersé</w:t>
      </w:r>
      <w:r>
        <w:rPr>
          <w:rFonts w:eastAsia="Times New Roman CE" w:cs="Times New Roman CE" w:ascii="Times New Roman CE" w:hAnsi="Times New Roman CE"/>
          <w:sz w:val="24"/>
          <w:szCs w:val="24"/>
        </w:rPr>
        <w:t>get , s az Őszinte , Tiszta SZERET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 ha a ma embere , s a jövendő századok embere is kitiltja Őt ot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honaiból ; Vajon hol fog éji szállást találni számukra Istenünk törődő Irgalma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~  Ki vállalja , hogy szívét adja Nékik rejtekül s jászolul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2"/>
          <w:szCs w:val="32"/>
        </w:rPr>
        <w:t>Ha felébredhet a Szív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~ </w:t>
      </w:r>
      <w:r>
        <w:rPr>
          <w:b/>
          <w:bCs/>
          <w:i/>
          <w:iCs/>
          <w:sz w:val="36"/>
          <w:szCs w:val="36"/>
        </w:rPr>
        <w:t>A</w:t>
      </w:r>
      <w:r>
        <w:rPr>
          <w:sz w:val="24"/>
          <w:szCs w:val="24"/>
        </w:rPr>
        <w:t>kkoriban is épp úgy zajlott az Élet , mint napjainkban , hisz az Ember akkor sem volt sem jobb , sem rosszabb , mint a mai emberek általá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kkoriban is valami érthetetlen , megfoghatatlan , szinte valószerűtlen Valamit keresett mindenki, amit egyszerűen csak Boldogság-nak neve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.  Ezt aztán ki-ki a maga módján vágyott fellelhetni s szívébe zárni . Volt aki a Pénz-ben , volt aki a mohó Szerelem-ben , s megint más a Siker-ben vélte megtalálni , de bárki is indult bármely úton , előbb-utóbb rá kellett jönnie : Itt sem lelheti m</w:t>
      </w:r>
      <w:r>
        <w:rPr>
          <w:sz w:val="24"/>
          <w:szCs w:val="24"/>
        </w:rPr>
        <w:t>eg amit oly igen áhít .</w:t>
      </w:r>
    </w:p>
    <w:p>
      <w:pPr>
        <w:pStyle w:val="Normal"/>
        <w:jc w:val="both"/>
        <w:rPr/>
      </w:pPr>
      <w:r>
        <w:rPr>
          <w:sz w:val="24"/>
          <w:szCs w:val="24"/>
        </w:rPr>
        <w:t>Mi</w:t>
      </w:r>
      <w:r>
        <w:rPr>
          <w:rFonts w:eastAsia="Times New Roman CE" w:cs="Times New Roman CE" w:ascii="Times New Roman CE" w:hAnsi="Times New Roman CE"/>
          <w:sz w:val="24"/>
          <w:szCs w:val="24"/>
        </w:rPr>
        <w:t>nt minden korban , akkor is szinte egyformák voltak az emberek , noha látszatra akkor is , s most is ; mások és mások . De a legbelső mozgató erő minden emberben kétség kívül az volt , hogy azt a me</w:t>
      </w:r>
      <w:r>
        <w:rPr>
          <w:sz w:val="24"/>
          <w:szCs w:val="24"/>
        </w:rPr>
        <w:t>gfoghatatlan , fellelhetetlen Valamit végül is megtalálja s magáénak tudhassa . De az a Valami , mintha csak érezte volna hogy rabságba aka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ák vetni , ahhelyett hogy engednék szabadon szállni szívről szívre , ahhelyett hogy megosztani akarnák ; elrejteni , eltagadni igyekeznek , újra és újra elmenekült , s elrejtőzött az őt keresők mohó szívei elő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a Boldogság olyan madár , mely nem élhet rabságban , s nem élhet meg egyetlen szív melegében . Neki a Mindent kell uralnia ahhoz , hogy teljesen otthon lehessen bárha egyetlen szívben is . Ám ezt az Ember akkor sem látta , amint most sem látj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Nem látta ezt az a három asszony sem , akik akkor pergették életük rokkáj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, Arisina Seinott egy gazdag ember egyetlen gyermekeként élte már-már unalmasnak tűnő mindennapjait , melyek sem érdekességet , sem újdonságot nem hoztak elé soha . Nem is hozhattak , hisz Arisina mindig is jólétben élt , soha sem szorulva rá , hogy bárha a kisujját mozdítsa bármiért is . Ha valamit megkívánt , csak ki kellett ejtenie a száján , máris tálcán hozták elébe , bármi legyen is az . Egy idő múlva aztán - mint ez tán várható is volt - már egyetlen kívánság , egyetlen óhaj sem hagyta el ajkát . Kiégett , megúnt és megszokott lett a jólét , a fényűzés , e</w:t>
      </w:r>
      <w:r>
        <w:rPr>
          <w:sz w:val="24"/>
          <w:szCs w:val="24"/>
        </w:rPr>
        <w:t xml:space="preserve">lvesztve minden vonzerejét és varázsát szívében . </w:t>
      </w:r>
    </w:p>
    <w:p>
      <w:pPr>
        <w:pStyle w:val="Normal"/>
        <w:jc w:val="both"/>
        <w:rPr/>
      </w:pPr>
      <w:r>
        <w:rPr>
          <w:sz w:val="24"/>
          <w:szCs w:val="24"/>
        </w:rPr>
        <w:t>Kezdetben , a gyermek-évek alatt még csak-csak élvezte a pénz hatal</w:t>
      </w:r>
      <w:r>
        <w:rPr>
          <w:rFonts w:eastAsia="Times New Roman CE" w:cs="Times New Roman CE" w:ascii="Times New Roman CE" w:hAnsi="Times New Roman CE"/>
          <w:sz w:val="24"/>
          <w:szCs w:val="24"/>
        </w:rPr>
        <w:t>mát , hisz ő megkaphatta mindazt , s annak a százszorosát , amiről pa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tásai legfeljebb csak álmodoztak . Nem volt rossz gyermek , de néha örömét lelte abban hogy irígységet szíthat a többiekben . Igaz ; több élvezetet , örömöt nem is talált aztán e csöpp kis gonoszkodásban . Mert amint kezébe vette a kért játékszert , csodálatos ruhát , már únva dobta a sarokba , hogy újabb szeszéllyel álljon minden óhaját , minden szemrebbenését oly féltőn figyelő szülei elé . Mert óhaja , kérése még volt , bár egy idő múlva már semmi sem érdekelte igazán . Mikor már eladó sorba cseperedett , titokban azt 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lte ; egy csapásra megszaba-dul az unalom ránehezedő nyomása alól , de csalódnia kellett . Sem az utazások , sem a csodálatos bálok , sem a könnyű kis kalandok nem oldották benne a mély fásultságot . Még akkor sem érezte szabadnak magát mikor férjhez me</w:t>
      </w:r>
      <w:r>
        <w:rPr>
          <w:sz w:val="24"/>
          <w:szCs w:val="24"/>
        </w:rPr>
        <w:t>nt , mintha az unalmat , s azt a bizonyos hiány-érzetet valaki titkon becsomagolta volna a kelengyéi közé , hogy cipelj</w:t>
      </w:r>
      <w:r>
        <w:rPr>
          <w:rFonts w:eastAsia="Times New Roman CE" w:cs="Times New Roman CE" w:ascii="Times New Roman CE" w:hAnsi="Times New Roman CE"/>
          <w:sz w:val="24"/>
          <w:szCs w:val="24"/>
        </w:rPr>
        <w:t>e tovább az úton , mint nemkért , mint gyűlölt hozományt . Férje épp úgy leste a parancsait , mint tették azt szülei , de neki már épp úgy nem k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tt semmi , mint otthon , a szülői házná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érje, aki már nem volt fiatal , nagy becsben tartotta asszonyát . Távol tartott tőle minden gondot, minden nehézséget , s óvta ; nehogy a bánat legkisebb árnya is elhomályosítsa fölötte az eget . Óvta , vigyázta még az árnyékát is , mindent elébeszórva ,</w:t>
      </w:r>
      <w:r>
        <w:rPr>
          <w:sz w:val="24"/>
          <w:szCs w:val="24"/>
        </w:rPr>
        <w:t xml:space="preserve"> s mindenben kegyét keresve , de a Boldogságot mégsem adhatva meg neki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Így élt hát , mesés gazdagságban , mégis koldús szegényen immár huszonöt esztendeje Arisina, s még az sem okozott neki percnyi kön</w:t>
      </w:r>
      <w:r>
        <w:rPr>
          <w:rFonts w:eastAsia="Times New Roman CE" w:cs="Times New Roman CE" w:ascii="Times New Roman CE" w:hAnsi="Times New Roman CE"/>
          <w:sz w:val="24"/>
          <w:szCs w:val="24"/>
        </w:rPr>
        <w:t>nyebbséget sem , ha néha-néha kacér , hűtlenségre csábító pillantásokat vetett más asszonyok férjeire , hisz tudta ; férje csak némán , beleegy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őn mosolyogna tán azon is , ha megcsalná . Nem venné komolyabban , mint holmi fiatalos , szinte gyermekes csínyt , melyet el kell nézzen ifjú asszonyán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másik asszony , Hrazina Gornisz ugyan nem élt olyan jómódb</w:t>
      </w:r>
      <w:r>
        <w:rPr>
          <w:rFonts w:eastAsia="Times New Roman CE" w:cs="Times New Roman CE" w:ascii="Times New Roman CE" w:hAnsi="Times New Roman CE"/>
          <w:sz w:val="24"/>
          <w:szCs w:val="24"/>
        </w:rPr>
        <w:t>an mint Arisina , de szükséget ő sem ismert soha . Gyermekkora épp oly felhőtlen , vagy majdnem olyan felhőtlen volt mint Arisináé , bár ő már-már megismerte azt a szót ; ninc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is épp úgy megkapta amit csak megkívánt , hogy aztán egy únott mozdulattal ő is a sarokba dobja a kapott holmit . Tán csak egy valami volt , ami életében másként alakult mint Arisina életében , hisz ő művészcsaládban élt s nevelkedett , s mint szülei ; ő is zenei talentumokkal érkezett arról a titokzatos , Másik Világról . Tán ennek köszönhette hogy nem lett annyira fásult mint Arisina , bár sok boldogságot nem tartogatott számára a zenei pálya . Ő úgy vélte : azért , mert szülei á</w:t>
      </w:r>
      <w:r>
        <w:rPr>
          <w:sz w:val="24"/>
          <w:szCs w:val="24"/>
        </w:rPr>
        <w:t>rnyékában kell élnie . A valóság azonban az volt , hogy szüleivel ell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étben ő nem tudott csak magáért a zenéért muzsikálni . Neki a Siker kellett minden áron , s hogy ez váratott magára , egy borús reggelen feladott minden addigi ambíciót , s betegséget tettetve többé felé sem nézett csodálatos hangszerének , a hárfának . </w:t>
      </w:r>
      <w:r>
        <w:rPr>
          <w:sz w:val="24"/>
          <w:szCs w:val="24"/>
        </w:rPr>
        <w:t>Megfogadta , hogy amig szüle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lnek, nem zenél . Nem fárasztja , nem gyötri magát fölöslegesen, hisz a Siker , az áhított , a minden Boldogság csúcspontját jelentő Siker addig úgy sem lehet az övé , és egyes egyedül csak az övé . Mert bár kisebb sikerei már serdülő korában voltak , s a szakma mint ígéretes tehetséget tartotta számon , de neki egyeduralom kellett , s minthogy ez nem adatott meg , könnyebb és egyszerűbb volt befelé fordulni és megfutamodni . Szülei , akik azt hitték ; gyermekük valóban beteg, nem is erőltették , s ha l</w:t>
      </w:r>
      <w:r>
        <w:rPr>
          <w:sz w:val="24"/>
          <w:szCs w:val="24"/>
        </w:rPr>
        <w:t>eh</w:t>
      </w:r>
      <w:r>
        <w:rPr>
          <w:rFonts w:eastAsia="Times New Roman CE" w:cs="Times New Roman CE" w:ascii="Times New Roman CE" w:hAnsi="Times New Roman CE"/>
          <w:sz w:val="24"/>
          <w:szCs w:val="24"/>
        </w:rPr>
        <w:t>et ; méginkább kedvét keresték mindenben mint addig . Hrazina  hamarosan megszokta a semmittevést és a semmit-akarást , míg szép lassan belenőtt önnön magányába és unalmába , hogy már csak titkon , s már csak elvétve jusson eszébe régi vágya ; a B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dogság , mely egyet jelentett szemében a Sikerrel . Azzal a Sikerrel , melyet minden harc nélkül akart magáénak tudni, mintha nem is látta volna ; mennyit dolgoznak , gyakorolnak szülei mire egy-egy előadásra felkészülnek . Később ő is férjhez ment egy dúsgazdag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reskedőhöz , aki azzal az útravalóval vitte házába Hrazinát ; Úgy vigyázz rá , mint a szemed fényére ... Nagyon érzékeny szegény kislány , de hát milyen is lehetne ? Hisz tudod ; Művész-léle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érje , aki szinte bálványozta , igyekezett minden tőle telhetőt megtenni érte . Bár két gyermekük is született , még a kicsinyek érkezése sem tudta feloldani Hrazina belső magányát . De ez nem is csoda , hisz na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ában egyszer ha látta a gyermekeket . Férje , aki félt ; netán megterhelő lenne számára a gyereksírás , mindent megtett hogy ne zavarhassák őt felséges nyugalmában . Dadák nevelték hát a két gyermeket , míg Hrazina egyre mélyebbre és mélyebbre zuhant   - önmagáb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kor szülei meghaltak , még egyszer fellángolt benne a vágy a Siker után . Ám a hosszú , gyakorlás nélkül eltékozolt esztendők keményen rányomták bélyegüket egykor oly tiszta , könnyed játékára , s még csak a siker árnyékában sem pihenhetett meg soha , n</w:t>
      </w:r>
      <w:r>
        <w:rPr>
          <w:sz w:val="24"/>
          <w:szCs w:val="24"/>
        </w:rPr>
        <w:t>em még hogy annak fényében fürdethette volna becsvágyó lelké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vel nem volt sem vak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sem ostoba , egy idő múlva be kellett lássa ; ez már rég nem az ő útja . Visszavonult hát sértett magányába, s bár férje kedvtelve hallgatta esténként a hárfa édes hangjait, ő  újra csak a régi betegségre hivatkozva abbahagyta a játékot . Abbahagyta , s már csak szíve mélyén reménykedett ; Majd ... Egyszer majd még őrá is rámosolyog a Siker ... Csak ki kell vár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bár azt belátta ; játéka nem a régi , azt képtelen volt belátni , hogy ennek ő maga az oka . Újra csak másokat okolt , új , és valóban t</w:t>
      </w:r>
      <w:r>
        <w:rPr>
          <w:sz w:val="24"/>
          <w:szCs w:val="24"/>
        </w:rPr>
        <w:t>ehet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es művészeket , akik mohón elszívják előle az éltető Fény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majd ... Majd eljön az ő ideje , s akkor egyedül övé lesz a Fény ... A Boldogsá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harmadik asszony, Nahamina Virgott tulajdonképpen nem is volt asszony , legalább is a szó tiszta , nemes értelmében nem . Még nevet is ő adott önmagának , hogy tisztességes özvegy látszatát keltse az em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k előtt , de kicsapongó életét nem tudta elfedni a Világ elő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z ; hol ebben , hol abban a városban élt , mindig arra fordítva szekere rúdját , ahol még nem kapta fel nevét és valós kilétét a könyörtelen , minden fátylat felfújó Igazság Szele , de mindenütt hamar híre kel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z asszony újra és újra más férfi oldalán kergeti a Boldogság illanó madará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hamina korántsem élt oly úri , s oly elkapatott gyermekként mint a két  előző asszony . Egy ideig legalább is nem . Igaz az is , hogy amit ő szüleitől nem kapott meg , azt maga próbálta megadni önmagának  eg</w:t>
      </w:r>
      <w:r>
        <w:rPr>
          <w:sz w:val="24"/>
          <w:szCs w:val="24"/>
        </w:rPr>
        <w:t>yre kényeztetve, s óvva önmagát, még akkor is ha ezért szülei megrótták, s tán m</w:t>
      </w:r>
      <w:r>
        <w:rPr>
          <w:rFonts w:eastAsia="Times New Roman CE" w:cs="Times New Roman CE" w:ascii="Times New Roman CE" w:hAnsi="Times New Roman CE"/>
          <w:sz w:val="24"/>
          <w:szCs w:val="24"/>
        </w:rPr>
        <w:t>eg is büntették . De minthogy azok nem értek rá naphosszat az ő nevelésével törődni , egy idő múlva inkább ráhagyták ; Önző gyermek , s ezen nem lehet változtatni . Ezzel le is tettek minden nevelési szándé</w:t>
      </w:r>
      <w:r>
        <w:rPr>
          <w:sz w:val="24"/>
          <w:szCs w:val="24"/>
        </w:rPr>
        <w:t>król , s hagyták ; hadd dédelgesse , hadd cicomázza magát az alig cseperedett leányka , míg egy szép napon már csak egy pár soros cédulát találtak az asztalon amikor hazaértek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 keressetek ! Elmegyek  hogy megkeressem , s megtaláljam a nékem járó Boldogságo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is keresték , s később még azt is tagadták hogy valaha is ismerték , s nem csak azt ; Az a léha , könnyelmű nőszemély a tulajdon gyer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ük . Egy a négy élő gyermek közül . Csak olybá vették már őt is , mintha meghalt volna , s számukra v</w:t>
      </w:r>
      <w:r>
        <w:rPr>
          <w:sz w:val="24"/>
          <w:szCs w:val="24"/>
        </w:rPr>
        <w:t>alóban meg is halt ...</w:t>
      </w:r>
    </w:p>
    <w:p>
      <w:pPr>
        <w:pStyle w:val="Normal"/>
        <w:jc w:val="both"/>
        <w:rPr/>
      </w:pPr>
      <w:r>
        <w:rPr>
          <w:sz w:val="24"/>
          <w:szCs w:val="24"/>
        </w:rPr>
        <w:t>Nahamina hát röpködött , egyik városból a másikba , egyik férfi karjá</w:t>
      </w:r>
      <w:r>
        <w:rPr>
          <w:rFonts w:eastAsia="Times New Roman CE" w:cs="Times New Roman CE" w:ascii="Times New Roman CE" w:hAnsi="Times New Roman CE"/>
          <w:sz w:val="24"/>
          <w:szCs w:val="24"/>
        </w:rPr>
        <w:t>ból a másikéba , mint pillangó a virágos mezőn , ám soha , egyetlen pillanatra nem érzete ; Most Boldog vagyo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m érezte , nem is érezhette , hisz ahogy neki nem jelentett semmit egy-egy új lovag " szerelme" úgy </w:t>
      </w:r>
      <w:r>
        <w:rPr>
          <w:rFonts w:eastAsia="Times New Roman CE" w:cs="Times New Roman CE" w:ascii="Times New Roman CE" w:hAnsi="Times New Roman CE"/>
          <w:sz w:val="24"/>
          <w:szCs w:val="24"/>
        </w:rPr>
        <w:t>ő sem jelentett többet azoknak , mint holmi kis tavaszi szellő . Megérinti ugyan a szívet , tán kissé fel is zav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ja benne az unalom porát , de komolyabb vihart nem kavar .  Nahamina tudta , hogy ő soha sem lehet senki életében a legfontosabb , s az egyetlen, hisz ő sem volt képes hosszabb ideig megmaradni senki m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lett . Mintha csakugyan egy könnyű kis szellő lett volna ; Ha csak kicsit is megszokottá , pláne unalmassá kezdett válni egy-egy partner , már ő újra csak úton volt vagy egy másik karján , vagy egy másik felé, hogy megkeresse , s végre megtalálja az egyetlent , aki a Boldogságot rejti szívében , hogy lassan-lassan kihülni készülő szívére árassza . Úton volt , mindig úton , ám soha sem jutott el sehová , mert azt amit ő kere-sett nem rejtette , ne</w:t>
      </w:r>
      <w:r>
        <w:rPr>
          <w:sz w:val="24"/>
          <w:szCs w:val="24"/>
        </w:rPr>
        <w:t xml:space="preserve">m is rejthette senki szíve . Éveken át élte zavaros , mindig változó , végül mégis csak unalmassá váló életét, hogy végül senkire se várjon , amint rá sem várt többé senki. Igaz ; az úton vagyonok olvadtak szét tékozló kezei közt , s bár az út végére mégis már-már vagyonosnak számított , úgy érezte , amint ezt érezte Arisina és Hrazina is ; Koldús - szegényen áll az Élet országút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us-szegényen , hisz bár minden , vagy majdnem minden az övé vagy az övé lehet , de azt az egy Valamit , ami igazán fontos lett volna számára , soha sem kaphatta me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ofetin városában találkozott össze a három asszony egy derűs v</w:t>
      </w:r>
      <w:r>
        <w:rPr>
          <w:sz w:val="24"/>
          <w:szCs w:val="24"/>
        </w:rPr>
        <w:t>asárnap délután . Mintha valamiféle láthatatlan kéz irányította volna lépteiket , mindhárman a Setins - tér egyazon részében sétáltak , áta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 magukat és borús gondolataikat a tavaszi nap első sugarainak , s tán az sem volt véletlen , hogy ugyan arra a padra ültek le mind a hárman . </w:t>
      </w:r>
    </w:p>
    <w:p>
      <w:pPr>
        <w:pStyle w:val="Normal"/>
        <w:jc w:val="both"/>
        <w:rPr/>
      </w:pPr>
      <w:r>
        <w:rPr>
          <w:sz w:val="24"/>
          <w:szCs w:val="24"/>
        </w:rPr>
        <w:t>Üldögéltek ott csöndeskén , ki-ki a saját gondolataiba merülve , mikor honnan - honnan nem ; egyszerre csöppnyi lányka perdült elébük , ké</w:t>
      </w:r>
      <w:r>
        <w:rPr>
          <w:rFonts w:eastAsia="Times New Roman CE" w:cs="Times New Roman CE" w:ascii="Times New Roman CE" w:hAnsi="Times New Roman CE"/>
          <w:sz w:val="24"/>
          <w:szCs w:val="24"/>
        </w:rPr>
        <w:t>zen vezetve egy mégkisebb gyermeket , aki épp úgy lehetett fiúcska , mint kisleány , mint ő maga is . De oly szorosan s oly vastagon volt bugyolálva a kicsi  mindenféle rissz-rossz gúnyákba , hogy épp csak az orrocskája , s két c</w:t>
      </w:r>
      <w:r>
        <w:rPr>
          <w:sz w:val="24"/>
          <w:szCs w:val="24"/>
        </w:rPr>
        <w:t>sillogó , korom-szín szemecskéje látszott ki a ruhák közül . És még csöpp szája , vérszín-ajkacskája , mellyel oly édesen , oly boldogan kacagott , hogy öröm volt hallgatni . Csilingelt ez az árta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n kacaj , mint egy kis ezüst-csengettyű , a nagyobb gyermek szinte versenyt kacagott véle , s a három asszony úgy érezte ; Tán még az ébredező, dermedt galambok is az ő kacajukat búgják szerte a tér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obban megnézték a két gyermeket , s titkon eltűnődtek 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től oly boldog az ő kacagásuk ? Hisz szemmel lá</w:t>
      </w:r>
      <w:r>
        <w:rPr>
          <w:sz w:val="24"/>
          <w:szCs w:val="24"/>
        </w:rPr>
        <w:t xml:space="preserve">thatóan oly szegények mint a templom egerei , de tán még attól is szegényebbek . Lehet , tán még azt sem tudják ; hol hajtják álomra a fejüket az éjjel , s mégis ...  Mi lehet a titkuk ? Mert hogy valami különös titkuk van , az már csak bizonyo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inte egyszerre állt fel a három asszony , s egyszerre tette meg az első lépést a két gyermek felé, majd hirtelen megtorpantak , s egymásra néztek . Csak most vették észre egymást , és még valamit : Csak most vették észre , hogy mennyire hasonlítanak egy</w:t>
      </w:r>
      <w:r>
        <w:rPr>
          <w:sz w:val="24"/>
          <w:szCs w:val="24"/>
        </w:rPr>
        <w:t>másra . Azt ugyan nem tudták ; miben is rejlik e hasonlóság , de csalhatatlan biztonsággal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érezték egymásban önmaguk folytatását , vagy inkább kisugárzását . Egy pillanat alatt elfeledkeztek a két gyermekről , akik egy távolabbi padra ültek le , hogy a nagyobbik gyermek zsebéből előkerült kenyér darabkán megosztozzanak . Most épp azt eddegélték</w:t>
      </w:r>
      <w:r>
        <w:rPr>
          <w:sz w:val="24"/>
          <w:szCs w:val="24"/>
        </w:rPr>
        <w:t xml:space="preserve"> , s közben az embereket figyelték . A három asszony visszalépdelt a padhoz , s miután újra leültek , beszélgetni kezdtek . Eleinte csak olyan mindennapos dolgokról , amint idegen beszél az idegennel . Ám egyre inkább beleme-legedtek , s nem telt bele fél óra , már tudták ; mi az amiben olyannyira hasonlítanak egymásra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indhárom asszonynál most fordult elő életében először, hogy ö</w:t>
      </w:r>
      <w:r>
        <w:rPr>
          <w:sz w:val="24"/>
          <w:szCs w:val="24"/>
        </w:rPr>
        <w:t>nmagán kívül bárkit is észreve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gaz ; még most sem a másikat látták meg először , csak önnön t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körképüket , de e tükörképek mögül néhány perc múlva előbukkant a másik ember is a maga zárt , önmagába fordult világával , annak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 csalódottságával , kiégettségével s keserűségével . Szinte a saját szavaikat , saját panaszaikat hallották a másik szájából , s csak most , hogy mástól hallották ugyan azokat a szavakat , döbbentek rá azok hamisságára és képtelen hidegségére . Egymásban érezték meg először a Szeretet teljes hiányát , s csak</w:t>
      </w:r>
      <w:r>
        <w:rPr>
          <w:sz w:val="24"/>
          <w:szCs w:val="24"/>
        </w:rPr>
        <w:t xml:space="preserve"> miután  vagy tíz percig újra a saját gondolataikba mélyedtek, ébredtek igazán tudatára ; </w:t>
      </w:r>
    </w:p>
    <w:p>
      <w:pPr>
        <w:pStyle w:val="Normal"/>
        <w:jc w:val="both"/>
        <w:rPr/>
      </w:pPr>
      <w:r>
        <w:rPr>
          <w:sz w:val="24"/>
          <w:szCs w:val="24"/>
        </w:rPr>
        <w:t>- Épp úgy érez , mint én ... Sehogy ! Nincs benne semmi , de semmi abból , ami EMBERRÉ teszi az embert . Nincs benne sem melegség , sem érzés , sem szánalom ... De a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r ... Akkor bennem sincs , hisz ő  - nem más mint én magam ... </w:t>
      </w:r>
    </w:p>
    <w:p>
      <w:pPr>
        <w:pStyle w:val="Normal"/>
        <w:jc w:val="both"/>
        <w:rPr/>
      </w:pPr>
      <w:r>
        <w:rPr>
          <w:sz w:val="24"/>
          <w:szCs w:val="24"/>
        </w:rPr>
        <w:t>És szinte egyszerre döbbentek rá : Az , amit oly elszánt és nagy akarás</w:t>
      </w:r>
      <w:r>
        <w:rPr>
          <w:rFonts w:eastAsia="Times New Roman CE" w:cs="Times New Roman CE" w:ascii="Times New Roman CE" w:hAnsi="Times New Roman CE"/>
          <w:sz w:val="24"/>
          <w:szCs w:val="24"/>
        </w:rPr>
        <w:t>sal keresnek , ott lakik a saját szíveik rejtekén . Ott lakik , és épp ők maguk voltak azok , akik szinte elszánt dühvel fojtották az önzésük tengerébe . Mert a Szeretet , s a Szeretet Boldogsága csak akkor élheti a maga életét , ha engedi is a lélek hogy</w:t>
      </w:r>
      <w:r>
        <w:rPr>
          <w:sz w:val="24"/>
          <w:szCs w:val="24"/>
        </w:rPr>
        <w:t xml:space="preserve"> élje !</w:t>
      </w:r>
    </w:p>
    <w:p>
      <w:pPr>
        <w:pStyle w:val="Normal"/>
        <w:jc w:val="both"/>
        <w:rPr/>
      </w:pPr>
      <w:r>
        <w:rPr>
          <w:sz w:val="24"/>
          <w:szCs w:val="24"/>
        </w:rPr>
        <w:t>Ezt látták a két gyermek szemének csillogásán , s ezt hallották gyön</w:t>
      </w:r>
      <w:r>
        <w:rPr>
          <w:rFonts w:eastAsia="Times New Roman CE" w:cs="Times New Roman CE" w:ascii="Times New Roman CE" w:hAnsi="Times New Roman CE"/>
          <w:sz w:val="24"/>
          <w:szCs w:val="24"/>
        </w:rPr>
        <w:t>gyöző kacagásukban , amint ezt látták a nagy</w:t>
      </w:r>
      <w:r>
        <w:rPr>
          <w:sz w:val="24"/>
          <w:szCs w:val="24"/>
        </w:rPr>
        <w:t>obbik kezének mozdulásában amikor azt a darab kenyeret kettétört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ez az , amit nem találhattak meg soha önmagukban , s amit soha sem láthatott tőlük , az ő mozdulatukban senki más sem . Az adni nyújtott kéz mozdulatát . Nem láthatta senki , sem ők , sem más , hisz ők csak a kéz kérő , elfogadó , vagy követelő mozdula</w:t>
      </w:r>
      <w:r>
        <w:rPr>
          <w:sz w:val="24"/>
          <w:szCs w:val="24"/>
        </w:rPr>
        <w:t>tát ismerték idáig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Idáig ... Mert most szinte egyszerre álltak fel , épp mint az imént , egyszerre nyitották ki ékkövekkel kivarrt erszényeiket , s egyszerre lépdeltek oda a pado</w:t>
      </w:r>
      <w:r>
        <w:rPr>
          <w:rFonts w:eastAsia="Times New Roman CE" w:cs="Times New Roman CE" w:ascii="Times New Roman CE" w:hAnsi="Times New Roman CE"/>
          <w:sz w:val="24"/>
          <w:szCs w:val="24"/>
        </w:rPr>
        <w:t>n üldögélő leánykához , aki ölében tartotta az időkö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n tiszta , mély álomba merült kicsit . Megálltak a gyermekek előtt , hogy életükben először kimondják  a " kérem " , a " kell " az " akarom " helyett azt a szót : " tessék "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islány álmélkodó arccal nézett a három asszonyra , szemében valami csodálatos fénnyel , mely egy pillanat alatt felolvasztotta az asszonyok szívéről az önzés vakká-tévő jegét . Egyenként tették a gyermek kezébe a pénzt , s mindhárman úgy érezték , mint</w:t>
      </w:r>
      <w:r>
        <w:rPr>
          <w:sz w:val="24"/>
          <w:szCs w:val="24"/>
        </w:rPr>
        <w:t>ha nem is pénzt , de fá</w:t>
      </w:r>
      <w:r>
        <w:rPr>
          <w:rFonts w:eastAsia="Times New Roman CE" w:cs="Times New Roman CE" w:ascii="Times New Roman CE" w:hAnsi="Times New Roman CE"/>
          <w:sz w:val="24"/>
          <w:szCs w:val="24"/>
        </w:rPr>
        <w:t>jó , sötétben tartott , most hirtelen Fénybe lépő szívüket tették volna a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atos kezecskébe . Úgy érezték ; Nem ők adtak a gyermekeknek , de bizony azok adtak néki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odás , felbecsülhetetlen Kincset kaptak e két csöppségtől : A Szer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ni-tudás minden gondot elsöprő , minden bánatot s minden magányt feloldó , Igaz Boldogságot adó kincsé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kislány hálásan rájuk mosolygott , s még akkor is magukon érezték pillantását , mikor már messze jártak tőle . A három asszony , aki eg</w:t>
      </w:r>
      <w:r>
        <w:rPr>
          <w:sz w:val="24"/>
          <w:szCs w:val="24"/>
        </w:rPr>
        <w:t>yszerre találta meg az egyetlen Kincset, úgy lépdelt tovább az úton , egymásba karolva , mintha mindig is egyek lettek volna léptei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valóban egyek is voltak lépteik a sötétségben , amint remélhetőleg ezentúl is egyek lesznek , de mostmár egy másik : Egy megújult , f</w:t>
      </w:r>
      <w:r>
        <w:rPr>
          <w:sz w:val="24"/>
          <w:szCs w:val="24"/>
        </w:rPr>
        <w:t>ényessé lett , s az Igaz Bol</w:t>
      </w:r>
      <w:r>
        <w:rPr>
          <w:rFonts w:eastAsia="Times New Roman CE" w:cs="Times New Roman CE" w:ascii="Times New Roman CE" w:hAnsi="Times New Roman CE"/>
          <w:sz w:val="24"/>
          <w:szCs w:val="24"/>
        </w:rPr>
        <w:t>dogságot rejtő , önzetlen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zeretet - mutatta Úto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2"/>
          <w:szCs w:val="32"/>
        </w:rPr>
        <w:t>Fordulj vissza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H</w:t>
      </w:r>
      <w:r>
        <w:rPr>
          <w:sz w:val="24"/>
          <w:szCs w:val="24"/>
        </w:rPr>
        <w:t xml:space="preserve">emiron Prescott gondolataiba mélyedve ballagott a néptelen utcá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éső volt már . Az utcai lámpák gyér fényét nem számítva tökéletes sötétség uralta a várost . Rajta kívül sehol sem járt már teremtett lélek , s ha csak nem egy-egy hajlék nélkül maradt embert, kivert kutyát , vagy egy hozzá hasonló , gondok-gyötörte szívét csitítni vágyót nem vezet útjába a véletlen , úgy tűnhetett volna ; Egymaga él csak itt , e hatalmas beton-rengeteg közepé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emiron Prescott nem jókedvében sétált , nem is az éj némileg ti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bb , frissebb levegője csábította ki az utcára , de egyszerűen nem bírt megmaradni gondjaival a lakás falai közt . Ki kellett mennie az utcára , mintha a tágabb térben jobban megfértek volna borús gondolatai . Vagy mintha jobban tudna gondolkodni ; hogyan , s miként szabadulhatna a ránehezedő nyomás alól . Pedig semmivel </w:t>
      </w:r>
      <w:r>
        <w:rPr>
          <w:sz w:val="24"/>
          <w:szCs w:val="24"/>
        </w:rPr>
        <w:t xml:space="preserve">nem lett könnyebb sem szíve, sem a rá váró holnapok örök-nagy küzdelme. Nem lett könnyebb , hisz ami Prescott szívét nyomta , már-már feloldhatatlannak és megoldhatatlannak látszó szegénysége volt, s az bizony végigkísérte minden lépését, akár otthon rótta </w:t>
      </w:r>
      <w:r>
        <w:rPr>
          <w:rFonts w:eastAsia="Times New Roman CE" w:cs="Times New Roman CE" w:ascii="Times New Roman CE" w:hAnsi="Times New Roman CE"/>
          <w:sz w:val="24"/>
          <w:szCs w:val="24"/>
        </w:rPr>
        <w:t>kis szobájának alig négy méteres hosszát , akár kint lépdelt a végeláthatatlannak tűnő utcák útvesztőjében . Végigkísérte , amint kíséri már ides-tova negyven esztendeje , s kísérni fogja tán már a sírig . Prescott számára már megszokott dolog volt a szeg</w:t>
      </w:r>
      <w:r>
        <w:rPr>
          <w:sz w:val="24"/>
          <w:szCs w:val="24"/>
        </w:rPr>
        <w:t>énység , s ha egyedül kellett volna szembe néznie egy újabb , szinte csak üres kenyér</w:t>
      </w:r>
      <w:r>
        <w:rPr>
          <w:rFonts w:eastAsia="Times New Roman CE" w:cs="Times New Roman CE" w:ascii="Times New Roman CE" w:hAnsi="Times New Roman CE"/>
          <w:sz w:val="24"/>
          <w:szCs w:val="24"/>
        </w:rPr>
        <w:t>rel / vagy még azzal sem / várt Ünnepet , mint már oly sokszor , tán észre sem veszi . De már vagy öt esztendeje hogy megnősült , s azóta két kicsiny gyermekük is született</w:t>
      </w:r>
      <w:r>
        <w:rPr>
          <w:sz w:val="24"/>
          <w:szCs w:val="24"/>
        </w:rPr>
        <w:t xml:space="preserve"> ...</w:t>
      </w:r>
    </w:p>
    <w:p>
      <w:pPr>
        <w:pStyle w:val="Normal"/>
        <w:jc w:val="both"/>
        <w:rPr/>
      </w:pPr>
      <w:r>
        <w:rPr>
          <w:sz w:val="24"/>
          <w:szCs w:val="24"/>
        </w:rPr>
        <w:t>Eddig még csak-csak megvoltak valahogy , Isten irgalmából még ün</w:t>
      </w:r>
      <w:r>
        <w:rPr>
          <w:rFonts w:eastAsia="Times New Roman CE" w:cs="Times New Roman CE" w:ascii="Times New Roman CE" w:hAnsi="Times New Roman CE"/>
          <w:sz w:val="24"/>
          <w:szCs w:val="24"/>
        </w:rPr>
        <w:t>nepi kalács is került az asztalra , s némi ajándék a fa alá , de az idei év bizony semmi jót nem hozott . Prescott kőművesként dolgozott , s egy koratavaszi baleset miatt nem tudott munkát vállalni a szakmájában . Ment volna ő szívesen bármiféle egyéb mun</w:t>
      </w:r>
      <w:r>
        <w:rPr>
          <w:sz w:val="24"/>
          <w:szCs w:val="24"/>
        </w:rPr>
        <w:t>kára , de mivel semmi máshoz nem értett , hát nem is vették fel sehol . Még utcát sem söpörhetett, pedig hát azt sem szégyellte volna , hisz az is csak munka , de oly gyönge volt , hogy sérült lábával nem bírta volna kidolgozni a napot . Hát még hat napot egyfolytában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mi kis tartalék pénzük vot , már felélték , s az asszony jövedelme , s az ő segélye bizony épp csak a rezsire volt elég . Kölcsönt nem mertek kérni , hisz miből fizették volna vissza ? </w:t>
      </w:r>
    </w:p>
    <w:p>
      <w:pPr>
        <w:pStyle w:val="Normal"/>
        <w:jc w:val="both"/>
        <w:rPr/>
      </w:pPr>
      <w:r>
        <w:rPr>
          <w:sz w:val="24"/>
          <w:szCs w:val="24"/>
        </w:rPr>
        <w:t>- Találj ki valamit , Hemi ... - mondta az asszony , s oly elgyötörten nézett Prescottra , hogy annak  szíve is belesajdult . Tudta ; Nem maga miatt kéri már-már esdekelve az asszony , de a két kicsi miatt . Azt is tudta ; ha tehetné , a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sszony is állást vállalna , de újra gyermekáldás elé néztek , s ugyan ki alkalmazta volna a hatodik hónapban lévő nő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escott egy darabig törte a fejét , majd hogy nem jutott eszébe semmi , fogta kopott felöltőjét , s kiballagott a havas utcára . Kabátja már rég nem volt , hát egy idő múlva érezte a tél jeges körmét csontjaiban , de nem volt ereje hazamen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, míg ki nem ötlök valamit ! - gondolta - Kell,  hogy legyen valami megoldás ...  Muszáj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nem törődve faggyal , hóval , csak ment , cs</w:t>
      </w:r>
      <w:r>
        <w:rPr>
          <w:sz w:val="24"/>
          <w:szCs w:val="24"/>
        </w:rPr>
        <w:t>ak rótta a néptelen u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át . Már minden lehetőséget feldobott , majd épp úgy el is vetett , mert minden ami csak eszébe jutott , kivitelezhetetlen , lehetetlen , vagy épp képtelen ötletnek tűnt . Amint ott ballagott , egy másik , tán épp oly elkeseredett , s épp oly nincstelen embert vezetett mellé a véletlen keze , mint ő maga is volt . Prescott nem igazán törődött vele , talán észre sem vette , ám amaz megállt , majd megszólítot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m ... Kell egy kis aprópénz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scott szinte ijedten nézett fel , majd lassan bólintott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z bizony jól jönne ... - felelt , s kérdően nézett a másik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maz folytatta : Van egy holt biztos tippem , de egyedül nem megy ... Kellene valaki , aki segít . Nem volna jó , ha épp meló közben lepnének meg a zsernyákok ... Kapizsgálod már , miről van szó ? Egy frankó kis ékszerüzlet , itt , nem messze ... Se riasztó , se semmi . Egyszerű kis vas-roló, azt pillanatok alatt kinyitom , te meg közben kint figyelsz , s ha zsernyákot látsz , beszólsz és spuri . De nem hiszem hogy arra akár csak egy is elmerészkedne . Pláne ha megoperálom előtte az utcai lá</w:t>
      </w:r>
      <w:r>
        <w:rPr>
          <w:sz w:val="24"/>
          <w:szCs w:val="24"/>
        </w:rPr>
        <w:t xml:space="preserve">mpát . Olyan sötét lesz , mint annak a rendje ... Na , oké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cott egy pillanatig gondolkodot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Lehet hogy igaza van a srácnak . Ez az utolsó lehetőségem hogy pénzt szerezzek . Igaz , nem valami tiszta ügy , de hát az vajon tiszta ügy-e , hogy az én kölykeim , az én asszonyom éhezzenek karácsony Szentest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jén , míg más dőzsöl és dúskál ? Lehet hogy megbukom , de már azt sem bánom . Igaz ; Fogalmam  nincs , mi lesz akko</w:t>
      </w:r>
      <w:r>
        <w:rPr>
          <w:sz w:val="24"/>
          <w:szCs w:val="24"/>
        </w:rPr>
        <w:t>r a családommal , de ennél rosszabb már úgy sem jöh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ké , haver ! - mondta , és belecsapott a felényújtott kézbe . - Mikor csináljuk meg a buli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Én úgy gondoltam - mondta a másik - találkozzunk holnap , úgy éjfél körül . Ugyan it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Rendben  - bólintott rá Prescott , s miután újra kezet fogtak , ki-ki elindult útjára . Prescott már szinte jókedvűen ért haza . Asszonya felé</w:t>
      </w:r>
      <w:r>
        <w:rPr>
          <w:sz w:val="24"/>
          <w:szCs w:val="24"/>
        </w:rPr>
        <w:t>bredt az ajtó nyikorgására , s meglepetten nézett Prescottra , majd eszébe jutott ; útnak indult vagy egy órája , hogy kisüssön valam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s ? - kérdezte , s Prescott rögtön tudta mire gondo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udj , édesem ... - mondta neki , majd föléhajolt s lágyan megcsókolta a homlokát . Az asszony ijedten rázkódott össze , mint aki megérezte miféle gondolatokat fogat fejében ember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Sikerült valamit kiokoskodnod ? - kérdezte , bár a választól / maga sem tudta , miért / szinte előre fé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nden rendben lesz ... Holnap már minden jó lesz . Nyugodj meg , s aludj . Én is lefekszem ...</w:t>
      </w:r>
    </w:p>
    <w:p>
      <w:pPr>
        <w:pStyle w:val="Normal"/>
        <w:jc w:val="both"/>
        <w:rPr/>
      </w:pPr>
      <w:r>
        <w:rPr>
          <w:sz w:val="24"/>
          <w:szCs w:val="24"/>
        </w:rPr>
        <w:t>Azzal újra lekapcsolta az imént meg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újtott kislámpát , s már sötétben , s reszketve vetkőzött le, hogy bebújjon ő is az egyszem paplan alá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Remélem - kezdte tétován , s halkan az asszony - remélem nem valami őrültség jutott eszedb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sten kezében vagyunk ! - felelt rejtélyesen Prescott , majd még hozzá tette  - Minden esetre imádkozz , hogy minden úgy sikerüljön , ahogy sikerülnie kell . Nincs más kiú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zzal a fal felé fordult , s már aludt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sszony egy darabig tágranyílt szemmel nézte a sötétséget , majd némán , csak szívével súgva a szót így fohászkodo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stenem ... Segíts , hogy valóban minden jól legyen ... Segíts , óvj meg minket a veszedelmek óráiban ...  Vigyázz ránk , édes Istenem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Reggel Prescott valami különös kábulat-félével ébredt . Nem tudta ugyan miért , de mintha minden teljesen megváltozott volna körötte . Más íze volt a , a kenyérnek , a szalonnának , de még tán az egyszerű étek utáni víznek is . Más illata volt a szoba levegőjének , asszonya h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jának , a gyermekek bársonyos bőrének . Minth</w:t>
      </w:r>
      <w:r>
        <w:rPr>
          <w:sz w:val="24"/>
          <w:szCs w:val="24"/>
        </w:rPr>
        <w:t>a minden de minden megváltozott volna körötte . Pedig körötte semmi sem változott . Csak benne . Még halványan emlékezett éji álmára . Végig álmodta mindazt , ami éjszaka történt , s végigálmodta azt is , aminek ma éjjel kell megtör</w:t>
      </w:r>
      <w:r>
        <w:rPr>
          <w:rFonts w:eastAsia="Times New Roman CE" w:cs="Times New Roman CE" w:ascii="Times New Roman CE" w:hAnsi="Times New Roman CE"/>
          <w:sz w:val="24"/>
          <w:szCs w:val="24"/>
        </w:rPr>
        <w:t>ténnie . Úgy látott mindent maga előtt , mintha már ott volna a helysz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n , ahol az a kis ékszerbolt van , ott áll , a hidegtől reszketve , míg az a másik pajszerrel kezében épp felfeszíti a roló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borzongott az álom emlékétől , bár miértjét nem tudta volna adni reszketésének . Nem tudta hogy fél , hisz azt az érzést hogy félelem , tán csak hírből ismerte . Idáig ...</w:t>
      </w:r>
    </w:p>
    <w:p>
      <w:pPr>
        <w:pStyle w:val="Normal"/>
        <w:jc w:val="both"/>
        <w:rPr/>
      </w:pPr>
      <w:r>
        <w:rPr>
          <w:sz w:val="24"/>
          <w:szCs w:val="24"/>
        </w:rPr>
        <w:t>Még soha sem volt rá oka hogy féljen . Nyugodt volt a lelkiismerete . Idáig . Most viszont , a terv titkának tudatában nem volt képes belenézni a két gyermek tiszta , ártatlan szemébe . Mintha attól félne ; kiol</w:t>
      </w:r>
      <w:r>
        <w:rPr>
          <w:rFonts w:eastAsia="Times New Roman CE" w:cs="Times New Roman CE" w:ascii="Times New Roman CE" w:hAnsi="Times New Roman CE"/>
          <w:sz w:val="24"/>
          <w:szCs w:val="24"/>
        </w:rPr>
        <w:t>vassák tekintetéből a gondolatait , melyek most koránt sem voltak oly tiszták s nyugodtak . Sőt ! Mintha attól félt volna , hogy gyermekei már most a bűnös embert fogják látni benne , s nem azt , aki edd</w:t>
      </w:r>
      <w:r>
        <w:rPr>
          <w:sz w:val="24"/>
          <w:szCs w:val="24"/>
        </w:rPr>
        <w:t xml:space="preserve">ig volt számukra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Így telt el aztán a nap , ezzel a szorongással szívében , s már asszo</w:t>
      </w:r>
      <w:r>
        <w:rPr>
          <w:rFonts w:eastAsia="Times New Roman CE" w:cs="Times New Roman CE" w:ascii="Times New Roman CE" w:hAnsi="Times New Roman CE"/>
          <w:sz w:val="24"/>
          <w:szCs w:val="24"/>
        </w:rPr>
        <w:t>nyának is feltűnt sápadt szó</w:t>
      </w:r>
      <w:r>
        <w:rPr>
          <w:sz w:val="24"/>
          <w:szCs w:val="24"/>
        </w:rPr>
        <w:t xml:space="preserve">tlanság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vagy lázas , Hemi ? Meghűlhettél az éjjel ... - modta aggódva , hűs tenyerét Prescott homlokára téve . - Nem , lázad az nincs . De a</w:t>
      </w:r>
      <w:r>
        <w:rPr>
          <w:sz w:val="24"/>
          <w:szCs w:val="24"/>
        </w:rPr>
        <w:t>kkor mi a baj ? Mi bánt ? Nem mondhatod el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Semmi bajom ! - csattant fel Prescott , s az asszony dermedten állt meg . Eddig még soha sem fordult elő hogy veszekedtek volna , s most hirtelen ... Mi történhetett Hemivel az éjjel , hogy most ilyen ingerült ? - tűnődött , mert érezte , hogy valami nyomja férje szívét . De nem ké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dezte meg újra . Nem akart vitát , nem szerette volna ha a gyerekek feszült légkörben nőnek fel . Meg aztán neki , s a szíve alatt hordott kicsikének sem hiányzott voln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jött az este , a gyermekek már aludtak , ám Hemi a legkisebb jelét sem adta hogy ő is aludni készül . Sőt ! Mintha még idegesebben rótta volna a szobát mint előző éjjel , s minduntalan az órát nézte idegesen meg-meg ránduló arccal . Tizenegy ór</w:t>
      </w:r>
      <w:r>
        <w:rPr>
          <w:sz w:val="24"/>
          <w:szCs w:val="24"/>
        </w:rPr>
        <w:t>a után felvette a bakancsát , vállá</w:t>
      </w:r>
      <w:r>
        <w:rPr>
          <w:rFonts w:eastAsia="Times New Roman CE" w:cs="Times New Roman CE" w:ascii="Times New Roman CE" w:hAnsi="Times New Roman CE"/>
          <w:sz w:val="24"/>
          <w:szCs w:val="24"/>
        </w:rPr>
        <w:t>ra kanyarította a felöltőjét , majd elbúcsúzott az asszonytól , megcsóko</w:t>
      </w:r>
      <w:r>
        <w:rPr>
          <w:sz w:val="24"/>
          <w:szCs w:val="24"/>
        </w:rPr>
        <w:t xml:space="preserve">lta alvó gyermekei arcát , és csöndesen kilépett a lakásb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utca épp oly csöndes és kihalt volt mint előző éjjel . Prescott ugyan azokon az utcákon lépdelt, s ugyan úgy gondolataiba mélyedve . Bár ezek a gondolatok már egészen mások voltak , mint a múlt éjjel . Már rég nem azon törte a fejét ; mit kéne csinálni</w:t>
      </w:r>
      <w:r>
        <w:rPr>
          <w:sz w:val="24"/>
          <w:szCs w:val="24"/>
        </w:rPr>
        <w:t xml:space="preserve"> , hanem hogy amit tenni készülnek , vajon sikerülni fog-e ? És ha sikerül ; Hogy fog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gyerekei szemébe nézni ? Mit fognak gondolni róla ? És ő mit fog eztán go</w:t>
      </w:r>
      <w:r>
        <w:rPr>
          <w:sz w:val="24"/>
          <w:szCs w:val="24"/>
        </w:rPr>
        <w:t xml:space="preserve">ndolni  -- önmagáról ? Bele mer-e még nézni a tükörbe , ha megtörténik mindaz amire készül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nt , egyre lassabban lépdelve , aztán egyszer csak megállt , s egy lépést nem volt képes tovább menni . Mintha valaki megfogta volna a felöltőjét , s arra akarná kényszeríteni hogy megfordu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jon, s hanyatt-holok meneküljön még a környékről is . Először csak azt a különös bénultságot érezte , majd valahonnan , szinte a lelke mélyéről egy kül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ös , ismerős hangot is hallott . Nem képzelődött , valóban hallotta a Hangot , s értette is tisztán minden egyes szavá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 Hová mész ? Mit teszel ? Mért löksz sárba mindent ami eddig oly szent volt számodra ? Mért nem bízol Bennem ? Fordulj vissz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ordulj vissza , hogy megőrizhesd magadban a Lángot , oly tisztán , s oly fényesen ahogy Tőlem kaptad egykoron . Őrizd meg Számomra szívedet , hogy őszinte , s tiszta Jászolként várhassa  az én újra és újra újászülető Szeretetemet ... 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rescott csa</w:t>
      </w:r>
      <w:r>
        <w:rPr>
          <w:rFonts w:eastAsia="Times New Roman CE" w:cs="Times New Roman CE" w:ascii="Times New Roman CE" w:hAnsi="Times New Roman CE"/>
          <w:sz w:val="24"/>
          <w:szCs w:val="24"/>
        </w:rPr>
        <w:t>k állt, s hallgatta  a szavakat , ám válaszolni nem tudott . Csak gondolatai mélyén tűnt fel otthona , a család , a közelgő ünnepek s az üres asztal , ám a Hang gazdája , mintha meglátta volna ki-nem-mondott gondolatait , válaszolt nek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udom , s érzem én is a tehetelen fájdalmat amelyet érzel . Azt is tudom , hogy most ettől a tettől vársz némi enyhet a nyomorra , s egy csöpp könnyebbséget az ünnepekre . De vajon valóban enyhet s kö</w:t>
      </w:r>
      <w:r>
        <w:rPr>
          <w:sz w:val="24"/>
          <w:szCs w:val="24"/>
        </w:rPr>
        <w:t>nnyebbséget hozna-e ez a cselekedet a családodra ? Vagy akár csak nek</w:t>
      </w:r>
      <w:r>
        <w:rPr>
          <w:rFonts w:eastAsia="Times New Roman CE" w:cs="Times New Roman CE" w:ascii="Times New Roman CE" w:hAnsi="Times New Roman CE"/>
          <w:sz w:val="24"/>
          <w:szCs w:val="24"/>
        </w:rPr>
        <w:t>ed , magadnak is? Nem-e , hogy inkább még azt a csöpp nyugalmat és békességet is kivenné kezedből és szívedből mely még megmaradt be</w:t>
      </w:r>
      <w:r>
        <w:rPr>
          <w:sz w:val="24"/>
          <w:szCs w:val="24"/>
        </w:rPr>
        <w:t xml:space="preserve">nne ? Mert most még becsülheted magadban az Embert . De ha megteszed amire készülsz ; Vajon mit fogsz magadban becsülni ? Ember leszel-e még a szó nemesen vett értelmében? Szemébe fogsz-e tudni valaha is nézni asszonyodnak s gyermekeidnek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. Nem fogsz tudni többé a szemükbe  nézni , még akkor sem , ha esetleg sikerül az őrült terv . Hát fordulj meg ... Menekülj , amíg nem késő ! Hallgass Rám , s bízz Bennem ! Hisz eddig is fogtam a kezed ... Ne vedd el a családodtól s önmagadtól még azt is , ami megmaradt . Mert bár semmid sincs , a legnagyobb Kincset mégis megőrizted ; Sz</w:t>
      </w:r>
      <w:r>
        <w:rPr>
          <w:sz w:val="24"/>
          <w:szCs w:val="24"/>
        </w:rPr>
        <w:t>eretni tudó , tiszta s becsületes szívedet . Hát ne vesd el magadtól a pillanatnyi látszat-könnyebbség kedvéé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rescott szinte észre sem vette , de már haza felé vitték a léptei . Mire az utcájukba ért , már szinte futott , mintha üldözné valaki , pedig most is csak az ő léptei koppantak a fri</w:t>
      </w:r>
      <w:r>
        <w:rPr>
          <w:sz w:val="24"/>
          <w:szCs w:val="24"/>
        </w:rPr>
        <w:t xml:space="preserve">ssen lesöpört járdán . Úgy esett be az ajtón , s olyan kimerülten rogyott le a fotelbe , hogy asszonya rémülten ugrott mellé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i történt , Hemi ? Mi a baj , felelj már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cott , miután kissé kifújta magát , mosolyogva szólalt meg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mmi baj , édes ... Minden oké . Minden úgy történt , ahogy történnie kelle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zal suttogóra fogva hangját , mint aki még önmaga előtt is szégyenli a szót , elmesélte asszonyának az előző éji találkozást az id</w:t>
      </w:r>
      <w:r>
        <w:rPr>
          <w:sz w:val="24"/>
          <w:szCs w:val="24"/>
        </w:rPr>
        <w:t>egennel , a beszélgetést s a megegyezést . Aztán el</w:t>
      </w:r>
      <w:r>
        <w:rPr>
          <w:rFonts w:eastAsia="Times New Roman CE" w:cs="Times New Roman CE" w:ascii="Times New Roman CE" w:hAnsi="Times New Roman CE"/>
          <w:sz w:val="24"/>
          <w:szCs w:val="24"/>
        </w:rPr>
        <w:t>mesélte neki az iménti esetet is : a Hangot , mely végül is megakadályozta hogy esetleg valami jóvátehetetlen bűnbe sodorja őt a nyomor, s a holnapoktól való félelem. Mire befejezte a történetet , az asszony arcán már könnyek peregtek . Prescott magához h</w:t>
      </w:r>
      <w:r>
        <w:rPr>
          <w:sz w:val="24"/>
          <w:szCs w:val="24"/>
        </w:rPr>
        <w:t>úzta asszonyát , s csöndesen letörölgette a könnyeit, majd átölelve tartotta mig kissé megnyugodo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ésőbb , már az ágyban fekve , szorosan összebújva az egyetlen paplan alatt az asszony megsz</w:t>
      </w:r>
      <w:r>
        <w:rPr>
          <w:sz w:val="24"/>
          <w:szCs w:val="24"/>
        </w:rPr>
        <w:t>ólalt :</w:t>
      </w:r>
    </w:p>
    <w:p>
      <w:pPr>
        <w:pStyle w:val="Normal"/>
        <w:jc w:val="both"/>
        <w:rPr/>
      </w:pPr>
      <w:r>
        <w:rPr>
          <w:sz w:val="24"/>
          <w:szCs w:val="24"/>
        </w:rPr>
        <w:t>- Tudod , Hemikém , nincs még egy olyan szerencsés család a környéken , de tán az egész földön, mint a miénk . Nekünk még csak kar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onyfát sem kellett állítanunk, Isten mégis letette elénk az Ő ajándékát. Téged , kedvese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gondold csak el , mit veszíthettünk volna mindannyian , ha nem ér utól , ha nem tud megállítani Isten szerető figyelmeztetése ! A gyer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ek elvesztették volna apjukat , én szerető férjemet , s te elvesztetted volna önmagad . Az önbecsülésed , mely nélkül nem lehet élni . Csak vegetálni , de  Szeretetet sem adni , sem kapni nem lettél  volna többé képes , hisz ahhoz őszinte , tiszta és nyílt szív kell . Hát adjunk hálát Istennek a csodálatos ajándékért ; A bűnből kimentett , tisztán megőrzőtt , szerető szívű EMBERÉR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 többi ? Az , hogy mi lesz holnap ? Ki aggódik mostmár ezen ...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Vagy úgy gondolod ; Isten elénk teszi a legnagyobb ajándékát ; Szent Szíve Igaz , oltalmazó Szeretetét s a kisebb , földi ajándékokról pedig elfeledkezik ...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2"/>
          <w:szCs w:val="32"/>
        </w:rPr>
        <w:t>Semmi sem lesz ugyan az 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~ </w:t>
      </w:r>
      <w:r>
        <w:rPr>
          <w:b/>
          <w:bCs/>
          <w:i/>
          <w:iCs/>
          <w:sz w:val="36"/>
          <w:szCs w:val="36"/>
        </w:rPr>
        <w:t>V</w:t>
      </w:r>
      <w:r>
        <w:rPr>
          <w:sz w:val="24"/>
          <w:szCs w:val="24"/>
        </w:rPr>
        <w:t xml:space="preserve">ihar készült </w:t>
      </w:r>
      <w:r>
        <w:rPr>
          <w:rFonts w:eastAsia="Times New Roman CE" w:cs="Times New Roman CE" w:ascii="Times New Roman CE" w:hAnsi="Times New Roman CE"/>
          <w:sz w:val="24"/>
          <w:szCs w:val="24"/>
        </w:rPr>
        <w:t>a hegyen . Vihar , mely tisztára mos-seper minden erdei utat , hogy ezer megtisztult ösvényen indulhassanak útjukra mind a szelíd őzek , s mely tán tisztára mos minden értelmes , gondolkodó elmét is , hogy már e tiszta , sallangmentes elmében indulhassana</w:t>
      </w:r>
      <w:r>
        <w:rPr>
          <w:sz w:val="24"/>
          <w:szCs w:val="24"/>
        </w:rPr>
        <w:t>k útjaikra mind a szelíd , ártatlan , újszülött Gondolatok 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Vihar készült a hegyen , majd ahogy jött , el is múlt a maga idején , hogy az újáéledt Békesség fénye áradhasson el szerte a hegyormon s a völgy mély ölén egyarán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tizon Startan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épp úton volt amikor kitört a vihar , s minthogy a hegytetőn teremtett ember nem élt akinek házában menedéket lelhetett volna , be kellett érnie a vadak számára felállított téli etető viszonylagos biztonságot nyújtó védelmével . Oda húzódott hát be , s </w:t>
      </w:r>
      <w:r>
        <w:rPr>
          <w:sz w:val="24"/>
          <w:szCs w:val="24"/>
        </w:rPr>
        <w:t xml:space="preserve">onnan figyelte az elemek vad , kegyetlen játékát . De nem csak az elemek háborúját követhette figyelemmel . Saját szívének rejtekén nem kisebb harc dúlt , mintha csak az elemek tükörképe lett volna . </w:t>
      </w:r>
    </w:p>
    <w:p>
      <w:pPr>
        <w:pStyle w:val="Normal"/>
        <w:jc w:val="both"/>
        <w:rPr/>
      </w:pPr>
      <w:r>
        <w:rPr>
          <w:sz w:val="24"/>
          <w:szCs w:val="24"/>
        </w:rPr>
        <w:t>Nem békességes gondolatok foglalkoztatták mikor útra k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 , s még azt sem mondhatni , hogy teljesen önszántából kelt volna útra . Békülni indult egy régi haragosához . Bár ez is egy fura valami volt , hisz ez a harag tán nem is élt közöttük soha igazán . Egyszerűen félreértések sorozata volt , melyeket egyikük így , másikuk úgy élt meg s dolgozott fel magában , de azt mindketten belátták , hogy míg e félreértések nem tisztázódtak legalább önnön szíveik rejtekén , nincs értelme egymás társaságát keresni . Nincs , mert azzal csak még mélyebbé válhat a köztük lévő </w:t>
      </w:r>
      <w:r>
        <w:rPr>
          <w:sz w:val="24"/>
          <w:szCs w:val="24"/>
        </w:rPr>
        <w:t xml:space="preserve">szakadék , aminek a vége nem lehetett volna egyéb , mint hogy valóban haraggá válik egykor oly szépnek , s tisztának indult barátságu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tizon Startants egy jó fél esztendő múlva kezdte szükségét érezni e barátság felújításának , bár maga sem tudta ; hogy is fogjon hozzá . Minthogy ő volt az , aki a kapcsolat szüneteltetését kérte bizonytalan ideig , s a másik fél számára bizony igen csak érthetetlen okokból , hát úgy járta hogy az újbóli kapcsolatteremtés felé is ő tegye meg az első lépést . Ezt idáig értette is , el is fogadta rendjénvalónak , csak azt nem tudta , miként is fogjon hozzá a dologhoz . Minthogy abban az időben , s abban a környezetben még nem volt szokásban egymásnak leveleket küldözgetni , " élő nyelvet " meg nem szívesen küldött volna mo</w:t>
      </w:r>
      <w:r>
        <w:rPr>
          <w:sz w:val="24"/>
          <w:szCs w:val="24"/>
        </w:rPr>
        <w:t xml:space="preserve">ndókájával , kénytelen volt maga útrakelni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Bár hogy mit is fog mondani ha odaér ... ? - fogalma sem volt , csak azt tudta ; mennie kell mindenáron , ha azt akarja hogy legalább önma</w:t>
      </w:r>
      <w:r>
        <w:rPr>
          <w:rFonts w:eastAsia="Times New Roman CE" w:cs="Times New Roman CE" w:ascii="Times New Roman CE" w:hAnsi="Times New Roman CE"/>
          <w:sz w:val="24"/>
          <w:szCs w:val="24"/>
        </w:rPr>
        <w:t>ga előtt bizonyítottá váljék  békességes jószándéka , melyet oly elő</w:t>
      </w:r>
      <w:r>
        <w:rPr>
          <w:sz w:val="24"/>
          <w:szCs w:val="24"/>
        </w:rPr>
        <w:t>sze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ttel igyekezett hangoztatni falubelijei elő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n már rég nem haragszom senkire ! - szokta volt mondogatni , bár szíve mélyén , tán még önmaga előtt is titkolva néha a legnyersebb , legvadabb indulatok költöztek szívébe s elméjébe ahányszor egy-egy bíráló szót hallott . S mindegy volt ; a bíráló ellen volt-e , avagy jóbarát. Bírálta, s ez elég volt Atizonnak ahhoz, hogy " Nem nagyon érek rá ... " felkiáltással újra és újra kibújjon a legközelebbi találkozás elől . Igaz , soha senki nem is kényszerítette őt akár baráti , akár családi esemény</w:t>
      </w:r>
      <w:r>
        <w:rPr>
          <w:sz w:val="24"/>
          <w:szCs w:val="24"/>
        </w:rPr>
        <w:t xml:space="preserve">eken való részvételre , bár mindig mindenki átlátta húzódozásának valós okát . De senki sem vetette a szemére , csak elkönyvelték magukban ; Atizon ilyen ... Nem bírja szegény ha a szemébe mondják a valót , de úgy tesz , mintha ... </w:t>
      </w:r>
    </w:p>
    <w:p>
      <w:pPr>
        <w:pStyle w:val="Normal"/>
        <w:jc w:val="both"/>
        <w:rPr/>
      </w:pPr>
      <w:r>
        <w:rPr>
          <w:sz w:val="24"/>
          <w:szCs w:val="24"/>
        </w:rPr>
        <w:t>Fel is rúgott hát maga körül szép lassan minden baráti, családi köteléket, s ha valahol mégis megjelent , nem biztos hogy igazán örömet hozott megjelenése . Inkább csak egyfajta zavart , s egyfajta kívülrekedtséget érezhetett vol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aga körül a levegőben , ha egyáltalán képes lett volna önmagán kívül , s a saját nagyszerűségén és tisztaságán kívül bármit is érezni . De nem volt képes , mert süketté és vakká vált szíve, olyan lett, mint a tükör ; Nem láthatott át rajta , s csak azt </w:t>
      </w:r>
      <w:r>
        <w:rPr>
          <w:sz w:val="24"/>
          <w:szCs w:val="24"/>
        </w:rPr>
        <w:t xml:space="preserve">láthatta volna meg benne aki épp mellette ál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ellette viszont már rég nem állt senki . De nem a harag távolított el tőle mindenkit , legalább is nem a többiek haragja , inkább a józan ész s a szánalom . Így egymaga állt csak e tükör előtt , s csak saját képmását láthatta , s tán még egy-egy képmutatóét , akik jól kiszámított okokból maradtak mellette . Nem barátságból , nem szeretetből , s még csak nem is egészen mellette , hisz akkor egy idő múlva fel kellett volna figyelnie mézes-mázos szavaik mögö</w:t>
      </w:r>
      <w:r>
        <w:rPr>
          <w:sz w:val="24"/>
          <w:szCs w:val="24"/>
        </w:rPr>
        <w:t xml:space="preserve">tt a rejtett , gúnyos mosolyokra s vállrándításokra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Rá kell hagyni ! - mondták ezek az arcok-vállak - El kell fogadni olyannak , amilyen , hisz ő is ezt hangoztatja folyton . Mindenre ból</w:t>
      </w:r>
      <w:r>
        <w:rPr>
          <w:sz w:val="24"/>
          <w:szCs w:val="24"/>
        </w:rPr>
        <w:t xml:space="preserve">ogatni kell , mindent helyeselni kell amit csak mond vagy tesz 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hogy mit gondolunk ... Az már a mi legbennsőbb titkunk marad , melyet megtartunk magunknak . No , persze csak előtte , mert a háta mögött s egymás közt azt mondunk , amit akarunk . De előtte szűntelen jó képet kell vágnunk mindenhez , különben lőttek a </w:t>
      </w:r>
      <w:r>
        <w:rPr>
          <w:sz w:val="24"/>
          <w:szCs w:val="24"/>
        </w:rPr>
        <w:t xml:space="preserve">segítségne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hát elfogytak Atizon mellől az igaz , szeretve oktató , s tanácsukat , vagy inkább csak észrevételeiket átadó Barátok , így nem is alkakulhatott ki önmagáról , csak valami torz , hamis kép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hamis kép után indult el most is , hogy / ha csak látszatra is / elfogadva hajdani barátjától a kritikus észrevételt is , felvegye vele újra a kapcsolatot , bizonyítva ezzel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Lám ! Milyen jó és tiszta is vagyok én ... Megbocsájtok mindenkinek , nem tartok haragot az ég világon senkivel ...  Ki más tenné ezt meg a helyemben . Hisz ő csak egy senki , egy nyomorgó kis nulla ! S </w:t>
      </w:r>
      <w:r>
        <w:rPr>
          <w:i/>
          <w:iCs/>
          <w:sz w:val="24"/>
          <w:szCs w:val="24"/>
        </w:rPr>
        <w:t xml:space="preserve">én </w:t>
      </w:r>
      <w:r>
        <w:rPr>
          <w:sz w:val="24"/>
          <w:szCs w:val="24"/>
        </w:rPr>
        <w:t xml:space="preserve">, a nagy, most mégis meghajtom fejem még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ő </w:t>
      </w:r>
      <w:r>
        <w:rPr>
          <w:rFonts w:eastAsia="Times New Roman CE" w:cs="Times New Roman CE" w:ascii="Times New Roman CE" w:hAnsi="Times New Roman CE"/>
          <w:sz w:val="24"/>
          <w:szCs w:val="24"/>
        </w:rPr>
        <w:t>előtte is ... Hát nézzetek rám,  és cs</w:t>
      </w:r>
      <w:r>
        <w:rPr>
          <w:sz w:val="24"/>
          <w:szCs w:val="24"/>
        </w:rPr>
        <w:t>odáljátok az én nagy-nagy tisztaságomat és alázatomat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Ám ott , a kis hegyi etető fedele alatt mégis csak elgondolkodott ; Vajon hogy fogom tudni elviselni ha újra megbírál valamiért ? Fogok-e tudni jókedvűen mosolyogni , s fogok-e tudni semmitmondó szavakat mondani ? Olyanokat , melyeknek látszólag ugyan van súlya , de 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yek számomra teljesen érdektelenek , semmit-érőek , s melyekre úgy reagálhat ahogy akar ; nem oszt  s nem szoroz szememben . Mert van ilyen téma , csak meg fogom-e tudni állni , hogy csak azokról társalo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jak vele ? Hisz lehet hogy egy-kettőre átlát a szitán . Mert való</w:t>
      </w:r>
      <w:r>
        <w:rPr>
          <w:sz w:val="24"/>
          <w:szCs w:val="24"/>
        </w:rPr>
        <w:t xml:space="preserve"> igaz hogy szegény , mint a templom egere , de az is igaz , hogy sem nem ostoba , sem nem süket , sem nem vak . Jó párszor bebizonyította már , hogy valahogy belémlát . Mintha átlátsszó lennék ... Okosnak kell hát lennem . Okosnak, bölcsnek mint a bagoly, és ravasznak, mint a róka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re a vihar elült , benne is tisztázódtak e kérdések , s már úgy in</w:t>
      </w:r>
      <w:r>
        <w:rPr>
          <w:rFonts w:eastAsia="Times New Roman CE" w:cs="Times New Roman CE" w:ascii="Times New Roman CE" w:hAnsi="Times New Roman CE"/>
          <w:sz w:val="24"/>
          <w:szCs w:val="24"/>
        </w:rPr>
        <w:t>dult a hegy túloldalán élő barátjához , mint egy hadvezér , aki már egy eleve eldőlt , győztes csatába indul . Vagy fertály óra múlva oda is ért barátja házához , aki már várta . Mert azt azért megüzente neki még idejekorán egy utazó emberrel , hogy ekkor és ekkor megy , nehogy üres házat találjon amikor odaér . Barátja úgy fogadta , mintha mi sem történt volna , ám Atizon mégis csak megérezte ; Valahogy mintha mégis csak másként bánna vele ez az ember . Hogy aztán miben állt ez a " másság " azt már nem tudta volna úgy elsőre megmondani . Csak később jött rá ; Bár ott ül vele szemben , s hallgatja őt elmélyült figy</w:t>
      </w:r>
      <w:r>
        <w:rPr>
          <w:sz w:val="24"/>
          <w:szCs w:val="24"/>
        </w:rPr>
        <w:t>elemmel a férfi , egy árva szó , nem sok , annyit sem tesz hozzá a társal</w:t>
      </w:r>
      <w:r>
        <w:rPr>
          <w:rFonts w:eastAsia="Times New Roman CE" w:cs="Times New Roman CE" w:ascii="Times New Roman CE" w:hAnsi="Times New Roman CE"/>
          <w:sz w:val="24"/>
          <w:szCs w:val="24"/>
        </w:rPr>
        <w:t>gáshoz . Úgy hallgatja őt , oly csöndes némasággal , ahogy az ember egy rádióműsort figyel . Nem szól , nem kérdez , nem javasol , s egyá</w:t>
      </w:r>
      <w:r>
        <w:rPr>
          <w:sz w:val="24"/>
          <w:szCs w:val="24"/>
        </w:rPr>
        <w:t>ltalán ; mintha nem is volna véleménye az elhangzottakról . Pedig a le</w:t>
      </w:r>
      <w:r>
        <w:rPr>
          <w:rFonts w:eastAsia="Times New Roman CE" w:cs="Times New Roman CE" w:ascii="Times New Roman CE" w:hAnsi="Times New Roman CE"/>
          <w:sz w:val="24"/>
          <w:szCs w:val="24"/>
        </w:rPr>
        <w:t>vegőben is érzett a ki-nem-mondott szavak feszültsége , s mégsem. Így megváltozott volna ? - kérdezte magától Atizon , aztán elvetette az ötl</w:t>
      </w:r>
      <w:r>
        <w:rPr>
          <w:sz w:val="24"/>
          <w:szCs w:val="24"/>
        </w:rPr>
        <w:t>etet  - Az lehetetlen ! Hisz ismerem , tudom hogy meg van minden elhangzott szavamról a maga véleménye . Mért nem mond hát semmit ? Még ha bírálat lenne is az , csak valamit mondjon már végre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szre sem vette , s már legbennsőbb , legszemélyesebb ügyeit kezdte boncolgatni , s már ő maga akart tanácsot kérni , ám az egykori barát csak mosolygott , s újfent csak nem szólt , vagy ha szólt is nagyritkán , csupán ennyit jegyzett meg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t kell tenned , amit jónak látsz . Én nem adok, mert nem adhatok tanácsot . Eddig is megvoltál nélkülem , eztán sem szorulsz az én véleményemr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izon vagy egy fél óráig bírta még , aztán kifakadt : </w:t>
      </w:r>
    </w:p>
    <w:p>
      <w:pPr>
        <w:pStyle w:val="Normal"/>
        <w:jc w:val="both"/>
        <w:rPr/>
      </w:pPr>
      <w:r>
        <w:rPr>
          <w:sz w:val="24"/>
          <w:szCs w:val="24"/>
        </w:rPr>
        <w:t>- Mi van veled ? Úgy megváltoztál ... Vagy haragszol rám valamiért ? Hisz nem haraggal váltunk el , csak arról volt szó , hogy meg kell pihentetni a kapcsolatunkat , s ez mostanra már megtörtént . Én is h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yükre tettem magamban a dolgokat , s azt gondoltam , te is így vagy vele . Mi történt veled idő közben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kori barát csak mosolygott , s azt mondt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lem nem történt semmi . Csak éppen megtanultalak mint egy feladott leckét , s a tanultakhoz tartom magam . Szívesen végighallgatlak ahányszor csak kívánod , de ne várj ennél többet . Ne várj , mert bár úgy indultál hozzám 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ostmár el tudom fogadni a bírálatot és a kritikát is , mert erős vagyok és tiszta ... - belül mégsem változott benned semmi . Én nem hajbó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lok előtted , de nem is hallatom többé szavam , mert bár látszatra , kü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őre mindent elfogadsz , de csak azért ,  hogy láthassák ; Te nem vagy olyan , mint a többi ember . Te más vagy , hasonlíthatatlanul jobb , mint bárki má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 szíved mélyén csak önnön szavaid visszhangját fogadod el . Minthogy azonban én azt ma is képtelen vagyok nyújtani neked , így inkább a tökéletes csendet választo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 hát nyugodtan mondd el amit gondolsz ... - vágott közbe Atizon  - Mondd el , úgy mint rég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! Többé semmi sem lesz ugyan az , mint azelőtt volt ! Te már egyszer bevágtad előttem , s mindenki más előtt szíved ajtaját . - felelt a barát . Ne is várd , hogy most , mikor végre tán ki szándékozol bújni a tükör mögül , most én , vagy bárki más ú</w:t>
      </w:r>
      <w:r>
        <w:rPr>
          <w:sz w:val="24"/>
          <w:szCs w:val="24"/>
        </w:rPr>
        <w:t xml:space="preserve">jra, bárha csak egy szóval is alkalmat vagy </w:t>
      </w:r>
      <w:r>
        <w:rPr>
          <w:rFonts w:eastAsia="Times New Roman CE" w:cs="Times New Roman CE" w:ascii="Times New Roman CE" w:hAnsi="Times New Roman CE"/>
          <w:sz w:val="24"/>
          <w:szCs w:val="24"/>
        </w:rPr>
        <w:t>okot ad néked arra hogy visszamenekülj magányodba , s nemlétező sebeidet ápolgasd . Élj csak köztünk ~ a saját tükröd szavai szerint, s élj a képmutatók hízelkedéseinek melegében . Egy napon talán összetörik szívedben az Igazságot elfedő tükör , s akkor s</w:t>
      </w:r>
      <w:r>
        <w:rPr>
          <w:sz w:val="24"/>
          <w:szCs w:val="24"/>
        </w:rPr>
        <w:t>zembe for</w:t>
      </w:r>
      <w:r>
        <w:rPr>
          <w:rFonts w:eastAsia="Times New Roman CE" w:cs="Times New Roman CE" w:ascii="Times New Roman CE" w:hAnsi="Times New Roman CE"/>
          <w:sz w:val="24"/>
          <w:szCs w:val="24"/>
        </w:rPr>
        <w:t>dulsz hogy végre a körötted lévő dolgokat is meglásd . Észre veszed ; ki volt igazán veled , s ki vetett vissza minden egyes lépésednél alávaló hízelkedéssel , melyet most mint szín tiszta Igazságot fogadsz el. Kö</w:t>
      </w:r>
      <w:r>
        <w:rPr>
          <w:sz w:val="24"/>
          <w:szCs w:val="24"/>
        </w:rPr>
        <w:t>ztünk , valódi barátaid közt viszon</w:t>
      </w:r>
      <w:r>
        <w:rPr>
          <w:rFonts w:eastAsia="Times New Roman CE" w:cs="Times New Roman CE" w:ascii="Times New Roman CE" w:hAnsi="Times New Roman CE"/>
          <w:sz w:val="24"/>
          <w:szCs w:val="24"/>
        </w:rPr>
        <w:t>t ne várj egyetlen hamis szólamot se , bár ne várj már őszinte kritikát se . Már senki sem fog úgy szólni véled , mint azelőtt , mert te nem is várod el . Régen sem vártad , nem is vis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d , s mi most óvakodunk attól hogy újra önmagad sötétségébe lökjünk egy tiszta szóval , vagy egy ellenkező gondolattal . Hát ne várd hogy szóljun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 várd , mert többé semmi sem lesz , nem lehet úgy , mint azelőtt . Inkább némák maradunk , s neked már e némaságból kell megérezned a hátralévő úton a valódi Igazság </w:t>
      </w:r>
      <w:r>
        <w:rPr>
          <w:sz w:val="24"/>
          <w:szCs w:val="24"/>
        </w:rPr>
        <w:t>kristálytiszta gyémántröge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2"/>
          <w:szCs w:val="32"/>
        </w:rPr>
        <w:t>Fogadd úgy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A</w:t>
      </w:r>
      <w:r>
        <w:rPr>
          <w:sz w:val="24"/>
          <w:szCs w:val="24"/>
        </w:rPr>
        <w:t xml:space="preserve">henimon Sittar újra és újra benézett az ablako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smerte a szobát , amint ismerte az egész házat is a pincétől a padlásig , s akár be is mehetett volna . De nem ment , csak az ablakon át lesett be időnként, s mint aki tiltott dolgot cselekszik ; rögtön visszakapta a fejét, ha a gyertyák imbolygó fényénél a falon meglebbenő árnyat vett észr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élt , de hogy mitől fél , azt tán még magának sem tudta v</w:t>
      </w:r>
      <w:r>
        <w:rPr>
          <w:sz w:val="24"/>
          <w:szCs w:val="24"/>
        </w:rPr>
        <w:t>olna megma</w:t>
      </w:r>
      <w:r>
        <w:rPr>
          <w:rFonts w:eastAsia="Times New Roman CE" w:cs="Times New Roman CE" w:ascii="Times New Roman CE" w:hAnsi="Times New Roman CE"/>
          <w:sz w:val="24"/>
          <w:szCs w:val="24"/>
        </w:rPr>
        <w:t>gyarázni . Talán semmitől , talán csak önmagától , de lehet hogy az egész Világtól ... Félt , s ez a félelem úgy ült lelkén , mint egy ősi átok , reszketővé téve egész meggyötört valóját .</w:t>
      </w:r>
    </w:p>
    <w:p>
      <w:pPr>
        <w:pStyle w:val="Normal"/>
        <w:jc w:val="both"/>
        <w:rPr/>
      </w:pPr>
      <w:r>
        <w:rPr>
          <w:sz w:val="24"/>
          <w:szCs w:val="24"/>
        </w:rPr>
        <w:t>Félt , s mégsem tudta magát rávenni hogy otthagyja a halvány gyertya</w:t>
      </w:r>
      <w:r>
        <w:rPr>
          <w:rFonts w:eastAsia="Times New Roman CE" w:cs="Times New Roman CE" w:ascii="Times New Roman CE" w:hAnsi="Times New Roman CE"/>
          <w:sz w:val="24"/>
          <w:szCs w:val="24"/>
        </w:rPr>
        <w:t>fénytől az éj kormában ragyogni látszó ablakszemet , mintha valami mágnesnél erősebben vonzotta volna oda , az alá az ablak alá . Ismerte a házat , élénken emlékezett minden kis részére , pedig még kicsiny gyermek volt mikor utoljára itt járt . Azóta csak álmai ködös képein át léphetett be ajtaján , ahogy ma már, a szégyenteljes titok birtokában minden ajtót csak álmában lépett át , s bár már csak képzelete , s egyre halványuló emlékezete vetítette elé a ház minden kis részletét , mégis tudta : A ház pont olyan , amilyennek ő látta egykoron . Olyan , hisz nem is lehet másm</w:t>
      </w:r>
      <w:r>
        <w:rPr>
          <w:sz w:val="24"/>
          <w:szCs w:val="24"/>
        </w:rPr>
        <w:t>ilyen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Látta a padláson , a hátsó sarokban álló öreg bútorokat , a szemközti sarokban megbújó bagoly-fészket , s szinte hallotta a bútorok bölcs reccsenését s a baglyok huhogó eszmecseréjét Élet és Halál dolga</w:t>
      </w:r>
      <w:r>
        <w:rPr>
          <w:rFonts w:eastAsia="Times New Roman CE" w:cs="Times New Roman CE" w:ascii="Times New Roman CE" w:hAnsi="Times New Roman CE"/>
          <w:sz w:val="24"/>
          <w:szCs w:val="24"/>
        </w:rPr>
        <w:t>iról . Később hallani vélte a vadászni induló baglyok dermedt szárny-csattogását , amint hallotta a vén komód fiókjában halkan neszező egér-pár élénkülő mocorgását is , akik , hogy a bagoly-pár elrepült , szintén némi élelemért kutakodtak , majd mit sem lelvén , a sötét lépcsőn lesu</w:t>
      </w:r>
      <w:r>
        <w:rPr>
          <w:sz w:val="24"/>
          <w:szCs w:val="24"/>
        </w:rPr>
        <w:t>rranva , s kijátszva a tarka cirmos éberségét , a pincében és a kamrában próbáltak eleséghez jutni . Látta a kályhába való tüzifa hasábjait a kamra alatti pincében , és látta a kémény belsejéb</w:t>
      </w:r>
      <w:r>
        <w:rPr>
          <w:rFonts w:eastAsia="Times New Roman CE" w:cs="Times New Roman CE" w:ascii="Times New Roman CE" w:hAnsi="Times New Roman CE"/>
          <w:sz w:val="24"/>
          <w:szCs w:val="24"/>
        </w:rPr>
        <w:t>en gomolygó füstöt is , amint a szabad , hideg , téli ég felé igyekszik , s néha vissza-vissza kavarodva a szél elől  egy-egy füst-pamacsot visszabökkent a szobába , hogy aztán még mohóbban rö</w:t>
      </w:r>
      <w:r>
        <w:rPr>
          <w:sz w:val="24"/>
          <w:szCs w:val="24"/>
        </w:rPr>
        <w:t xml:space="preserve">ppenjen kifelé ,  a mélyfekete némaságba 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átta a hálókamrákban az egymásra tornyozott dunyhákat , és látta a Krisztus-képet a falon , amint látta a kredenc mélyén árválkodó , üres fazekat , s az Ünnephez készített pecsenyéstálat a kredenc felső polcán , zsírpapírral lefedve a kemencéből szállongó pernye elől . </w:t>
      </w:r>
    </w:p>
    <w:p>
      <w:pPr>
        <w:pStyle w:val="Normal"/>
        <w:jc w:val="both"/>
        <w:rPr/>
      </w:pPr>
      <w:r>
        <w:rPr>
          <w:sz w:val="24"/>
          <w:szCs w:val="24"/>
        </w:rPr>
        <w:t>Lát</w:t>
      </w:r>
      <w:r>
        <w:rPr>
          <w:rFonts w:eastAsia="Times New Roman CE" w:cs="Times New Roman CE" w:ascii="Times New Roman CE" w:hAnsi="Times New Roman CE"/>
          <w:sz w:val="24"/>
          <w:szCs w:val="24"/>
        </w:rPr>
        <w:t>ta , szinte tudta a házat , mintha csak ő maga tervezte volna olyanná, amilyennek tudata mélyén élt , s amilyennek szerinte egy háznak lennie kelle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családot is ismerte , bár őket már a valóságban is , hisz a meglibbenő gyertyafény hol egyikük , hol másikuk arcát világította meg . Ismerte a tipegni kezdő leánykát , és ismerte a könyvét bújó, kamaszodó fiúcskát épp úgy , ahogy a karcsú , tán húszesztendős leányt , vagy az őszülő halánt</w:t>
      </w:r>
      <w:r>
        <w:rPr>
          <w:sz w:val="24"/>
          <w:szCs w:val="24"/>
        </w:rPr>
        <w:t>ékú apát , a kontyba tekert-hajú anyát , s a reszketeg , a vénség-adt</w:t>
      </w:r>
      <w:r>
        <w:rPr>
          <w:rFonts w:eastAsia="Times New Roman CE" w:cs="Times New Roman CE" w:ascii="Times New Roman CE" w:hAnsi="Times New Roman CE"/>
          <w:sz w:val="24"/>
          <w:szCs w:val="24"/>
        </w:rPr>
        <w:t>a némaságba , elmélkedő töprengésbe süppedt , ráncos-arcú öregsz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léket is . Az apa az asztalfőn trónolt , pipáját akkor is kézben tartva, s meg-meg szortyogtatva , ha egy szál dohány nem sok ; annyi sem volt faragott fejében , az asszony a konyhában tett-vett a kemencében sülő kalácsot ügyelve , s a tipegő apróságot óv</w:t>
      </w:r>
      <w:r>
        <w:rPr>
          <w:sz w:val="24"/>
          <w:szCs w:val="24"/>
        </w:rPr>
        <w:t xml:space="preserve">va ; magára ne rántson valamit nagy igyekeztében . Aztán beszólt a leánynak , s az karcsún , fürgén ugrott , játékosan kapta ölbe a gyermeket , s kacagva dobálta az alacsony , füstös menyezet felé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öregszülék emlékeik mélyén matatva reszkető kezükkel morzsolg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k Múltat Jelent s Jövőt egyszerre , mintha csak egybe akarnák fonni elmúlt s eljövendő ünnepek örömeit , hogy a ma ünnepe még szebb , még ragyogóbb lehess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enimon elszakította most gondolatai fonalát , hogy újra a valóság felé vesse vágyakozó pillantását , majd mélyet sóhajtva továbblépett az éjszaká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ovább lépett , de újra és újra visszatért , mintha csak vonzotta volna valami ...</w:t>
      </w:r>
    </w:p>
    <w:p>
      <w:pPr>
        <w:pStyle w:val="Normal"/>
        <w:jc w:val="both"/>
        <w:rPr/>
      </w:pPr>
      <w:r>
        <w:rPr>
          <w:sz w:val="24"/>
          <w:szCs w:val="24"/>
        </w:rPr>
        <w:t>Egy emlék . Egy régi-régi emlék , m</w:t>
      </w:r>
      <w:r>
        <w:rPr>
          <w:rFonts w:eastAsia="Times New Roman CE" w:cs="Times New Roman CE" w:ascii="Times New Roman CE" w:hAnsi="Times New Roman CE"/>
          <w:sz w:val="24"/>
          <w:szCs w:val="24"/>
        </w:rPr>
        <w:t>ely a hosszú évek távolán át is megmaradt szíve rejtekén . Egy emlék , hisz itt kezdte el valaha ő is az életét , aztán Isten akarat</w:t>
      </w:r>
      <w:r>
        <w:rPr>
          <w:sz w:val="24"/>
          <w:szCs w:val="24"/>
        </w:rPr>
        <w:t xml:space="preserve">ából másfelé vitt az útja .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sfelé , hisz míg a két korán vénült , idő és gond-törte ember-pár egyik fia itt maradt , a másik felkerekedett , hogy családostól nekivágjon az ismeretlennek . Nekivágott , ám előtte még olyan bűnt vett lelkére , mely aztán egész életére rányomta bélyeg</w:t>
      </w:r>
      <w:r>
        <w:rPr>
          <w:sz w:val="24"/>
          <w:szCs w:val="24"/>
        </w:rPr>
        <w:t>ét , meghatározva ezzel assz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a , s alig öt esztendős gyermeke sorsát is . </w:t>
      </w:r>
    </w:p>
    <w:p>
      <w:pPr>
        <w:pStyle w:val="Normal"/>
        <w:jc w:val="both"/>
        <w:rPr/>
      </w:pPr>
      <w:r>
        <w:rPr>
          <w:sz w:val="24"/>
          <w:szCs w:val="24"/>
        </w:rPr>
        <w:t>Irimo Sittar , a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dősebb fiú felkerekedvén loppal magával vitte a család féltett vagyonkáját , a legmélyebb nyomorúságba taszítva ezzel szüleit , akik ott maradtak egyetlen krajcár nélkül a másik gyermekkel .Csak a  szomszédok irgalmának , s az apa szorgalmának köszönhették hogy nem haltak éhen , s hogy nem kellett a csöppnyi házat eladniuk , hogy fedél nélkül tengessék mindennapjaikat , mint oly sok ember azokban az időkben . De megmenekedtek a legmélyebb nyomorúságtól , s  életük lassan-lassan visszazökkent a me</w:t>
      </w:r>
      <w:r>
        <w:rPr>
          <w:sz w:val="24"/>
          <w:szCs w:val="24"/>
        </w:rPr>
        <w:t>gszokott kerékvágásb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Irimo Sittar és övéi élete azonban egyre keservesebb , egyre nyomo</w:t>
      </w:r>
      <w:r>
        <w:rPr>
          <w:rFonts w:eastAsia="Times New Roman CE" w:cs="Times New Roman CE" w:ascii="Times New Roman CE" w:hAnsi="Times New Roman CE"/>
          <w:sz w:val="24"/>
          <w:szCs w:val="24"/>
        </w:rPr>
        <w:t>rúságosabb lett . Bár messze földre vándorolt a szülőktől elemelt pén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zel , s vélte ; Ott már senki sem találhat rá  hogy tettét számonkérje tőle, ám egy valami mégis zavarta , amit tudtán kívül magával cipelt , s ami nyomában járt aztán már egész életében : Lelkiismerete egyre gyötrőbb szavát hordozta szíve mélyén , s azt ...  -  Azt nem hallgattatta el senki és semmi ! Az a nap minden percében , minden pillanatában szám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érte tőle tettét , árnyékba borítva egész élet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Lelki-ismerete szavát hallotta a pap prédikációja közben , s lelki-ismerete szava zúgott a bűzhödt kocsmák halk zsongásában , s tán még utolsó percében is annak vádjait hallotta , mikor hosszú , gyötrő önvá</w:t>
      </w:r>
      <w:r>
        <w:rPr>
          <w:sz w:val="24"/>
          <w:szCs w:val="24"/>
        </w:rPr>
        <w:t xml:space="preserve">ddal telt évek múltán önként indult el arra a másik Világra , hogy végre békességet , s nyugalmat találjo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sszonya , s tízegynéhány esztendős gyermeke árván maradt tehát , s mint hogy rájuk már csak a nyomort , a semmit hagyhatta örökül , hát </w:t>
      </w:r>
      <w:r>
        <w:rPr>
          <w:sz w:val="24"/>
          <w:szCs w:val="24"/>
        </w:rPr>
        <w:t>éhezve , s fázva a koldusok keserves napjait élték . Az asszony nem is bírta sokáig , hamarosan követte emberét , s a legényke néhány évi cél</w:t>
      </w:r>
      <w:r>
        <w:rPr>
          <w:rFonts w:eastAsia="Times New Roman CE" w:cs="Times New Roman CE" w:ascii="Times New Roman CE" w:hAnsi="Times New Roman CE"/>
          <w:sz w:val="24"/>
          <w:szCs w:val="24"/>
        </w:rPr>
        <w:t>talan vergődés után útnak indult , hogy visszatérjen apja elhagyott sz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lőföldjére . Hosszú-hosszú éveken át rótta a nincstelen vándorok útjait , ette mit az Isten s az emberek irgalma ennie adott , s hált , ahol az éj sötétje utolérte . De csak ment , bizakodó reménységgel szívében , hogy ha másutt nem is , nagyapjáék házánál bizonyára helyet talál . Ő , épp mint szegény anyja ; mit  sem tudott apja egykori bűnéről , hát nem is aggódott a fogadtatás miatt . Biztosra vette ; Örömmel látják majd , de ez a biztos hit a városkába érve azonnal szerte foszlott . Minthogy nem volt mersze azonnal a házhoz menni , s bezörgetni , először az ivóba tért , s az asztalkák körül üldögélő , mindig mindent tudó emberektől tudakozódott kíváncsian ; ki félék , mifélék élnek ősei hajlékában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mberek , miután alaposan megnézték maguknak az  idegent , egy-két pohár bor után készséggel elmesélték a múlt szégyenteli történéseit , így Aheimon hamarosan szemközt találta magát az Igazsággal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Csak ekkor döbbent rá ; mi vitte apja lépteit a kocsmába egykor , s hogy mi vitte lépteit az elmúlás rögös útjára is , hogy eldobva - eltaszí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 magától minden reményt s minden Holnapot , az Isten ítélőszékét válassza lelkiismerete szava elől menedékü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heimon Sittar tehát először eltemette apját , nem sokkal utána szegény  anyját , s most el kellett temetnie minden reménységét , hogy valaha is szíve</w:t>
      </w:r>
      <w:r>
        <w:rPr>
          <w:sz w:val="24"/>
          <w:szCs w:val="24"/>
        </w:rPr>
        <w:t>sen látott vendég lesz az oly jól ismert , s egykor olyannyira szer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 háznál . Hát csak ténfergett a városban , hol itt , hol ott húzva meg magát egy-egy éjjelre , s jó ideig a közelébe sem mert menni az ősi ha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léknak . Most , ezen az estén azonban mégis csak arra vitte a lába , mintha nem tudna engedelmeskedni szíve , s az emlékek hívó - követelő szavának , de bezörgetni már mégsem volt mersze . Úgy érezte ; apja vétke bélyegként ül rajta , s ellökhetetlen örök</w:t>
      </w:r>
      <w:r>
        <w:rPr>
          <w:sz w:val="24"/>
          <w:szCs w:val="24"/>
        </w:rPr>
        <w:t xml:space="preserve">ségként borul élete fölé . De ment mégis , </w:t>
      </w:r>
      <w:r>
        <w:rPr>
          <w:rFonts w:eastAsia="Times New Roman CE" w:cs="Times New Roman CE" w:ascii="Times New Roman CE" w:hAnsi="Times New Roman CE"/>
          <w:sz w:val="24"/>
          <w:szCs w:val="24"/>
        </w:rPr>
        <w:t>hisz élete minden boldog percét ott töltötte , abban a régi hajlékban . Ám  a ház előtt már tétován állt meg , s csak néha ku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ntott be az ablakon a gyertyafényes szobába . Egy idő múltán elunta a tétlen nézelődést , s jobb híján , s tán hogyne fájjanak úgy az emlékek , dideregve indult el , hogy valahol egy rejtett , sötét zugban meghúzza magát reggelig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Reggel  majd tovább állok  - gondolta keserűen - hisz mi dolgom nékem már itt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lig lépett azonbankettőt -hármat , egyszerre csak egy erős kéz fo</w:t>
      </w:r>
      <w:r>
        <w:rPr>
          <w:sz w:val="24"/>
          <w:szCs w:val="24"/>
        </w:rPr>
        <w:t>gta meg csontos , sovány vállát, megállásra késztetve ezzel az indulót . Ahenimon megállt , s bár fogalma sem volt  ki állította meg úttalan út</w:t>
      </w:r>
      <w:r>
        <w:rPr>
          <w:rFonts w:eastAsia="Times New Roman CE" w:cs="Times New Roman CE" w:ascii="Times New Roman CE" w:hAnsi="Times New Roman CE"/>
          <w:sz w:val="24"/>
          <w:szCs w:val="24"/>
        </w:rPr>
        <w:t>ján , nyugodt volt . Az ő lelkiismerete tiszta , mindig is az volt , hát nem félt . Elvenni aligha lehetett volna tőle bármit is , hisz foltozott gúnyáján és rongyos életén kívül egyebe nem volt . Még egy üres , lyukas taris</w:t>
      </w:r>
      <w:r>
        <w:rPr>
          <w:sz w:val="24"/>
          <w:szCs w:val="24"/>
        </w:rPr>
        <w:t xml:space="preserve">znyája sem , hogy nyomorúságát abban cipelhette volna , így azt is , mint minden mást a szíve rejtekén volt kénytelen vinni . </w:t>
      </w:r>
    </w:p>
    <w:p>
      <w:pPr>
        <w:pStyle w:val="Normal"/>
        <w:jc w:val="both"/>
        <w:rPr/>
      </w:pPr>
      <w:r>
        <w:rPr>
          <w:sz w:val="24"/>
          <w:szCs w:val="24"/>
        </w:rPr>
        <w:t>A sötét-rejtette a</w:t>
      </w:r>
      <w:r>
        <w:rPr>
          <w:rFonts w:eastAsia="Times New Roman CE" w:cs="Times New Roman CE" w:ascii="Times New Roman CE" w:hAnsi="Times New Roman CE"/>
          <w:sz w:val="24"/>
          <w:szCs w:val="24"/>
        </w:rPr>
        <w:t>rcú Idegen erősen tartotta Ahenimont , mintha attól félne ; tán kereket old előle a leszállni készülő éjszakában , majd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nyugodott , s látva hogy amaz nem csak hogy nem akar elillanni , de valamiféle tétova kíváncsisággal várja szavait , elengedte . Most már csak könyökénél fogta , s szelid erőszakkal maga mellett lépni öszt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nözte a türelmes kíváncsisággal felétekintő férfit . Ahenimon kíváncsian lépdelt ; Vajon hová , s miért viszi őt ez az idegen ember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ert idegen volt , sem a városban , sem az iv</w:t>
      </w:r>
      <w:r>
        <w:rPr>
          <w:rFonts w:eastAsia="Times New Roman CE" w:cs="Times New Roman CE" w:ascii="Times New Roman CE" w:hAnsi="Times New Roman CE"/>
          <w:sz w:val="24"/>
          <w:szCs w:val="24"/>
        </w:rPr>
        <w:t>óban nem látta , ebben szinte biztos volt , s ahogy tisztán zengő hangját meghallotta , egyre biztosabb let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 ismeretlen újra a ház elé vezette , de nem állt meg az ablak alatt . Egyenesen belépett a házba , s miután halk jóestét köszöntött a ház n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ére , egyenesen az asztalfőn üldögélő házigazda elé lépett , maga után húzva a vonakodó Ahenimont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dj' Isten , gazduram ! - mondta , s Ahenimon inkább csak motyogva utána mondta .</w:t>
      </w:r>
    </w:p>
    <w:p>
      <w:pPr>
        <w:pStyle w:val="Normal"/>
        <w:jc w:val="both"/>
        <w:rPr/>
      </w:pPr>
      <w:r>
        <w:rPr>
          <w:sz w:val="24"/>
          <w:szCs w:val="24"/>
        </w:rPr>
        <w:t>- Fogadj' Isten ... - felelt a gazda - Kik vagytok , s honnan lesz érkezéstek ? - kutakodó szemmel nézte Ahenimon arcát , mintha emlé</w:t>
      </w:r>
      <w:r>
        <w:rPr>
          <w:rFonts w:eastAsia="Times New Roman CE" w:cs="Times New Roman CE" w:ascii="Times New Roman CE" w:hAnsi="Times New Roman CE"/>
          <w:sz w:val="24"/>
          <w:szCs w:val="24"/>
        </w:rPr>
        <w:t>kei mélyéről próbálná meg felidézni az ismeretlen , s mégis oly ismerős vonáso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 számolj most véle ; kik ők , s honnan jöttek ! - szólalt meg tán még önmaga számára is váratlanul  az öregember az asztal túlfelén - Vándorok , akik ezen a gyönyörű estén épp a te házad tisztelték meg , hát úgy fogadd őket ! Bizonyára maga az Úr küldte hozzád e kettőt . Hát Őrá gondolj , és Őérte fogadd be őket házadba . Aztán meg őket magukat tekintsd , s önmagukért is fogadd őket , hisz egyek veled is , velem is , hisz mindnyájan egy Atyának vagyunk fiai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henimon egy szót sem szólt , nem is szólhatott , mert az öreg sza</w:t>
      </w:r>
      <w:r>
        <w:rPr>
          <w:rFonts w:eastAsia="Times New Roman CE" w:cs="Times New Roman CE" w:ascii="Times New Roman CE" w:hAnsi="Times New Roman CE"/>
          <w:sz w:val="24"/>
          <w:szCs w:val="24"/>
        </w:rPr>
        <w:t>vai végeztével rájuk emelte pillantását , majd reszkető hangján újra megszólalt : Bizony fiam , inkább testvéred ez néked , semmint gondo</w:t>
      </w:r>
      <w:r>
        <w:rPr>
          <w:sz w:val="24"/>
          <w:szCs w:val="24"/>
        </w:rPr>
        <w:t>lnád . Ismerem ezt az arcot , és ismerem ezt a tekintetet . Emlékszem rá, bár hosszú -hosszú évek óta nem láttam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alóban ;  Olyan vendéget hoztam , akit már régóta vártál öreg ...  - 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ólalt meg újra az idegen. Régóta vártad , hogy néki nyújthass béke-jobbot ahelyett , aki egykor összetörte a szíved . Mert béke-jobbot kell néki nyújts , hisz az apák vétkét nem kérheted számon a fiakon ! Ha ő vét majd elszámol véle, ám ha más vét, hát a </w:t>
      </w:r>
      <w:r>
        <w:rPr>
          <w:sz w:val="24"/>
          <w:szCs w:val="24"/>
        </w:rPr>
        <w:t xml:space="preserve">maga ártalmára teszi azt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lyan vendéget hoztam , aki szívében hozta a te békességedet . Fo</w:t>
      </w:r>
      <w:r>
        <w:rPr>
          <w:rFonts w:eastAsia="Times New Roman CE" w:cs="Times New Roman CE" w:ascii="Times New Roman CE" w:hAnsi="Times New Roman CE"/>
          <w:sz w:val="24"/>
          <w:szCs w:val="24"/>
        </w:rPr>
        <w:t>gadd el hát tőle , hisz nem tudod : lesz-e még számodra elég Holnap , lesz-e még számodra elegendő perc , pillanat , mely még ezt a Békess</w:t>
      </w:r>
      <w:r>
        <w:rPr>
          <w:sz w:val="24"/>
          <w:szCs w:val="24"/>
        </w:rPr>
        <w:t>éget fájó szívedre áraszthatja . Fogadd hát szíved megbocsájtó Szereteté</w:t>
      </w:r>
      <w:r>
        <w:rPr>
          <w:rFonts w:eastAsia="Times New Roman CE" w:cs="Times New Roman CE" w:ascii="Times New Roman CE" w:hAnsi="Times New Roman CE"/>
          <w:sz w:val="24"/>
          <w:szCs w:val="24"/>
        </w:rPr>
        <w:t>vel ahogy a vétkest is fogadtad volna ezen az éjszakán ,  hogy az ő szíve is nyugovást , s békességet és Szeretetet lelhessen ezen a megszentelt Ünnepen . Fogadd , de  ne csak azért , Aki ma lesz eljövendő , de f</w:t>
      </w:r>
      <w:r>
        <w:rPr>
          <w:sz w:val="24"/>
          <w:szCs w:val="24"/>
        </w:rPr>
        <w:t>ogadd szívvel magáért , s magadér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z magad mondád az imént : Testvért hoztam eléd ... Az Atyának teremtett gyermek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zal az idegen , ahogy jött , távozott , s bár senki sem mondta ; Mégis tudták mindannyian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 volt i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 Ő hozta közéjük a megtévedt gyermek kései Üzenetét . Mert üzenet volt a fiatalember felbukkanása : Bocsássatok meg haragosaitoknak , amint Szerető Atyátok megbocsát néktek , s ne az apák vétkét kutass</w:t>
      </w:r>
      <w:r>
        <w:rPr>
          <w:sz w:val="24"/>
          <w:szCs w:val="24"/>
        </w:rPr>
        <w:t>átok a fiakban , de az Atyának keze nyomát mindenekb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 volt itt , hogy elmondja ; Ha már meghalt a szívek rejtekén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n harag , s gyűlölet ; csak akkor születhet meg a szívek számára e csodás éjen a Megváltó , - az Örök Szerete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Hogy igazán nyerhessen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~ </w:t>
      </w:r>
      <w:r>
        <w:rPr>
          <w:b/>
          <w:bCs/>
          <w:i/>
          <w:iCs/>
          <w:sz w:val="36"/>
          <w:szCs w:val="36"/>
        </w:rPr>
        <w:t>L</w:t>
      </w:r>
      <w:r>
        <w:rPr>
          <w:sz w:val="24"/>
          <w:szCs w:val="24"/>
        </w:rPr>
        <w:t>eita Sinsto</w:t>
      </w:r>
      <w:r>
        <w:rPr>
          <w:rFonts w:eastAsia="Times New Roman CE" w:cs="Times New Roman CE" w:ascii="Times New Roman CE" w:hAnsi="Times New Roman CE"/>
          <w:sz w:val="24"/>
          <w:szCs w:val="24"/>
        </w:rPr>
        <w:t>t hanyatt feküdt a fűben , s nevete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vetett, tiszta szívéből nevette társait , akik még csak most értek célba, kimerülten , szinte vad mohósággal kapkodva a levegőt , mint a fuldo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lók . Ő maga ,  miután már megszokta e távot , amint megszokta a f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lyó sodrását is , könnyedén , szinte játszva szelte a habokat , s magától értetődő természetességgel nyerte meg a verseny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úl könnyű már neked ez a pálya ! - jegyezte meg az edző , s még csak azt sem mondta ; szép volt . Nem is mondhatta , hisz Leita</w:t>
      </w:r>
      <w:r>
        <w:rPr>
          <w:sz w:val="24"/>
          <w:szCs w:val="24"/>
        </w:rPr>
        <w:t xml:space="preserve"> teljesítménye már rég nem számított " szépnek " szemében , inkább term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tesnek , s ő maga lett volna leginkább megrökönyödve , ha ezt a kis helyi úszó-versenyt nem a lány nyer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eita még elvárta volna a dicshimnuszt , a lelkes vállveregetést , aztán ő is belátta ; nincs értelme , hisz még csak a tizedét sem produkálta annak, amire valójában képes . Belátta , s mégis ; úgy érezte , elég neki az , ha ezen a távon örök győztes marad . Nem akarta nagyobb fába vágni a fejszéjét , mint amiről már rég tudta</w:t>
      </w:r>
      <w:r>
        <w:rPr>
          <w:sz w:val="24"/>
          <w:szCs w:val="24"/>
        </w:rPr>
        <w:t xml:space="preserve"> ; Játszva kidönthet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lán nem is annyira lustaságból , mint inkább egy jól-rosszul titkolt félelemből kerülte a nagyobb erőfeszítést kívánó versenyeket . Félt , hogy ha vele egy képességű , vagy pláne ; nálánál erősebb versenyző</w:t>
      </w:r>
      <w:r>
        <w:rPr>
          <w:sz w:val="24"/>
          <w:szCs w:val="24"/>
        </w:rPr>
        <w:t xml:space="preserve">kkel kell felvennie a verseny , bizony csúfos vereséget szenved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 , hogy így viszont ő mér minden egyes alkalommal " csúfos veres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get " másokra , valahogy már észre sem vette . De edzője , aki tudta ; mit várhat még el tőle , mennyi az , ami a valóságban még tudása m</w:t>
      </w:r>
      <w:r>
        <w:rPr>
          <w:sz w:val="24"/>
          <w:szCs w:val="24"/>
        </w:rPr>
        <w:t>élyén szu</w:t>
      </w:r>
      <w:r>
        <w:rPr>
          <w:rFonts w:eastAsia="Times New Roman CE" w:cs="Times New Roman CE" w:ascii="Times New Roman CE" w:hAnsi="Times New Roman CE"/>
          <w:sz w:val="24"/>
          <w:szCs w:val="24"/>
        </w:rPr>
        <w:t>nnyad , nem hagyta annyiban a dolgot ; Először csak az edz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ek számát s színvonalát növelte , majd Leita legnagyobb meglepetésére minden előzetes megkérdezés nélkül benevezte őt egy járási úszó-bajnokságra , s minthogy a nevezési lapot már el is fogadták , Leitának nem volt választása . Ha akarta , ha nem , minde</w:t>
      </w:r>
      <w:r>
        <w:rPr>
          <w:sz w:val="24"/>
          <w:szCs w:val="24"/>
        </w:rPr>
        <w:t>nképpen indulnia kel</w:t>
      </w:r>
      <w:r>
        <w:rPr>
          <w:rFonts w:eastAsia="Times New Roman CE" w:cs="Times New Roman CE" w:ascii="Times New Roman CE" w:hAnsi="Times New Roman CE"/>
          <w:sz w:val="24"/>
          <w:szCs w:val="24"/>
        </w:rPr>
        <w:t>lett a versenyen ha nem akart szégyenben maradni a faluja-beli lányok előtt . Ráadásul még az iskola igazgatója is elígérkezett a versenyre , hát bizony ; össze kellett szednie m</w:t>
      </w:r>
      <w:r>
        <w:rPr>
          <w:sz w:val="24"/>
          <w:szCs w:val="24"/>
        </w:rPr>
        <w:t xml:space="preserve">ag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Össze is szedte, s amint azt az edző megjósolta ; győzött . Itt is győzött, mint a falu mellett folyó patakban rendezett versenyeken , s mostmár mintha megjött volna a bátorsága . A következő, a városi fedett usz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dában megrendezett versenyre már az edzővel közösen nyújtották be a nevezési lapot, s Leita napi nyolc órán át mást sem csinált, mint úszott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szott a falu patakjában , majd a megyei sport uszodában , de még a városi fedett uszodában is minden nap a habokat szelte ; annyira akart győzn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dző , aki a falu úszóversenye után szinte únottan legyintett ; " Már ez is valami tőled ? " a megyei verseny után megdícsérte , amire már rég nem volt példa , ám most , a városi verseny előtt mintha egy kicsit izgult is volna ; Vajon megnyeri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egnyerte . Igaz ; itt már keményen kellett küzdjön , de megnyerte , s bizony az edzőjét már rég látta olyan elégedettnek s olyan boldognak, mint azon a délelőttön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udtam , éreztem hogy ez megvan benned . Éreztem hogy erre képes vagy ! Nem is vártam mást , mint azt , hogy megnyered . Így , ezzel az igyekezettel , ha valóban van benned akarat , az országosra is benevez</w:t>
      </w:r>
      <w:r>
        <w:rPr>
          <w:rFonts w:eastAsia="Times New Roman CE" w:cs="Times New Roman CE" w:ascii="Times New Roman CE" w:hAnsi="Times New Roman CE"/>
          <w:sz w:val="24"/>
          <w:szCs w:val="24"/>
        </w:rPr>
        <w:t>hetünk, mert én látom benned azt is . Ott is tiéd lesz a dobogó legfelső foka, de csak ha igazán akarod . Ha kész vagy megtenni érte mindent ami rajtad áll . Én bízom benned , s azt tudod , hogy még soha sem vártam tőled lehetetlent . Csodát meg még úgy s</w:t>
      </w:r>
      <w:r>
        <w:rPr>
          <w:sz w:val="24"/>
          <w:szCs w:val="24"/>
        </w:rPr>
        <w:t>em . Csak annyit , min-dig csak annyit amennyire képes is vagy , s azt  is csak akkor , ha vállaltad . De ha elvállalod , s beküldjük a benevezést , akkor viszont megkö</w:t>
      </w:r>
      <w:r>
        <w:rPr>
          <w:rFonts w:eastAsia="Times New Roman CE" w:cs="Times New Roman CE" w:ascii="Times New Roman CE" w:hAnsi="Times New Roman CE"/>
          <w:sz w:val="24"/>
          <w:szCs w:val="24"/>
        </w:rPr>
        <w:t>vetelem hogy minden erőddel , s minden idegszáladdal csak a kitűzött célnak élj . Akkor nincs kifogás , nincs kényelem-szeretet , nincs nyűgösködés . A legtöbbet hozom ki belőled , még akkor is , ha a verseny után többé szóba sem állsz velem . Tehát ; rajtad áll . S csak akkor mondj igent , ha aztán vállalod is kiejtett szavadat ... Ne válaszolj még , hisz nem sürgős . Még van néhány kisebb verseny , indulj először az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kon , hogy tudd mekkora az erőd , s csak ha meggyőződtél róla</w:t>
      </w:r>
      <w:r>
        <w:rPr>
          <w:sz w:val="24"/>
          <w:szCs w:val="24"/>
        </w:rPr>
        <w:t xml:space="preserve"> : Valóban tudsz úgy úszni , ha valóban érzed úgy a vizet ahogy a nagyobb versenyek megkívánják , akkor adj végleges válasz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ddig soha , semmilyen körülmények közt ne vágj bele semmibe , amit túl nagy falatnak találsz, amíg úgy nem érzed ; képes vagy azt is lenyelni , mint az eddigi , kisebb falatokat . Én várok , hisz időnk bőven van . És ha most nem is mersz indulni , tal</w:t>
      </w:r>
      <w:r>
        <w:rPr>
          <w:sz w:val="24"/>
          <w:szCs w:val="24"/>
        </w:rPr>
        <w:t>án eljön egyszer az a nap , amikor elém állsz , s azt mondod : Most !</w:t>
      </w:r>
    </w:p>
    <w:p>
      <w:pPr>
        <w:pStyle w:val="Normal"/>
        <w:jc w:val="both"/>
        <w:rPr/>
      </w:pPr>
      <w:r>
        <w:rPr>
          <w:sz w:val="24"/>
          <w:szCs w:val="24"/>
        </w:rPr>
        <w:t>Akkor , még ha én magam már nem is egészen látom benned tis</w:t>
      </w:r>
      <w:r>
        <w:rPr>
          <w:rFonts w:eastAsia="Times New Roman CE" w:cs="Times New Roman CE" w:ascii="Times New Roman CE" w:hAnsi="Times New Roman CE"/>
          <w:sz w:val="24"/>
          <w:szCs w:val="24"/>
        </w:rPr>
        <w:t>ztán a Tudást , a Lendületet , az Erőt ; nyugodtan vágok bele , hisz ha a az önbizalmad és a Hited megvan hozzá , félig már meg is nyerted a v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senyt . Így , ekként gondolj át mindent , s csak akkor szólj , akkor indulj még nagyobb feladatok felé , ha legalább önmagadban tudsz hinni . De akkor aztán a végsőkig ki kell tartanod , mert ha gyáván megfutamodsz, ha akaratod és kitartásod ellen is elveszted a versenyt , lehet ; többé nem fog rád visszamosolyogni a tükörből a ma még magabiztos , b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dog , győzelem-</w:t>
      </w:r>
      <w:r>
        <w:rPr>
          <w:sz w:val="24"/>
          <w:szCs w:val="24"/>
        </w:rPr>
        <w:t xml:space="preserve">ittas arc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önmagad ellen is veszítesz , soha többé nem lehetsz nyerte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nem fontos , legalább is ; nem annyira fontos , melyik fokára állsz a verseny végén a dobogónak . Még az sem számít , ha egyáltalán nem állsz fel rá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önmagaddal vívott verseny dobogóján viszont nem elégedhetsz meg , csak az első hellyel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ita Sinstot két heti gondolkodás után mondott igent . Először csak önmagának , alaposan megvizsgálva önnön merszét , képességeit és lehetőségeit , majd az edző elé állva így </w:t>
      </w:r>
      <w:r>
        <w:rPr>
          <w:sz w:val="24"/>
          <w:szCs w:val="24"/>
        </w:rPr>
        <w:t>szólt : kész vagyok rá , hogy megküzdjek önmagam ellen ,  - önmagamért . Nem a dobogó csábít , már nem is a dícséret . Azt már tudom , mennyi az amit szeretnék ... De tudnom kell , mennyi az amit még akarhatok , s végül is ; mi az , amire igazán képes is vagyo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edző most nem mosolygott . Tudta ; Leita elkényeztetett verse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ző . Igaz ; tehetséges , de tán túl sokáig hordozta tenyerén a Szerencse is . Még soha sem találkozott a Kudarccal ... Mi lesz , ha most ... - ha most nem ő kerül ki győztesen a versenyből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h ! - legyintett - Akár dobogós lesz , akár utolsó : Mindenképpen nyerni fog . Nyerni fog , ahogy minden Ember nyer , ha az önmaga által kitűzött , s megfontoltan felvállalt Célért kész minden erejével küzdeni , hogy ha magát a Célt nem i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~ Önmagát , s önnön Emberségét mindenképp elérj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eddig még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rán indult el ez a nap is , mint a többi nap is előtte mind , s amint korán fog indulni minden eztán következő , eztán következhető nap is sor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rán indult , hogy meghozza a maga elkerülhetetlen harcát , melyet Leitának épp úgy meg kellett vívnia , mint bárki másnak a Földön , ha az ígért , a vágyott Holnapot elérni vágy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... És mint minden Ember-nevű , teremtett lény , Leita is mohón s áhítva vágyott megérni minden egyes harcos Holnapot , mely egyre közelebb és közelebb vitte a tudott , a megértett Valósághoz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3698-at írtak , s már nem csak álom volt az egységessé tett Föld . </w:t>
      </w:r>
    </w:p>
    <w:p>
      <w:pPr>
        <w:pStyle w:val="Normal"/>
        <w:jc w:val="both"/>
        <w:rPr/>
      </w:pPr>
      <w:r>
        <w:rPr>
          <w:sz w:val="24"/>
          <w:szCs w:val="24"/>
        </w:rPr>
        <w:t>3698-at írtak , s már mindenkié volt rég az ezerévek óta várt és vágyott Béke , s e Békével közkinccsé lehetett volna a Boldogság is . Ám mire az Ember az általános Béke állapotáig eljutott , kimerültek a Föld éle</w:t>
      </w:r>
      <w:r>
        <w:rPr>
          <w:rFonts w:eastAsia="Times New Roman CE" w:cs="Times New Roman CE" w:ascii="Times New Roman CE" w:hAnsi="Times New Roman CE"/>
          <w:sz w:val="24"/>
          <w:szCs w:val="24"/>
        </w:rPr>
        <w:t>lem-készletei . Kihaltak az erdők , s kihaltak velük az erdei állatok is , amint kiszáradtak , elpusztultak sorra a tavak s a folyók is , eltüntetve pusztulásukkal a vízi-lények ezerszín faját is . Csak a tengerek madarak meg , jól-rosszul ellátva az Embe</w:t>
      </w:r>
      <w:r>
        <w:rPr>
          <w:sz w:val="24"/>
          <w:szCs w:val="24"/>
        </w:rPr>
        <w:t xml:space="preserve">rt vízzel, ám az egyre fogyó Emberiség már </w:t>
      </w:r>
      <w:r>
        <w:rPr>
          <w:rFonts w:eastAsia="Times New Roman CE" w:cs="Times New Roman CE" w:ascii="Times New Roman CE" w:hAnsi="Times New Roman CE"/>
          <w:sz w:val="24"/>
          <w:szCs w:val="24"/>
        </w:rPr>
        <w:t>a tengerek élővilágát is szinte teljes egészében felélte ...</w:t>
      </w:r>
    </w:p>
    <w:p>
      <w:pPr>
        <w:pStyle w:val="Normal"/>
        <w:jc w:val="both"/>
        <w:rPr/>
      </w:pPr>
      <w:r>
        <w:rPr>
          <w:sz w:val="24"/>
          <w:szCs w:val="24"/>
        </w:rPr>
        <w:t>Nem voltak sem cápák sem bálnák , de már még algát és tengeri mosz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t is csak a sarkkörök fagyos vizéből nyerhettek , hogy legalább az újszülötteknek , a kisgyermekeknek , s az egyre gyengülő , fáradó öreg Bölcseknek juttathassanak némi természetes élelm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 újszülöttek már alig jöttek a világra , s a vének kihalóban volta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Föld lakossága , mely mostanra egy emberként szállt harcba a Természettel a túl , - és továbbélés reményében , nagyjából egy korosz</w:t>
      </w:r>
      <w:r>
        <w:rPr>
          <w:rFonts w:eastAsia="Times New Roman CE" w:cs="Times New Roman CE" w:ascii="Times New Roman CE" w:hAnsi="Times New Roman CE"/>
          <w:sz w:val="24"/>
          <w:szCs w:val="24"/>
        </w:rPr>
        <w:t>tályt képviselt . Számuk már alig egy százaléka volt a párszáz évvel azelőtti lélekszámnak , így egyetlen kontinensen verődtek össze szín , faj és vallá</w:t>
      </w:r>
      <w:r>
        <w:rPr>
          <w:sz w:val="24"/>
          <w:szCs w:val="24"/>
        </w:rPr>
        <w:t xml:space="preserve">skülönbség nélkül , mint megannyi riadt kis álla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ámuk már alig egy százaléka volt , mint párszáz esztendővel előtte , hisz a 2237.-évben kirobbant , s tán még ma is a génekben hordott atomháború nem csak hogy megtizedelte a Föld élővilágát , de a fen</w:t>
      </w:r>
      <w:r>
        <w:rPr>
          <w:sz w:val="24"/>
          <w:szCs w:val="24"/>
        </w:rPr>
        <w:t>nmaradó egyedek szaporodási képességét is szinte a nullával tette egyen</w:t>
      </w:r>
      <w:r>
        <w:rPr>
          <w:rFonts w:eastAsia="Times New Roman CE" w:cs="Times New Roman CE" w:ascii="Times New Roman CE" w:hAnsi="Times New Roman CE"/>
          <w:sz w:val="24"/>
          <w:szCs w:val="24"/>
        </w:rPr>
        <w:t>értékűvé . A nullával , de a kisebb törzsekbe tömörülő életben maradók, s az azoknak szinte már csak véletlen-szerűen születő utódai mintha tanultak volna eleik Eget s Földet megrázó , s a számukra adott Világ-részt kis híján semmivé tevő bűnéből . Mert amit elkövettek , már nem volt " hibának " nevezhető , hisz nem csak hogy fajuk létét , de a 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mtés létjogosultságát is megkérdőjelezték egyetlen gombnyomással . A Teremtés , s a Teremtettségben élő Ember létjogosultságát , s a Sz</w:t>
      </w:r>
      <w:r>
        <w:rPr>
          <w:sz w:val="24"/>
          <w:szCs w:val="24"/>
        </w:rPr>
        <w:t xml:space="preserve">eretet s az Igazság létjogosultság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túlélők maroknyi csoportjának szinte mindent újra kellett kezdenie , mindent át kellett értékelnie s fogalmaznia , ami addig az Ember nevű lény számára fontos volt . Új rangsorolásba kerültek az érzések , a f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galmak , s az e fogalmakat jelölő szavak . Új , egészen új nyelvet kellett megtanulniuk, amelyben az első szó nem a " NEM " és nem az " ÉN " , de a Szeretet s a " MI " - voltak. Meg kellett tanulniuk megszabadulni az ősöktől beléjük-örökített önzéstől épp úgy , mint a nagyravágyástól, a törtetéstől , a többet , s jobbat követeléstől , hogy egyre inkább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más segítségére,  ezzel a FAJ fennmaradásának és fejlődésének szolg</w:t>
      </w:r>
      <w:r>
        <w:rPr>
          <w:sz w:val="24"/>
          <w:szCs w:val="24"/>
        </w:rPr>
        <w:t xml:space="preserve">álatára lehessen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időjárás változásának köszönhetően nem voltak többé évszakok . Nem volt Tavasz , nem volt Tél , és nem volt Ősz . Nem volt egyéb , mint a szinte az egész Föld színén tomboló , rekkenő Nyár . Ha egyál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án Nyár-nak lehet nevezni azt az állandósult katlan-állapotot , mely végül is Embert és állatot egyaránt a végső kipusztulással fenyegetett . Az állat-világ ne</w:t>
      </w:r>
      <w:r>
        <w:rPr>
          <w:sz w:val="24"/>
          <w:szCs w:val="24"/>
        </w:rPr>
        <w:t>m is védekezhetett ellene , s mire az Ember annyira magához tért az atom-katasztrófa okozta sokkból és a sorozatos járvá</w:t>
      </w:r>
      <w:r>
        <w:rPr>
          <w:rFonts w:eastAsia="Times New Roman CE" w:cs="Times New Roman CE" w:ascii="Times New Roman CE" w:hAnsi="Times New Roman CE"/>
          <w:sz w:val="24"/>
          <w:szCs w:val="24"/>
        </w:rPr>
        <w:t>nyokból , már ha akarta  sem menthette meg az eddig őt körülvevő , és mindig mindenben szolgálatára álló élővilágot . Egyszerűen azért nem , mert már nem volt mit megmenteni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edül maradt az Ember a kipusztított Földön , így egymagának kellett mindennel megküzdenie, amit a Természet elébe tárt , s aminek leküzdésére addig az állatok segítségét vette igénybe . </w:t>
      </w:r>
    </w:p>
    <w:p>
      <w:pPr>
        <w:pStyle w:val="Normal"/>
        <w:jc w:val="both"/>
        <w:rPr/>
      </w:pPr>
      <w:r>
        <w:rPr>
          <w:sz w:val="24"/>
          <w:szCs w:val="24"/>
        </w:rPr>
        <w:t>Egyedül , s a puszta ke</w:t>
      </w:r>
      <w:r>
        <w:rPr>
          <w:rFonts w:eastAsia="Times New Roman CE" w:cs="Times New Roman CE" w:ascii="Times New Roman CE" w:hAnsi="Times New Roman CE"/>
          <w:sz w:val="24"/>
          <w:szCs w:val="24"/>
        </w:rPr>
        <w:t>ze munkájával kellett a holttá-lett Földből ki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nyörögnie a mindennapi betevő falatot , állatok s gépek nélkül . Gépek nélkül , hisz az atom-töltetek felrobbanásakor a Föld szinte minden olaj és gáz-mezője is felrobbant , hogy a kép még hasonlatosabbá lehessen az évmilliók előtti ős-robbanáshoz , s a káoszhoz . Bár a káosz inkább a túlélők szívében tombolt , amíg fel nem fogták , s fel nem ismerték : Hol , miben követték el eleik az egyetlen valós , s tán már soha helyre nem hozható hibát : A Szeretet eltiprásában , annak semmibe-vevésében  voltak mindenek felett vétkesek , s az önzés , és a gyűlölet tengerének újra és újra való felkorbácsolás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n voltak bűnös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a bűn volt az , ami ellen még védekezni tudott a megmaradt , s bár tán már későn , mégis csak felébredt , megvilágosodott Ember . Ez a bűn volt az , amit már kora gyermekségében megtanult elkerülni , kii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tani még gondolatai mélyéről is . A " szemet-szemért " - elmélet  hely</w:t>
      </w:r>
      <w:r>
        <w:rPr>
          <w:sz w:val="24"/>
          <w:szCs w:val="24"/>
        </w:rPr>
        <w:t xml:space="preserve">ére végre az Igazság és az Irgalom törvénye léphetett , hogy ha megkésve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s , érvényt szerezzen a Krisztusi Szeretet tiszta , felemelő szavá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Házakat , lakóépületeket nem építettek , hisz azok falai közt tán ki sem bírták volna a közel hatvan Celsius - fokos hőséget . Mély gödrö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húzták meg magukat , s a föld alatt rejtőzve éltek mint az egykori állat ; a vakondok , s csak éjjel merészkedtek a felszínre , mikor a Nap épp a Föld túlfelét perzselte gyilkos sugaraival . Igaz ; sokáig még ilyenkor sem maradhattak , hisz a nap közb</w:t>
      </w:r>
      <w:r>
        <w:rPr>
          <w:sz w:val="24"/>
          <w:szCs w:val="24"/>
        </w:rPr>
        <w:t>en felforrósodott Föld sokáig ontotta magá</w:t>
      </w:r>
      <w:r>
        <w:rPr>
          <w:rFonts w:eastAsia="Times New Roman CE" w:cs="Times New Roman CE" w:ascii="Times New Roman CE" w:hAnsi="Times New Roman CE"/>
          <w:sz w:val="24"/>
          <w:szCs w:val="24"/>
        </w:rPr>
        <w:t>ból a nappal beszívott hőt , ám ez a csekély idő épp elég volt arra , hogy a véletlen-szerűen életben maradt , mesterséges árnyé</w:t>
      </w:r>
      <w:r>
        <w:rPr>
          <w:sz w:val="24"/>
          <w:szCs w:val="24"/>
        </w:rPr>
        <w:t>kban nevelt köles és árpa - vetéseket végigjárják , s megtisztítsák a kul</w:t>
      </w:r>
      <w:r>
        <w:rPr>
          <w:rFonts w:eastAsia="Times New Roman CE" w:cs="Times New Roman CE" w:ascii="Times New Roman CE" w:hAnsi="Times New Roman CE"/>
          <w:sz w:val="24"/>
          <w:szCs w:val="24"/>
        </w:rPr>
        <w:t>túrnövényeknél százszor szívósabb gaztól , s a sosem-látott formájú rovaroktól . Igaz ; még a gaznak s a rovaroknak is örültek , hisz az aratásig eltöltendő idő java részében épp ezek képezték az élelem egy részét . Puszta kézzel fogdosták össze a rovarok</w:t>
      </w:r>
      <w:r>
        <w:rPr>
          <w:sz w:val="24"/>
          <w:szCs w:val="24"/>
        </w:rPr>
        <w:t>at , hogy azokat egy külön , föld alatti telephelyen próbálják meg szaporítani , biztosítva ezzel az Emberiség protein és fehérje-szükségletének nagy részét . Minthogy már évszázadok óta a föld alatt éltek , világításra nem volt szüksé</w:t>
      </w:r>
      <w:r>
        <w:rPr>
          <w:rFonts w:eastAsia="Times New Roman CE" w:cs="Times New Roman CE" w:ascii="Times New Roman CE" w:hAnsi="Times New Roman CE"/>
          <w:sz w:val="24"/>
          <w:szCs w:val="24"/>
        </w:rPr>
        <w:t>gük . No , nem mintha láttak volna a sötétben , de hát hiszen nappal sem láttak ! Egyszerűen , valahogy olyan érzékeny hő-érzékelő ber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zéssé változott a bőrük , mellyel könnyedén megkülönböztethették az élő s az élettelen kisugárzásokat . Más volt a hőmérséklete a vetett s a vetetlen , holt földnek , megint más a veteménynek s az azon mászkáló rovaroknak . Más volt a vetemény , s megint más a gaz hőmérséklete , és így tovább . Még egymást is inkább a hőmérséklet , s talán még a hang alapján ismerték fel , amint a hőmérséklet-különbségnek köszö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hetően találtak rá Isten Szent templomaira is . No ; Ezek sem mindig a régi , valóban tem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om céljául szolgáló épületek voltak . Sőt ! </w:t>
      </w:r>
    </w:p>
    <w:p>
      <w:pPr>
        <w:pStyle w:val="Normal"/>
        <w:jc w:val="both"/>
        <w:rPr/>
      </w:pPr>
      <w:r>
        <w:rPr>
          <w:sz w:val="24"/>
          <w:szCs w:val="24"/>
        </w:rPr>
        <w:t>A legtöbb ilyen épület nem volt más , mint egy egykor élt család ottho</w:t>
      </w:r>
      <w:r>
        <w:rPr>
          <w:rFonts w:eastAsia="Times New Roman CE" w:cs="Times New Roman CE" w:ascii="Times New Roman CE" w:hAnsi="Times New Roman CE"/>
          <w:sz w:val="24"/>
          <w:szCs w:val="24"/>
        </w:rPr>
        <w:t>nának sokszor csak egyetlen szobája . Az a bizonyos " belső szoba " , ahol a család és a hozzájuk vonzódó emberek kis imaköröket alakítva Istent dicsőítették , mit sem törődve a végső , a katasztrófa előtti évti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dek szinte ős-időkben volt keresztény-üldözéshez hasonlatos intézked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eivel . Ezekre az épületekre néhány elkószált kisgyermek bukkant tán vagy ezer esztendővel azelőtt . E gyermekek élelmet keresve kóboroltak a rég-holt városok utcáin , óvatosan kerülgetve az egykor járdát és ú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estet képező , az atom bombák hőjének hatására formátlan görö</w:t>
      </w:r>
      <w:r>
        <w:rPr>
          <w:sz w:val="24"/>
          <w:szCs w:val="24"/>
        </w:rPr>
        <w:t>ngyökké deformálódott aszfalt tömbjeit . Az egyik ilyen tömböt kerülget</w:t>
      </w:r>
      <w:r>
        <w:rPr>
          <w:rFonts w:eastAsia="Times New Roman CE" w:cs="Times New Roman CE" w:ascii="Times New Roman CE" w:hAnsi="Times New Roman CE"/>
          <w:sz w:val="24"/>
          <w:szCs w:val="24"/>
        </w:rPr>
        <w:t>ve az egyik gyermek véletlen hozzáért az egyik ilyen ház hűvös falához, s meglepetten kapta vissza a kezét . Ő arra számított , hogy a ház fala , mint rendesen , most is hólyagot éget bőrére . Annál inkább megijedt hát , hogy az idegen , számára ismeretlen , ám annál kellemesebb, hűvös kőfal enyhet hozó simítását megérezte . Miután többi kis társát odahí</w:t>
      </w:r>
      <w:r>
        <w:rPr>
          <w:sz w:val="24"/>
          <w:szCs w:val="24"/>
        </w:rPr>
        <w:t>v</w:t>
      </w:r>
      <w:r>
        <w:rPr>
          <w:rFonts w:eastAsia="Times New Roman CE" w:cs="Times New Roman CE" w:ascii="Times New Roman CE" w:hAnsi="Times New Roman CE"/>
          <w:sz w:val="24"/>
          <w:szCs w:val="24"/>
        </w:rPr>
        <w:t>ta, már együtt simultak a hűs falhoz , szinte rátapadva a téglafalra , ám az épületbe még nem merészkedtek be . Arra csak pár nap múlva került sor , mikor néhány felnőtt kíséretében újra felkeresték a különös épü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 . A felnőttek , magukra vállalva a bent várható , esetleges hőség minden veszélyét és kellemetlenségét , bementek a házba , hogy egy perc elteltével szinte diadalmámorban úszva menjenek ki a gyerme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ért . Aztán az egész törzs elzarándokolt a házhoz , de még a távolabbi törzseket is értesítették a Csodáról . Másnap éjjel buzgón hozzáláttak hogy újabb és újabb épületeket keressenek , ám hiába : Felnőtt ember soha , még véletlenül sem bukkant egyetlen Életet ; Hűvös , könnyen belélegezhető levegőt adó házra sem . Minden egyes ilyen épület felf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dezése egy-egy kisgyermek nevéhez fűződött , így természetesen az épületek is annak a gyermeknek nevét kapták , aki rátalált . Volt Izano-ház , Erimus-ház , s még vagy tucatnyi , hasonló nevet viselő épület . Hamarosan minden törzs megtalálta a számára Is</w:t>
      </w:r>
      <w:r>
        <w:rPr>
          <w:sz w:val="24"/>
          <w:szCs w:val="24"/>
        </w:rPr>
        <w:t>ten által kijelölt épül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 . Ők legalább is szentül hitték ; Isten mutatta meg a gyermekeknek e házakat, amint azt is hitték ; mi</w:t>
      </w:r>
      <w:r>
        <w:rPr>
          <w:sz w:val="24"/>
          <w:szCs w:val="24"/>
        </w:rPr>
        <w:t xml:space="preserve">nden törzs azt a házat jogosult használni, amelyre a saját törzsében született gyermekek egyike lelt rá . </w:t>
      </w:r>
    </w:p>
    <w:p>
      <w:pPr>
        <w:pStyle w:val="Normal"/>
        <w:jc w:val="both"/>
        <w:rPr/>
      </w:pPr>
      <w:r>
        <w:rPr>
          <w:sz w:val="24"/>
          <w:szCs w:val="24"/>
        </w:rPr>
        <w:t>Abban is bizonyosak voltak , hogy ezen épületek nem lakóház , de ima-ház céljára adattak számukra , s tán még a kicsinyek , a betegek s a vé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enyh-helyéül . Egészséges felnőtt , tízen hatodik évét betöltött e</w:t>
      </w:r>
      <w:r>
        <w:rPr>
          <w:sz w:val="24"/>
          <w:szCs w:val="24"/>
        </w:rPr>
        <w:t xml:space="preserve">mber csak ima-órák alkalmával lépte át e házak küszöbét , de egy nem volt aki elégedetlenkedett volna emia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án ezer esztendeje is annak , hogy az első kisgyermek rátalált az első " </w:t>
      </w:r>
      <w:r>
        <w:rPr>
          <w:sz w:val="24"/>
          <w:szCs w:val="24"/>
        </w:rPr>
        <w:t>Hideg-házra ". / Így hívták ugyanis az egykor Ima-háznak nevezett épületeket /</w:t>
      </w:r>
    </w:p>
    <w:p>
      <w:pPr>
        <w:pStyle w:val="Normal"/>
        <w:jc w:val="both"/>
        <w:rPr/>
      </w:pPr>
      <w:r>
        <w:rPr>
          <w:sz w:val="24"/>
          <w:szCs w:val="24"/>
        </w:rPr>
        <w:t>Ezer esztendeje , tán még több is , hogy egy-egy ház a törzsek birtoká</w:t>
      </w:r>
      <w:r>
        <w:rPr>
          <w:rFonts w:eastAsia="Times New Roman CE" w:cs="Times New Roman CE" w:ascii="Times New Roman CE" w:hAnsi="Times New Roman CE"/>
          <w:sz w:val="24"/>
          <w:szCs w:val="24"/>
        </w:rPr>
        <w:t>ba került . A Föld , mint betegségből lábadozó , mintha már kevésbé lett volna forró , s az Élet , legalább is a növényi élet egyre inkább kezdett erőre kapni . Igaz ; állatok továbbra sem voltak , a Föld népe még mindig be kellett érje a rovarok-adta feh</w:t>
      </w:r>
      <w:r>
        <w:rPr>
          <w:sz w:val="24"/>
          <w:szCs w:val="24"/>
        </w:rPr>
        <w:t>érjével és proteinnel , de abból már nem csak a gyermekek és a vének kaptak . Hetente egy alkalommal, s csa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is mennyiségben a felnőtt lakosság is hozzájutott , így az Ember is egyre erősebb , egyre élet-képesebb lett . Ha nem is számot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vő mértékben , mégis növekedett a gyermekek születési száma , s ha csak hetekkel , esetleg hónapokkal is , de kitolódott az Ember lét-ideje is . Már nem volt ritkaság a harmincöt , sőt : a negyven esztendőt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ért aggastyán sem . Az ezer esztendővel azelőtti lélekszám a másfél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sére emelkedett , s bizony , ennek az előnyei mellett meg voltak a maga hátrányai is . Minthogy egyre jobban el lehetett viselni a nappali hőmérsékletet , hát egyre többet voltak a föld felett , s egyre újabb és újabb épületekbe merészkedtek be , hogy az Ősök emlékeit újra kézbe véve eltűnődhessenek a Múlton . Végignézték a barlangok előterének homályába cipelt képeket , megfejtették az ősök írásos emlékeit , s b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ony eltűnődtek néhány dolgo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on például , hogy a most aggastyánnak számító negyven esztendős akkor még fiatal embernek számított . Vagy azon ; miféle állatok éltek a Föld felszínén , s hogy miféle élőlények húsával táplálkozott egykor-élt ősük . Elámultak egy-egy terített asztal látványán / még azt sem igazán értették , mi is volt az az " asztal " , s minek kellett az az ősöknek ? / azon meg már hitetlenkedett még a csecssszopó is , hogy a</w:t>
      </w:r>
      <w:r>
        <w:rPr>
          <w:sz w:val="24"/>
          <w:szCs w:val="24"/>
        </w:rPr>
        <w:t xml:space="preserve"> mai , alig két millió ember száma egykor több milliárdra rúgott . Nem értették ; Ha annyi ember élt a földön : Hogy nem volt közöttük egy sem , aki a Szeretet és a Béke fontosságára felhívta volna a többiek figyelmét ?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ztán újabb évszázadok teltek e</w:t>
      </w:r>
      <w:r>
        <w:rPr>
          <w:rFonts w:eastAsia="Times New Roman CE" w:cs="Times New Roman CE" w:ascii="Times New Roman CE" w:hAnsi="Times New Roman CE"/>
          <w:sz w:val="24"/>
          <w:szCs w:val="24"/>
        </w:rPr>
        <w:t>l . Az ősök emlékei már megunt       " csodák " voltak . Az emberiség száma már kis híján elérte a négymillió főt . Egyre kisebbnek bizonyultak a lakó-barlangok , s egyre kisebbnek a " Hideg-házak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Bár ami azt illeti ; azokra már egyre kevésbé volt szükség . A Föld ózon-rétege megvastagodott, így már bátran járhattak nappal is az újra használatba vett városok még lakható , vagy lakhatóvá tehető házai közt , s bár még eszükbe sem jutott hogy újra é</w:t>
      </w:r>
      <w:r>
        <w:rPr>
          <w:sz w:val="24"/>
          <w:szCs w:val="24"/>
        </w:rPr>
        <w:t>pítsék ezeket a házakat , vagy hogy rendbehozzák az utakat , felébredt szívük mélyén a rég te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tt rém : A birtoklás vágya . Már védte egy-egy törzs a saját lakó-barlangjai közelében lévő házakat , tereket és utcákat , bár még csak egy-egy grimasszal , egy-egy gorombább hangzatú figyelmeztetéssel távolította el a saját területének közelébe tévedt </w:t>
      </w:r>
      <w:r>
        <w:rPr>
          <w:sz w:val="24"/>
          <w:szCs w:val="24"/>
        </w:rPr>
        <w:t>idegent . Újra feltámadt az " Enyém " és a " Van " két ördöge , hogy amit a kis híján kipusztult Emberiség keservesen megtanult , egy pillanat alatt kitörölje emlékeze</w:t>
      </w:r>
      <w:r>
        <w:rPr>
          <w:rFonts w:eastAsia="Times New Roman CE" w:cs="Times New Roman CE" w:ascii="Times New Roman CE" w:hAnsi="Times New Roman CE"/>
          <w:sz w:val="24"/>
          <w:szCs w:val="24"/>
        </w:rPr>
        <w:t>téből , vissza foglalva annak gondolatai közt az őt hite szerint megillető hely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tán egy hűvösebb estén véget ért az Édeni Szeretet , Béke , és Nyugalom időszaka . Véget ért , hogy az első kő felröppenésével újra éledhessen a gyűlölet és a viaskodás szelleme is . Még csak egy kő rö</w:t>
      </w:r>
      <w:r>
        <w:rPr>
          <w:sz w:val="24"/>
          <w:szCs w:val="24"/>
        </w:rPr>
        <w:t>ppent . Még csak egy túlbuzgó ifjú heves fellángolása kapott hangot az eltalált ellenfél hangos , már-már elfeledett jaj-kiáltásába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egykor , úgy nyolc-tízezer évvel azelőtt is egy ilyen jaj-kiáltás le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 az első Jel , mely végül a katasztrófához vezetett . Az első Jel , melynek végén Isten kis híján pontot volt kénytelen tenni az Ember történetér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Ennek a most felszállt jaj-kiáltásnak úgy két-három ezer év múlva ; Vajon mi lesz a vége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ddig bízhat még az Ember Isten megbocsátó , s mindent elfedő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tetében ha ő maga nem kész és nem képes megállani a Gonosz egyetlen intésének hívó erejét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ddig feszítheti még a húrt Isten irgalmának Igazság-vesszőt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röppentő nyilán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sz w:val="32"/>
          <w:szCs w:val="32"/>
        </w:rPr>
        <w:t>Ha hív az Út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Ú</w:t>
      </w:r>
      <w:r>
        <w:rPr>
          <w:sz w:val="24"/>
          <w:szCs w:val="24"/>
        </w:rPr>
        <w:t>j hajnal virradt akko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j hajnal , tán olyan , mint ezer és ezer más hajnal , ugyan azzal a nap</w:t>
      </w:r>
      <w:r>
        <w:rPr>
          <w:rFonts w:eastAsia="Times New Roman CE" w:cs="Times New Roman CE" w:ascii="Times New Roman CE" w:hAnsi="Times New Roman CE"/>
          <w:sz w:val="24"/>
          <w:szCs w:val="24"/>
        </w:rPr>
        <w:t>fénnyel csókolva , s ugyanolyan lágy harmat-cseppel hintve be minden mozdulót , hogy az örökkön ébredő Természet ezer-szín szivárvánnyal köszönthesse és köszönhesse az újra és újra megújuló , mégis mindig más, de mégis örökkön csodás , mert megismételhete</w:t>
      </w:r>
      <w:r>
        <w:rPr>
          <w:sz w:val="24"/>
          <w:szCs w:val="24"/>
        </w:rPr>
        <w:t>tlen Élet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Új hajnal virradt gazdagra , és új hajnal ébresztette a szegényt , hogy egyazon Nap fénye alatt vezesse mindőjüket Isten vége</w:t>
      </w:r>
      <w:r>
        <w:rPr>
          <w:sz w:val="24"/>
          <w:szCs w:val="24"/>
        </w:rPr>
        <w:t>láthatatlan útjain tovább és tovább és tovább , kinek-kinek a maga rendelése sz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inti utat világítva meg arany-fénnyel , s melengetve szíveiket örök-élő melegségge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Haisa Seinaka is épp úgy ébredt , mint minden más reggelen . Sem boldogabb , sem keserűbb , sem élénkebb sem fásultabb nem volt mint máskor . Nem volt , hisz oka sem erre , sem arra nem volt , nem is leh</w:t>
      </w:r>
      <w:r>
        <w:rPr>
          <w:sz w:val="24"/>
          <w:szCs w:val="24"/>
        </w:rPr>
        <w:t xml:space="preserve">etett . Hogy is lehetett volna ? Hisz az a nap - mint a többi is sorra mind - épp oly harcokkal és küzdelmekkel várt reá  mint a többi </w:t>
      </w:r>
      <w:r>
        <w:rPr>
          <w:rFonts w:eastAsia="Times New Roman CE" w:cs="Times New Roman CE" w:ascii="Times New Roman CE" w:hAnsi="Times New Roman CE"/>
          <w:sz w:val="24"/>
          <w:szCs w:val="24"/>
        </w:rPr>
        <w:t>, s épp oly , mégha csekély , szinte a semmivel egyenlő örömökkel , s mosolyokkal intett felé . Épp oly harcokkal s küzdelmekkel mint minden addigi nap rövid élete során . Haisa Seinaka még húsz esztendőt sem számlált , s e húsz esztendőből már több mint négyet utcákon , tereken s ki tudná mind felsorolni ; hány féle , szinte nem csak hogy embernek , de még állatnak sem való helyen töltve el . Hajléktalan volt , egy a sok ezer, - tízezer szerencsétlen közül , nem jobb s nem rosszabb társainál . Ő is kéreg</w:t>
      </w:r>
      <w:r>
        <w:rPr>
          <w:sz w:val="24"/>
          <w:szCs w:val="24"/>
        </w:rPr>
        <w:t>et</w:t>
      </w:r>
      <w:r>
        <w:rPr>
          <w:rFonts w:eastAsia="Times New Roman CE" w:cs="Times New Roman CE" w:ascii="Times New Roman CE" w:hAnsi="Times New Roman CE"/>
          <w:sz w:val="24"/>
          <w:szCs w:val="24"/>
        </w:rPr>
        <w:t>ett ha kellett, ha a szükség , az éhség úgy parancsolták , de épp mint a többi nincstelen ; be-be járt idegen kertekbe , néha rosszul őrzött üzletekbe is , hogy a mindennapi betevőt kiügyeskedje a túl , - és t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vább-élés érdekében . Mielőtt utcára került , ő sem gondolta végig : Mit is jelent kitaszítottnak , kisemmizettnek lenni , s bár bántó szóval egyet sem illetett e sors-üldözöttek közül , ám megértést, pláne szeretetet sem tudott irántuk érezni . Ahhoz túl</w:t>
      </w:r>
      <w:r>
        <w:rPr>
          <w:sz w:val="24"/>
          <w:szCs w:val="24"/>
        </w:rPr>
        <w:t xml:space="preserve"> jól ment a sora , s csak mikor maga is a nyomo</w:t>
      </w:r>
      <w:r>
        <w:rPr>
          <w:rFonts w:eastAsia="Times New Roman CE" w:cs="Times New Roman CE" w:ascii="Times New Roman CE" w:hAnsi="Times New Roman CE"/>
          <w:sz w:val="24"/>
          <w:szCs w:val="24"/>
        </w:rPr>
        <w:t>rgók keserű kenyerét ette , jött rá igazán ; Nem mindenki tehet arról , hová vetette a Sors vak , vagy vaknak vélt lov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mindenki tehet róla hogy a semmi alá süllyedt élete hajója , bár arra , hogy későbbi sorsáért már igenis ; ki-ki maga felelős , még nem jött rá . Még nem látott maga előtt ő sem kivezető , vagy felfelé , vis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elé vezető utat a mélységből . Még csak azt látta ; hová került , ám azt hogy ennek esetleg ő maga is oka lenne , épp oly hevesen tagadta mint ezer és ezer sorstárs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is csak a külvilág rideg érzéketlenségét , a körülmények szerencsétlen alakulását , s a másik fél; szülei nemtörődömségét , képzelt és valós hibáját vette észre . Saját , esetleg elhibázott lépését még alattomosan eltakarta előle a természetes emberi önz</w:t>
      </w:r>
      <w:r>
        <w:rPr>
          <w:sz w:val="24"/>
          <w:szCs w:val="24"/>
        </w:rPr>
        <w:t>és , s a kibúvót , mentséget ke</w:t>
      </w:r>
      <w:r>
        <w:rPr>
          <w:rFonts w:eastAsia="Times New Roman CE" w:cs="Times New Roman CE" w:ascii="Times New Roman CE" w:hAnsi="Times New Roman CE"/>
          <w:sz w:val="24"/>
          <w:szCs w:val="24"/>
        </w:rPr>
        <w:t>reső , kissé tán kényelmessé , ellu</w:t>
      </w:r>
      <w:r>
        <w:rPr>
          <w:sz w:val="24"/>
          <w:szCs w:val="24"/>
        </w:rPr>
        <w:t xml:space="preserve">stulttá , s talán fásulttá lett értelem . </w:t>
      </w:r>
    </w:p>
    <w:p>
      <w:pPr>
        <w:pStyle w:val="Normal"/>
        <w:jc w:val="both"/>
        <w:rPr/>
      </w:pPr>
      <w:r>
        <w:rPr>
          <w:sz w:val="24"/>
          <w:szCs w:val="24"/>
        </w:rPr>
        <w:t>A kényelmessé , ellustulttá , s fásulttá lett értelem , mely az  egyre gyakrabban s egyre nagyobb mennyiségben elfogyasztott , percnyi könnyebbség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 feledést ígérő alkohol mélységébe zárva csak még m</w:t>
      </w:r>
      <w:r>
        <w:rPr>
          <w:sz w:val="24"/>
          <w:szCs w:val="24"/>
        </w:rPr>
        <w:t>élyebbre , még inkább a sötét értetlenségbe és vádaskodásba zuhan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einaka árva gyermekként élte életét egy állami nevelőotthon bi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onságos falai közt , egész addig, míg a kamaszos lázadás ki nem űzte e falak közül . Miután betöltötte tizenhatodik életévét, egész egyszerűen megszökött , s bár az intézet kötelesség szerűen kerestette , soha sem sikerült a nyomára bukkanni . Egyszerűen</w:t>
      </w:r>
      <w:r>
        <w:rPr>
          <w:sz w:val="24"/>
          <w:szCs w:val="24"/>
        </w:rPr>
        <w:t xml:space="preserve"> azért , mert az utcákon , te</w:t>
      </w:r>
      <w:r>
        <w:rPr>
          <w:rFonts w:eastAsia="Times New Roman CE" w:cs="Times New Roman CE" w:ascii="Times New Roman CE" w:hAnsi="Times New Roman CE"/>
          <w:sz w:val="24"/>
          <w:szCs w:val="24"/>
        </w:rPr>
        <w:t>reken élők közti " véd és dac-szövetség " szabályainak megfelelően mindig volt aki elrejtse a rendőrök szeme elől , ha másként nem ment , hát idegen papírok mögé rejtve valós énjét . Aztán betöltötte a nagy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rúságot , s többé senki sem kereste . Úgy tűnt ; elfeledték még a létez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ét is , mintha meg sem született volna . Seinaka ekkor már két kemény téllel , sok-sok keserű tapasztalattal a háta mögött arra sem volt képes hogy őszintén örüljön a bűvös kor elérésének , s kissé fellélegezzen . Mintha az , hogy időről-időre menekülnie , rejtőznie kell a hatóságok emberei elől , már semmit sem számított volna . Megszokottá vált , amint nemsokára megszokott lett számára a kijózanítók levegője is . Most, hogy már nem szorult rejtegetésre , senkinek sem jutott eszébe a sokszor eszméletlenségig részeg </w:t>
      </w:r>
      <w:r>
        <w:rPr>
          <w:sz w:val="24"/>
          <w:szCs w:val="24"/>
        </w:rPr>
        <w:t>lányt elrejteni a Világ kíváncsi , és sok</w:t>
      </w:r>
      <w:r>
        <w:rPr>
          <w:rFonts w:eastAsia="Times New Roman CE" w:cs="Times New Roman CE" w:ascii="Times New Roman CE" w:hAnsi="Times New Roman CE"/>
          <w:sz w:val="24"/>
          <w:szCs w:val="24"/>
        </w:rPr>
        <w:t>szor bizony fenyegető tekintete , s keze elől . Nagykorú volt , így a nincstelen-társadalom is levette róla a kezét . Már nem volt személyében semmi érdekes , semmi izgalmas , s nem hozta meg támogatása és re</w:t>
      </w:r>
      <w:r>
        <w:rPr>
          <w:sz w:val="24"/>
          <w:szCs w:val="24"/>
        </w:rPr>
        <w:t>jtegetés</w:t>
      </w:r>
      <w:r>
        <w:rPr>
          <w:rFonts w:eastAsia="Times New Roman CE" w:cs="Times New Roman CE" w:ascii="Times New Roman CE" w:hAnsi="Times New Roman CE"/>
          <w:sz w:val="24"/>
          <w:szCs w:val="24"/>
        </w:rPr>
        <w:t>e azt a kétes értékű örömet , melyet a hatóság kijátszása adott újra és újr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agára maradt , épp úgy kiszolgáltatva eztán társai vadságának és önnön gyöngeségének , mint a hozzá hasonló , száz és ezer fiatal lány . De még csak eszébe sem jutott hogy kiutat keressen lehetetlen , s már csak a mélység legsötétebb homályában vergődő vegetálást engedő helyzetéből . Nem keresett , így nem is látott más utat , mint amin e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endők óta járt . Nem keresett kiutat , hisz nem is kereshetett . Tiltotta neki , ifjú</w:t>
      </w:r>
      <w:r>
        <w:rPr>
          <w:sz w:val="24"/>
          <w:szCs w:val="24"/>
        </w:rPr>
        <w:t xml:space="preserve"> értelmének és lelkének a féktelen rab-tartó , a könyörtelen zsarnok : Az alkoho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átni ugyan látta , s a saját bőrén érezte is ; Valami nem úgy alakult életében ahogy alakulnia kellett volna , ám a hibát nem vehette észre az alkohol emelte , vastag fal mögött állva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ert még állt , bár hogy meddig képes ezt a látszat-állapotot fenn</w:t>
      </w:r>
      <w:r>
        <w:rPr>
          <w:rFonts w:eastAsia="Times New Roman CE" w:cs="Times New Roman CE" w:ascii="Times New Roman CE" w:hAnsi="Times New Roman CE"/>
          <w:sz w:val="24"/>
          <w:szCs w:val="24"/>
        </w:rPr>
        <w:t>tartani ... ?  Sokáig nem , hisz annak az útnak , melyen ő lépett , nem volt jövője . Nem volt jövője , nem volt múltja , csak keserű , szégye</w:t>
      </w:r>
      <w:r>
        <w:rPr>
          <w:sz w:val="24"/>
          <w:szCs w:val="24"/>
        </w:rPr>
        <w:t>nteljes jelene , mely el</w:t>
      </w:r>
      <w:r>
        <w:rPr>
          <w:rFonts w:eastAsia="Times New Roman CE" w:cs="Times New Roman CE" w:ascii="Times New Roman CE" w:hAnsi="Times New Roman CE"/>
          <w:sz w:val="24"/>
          <w:szCs w:val="24"/>
        </w:rPr>
        <w:t>ől újra és újra az alkohol mögé rejtőzött , hogy bezárulhasson az ördögi kör . Szégyene elől a szégyen okozójának karjába menekült , hogy má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p reggel újra kezdődjék minden előlr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 ; Seinaka még nem ért el a lejtő legaljára . Még észre tudott venni egy szál virágot , s még meg tudott hallani egy lágy dallamot , ám mindezek már inkább csak egy-egy fájdalmas , lemondó, csüggedt m</w:t>
      </w:r>
      <w:r>
        <w:rPr>
          <w:sz w:val="24"/>
          <w:szCs w:val="24"/>
        </w:rPr>
        <w:t xml:space="preserve">osolyt voltak képesek szívének rejtekére árasztani , s nem az igazi , az önfeledt ámulat mosolyát vagy a lélek mindent elmosó , s megtisztító könnyeit 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zon a reggelen is épp oly kábán , és épp oly kisemmizett , üres lé</w:t>
      </w:r>
      <w:r>
        <w:rPr>
          <w:rFonts w:eastAsia="Times New Roman CE" w:cs="Times New Roman CE" w:ascii="Times New Roman CE" w:hAnsi="Times New Roman CE"/>
          <w:sz w:val="24"/>
          <w:szCs w:val="24"/>
        </w:rPr>
        <w:t>lekkel ébredt , mint évek óta mindig . Üres szívvel és lélekkel állt egy újabb nap előtt , várva hogy Valami ; bárha jó , vagy rossz is , de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 kitöltse szívében azt a hatalmas űrt . Kész volt , nyitott volt bármit befogadni, ám ha választania kellett a megtisztító Harc , és a Semmibe lökő lemondás között , a kényelmesebb , a hűvös , a színtelen , vagy inkább megszokott sötétség után nyújtot</w:t>
      </w:r>
      <w:r>
        <w:rPr>
          <w:sz w:val="24"/>
          <w:szCs w:val="24"/>
        </w:rPr>
        <w:t>ta ki kezét</w:t>
      </w:r>
      <w:r>
        <w:rPr>
          <w:rFonts w:eastAsia="Times New Roman CE" w:cs="Times New Roman CE" w:ascii="Times New Roman CE" w:hAnsi="Times New Roman CE"/>
          <w:sz w:val="24"/>
          <w:szCs w:val="24"/>
        </w:rPr>
        <w:t>. A megszokott        után ; az alkohol feledtető , butító mámora után , hisz úgy érezte ; a Harc ... - nem az ő dolga . Ő gyenge , és fáradt . Ő nem tud , és nem akar harcolni .  Nem tudta : enélkül a Harc nélkül nincs vissza út , amint azt sem tudta ; ezt a harcot , mely talán a legvégső esélye , nem vívhatja meg helyette senki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zon a napon - bár minden épp úgy indult , mint a többi napokon is mindig - minden másként alakult , mint várta .  </w:t>
      </w:r>
    </w:p>
    <w:p>
      <w:pPr>
        <w:pStyle w:val="Normal"/>
        <w:jc w:val="both"/>
        <w:rPr/>
      </w:pPr>
      <w:r>
        <w:rPr>
          <w:sz w:val="24"/>
          <w:szCs w:val="24"/>
        </w:rPr>
        <w:t>Miután felébredt , még semmit nem látott másnak ; sem jo</w:t>
      </w:r>
      <w:r>
        <w:rPr>
          <w:rFonts w:eastAsia="Times New Roman CE" w:cs="Times New Roman CE" w:ascii="Times New Roman CE" w:hAnsi="Times New Roman CE"/>
          <w:sz w:val="24"/>
          <w:szCs w:val="24"/>
        </w:rPr>
        <w:t>bbnak , sem érdekesebbnek , sem könnyebbnek mint volt az azt megelőző napokon . Épp úgy , ugyan azzal a fásult zsongással fejében indult el társaival újra, hogy a kukákból és némi kéregetésből kiügyeskedje a szokásos másn</w:t>
      </w:r>
      <w:r>
        <w:rPr>
          <w:sz w:val="24"/>
          <w:szCs w:val="24"/>
        </w:rPr>
        <w:t>aposság ellenszerét ; az újabb adag alkoholt . Hogy aztán hol , hogyan maradt le társaitól , már meg nem tudta volna mondani . Mire észbeka</w:t>
      </w:r>
      <w:r>
        <w:rPr>
          <w:rFonts w:eastAsia="Times New Roman CE" w:cs="Times New Roman CE" w:ascii="Times New Roman CE" w:hAnsi="Times New Roman CE"/>
          <w:sz w:val="24"/>
          <w:szCs w:val="24"/>
        </w:rPr>
        <w:t>pott , már rég egyedül ballagott a hajnali napfény első sugaraiban a la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an ébredő utcákon . Utolsó gondolatai még ott égtek agyának fájó felszínén . Épp azon tűnődött - mint már oly sokszor - Hová jutott , s miért ? De most , eltérően egyébként szinte azonnal támadóvá és el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eredetten lázadóvá váló gondolataitól , mintha egy belső sugallat  hat</w:t>
      </w:r>
      <w:r>
        <w:rPr>
          <w:sz w:val="24"/>
          <w:szCs w:val="24"/>
        </w:rPr>
        <w:t>ására tenné , nem a külvilágban , nem gyermek-korában , nem az embe</w:t>
      </w:r>
      <w:r>
        <w:rPr>
          <w:rFonts w:eastAsia="Times New Roman CE" w:cs="Times New Roman CE" w:ascii="Times New Roman CE" w:hAnsi="Times New Roman CE"/>
          <w:sz w:val="24"/>
          <w:szCs w:val="24"/>
        </w:rPr>
        <w:t>rek vak , süket és érzéketlen voltában kereste a hibát , de mint azelőtt még egyszer sem ; önmagát próbálta meg nagyító alá venni és tüze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ebben megvizsgálni . Első kérdése, melyet szinte csak véletlen-szerűen tett fel önmagának, megdöbbentette és zavarba hozta . Főként mikor őszintén meg is felelt rá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t keresek én itt ... ?- kérdezte önmagától némán - Semmit ! Csak a szín tiszta Semmit keresem ... -felelt is meg a ki-nem-mondott kérdésre azonnal . Ám ez az első kérdés azután mint mágnes a vasat , úgy vo</w:t>
      </w:r>
      <w:r>
        <w:rPr>
          <w:sz w:val="24"/>
          <w:szCs w:val="24"/>
        </w:rPr>
        <w:t xml:space="preserve">nzotta maga után az újabb és újabb kérdéseket : </w:t>
      </w:r>
    </w:p>
    <w:p>
      <w:pPr>
        <w:pStyle w:val="Normal"/>
        <w:jc w:val="both"/>
        <w:rPr/>
      </w:pPr>
      <w:r>
        <w:rPr>
          <w:sz w:val="24"/>
          <w:szCs w:val="24"/>
        </w:rPr>
        <w:t>- Hová tartok ? Ez az én Utam ? Ki mutathatja meg az én Utamat , ha magam nem vagyok rá kíváncsi ? Ki kényszeríthet rá , hogy megkeressem , ha én magam oly hevesen lázadok ellene ? Ki változtatha</w:t>
      </w:r>
      <w:r>
        <w:rPr>
          <w:rFonts w:eastAsia="Times New Roman CE" w:cs="Times New Roman CE" w:ascii="Times New Roman CE" w:hAnsi="Times New Roman CE"/>
          <w:sz w:val="24"/>
          <w:szCs w:val="24"/>
        </w:rPr>
        <w:t>t meg , akár erőszakkal is , ha én magam nem akarok változni ? Ki lökhet há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rafelé a szakadék széléről , ha én önként ugrom újra és újra a mélység felé ? Mért várok Csodára ? Hisz én magam  vagyok a Csoda ! Az a Csoda , hogy még élek ... Hogy egyáltalán kérdezni tudok , ha csak önmagamtól is ... Vagy tán épp ez a legnagyobb Csoda ? Lehet ; mástól könnyebben megkérdezhettem volna ugyan ezt ? S ha igen ; Ezekre a kérdésekre rajtam kívül adhat-e választ Valaki ? Nem csak rajtam áll-e , hogy az első lépést megt</w:t>
      </w:r>
      <w:r>
        <w:rPr>
          <w:sz w:val="24"/>
          <w:szCs w:val="24"/>
        </w:rPr>
        <w:t>egyem ? Hisz már annyian , és annyiszor papol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erről ... Mért nem hallottam meg őket soha ? Mért , és mitől félek igazán ? Kell-e egyáltalán félnem ? S ha úgy döntök ; elfogadom a f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ém nyújtott kezeket : Lesz-e erőm hogy megvívjam a harcot - ön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amért ? Fel tudok-e még állni valaha ? És egyáltalán ; Akarok-e még szívemből felállni ... ? Akarok-e , merek-e még Valaki : Ember lenni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agy belesüppedek végleg a többezres lemondó , másokat okoló , csak a külvilágban hibát , sőt ! - bűnt keresők táborába , hogy önnön hibáimat takarjam ? És ha igen ; Ki elől tudom elfedni a saját hibáimat ? Bűneimet ... És ki ellen követem el a legnagyobb bűnt ? Kit büntetek újra és újra a passzív semmittevéssel , a nemtörődömséggel mely lassan-lassan betakar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 keserves Igazságként elétáruló kérdések , s még vagy tucatnyi éles, egyre élesebb és gyötrőbb önvádként felbukkanó kérdés kavarg</w:t>
      </w:r>
      <w:r>
        <w:rPr>
          <w:sz w:val="24"/>
          <w:szCs w:val="24"/>
        </w:rPr>
        <w:t xml:space="preserve">ásával agyában , szívében s lelkében lépdelt , nem nézve sem az utat , sem a helyet amerre járt . Újra és újra megforgatott mindent felébredt értelme mélyén , ám még csak választ sem igazán talált kérdéseire . Nem talált , mert nem mert választ találni e keserves , szinte minden egyes eddig megtett lépést elétáró kérdések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snap reggel azonban a kérdések újra elé tárultak , mintegy követelve hogy tűnődjék rajtuk . És Seinaka tűnődött , egyre mélyebbre nyúlva önnön lelkének mélyére , s ezzel egyre több és több kérdésre lelve meg a régóta , tán már az intézetből való szökése</w:t>
      </w:r>
      <w:r>
        <w:rPr>
          <w:sz w:val="24"/>
          <w:szCs w:val="24"/>
        </w:rPr>
        <w:t xml:space="preserve"> óta megfogalmazott válaszokat . Eleinte még dühített</w:t>
      </w:r>
      <w:r>
        <w:rPr>
          <w:rFonts w:eastAsia="Times New Roman CE" w:cs="Times New Roman CE" w:ascii="Times New Roman CE" w:hAnsi="Times New Roman CE"/>
          <w:sz w:val="24"/>
          <w:szCs w:val="24"/>
        </w:rPr>
        <w:t>ék ezek a válaszok , hisz épp azt mondta neki tulajdon értelme , amit már előtte  vagy tucatnyi , igaz jóindulattal feléforduló embertől hallot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Hová tartok ? Hová , merre visz ez az út ? Visz-e egyáltalán val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rre is ? Mért félek ? Mért nem félnek mások ? Tán csak azért , mert nincs elég önbizalmam ... De hát ; mitől is lenne ... ?  Hisz én is csak egy vagyok a többezres tömegből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vajon mért pont e többezerből vagyok az egyik ? Mért nem leh</w:t>
      </w:r>
      <w:r>
        <w:rPr>
          <w:sz w:val="24"/>
          <w:szCs w:val="24"/>
        </w:rPr>
        <w:t>etek a többi többmillió közül az egyik ? S vaj</w:t>
      </w:r>
      <w:r>
        <w:rPr>
          <w:rFonts w:eastAsia="Times New Roman CE" w:cs="Times New Roman CE" w:ascii="Times New Roman CE" w:hAnsi="Times New Roman CE"/>
          <w:sz w:val="24"/>
          <w:szCs w:val="24"/>
        </w:rPr>
        <w:t>on ; Valóban nem lehetek ?  Kell-e nekem ... Szabad-e nekem megrekednem e többezres tömegben , ha esetleg jogom lehet / Van ! / felemelkedni , hogy végül a több millió egyike lehessek ?  És ha el akarok indulni : Merre , s hogyan lépjek először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eteken át kínlódott a gyötrő kérdések meg-meg újuló áradatában . Néha már úgy érezte ; nem bírja tovább . Ám valamiért mégis tovább bírta . Tán csak az életösztön , de tán már a fel-fel bukkanó válaszok tartották benne a lelket , hogy reggelente újr</w:t>
      </w:r>
      <w:r>
        <w:rPr>
          <w:sz w:val="24"/>
          <w:szCs w:val="24"/>
        </w:rPr>
        <w:t>a elinduljon megszokott útján . Eleinte még a többiekkel járt , egy úton lépve velük mint évek óta mindig  . Ám mintha a többiek is megérezték volna ; Valami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változott Seinaka körül . Vagy inkább benne ? Erre a kérdésre nem tudtak , nem is akartak felelni még önmaguknak sem , de mivel egyre erősebben érezték a belőle áradó , különös , szinte kézzel fogható , 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pintható változást , egy idő múlva elmarták maguk közül . Seinaka azontúl egyedül járta végeláthatatlan útjait , így egyre több ideje maradt újszülött gondolatainak és kérdéseinek megválaszolására . Egy szép napon épp az ingyen-konyha mosdójában volt , s szinte véletlenszerűen belepillantott a mosdó végében frissen felszerelt tükö</w:t>
      </w:r>
      <w:r>
        <w:rPr>
          <w:sz w:val="24"/>
          <w:szCs w:val="24"/>
        </w:rPr>
        <w:t xml:space="preserve">rb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Végignézett magán , s hirtelen el sem akarta hinni amit láto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őtte , szemben vele egy kopott , szakadt ruhájú , piszkos , elgyötört nő állt ott , ahol még csak négy esztendeje is egy csinos , ápolt külsejű , fiatal lányt látott voln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Lehet hogy a tükör csal ? Vagy tényleg így nézek ki ? - tűnődött , ám hogy a tükör minden mozdulatát hűen utánozta , belátta : A tükör nem csal . A biztonság kedvéért még a törülköző sarkával meg is törölgette , ám hiába . A tükör tiszta volt . Tiszta és őszint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Kedve lett volna darabokra zúzni a kíméletlen , holt üvegdarabot , ám tudta ; Hiába . A tükör nem tehet semmiről . Ő tehet arról amit lát . Viszont , - ébredt fel benne egy vigasztaló gondolat - ahogy én tehetek róla , én tehetek ellene is . Csak rajtam múlik ; milyen képet fog mutatni a tükör, ha legközelebb belenéze</w:t>
      </w:r>
      <w:r>
        <w:rPr>
          <w:sz w:val="24"/>
          <w:szCs w:val="24"/>
        </w:rPr>
        <w:t>k ... Ha lesz még egyáltalán merszem ezek után , hogy valaha is tükörbe nézzek ... Hisz szinte egészen megöregedtem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z az arc nem egy húsz éves , fiatal nő arca ... Ez egy öreg , agy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hajszolt nő arca , a züllés és a csavargó lét minden nyomával . Ez tán nem is az én arcom ... Milyen vagyok , milyen lennék , lehetnék a val</w:t>
      </w:r>
      <w:r>
        <w:rPr>
          <w:sz w:val="24"/>
          <w:szCs w:val="24"/>
        </w:rPr>
        <w:t>óságban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űnődve lépett ki a mosdóból, s miután elfogyasztotta a szerény étket mit az emberek irgalma elé, és sorstársai elé adott , újra csak elindult . Ám most nem a kocsma felé vett</w:t>
      </w:r>
      <w:r>
        <w:rPr>
          <w:sz w:val="24"/>
          <w:szCs w:val="24"/>
        </w:rPr>
        <w:t>e útját , mint máskor , lépteit hozzá</w:t>
      </w:r>
      <w:r>
        <w:rPr>
          <w:rFonts w:eastAsia="Times New Roman CE" w:cs="Times New Roman CE" w:ascii="Times New Roman CE" w:hAnsi="Times New Roman CE"/>
          <w:sz w:val="24"/>
          <w:szCs w:val="24"/>
        </w:rPr>
        <w:t>igazítva társai lépteihez . Az ellenkező irányba indult , ahol a szegények fürdője állt , meleg vízzel , szappannal , samponnal , de még tiszta , kényelmes és gondosan megvarrogatott ruhákkal is várva a nincstelen</w:t>
      </w:r>
      <w:r>
        <w:rPr>
          <w:sz w:val="24"/>
          <w:szCs w:val="24"/>
        </w:rPr>
        <w:t xml:space="preserve">eket . Már mint azokat , akik még / vagy már / szükségét érezték annak , hogy újra bátrabban léphessenek az emberek közé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einaka belépett , s bár mélységesen szégyellte magát , nem kellett öt perc , és szinte sírni lett volna kedve örömében . Olyan őszin</w:t>
      </w:r>
      <w:r>
        <w:rPr>
          <w:sz w:val="24"/>
          <w:szCs w:val="24"/>
        </w:rPr>
        <w:t>te szer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el fogadták a fürdőben dolgozó nővérek , mintha rég látott , kedves , s igen messziről jött rokonuk érkezett volna meg végre hozzájuk , aki csak arra vágyik , hogy a hosszú út porát végre lemoshassa magáról . Segítettek neki levetkőzni , szó szerint m</w:t>
      </w:r>
      <w:r>
        <w:rPr>
          <w:sz w:val="24"/>
          <w:szCs w:val="24"/>
        </w:rPr>
        <w:t>egfürdették , mint egy kis</w:t>
      </w:r>
      <w:r>
        <w:rPr>
          <w:rFonts w:eastAsia="Times New Roman CE" w:cs="Times New Roman CE" w:ascii="Times New Roman CE" w:hAnsi="Times New Roman CE"/>
          <w:sz w:val="24"/>
          <w:szCs w:val="24"/>
        </w:rPr>
        <w:t>gyermeket , de tán még óvatosabban , még nagyobb kímélettel nyúltak fájó , száz és ezer seb-lepte bőréhez , bekenegették , bekötözgették s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beit , majd tiszta , puha ruhát húztak törődött testére . Nem kérdezték ; Honnan jött , kiféle-miféle , azt sem , hogyan képzeli el a Holnapot . Hagyták ; ő maga mondjon el , amennyit el akar mondani . Ha kérd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ett , őszintén , a szemébe nézve válaszoltak , ha hallgatott , mert fájt kimondania is a múlt ezernyi törődését és gyötrelmét , hát hallgattak ők is , tán csak szíveik mélyén küldve Isten felé ezért a fáradt lélekért is áhítatos imáikat , De még imáikkal sem zavarták gondolataiban . Mert Seinaka arcán látszott ; ezernyi gondolat kerül most helyére , és millió , szívét feszengető kérdés kap választ az alázatos, néma szolgálat közben, mellyel úgy vették őt körül , mint szerető Éde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ya egyetlen , féltve-óvott gyermekét . Miután végeztek a fürdéssel s az öltözéssel , Seinaka  tétován elindult . Félúton azonban megtorpant , s visszafordult . Mielőtt megszólalhatott volna , az egyik nővér megkérdezt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egíthetnénk még valamit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inaka egy darabig hallgatott , majd halkan , szinte csak gondolva , semmint kimondva a szót az súgt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gen ... Segítsenek megtalálni   - önmagam . Az igazi énemet .... Azt, aki lehetnék , de nem vagyok . Nem vagyok , de úgy érzem ; még lehetek ... Csak fogják a kezem ... Vezessen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nővér , aki közben már újra Seinaka mellé lépett , gyöngéden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fogta a fiatal nő kezét , s épp oly halkan , ahogy az imént Seinaka b</w:t>
      </w:r>
      <w:r>
        <w:rPr>
          <w:sz w:val="24"/>
          <w:szCs w:val="24"/>
        </w:rPr>
        <w:t>eszélt , így válaszolt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Jó helyre jöttél , gyermekem . Jó helyre , és épp időben  - itt egy kissé elmosolyodott , s szinte csak önmagának folytatva a megkezdett mo</w:t>
      </w:r>
      <w:r>
        <w:rPr>
          <w:sz w:val="24"/>
          <w:szCs w:val="24"/>
        </w:rPr>
        <w:t xml:space="preserve">ndatot , újra beszélni kezdet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ndig időben jön az , aki önmagát keresi . Mindig jó időben , hisz mindenkinek nyitva áll a Szeretet tiszta Otthona : Krisztus hűséges Sz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 , amelyre mindenkinek rá kell találnia , ha hívja őt az egyetlen , a visszafelé vezető Út ... </w:t>
      </w:r>
    </w:p>
    <w:p>
      <w:pPr>
        <w:pStyle w:val="Normal"/>
        <w:jc w:val="both"/>
        <w:rPr/>
      </w:pPr>
      <w:r>
        <w:rPr>
          <w:sz w:val="24"/>
          <w:szCs w:val="24"/>
        </w:rPr>
        <w:t>De feledni kell tudni minden más utat , és el kell temetni szívedben minden régi haragot , fájdalmat , vélt és valós sérelmet , mert az új Út csak üres , s szélesre tárt szívvel található meg igazán . Feledni kell a múltat egészen , hogy új tervekkel és új Célokkal megszülethessen végre szívednek rejtekén a Rád vár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igaz jussodul adott Tiszta Jövő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b/>
          <w:bCs/>
          <w:sz w:val="36"/>
          <w:szCs w:val="36"/>
        </w:rPr>
        <w:t xml:space="preserve">                 </w:t>
      </w:r>
      <w:r>
        <w:rPr>
          <w:b/>
          <w:bCs/>
          <w:sz w:val="32"/>
          <w:szCs w:val="32"/>
        </w:rPr>
        <w:t>Ördög   vagy   Angyal ?</w:t>
      </w:r>
    </w:p>
    <w:p>
      <w:pPr>
        <w:pStyle w:val="Normal"/>
        <w:rPr>
          <w:rFonts w:ascii="Brush Script MT" w:hAnsi="Brush Script MT" w:eastAsia="Brush Script MT" w:cs="Brush Script MT"/>
          <w:b/>
          <w:b/>
          <w:bCs/>
          <w:sz w:val="24"/>
          <w:szCs w:val="24"/>
        </w:rPr>
      </w:pPr>
      <w:r>
        <w:rPr>
          <w:rFonts w:eastAsia="Brush Script MT" w:cs="Brush Script MT" w:ascii="Brush Script MT" w:hAnsi="Brush Script MT"/>
          <w:b/>
          <w:bCs/>
          <w:sz w:val="24"/>
          <w:szCs w:val="24"/>
        </w:rPr>
      </w:r>
    </w:p>
    <w:p>
      <w:pPr>
        <w:pStyle w:val="Normal"/>
        <w:rPr>
          <w:rFonts w:ascii="Brush Script MT" w:hAnsi="Brush Script MT" w:eastAsia="Brush Script MT" w:cs="Brush Script MT"/>
          <w:b/>
          <w:b/>
          <w:bCs/>
          <w:sz w:val="24"/>
          <w:szCs w:val="24"/>
        </w:rPr>
      </w:pPr>
      <w:r>
        <w:rPr>
          <w:rFonts w:eastAsia="Brush Script MT" w:cs="Brush Script MT" w:ascii="Brush Script MT" w:hAnsi="Brush Script MT"/>
          <w:b/>
          <w:bCs/>
          <w:sz w:val="24"/>
          <w:szCs w:val="24"/>
        </w:rPr>
      </w:r>
    </w:p>
    <w:p>
      <w:pPr>
        <w:pStyle w:val="Normal"/>
        <w:rPr>
          <w:rFonts w:ascii="Brush Script MT" w:hAnsi="Brush Script MT" w:eastAsia="Brush Script MT" w:cs="Brush Script MT"/>
          <w:b/>
          <w:b/>
          <w:bCs/>
          <w:sz w:val="24"/>
          <w:szCs w:val="24"/>
        </w:rPr>
      </w:pPr>
      <w:r>
        <w:rPr>
          <w:rFonts w:eastAsia="Brush Script MT" w:cs="Brush Script MT" w:ascii="Brush Script MT" w:hAnsi="Brush Script MT"/>
          <w:b/>
          <w:bCs/>
          <w:sz w:val="24"/>
          <w:szCs w:val="24"/>
        </w:rPr>
      </w:r>
    </w:p>
    <w:p>
      <w:pPr>
        <w:pStyle w:val="Normal"/>
        <w:rPr>
          <w:rFonts w:ascii="Brush Script MT" w:hAnsi="Brush Script MT" w:eastAsia="Brush Script MT" w:cs="Brush Script MT"/>
          <w:b/>
          <w:b/>
          <w:bCs/>
          <w:sz w:val="24"/>
          <w:szCs w:val="24"/>
        </w:rPr>
      </w:pPr>
      <w:r>
        <w:rPr>
          <w:rFonts w:eastAsia="Brush Script MT" w:cs="Brush Script MT" w:ascii="Brush Script MT" w:hAnsi="Brush Script M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32"/>
          <w:szCs w:val="32"/>
        </w:rPr>
        <w:t>M</w:t>
      </w:r>
      <w:r>
        <w:rPr>
          <w:sz w:val="24"/>
          <w:szCs w:val="24"/>
        </w:rPr>
        <w:t>inden ugyan úgy zajlott , mint eddig minden egyes eset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pp úgy cserkészte be " áldozatát " , s épp úgy , mint eddig mindig ; hagyta beszélni . Eleinte még szerette hallani a hangjukat , mintha kö</w:t>
      </w:r>
      <w:r>
        <w:rPr>
          <w:rFonts w:eastAsia="Times New Roman CE" w:cs="Times New Roman CE" w:ascii="Times New Roman CE" w:hAnsi="Times New Roman CE"/>
          <w:sz w:val="24"/>
          <w:szCs w:val="24"/>
        </w:rPr>
        <w:t>nyörgésük egyfajta lökés lett volna , melyre mindenképp szüksége volt . Szerette , s egyben gyűlölte is ezeknek az embereknek a hangját , fü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getlenül attól ; Fiatalok voltak vagy idősebbek , férfiak vagy nők . Egy ideig hallgatta őket , elmélyült figyelemmel , hogy aztán szó nélkül hagyva minden esdő , felkínálkozó szavukat , v</w:t>
      </w:r>
      <w:r>
        <w:rPr>
          <w:sz w:val="24"/>
          <w:szCs w:val="24"/>
        </w:rPr>
        <w:t xml:space="preserve">égezzen velü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ert könyörögtek , mind-mind könyörgött , s felkínált valamit cserébe a puszta életéért . Volt aki pénzt , rengeteg pénzt kínált , volt aki a testét , volt aki csak a szabadságát adta volna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" Futni hagyom ... Senki sem fog tudni erről a kellemetlen afférról " - ez volt tán a legnevetségesebb , s egyben a legdühítőbb áldozata . Hogy hányan voltak ? Már maga sem tudta . Egy ideje már nem tartotta őket számon . Az első , az első tíz , esetleg tizenöt még megérdemelte hogy megjegyezze őket , a többi már ennyit sem kapott . Már únttá váltak , amint únttá vált könyörgésük is, de minden esetben végighallgatta őket . M</w:t>
      </w:r>
      <w:r>
        <w:rPr>
          <w:sz w:val="24"/>
          <w:szCs w:val="24"/>
        </w:rPr>
        <w:t>egengedte hogy elmondják önmagukért a halotti beszédet, ki könyö</w:t>
      </w:r>
      <w:r>
        <w:rPr>
          <w:rFonts w:eastAsia="Times New Roman CE" w:cs="Times New Roman CE" w:ascii="Times New Roman CE" w:hAnsi="Times New Roman CE"/>
          <w:sz w:val="24"/>
          <w:szCs w:val="24"/>
        </w:rPr>
        <w:t>rögve , ki nagyképűen , vagyonát , pozícióját fitogtatva még ott , a halál árnyékában is . Azonban tudta ; Ezek a szerencsétlen balekok csak kis részt , szinte a semmit kínálják fel neki a Nagy Egészből ami fölött re</w:t>
      </w:r>
      <w:r>
        <w:rPr>
          <w:sz w:val="24"/>
          <w:szCs w:val="24"/>
        </w:rPr>
        <w:t xml:space="preserve">ndelkezte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ert végül is , mit jelenthetett egy-két rongyos millió annak , aki holnap már új milliókat vág zsebre a kizsigerelt , tönkrenyomorított , éhező szegények zsebében halászva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agy mit érhet a felkapott kurtizán , a vagyonokat herdáló , elnökök és filmsztárok ágyában édelgő kéjnő teste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Semmit ... Semmit , hisz csak ugyanazt adhatná neki is , amit bárki másnak . Ugyanazt , de míg azoktól csak pénzt , pompát , palotát kért , tőle a mindent ; Az életét kérte vo</w:t>
      </w:r>
      <w:r>
        <w:rPr>
          <w:sz w:val="24"/>
          <w:szCs w:val="24"/>
        </w:rPr>
        <w:t>lna e néhány kilónyi züllött húsért cseréb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em volt kegyelem . Sem ennek , sem annak . Egy ideig , tán há</w:t>
      </w:r>
      <w:r>
        <w:rPr>
          <w:rFonts w:eastAsia="Times New Roman CE" w:cs="Times New Roman CE" w:ascii="Times New Roman CE" w:hAnsi="Times New Roman CE"/>
          <w:sz w:val="24"/>
          <w:szCs w:val="24"/>
        </w:rPr>
        <w:t>rom , öt , esetleg tíz percig beszélhettek , aztán a végén mind megkapta a megérdemelt jutalmat . Gyors , könnyű halállal halt mind , de min</w:t>
      </w:r>
      <w:r>
        <w:rPr>
          <w:sz w:val="24"/>
          <w:szCs w:val="24"/>
        </w:rPr>
        <w:t xml:space="preserve">dnek meg kellett halni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gaz ; Ez a " halál " csak a férfi gondolataiban jutott osztályrészükül, hisz egy ujjal sem bántotta őket . Nem a szánalom vitte rá , hogy me</w:t>
      </w:r>
      <w:r>
        <w:rPr>
          <w:sz w:val="24"/>
          <w:szCs w:val="24"/>
        </w:rPr>
        <w:t>ghagyja mocskos életüket , de a biztos tudat ; Mit sem változtathat ezen a rot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dó Világon azzal , ha a törtetők , a züllöttek , a semmik és senkik hatalmas seregéből kiemel néhány tucatnyit . Hagyta mindőjüket futni , hogy már csak gondolatban végezze be faladatát , melyről úgy érezte : Meg kellett volna tenni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sem szennyezte be vérükkel kezét . Igaz ; így is üldözték , mint a veszett vadat , holott nem tett egyebet , mint megkísérelte felébreszteni őket , rámutatva létük múlandóságára , esetlegességére , s tán szüksé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lenségére . Mert mindtől azzal búcsúzott : </w:t>
      </w:r>
    </w:p>
    <w:p>
      <w:pPr>
        <w:pStyle w:val="Normal"/>
        <w:jc w:val="both"/>
        <w:rPr/>
      </w:pPr>
      <w:r>
        <w:rPr>
          <w:sz w:val="24"/>
          <w:szCs w:val="24"/>
        </w:rPr>
        <w:t>- Fölösleges k</w:t>
      </w:r>
      <w:r>
        <w:rPr>
          <w:rFonts w:eastAsia="Times New Roman CE" w:cs="Times New Roman CE" w:ascii="Times New Roman CE" w:hAnsi="Times New Roman CE"/>
          <w:sz w:val="24"/>
          <w:szCs w:val="24"/>
        </w:rPr>
        <w:t>olonc vagy , aki nem érdemli meg az Életet ... Nem érsz annyit , mint bármely koszos , kóborló eb ...  Sötétben jársz , pedig előtted a Fény ; Hát ébredj ! Ébredj , mert legközelebb nem kegyel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ek ...- azzal ahogy felbukkant , el is tűnt , nem látta többé egyik áld</w:t>
      </w:r>
      <w:r>
        <w:rPr>
          <w:sz w:val="24"/>
          <w:szCs w:val="24"/>
        </w:rPr>
        <w:t xml:space="preserve">ozata se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 És most ez a Lány ... Ez a senki kis csitri . Még egy hangot sem ejtett ki a száján . Mégis ; mit gondol ez ? Azt képzeli tán , a Halált csak úgy ingyen osztogatják ? Mégis ; Kinek nézi őt ? Hisz ő nem mentő-angyal , nem a Sors </w:t>
      </w:r>
      <w:r>
        <w:rPr>
          <w:sz w:val="24"/>
          <w:szCs w:val="24"/>
        </w:rPr>
        <w:t>keze , még csak nem is az " Isten ostora " , mint volt hajdanán az a legendás Attila valahol ott , Keleten . Mért nem szól hát ? Nem szeret , nem akar Élni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 lány , mintha csak a ki-nem-mondott kérdésre válaszolna , végre megszólal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re vársz ? Tán én adjak a kezedbe kést ? Nincs nálam . Fegyvert sem adhatok , mert az sincs . Semmim sincs amivel segíthetnék neked , hát magad kell boldogulj a vállalt feladattal . Nem féltelek , hiszem hogy egész szépen boldogulsz majd . Mozdulj már ! Ha könyörgést vársz , rossz helyen kopogtatsz . </w:t>
      </w:r>
    </w:p>
    <w:p>
      <w:pPr>
        <w:pStyle w:val="Normal"/>
        <w:jc w:val="both"/>
        <w:rPr/>
      </w:pPr>
      <w:r>
        <w:rPr>
          <w:sz w:val="24"/>
          <w:szCs w:val="24"/>
        </w:rPr>
        <w:t>A férfi egy pillanatra lehúnyta a szemét , úgy hallgatta a tompán tudat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 koppanó szavakat , s eltűnődö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ol hallottam már ezt a hangot ? Ki ez , akit még csak nem is látok , nem is láttam soha , mégis ismerek ? Mért van az , hogy szinte tudom mit fog mondani . Még azt is tudom , mit érez , mit gondol ! Úgy tudom , olyan mélyen , mintha önmagam hallanám . Vajon ha most az arcába tekinthetnék : Nem a saját képmásom nézne vissza rám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Lehet hogy megbolondulta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 Hagyta , hadd beszéljen a lány , ám az nem szólt többet . Nem szólt , nem is mozdult , mintha csak elszundikált volna miközben a H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ál érkezését várta . Meggyújtott egy szál gyufát , s mit sem törődve azzal ; a lány megláthatja arcát a fényben , felemelte az égő szálat hogy jobban lásso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zőke , csapzott hajú , lehetetlenül kék szemű lány-arc pillantott rá , nem is annyira nyugodtan , inkább valami fáradt , fásult pillantással . Nem volt e pillantásban sem rémület , sem más . Mintha a tulajdonos szívéből már rég kiöltek volna mindent : Félelmet , reményt , bizalmat és önbizalmat egyaránt . Ez az arc , ez a tekintet inkább egy útrakész , távozni készülő utas tekintete volt, s nem az életet épp csak elkezdő , az Élet peronjának Érkezési oldal</w:t>
      </w:r>
      <w:r>
        <w:rPr>
          <w:sz w:val="24"/>
          <w:szCs w:val="24"/>
        </w:rPr>
        <w:t>án álló lány tekintete . Mintha magában már százszor is meghalt volna . Mintha már szíve , lelke és értelme csak arra várna ; Mikor követheté végre a rég-megölt , semmivé-foszlott érzések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érfi rádöbbent ; Nem önmagát látja , s mégis . Mintha belőle , a saját énjéből lépett volna elő az ifjú lány . Épp oly fáradt , keserű , és csal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dott volt mint ő maga . Mert belsőleg már ő is tán ezer éve halott volt . Miközben egyre osztogatta a Halál esélyét és lehelletét maga körül , ő maga is el volt készülve a végső percre : Sem védekezni , sem me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ülni nem állt soha szándékában . Épp csak meghallgatta a következőt ,  szavakkal s gondolatai mélyén végzett vele, majd  tovább lépett az úton. Tovább lépett , és soha , senkinek eszébe nem jutott hogy őt gyanusítsa az éjszakai , rémítő-sokkoló támadásokkal , a hideg , s mégis szenv</w:t>
      </w:r>
      <w:r>
        <w:rPr>
          <w:sz w:val="24"/>
          <w:szCs w:val="24"/>
        </w:rPr>
        <w:t>edély-fütötte szavakkal . Pedig minden nyomot úgy hagyott , sem hang</w:t>
      </w:r>
      <w:r>
        <w:rPr>
          <w:rFonts w:eastAsia="Times New Roman CE" w:cs="Times New Roman CE" w:ascii="Times New Roman CE" w:hAnsi="Times New Roman CE"/>
          <w:sz w:val="24"/>
          <w:szCs w:val="24"/>
        </w:rPr>
        <w:t>ját nem változtatta el  , sem feltételezhető lábnyomait nem igyekezett megsemmisíteni . Kész volt felelni mindenért , de az utolsó pillanatig folytatni akarta megkezdett mu</w:t>
      </w:r>
      <w:r>
        <w:rPr>
          <w:sz w:val="24"/>
          <w:szCs w:val="24"/>
        </w:rPr>
        <w:t>nkáj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most egyszeriben saját énje lép elé , s ő nem képes még csak megmozdulni sem ! Ismerte a lányt , tudta kinek a lánya , hisz apját , a jónevű iparmágnást szinte nap-mint-nap látha</w:t>
      </w:r>
      <w:r>
        <w:rPr>
          <w:sz w:val="24"/>
          <w:szCs w:val="24"/>
        </w:rPr>
        <w:t xml:space="preserve">tta az újságok címlapjá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És mégsem ismerte a lányt , hisz aki most mellette ült a fa tövében , mégsem lehet ugyanaz a lány akit eddig ismerni vélt . Vagy mégis ? Lehet , hogy az , amit a lányból eddig látott , nem volt más mint ügyesen , s csak a Világ számára készített álarc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alódi gyilkosnak gondolhat , hisz szavai ezt tükrözik ... Mégsem fél itthagyni mindent . Nem kér , nem könyörög , nem ígér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megbénult volna benne az eddig oly erős , elszánt akarat hogy mindent és mindenkit megszüntessen maga körül , aki vagy ami csak útjában a hidegségre , az ürességre , az értelmetlenségre és a törtetésre utal . Bár ez az " ami " nem kifejezetten tárgyakra , inkább halott , mit-sem-érő, üres érzésekre vonatkozott . A tárgyakra soha sem haragudott, nem volt miért haragudnia . Azok olyanok voltak csupán , amilyennek lenniük adatott , sem jobbakká , sem gonoszabbakká nem válhattak saját akaratukból , hát nem törődött velük . De igyekezett kiirtani maga körül minden elcsépelt , üressé , hamissá lett fogal</w:t>
      </w:r>
      <w:r>
        <w:rPr>
          <w:sz w:val="24"/>
          <w:szCs w:val="24"/>
        </w:rPr>
        <w:t>ma</w:t>
      </w:r>
      <w:r>
        <w:rPr>
          <w:rFonts w:eastAsia="Times New Roman CE" w:cs="Times New Roman CE" w:ascii="Times New Roman CE" w:hAnsi="Times New Roman CE"/>
          <w:sz w:val="24"/>
          <w:szCs w:val="24"/>
        </w:rPr>
        <w:t>t , mégha ez azzal járt is , hogy meg kellett semmisítenie e fogalmak alkotóit  - hordozóit is . Egy-egy ember nevű lény meggyilkolása nem is jelentett volna sz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mára egyebet , mit egy újabb akadály legyőzését azon az úton , melynek végül tán a Tisztaság-hoz kellett vezetnie , ha lett volna valaha is rem</w:t>
      </w:r>
      <w:r>
        <w:rPr>
          <w:sz w:val="24"/>
          <w:szCs w:val="24"/>
        </w:rPr>
        <w:t>énye arra , hogy valami látszatja lesz annak , ha egy-két ilyen lényt kiik</w:t>
      </w:r>
      <w:r>
        <w:rPr>
          <w:rFonts w:eastAsia="Times New Roman CE" w:cs="Times New Roman CE" w:ascii="Times New Roman CE" w:hAnsi="Times New Roman CE"/>
          <w:sz w:val="24"/>
          <w:szCs w:val="24"/>
        </w:rPr>
        <w:t>tat a Létezők sorábó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akulátlan Tiszta Léthez kellett volna az Emberi fajnak közelednie vélt, vagy valós küldetése által , melyben nics törtetés , nincs kivagyiság, nincs sem a pénznek , sem pedig a testnek túlzott, tisztátalan imádása , s felszínre tolakodása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 most elé vezeti sorsa ezt a meggyötört lányt , aki nem kínál fel semmit , nem kér , nem könyörög . Ez a lány már csak hidegen , tárgy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gosan figyeli őt is s önmagát is , és semmivé-vált szívvel figyeli az életben elfoglalt helyét is . Ha egyáltalán volt helye ebben az életben . Ebben a világban . Meglehet ; Épp oly számkivetett , épp oly kitaszított lény volt csupán </w:t>
      </w:r>
      <w:r>
        <w:rPr>
          <w:sz w:val="24"/>
          <w:szCs w:val="24"/>
        </w:rPr>
        <w:t>az emberek sz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ben , mint ő maga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lány , mintha csak a férfi iménti gondolatait akarná igazolni , újra megszólal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újd el azt a gyufát . A körmödre ég ... Mostmár láttál , én is láttalak , egyel több okod van rá hogy végezz velem .   Ne félj ; Engem aztán a kutya nem fog keresni . Egy jó darabig legalább is nem . Amíg apámnak vagy a nénémnek eszébe nem jut , hogy valakin le kéne vezetnie dühét , haragját amiért megint becsapták két pennyvel . Addig nyugodtan alhatsz . Cselekedj hát . Fáradt vagyok ... Fáradt , és fölösleges , úgy hogy ne tétovázz ... Végezzünk , hadd menjek innen . Senki sem hívott, nem várt e létbe , amint a mai napig sem vár senki , sehol . Nem vár , nem is fog , hát segíts , hadd menjek végre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férfi most megmozdult , ám nem azért hogy megölje a lányt . Épp csak a karját nyújtotta felé, arra , amerre az imént a seszínű hajat látta , hogy végigsimítson rajt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e mindig így kezded ? - kérdezte közömbös hangon a lány  - Úgy tudom , a magad fajták általában semmit s</w:t>
      </w:r>
      <w:r>
        <w:rPr>
          <w:rFonts w:eastAsia="Times New Roman CE" w:cs="Times New Roman CE" w:ascii="Times New Roman CE" w:hAnsi="Times New Roman CE"/>
          <w:sz w:val="24"/>
          <w:szCs w:val="24"/>
        </w:rPr>
        <w:t>em tesznek áldozataikkal , épp csak megölik őket ... Hát mit akarsz tő</w:t>
      </w:r>
      <w:r>
        <w:rPr>
          <w:sz w:val="24"/>
          <w:szCs w:val="24"/>
        </w:rPr>
        <w:t>lem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Semmit ... - felelt csöndesen a férfi . - Nem akarok tőled semmit . Mástól sem akartam . Még akkor sem, ha felkínálták . Mert felkínálták . Mindent felkínáltak , nem úgy mint t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égis ; mit kínálhattam volna ? - nevetett keserűen a lány  - Mit , és miért ? Hisz amit te adhatnál esetleg a testemért , vagy az apám pénz</w:t>
      </w:r>
      <w:r>
        <w:rPr>
          <w:sz w:val="24"/>
          <w:szCs w:val="24"/>
        </w:rPr>
        <w:t>éért cserébe , az semmi ! Mit tudnál nekem kínálni , amit valóban szív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n vennék kezedből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többiek mind az életükért rimánkodtak ... - vágott közbe a férfi , ám a lány újra csak nevetet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ert ostobák . Én nem kérem tőled sem az életem . Semmit sem k</w:t>
      </w:r>
      <w:r>
        <w:rPr>
          <w:sz w:val="24"/>
          <w:szCs w:val="24"/>
        </w:rPr>
        <w:t>érek , és nem is adhatok semmit . Ez van ... És most rajta , láss végre munkáho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Várnak ? - kérdezte a férf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gen . Talán várnak ... De nem itt , itt nem vár senki ... Odaát , ott talán igen . De még az sem biztos  - felelt a lány , s a derengő holdfén</w:t>
      </w:r>
      <w:r>
        <w:rPr>
          <w:sz w:val="24"/>
          <w:szCs w:val="24"/>
        </w:rPr>
        <w:t>yben látszott , hogy színe felkínálja vakító-fehét nyakát a gyilkos mozdulathoz , ám a férfi nem mozdult . Nem tudta volna magának megmagyarázni miért , de egyre inkább úgy érezte ; Meg kell védenie ezt a csalódott , törékeny gyermek-lányt az élet csapásaitól . Úgy érezte , meg kell mutassa neki az Élet napsütötte oldalát is . Mert van ilyen. Van az Élet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egy olyan oldala is , ami még tiszta és napfényes , amit még nem mocskolt össze egészen a törtető, a kegyetlen, züllött, zsarnoki Ember...</w:t>
      </w:r>
    </w:p>
    <w:p>
      <w:pPr>
        <w:pStyle w:val="Normal"/>
        <w:jc w:val="both"/>
        <w:rPr/>
      </w:pPr>
      <w:r>
        <w:rPr>
          <w:sz w:val="24"/>
          <w:szCs w:val="24"/>
        </w:rPr>
        <w:t>Csak azt nem tudta ; hogy is fogjon hozzá . Mert bár sejtette hogy ez a Tisztaság még él valahol, de ismer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 ő maga sem ismerte . Nem ismert mást , mint azt amibe beleszületett , amiben nevelkedett , s ami ellen tiltakozott s védekezett , s amitől a vén Földet is megvédeni igyekezett minden egyes gyilkos vágyával , s inkább csak rémítő , s tán nevelő szándékú </w:t>
      </w:r>
      <w:r>
        <w:rPr>
          <w:sz w:val="24"/>
          <w:szCs w:val="24"/>
        </w:rPr>
        <w:t>, ám épp úgy üldözött , mert az uralkodó osztály ; a gazdagok és azok tányérnyalói ellen irányult tettéve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nnek azonban  most vége . Nem emelhet kezet többé senkire . Ki kell oltania szívében a kétségbeesett gyűlölet utolsó szikráját is , ha megakarja tanítani Élni ezt az összetört szívű , csalódott gyerm</w:t>
      </w:r>
      <w:r>
        <w:rPr>
          <w:sz w:val="24"/>
          <w:szCs w:val="24"/>
        </w:rPr>
        <w:t>ek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udta ; hogy fogjon hozzá , csak azt tudta egyre bizonyosabban , hogy cselekednie kell . Épp oly erős volt benne ez az ösztönzés , mint ezidáig a támadásra való késztetés , de míg az egyszerű , már-már könnyű feladatnak tűnt , ezzel hirtelenjében nem tudott mit kezdeni . Akár ott is hagyhatta volna a lányt anélkül hogy hozzáért volna. Tudta ; soha sem árulná el . Bár azt maga sem tudta miért nem . Egyszerűen csak érezte és kész . Mégsem állt fel , nem lépett tovább , amint a lány sem próbált meg elmenekülni a közeléből . Csöndes volt , szinte vá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ozó , s a férfi csak jóval később , már gondolatai végére érve vette észre : A lány elaludt mellett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lyan természetes nyugalommal aludt , mintha tán sosem-volt anyja ölében pihenne , s ezen a férfi újra elámult .  A lány felismerte , s ezt meg is mondta , aztán a világ legnagyobb nyugalmával elaludt mellette . Pedig nem gyenge-elméjű ... Vagy mégis ? Hisz ilyen mélységes nyug</w:t>
      </w:r>
      <w:r>
        <w:rPr>
          <w:sz w:val="24"/>
          <w:szCs w:val="24"/>
        </w:rPr>
        <w:t>alomra , vagy inkább nem</w:t>
      </w:r>
      <w:r>
        <w:rPr>
          <w:rFonts w:eastAsia="Times New Roman CE" w:cs="Times New Roman CE" w:ascii="Times New Roman CE" w:hAnsi="Times New Roman CE"/>
          <w:sz w:val="24"/>
          <w:szCs w:val="24"/>
        </w:rPr>
        <w:t>törődömségre csak azok képesek ; a gyeng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elméjűek . De tán még azok sem , csak az öntudatlan , ártatlan gyerm</w:t>
      </w:r>
      <w:r>
        <w:rPr>
          <w:sz w:val="24"/>
          <w:szCs w:val="24"/>
        </w:rPr>
        <w:t xml:space="preserve">eke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gy darabig figyelte az alvó lányt , hallgatta könnyű légzését , s eltűnődöt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Lehet hogy még így , kilétem s eddigi tetteim pontos imeretében is én vagyok a legnagyobb védelem és biztonság a számára ? Kik közt élt hát e gyermek , akik ekkora törést okozhattak szívében ? Gondolkodott , de nem mozdult , hisz a lány a vállára dőlve</w:t>
      </w:r>
      <w:r>
        <w:rPr>
          <w:sz w:val="24"/>
          <w:szCs w:val="24"/>
        </w:rPr>
        <w:t xml:space="preserve"> aludt el . Nem akarta felébreszteni . Most még nem , majd ha megvirradt . Addig csak hadd pihen</w:t>
      </w:r>
      <w:r>
        <w:rPr>
          <w:rFonts w:eastAsia="Times New Roman CE" w:cs="Times New Roman CE" w:ascii="Times New Roman CE" w:hAnsi="Times New Roman CE"/>
          <w:sz w:val="24"/>
          <w:szCs w:val="24"/>
        </w:rPr>
        <w:t>jen szegény . Akkor aztán majd elviszi ... Elviszi messzire , még maga sem tudta hová , csak annyit tudott , hogy el . Olyan messze szerette volna vinni , ahol senki sem érheti utól őket . Nem önmaga miatt , hisz ő soha sem ismerte a menekülést , de már a leányt féltette az emberek minden egyes ártó szavától , érintésétől , tisztátalan gondolatától . Tudta , valami ismeretlen , belső tudással tudta ; a lány is retteg az 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berektől , s ő is szívesen lenne valahol eg</w:t>
      </w:r>
      <w:r>
        <w:rPr>
          <w:sz w:val="24"/>
          <w:szCs w:val="24"/>
        </w:rPr>
        <w:t xml:space="preserve">észen máshol . Mindegy hogy hol , csak ne ott , azok közt az emberek közt , ahol épp v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hajnal első derengő fényénél aztán gyöngéden megérintette az alvó lány vállát : Ébredj ... - mondta neki halkan , nehogy megijessze . A lány felnyitotta a szemét , s szinte csodálkozva ké</w:t>
      </w:r>
      <w:r>
        <w:rPr>
          <w:sz w:val="24"/>
          <w:szCs w:val="24"/>
        </w:rPr>
        <w:t>rdezt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m sikerült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éptelen voltam rá  ... - felelte őszintén a férfi - Te nem az az ember vagy , mint a többiek . Azokat valóban meg tudtam volna ölni , gondo</w:t>
      </w:r>
      <w:r>
        <w:rPr>
          <w:sz w:val="24"/>
          <w:szCs w:val="24"/>
        </w:rPr>
        <w:t xml:space="preserve">lkodás nélkül . De nincs értelme ... Te más vagy . Mintha </w:t>
      </w:r>
      <w:r>
        <w:rPr>
          <w:rFonts w:eastAsia="Times New Roman CE" w:cs="Times New Roman CE" w:ascii="Times New Roman CE" w:hAnsi="Times New Roman CE"/>
          <w:sz w:val="24"/>
          <w:szCs w:val="24"/>
        </w:rPr>
        <w:t>rész lennél belőlem . Mintha énem jobbik , tisztább , bár mégfájóbb része lennél . Nem volt erőm hozzá hogy átküldj</w:t>
      </w:r>
      <w:r>
        <w:rPr>
          <w:sz w:val="24"/>
          <w:szCs w:val="24"/>
        </w:rPr>
        <w:t xml:space="preserve">elek abba a Másik Világba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ibáztál - mondta szomorúan a lány - hisz én magam kértelek ! Segí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él volna ... De már késő, már virrad . Veled maradok , s talán majd az éj folyamán könnyebb lesz ... Veled maradh</w:t>
      </w:r>
      <w:r>
        <w:rPr>
          <w:sz w:val="24"/>
          <w:szCs w:val="24"/>
        </w:rPr>
        <w:t>atok?</w:t>
      </w:r>
    </w:p>
    <w:p>
      <w:pPr>
        <w:pStyle w:val="Normal"/>
        <w:jc w:val="both"/>
        <w:rPr/>
      </w:pPr>
      <w:r>
        <w:rPr>
          <w:sz w:val="24"/>
          <w:szCs w:val="24"/>
        </w:rPr>
        <w:t>A férfi újra megnézte a lányt . Tán tizenhét éves lehetett , magas , kar</w:t>
      </w:r>
      <w:r>
        <w:rPr>
          <w:rFonts w:eastAsia="Times New Roman CE" w:cs="Times New Roman CE" w:ascii="Times New Roman CE" w:hAnsi="Times New Roman CE"/>
          <w:sz w:val="24"/>
          <w:szCs w:val="24"/>
        </w:rPr>
        <w:t>csú virágszál, külsőre épp olyan mint a többi . Csak a szeme ... Igen ; Csak a pillantása , ez a mélyen fájó , keserű pillantás , ez az örökkön menni , vagy inkább menekülni-kész tekintet különböztette meg őt a többitől . Ez a koravén , Semmit-kereső , tört-fényű pillantás , mellyel szemébe nézett . Mert a férfi sem fordította el tekintetét . Nem volt 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ért , és nem volt ki elől . Egyre inkább érezte ; Ez a leány épp úgy része, mintha csak a tükörbe pillantana . A tükörkép elől sem menekült soha , mért menekült volna önmaga pillantása elől . Ez a lány  -- ő volt , fiat</w:t>
      </w:r>
      <w:r>
        <w:rPr>
          <w:sz w:val="24"/>
          <w:szCs w:val="24"/>
        </w:rPr>
        <w:t>alabb , tisztább ÉN-korának visszatért víziója . S mégis ; kézzel foghat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 , és valóságosan állt előtte . Csöpp félelem , vagy szemrehányás nem volt benne , még azért sem , amit nem tett me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Nem tehettem meg ... Hogy is tehettem volna , mikor oly mély , nyugodt bizalommal aludtál el a vállamon ? Te meg tudtad volna tenni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lány elgondolkodva lépdelt mellette , de nem szólt . A hajnal hűvös levegője megborzongatta, a férfi a vállára terítette felöltőjét, s átkarolta ; ne fázzék . Így ballagtak aztán kettecskén az ébredő Nap első fényéb</w:t>
      </w:r>
      <w:r>
        <w:rPr>
          <w:sz w:val="24"/>
          <w:szCs w:val="24"/>
        </w:rPr>
        <w:t>en, még maguk sem tudták ; hová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Két év telt el azóta hogy maguk mögött hagyták a kihalt parko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ssze , nagyon messze utaztak , bár akár ott is maradhattak volna . Sem a lányt , sem a férfit nem kereste senki . Mintha nem is léteztek volna . S valóban nem léteztek , legalább is ; mások számára nem . Egymás számára viszont már rég csakis ők léteztek . Minden más , minden külső , idegen kép és hang és mozdulat csupán álom volt , díszlet egy sosem-létezett világból , melyet időnként újra és újra m</w:t>
      </w:r>
      <w:r>
        <w:rPr>
          <w:sz w:val="24"/>
          <w:szCs w:val="24"/>
        </w:rPr>
        <w:t>eg kellett álmodniuk , mert ezek az álmok , az álmok természetével ellen</w:t>
      </w:r>
      <w:r>
        <w:rPr>
          <w:rFonts w:eastAsia="Times New Roman CE" w:cs="Times New Roman CE" w:ascii="Times New Roman CE" w:hAnsi="Times New Roman CE"/>
          <w:sz w:val="24"/>
          <w:szCs w:val="24"/>
        </w:rPr>
        <w:t>kezve könyörtelenül betolakodtak az ő Valóságukba , hogy megkísére</w:t>
      </w:r>
      <w:r>
        <w:rPr>
          <w:sz w:val="24"/>
          <w:szCs w:val="24"/>
        </w:rPr>
        <w:t xml:space="preserve">ljék újra magukbaszippantani szívüket - lelkük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lányból , az összetört bimbóból csodás , nyíló rózsaszál lett , aki jóleső oltalmat élvezett e " valóság-álmok " ellen a férfi kiteljesedett , erős véd-fala árnyékában . Minden fájdalom , amit azon a reggelen m</w:t>
      </w:r>
      <w:r>
        <w:rPr>
          <w:sz w:val="24"/>
          <w:szCs w:val="24"/>
        </w:rPr>
        <w:t>agával vitt az útra , a kiismerhetetlen , a távoli , az ismeretlen Útra , mint köd ; elillant  a férfi m</w:t>
      </w:r>
      <w:r>
        <w:rPr>
          <w:rFonts w:eastAsia="Times New Roman CE" w:cs="Times New Roman CE" w:ascii="Times New Roman CE" w:hAnsi="Times New Roman CE"/>
          <w:sz w:val="24"/>
          <w:szCs w:val="24"/>
        </w:rPr>
        <w:t>osolyának tüzétől , hogy cserébe ő is szíve me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ét és tisztaságát árassza a férfi kihűlt , már-már halott szívére . Min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ketten tudták ; kik is valójában , kivé lettek egymás számára az eltelt két esztendő során , azt is tudták ; kivé , vagy mivé váltak önmaguk szám</w:t>
      </w:r>
      <w:r>
        <w:rPr>
          <w:sz w:val="24"/>
          <w:szCs w:val="24"/>
        </w:rPr>
        <w:t xml:space="preserve">ára , bár azt sem felejtették el ; Kik voltak , s kivé lettek volna egymás közelsége nélkül . </w:t>
      </w:r>
    </w:p>
    <w:p>
      <w:pPr>
        <w:pStyle w:val="Normal"/>
        <w:jc w:val="both"/>
        <w:rPr/>
      </w:pPr>
      <w:r>
        <w:rPr>
          <w:sz w:val="24"/>
          <w:szCs w:val="24"/>
        </w:rPr>
        <w:t>Soha , még véletlen sem született , mert nem is születhetett meg köztük egyetlen , tisztátalan gondolat , bár tudták ; Mit suttog róluk a köröttük nyüz</w:t>
      </w:r>
      <w:r>
        <w:rPr>
          <w:rFonts w:eastAsia="Times New Roman CE" w:cs="Times New Roman CE" w:ascii="Times New Roman CE" w:hAnsi="Times New Roman CE"/>
          <w:sz w:val="24"/>
          <w:szCs w:val="24"/>
        </w:rPr>
        <w:t>sgő Világ . Nem törődtek vele , de hát a szél zúgását sem mindig igyekszik megfejteni az Értel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Világ csak volt , egyedül ők Léteztek igazán a szó valódi , nemesen vett értelmében , s a lány néha hangosan eltűnődött azon : mért mon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ták rólad , hogy magad vagy az ördög ?! Nem látták , hogy nem vagy egyéb , mint egy eltévedt , s szenvedő Angyal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szenvedő Angyal , aki megpróbálta hogy újra tisztává , önzetlenné és nemessé tegye a Földet s annak lakóit , mint a gondos kertész , aki minden egyes gazt tövestől tép ki a nemes virágok közül ... Mért nem látták ? Hisz csak rád kellett volna pillantsanak , a szíved mélyére , a</w:t>
      </w:r>
      <w:r>
        <w:rPr>
          <w:sz w:val="24"/>
          <w:szCs w:val="24"/>
        </w:rPr>
        <w:t>ztán önmagukra , önnön tükörképeikre s önnön szíveik rejtekére . Mért nem tették ? Nem akartak megérteni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 , kicsi lány ... Nem láthattak és nem érthettek volna , ha akarnak sem . Ez a végzetük ... Tudod : az Ember , mióta a földre tette a lábát , de még annál is előbb , jóval előbb nem látott sem önmagában , sem önmagán kívül semmit . Önmagában sem vet</w:t>
      </w:r>
      <w:r>
        <w:rPr>
          <w:sz w:val="24"/>
          <w:szCs w:val="24"/>
        </w:rPr>
        <w:t>te észre önmagát , mert 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karta előle valós Én-képét a szerzés , a mohóság , s a fennmaradás égő vágyának tüze . Elhomályosította , s végül semmivé tette bennük  a valóság-képet , az önmagukról és a másokról alkotott képet és fogalmat e tűz , s végül azt hitték ; Ők maguk e tűz </w:t>
      </w:r>
      <w:r>
        <w:rPr>
          <w:sz w:val="24"/>
          <w:szCs w:val="24"/>
        </w:rPr>
        <w:t xml:space="preserve">... S addig hitték ezt , míg végül valóban azzá is váltak . A szerzés , a mohóság , a kapzsiság , s az ösztönök tüzévé , hogy elégessenek magukban s maguk körül mindent , mi tán még tiszta akart lenni . Ezt a hamis tüzet akartam én kioltani . De ma már nem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karom ... Mára már megtaláltam az Igazi Tüzet , s már csak azt szeretném megőrizni minden áron . Az életem árán is , mert megölik , ha nem vigyázok rá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Újabb évek teltek el ebben az álomnak tűnő , szinte zárt magányban . Mert zárt volt és magányos a létük , bárha emberek milliói vették őket körül .  Zárt , és magányos volt létük , bár már nem ketten voltak , mint a legelső esztendőkben . Már gyermekek , innen-onnan összeszedett , kitett gyermekek egész kis raja vette őket körül , hogy velük és tőlük tanulják ők is a Tiszta létet , hogy egy szép napon , kimenve a Világba , a mohó , a törtető , a szennyes és anyagias Világba , majd ők hirdessék e Tisztaság létét és lét-jogát egy olyan világnak , mely vakon és vak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őn rohan a Semmi felé , mint egy őrült , öngyilkos katona, mely az ellenség sáncai elé veti magát , testén a saját létét is megszüntető , semmissé-tevő akná</w:t>
      </w:r>
      <w:r>
        <w:rPr>
          <w:sz w:val="24"/>
          <w:szCs w:val="24"/>
        </w:rPr>
        <w:t xml:space="preserve">kka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lány megerősödött , szinte megasszonyosodott az évek során , a férfi megőszült . A gyermekek szép lassan felnőttek , ment ki-ki a saját útjára annélkül hogy igazán tudták volna ; kik is voltak azok , akik felnevelték őket . Mert sem a lány , sem a férfi nem avatta be őket soha a Múlt ti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kaiba . Megőriztek mindent szívük rejtekén , s csak mi Tiszta , Nemes és Szép : Azt adták szíveiknek örökül , mint ősi jussukat . Azt , és a nehéz feladatot : Megállni s megélni az Emberek közt abban a mély magányban , ami a vakok zárt seregében az egyetl</w:t>
      </w:r>
      <w:r>
        <w:rPr>
          <w:sz w:val="24"/>
          <w:szCs w:val="24"/>
        </w:rPr>
        <w:t xml:space="preserve">en Látót körülöleli . </w:t>
      </w:r>
    </w:p>
    <w:p>
      <w:pPr>
        <w:pStyle w:val="Normal"/>
        <w:jc w:val="both"/>
        <w:rPr/>
      </w:pPr>
      <w:r>
        <w:rPr>
          <w:sz w:val="24"/>
          <w:szCs w:val="24"/>
        </w:rPr>
        <w:t>Mert magányt és kirekesztettséget kaptak örökül , hisz a Fényt a sötétség nem fogadta sem a múltban sem a jelenben , amint nem fogja fo</w:t>
      </w:r>
      <w:r>
        <w:rPr>
          <w:rFonts w:eastAsia="Times New Roman CE" w:cs="Times New Roman CE" w:ascii="Times New Roman CE" w:hAnsi="Times New Roman CE"/>
          <w:sz w:val="24"/>
          <w:szCs w:val="24"/>
        </w:rPr>
        <w:t>gadni tán a távoli Jövőben s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Vagy talán mégis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ár vagy harminc esztendeje hogy elindultak az Úto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Valamit akaró férfi , s egy semmit sem akaró leány . Mindketten a nyugalom , s a békesség örök állapotában éltek , mikor egy férfi toppant be hozzájuk . Mindketten megismerték , hisz évekkel ezelőtt szinte n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nta láthatták arcképét az újságok hasábjain . Nyomozó volt , s pedig annak a nyomozó-csoportnak a vezetője , aki a </w:t>
      </w:r>
      <w:r>
        <w:rPr>
          <w:sz w:val="24"/>
          <w:szCs w:val="24"/>
        </w:rPr>
        <w:t>gyilkossági kísérletek közé sorolt váratlan , és érthetetlen támadások felderítését kapta felada</w:t>
      </w:r>
      <w:r>
        <w:rPr>
          <w:rFonts w:eastAsia="Times New Roman CE" w:cs="Times New Roman CE" w:ascii="Times New Roman CE" w:hAnsi="Times New Roman CE"/>
          <w:sz w:val="24"/>
          <w:szCs w:val="24"/>
        </w:rPr>
        <w:t>tául . Nem lepődtek meg , hisz tudat alatt már várták . Már évek óta várták ; mikor s hol bukkan elébük , hogy számonkérje a férfin egykori tetteit . Várták , de csak most lépett a színre , hogy ők elvégezték a r</w:t>
      </w:r>
      <w:r>
        <w:rPr>
          <w:sz w:val="24"/>
          <w:szCs w:val="24"/>
        </w:rPr>
        <w:t xml:space="preserve">ájuk bízott feladatot : Felnevelték , s útnak indították a Világ négy tája felé a Tisztaság   Követeit. Az újonnan jött belépett a szegényes házba , s szó nélkül leült a szék gyanánt szolgáló fatörzsre az egyenetlenül meggyalult fa-asztal mellé . Nem szólt , csak mélyet sóhajtott . A leány kenyeret , sajtot tett elé , s egy korsó friss forrásvizet . Csak úgy , mint bármely más utazó elé bármikor az eltelt évek hosszú során 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onnan érkezett egy pillanatra felvonta szemöldökét , majd némán falatozni kezdet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udom mért jöttél - szólalt meg a férfi - Tudom , hisz már vártunk . Tudom azt is ; mióta élsz a közelemben , csak egy jelre várva hogy végre lecsaphass . Tedd meg hát , mit tiszted megtenni </w:t>
      </w:r>
      <w:r>
        <w:rPr>
          <w:rFonts w:eastAsia="Times New Roman CE" w:cs="Times New Roman CE" w:ascii="Times New Roman CE" w:hAnsi="Times New Roman CE"/>
          <w:sz w:val="24"/>
          <w:szCs w:val="24"/>
        </w:rPr>
        <w:t>, s ne törődj a több</w:t>
      </w:r>
      <w:r>
        <w:rPr>
          <w:sz w:val="24"/>
          <w:szCs w:val="24"/>
        </w:rPr>
        <w:t>ivel . Mindent elrendeztem , nem szándékom sem védekezni sem menekülni . Vállalom amit tettem , mert tudom hogy helyesen cselekedtem . Bár talán e leánynak volt igaza : Nem a milliárd gonoszt , de azt a né</w:t>
      </w:r>
      <w:r>
        <w:rPr>
          <w:rFonts w:eastAsia="Times New Roman CE" w:cs="Times New Roman CE" w:ascii="Times New Roman CE" w:hAnsi="Times New Roman CE"/>
          <w:sz w:val="24"/>
          <w:szCs w:val="24"/>
        </w:rPr>
        <w:t>hány , még tisztán maradt ártatlant kellene innen átmenteni egy Másik Valóságba, s hagyni : Hadd falja fel egymást hiéna s párduc , sakál és dögkeselyű kedvére ... De ma már mindegy . Ma már ez is mindegy , hisz a Magot már elvetettem , s ahol e Mag kikel</w:t>
      </w:r>
      <w:r>
        <w:rPr>
          <w:sz w:val="24"/>
          <w:szCs w:val="24"/>
        </w:rPr>
        <w:t xml:space="preserve"> , ott ezer és tízezer és milli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egszegője lesz az annak terméséből sütött , Igaz Kenyérnek . Még egy feladatom van csupán , s mehetün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zal a leány felé fordult , s halkan megkérdezte : Akkor ... kértél tőlem valamit . Kértél , mert magányos voltál . Most újra csak a magány vár rád ...  Akarod-e még ma is  hogy megt</w:t>
      </w:r>
      <w:r>
        <w:rPr>
          <w:sz w:val="24"/>
          <w:szCs w:val="24"/>
        </w:rPr>
        <w:t>egyem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lány csöndesen , szinte hang nélkül felelt : Akarom ... Jöjj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zal kézenfogta a férfit , s átvezette a másik szobába . Ott nyugodtan megállt előtte , s mire az újonnan érkezett felocsúdhatott , s utánu</w:t>
      </w:r>
      <w:r>
        <w:rPr>
          <w:sz w:val="24"/>
          <w:szCs w:val="24"/>
        </w:rPr>
        <w:t>k lé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etett volna , már túl volt mindenen . Már csak élettelen teste feküdt a férfi karjában , aki most a döngölt padlón ülve ringatta őt , s  mintha valami távoli , elfeledett időkből újra életre kelt halotti dalt dúdolna , halkan mormogott , miközben lágyan símogatta a végső nyugalomba demedt leány hülni-kész homlokát ..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gyalás rövid úton végzett az esettel , bár az esküdtek nem egészen értettek egyet az ítélettel.  A vádlott az utolsó szó jogán csupán ennyit mondo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em hagyhattam magára a Vadak között ... Közöttet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olt , aki azt mondta : Őrü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egint mások azt mondták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ljas gyilkos ... Maga az ördög ... Éveken át őrizte , hogy végül mégis megölhesse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egint mások azt mondták ; </w:t>
      </w:r>
    </w:p>
    <w:p>
      <w:pPr>
        <w:pStyle w:val="Normal"/>
        <w:jc w:val="both"/>
        <w:rPr/>
      </w:pPr>
      <w:r>
        <w:rPr>
          <w:sz w:val="24"/>
          <w:szCs w:val="24"/>
        </w:rPr>
        <w:t>Talán ... Talán mégiscsak volt benne Valami ... Hisz ki tudja ; Ki , mi</w:t>
      </w:r>
      <w:r>
        <w:rPr>
          <w:rFonts w:eastAsia="Times New Roman CE" w:cs="Times New Roman CE" w:ascii="Times New Roman CE" w:hAnsi="Times New Roman CE"/>
          <w:sz w:val="24"/>
          <w:szCs w:val="24"/>
        </w:rPr>
        <w:t>kor és mit ölt meg e szerencsétlen nőben ? Tán már mit sem jelentett e végső cselekedet . Lehet , hogy a szívét már rég megölte más ... Hisz épp a nyomozó a tanú rá : Ő maga kérte ...  Lehet ; Tán tényleg véd</w:t>
      </w:r>
      <w:r>
        <w:rPr>
          <w:sz w:val="24"/>
          <w:szCs w:val="24"/>
        </w:rPr>
        <w:t>elem volt számára a Halál ... Az utolsó védelem ... A megváltá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Csak a Leány tudta , s tán a mellettük nőtt , egykori gyermekek , hogy azon a napon , mikor a kivégzett férfi testét a szenteletlen föld magába fogadta , az Emberiség egy fel-nem ismert , s az utolsó percben a Semmibe lökött , elt</w:t>
      </w:r>
      <w:r>
        <w:rPr>
          <w:sz w:val="24"/>
          <w:szCs w:val="24"/>
        </w:rPr>
        <w:t>évedt Angyalt , temete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2"/>
          <w:szCs w:val="32"/>
        </w:rPr>
        <w:t>Ez a Hazám ... 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dina kimerülten roskadt le a fűb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kos mellétérdelt , úgy próbált lelket önteni a végsőkig elcsigázott lányb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ár csak pár lépés , és odaát vagyunk ! - mondta , de Edina csak a fejét rázta , s alig hallhatóan suttogo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em megy ... nem bírom tovább . Menj egyedül ... No , menj már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kos egy darabig nógatta , megpróbálta felrángatni a földről , aztán feladta a küzdelmet . Felállt , mérgesen nézett Edinára , s azt mond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Már megint a régi cirkusz: " Nem megy..."  Nem akarod, ennyi az egész . Magyarázd el hát végre, mi a fene köt még ide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családod ? Hisz sosem volt családod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otthonod ? Melyik ? A Budai vagy a Pesti lelencház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barátaid ? Hisz rajtam kívül teremtett lélek nincs melletted ... Ellened, ellenünk annál többen.    ~ Mi tart vissza mégis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dina elgondolkodott. Való igaz hogy elfáradt, szinte alig kap levegőt úgy liheg, de azt ő is tudta; nem ez a fő ok. Hogy mi, azt igazán nem tudta volna hirtelenjében megmondani. Egy pillanatra behúnyta szemét, úgy töprengett a válaszon, hogy ha Ákosnak n</w:t>
      </w:r>
      <w:r>
        <w:rPr>
          <w:sz w:val="24"/>
          <w:szCs w:val="24"/>
        </w:rPr>
        <w:t>em is; önmagának számot tudjon adni a benne dúló - zokogó - kiáltó fájdalom okáról, ami mindannyiszor elfogt</w:t>
      </w:r>
      <w:r>
        <w:rPr>
          <w:rFonts w:eastAsia="Times New Roman CE" w:cs="Times New Roman CE" w:ascii="Times New Roman CE" w:hAnsi="Times New Roman CE"/>
          <w:sz w:val="24"/>
          <w:szCs w:val="24"/>
        </w:rPr>
        <w:t>a ha csak szóbakerült is a disszidálás ötlete az Ákossal töltött közel két esztendő sorá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Lehúnyt pillái mögött, mintegy varázsütésre képek; rég feledni vélt események és történések képei kezdtek kibontakozni. Egyre tisz</w:t>
      </w:r>
      <w:r>
        <w:rPr>
          <w:rFonts w:eastAsia="Times New Roman CE" w:cs="Times New Roman CE" w:ascii="Times New Roman CE" w:hAnsi="Times New Roman CE"/>
          <w:sz w:val="24"/>
          <w:szCs w:val="24"/>
        </w:rPr>
        <w:t>tábban látta őket, míg végül minden egyes képet, minden egyes felvil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ó pillanatot oly élesen látott emlékezete tudat alá rejtett vetítővásznán, mint a Valóság képeit tán soha eddigi élete során. </w:t>
      </w:r>
    </w:p>
    <w:p>
      <w:pPr>
        <w:pStyle w:val="Normal"/>
        <w:jc w:val="both"/>
        <w:rPr/>
      </w:pPr>
      <w:r>
        <w:rPr>
          <w:sz w:val="24"/>
          <w:szCs w:val="24"/>
        </w:rPr>
        <w:t>Egész kisgyermekként látta magát, amint anyjával mennek. Hogy hová, merre indultak e</w:t>
      </w:r>
      <w:r>
        <w:rPr>
          <w:rFonts w:eastAsia="Times New Roman CE" w:cs="Times New Roman CE" w:ascii="Times New Roman CE" w:hAnsi="Times New Roman CE"/>
          <w:sz w:val="24"/>
          <w:szCs w:val="24"/>
        </w:rPr>
        <w:t>l, meg nem tudta volna mondani, de nem is ez volt a lényeg. A lényeg az Út volt, amelyen léptek, s az utat szegélyező fák, házak, s tán még a mellettük elsiető emberek. Szinte hallani vélte hangjukat; nevetgélő, vagy épp bosszankodó szavaikat. Enyhén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borzongott, hisz bár azt nem tudta , hová indultak és miért, csak azt; ebből az Útból anyjának már nem volt visszatérés. Ő is csak a véletle</w:t>
      </w:r>
      <w:r>
        <w:rPr>
          <w:sz w:val="24"/>
          <w:szCs w:val="24"/>
        </w:rPr>
        <w:t>nnek köszönhette hogy életben van. Épp megállt az egyik fa mellett, hogy valami bogár-félét alaposabban szemügyrevegy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. Még hallotta anyja sürgető hangját; Gyere már, kicsim mert elkésünk ! ...     - aztán már csak sikolyát hallotta s a megkésett fékcsikorgást, s a felé nyúló kéz szorítását érezte karján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pja nem volt, nagyszülei már rég a temetőben pihentek, így számára nem volt más út, csak a lelenc ... Két évvel ezelőtt került ki a kitudja, hányadik nevelőotthonból, ám most, hogy nagykorú lett, már végleg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ezárt szemhéja mögött aztán a Gugger-hegyi kilátó panorámája, a kiserdő fái, majd a Szilas-patak meredélye é</w:t>
      </w:r>
      <w:r>
        <w:rPr>
          <w:sz w:val="24"/>
          <w:szCs w:val="24"/>
        </w:rPr>
        <w:t>s egy Balaton-parti emlék</w:t>
      </w:r>
      <w:r>
        <w:rPr>
          <w:rFonts w:eastAsia="Times New Roman CE" w:cs="Times New Roman CE" w:ascii="Times New Roman CE" w:hAnsi="Times New Roman CE"/>
          <w:sz w:val="24"/>
          <w:szCs w:val="24"/>
        </w:rPr>
        <w:t>kép villant fel, különös módon keveredve egy régi , talán tanévnyitó ünnepély néhány pillanatával. Hirtelen egy ismerős dallam-sort is hallani vélt. Ismerte , nagyon jól és nagyon régóta ismerte e dallamot, ám most, ebben a fél-kába révületben hirtelen ne</w:t>
      </w:r>
      <w:r>
        <w:rPr>
          <w:sz w:val="24"/>
          <w:szCs w:val="24"/>
        </w:rPr>
        <w:t>m tudta hová illeszteni az egyre gyorsabban, egyre élesebben felbukkanó emlékképek tömegében. Hal</w:t>
      </w:r>
      <w:r>
        <w:rPr>
          <w:rFonts w:eastAsia="Times New Roman CE" w:cs="Times New Roman CE" w:ascii="Times New Roman CE" w:hAnsi="Times New Roman CE"/>
          <w:sz w:val="24"/>
          <w:szCs w:val="24"/>
        </w:rPr>
        <w:t>kan dúdolni kezdte, bár lehet ; csak akarta dúdolni, de a kettő szinte egyé vált benne gondolatai mélyén. Mindegy lett ; dúdolja-e , va</w:t>
      </w:r>
      <w:r>
        <w:rPr>
          <w:sz w:val="24"/>
          <w:szCs w:val="24"/>
        </w:rPr>
        <w:t>gy csak dúdolni szeretné a dalt. Mindegy volt, hisz így is, úgy is benne élt, vér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é vált egy percre az ismerős Dallam. Egy volt gondolatai közül, és egy volt az emlékei közül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Újabb és újabb képek villantak elé, s ő csodálkozott; Hisz ez épp úgy működik tudata mélyén, mint a haldoklók utolsó percei. Minden egyes állomást sorra vett emlékezete, épp mint a távozni-kész emberé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z első nap az iskolában ... Az Á.B.C- rejtelmeinek megfejtése, és szavakká való formálása ... Hirtelen egy még régebbi, már valóban csak a tudatalattiban, vagy inkább csak képzeletében megőrzött kép párosult az Á.B.C. mellé. Amint anyja ölében ül, s az első szavakat ismételgeti , melyeket tőle hallott: Mamma, babba, pá-pá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mlékek, képek, érzések villantak át rajta, fényes villámként világít</w:t>
      </w:r>
      <w:r>
        <w:rPr>
          <w:rFonts w:eastAsia="Times New Roman CE" w:cs="Times New Roman CE" w:ascii="Times New Roman CE" w:hAnsi="Times New Roman CE"/>
          <w:sz w:val="24"/>
          <w:szCs w:val="24"/>
        </w:rPr>
        <w:t>va szíve mélyén. Igaz ; ma senki sem áll mellette, csak Ákos. Mintha mindenki ellene fordult volna, s mégis; Az a dallam egész idő alatt b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e, a szíve mélyén zengett, egyre hangosabban, egyre követelőbbe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usztriába akartak átl</w:t>
      </w:r>
      <w:r>
        <w:rPr>
          <w:rFonts w:eastAsia="Times New Roman CE" w:cs="Times New Roman CE" w:ascii="Times New Roman CE" w:hAnsi="Times New Roman CE"/>
          <w:sz w:val="24"/>
          <w:szCs w:val="24"/>
        </w:rPr>
        <w:t>ógni Ákos egyik kint élő nagybátyjához. A nyelvet mindketten elég tűrhetően beszélték, s a rokon megüzente; bár mikor szívesen látja őket akár mint túristát, akár mint kitelepülni szá</w:t>
      </w:r>
      <w:r>
        <w:rPr>
          <w:sz w:val="24"/>
          <w:szCs w:val="24"/>
        </w:rPr>
        <w:t>ndékozókat. Még állást is tud szerezni nekik . Itthon mindketten munka és szállás és minden egyéb nélkül tengették életüket . Mégs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dina hirtelen ráébredt, mi is a szívében csendülő dallam, amint ráé</w:t>
      </w:r>
      <w:r>
        <w:rPr>
          <w:sz w:val="24"/>
          <w:szCs w:val="24"/>
        </w:rPr>
        <w:t xml:space="preserve">bredt arra is ; mi az , ami oly annyira ide köti, hogy már egy lépést sem tud tenni a határ felé.  Rájött, mi az, ami miatt inkább választja a nyomort itt, mint a látszólagos jólétet és boldogságot odak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z utcák hangjait nem volt képes itthagyni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egszokott utcák mindennapos, néha már őrjítő zsivaját, az útmenti fák lombjának susogását, az eresz alatt ébredező galambok mélabús turbékolását, az autók dobhártya-szaggató tülkölését, a csúcsforgalo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tülekedő emberek dühödt, időnként trágár szavai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z utcák hangjait nem volt képes itthagyni, hisz ezeket a hangokat mind-mind értette ! Értette, mit nyikor</w:t>
      </w:r>
      <w:r>
        <w:rPr>
          <w:rFonts w:eastAsia="Times New Roman CE" w:cs="Times New Roman CE" w:ascii="Times New Roman CE" w:hAnsi="Times New Roman CE"/>
          <w:sz w:val="24"/>
          <w:szCs w:val="24"/>
        </w:rPr>
        <w:t>og a veszettül fékező autók sik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tó kereke, s értette, mit ugat az út egyik feléről a másikra párjának az a kóbor eb, amellyel nap mint nap találkozott, és épp így értette a zsém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 öregek fogatlan ajkairól épp csak felszálló, elmotyogott szavakat, s a gyerekkocsiban sivalkodó csöppségek akaratos követelődzését . Értette, vagy nem is csak értette , de mozduló vérével érezte az őt körülvevő Világ minden apró kis rezdülését, és mind</w:t>
      </w:r>
      <w:r>
        <w:rPr>
          <w:sz w:val="24"/>
          <w:szCs w:val="24"/>
        </w:rPr>
        <w:t xml:space="preserve">en nagyobb dobbanását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És érezte, hirtelen megértette már a szív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n csendülő dalt i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mnusz oly jól ismert hangjai voltak azok a dallam-foszlányok, melyek újra és újra utánanyúltak, valahányszor megérni kezdett benne az elhatározás ; Megyü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Himnusz hangjai : Isten, áldd meg a Magya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rtelen más dallam, más ritmus szántott végig gondolatai és érzései már-már eldurvuló szántóföldjének talaj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" A Nagyvilágon e kívü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incsen számodra hely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Áldjon, vagy verjen Sors kez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tt élned, s halnod kell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utolsó két sor szavait Edina már hangosan mondta, s Ákos egy pillanatig döbbenten nézett rá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gbuggyantál? Nekiállsz szavalgatni, mikor minden perc számít ... Tudod jól hogy ...</w:t>
      </w:r>
    </w:p>
    <w:p>
      <w:pPr>
        <w:pStyle w:val="Normal"/>
        <w:jc w:val="both"/>
        <w:rPr/>
      </w:pPr>
      <w:r>
        <w:rPr>
          <w:sz w:val="24"/>
          <w:szCs w:val="24"/>
        </w:rPr>
        <w:t>- Én nem megyek !- jelentette ki határozottan Edina, s tudta ; mostmár soha többé nem fog elindulni a határ felé . Nem csak ma, és nem csak holnap nem megy, de soha az életben. Neki itt kell maradnia, attól fü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etlenül; Ákos megy, vagy követi őt visszafelé, amerről elindult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Nem megyek, nem mehetek, mert nekem EZ A HAZÁ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te mész, az a te dolgod. Nem mondom azt sem; vágj neki, de azt sem : maradj velem ... Ha benned nem szólalnak meg e Föld rögei, ha nem szólal meg véred és szíved, az a te dolgod. De bennem , a szívem mélyén tán már örök időktől fogva itt él a Himnusz dallamának minden egyes kis hangja, s itt él, itt ég a Szózat minden egykor papírra vetett betűj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Őrült ! Hisz itt csak a nyomor vár rád, és a semmi vár rád ! Mire számíthatsz, va</w:t>
      </w:r>
      <w:r>
        <w:rPr>
          <w:sz w:val="24"/>
          <w:szCs w:val="24"/>
        </w:rPr>
        <w:t>gy kire mégis ? Azt hiszed, csak azért, mert oly szépen eltudod szavalni Kölcsey Szózatát, már majd tárt karokkal fog elébed lépni itt az Élet ?! Ostoba ! Hisz ezeknek dalolhatsz, szavalgathatsz, akár a fejed tetejére is állhatsz; eltaposnak és belédrúgnak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udom! - szakította félbe ingerülten Edina Ákost - Tudom, de ha eltaposnak, a Hazám földje befogad, és ha belémrúgnak, a Hazám csillagos ege alatt sírhatom el fájdalmam az Isten felé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stoba !- mondta újra Ákos, majd felállt, s mégegyszer megkérdezte; Jössz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Edina már mégcsak nem is válaszolt. Hanyatt feküdt a fél-száraz fűben, s a lombok közt játszadozó napsugarakat nézte mosolyogv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kos megrántotta a vállát s elindult, néha még vissza-vissza nézve a békésen dúdolgató lány felé. Még jó ideig hallotta a dallamot, néhány szót is értett mielőtt végleg elnyelte volna őt az ismeretlen, de főként idegen Föld felé vezető út . Észre sem vette, mikor kezdte el ő maga dúdolni az imént hallott , s egyre inkább szívébe markoló dallamot : "Isten, áldd</w:t>
      </w:r>
      <w:r>
        <w:rPr>
          <w:sz w:val="24"/>
          <w:szCs w:val="24"/>
        </w:rPr>
        <w:t xml:space="preserve"> meg a Magyart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Ákos dúdolt, de ment, ment rendületlenül, bár arcán és szívén már könnyek peregtek. Tán ezt sem vette észre . Még n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lehet ; hosszú idő fog eltelni az idegen földön míg Ákos ráébred ; mi is az a dallam mely újra és újra végig kíséri őt az idegen ország á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matlanul rótt útjain, s tán még hosszabb lesz az az idő, míg azt is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rti ; Mért peregnek szívének rejtekén azóta is a titkolt, mert csak a hűtlenül elhagyott Haza megértő, s könnyünkkel oly gyakran értő és féltő könnyeit </w:t>
      </w:r>
      <w:r>
        <w:rPr>
          <w:sz w:val="24"/>
          <w:szCs w:val="24"/>
        </w:rPr>
        <w:t>hullató tiszta-kék ege alatt elsírható, fájdalmas könnyek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Tartalom :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/>
      </w:pPr>
      <w:r>
        <w:rPr/>
        <w:t xml:space="preserve">  </w:t>
      </w:r>
      <w:r>
        <w:rPr/>
        <w:t xml:space="preserve">1. Ha Isten elé teszed </w:t>
        <w:tab/>
        <w:t>.3.</w:t>
      </w:r>
    </w:p>
    <w:p>
      <w:pPr>
        <w:pStyle w:val="Normal"/>
        <w:tabs>
          <w:tab w:val="clear" w:pos="706"/>
          <w:tab w:val="decimal" w:pos="5760" w:leader="dot"/>
        </w:tabs>
        <w:jc w:val="both"/>
        <w:rPr/>
      </w:pPr>
      <w:r>
        <w:rPr/>
        <w:t xml:space="preserve">  </w:t>
      </w:r>
      <w:r>
        <w:rPr/>
        <w:t xml:space="preserve">2. És életre kel a Szeretet </w:t>
        <w:tab/>
        <w:t>.9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 xml:space="preserve">3. Őrizni , minden áron </w:t>
        <w:tab/>
        <w:t>16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 xml:space="preserve">4. Engedd őt is Élni </w:t>
        <w:tab/>
        <w:t>23.</w:t>
      </w:r>
    </w:p>
    <w:p>
      <w:pPr>
        <w:pStyle w:val="Normal"/>
        <w:tabs>
          <w:tab w:val="clear" w:pos="706"/>
          <w:tab w:val="decimal" w:pos="5760" w:leader="dot"/>
        </w:tabs>
        <w:jc w:val="both"/>
        <w:rPr/>
      </w:pPr>
      <w:r>
        <w:rPr/>
        <w:t xml:space="preserve">  </w:t>
      </w:r>
      <w:r>
        <w:rPr/>
        <w:t xml:space="preserve">5. Tudjuk - e  Szeretni ... ? </w:t>
        <w:tab/>
        <w:t>27.</w:t>
      </w:r>
    </w:p>
    <w:p>
      <w:pPr>
        <w:pStyle w:val="Normal"/>
        <w:tabs>
          <w:tab w:val="clear" w:pos="706"/>
          <w:tab w:val="decimal" w:pos="5760" w:leader="dot"/>
        </w:tabs>
        <w:jc w:val="both"/>
        <w:rPr/>
      </w:pPr>
      <w:r>
        <w:rPr/>
        <w:t xml:space="preserve">  </w:t>
      </w:r>
      <w:r>
        <w:rPr/>
        <w:t xml:space="preserve">6. Az Álom-sziget titka </w:t>
        <w:tab/>
        <w:t>32.</w:t>
      </w:r>
    </w:p>
    <w:p>
      <w:pPr>
        <w:pStyle w:val="Normal"/>
        <w:tabs>
          <w:tab w:val="clear" w:pos="706"/>
          <w:tab w:val="decimal" w:pos="5760" w:leader="dot"/>
        </w:tabs>
        <w:jc w:val="both"/>
        <w:rPr/>
      </w:pPr>
      <w:r>
        <w:rPr/>
        <w:t xml:space="preserve">  </w:t>
      </w:r>
      <w:r>
        <w:rPr/>
        <w:t xml:space="preserve">7. Hogy megtaláld önmagad </w:t>
        <w:tab/>
        <w:t>36.</w:t>
      </w:r>
    </w:p>
    <w:p>
      <w:pPr>
        <w:pStyle w:val="Normal"/>
        <w:tabs>
          <w:tab w:val="clear" w:pos="706"/>
          <w:tab w:val="decimal" w:pos="5760" w:leader="dot"/>
        </w:tabs>
        <w:jc w:val="both"/>
        <w:rPr/>
      </w:pPr>
      <w:r>
        <w:rPr/>
        <w:t xml:space="preserve">  </w:t>
      </w:r>
      <w:r>
        <w:rPr/>
        <w:t xml:space="preserve">8. Tudod-e , ki volt  ... ? </w:t>
        <w:tab/>
        <w:t xml:space="preserve">39.                                                              </w:t>
      </w:r>
    </w:p>
    <w:p>
      <w:pPr>
        <w:pStyle w:val="Normal"/>
        <w:tabs>
          <w:tab w:val="clear" w:pos="706"/>
          <w:tab w:val="decimal" w:pos="5760" w:leader="dot"/>
        </w:tabs>
        <w:jc w:val="both"/>
        <w:rPr/>
      </w:pPr>
      <w:r>
        <w:rPr/>
        <w:t xml:space="preserve">  </w:t>
      </w:r>
      <w:r>
        <w:rPr/>
        <w:t xml:space="preserve">9. Hogy visszatérjenek </w:t>
        <w:tab/>
        <w:t>43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10. Hogy a holnap valóban más legyen ...   </w:t>
        <w:tab/>
        <w:t>48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11. Az  Út joga a Tiéd ... !       </w:t>
        <w:tab/>
        <w:t>59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12. Hogy kinyílhasson a Virág ...     </w:t>
        <w:tab/>
        <w:t>66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13. Éjféli Fénysugár ...      </w:t>
        <w:tab/>
        <w:t>73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14. Tisztító szenvedések ...      </w:t>
        <w:tab/>
        <w:t>77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15. Hogy valóban Engem lássanak ...       </w:t>
        <w:tab/>
        <w:t>82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16. " Ha csak egy Igaz él is ott ... " </w:t>
        <w:tab/>
        <w:t>.87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17. Az Igazzá lett Álom ... </w:t>
        <w:tab/>
        <w:t>91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18. Hogyan tovább ... ? </w:t>
        <w:tab/>
        <w:t>98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19. Isten igaz , s Tiszta Gyermekei ... </w:t>
        <w:tab/>
        <w:t>104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20. A Tiszta szívek Karácsonya ... </w:t>
        <w:tab/>
        <w:t>110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21. Nézz a Fény felé ...     </w:t>
        <w:tab/>
        <w:t>119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2. A legelső Dal ...       </w:t>
        <w:tab/>
        <w:t>124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23. A harangvirág titka ...       </w:t>
        <w:tab/>
        <w:t>129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24. Kinek az Ünnepe ? </w:t>
        <w:tab/>
        <w:t xml:space="preserve">133.   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>25. Osszuk szét mi is a Kincset ...      .</w:t>
        <w:tab/>
        <w:t xml:space="preserve"> 138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26. Advent-esti Virradat ...         </w:t>
        <w:tab/>
        <w:t>143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27. Ha már csak félelmet szülnek az Ünnepek ...        </w:t>
        <w:tab/>
        <w:t>148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28. Jézus születése ...      </w:t>
        <w:tab/>
        <w:t xml:space="preserve">155.    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29. Ha felébredhet a Szív ...     </w:t>
        <w:tab/>
        <w:t xml:space="preserve">  160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30. Fordulj vissza ...    </w:t>
        <w:tab/>
        <w:t xml:space="preserve">168. 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31. Semmi sem lesz ugyan az ! </w:t>
        <w:tab/>
        <w:t>175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32. Fogadd úgy ...      </w:t>
        <w:tab/>
        <w:t>181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33. Hogy igazán nyerhessen ...     </w:t>
        <w:tab/>
        <w:t>187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34. Meddig még ...? </w:t>
        <w:tab/>
        <w:t>191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35. Ha hív az Út ...      </w:t>
        <w:tab/>
        <w:t>198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36. Ördög vagy Angyal ? </w:t>
        <w:tab/>
        <w:t>206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  <w:t xml:space="preserve">37. Ez a Hazám ...!   </w:t>
        <w:tab/>
        <w:t>218.</w:t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tószó helyett ..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Tisztelt Olvasók 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ek a " Mesék " mind - mind az Életről szól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émelyik " Mese " a képzelet szülötte , bár akár igaz is lehetett voln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int mások igaz , a valós Életből kiragadott  pillanatképek helyekről , történ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ekről , emberekről , bár ezek a történetek akár a fantázia szülöttei is lehetnén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melyik , mely " kategóriába " sorolandó , azt rábízom kinek-kinek fantáziájára , érzéseire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Ha túl " keserű " a történet vége , hát legyintsenek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Á ! -- Hisz ez csak játék ! Csak Mese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azért úgy lopva , titkon gondolkodjanak el rajt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Hátha mégis iga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decimal" w:pos="5760" w:leader="dot"/>
          <w:tab w:val="decimal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3600" w:gutter="720" w:header="0" w:top="5904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Brush Script MT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6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9:11:00Z</dcterms:created>
  <dc:creator>Tandari Éva</dc:creator>
  <dc:description/>
  <dc:language>en-US</dc:language>
  <cp:lastModifiedBy>Aron</cp:lastModifiedBy>
  <dcterms:modified xsi:type="dcterms:W3CDTF">2002-01-05T19:11:00Z</dcterms:modified>
  <cp:revision>2</cp:revision>
  <dc:subject/>
  <dc:title>TANDARI ÉVA :</dc:title>
</cp:coreProperties>
</file>