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rPr>
      </w:pPr>
      <w:r>
        <w:rPr>
          <w:b/>
          <w:bCs/>
          <w:sz w:val="32"/>
          <w:szCs w:val="32"/>
        </w:rPr>
        <w:t>TANDARI ÉVA :</w:t>
      </w:r>
    </w:p>
    <w:p>
      <w:pPr>
        <w:pStyle w:val="Normal"/>
        <w:jc w:val="both"/>
        <w:rPr>
          <w:b/>
          <w:b/>
          <w:bCs/>
          <w:sz w:val="32"/>
          <w:szCs w:val="32"/>
        </w:rPr>
      </w:pPr>
      <w:r>
        <w:rPr>
          <w:b/>
          <w:bCs/>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72"/>
          <w:szCs w:val="72"/>
        </w:rPr>
      </w:pPr>
      <w:r>
        <w:rPr>
          <w:b/>
          <w:bCs/>
          <w:sz w:val="72"/>
          <w:szCs w:val="72"/>
        </w:rPr>
        <w:t xml:space="preserve">Életmesék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b/>
          <w:bCs/>
          <w:sz w:val="32"/>
          <w:szCs w:val="32"/>
        </w:rPr>
        <w:t xml:space="preserve">         </w:t>
      </w:r>
      <w:r>
        <w:rPr>
          <w:b/>
          <w:bCs/>
          <w:sz w:val="28"/>
          <w:szCs w:val="28"/>
        </w:rPr>
        <w:t>NOVELLÁK</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 kö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32"/>
          <w:szCs w:val="32"/>
        </w:rPr>
        <w:t xml:space="preserve">                </w:t>
      </w:r>
      <w:r>
        <w:rPr>
          <w:b/>
          <w:bCs/>
          <w:sz w:val="32"/>
          <w:szCs w:val="32"/>
          <w:u w:val="single"/>
        </w:rPr>
        <w:t>Kék-mázas cserepek ...</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 xml:space="preserve">~ </w:t>
      </w:r>
      <w:r>
        <w:rPr>
          <w:b/>
          <w:bCs/>
          <w:i/>
          <w:iCs/>
          <w:sz w:val="36"/>
          <w:szCs w:val="36"/>
        </w:rPr>
        <w:t>I</w:t>
      </w:r>
      <w:r>
        <w:rPr>
          <w:rFonts w:eastAsia="Times New Roman CE" w:cs="Times New Roman CE" w:ascii="Times New Roman CE" w:hAnsi="Times New Roman CE"/>
          <w:sz w:val="24"/>
          <w:szCs w:val="24"/>
        </w:rPr>
        <w:t>tt minden olyan kopott ...!  - mondtam egy ízben anyámnak, mire Ő csak csö</w:t>
      </w:r>
      <w:r>
        <w:rPr>
          <w:sz w:val="24"/>
          <w:szCs w:val="24"/>
        </w:rPr>
        <w:t>ndesen ennyit mondott:</w:t>
      </w:r>
    </w:p>
    <w:p>
      <w:pPr>
        <w:pStyle w:val="Normal"/>
        <w:jc w:val="both"/>
        <w:rPr>
          <w:sz w:val="24"/>
          <w:szCs w:val="24"/>
        </w:rPr>
      </w:pPr>
      <w:r>
        <w:rPr>
          <w:sz w:val="24"/>
          <w:szCs w:val="24"/>
        </w:rPr>
        <w:t xml:space="preserve"> </w:t>
      </w:r>
      <w:r>
        <w:rPr>
          <w:sz w:val="24"/>
          <w:szCs w:val="24"/>
        </w:rPr>
        <w:t>- Nem számít, fiam ... Jó ez már nekem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mlékszem; kisfiú voltam még amikor anyám azt a kék mázas csup</w:t>
      </w:r>
      <w:r>
        <w:rPr>
          <w:rFonts w:eastAsia="Times New Roman CE" w:cs="Times New Roman CE" w:ascii="Times New Roman CE" w:hAnsi="Times New Roman CE"/>
          <w:sz w:val="24"/>
          <w:szCs w:val="24"/>
        </w:rPr>
        <w:t>rot vette a vásárban. Milyen szép volt akkor ! Olyan volt, mint a tavaszi ég ... Hogy szerettem belőle inni ! De most, hogy véletlenül újra a k</w:t>
      </w:r>
      <w:r>
        <w:rPr>
          <w:sz w:val="24"/>
          <w:szCs w:val="24"/>
        </w:rPr>
        <w:t xml:space="preserve">ezembe akadt, úgy éreztem mintha a csupor akkor becsapott voln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gy most csapott be? - tűnődtem  - Igen: Megcsalt, meglop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lopott tőlem, hamissá tett s hazuggá egy emléket. Az Ég kékjének nyoma sem volt rajta, mintha nem is lett volna soha. Csak valami unt, kopott szürkeség, valami elmúlás-színű fakó, szomorú egyformaság ...</w:t>
      </w:r>
    </w:p>
    <w:p>
      <w:pPr>
        <w:pStyle w:val="Normal"/>
        <w:jc w:val="both"/>
        <w:rPr>
          <w:sz w:val="24"/>
          <w:szCs w:val="24"/>
        </w:rPr>
      </w:pPr>
      <w:r>
        <w:rPr>
          <w:sz w:val="24"/>
          <w:szCs w:val="24"/>
        </w:rPr>
        <w:t xml:space="preserve">Dühömben s tán fájdalmamban kishíján földhöz csaptam, ám anyám hangja megállította kezem mozdulatát: </w:t>
      </w:r>
    </w:p>
    <w:p>
      <w:pPr>
        <w:pStyle w:val="Normal"/>
        <w:jc w:val="both"/>
        <w:rPr>
          <w:sz w:val="24"/>
          <w:szCs w:val="24"/>
        </w:rPr>
      </w:pPr>
      <w:r>
        <w:rPr>
          <w:sz w:val="24"/>
          <w:szCs w:val="24"/>
        </w:rPr>
        <w:t>- Kisfiam ... Mért bántanád ? Hisz olyan szép ...!</w:t>
      </w:r>
    </w:p>
    <w:p>
      <w:pPr>
        <w:pStyle w:val="Normal"/>
        <w:jc w:val="both"/>
        <w:rPr>
          <w:sz w:val="24"/>
          <w:szCs w:val="24"/>
        </w:rPr>
      </w:pPr>
      <w:r>
        <w:rPr>
          <w:sz w:val="24"/>
          <w:szCs w:val="24"/>
        </w:rPr>
        <w:t>- Szép ?! - néztem rá megütközve - Nem szép. Kopott, mint minden ebben a házban .</w:t>
      </w:r>
    </w:p>
    <w:p>
      <w:pPr>
        <w:pStyle w:val="Normal"/>
        <w:jc w:val="both"/>
        <w:rPr/>
      </w:pPr>
      <w:r>
        <w:rPr>
          <w:sz w:val="24"/>
          <w:szCs w:val="24"/>
        </w:rPr>
        <w:t>- Igen ... - mondta anyám tétován, s hirtelen úgy éreztem; anyám hangja is kopott. A hangja, s tán még valami, de hogy mi, azt már nem tudtam magamban megfogalmazni. A</w:t>
      </w:r>
      <w:r>
        <w:rPr>
          <w:rFonts w:eastAsia="Times New Roman CE" w:cs="Times New Roman CE" w:ascii="Times New Roman CE" w:hAnsi="Times New Roman CE"/>
          <w:sz w:val="24"/>
          <w:szCs w:val="24"/>
        </w:rPr>
        <w:t>zt már ő maga mondta ki, mintha csak gondolataimba olvasott volna:</w:t>
      </w:r>
    </w:p>
    <w:p>
      <w:pPr>
        <w:pStyle w:val="Normal"/>
        <w:jc w:val="both"/>
        <w:rPr>
          <w:sz w:val="24"/>
          <w:szCs w:val="24"/>
        </w:rPr>
      </w:pPr>
      <w:r>
        <w:rPr>
          <w:sz w:val="24"/>
          <w:szCs w:val="24"/>
        </w:rPr>
        <w:t>- Minden kopott ... Én is kopott vagyok, s lassan-lassan te is kopottá válsz. Kopottá, még ha sem te, sem én nem érzem-látom úgy. De már a fiad biztosan látja ... Neki már te is "kopott" vagy. Így van ez rendjén. A színek, épp mint mi, emberek; egy szép napon lassan öregedni kezdenek. Megkopnak, s helyükbe új kékek születnek és új zöldek és új pirosak. Ez már csak így van...</w:t>
      </w:r>
    </w:p>
    <w:p>
      <w:pPr>
        <w:pStyle w:val="Normal"/>
        <w:jc w:val="both"/>
        <w:rPr/>
      </w:pPr>
      <w:r>
        <w:rPr>
          <w:sz w:val="24"/>
          <w:szCs w:val="24"/>
        </w:rPr>
        <w:t xml:space="preserve">  </w:t>
      </w:r>
      <w:r>
        <w:rPr>
          <w:sz w:val="24"/>
          <w:szCs w:val="24"/>
        </w:rPr>
        <w:t>Nem szerettem ha bárki emlékeztet az ötven elszállt évre, a pocakom</w:t>
      </w:r>
      <w:r>
        <w:rPr>
          <w:rFonts w:eastAsia="Times New Roman CE" w:cs="Times New Roman CE" w:ascii="Times New Roman CE" w:hAnsi="Times New Roman CE"/>
          <w:sz w:val="24"/>
          <w:szCs w:val="24"/>
        </w:rPr>
        <w:t>ra, vagy egyre növekvő " tonzúrámra", hát gyorsan közbevágtam :</w:t>
      </w:r>
    </w:p>
    <w:p>
      <w:pPr>
        <w:pStyle w:val="Normal"/>
        <w:jc w:val="both"/>
        <w:rPr>
          <w:sz w:val="24"/>
          <w:szCs w:val="24"/>
        </w:rPr>
      </w:pPr>
      <w:r>
        <w:rPr>
          <w:sz w:val="24"/>
          <w:szCs w:val="24"/>
        </w:rPr>
        <w:t>-  Mindent... Mindent ki kell itt cserélni ! Mindent ami elkopott, ami csúf ...</w:t>
      </w:r>
    </w:p>
    <w:p>
      <w:pPr>
        <w:pStyle w:val="Normal"/>
        <w:jc w:val="both"/>
        <w:rPr/>
      </w:pPr>
      <w:r>
        <w:rPr>
          <w:rFonts w:eastAsia="Times New Roman CE" w:cs="Times New Roman CE" w:ascii="Times New Roman CE" w:hAnsi="Times New Roman CE"/>
          <w:sz w:val="24"/>
          <w:szCs w:val="24"/>
        </w:rPr>
        <w:t>- Engem is ? - nézett rám mosolyogva, de tán egy kissé vádlón anyám, mintha csak én magam mondtam volna ki mindazt, amit az imént a gondolataimból kiolvasott. Ettől egy kicsit zavarba jöttem, s elhallga</w:t>
      </w:r>
      <w:r>
        <w:rPr>
          <w:sz w:val="24"/>
          <w:szCs w:val="24"/>
        </w:rPr>
        <w:t xml:space="preserve">ttam. Aztán végül is minden maradt a régib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évek fürgén lépdeltek előre útjukon, egyre kopottabbá, fakóbbá téve mindent:     </w:t>
      </w:r>
    </w:p>
    <w:p>
      <w:pPr>
        <w:pStyle w:val="Normal"/>
        <w:jc w:val="both"/>
        <w:rPr>
          <w:sz w:val="24"/>
          <w:szCs w:val="24"/>
        </w:rPr>
      </w:pPr>
      <w:r>
        <w:rPr>
          <w:sz w:val="24"/>
          <w:szCs w:val="24"/>
        </w:rPr>
        <w:t xml:space="preserve">   </w:t>
      </w:r>
      <w:r>
        <w:rPr>
          <w:sz w:val="24"/>
          <w:szCs w:val="24"/>
        </w:rPr>
        <w:t>Csorba, szinte már csak " volt-tárgyak " vették körül az én anyám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zinte már csak " volt-tárgyak ", de Ő mintha észre sem vette volna. </w:t>
      </w:r>
    </w:p>
    <w:p>
      <w:pPr>
        <w:pStyle w:val="Normal"/>
        <w:jc w:val="both"/>
        <w:rPr/>
      </w:pPr>
      <w:r>
        <w:rPr>
          <w:rFonts w:eastAsia="Times New Roman CE" w:cs="Times New Roman CE" w:ascii="Times New Roman CE" w:hAnsi="Times New Roman CE"/>
          <w:sz w:val="24"/>
          <w:szCs w:val="24"/>
        </w:rPr>
        <w:t>Épp oly féltő óvatossággal nyúlt hozzájuk, mint mikor még élő színe</w:t>
      </w:r>
      <w:r>
        <w:rPr>
          <w:sz w:val="24"/>
          <w:szCs w:val="24"/>
        </w:rPr>
        <w:t>k</w:t>
      </w:r>
      <w:r>
        <w:rPr>
          <w:rFonts w:eastAsia="Times New Roman CE" w:cs="Times New Roman CE" w:ascii="Times New Roman CE" w:hAnsi="Times New Roman CE"/>
          <w:sz w:val="24"/>
          <w:szCs w:val="24"/>
        </w:rPr>
        <w:t>ben pompázó, új tárgyak voltak, melyekről visszatükröződve büszkén villantotta ránk mosolyát a Nap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nnen, ebből a volt-valóságból lépett aztán tovább anyám abba a másik Világba, nem hagyva maga után csak azt a fakóvá lett kis világot, mely az otthona volt.</w:t>
      </w:r>
    </w:p>
    <w:p>
      <w:pPr>
        <w:pStyle w:val="Normal"/>
        <w:jc w:val="both"/>
        <w:rPr>
          <w:sz w:val="24"/>
          <w:szCs w:val="24"/>
        </w:rPr>
      </w:pPr>
      <w:r>
        <w:rPr>
          <w:sz w:val="24"/>
          <w:szCs w:val="24"/>
        </w:rPr>
        <w:t xml:space="preserve">       </w:t>
      </w:r>
      <w:r>
        <w:rPr>
          <w:sz w:val="24"/>
          <w:szCs w:val="24"/>
        </w:rPr>
        <w:t>Mely egykor mindannyiunk otthona volt ...</w:t>
      </w:r>
    </w:p>
    <w:p>
      <w:pPr>
        <w:pStyle w:val="Normal"/>
        <w:jc w:val="both"/>
        <w:rPr>
          <w:sz w:val="24"/>
          <w:szCs w:val="24"/>
        </w:rPr>
      </w:pPr>
      <w:r>
        <w:rPr>
          <w:sz w:val="24"/>
          <w:szCs w:val="24"/>
        </w:rPr>
      </w:r>
    </w:p>
    <w:p>
      <w:pPr>
        <w:pStyle w:val="Normal"/>
        <w:jc w:val="both"/>
        <w:rPr/>
      </w:pPr>
      <w:r>
        <w:rPr>
          <w:sz w:val="24"/>
          <w:szCs w:val="24"/>
        </w:rPr>
        <w:t>A temetés után jó néhány nap kellett míg rászántam magam hogy belép</w:t>
      </w:r>
      <w:r>
        <w:rPr>
          <w:rFonts w:eastAsia="Times New Roman CE" w:cs="Times New Roman CE" w:ascii="Times New Roman CE" w:hAnsi="Times New Roman CE"/>
          <w:sz w:val="24"/>
          <w:szCs w:val="24"/>
        </w:rPr>
        <w:t>jek abba a hűlt világba. Mert anyám távozása után kihűlt minden am</w:t>
      </w:r>
      <w:r>
        <w:rPr>
          <w:sz w:val="24"/>
          <w:szCs w:val="24"/>
        </w:rPr>
        <w:t>i</w:t>
      </w:r>
      <w:r>
        <w:rPr>
          <w:rFonts w:eastAsia="Times New Roman CE" w:cs="Times New Roman CE" w:ascii="Times New Roman CE" w:hAnsi="Times New Roman CE"/>
          <w:sz w:val="24"/>
          <w:szCs w:val="24"/>
        </w:rPr>
        <w:t xml:space="preserve">ben egykor, nem is oly rég még Élet volt. Mintha a tárgyak "lelke",       "valósága" vele hullt volna a sírgödörbe. Én legalább is így éreztem, ezzel a fájdalommal léptem be a lakásba, s ezzel a fájdalommal vettem kezembe sorra mindent, amit nemrég még Ő fogott kezébe reszketőn. Leültem a konyhában a székre, arra a székre, amit már kisfiú koromban is én használtam. </w:t>
      </w:r>
    </w:p>
    <w:p>
      <w:pPr>
        <w:pStyle w:val="Normal"/>
        <w:jc w:val="both"/>
        <w:rPr/>
      </w:pPr>
      <w:r>
        <w:rPr>
          <w:sz w:val="24"/>
          <w:szCs w:val="24"/>
        </w:rPr>
        <w:t xml:space="preserve">        </w:t>
      </w:r>
      <w:r>
        <w:rPr>
          <w:rFonts w:eastAsia="Times New Roman" w:cs="Times New Roman"/>
          <w:sz w:val="24"/>
          <w:szCs w:val="24"/>
        </w:rPr>
        <w:t>~</w:t>
      </w:r>
      <w:r>
        <w:rPr>
          <w:sz w:val="24"/>
          <w:szCs w:val="24"/>
        </w:rPr>
        <w:t xml:space="preserve">  És mintha hirtelen megtelt volna élettel a szék ...</w:t>
      </w:r>
    </w:p>
    <w:p>
      <w:pPr>
        <w:pStyle w:val="Normal"/>
        <w:jc w:val="both"/>
        <w:rPr>
          <w:sz w:val="24"/>
          <w:szCs w:val="24"/>
        </w:rPr>
      </w:pPr>
      <w:r>
        <w:rPr>
          <w:sz w:val="24"/>
          <w:szCs w:val="24"/>
        </w:rPr>
        <w:t>Mintha szája nyílt volna, hogy ezer mesében tárja elém a Múlt holtnak-hitt perceit. Azokat, melyeket anyám nap mint nap újra átélt, s melyeket már én rég feledtem.</w:t>
      </w:r>
    </w:p>
    <w:p>
      <w:pPr>
        <w:pStyle w:val="Normal"/>
        <w:jc w:val="both"/>
        <w:rPr>
          <w:sz w:val="24"/>
          <w:szCs w:val="24"/>
        </w:rPr>
      </w:pPr>
      <w:r>
        <w:rPr>
          <w:sz w:val="24"/>
          <w:szCs w:val="24"/>
        </w:rPr>
        <w:t xml:space="preserve">       </w:t>
      </w:r>
      <w:r>
        <w:rPr>
          <w:sz w:val="24"/>
          <w:szCs w:val="24"/>
        </w:rPr>
        <w:t>~ Vagy csak feledni vélte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án a szék után az asztal is mesébe kezdett, majd a tárgyak sorra mind ahogy kézbe vettem, megérintettem őket.</w:t>
      </w:r>
    </w:p>
    <w:p>
      <w:pPr>
        <w:pStyle w:val="Normal"/>
        <w:jc w:val="both"/>
        <w:rPr/>
      </w:pPr>
      <w:r>
        <w:rPr>
          <w:rFonts w:eastAsia="Times New Roman CE" w:cs="Times New Roman CE" w:ascii="Times New Roman CE" w:hAnsi="Times New Roman CE"/>
          <w:sz w:val="24"/>
          <w:szCs w:val="24"/>
        </w:rPr>
        <w:t xml:space="preserve">A temetésen nem tudott kitörni szívemből a fájdalom. Nem sírtam, bár akartam ... Akartam, mert vágytam a könnyek-adta enyhet. Csak ott, anyám csöpp konyhájában </w:t>
      </w:r>
      <w:r>
        <w:rPr>
          <w:sz w:val="24"/>
          <w:szCs w:val="24"/>
        </w:rPr>
        <w:t>sikoltott fel szívemben s lelkemben újra és újra minden emlé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án akkor épp, mikor azt az egykor oly szép, kék mázas csuprot leejtettem. Tán annak a nem is oly rég még csodásnak tűnő csupornak az utolsó, hallhatatlan, mégis éles, fájdalmas sikolyát tükrözte vissza a lelkem ...</w:t>
      </w:r>
    </w:p>
    <w:p>
      <w:pPr>
        <w:pStyle w:val="Normal"/>
        <w:jc w:val="both"/>
        <w:rPr/>
      </w:pPr>
      <w:r>
        <w:rPr>
          <w:rFonts w:eastAsia="Times New Roman CE" w:cs="Times New Roman CE" w:ascii="Times New Roman CE" w:hAnsi="Times New Roman CE"/>
          <w:sz w:val="24"/>
          <w:szCs w:val="24"/>
        </w:rPr>
        <w:t>Mert a csupor sikoltott ahogy a fakó kőre koppant. Hallhatóan és ére</w:t>
      </w:r>
      <w:r>
        <w:rPr>
          <w:sz w:val="24"/>
          <w:szCs w:val="24"/>
        </w:rPr>
        <w:t>z</w:t>
      </w:r>
      <w:r>
        <w:rPr>
          <w:rFonts w:eastAsia="Times New Roman CE" w:cs="Times New Roman CE" w:ascii="Times New Roman CE" w:hAnsi="Times New Roman CE"/>
          <w:sz w:val="24"/>
          <w:szCs w:val="24"/>
        </w:rPr>
        <w:t xml:space="preserve">hetően tört fel belőle a fájdalom, olyan erővel, hogy beleremegtem. Letérdeltem tört darabjai mellé a hideg kőre. </w:t>
      </w:r>
    </w:p>
    <w:p>
      <w:pPr>
        <w:pStyle w:val="Normal"/>
        <w:jc w:val="both"/>
        <w:rPr>
          <w:sz w:val="24"/>
          <w:szCs w:val="24"/>
        </w:rPr>
      </w:pPr>
      <w:r>
        <w:rPr>
          <w:sz w:val="24"/>
          <w:szCs w:val="24"/>
        </w:rPr>
        <w:t xml:space="preserve">     </w:t>
      </w:r>
      <w:r>
        <w:rPr>
          <w:sz w:val="24"/>
          <w:szCs w:val="24"/>
        </w:rPr>
        <w:t>-- És hirtelen mintha visszanyerte volna régi színét:</w:t>
      </w:r>
    </w:p>
    <w:p>
      <w:pPr>
        <w:pStyle w:val="Normal"/>
        <w:jc w:val="both"/>
        <w:rPr/>
      </w:pPr>
      <w:r>
        <w:rPr>
          <w:rFonts w:eastAsia="Times New Roman CE" w:cs="Times New Roman CE" w:ascii="Times New Roman CE" w:hAnsi="Times New Roman CE"/>
          <w:sz w:val="24"/>
          <w:szCs w:val="24"/>
        </w:rPr>
        <w:t>A Világ legkéklőbb, legmázasabb cserepeit tartottam kezemben. Azt a kéket láttam újra, s azt a csillogást, amit utoljára akkor, kisfiú koromban láttam Azt, amit anyám azóta is nap mint nap látott azon a fakóvá v</w:t>
      </w:r>
      <w:r>
        <w:rPr>
          <w:sz w:val="24"/>
          <w:szCs w:val="24"/>
        </w:rPr>
        <w:t>énült csupron az Emlékezés csoda-tükrén át ...</w:t>
      </w:r>
    </w:p>
    <w:p>
      <w:pPr>
        <w:pStyle w:val="Normal"/>
        <w:jc w:val="both"/>
        <w:rPr/>
      </w:pPr>
      <w:r>
        <w:rPr>
          <w:sz w:val="24"/>
          <w:szCs w:val="24"/>
        </w:rPr>
        <w:t xml:space="preserve">   </w:t>
      </w:r>
      <w:r>
        <w:rPr>
          <w:sz w:val="24"/>
          <w:szCs w:val="24"/>
        </w:rPr>
        <w:t xml:space="preserve">Hirtelen megértettem mindent. Megértettem, hogy anyámnak semmi sem volt kopott </w:t>
      </w:r>
      <w:r>
        <w:rPr>
          <w:i/>
          <w:iCs/>
          <w:sz w:val="24"/>
          <w:szCs w:val="24"/>
        </w:rPr>
        <w:t>igazán</w:t>
      </w:r>
      <w:r>
        <w:rPr>
          <w:sz w:val="24"/>
          <w:szCs w:val="24"/>
        </w:rPr>
        <w:t>... Neki minden úgy élt szívében, ahogy az emlé</w:t>
      </w:r>
      <w:r>
        <w:rPr>
          <w:rFonts w:eastAsia="Times New Roman CE" w:cs="Times New Roman CE" w:ascii="Times New Roman CE" w:hAnsi="Times New Roman CE"/>
          <w:sz w:val="24"/>
          <w:szCs w:val="24"/>
        </w:rPr>
        <w:t xml:space="preserve">kezete életben tartotta, megőrizve a csupor egykori kékjét épp úgy, mint a régi, töredezőre száradt rózsák illatát, vagy az öreggé-sárgult levelek szavainak hangulatát. Neki minden Élő maradt, hisz már rég mindent csak Szívével nézett s láto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Csak bennem halt meg tán egy időre az az egykor-szép Világ...</w:t>
      </w:r>
    </w:p>
    <w:p>
      <w:pPr>
        <w:pStyle w:val="Normal"/>
        <w:jc w:val="both"/>
        <w:rPr>
          <w:sz w:val="24"/>
          <w:szCs w:val="24"/>
        </w:rPr>
      </w:pPr>
      <w:r>
        <w:rPr>
          <w:sz w:val="24"/>
          <w:szCs w:val="24"/>
        </w:rPr>
        <w:t>Már mindent értettem... Felzokogtam, úgy próbáltam egymás mellé illeszteni újra a csodás kék mázas cserép-darabkákat...</w:t>
      </w:r>
    </w:p>
    <w:p>
      <w:pPr>
        <w:pStyle w:val="Normal"/>
        <w:jc w:val="both"/>
        <w:rPr/>
      </w:pPr>
      <w:r>
        <w:rPr>
          <w:rFonts w:eastAsia="Times New Roman CE" w:cs="Times New Roman CE" w:ascii="Times New Roman CE" w:hAnsi="Times New Roman CE"/>
          <w:sz w:val="24"/>
          <w:szCs w:val="24"/>
        </w:rPr>
        <w:t>Lázas igyekezettel próbáltam meg összeilleszteni Múltam egyik élő, eleven darabját. Észre sem vettem, hogy valaki halkan belépett, s me</w:t>
      </w:r>
      <w:r>
        <w:rPr>
          <w:sz w:val="24"/>
          <w:szCs w:val="24"/>
        </w:rPr>
        <w:t>gállt mögöttem. Akkor ocsúdtam csak fel mikor fiam döbbent hangját meghallottam. Ott állt mögöttem a nyitott konyhaajtóban, s tágra nyílt szemmel kérdez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Te azt az ócska, fakó cserepet siratod, apám...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                  </w:t>
      </w:r>
      <w:r>
        <w:rPr>
          <w:rFonts w:eastAsia="Times New Roman CE" w:cs="Times New Roman CE" w:ascii="Times New Roman CE" w:hAnsi="Times New Roman CE"/>
          <w:b/>
          <w:bCs/>
          <w:sz w:val="32"/>
          <w:szCs w:val="32"/>
          <w:u w:val="single"/>
        </w:rPr>
        <w:t>Ki tudja; kik ők ...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i/>
          <w:iCs/>
          <w:sz w:val="36"/>
          <w:szCs w:val="36"/>
        </w:rPr>
        <w:t>S</w:t>
      </w:r>
      <w:r>
        <w:rPr>
          <w:rFonts w:eastAsia="Times New Roman CE" w:cs="Times New Roman CE" w:ascii="Times New Roman CE" w:hAnsi="Times New Roman CE"/>
          <w:sz w:val="24"/>
          <w:szCs w:val="24"/>
        </w:rPr>
        <w:t>űrű, nagy pelyhekben hullott a hó. Olyan volt a téli ég, mintha valaki tényleg hatalmas dunyhákat rázott volna ki a Mennyek ablakában állva. Tán egy pajkos angyal-lányka, hogy a lehulló hópihékkel betakarja a didergő Földet.</w:t>
      </w:r>
    </w:p>
    <w:p>
      <w:pPr>
        <w:pStyle w:val="Normal"/>
        <w:jc w:val="both"/>
        <w:rPr>
          <w:sz w:val="24"/>
          <w:szCs w:val="24"/>
        </w:rPr>
      </w:pPr>
      <w:r>
        <w:rPr>
          <w:sz w:val="24"/>
          <w:szCs w:val="24"/>
        </w:rPr>
        <w:tab/>
        <w:t>- Havazott, s így nem is volt hideg úgy igazán. Vagy mégis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Ez talán attól is függött, ki honnan nézte a hóesést. Aki a meleg szo</w:t>
      </w:r>
      <w:r>
        <w:rPr>
          <w:rFonts w:eastAsia="Times New Roman CE" w:cs="Times New Roman CE" w:ascii="Times New Roman CE" w:hAnsi="Times New Roman CE"/>
          <w:sz w:val="24"/>
          <w:szCs w:val="24"/>
        </w:rPr>
        <w:t>bából csodálta az ablakon át, az valóban azt hihette; enyhült valamit a fagy szigora. Azt hihette, mert a hőmérő szerint ez így is volt. Nem sokkal nulla fok alatt állt csak a higany szála, hát valóban nem volt h</w:t>
      </w:r>
      <w:r>
        <w:rPr>
          <w:sz w:val="24"/>
          <w:szCs w:val="24"/>
        </w:rPr>
        <w:t>ideg...</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nnak viszont, aki kívül-rekedve minden fedett helyről az utcán, vagy jobb esetben egy kapualjban, vagy egy híd alatt megbújva figyelte ugyanazt, már  más volt a véleménye. Annak, és még száz és ezer társ</w:t>
      </w:r>
      <w:r>
        <w:rPr>
          <w:sz w:val="24"/>
          <w:szCs w:val="24"/>
        </w:rPr>
        <w:t>án</w:t>
      </w:r>
      <w:r>
        <w:rPr>
          <w:rFonts w:eastAsia="Times New Roman CE" w:cs="Times New Roman CE" w:ascii="Times New Roman CE" w:hAnsi="Times New Roman CE"/>
          <w:sz w:val="24"/>
          <w:szCs w:val="24"/>
        </w:rPr>
        <w:t xml:space="preserve">ak nem sokat mondott az a néhány fok enyhülés. Annak, azoknak jóformán mindegy volt, hisz ők már maguk is szinte jéggé dermedtek, mint a kopár fák ágairól lecsüngő, szikrázó jégcsapok.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sz w:val="24"/>
          <w:szCs w:val="24"/>
        </w:rPr>
      </w:pPr>
      <w:r>
        <w:rPr>
          <w:sz w:val="24"/>
          <w:szCs w:val="24"/>
        </w:rPr>
        <w:t xml:space="preserve">Ezek egyike volt az a vénséges-vén csavargó is, aki ott reszketett rissz-rossz rongyaiba burkolózva már napok óta az egyik híd lábához bújva. Ott reszketett, s tán már csak e reszketés mutatta;     </w:t>
      </w:r>
    </w:p>
    <w:p>
      <w:pPr>
        <w:pStyle w:val="Normal"/>
        <w:jc w:val="both"/>
        <w:rPr>
          <w:sz w:val="24"/>
          <w:szCs w:val="24"/>
        </w:rPr>
      </w:pPr>
      <w:r>
        <w:rPr>
          <w:sz w:val="24"/>
          <w:szCs w:val="24"/>
        </w:rPr>
        <w:t xml:space="preserve">       </w:t>
      </w:r>
      <w:r>
        <w:rPr>
          <w:sz w:val="24"/>
          <w:szCs w:val="24"/>
        </w:rPr>
        <w:t>- Él még a szerencsétlen...</w:t>
      </w:r>
    </w:p>
    <w:p>
      <w:pPr>
        <w:pStyle w:val="Normal"/>
        <w:jc w:val="both"/>
        <w:rPr/>
      </w:pPr>
      <w:r>
        <w:rPr>
          <w:rFonts w:eastAsia="Times New Roman CE" w:cs="Times New Roman CE" w:ascii="Times New Roman CE" w:hAnsi="Times New Roman CE"/>
          <w:sz w:val="24"/>
          <w:szCs w:val="24"/>
        </w:rPr>
        <w:t>Eleinte, mikor az aluljáróból elűzték őt az újonnan hozott törvény sz</w:t>
      </w:r>
      <w:r>
        <w:rPr>
          <w:sz w:val="24"/>
          <w:szCs w:val="24"/>
        </w:rPr>
        <w:t>i</w:t>
      </w:r>
      <w:r>
        <w:rPr>
          <w:rFonts w:eastAsia="Times New Roman CE" w:cs="Times New Roman CE" w:ascii="Times New Roman CE" w:hAnsi="Times New Roman CE"/>
          <w:sz w:val="24"/>
          <w:szCs w:val="24"/>
        </w:rPr>
        <w:t>gorú őrei, s átköltö</w:t>
      </w:r>
      <w:r>
        <w:rPr>
          <w:sz w:val="24"/>
          <w:szCs w:val="24"/>
        </w:rPr>
        <w:t>zött a híd alá, még tán tetszett is neki, hogy nap közben a befagyott folyó jegén sikló korcsolyázókat  figyelheti. Olyan örömmel figyelte azok vidám hancúrozását, mintha maga is egyike lett volna a víg sokadalomnak. Pedig nem hogy most; soha életében nem volt alkalma még csak szánkázni sem, nem hogy az urak részére készített, s gondosan karbantartott jégpályák egyikén siklani. Neki, mint oly sok társának, egész életében nem jutott egyéb, mint a nyomo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A nyomor, a maga kérlelhetetlen szigorával és irgalmatlan Törvényeivel, melyeket csak egyszer lehetett figyelmen kívül hagyni. Többször már nem volt rá alkalom...</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Nap közben elterelte figyelmét a sok nézni-látni való a hidegről épp úgy, mint a mindig üres gyomorról, de éjjel, mikor a Csend ráfeszült a város háztetőire, már nem volt számára menekvés. Már minden seb izzó kínnal égett, s az éhség-marta gyomor fájdalmát befelé pergő sós kö</w:t>
      </w:r>
      <w:r>
        <w:rPr>
          <w:sz w:val="24"/>
          <w:szCs w:val="24"/>
        </w:rPr>
        <w:t>n</w:t>
      </w:r>
      <w:r>
        <w:rPr>
          <w:rFonts w:eastAsia="Times New Roman CE" w:cs="Times New Roman CE" w:ascii="Times New Roman CE" w:hAnsi="Times New Roman CE"/>
          <w:sz w:val="24"/>
          <w:szCs w:val="24"/>
        </w:rPr>
        <w:t>nyei csak tetézték. Cipője nem volt, de tán maga sem tudta volna me</w:t>
      </w:r>
      <w:r>
        <w:rPr>
          <w:sz w:val="24"/>
          <w:szCs w:val="24"/>
        </w:rPr>
        <w:t>gmondani; mikor volt utoljára egyáltalán bármi is m</w:t>
      </w:r>
      <w:r>
        <w:rPr>
          <w:rFonts w:eastAsia="Times New Roman CE" w:cs="Times New Roman CE" w:ascii="Times New Roman CE" w:hAnsi="Times New Roman CE"/>
          <w:sz w:val="24"/>
          <w:szCs w:val="24"/>
        </w:rPr>
        <w:t>ár szinte feketére fagyott lábain. Jobbára csak a hosszú évek alatt rárakódott piszok, s tán még az utak aszfaltjától keményre kérgesedett bőr adtak némi oltalmat a fájó csontoknak. Kabátja egy ócska pokróc volt, mely alatt girhes testén foszladozó rongyok pótolták a fehérneműt s az inget egyaránt. Oly á</w:t>
      </w:r>
      <w:r>
        <w:rPr>
          <w:sz w:val="24"/>
          <w:szCs w:val="24"/>
        </w:rPr>
        <w:t>g</w:t>
      </w:r>
      <w:r>
        <w:rPr>
          <w:rFonts w:eastAsia="Times New Roman CE" w:cs="Times New Roman CE" w:ascii="Times New Roman CE" w:hAnsi="Times New Roman CE"/>
          <w:sz w:val="24"/>
          <w:szCs w:val="24"/>
        </w:rPr>
        <w:t xml:space="preserve">rólszakadt volt, oly elhagyatott és elhanyagolt, hogy a leglelketlenebb, legelvetemültebb zsiványnak sem lett volna sem oka sem szíve utolsó rongyait elszedni tőle. Hogy hány éves volt, tán már maga sem tudta. Lehetett hatvan épp úgy mint kilencven. Afféle kortalanná vénült roncs volt, mint a régi várromok, melyeknél száz esztendő ide vagy oda ... - nem számít igazán. </w:t>
      </w:r>
    </w:p>
    <w:p>
      <w:pPr>
        <w:pStyle w:val="Normal"/>
        <w:jc w:val="both"/>
        <w:rPr/>
      </w:pPr>
      <w:r>
        <w:rPr>
          <w:rFonts w:eastAsia="Times New Roman CE" w:cs="Times New Roman CE" w:ascii="Times New Roman CE" w:hAnsi="Times New Roman CE"/>
          <w:sz w:val="24"/>
          <w:szCs w:val="24"/>
        </w:rPr>
        <w:t>A tél elején még csak megvolt valahogy míg az aluljárókban megtűrték őt, s a maga-fajta nyomorultakat. Még aludni is tudtak valamicskét, így volt ereje eltotyogni egyik-másik ingyen-konyhára némi meleg ételért, de hogy onnan is elűzték őket, a vénség szemmel láthatóan teljesen legyengült, szinte egyik percről a másikra. A harmadik napon már ann</w:t>
      </w:r>
      <w:r>
        <w:rPr>
          <w:sz w:val="24"/>
          <w:szCs w:val="24"/>
        </w:rPr>
        <w:t>yi ereje sem volt hogy a legközelebbi ház kapujáig elvonszolja összefagyott testét hogy a kukák mélyén megkísérelje a létfenntartáshoz szük</w:t>
      </w:r>
      <w:r>
        <w:rPr>
          <w:rFonts w:eastAsia="Times New Roman CE" w:cs="Times New Roman CE" w:ascii="Times New Roman CE" w:hAnsi="Times New Roman CE"/>
          <w:sz w:val="24"/>
          <w:szCs w:val="24"/>
        </w:rPr>
        <w:t>séges minimumot kikaparászni. Félútig még csak-csak elment, de már ott lerogyott egy padra, s csak nézett maga elé. Egy-két járókelő meg is állt, egy darabig tűnődve nézegette az öreget, ám tenni egy sem tett érte semmit. Igaz; ellene sem. Már annyira senki és semmi volt az egész ember, hogy nem érte meg akár egy haragos, becsmérlő szót szólni rá, akár a kutyát támadásra ingerelni ellene. Olyan volt csak, mint a padra ledobott, különleges rongy-halom. S talán már nem is volt egyéb; egy élő, lélegző rongycsomó.</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egyik fiatal kölyök, egy a tekergők sok ezres tömegéből megpr</w:t>
      </w:r>
      <w:r>
        <w:rPr>
          <w:sz w:val="24"/>
          <w:szCs w:val="24"/>
        </w:rPr>
        <w:t>ó</w:t>
      </w:r>
      <w:r>
        <w:rPr>
          <w:rFonts w:eastAsia="Times New Roman CE" w:cs="Times New Roman CE" w:ascii="Times New Roman CE" w:hAnsi="Times New Roman CE"/>
          <w:sz w:val="24"/>
          <w:szCs w:val="24"/>
        </w:rPr>
        <w:t>bálta ugyan bevitetni a szerencsétlent valamiféle menhelyre, de sehol nem lelt halló fülekre. Talán lett volna némi súlya szavának, ha nem ő maga is a ny</w:t>
      </w:r>
      <w:r>
        <w:rPr>
          <w:sz w:val="24"/>
          <w:szCs w:val="24"/>
        </w:rPr>
        <w:t>o</w:t>
      </w:r>
      <w:r>
        <w:rPr>
          <w:rFonts w:eastAsia="Times New Roman CE" w:cs="Times New Roman CE" w:ascii="Times New Roman CE" w:hAnsi="Times New Roman CE"/>
          <w:sz w:val="24"/>
          <w:szCs w:val="24"/>
        </w:rPr>
        <w:t xml:space="preserve">morgók sorából kerül ki. Ha egy a Fönt élők közü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Vagy ha egy lett volna a lelkek vezetésére életüket Istennek átadók közül ...</w:t>
      </w:r>
    </w:p>
    <w:p>
      <w:pPr>
        <w:pStyle w:val="Normal"/>
        <w:jc w:val="both"/>
        <w:rPr/>
      </w:pPr>
      <w:r>
        <w:rPr>
          <w:sz w:val="24"/>
          <w:szCs w:val="24"/>
        </w:rPr>
        <w:t>De n</w:t>
      </w:r>
      <w:r>
        <w:rPr>
          <w:rFonts w:eastAsia="Times New Roman CE" w:cs="Times New Roman CE" w:ascii="Times New Roman CE" w:hAnsi="Times New Roman CE"/>
          <w:sz w:val="24"/>
          <w:szCs w:val="24"/>
        </w:rPr>
        <w:t>em. Ő is csak egy kis csavargó volt, akinek sem szava, sem hit</w:t>
      </w:r>
      <w:r>
        <w:rPr>
          <w:sz w:val="24"/>
          <w:szCs w:val="24"/>
        </w:rPr>
        <w:t xml:space="preserve">ele... </w:t>
      </w:r>
    </w:p>
    <w:p>
      <w:pPr>
        <w:pStyle w:val="Normal"/>
        <w:jc w:val="both"/>
        <w:rPr/>
      </w:pPr>
      <w:r>
        <w:rPr>
          <w:sz w:val="24"/>
          <w:szCs w:val="24"/>
        </w:rPr>
        <w:t>Szólt ugyan a suhanc ennek is, annak is, ám sehol sem talált meghallga</w:t>
      </w:r>
      <w:r>
        <w:rPr>
          <w:rFonts w:eastAsia="Times New Roman CE" w:cs="Times New Roman CE" w:ascii="Times New Roman CE" w:hAnsi="Times New Roman CE"/>
          <w:sz w:val="24"/>
          <w:szCs w:val="24"/>
        </w:rPr>
        <w:t>tásra. A fönt élők jobbára csak elfordították fejüket, s holmi mentséget dünnyögve hamar odébb álltak, a lelkek vezetői viszont még fel is háb</w:t>
      </w:r>
      <w:r>
        <w:rPr>
          <w:sz w:val="24"/>
          <w:szCs w:val="24"/>
        </w:rPr>
        <w:t>orodtak; Én az Isten szolgája vagyok ! Mi közöm nekem a te dolgaid</w:t>
      </w:r>
      <w:r>
        <w:rPr>
          <w:rFonts w:eastAsia="Times New Roman CE" w:cs="Times New Roman CE" w:ascii="Times New Roman CE" w:hAnsi="Times New Roman CE"/>
          <w:sz w:val="24"/>
          <w:szCs w:val="24"/>
        </w:rPr>
        <w:t>hoz... S még csak nem is vagytok az én nyájam tagjai! Egyikőtöket sem láttam még egyetlen Isten-tiszteleten sem az én templomomban ... Menj csak oda, ahhoz a paróki</w:t>
      </w:r>
      <w:r>
        <w:rPr>
          <w:sz w:val="24"/>
          <w:szCs w:val="24"/>
        </w:rPr>
        <w:t>ához, ahová ti tartoztok. Ott biztosan kaptok segítséget. Ez a rend !</w:t>
      </w:r>
    </w:p>
    <w:p>
      <w:pPr>
        <w:pStyle w:val="Normal"/>
        <w:jc w:val="both"/>
        <w:rPr/>
      </w:pPr>
      <w:r>
        <w:rPr>
          <w:sz w:val="24"/>
          <w:szCs w:val="24"/>
        </w:rPr>
        <w:t>Hogy aztán kinek a " rendje", azt már nem részletezte a jól táplált férfiú. Épp csak egy gyors áldás-osztó mozdulattal útjára bocsájtotta a suhan</w:t>
      </w:r>
      <w:r>
        <w:rPr>
          <w:rFonts w:eastAsia="Times New Roman CE" w:cs="Times New Roman CE" w:ascii="Times New Roman CE" w:hAnsi="Times New Roman CE"/>
          <w:sz w:val="24"/>
          <w:szCs w:val="24"/>
        </w:rPr>
        <w:t>cot, majd megcsókolta a nyakában függő, súlyos arany-keresztet, s erősen bereteszelte a jött-ment kölyök után a parókia ajtaját. Aztán vissza ült kényelmes karszékébe, s egy Szent olvasmányt kezébe véve jóízűen bóbiskolt tovább...</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suhanc ezalatt vissza ment a magányosan ücsörgő öregh</w:t>
      </w:r>
      <w:r>
        <w:rPr>
          <w:sz w:val="24"/>
          <w:szCs w:val="24"/>
        </w:rPr>
        <w:t xml:space="preserve">ez, s leült mellé a padra.  </w:t>
      </w:r>
    </w:p>
    <w:p>
      <w:pPr>
        <w:pStyle w:val="Normal"/>
        <w:jc w:val="both"/>
        <w:rPr>
          <w:sz w:val="24"/>
          <w:szCs w:val="24"/>
        </w:rPr>
      </w:pPr>
      <w:r>
        <w:rPr>
          <w:sz w:val="24"/>
          <w:szCs w:val="24"/>
        </w:rPr>
        <w:t>- Semmi... - mondta - semmi és semmi és megint csak semmi. Most mihez kezdjek veled, öreg ?</w:t>
      </w:r>
    </w:p>
    <w:p>
      <w:pPr>
        <w:pStyle w:val="Normal"/>
        <w:jc w:val="both"/>
        <w:rPr/>
      </w:pPr>
      <w:r>
        <w:rPr>
          <w:sz w:val="24"/>
          <w:szCs w:val="24"/>
        </w:rPr>
        <w:t>A vén rongycsomó egy pillanatra mintha megrázkódott volna, ám vá</w:t>
      </w:r>
      <w:r>
        <w:rPr>
          <w:rFonts w:eastAsia="Times New Roman CE" w:cs="Times New Roman CE" w:ascii="Times New Roman CE" w:hAnsi="Times New Roman CE"/>
          <w:sz w:val="24"/>
          <w:szCs w:val="24"/>
        </w:rPr>
        <w:t>lasz csak sokára jött belőle:</w:t>
      </w:r>
    </w:p>
    <w:p>
      <w:pPr>
        <w:pStyle w:val="Normal"/>
        <w:jc w:val="both"/>
        <w:rPr>
          <w:sz w:val="24"/>
          <w:szCs w:val="24"/>
        </w:rPr>
      </w:pPr>
      <w:r>
        <w:rPr>
          <w:sz w:val="24"/>
          <w:szCs w:val="24"/>
        </w:rPr>
        <w:t>- Semmit . Semmit ne tégy, kölyök... De talán mégis. No, nem kérek sokat, csak annyit; kísérj vissza engem a híd alá, s aztán felejts el. Menj a magad útján, hisz elég neked a magad nyomora is. Én már úgy sem sokáig vagyok itt...</w:t>
      </w:r>
    </w:p>
    <w:p>
      <w:pPr>
        <w:pStyle w:val="Normal"/>
        <w:jc w:val="both"/>
        <w:rPr/>
      </w:pPr>
      <w:r>
        <w:rPr>
          <w:sz w:val="24"/>
          <w:szCs w:val="24"/>
        </w:rPr>
        <w:t>A kölyök a vénség köré fonta karját, s szinte ölbe véve vitte vissz</w:t>
      </w:r>
      <w:r>
        <w:rPr>
          <w:rFonts w:eastAsia="Times New Roman CE" w:cs="Times New Roman CE" w:ascii="Times New Roman CE" w:hAnsi="Times New Roman CE"/>
          <w:sz w:val="24"/>
          <w:szCs w:val="24"/>
        </w:rPr>
        <w:t>a a híd alá. Tehette, hisz az öreg már oly könnyű volt, mint egy hópehely...</w:t>
      </w:r>
    </w:p>
    <w:p>
      <w:pPr>
        <w:pStyle w:val="Normal"/>
        <w:jc w:val="both"/>
        <w:rPr>
          <w:sz w:val="24"/>
          <w:szCs w:val="24"/>
        </w:rPr>
      </w:pPr>
      <w:r>
        <w:rPr>
          <w:sz w:val="24"/>
          <w:szCs w:val="24"/>
        </w:rPr>
        <w:t xml:space="preserve">          </w:t>
      </w:r>
      <w:r>
        <w:rPr>
          <w:sz w:val="24"/>
          <w:szCs w:val="24"/>
        </w:rPr>
        <w:t xml:space="preserve">Mint egy azok közül a hópelyhek közül, melyeket most oly révült áhítattal csodált egy-egy pillanatra kikukkantva a híd alól. Tán utolsó erejét adta abba a mozdulatba mellyel fejét a folyó felé fordította, hogy búcsúzóul kigyönyörködje magát a szállongó hópelyhek tündér-táncában. Aztán újra csak lehunyta szemét, s várta az irgalmas Halált. </w:t>
      </w:r>
    </w:p>
    <w:p>
      <w:pPr>
        <w:pStyle w:val="Normal"/>
        <w:jc w:val="both"/>
        <w:rPr/>
      </w:pPr>
      <w:r>
        <w:rPr>
          <w:sz w:val="24"/>
          <w:szCs w:val="24"/>
        </w:rPr>
        <w:t>Mert már közel járt az Élet s a Halál határmezsgyéjéhez, már érezte azt a kellemes bódultságot amit azok éreznek akiknek ereiben a fagy lassít</w:t>
      </w:r>
      <w:r>
        <w:rPr>
          <w:rFonts w:eastAsia="Times New Roman CE" w:cs="Times New Roman CE" w:ascii="Times New Roman CE" w:hAnsi="Times New Roman CE"/>
          <w:sz w:val="24"/>
          <w:szCs w:val="24"/>
        </w:rPr>
        <w:t>ja, s fagyasztja végül dermedté a vér öröknek tűnő áramát. Még eg</w:t>
      </w:r>
      <w:r>
        <w:rPr>
          <w:sz w:val="24"/>
          <w:szCs w:val="24"/>
        </w:rPr>
        <w:t xml:space="preserve">yszer, utoljára felnyitotta szemét hogy magával vigye a hópelyhek üzenetét. Ahogy kipillantott a rongyok közül, hirtelen maga sem tudta; itt van-e még, vagy már Odaá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Bár az is lehet, hogy csak álmodom - gondolta - Hisz a fagy irgalmas álomba meríti előbb az embert. Tán épp azért, hogy legalább az utolsó Út könnyű legy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Újra csak kikukkantott, ám a látomás épp úgy ott volt, mint az imént: </w:t>
      </w:r>
    </w:p>
    <w:p>
      <w:pPr>
        <w:pStyle w:val="Normal"/>
        <w:jc w:val="both"/>
        <w:rPr>
          <w:sz w:val="24"/>
          <w:szCs w:val="24"/>
        </w:rPr>
      </w:pPr>
      <w:r>
        <w:rPr>
          <w:sz w:val="24"/>
          <w:szCs w:val="24"/>
        </w:rPr>
        <w:t xml:space="preserve">      </w:t>
      </w:r>
      <w:r>
        <w:rPr>
          <w:sz w:val="24"/>
          <w:szCs w:val="24"/>
        </w:rPr>
        <w:t>- Egy Ifjú állt szorosan mellette. Hónál fehérebb ruhában, arany-szín köpönyegben állt a rongyos vénség mellett. Vállára omló fürtjeit a hulló hó millió kis csilláma ékítette, s arca úgy ragyogott, mint a legtisztább, legfényesebb napsugár...</w:t>
      </w:r>
    </w:p>
    <w:p>
      <w:pPr>
        <w:pStyle w:val="Normal"/>
        <w:jc w:val="both"/>
        <w:rPr/>
      </w:pPr>
      <w:r>
        <w:rPr>
          <w:rFonts w:eastAsia="Times New Roman CE" w:cs="Times New Roman CE" w:ascii="Times New Roman CE" w:hAnsi="Times New Roman CE"/>
          <w:sz w:val="24"/>
          <w:szCs w:val="24"/>
        </w:rPr>
        <w:t>Egy pillanatig csak nézte a didergő öreget, aztán leoldotta válláról a tündöklő köpönyeget, s halk-gyengéden  a halódó reszkető testére ter</w:t>
      </w:r>
      <w:r>
        <w:rPr>
          <w:sz w:val="24"/>
          <w:szCs w:val="24"/>
        </w:rPr>
        <w:t>ítette. Aztán újra csak felállt, s pillantása a messzeséget fürkészte, átszállt a házak fölött, bepillantott</w:t>
      </w:r>
      <w:r>
        <w:rPr>
          <w:rFonts w:eastAsia="Times New Roman CE" w:cs="Times New Roman CE" w:ascii="Times New Roman CE" w:hAnsi="Times New Roman CE"/>
          <w:sz w:val="24"/>
          <w:szCs w:val="24"/>
        </w:rPr>
        <w:t xml:space="preserve"> az alvók ablakán, be a Fönt élők fűtött szob</w:t>
      </w:r>
      <w:r>
        <w:rPr>
          <w:sz w:val="24"/>
          <w:szCs w:val="24"/>
        </w:rPr>
        <w:t>á</w:t>
      </w:r>
      <w:r>
        <w:rPr>
          <w:rFonts w:eastAsia="Times New Roman CE" w:cs="Times New Roman CE" w:ascii="Times New Roman CE" w:hAnsi="Times New Roman CE"/>
          <w:sz w:val="24"/>
          <w:szCs w:val="24"/>
        </w:rPr>
        <w:t>iba. Őket még csak nem is okolta, hisz azok az emberek csak azt tették, amit láttak-tanultak életük során. Tovább szállt hát pillantása, s egy idő</w:t>
      </w:r>
      <w:r>
        <w:rPr>
          <w:sz w:val="24"/>
          <w:szCs w:val="24"/>
        </w:rPr>
        <w:t>re mintha elborult volna az Ég is: annak az embernek az ablakán tekin</w:t>
      </w:r>
      <w:r>
        <w:rPr>
          <w:rFonts w:eastAsia="Times New Roman CE" w:cs="Times New Roman CE" w:ascii="Times New Roman CE" w:hAnsi="Times New Roman CE"/>
          <w:sz w:val="24"/>
          <w:szCs w:val="24"/>
        </w:rPr>
        <w:t>tett be épp, aki szent, s még erősebb fogadalommal fogadta az Ő tanít</w:t>
      </w:r>
      <w:r>
        <w:rPr>
          <w:sz w:val="24"/>
          <w:szCs w:val="24"/>
        </w:rPr>
        <w:t>á</w:t>
      </w:r>
      <w:r>
        <w:rPr>
          <w:rFonts w:eastAsia="Times New Roman CE" w:cs="Times New Roman CE" w:ascii="Times New Roman CE" w:hAnsi="Times New Roman CE"/>
          <w:sz w:val="24"/>
          <w:szCs w:val="24"/>
        </w:rPr>
        <w:t>sainak hirdetését. Azt az embert figyelte fürkész tekintettel, aki abban a percben el is feledte amit hirdetett, amint a szószékről lelépett. Azt, aki valóban csak hirdette a Szeretet és az Irgalom Szent Igéjét, ám azt már rég feledte: a hirdetés mellett arra is esküt tett, hogy példát mutat a Fönt élőknek a tulajdon életével... s aki most kényelmesen nyújtózott el puha, selymes ágyán, míg az egyik rábízott, s gonddal felé irányított lélek a végső perceit élte a jeges híd ala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ért is okolnám hát a rábízott lelkeket ? - gondolta némán az Ifjú -  Hisz ők csak azt fogadták, hogy az ő lépteit követik, hisz ő tudja a H</w:t>
      </w:r>
      <w:r>
        <w:rPr>
          <w:sz w:val="24"/>
          <w:szCs w:val="24"/>
        </w:rPr>
        <w:t>e</w:t>
      </w:r>
      <w:r>
        <w:rPr>
          <w:rFonts w:eastAsia="Times New Roman CE" w:cs="Times New Roman CE" w:ascii="Times New Roman CE" w:hAnsi="Times New Roman CE"/>
          <w:sz w:val="24"/>
          <w:szCs w:val="24"/>
        </w:rPr>
        <w:t>lyes Utat... Igaz; a Tanítást ők is ismerik, de a Példát... a példát mindig is a Tanító adta, mióta ez a Föld forog ! És itt és most; őrá lett bízva e kis nyáj vezetése, s ő tévútra terelte gyermekeimet. Jaj, és ezerszer jaj annak, aki a rábízott lelkek útját elferdíti az Igaz Út ismeretéb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Ifjú egy ideig még elidőzött e gondolatnál, majd megenyhült arccal fordult vissza a vénség felé. Az öreg már nem reszketett. Úgy bújt meg az Ifjú Szeretet-melegítette köpönyege alatt, mint a védtelen kisgyerek anyja ölében. Fáradt, de már nyugodt pil</w:t>
      </w:r>
      <w:r>
        <w:rPr>
          <w:sz w:val="24"/>
          <w:szCs w:val="24"/>
        </w:rPr>
        <w:t xml:space="preserve">lantását mégegyszer az Ifjúra emelte, mintha csak meg akarná köszönni neki hogy az utolsó pillanatban még egyszer, s tán utoljára felmelegítette fagy-dermesztette szívé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z Ifjú csak állt, s nézte; mint emelkedik-süllyed egyre lassabban, egy</w:t>
      </w:r>
      <w:r>
        <w:rPr>
          <w:rFonts w:eastAsia="Times New Roman CE" w:cs="Times New Roman CE" w:ascii="Times New Roman CE" w:hAnsi="Times New Roman CE"/>
          <w:sz w:val="24"/>
          <w:szCs w:val="24"/>
        </w:rPr>
        <w:t xml:space="preserve">re csöndesebben az öreg sovány mellkasa. Nézte, és várt. Tán még Ő maga is meglepődött, mikor a vénség, tán utolsó lehelletével valóban megszóla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Köszönöm ... Köszönöm, hogy az utolsó percek dermesztő hidegét elűzted szívemről ... </w:t>
      </w:r>
    </w:p>
    <w:p>
      <w:pPr>
        <w:pStyle w:val="Normal"/>
        <w:jc w:val="both"/>
        <w:rPr>
          <w:sz w:val="24"/>
          <w:szCs w:val="24"/>
        </w:rPr>
      </w:pPr>
      <w:r>
        <w:rPr>
          <w:sz w:val="24"/>
          <w:szCs w:val="24"/>
        </w:rPr>
        <w:t>Mostmár nyugodtan indulok el. Nyugodtan, mert tudom: Ahová most megyek, ott él még...</w:t>
      </w:r>
    </w:p>
    <w:p>
      <w:pPr>
        <w:pStyle w:val="Normal"/>
        <w:jc w:val="both"/>
        <w:rPr>
          <w:sz w:val="24"/>
          <w:szCs w:val="24"/>
        </w:rPr>
      </w:pPr>
      <w:r>
        <w:rPr>
          <w:sz w:val="24"/>
          <w:szCs w:val="24"/>
        </w:rPr>
        <w:t xml:space="preserve">                                 </w:t>
      </w:r>
      <w:r>
        <w:rPr>
          <w:sz w:val="24"/>
          <w:szCs w:val="24"/>
        </w:rPr>
        <w:t>-  Ott még él a Szeretet...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án szeme lezáródott, hogy egy pillanattal később könnyűvé-vált szelleme  a tündöklő arcú Ifjúval emelkedhessen egyre feljebb és feljebb az Ég tiszta, s még tisztább szférái felé.</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xml:space="preserve">- A " vénség" vállán még mindig ott ragyogott az Ifjú arany-szín köpönyege. </w:t>
      </w:r>
    </w:p>
    <w:p>
      <w:pPr>
        <w:pStyle w:val="Normal"/>
        <w:jc w:val="both"/>
        <w:rPr/>
      </w:pPr>
      <w:r>
        <w:rPr>
          <w:rFonts w:eastAsia="Times New Roman CE" w:cs="Times New Roman CE" w:ascii="Times New Roman CE" w:hAnsi="Times New Roman CE"/>
          <w:sz w:val="24"/>
          <w:szCs w:val="24"/>
        </w:rPr>
        <w:t>Ám mostmár  nem a kortalan, ápolatlan vénség volt, aki még csak két pillanattal előbb is szólott, de Isten Tiszta, s Igaz Gyermeke, egy az Elküldöttek közül. Azok közül volt ő egy, akik magukra vállalták ; megvizsgálják azok szíveit, s kiteszik a Szeretet és az Irgalom valós Tűzpróbájának, akik egy napon tán hittel és igaz szándékkal vállalták szo</w:t>
      </w:r>
      <w:r>
        <w:rPr>
          <w:sz w:val="24"/>
          <w:szCs w:val="24"/>
        </w:rPr>
        <w:t>lgálni az Istent ...</w:t>
      </w:r>
    </w:p>
    <w:p>
      <w:pPr>
        <w:pStyle w:val="Normal"/>
        <w:jc w:val="both"/>
        <w:rPr>
          <w:b/>
          <w:b/>
          <w:bCs/>
          <w:sz w:val="24"/>
          <w:szCs w:val="24"/>
        </w:rPr>
      </w:pPr>
      <w:r>
        <w:rPr>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ok közül volt ő egy, ám nem csak ő jött ezzel a nehéz, s az emberek szemében tán megalázó sorsot adó feladattal. Tíz és száz és ezer szellem indult útjára akkor...</w:t>
      </w:r>
    </w:p>
    <w:p>
      <w:pPr>
        <w:pStyle w:val="Normal"/>
        <w:jc w:val="both"/>
        <w:rPr>
          <w:sz w:val="24"/>
          <w:szCs w:val="24"/>
        </w:rPr>
      </w:pPr>
      <w:r>
        <w:rPr>
          <w:sz w:val="24"/>
          <w:szCs w:val="24"/>
        </w:rPr>
        <w:t xml:space="preserve">   </w:t>
      </w:r>
      <w:r>
        <w:rPr>
          <w:sz w:val="24"/>
          <w:szCs w:val="24"/>
        </w:rPr>
        <w:t>Tíz és száz és ezer szellem... S még csak nem is biztos, hogy épp az a " vénség" tért vissza üres kézzel. Nem, hisz neki, ha nem is a " fel-szenteltek " közt, mégis csak sikerült egy irgalmas lelket meglelni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 a kis suhancot, aki épp most nyitotta fel az egyik szemetesvödör tetejét, hogy a mindennapi kenyeret kiemelje belőle. Azt a kis suhancot, aki tán harminc esztendő múlva épp oly elesett és gyönge lesz, mint ő volt  a felvállalt Út végé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b/>
          <w:b/>
          <w:bCs/>
          <w:sz w:val="28"/>
          <w:szCs w:val="28"/>
        </w:rPr>
      </w:pPr>
      <w:r>
        <w:rPr>
          <w:sz w:val="24"/>
          <w:szCs w:val="24"/>
        </w:rPr>
        <w:t xml:space="preserve">    </w:t>
      </w:r>
      <w:r>
        <w:rPr>
          <w:sz w:val="24"/>
          <w:szCs w:val="24"/>
        </w:rPr>
        <w:t>-- S ki tudja; az a mai suhanc, aki mellettem épp úgy élhet, mint e Föld kerekén bármelyikünk mellett : nem-e épp úgy ama a tíz, és száz, és ezer szellem közül az egyik, akik ezt a nehéz, küzdelmes, ám igen fontos, mert szíveket s lelkeket "vizsgáztató", fontos küldetést vállalták, hogy idejében elválaszthassa Istenünk a Búzától az ocsút ... ?</w:t>
      </w:r>
    </w:p>
    <w:p>
      <w:pPr>
        <w:pStyle w:val="Normal"/>
        <w:jc w:val="both"/>
        <w:rPr>
          <w:b/>
          <w:b/>
          <w:bCs/>
          <w:sz w:val="36"/>
          <w:szCs w:val="36"/>
          <w:u w:val="single"/>
        </w:rPr>
      </w:pPr>
      <w:r>
        <w:rPr>
          <w:b/>
          <w:bCs/>
          <w:sz w:val="36"/>
          <w:szCs w:val="36"/>
        </w:rPr>
        <w:t xml:space="preserve">                </w:t>
      </w:r>
      <w:r>
        <w:rPr>
          <w:b/>
          <w:bCs/>
          <w:sz w:val="32"/>
          <w:szCs w:val="32"/>
          <w:u w:val="single"/>
        </w:rPr>
        <w:t>Örökkön él a Fény !</w:t>
      </w:r>
    </w:p>
    <w:p>
      <w:pPr>
        <w:pStyle w:val="Normal"/>
        <w:jc w:val="both"/>
        <w:rPr>
          <w:b/>
          <w:b/>
          <w:bCs/>
          <w:sz w:val="24"/>
          <w:szCs w:val="24"/>
          <w:u w:val="single"/>
        </w:rPr>
      </w:pPr>
      <w:r>
        <w:rPr>
          <w:b/>
          <w:bCs/>
          <w:sz w:val="24"/>
          <w:szCs w:val="24"/>
          <w:u w:val="single"/>
        </w:rPr>
      </w:r>
    </w:p>
    <w:p>
      <w:pPr>
        <w:pStyle w:val="Normal"/>
        <w:jc w:val="both"/>
        <w:rPr>
          <w:b/>
          <w:b/>
          <w:bCs/>
          <w:i/>
          <w:i/>
          <w:iCs/>
          <w:sz w:val="36"/>
          <w:szCs w:val="36"/>
        </w:rPr>
      </w:pPr>
      <w:r>
        <w:rPr>
          <w:b/>
          <w:bCs/>
          <w:i/>
          <w:iCs/>
          <w:sz w:val="36"/>
          <w:szCs w:val="36"/>
        </w:rPr>
      </w:r>
    </w:p>
    <w:p>
      <w:pPr>
        <w:pStyle w:val="Normal"/>
        <w:jc w:val="both"/>
        <w:rPr/>
      </w:pPr>
      <w:r>
        <w:rPr>
          <w:b/>
          <w:bCs/>
          <w:i/>
          <w:iCs/>
          <w:sz w:val="36"/>
          <w:szCs w:val="36"/>
        </w:rPr>
        <w:t>A</w:t>
      </w:r>
      <w:r>
        <w:rPr>
          <w:rFonts w:eastAsia="Times New Roman CE" w:cs="Times New Roman CE" w:ascii="Times New Roman CE" w:hAnsi="Times New Roman CE"/>
          <w:sz w:val="24"/>
          <w:szCs w:val="24"/>
        </w:rPr>
        <w:t>z éj lassan, szinte félve ereszkedett alá a házak közt, mint aki attól fél; össze találnak roskadni súlya alatt a rozoga, düledező viskók. A söté</w:t>
      </w:r>
      <w:r>
        <w:rPr>
          <w:sz w:val="24"/>
          <w:szCs w:val="24"/>
        </w:rPr>
        <w:t>t</w:t>
      </w:r>
      <w:r>
        <w:rPr>
          <w:rFonts w:eastAsia="Times New Roman CE" w:cs="Times New Roman CE" w:ascii="Times New Roman CE" w:hAnsi="Times New Roman CE"/>
          <w:sz w:val="24"/>
          <w:szCs w:val="24"/>
        </w:rPr>
        <w:t>séggel útjára indult a Csend is, hogy féltőn-óvón betakarja az alvók lelkeit, ne érje őket - míg tart az éj - újabb kín és fájdalo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xml:space="preserve">Ebben az újszülött sötétben, s a csendben alig is lehetett  hallani, hogy az egyik ház rozzant falai közt valaki halkan, szinte csak magának dúdolni kezdett. </w:t>
      </w:r>
    </w:p>
    <w:p>
      <w:pPr>
        <w:pStyle w:val="Normal"/>
        <w:jc w:val="both"/>
        <w:rPr/>
      </w:pPr>
      <w:r>
        <w:rPr>
          <w:sz w:val="24"/>
          <w:szCs w:val="24"/>
        </w:rPr>
        <w:t>A vén Tihigonos volt az, Isten alázatos szolgája, aki már vagy hetven esztendeje élt a város szélén. Hetven esztendeje koptatta nap mint nap a város utcáinak kövét, de oly csendben, s oly észrevétlenül, hogy az em</w:t>
      </w:r>
      <w:r>
        <w:rPr>
          <w:rFonts w:eastAsia="Times New Roman CE" w:cs="Times New Roman CE" w:ascii="Times New Roman CE" w:hAnsi="Times New Roman CE"/>
          <w:sz w:val="24"/>
          <w:szCs w:val="24"/>
        </w:rPr>
        <w:t>berek néha már a puszta létezéséről is megfeledkeztek. Szinte nem is volt hangja, oly néma alázattal rótta kijelölt útját az Élet egy kicsiny, keskeny ösvényén. Csak ilyenkor, ha már nyugodni tért a város, s a város széli kis kunyhó fölött Isten ezer és ezer és millió Csillag-gyermeke ragyogta örök imáját az Ég trónusa felé, mintha csak ilyenkor költözött volna új erő és élet vénséges-vén szívébe. Ilyenkor szólalt csak meg  már vagy ötven esztendő óta, s ekkor is csak azért, hogy megk</w:t>
      </w:r>
      <w:r>
        <w:rPr>
          <w:sz w:val="24"/>
          <w:szCs w:val="24"/>
        </w:rPr>
        <w:t>ö</w:t>
      </w:r>
      <w:r>
        <w:rPr>
          <w:rFonts w:eastAsia="Times New Roman CE" w:cs="Times New Roman CE" w:ascii="Times New Roman CE" w:hAnsi="Times New Roman CE"/>
          <w:sz w:val="24"/>
          <w:szCs w:val="24"/>
        </w:rPr>
        <w:t>szönhesse a Teremtőnek mindazt a szépséget és boldogságot, amit az eltelt nap során adott számára. Mert a vén Tihigonos számára öröm volt minden, amit más talán m</w:t>
      </w:r>
      <w:r>
        <w:rPr>
          <w:sz w:val="24"/>
          <w:szCs w:val="24"/>
        </w:rPr>
        <w:t>ár észre sem vett. Örült a legkisebb fénysu</w:t>
      </w:r>
      <w:r>
        <w:rPr>
          <w:rFonts w:eastAsia="Times New Roman CE" w:cs="Times New Roman CE" w:ascii="Times New Roman CE" w:hAnsi="Times New Roman CE"/>
          <w:sz w:val="24"/>
          <w:szCs w:val="24"/>
        </w:rPr>
        <w:t>gárnak, de örült az eső cseppjének is mely foltos gúnyáját verte. Örült a fészkében daloló kismadár énekének, s örült, ha egy-egy lovas kocsi hajtója bárha csak ingerülten is, de szóra méltatta. Örült, mindennek örült, hisz minden amit látott és hallott, Isten egy-egy megnyilvánulása volt szemében. Istené, hisz mindnyájan Tőle születtünk egy napon, s mindnyájan Hozzá tartozunk, mint az izzó, élő Nap korongjához a tü</w:t>
      </w:r>
      <w:r>
        <w:rPr>
          <w:sz w:val="24"/>
          <w:szCs w:val="24"/>
        </w:rPr>
        <w:t>n</w:t>
      </w:r>
      <w:r>
        <w:rPr>
          <w:rFonts w:eastAsia="Times New Roman CE" w:cs="Times New Roman CE" w:ascii="Times New Roman CE" w:hAnsi="Times New Roman CE"/>
          <w:sz w:val="24"/>
          <w:szCs w:val="24"/>
        </w:rPr>
        <w:t xml:space="preserve">döklő fénysugarak. Hozzá tartozunk, még akkor is </w:t>
      </w:r>
      <w:r>
        <w:rPr>
          <w:sz w:val="24"/>
          <w:szCs w:val="24"/>
        </w:rPr>
        <w:t>ha ezt csak oly kevesen veszik észre.</w:t>
      </w:r>
    </w:p>
    <w:p>
      <w:pPr>
        <w:pStyle w:val="Normal"/>
        <w:jc w:val="both"/>
        <w:rPr>
          <w:sz w:val="24"/>
          <w:szCs w:val="24"/>
        </w:rPr>
      </w:pPr>
      <w:r>
        <w:rPr>
          <w:sz w:val="24"/>
          <w:szCs w:val="24"/>
        </w:rPr>
        <w:t xml:space="preserve">   </w:t>
      </w:r>
      <w:r>
        <w:rPr>
          <w:sz w:val="24"/>
          <w:szCs w:val="24"/>
        </w:rPr>
        <w:t>~ Dalolt hát Tihigonos, és úgy érezte; Véle dalol maga az éjszaka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 ez valóban így is volt. Dalolt az éjszaka, minden alvó halk szuszogását s minden virrasztó könnyes gondolatát beleszőve a tündöklő Csillagok néma dalába, hogy egyként nyújtsa fel azokat az Örök Isten Szíve felé. </w:t>
      </w:r>
    </w:p>
    <w:p>
      <w:pPr>
        <w:pStyle w:val="Normal"/>
        <w:jc w:val="both"/>
        <w:rPr/>
      </w:pPr>
      <w:r>
        <w:rPr>
          <w:rFonts w:eastAsia="Times New Roman CE" w:cs="Times New Roman CE" w:ascii="Times New Roman CE" w:hAnsi="Times New Roman CE"/>
          <w:sz w:val="24"/>
          <w:szCs w:val="24"/>
        </w:rPr>
        <w:t>Dalolt az éjszaka, mint aki tudja; Ő sem egyéb, mint az Isten valóság</w:t>
      </w:r>
      <w:r>
        <w:rPr>
          <w:sz w:val="24"/>
          <w:szCs w:val="24"/>
        </w:rPr>
        <w:t>á</w:t>
      </w:r>
      <w:r>
        <w:rPr>
          <w:rFonts w:eastAsia="Times New Roman CE" w:cs="Times New Roman CE" w:ascii="Times New Roman CE" w:hAnsi="Times New Roman CE"/>
          <w:sz w:val="24"/>
          <w:szCs w:val="24"/>
        </w:rPr>
        <w:t xml:space="preserve">nak: a Fénynek egy láthatatlan, bár talán fel nem ismert része. Mert Hozzá tartozott ő is a Nagy Egészhez, épp úgy, </w:t>
      </w:r>
      <w:r>
        <w:rPr>
          <w:sz w:val="24"/>
          <w:szCs w:val="24"/>
        </w:rPr>
        <w:t>mint az a millió és mil</w:t>
      </w:r>
      <w:r>
        <w:rPr>
          <w:rFonts w:eastAsia="Times New Roman CE" w:cs="Times New Roman CE" w:ascii="Times New Roman CE" w:hAnsi="Times New Roman CE"/>
          <w:sz w:val="24"/>
          <w:szCs w:val="24"/>
        </w:rPr>
        <w:t>lió kis Ember-sugár, akiknek az ő létezése által adott időt és módot a Fény, hogy a mindennapok rohanásában megpihenve a Valós Lét r</w:t>
      </w:r>
      <w:r>
        <w:rPr>
          <w:sz w:val="24"/>
          <w:szCs w:val="24"/>
        </w:rPr>
        <w:t>é</w:t>
      </w:r>
      <w:r>
        <w:rPr>
          <w:rFonts w:eastAsia="Times New Roman CE" w:cs="Times New Roman CE" w:ascii="Times New Roman CE" w:hAnsi="Times New Roman CE"/>
          <w:sz w:val="24"/>
          <w:szCs w:val="24"/>
        </w:rPr>
        <w:t>szévé és lényegévé válhassanak egy percre az álom könnyítő útjain lé</w:t>
      </w:r>
      <w:r>
        <w:rPr>
          <w:sz w:val="24"/>
          <w:szCs w:val="24"/>
        </w:rPr>
        <w:t xml:space="preserve">pve. Dalolt Tihigonos, ám lágy, csöndes dala mögött is felneszelt; Mintha valaki járna a csöpp kunyhó mellett ... </w:t>
      </w:r>
    </w:p>
    <w:p>
      <w:pPr>
        <w:pStyle w:val="Normal"/>
        <w:jc w:val="both"/>
        <w:rPr/>
      </w:pPr>
      <w:r>
        <w:rPr>
          <w:rFonts w:eastAsia="Times New Roman CE" w:cs="Times New Roman CE" w:ascii="Times New Roman CE" w:hAnsi="Times New Roman CE"/>
          <w:sz w:val="24"/>
          <w:szCs w:val="24"/>
        </w:rPr>
        <w:t>És valóban: Valaki ott lépdelt a kunyhó körül, óvatos, félő léptekkel mintha a léptek gazdája nem merne bekopogtatni, hogy éji szállást ké</w:t>
      </w:r>
      <w:r>
        <w:rPr>
          <w:sz w:val="24"/>
          <w:szCs w:val="24"/>
        </w:rPr>
        <w:t>rjen.</w:t>
      </w:r>
    </w:p>
    <w:p>
      <w:pPr>
        <w:pStyle w:val="Normal"/>
        <w:jc w:val="both"/>
        <w:rPr/>
      </w:pPr>
      <w:r>
        <w:rPr>
          <w:sz w:val="24"/>
          <w:szCs w:val="24"/>
        </w:rPr>
        <w:t xml:space="preserve">    </w:t>
      </w:r>
      <w:r>
        <w:rPr>
          <w:sz w:val="24"/>
          <w:szCs w:val="24"/>
        </w:rPr>
        <w:t>- Biztos idegen, hisz aki ismer, tudja; itt mindig akad hely a megfá</w:t>
      </w:r>
      <w:r>
        <w:rPr>
          <w:rFonts w:eastAsia="Times New Roman CE" w:cs="Times New Roman CE" w:ascii="Times New Roman CE" w:hAnsi="Times New Roman CE"/>
          <w:sz w:val="24"/>
          <w:szCs w:val="24"/>
        </w:rPr>
        <w:t>radt vándor számára  - gondolta Tihigonos, és felkelt a rozzant ágy széléről, hogy szíves szóval beinvitálja a váratlan vendéget; Pihenjen meg nála egy kevéssé, ne folytassa útját fáradtan, porosan az égi csill</w:t>
      </w:r>
      <w:r>
        <w:rPr>
          <w:sz w:val="24"/>
          <w:szCs w:val="24"/>
        </w:rPr>
        <w:t xml:space="preserve">agok hunyorgó fényében. </w:t>
      </w:r>
    </w:p>
    <w:p>
      <w:pPr>
        <w:pStyle w:val="Normal"/>
        <w:jc w:val="both"/>
        <w:rPr/>
      </w:pPr>
      <w:r>
        <w:rPr>
          <w:sz w:val="24"/>
          <w:szCs w:val="24"/>
        </w:rPr>
        <w:t xml:space="preserve"> </w:t>
      </w:r>
      <w:r>
        <w:rPr>
          <w:sz w:val="24"/>
          <w:szCs w:val="24"/>
        </w:rPr>
        <w:t>- Még tán valami harapni való is akad odabent ... - mondta, s amennyire csak tudta, kitárta a hal</w:t>
      </w:r>
      <w:r>
        <w:rPr>
          <w:rFonts w:eastAsia="Times New Roman CE" w:cs="Times New Roman CE" w:ascii="Times New Roman CE" w:hAnsi="Times New Roman CE"/>
          <w:sz w:val="24"/>
          <w:szCs w:val="24"/>
        </w:rPr>
        <w:t xml:space="preserve">kan nyikorduló ajtót a vendég előtt. </w:t>
      </w:r>
    </w:p>
    <w:p>
      <w:pPr>
        <w:pStyle w:val="Normal"/>
        <w:jc w:val="both"/>
        <w:rPr>
          <w:sz w:val="24"/>
          <w:szCs w:val="24"/>
        </w:rPr>
      </w:pPr>
      <w:r>
        <w:rPr>
          <w:sz w:val="24"/>
          <w:szCs w:val="24"/>
        </w:rPr>
        <w:t xml:space="preserve">     </w:t>
      </w:r>
      <w:r>
        <w:rPr>
          <w:sz w:val="24"/>
          <w:szCs w:val="24"/>
        </w:rPr>
        <w:t>Egy fiatal, fáradt vándor lépett be a szíves szótól bátorságot kapva, s körülnézett a szegényes viskóban. Látszott rajta hogy meglepi amit lát, s ezt nem is titkolta.</w:t>
      </w:r>
    </w:p>
    <w:p>
      <w:pPr>
        <w:pStyle w:val="Normal"/>
        <w:jc w:val="both"/>
        <w:rPr>
          <w:sz w:val="24"/>
          <w:szCs w:val="24"/>
        </w:rPr>
      </w:pPr>
      <w:r>
        <w:rPr>
          <w:sz w:val="24"/>
          <w:szCs w:val="24"/>
        </w:rPr>
        <w:t xml:space="preserve"> </w:t>
      </w:r>
      <w:r>
        <w:rPr>
          <w:sz w:val="24"/>
          <w:szCs w:val="24"/>
        </w:rPr>
        <w:t>- Úgy hallottam, mintha daloltál volna, Öreg. Tán csak nem egymagad ünnepelsz itt e szegényes kis odúban ? S ha igen, hát áruld el: Mit ünnepelsz, hogy oly dalos kedved van ?</w:t>
      </w:r>
    </w:p>
    <w:p>
      <w:pPr>
        <w:pStyle w:val="Normal"/>
        <w:jc w:val="both"/>
        <w:rPr>
          <w:sz w:val="24"/>
          <w:szCs w:val="24"/>
        </w:rPr>
      </w:pPr>
      <w:r>
        <w:rPr>
          <w:sz w:val="24"/>
          <w:szCs w:val="24"/>
        </w:rPr>
        <w:t>A vén Tihigonos  mosolygott, s így szólt:</w:t>
      </w:r>
    </w:p>
    <w:p>
      <w:pPr>
        <w:pStyle w:val="Normal"/>
        <w:jc w:val="both"/>
        <w:rPr>
          <w:sz w:val="24"/>
          <w:szCs w:val="24"/>
        </w:rPr>
      </w:pPr>
      <w:r>
        <w:rPr>
          <w:sz w:val="24"/>
          <w:szCs w:val="24"/>
        </w:rPr>
        <w:t>- Korántsem magamban ünneplek, fiam. És nem csak ma este ünneplek, hisz az, ami fáradt szívem dalra késztette, számomra minden napot egyformán ünneppé változtat e Világban lépve. Az Életet ünneplem, és az Örök Fényt ...</w:t>
      </w:r>
    </w:p>
    <w:p>
      <w:pPr>
        <w:pStyle w:val="Normal"/>
        <w:jc w:val="both"/>
        <w:rPr>
          <w:sz w:val="24"/>
          <w:szCs w:val="24"/>
        </w:rPr>
      </w:pPr>
      <w:r>
        <w:rPr>
          <w:sz w:val="24"/>
          <w:szCs w:val="24"/>
        </w:rPr>
        <w:t>- Te az éj közepén ünnepled a Fényt ? - nevetett az idegen - Mit ünnepelsz hát akkor, ha épp felkel a Nap ?</w:t>
      </w:r>
    </w:p>
    <w:p>
      <w:pPr>
        <w:pStyle w:val="Normal"/>
        <w:jc w:val="both"/>
        <w:rPr/>
      </w:pPr>
      <w:r>
        <w:rPr>
          <w:sz w:val="24"/>
          <w:szCs w:val="24"/>
        </w:rPr>
        <w:t xml:space="preserve"> </w:t>
      </w:r>
      <w:r>
        <w:rPr>
          <w:sz w:val="24"/>
          <w:szCs w:val="24"/>
        </w:rPr>
        <w:t>- Én bizony akkor is a Fényt ünneplem. Ha esik, a Fényt köszöntöm érte, s ha hull a hó, hát Neki adok hálát minden lehulló hópehelyért. A Fény köszöntöm, az Isten örök fényességét. Köszöntöm éjjel és köszöntöm nappal, hisz az a Fény, az igaz, valós Fény éjjel épp úgy él, mint napvilágnál. Él, hisz élnek sugarai; Élsz te, és élek én, és él még millió és millió Ember és mind a többi, a mi gyönge, vakká</w:t>
      </w:r>
      <w:r>
        <w:rPr>
          <w:rFonts w:eastAsia="Times New Roman CE" w:cs="Times New Roman CE" w:ascii="Times New Roman CE" w:hAnsi="Times New Roman CE"/>
          <w:sz w:val="24"/>
          <w:szCs w:val="24"/>
        </w:rPr>
        <w:t xml:space="preserve"> lett szemeinkkel nem látható teremtett lény, s mi nem vagyunk egyebek, mint az Ő f</w:t>
      </w:r>
      <w:r>
        <w:rPr>
          <w:sz w:val="24"/>
          <w:szCs w:val="24"/>
        </w:rPr>
        <w:t>é</w:t>
      </w:r>
      <w:r>
        <w:rPr>
          <w:rFonts w:eastAsia="Times New Roman CE" w:cs="Times New Roman CE" w:ascii="Times New Roman CE" w:hAnsi="Times New Roman CE"/>
          <w:sz w:val="24"/>
          <w:szCs w:val="24"/>
        </w:rPr>
        <w:t>nyének egy-egy élő, létező sugara. Isten az Igaz Nap, s mi mind egy-egy Belőle született, örökkön hozzá tartozó, aprócska kis fénysugár vagyunk, melyek visszatérnek Hozzá, bár milyen messze távolodjanak is el Tőle. Hozzá igyekszünk, Felé tartunk, hisz minél messzebb kerülünk Tőle, annál gyengébbek és gyengébbek leszünk.  Épp mint e Föld na</w:t>
      </w:r>
      <w:r>
        <w:rPr>
          <w:sz w:val="24"/>
          <w:szCs w:val="24"/>
        </w:rPr>
        <w:t>pjának sugarai. A napból indul mind, hogy ameddig csak elérhet, bearanyozza a világ egy részét, de minél messzebb iparkodik, annál gyen</w:t>
      </w:r>
      <w:r>
        <w:rPr>
          <w:rFonts w:eastAsia="Times New Roman CE" w:cs="Times New Roman CE" w:ascii="Times New Roman CE" w:hAnsi="Times New Roman CE"/>
          <w:sz w:val="24"/>
          <w:szCs w:val="24"/>
        </w:rPr>
        <w:t>gébb, annál hűvösebb ragyogással bír. A napból indulna, de azt te is láthatod; mind állandó összeköttetésben van magával a nappal. El nem szakadhat Tőle, hisz nem létezhet egyetlen kicsiny fénysugár sem a fény forrása nélkül. Vagy nézd meg csak e gyertyal</w:t>
      </w:r>
      <w:r>
        <w:rPr>
          <w:sz w:val="24"/>
          <w:szCs w:val="24"/>
        </w:rPr>
        <w:t>ángot; Ennek a fénye is szoros egységben áll magával a fényforrással, a gyertyával. Mért hiszed hát, hogyha a nap sugara, vagy a gyertya fénye nem létezhet a Fény forrása nélkül, bármi is létezhetne e teremtet</w:t>
      </w:r>
      <w:r>
        <w:rPr>
          <w:rFonts w:eastAsia="Times New Roman CE" w:cs="Times New Roman CE" w:ascii="Times New Roman CE" w:hAnsi="Times New Roman CE"/>
          <w:sz w:val="24"/>
          <w:szCs w:val="24"/>
        </w:rPr>
        <w:t>tségben az ő Fényforrása: Isten nélkül ? Az Ő gyermeke a millió Csillag, a milliárd fa, s a számo</w:t>
      </w:r>
      <w:r>
        <w:rPr>
          <w:sz w:val="24"/>
          <w:szCs w:val="24"/>
        </w:rPr>
        <w:t>l</w:t>
      </w:r>
      <w:r>
        <w:rPr>
          <w:rFonts w:eastAsia="Times New Roman CE" w:cs="Times New Roman CE" w:ascii="Times New Roman CE" w:hAnsi="Times New Roman CE"/>
          <w:sz w:val="24"/>
          <w:szCs w:val="24"/>
        </w:rPr>
        <w:t>hatatlan fűszál épp úgy, mint te, vagy én, vagy a most kikelt kismadár, vagy mint bármely kastély akár melyik lakója. Bármily messze is távo</w:t>
      </w:r>
      <w:r>
        <w:rPr>
          <w:sz w:val="24"/>
          <w:szCs w:val="24"/>
        </w:rPr>
        <w:t>z</w:t>
      </w:r>
      <w:r>
        <w:rPr>
          <w:rFonts w:eastAsia="Times New Roman CE" w:cs="Times New Roman CE" w:ascii="Times New Roman CE" w:hAnsi="Times New Roman CE"/>
          <w:sz w:val="24"/>
          <w:szCs w:val="24"/>
        </w:rPr>
        <w:t>zunk el, a kötelék köztünk és Isten közt örök és eltéphetetlen. Hát ezt ünneplem én minden nap minden percében. Ezt ünneplem a nappal óráiban csöndes alázattal, s dolgaim végzésével, és ezt ünneplem az éj beálltakor halk, szívből jövő dalommal. Azt a Szöv</w:t>
      </w:r>
      <w:r>
        <w:rPr>
          <w:sz w:val="24"/>
          <w:szCs w:val="24"/>
        </w:rPr>
        <w:t xml:space="preserve">etséget ünneplem, </w:t>
      </w:r>
      <w:r>
        <w:rPr>
          <w:rFonts w:eastAsia="Times New Roman CE" w:cs="Times New Roman CE" w:ascii="Times New Roman CE" w:hAnsi="Times New Roman CE"/>
          <w:sz w:val="24"/>
          <w:szCs w:val="24"/>
        </w:rPr>
        <w:t>amit az Élő Nap: Istenünk kötött egykor az Ő mérhetetlen Szeretete erejét szétárasztva teremtett, s azóta is Belőle áradó, és örökkön - örö</w:t>
      </w:r>
      <w:r>
        <w:rPr>
          <w:sz w:val="24"/>
          <w:szCs w:val="24"/>
        </w:rPr>
        <w:t xml:space="preserve">kké Hozzá tartozó, kicsiny sugaraival. </w:t>
      </w:r>
    </w:p>
    <w:p>
      <w:pPr>
        <w:pStyle w:val="Normal"/>
        <w:jc w:val="both"/>
        <w:rPr>
          <w:sz w:val="24"/>
          <w:szCs w:val="24"/>
        </w:rPr>
      </w:pPr>
      <w:r>
        <w:rPr>
          <w:sz w:val="24"/>
          <w:szCs w:val="24"/>
        </w:rPr>
        <w:t xml:space="preserve">     </w:t>
      </w:r>
      <w:r>
        <w:rPr>
          <w:sz w:val="24"/>
          <w:szCs w:val="24"/>
        </w:rPr>
        <w:t>- Így s ezért ünneplem hát a Fényt még ilyenkor, éjjel is. Ezt az Örök Szövetséget ünneplem, hisz ennek biztos tudata élteti bennem a Reményt, és a sziklánál is szilárdabb Hite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Örökkön élünk, mert Örökkön él Isten: a Fény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32"/>
          <w:szCs w:val="32"/>
        </w:rPr>
      </w:pPr>
      <w:r>
        <w:rPr>
          <w:b/>
          <w:bCs/>
          <w:sz w:val="24"/>
          <w:szCs w:val="24"/>
        </w:rPr>
        <w:t xml:space="preserve">                            </w:t>
      </w:r>
      <w:r>
        <w:rPr>
          <w:b/>
          <w:bCs/>
          <w:sz w:val="36"/>
          <w:szCs w:val="36"/>
        </w:rPr>
        <w:t xml:space="preserve"> </w:t>
      </w:r>
      <w:r>
        <w:rPr>
          <w:b/>
          <w:bCs/>
          <w:sz w:val="32"/>
          <w:szCs w:val="32"/>
          <w:u w:val="single"/>
        </w:rPr>
        <w:t>Hol születik a Fény...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i/>
          <w:iCs/>
          <w:sz w:val="36"/>
          <w:szCs w:val="36"/>
        </w:rPr>
        <w:t>A</w:t>
      </w:r>
      <w:r>
        <w:rPr>
          <w:sz w:val="24"/>
          <w:szCs w:val="24"/>
        </w:rPr>
        <w:t>nusa Tinnins egy falusi foltozóvarga legkisebb gyermeke volt. Áb</w:t>
      </w:r>
      <w:r>
        <w:rPr>
          <w:rFonts w:eastAsia="Times New Roman CE" w:cs="Times New Roman CE" w:ascii="Times New Roman CE" w:hAnsi="Times New Roman CE"/>
          <w:sz w:val="24"/>
          <w:szCs w:val="24"/>
        </w:rPr>
        <w:t>rándos-kék szemű, lenszőke hajú gyermek, öt fiúgyermek után az egyetlen leányka a családban. Szerették, kényeztették is hát, ahogy az már szokás, a kis Anusa szemében mégis szinte örökkön valami mély bánat ült. Hogy honnan, miből eredt ez a bánat, azt senki sem tudta, legkevésbé a gyermek. Ő csak érezte, ám érteni nem értette, nem is igazán érthette az ő kis négy esztendős értelmével. Ha megkérdezték tőle: Mondd el kicsim, mi bánt ? - nem tudott felelni, csak ráemelte könnyektől csillogó szemec</w:t>
      </w:r>
      <w:r>
        <w:rPr>
          <w:sz w:val="24"/>
          <w:szCs w:val="24"/>
        </w:rPr>
        <w:t>s</w:t>
      </w:r>
      <w:r>
        <w:rPr>
          <w:rFonts w:eastAsia="Times New Roman CE" w:cs="Times New Roman CE" w:ascii="Times New Roman CE" w:hAnsi="Times New Roman CE"/>
          <w:sz w:val="24"/>
          <w:szCs w:val="24"/>
        </w:rPr>
        <w:t>kéit a kérdezőre, s tovább őrizte bánat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Egy reggelen a varga jóval korábban ébredt, mint szokott, s meg</w:t>
      </w:r>
      <w:r>
        <w:rPr>
          <w:rFonts w:eastAsia="Times New Roman CE" w:cs="Times New Roman CE" w:ascii="Times New Roman CE" w:hAnsi="Times New Roman CE"/>
          <w:sz w:val="24"/>
          <w:szCs w:val="24"/>
        </w:rPr>
        <w:t>lepetten látta; a kis műhely-lakás ajtaja ujjnyira nyitva van. Kilépett a műhely elé, s megdöbbenve látta: Leánykája egy szál pöndölben, ahogy aludni szokott a jó meleg sutban, kinn álldogál az ajtó előtt, s a lassan kihunyni készülő csillagokat nézi. A v</w:t>
      </w:r>
      <w:r>
        <w:rPr>
          <w:sz w:val="24"/>
          <w:szCs w:val="24"/>
        </w:rPr>
        <w:t>arga szó nélkül ölbe kapta a di</w:t>
      </w:r>
      <w:r>
        <w:rPr>
          <w:rFonts w:eastAsia="Times New Roman CE" w:cs="Times New Roman CE" w:ascii="Times New Roman CE" w:hAnsi="Times New Roman CE"/>
          <w:sz w:val="24"/>
          <w:szCs w:val="24"/>
        </w:rPr>
        <w:t>dergő lánykát, s bevitte a házba. Ott lefektette a sutba, jól betakargatta puha báránybőrrel meg ne fázzék, de bizony már későn. A kislány úgy átfagyott a hűvös hajnali levegőn, hogy mire a Nap első sugarai leértek a Földre, már magas láz gyötörte törékeny testecskéjét. Anyja hiába rakta rá az újabb borogatá</w:t>
      </w:r>
      <w:r>
        <w:rPr>
          <w:sz w:val="24"/>
          <w:szCs w:val="24"/>
        </w:rPr>
        <w:t xml:space="preserve">st, a láz nem hogy csökkent volna, de egyre feljebb emelkedett. Orvost hívtak hát hozzá, de az is csak a fejét csóválta: Én már ide bizony kevés vagyok... - mondta - De hát mért is nem zárták be éjjelre legalább azt az ajtót ? </w:t>
      </w:r>
    </w:p>
    <w:p>
      <w:pPr>
        <w:pStyle w:val="Normal"/>
        <w:jc w:val="both"/>
        <w:rPr/>
      </w:pPr>
      <w:r>
        <w:rPr>
          <w:sz w:val="24"/>
          <w:szCs w:val="24"/>
        </w:rPr>
        <w:t xml:space="preserve">     </w:t>
      </w:r>
      <w:r>
        <w:rPr>
          <w:sz w:val="24"/>
          <w:szCs w:val="24"/>
        </w:rPr>
        <w:t xml:space="preserve">- A varga és a felesége </w:t>
      </w:r>
      <w:r>
        <w:rPr>
          <w:rFonts w:eastAsia="Times New Roman CE" w:cs="Times New Roman CE" w:ascii="Times New Roman CE" w:hAnsi="Times New Roman CE"/>
          <w:sz w:val="24"/>
          <w:szCs w:val="24"/>
        </w:rPr>
        <w:t xml:space="preserve">egy szót sem szóltak, csak könnyes szemmel figyelték a leányka vergődését. A nagyobb gyermekek csöndesen ültek kis székeiken az egyik sarokban, de ők is csak némán tettek-vettek az irkáik körül. Egyikük sem mondta el; mióta a leányka megszületett, mindig </w:t>
      </w:r>
      <w:r>
        <w:rPr>
          <w:sz w:val="24"/>
          <w:szCs w:val="24"/>
        </w:rPr>
        <w:t>nyitva volt az ajtó. Hátha váratlan vendég, eltévedt, fáradt ván</w:t>
      </w:r>
      <w:r>
        <w:rPr>
          <w:rFonts w:eastAsia="Times New Roman CE" w:cs="Times New Roman CE" w:ascii="Times New Roman CE" w:hAnsi="Times New Roman CE"/>
          <w:sz w:val="24"/>
          <w:szCs w:val="24"/>
        </w:rPr>
        <w:t>dor vetődik arra... Ne kelljen soká vesződni, míg beengedik.</w:t>
      </w:r>
    </w:p>
    <w:p>
      <w:pPr>
        <w:pStyle w:val="Normal"/>
        <w:jc w:val="both"/>
        <w:rPr>
          <w:sz w:val="24"/>
          <w:szCs w:val="24"/>
        </w:rPr>
      </w:pPr>
      <w:r>
        <w:rPr>
          <w:sz w:val="24"/>
          <w:szCs w:val="24"/>
        </w:rPr>
        <w:t xml:space="preserve">Így akarták megköszönni a leánykát Istennek, s lám: Most tán épp ez lesz a veszte. </w:t>
      </w:r>
    </w:p>
    <w:p>
      <w:pPr>
        <w:pStyle w:val="Normal"/>
        <w:jc w:val="both"/>
        <w:rPr/>
      </w:pPr>
      <w:r>
        <w:rPr>
          <w:sz w:val="24"/>
          <w:szCs w:val="24"/>
        </w:rPr>
        <w:t>Vándort vártak, aki tán a jó szóért, a szíveslátásért gyógyírt tud a gyermek bánatára, s ím; vándor helyett most talán majd maga a Halál ko</w:t>
      </w:r>
      <w:r>
        <w:rPr>
          <w:rFonts w:eastAsia="Times New Roman CE" w:cs="Times New Roman CE" w:ascii="Times New Roman CE" w:hAnsi="Times New Roman CE"/>
          <w:sz w:val="24"/>
          <w:szCs w:val="24"/>
        </w:rPr>
        <w:t>pogtat a kitárt ajtón, magával hozva az ő nagy-nagy b</w:t>
      </w:r>
      <w:r>
        <w:rPr>
          <w:sz w:val="24"/>
          <w:szCs w:val="24"/>
        </w:rPr>
        <w:t>ánatuka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doktor elment, s a kis műhelyre mélységes csend borult. Csak a kis beteg nyöszörgése törte meg ezt a csendet időnként, aztán hogy a gyermek elaludt, az is elfogyott az egyre sűrűsödő s</w:t>
      </w:r>
      <w:r>
        <w:rPr>
          <w:sz w:val="24"/>
          <w:szCs w:val="24"/>
        </w:rPr>
        <w:t>ötétség mélyén.</w:t>
      </w:r>
    </w:p>
    <w:p>
      <w:pPr>
        <w:pStyle w:val="Normal"/>
        <w:jc w:val="both"/>
        <w:rPr/>
      </w:pPr>
      <w:r>
        <w:rPr>
          <w:sz w:val="24"/>
          <w:szCs w:val="24"/>
        </w:rPr>
        <w:t xml:space="preserve">    </w:t>
      </w:r>
      <w:r>
        <w:rPr>
          <w:sz w:val="24"/>
          <w:szCs w:val="24"/>
        </w:rPr>
        <w:t>Este felé, mikor a varga már meggyújtani kényszerült a kis  petróle</w:t>
      </w:r>
      <w:r>
        <w:rPr>
          <w:rFonts w:eastAsia="Times New Roman CE" w:cs="Times New Roman CE" w:ascii="Times New Roman CE" w:hAnsi="Times New Roman CE"/>
          <w:sz w:val="24"/>
          <w:szCs w:val="24"/>
        </w:rPr>
        <w:t>um lámpa kanócát, a gyermek kuckója felől halk neszezést hallott. Mi</w:t>
      </w:r>
      <w:r>
        <w:rPr>
          <w:sz w:val="24"/>
          <w:szCs w:val="24"/>
        </w:rPr>
        <w:t>után a lámpát</w:t>
      </w:r>
      <w:r>
        <w:rPr>
          <w:rFonts w:eastAsia="Times New Roman CE" w:cs="Times New Roman CE" w:ascii="Times New Roman CE" w:hAnsi="Times New Roman CE"/>
          <w:sz w:val="24"/>
          <w:szCs w:val="24"/>
        </w:rPr>
        <w:t xml:space="preserve"> az asztal közepére állította, odalépett a kemence mellé, s megsimította a lázban vergődő leányka forró arcocskáját. A kicsi me</w:t>
      </w:r>
      <w:r>
        <w:rPr>
          <w:sz w:val="24"/>
          <w:szCs w:val="24"/>
        </w:rPr>
        <w:t>g</w:t>
      </w:r>
      <w:r>
        <w:rPr>
          <w:rFonts w:eastAsia="Times New Roman CE" w:cs="Times New Roman CE" w:ascii="Times New Roman CE" w:hAnsi="Times New Roman CE"/>
          <w:sz w:val="24"/>
          <w:szCs w:val="24"/>
        </w:rPr>
        <w:t>érezve apja kezét, mintha megnyugodott volna, s mikor a varga már ellépni készült mellőle, halkan, szinte csak lehelve a szót, megké</w:t>
      </w:r>
      <w:r>
        <w:rPr>
          <w:sz w:val="24"/>
          <w:szCs w:val="24"/>
        </w:rPr>
        <w:t xml:space="preserve">rdezte: </w:t>
      </w:r>
    </w:p>
    <w:p>
      <w:pPr>
        <w:pStyle w:val="Normal"/>
        <w:jc w:val="both"/>
        <w:rPr>
          <w:sz w:val="24"/>
          <w:szCs w:val="24"/>
        </w:rPr>
      </w:pPr>
      <w:r>
        <w:rPr>
          <w:sz w:val="24"/>
          <w:szCs w:val="24"/>
        </w:rPr>
        <w:t xml:space="preserve">  </w:t>
      </w:r>
      <w:r>
        <w:rPr>
          <w:sz w:val="24"/>
          <w:szCs w:val="24"/>
        </w:rPr>
        <w:t xml:space="preserve">- Apácska... Hol születnek a Csillagok ? Hol ébred a Nap, s a Hold ? Hol születik a Fény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varga először azt hitte; belépett valaki, de nem. Egyedül volt a k</w:t>
      </w:r>
      <w:r>
        <w:rPr>
          <w:sz w:val="24"/>
          <w:szCs w:val="24"/>
        </w:rPr>
        <w:t>icsivel, hisz asszonya és a nagyobb gyermekek a kész munkákat vitték el a falu</w:t>
      </w:r>
      <w:r>
        <w:rPr>
          <w:rFonts w:eastAsia="Times New Roman CE" w:cs="Times New Roman CE" w:ascii="Times New Roman CE" w:hAnsi="Times New Roman CE"/>
          <w:sz w:val="24"/>
          <w:szCs w:val="24"/>
        </w:rPr>
        <w:t xml:space="preserve">si népeknek. Visszalépett hát a gyermek mellé, s tűnődőn nézte. A kicsi újra megkérdezte: </w:t>
      </w:r>
    </w:p>
    <w:p>
      <w:pPr>
        <w:pStyle w:val="Normal"/>
        <w:jc w:val="both"/>
        <w:rPr>
          <w:sz w:val="24"/>
          <w:szCs w:val="24"/>
        </w:rPr>
      </w:pPr>
      <w:r>
        <w:rPr>
          <w:sz w:val="24"/>
          <w:szCs w:val="24"/>
        </w:rPr>
        <w:t xml:space="preserve">  </w:t>
      </w:r>
      <w:r>
        <w:rPr>
          <w:sz w:val="24"/>
          <w:szCs w:val="24"/>
        </w:rPr>
        <w:t>- Hol születik a Fény ?</w:t>
      </w:r>
    </w:p>
    <w:p>
      <w:pPr>
        <w:pStyle w:val="Normal"/>
        <w:jc w:val="both"/>
        <w:rPr/>
      </w:pPr>
      <w:r>
        <w:rPr>
          <w:sz w:val="24"/>
          <w:szCs w:val="24"/>
        </w:rPr>
        <w:t>A varga nem tudott mit felelni. Értette ugyan, mit kérdez a csöppség, ám a választ, hogy honnan indul Égi útjára a Nap, a Hold, s mind-mind az égi Csillagok, már maga sem tudta. Valahol az emlékei mélyén úgy rémlett ugyan; valaha tudta, de elfelejtette. Mit sem szólt hát, ehelyett még jobban bebugyolálta a kislányt, karjára vette, s csöndesen ringatgatni kezdte. A gyermek megnyugodott az apai kar ölelésében, s nem szólt , nem kérdezett többet. Lehunyta hosszú pilláit, de nem aludt. Ébren volt, amint ébren volt még akkor is, mikor anyja és testvérei hazaér</w:t>
      </w:r>
      <w:r>
        <w:rPr>
          <w:rFonts w:eastAsia="Times New Roman CE" w:cs="Times New Roman CE" w:ascii="Times New Roman CE" w:hAnsi="Times New Roman CE"/>
          <w:sz w:val="24"/>
          <w:szCs w:val="24"/>
        </w:rPr>
        <w:t>tek. Most tőlük ké</w:t>
      </w:r>
      <w:r>
        <w:rPr>
          <w:sz w:val="24"/>
          <w:szCs w:val="24"/>
        </w:rPr>
        <w:t xml:space="preserve">rdezte meg újra: </w:t>
      </w:r>
    </w:p>
    <w:p>
      <w:pPr>
        <w:pStyle w:val="Normal"/>
        <w:jc w:val="both"/>
        <w:rPr>
          <w:sz w:val="24"/>
          <w:szCs w:val="24"/>
        </w:rPr>
      </w:pPr>
      <w:r>
        <w:rPr>
          <w:sz w:val="24"/>
          <w:szCs w:val="24"/>
        </w:rPr>
        <w:t>- Hol születik a Nap ? Hol a hold, s a Csillagok ? Hol születik a Fény ?</w:t>
      </w:r>
    </w:p>
    <w:p>
      <w:pPr>
        <w:pStyle w:val="Normal"/>
        <w:jc w:val="both"/>
        <w:rPr>
          <w:sz w:val="24"/>
          <w:szCs w:val="24"/>
        </w:rPr>
      </w:pPr>
      <w:r>
        <w:rPr>
          <w:sz w:val="24"/>
          <w:szCs w:val="24"/>
        </w:rPr>
        <w:t>Anyja és a nagyobb gyermekek épp úgy nem tudtak felelni, mint imént az apja. Csak szótlan szomorúsággal nézték, s felsóhajtottak; félrebeszél szegény...</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gy éjfélre járt az idő. Mindnyájan ébren feküdtek, nem tudták l</w:t>
      </w:r>
      <w:r>
        <w:rPr>
          <w:sz w:val="24"/>
          <w:szCs w:val="24"/>
        </w:rPr>
        <w:t>ehunyni szemüket. Vártak valakit, akit egyikük sem hívott, s aki megle</w:t>
      </w:r>
      <w:r>
        <w:rPr>
          <w:rFonts w:eastAsia="Times New Roman CE" w:cs="Times New Roman CE" w:ascii="Times New Roman CE" w:hAnsi="Times New Roman CE"/>
          <w:sz w:val="24"/>
          <w:szCs w:val="24"/>
        </w:rPr>
        <w:t>het; ezen az éjszakán mégis eljön közéjük, hogy kiemelje mellőlük az alig-élt leányka örökkön fájó, szomorú kis lelkét. Így aztán nem is l</w:t>
      </w:r>
      <w:r>
        <w:rPr>
          <w:sz w:val="24"/>
          <w:szCs w:val="24"/>
        </w:rPr>
        <w:t>e</w:t>
      </w:r>
      <w:r>
        <w:rPr>
          <w:rFonts w:eastAsia="Times New Roman CE" w:cs="Times New Roman CE" w:ascii="Times New Roman CE" w:hAnsi="Times New Roman CE"/>
          <w:sz w:val="24"/>
          <w:szCs w:val="24"/>
        </w:rPr>
        <w:t>pődtek meg túlságosan, mikor úgy egy fertály óra múlva valóban me</w:t>
      </w:r>
      <w:r>
        <w:rPr>
          <w:sz w:val="24"/>
          <w:szCs w:val="24"/>
        </w:rPr>
        <w:t>g</w:t>
      </w:r>
      <w:r>
        <w:rPr>
          <w:rFonts w:eastAsia="Times New Roman CE" w:cs="Times New Roman CE" w:ascii="Times New Roman CE" w:hAnsi="Times New Roman CE"/>
          <w:sz w:val="24"/>
          <w:szCs w:val="24"/>
        </w:rPr>
        <w:t>zörgette valaki a kicsiny műhely ajtaj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épj be, idegen, nincs bezárva - szólt ki halkan a varga, s már kelt is fel, hogy világot gyújtson az érkezőnek. Mert meg kell adni neki a tis</w:t>
      </w:r>
      <w:r>
        <w:rPr>
          <w:sz w:val="24"/>
          <w:szCs w:val="24"/>
        </w:rPr>
        <w:t>ztességet s a fogadtatást, még ha valóban mindjárt maga a Halál lép is be az ajtó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e nem ő volt. A halkan kitáruló ajtón egy ifjú Vándor lépett be, s miután épp oly halkan betette maga után az ajtót, szíves Áldást kívánt a házra, s annak lakóira.</w:t>
      </w:r>
    </w:p>
    <w:p>
      <w:pPr>
        <w:pStyle w:val="Normal"/>
        <w:jc w:val="both"/>
        <w:rPr>
          <w:sz w:val="24"/>
          <w:szCs w:val="24"/>
        </w:rPr>
      </w:pPr>
      <w:r>
        <w:rPr>
          <w:sz w:val="24"/>
          <w:szCs w:val="24"/>
        </w:rPr>
        <w:t xml:space="preserve">A varga mélyet, nagyon mélyet sóhajtott, s hellyel kínálta a Vándort. Az azonban állva maradt, bár az asszony is váltig bíztatta; </w:t>
      </w:r>
    </w:p>
    <w:p>
      <w:pPr>
        <w:pStyle w:val="Normal"/>
        <w:jc w:val="both"/>
        <w:rPr/>
      </w:pPr>
      <w:r>
        <w:rPr>
          <w:sz w:val="24"/>
          <w:szCs w:val="24"/>
        </w:rPr>
        <w:t xml:space="preserve">  </w:t>
      </w:r>
      <w:r>
        <w:rPr>
          <w:sz w:val="24"/>
          <w:szCs w:val="24"/>
        </w:rPr>
        <w:t>- Üljék le nálunk egy kicsinység ... Melegedjék meg, hisz hideg az éjszaka... Biztos mes</w:t>
      </w:r>
      <w:r>
        <w:rPr>
          <w:rFonts w:eastAsia="Times New Roman CE" w:cs="Times New Roman CE" w:ascii="Times New Roman CE" w:hAnsi="Times New Roman CE"/>
          <w:sz w:val="24"/>
          <w:szCs w:val="24"/>
        </w:rPr>
        <w:t>sziről jött, s át is fázhatott...</w:t>
      </w:r>
    </w:p>
    <w:p>
      <w:pPr>
        <w:pStyle w:val="Normal"/>
        <w:jc w:val="both"/>
        <w:rPr>
          <w:sz w:val="24"/>
          <w:szCs w:val="24"/>
        </w:rPr>
      </w:pPr>
      <w:r>
        <w:rPr>
          <w:sz w:val="24"/>
          <w:szCs w:val="24"/>
        </w:rPr>
        <w:t xml:space="preserve">  </w:t>
      </w:r>
      <w:r>
        <w:rPr>
          <w:sz w:val="24"/>
          <w:szCs w:val="24"/>
        </w:rPr>
        <w:t xml:space="preserve">Mire mindezeket elsuttogta, már oda is tette a vizet, hogy legalább egy csésze teát, s valami harapnivalót tegyen a Vándor elé. A Vándor azonban még most sem ült le. Álldogált az ajtó mellett, s a varga csak akkor vethetett rá egy pillantást, mikor mégis megmozdult, s elhaladt a lámpa fényköréb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 igen fiatal férfi volt a váratlan Vendég, tán ha húsz esztendőt számlálhatott. Arca tiszta volt, s nemes vonású, haja gesztenyeszín hu</w:t>
      </w:r>
      <w:r>
        <w:rPr>
          <w:sz w:val="24"/>
          <w:szCs w:val="24"/>
        </w:rPr>
        <w:t>llámokban omlott hófehér ruhájára. A varga elcsodálkozott, hisz a Ván</w:t>
      </w:r>
      <w:r>
        <w:rPr>
          <w:rFonts w:eastAsia="Times New Roman CE" w:cs="Times New Roman CE" w:ascii="Times New Roman CE" w:hAnsi="Times New Roman CE"/>
          <w:sz w:val="24"/>
          <w:szCs w:val="24"/>
        </w:rPr>
        <w:t>dor épp most lépett be a dermesztő hidegből, ám sem kabát, se</w:t>
      </w:r>
      <w:r>
        <w:rPr>
          <w:sz w:val="24"/>
          <w:szCs w:val="24"/>
        </w:rPr>
        <w:t>m köpönyeg nem volt rajta, láthatóan azonban mégsem fázott. Ki lehet hát ez ifjú ? Ki lehet, honnan jött, hogy még a hideg sem fog rajta ?</w:t>
      </w:r>
    </w:p>
    <w:p>
      <w:pPr>
        <w:pStyle w:val="Normal"/>
        <w:jc w:val="both"/>
        <w:rPr/>
      </w:pPr>
      <w:r>
        <w:rPr>
          <w:rFonts w:eastAsia="Times New Roman CE" w:cs="Times New Roman CE" w:ascii="Times New Roman CE" w:hAnsi="Times New Roman CE"/>
          <w:sz w:val="24"/>
          <w:szCs w:val="24"/>
        </w:rPr>
        <w:t>Nem sokáig tűnődhetett azonban, mert az ifjú egyenesen a beteg leán</w:t>
      </w:r>
      <w:r>
        <w:rPr>
          <w:sz w:val="24"/>
          <w:szCs w:val="24"/>
        </w:rPr>
        <w:t>yka felé vette lépteit. Csöndesen föléhajolt a lázas gyermeknek, majd szinte súgva így szólt:</w:t>
      </w:r>
    </w:p>
    <w:p>
      <w:pPr>
        <w:pStyle w:val="Normal"/>
        <w:jc w:val="both"/>
        <w:rPr>
          <w:sz w:val="24"/>
          <w:szCs w:val="24"/>
        </w:rPr>
      </w:pPr>
      <w:r>
        <w:rPr>
          <w:sz w:val="24"/>
          <w:szCs w:val="24"/>
        </w:rPr>
        <w:t xml:space="preserve">  </w:t>
      </w:r>
      <w:r>
        <w:rPr>
          <w:sz w:val="24"/>
          <w:szCs w:val="24"/>
        </w:rPr>
        <w:t>- Azt kérdezed, gyermek: Hol születik a Nap ? S azt szeretnéd tudni ; hol születik a Hold, s mind-mind az éji Csillagok ? Azt vágy tudni kicsiny szíved; Hol születik a Fény ?</w:t>
      </w:r>
    </w:p>
    <w:p>
      <w:pPr>
        <w:pStyle w:val="Normal"/>
        <w:jc w:val="both"/>
        <w:rPr>
          <w:sz w:val="24"/>
          <w:szCs w:val="24"/>
        </w:rPr>
      </w:pPr>
      <w:r>
        <w:rPr>
          <w:sz w:val="24"/>
          <w:szCs w:val="24"/>
        </w:rPr>
        <w:t xml:space="preserve">    </w:t>
      </w:r>
      <w:r>
        <w:rPr>
          <w:sz w:val="24"/>
          <w:szCs w:val="24"/>
        </w:rPr>
        <w:t xml:space="preserve">A leányka kinyitotta a szemét,  nagy komolyan a Vándorra emelte láztól csillogó tekintetét , s így felelt : </w:t>
      </w:r>
    </w:p>
    <w:p>
      <w:pPr>
        <w:pStyle w:val="Normal"/>
        <w:jc w:val="both"/>
        <w:rPr>
          <w:sz w:val="24"/>
          <w:szCs w:val="24"/>
        </w:rPr>
      </w:pPr>
      <w:r>
        <w:rPr>
          <w:sz w:val="24"/>
          <w:szCs w:val="24"/>
        </w:rPr>
        <w:t xml:space="preserve">  </w:t>
      </w:r>
      <w:r>
        <w:rPr>
          <w:sz w:val="24"/>
          <w:szCs w:val="24"/>
        </w:rPr>
        <w:t>- Azt . És tudom, hogy Te tudod. Mondd hát el, kérlek...</w:t>
      </w:r>
    </w:p>
    <w:p>
      <w:pPr>
        <w:pStyle w:val="Normal"/>
        <w:jc w:val="both"/>
        <w:rPr>
          <w:sz w:val="24"/>
          <w:szCs w:val="24"/>
        </w:rPr>
      </w:pPr>
      <w:r>
        <w:rPr>
          <w:sz w:val="24"/>
          <w:szCs w:val="24"/>
        </w:rPr>
        <w:t xml:space="preserve">A vándor rámosolygott a gyermekre, s így felelt; </w:t>
      </w:r>
    </w:p>
    <w:p>
      <w:pPr>
        <w:pStyle w:val="Normal"/>
        <w:jc w:val="both"/>
        <w:rPr/>
      </w:pPr>
      <w:r>
        <w:rPr>
          <w:sz w:val="24"/>
          <w:szCs w:val="24"/>
        </w:rPr>
        <w:t xml:space="preserve">  </w:t>
      </w:r>
      <w:r>
        <w:rPr>
          <w:sz w:val="24"/>
          <w:szCs w:val="24"/>
        </w:rPr>
        <w:t>- Tudom, s meg is mondom ...  A Nap, a Hold, a Csillagok mind-mind ott születnek, ahol a Szeretet él a szívek rejtekén. Attól kapja áldott melegét a Nap, attól kapja ezüst-szín fényét a Hold, s attól kapják szik</w:t>
      </w:r>
      <w:r>
        <w:rPr>
          <w:rFonts w:eastAsia="Times New Roman CE" w:cs="Times New Roman CE" w:ascii="Times New Roman CE" w:hAnsi="Times New Roman CE"/>
          <w:sz w:val="24"/>
          <w:szCs w:val="24"/>
        </w:rPr>
        <w:t>rázó fényességüket mind-mind az éji Csillagok. A szívek mélyén élő és égő Szeretet tiszta sugarát gyűjtik ö</w:t>
      </w:r>
      <w:r>
        <w:rPr>
          <w:sz w:val="24"/>
          <w:szCs w:val="24"/>
        </w:rPr>
        <w:t xml:space="preserve">ssze mind, hogy visszasugá-rozhassák azt azok szíveire s lelkeire is, akik nem ismerik igazán a Szeretete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S hogy hol születik a Fény ? Nézz Rám... Nézz, hisz te még láthatsz Engem. Láthatsz, amint megláthatnak mindazok, akiknek lelkében ott él az Én Tiszta, önzetlen Szeretetem egy-egy kicsiny, élő Sugára ...           - mondta, és mire szavait bevégezte, </w:t>
      </w:r>
      <w:r>
        <w:rPr>
          <w:sz w:val="24"/>
          <w:szCs w:val="24"/>
        </w:rPr>
        <w:t xml:space="preserve">a kis szoba valami édes és csodálatos Fényességgel telt meg. </w:t>
      </w:r>
    </w:p>
    <w:p>
      <w:pPr>
        <w:pStyle w:val="Normal"/>
        <w:jc w:val="both"/>
        <w:rPr/>
      </w:pPr>
      <w:r>
        <w:rPr>
          <w:sz w:val="24"/>
          <w:szCs w:val="24"/>
        </w:rPr>
        <w:t>A leányka rámosolygott a Vándorra. Látszott rajta; szólni, mondani szeretne valamit, ám a Vándor ahogy jött, épp oly váratlanul és csönde</w:t>
      </w:r>
      <w:r>
        <w:rPr>
          <w:rFonts w:eastAsia="Times New Roman CE" w:cs="Times New Roman CE" w:ascii="Times New Roman CE" w:hAnsi="Times New Roman CE"/>
          <w:sz w:val="24"/>
          <w:szCs w:val="24"/>
        </w:rPr>
        <w:t>sen el is tűnt előle. Csak az Áldott Fény maradt még nyomában egy ideig, jótékonyan beburkolva a csöppnyi gyermeket, majd hogy a ki</w:t>
      </w:r>
      <w:r>
        <w:rPr>
          <w:sz w:val="24"/>
          <w:szCs w:val="24"/>
        </w:rPr>
        <w:t>s</w:t>
      </w:r>
      <w:r>
        <w:rPr>
          <w:rFonts w:eastAsia="Times New Roman CE" w:cs="Times New Roman CE" w:ascii="Times New Roman CE" w:hAnsi="Times New Roman CE"/>
          <w:sz w:val="24"/>
          <w:szCs w:val="24"/>
        </w:rPr>
        <w:t>lány álomba merült, az is elillant az ébredő Virradat halovány dereng</w:t>
      </w:r>
      <w:r>
        <w:rPr>
          <w:sz w:val="24"/>
          <w:szCs w:val="24"/>
        </w:rPr>
        <w:t>é</w:t>
      </w:r>
      <w:r>
        <w:rPr>
          <w:rFonts w:eastAsia="Times New Roman CE" w:cs="Times New Roman CE" w:ascii="Times New Roman CE" w:hAnsi="Times New Roman CE"/>
          <w:sz w:val="24"/>
          <w:szCs w:val="24"/>
        </w:rPr>
        <w:t xml:space="preserve">sébe veszve. Elillant, éspedig a leánykát gyötrő, keserves lázzal együ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Ám nem csak a hirtelen támadt, keserves lázat vitte el magával az ifjú Vándor!</w:t>
      </w:r>
    </w:p>
    <w:p>
      <w:pPr>
        <w:pStyle w:val="Normal"/>
        <w:jc w:val="both"/>
        <w:rPr>
          <w:sz w:val="24"/>
          <w:szCs w:val="24"/>
        </w:rPr>
      </w:pPr>
      <w:r>
        <w:rPr>
          <w:sz w:val="24"/>
          <w:szCs w:val="24"/>
        </w:rPr>
      </w:r>
    </w:p>
    <w:p>
      <w:pPr>
        <w:pStyle w:val="Normal"/>
        <w:jc w:val="both"/>
        <w:rPr/>
      </w:pPr>
      <w:r>
        <w:rPr>
          <w:sz w:val="24"/>
          <w:szCs w:val="24"/>
        </w:rPr>
        <w:t>Elvitte azt az ismeretlen, megfoghatatlan, mélységes bánatot is, mely oly régen gyötörte a leányka érz</w:t>
      </w:r>
      <w:r>
        <w:rPr>
          <w:rFonts w:eastAsia="Times New Roman CE" w:cs="Times New Roman CE" w:ascii="Times New Roman CE" w:hAnsi="Times New Roman CE"/>
          <w:sz w:val="24"/>
          <w:szCs w:val="24"/>
        </w:rPr>
        <w:t>ő, törékeny szívét is : Megmutatta neki magát a Fényt, hogy végre szeméből is, épp mint szeretni tudó, kicsiny szívéből , annak  Tiszta, Élő Sugára áradhasson az egész halódó, beteg  Vilá</w:t>
      </w:r>
      <w:r>
        <w:rPr>
          <w:sz w:val="24"/>
          <w:szCs w:val="24"/>
        </w:rPr>
        <w:t>gr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Azt a Fényt, melyet minden teremtett Szellem megkapott egykoron, de amely után csak  kevesen vágyakoznak oly igaz, s tiszta szívvel, amint megtalálni vágyott azt az az egykor-élt leányk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32"/>
          <w:szCs w:val="32"/>
        </w:rPr>
      </w:pPr>
      <w:r>
        <w:rPr>
          <w:b/>
          <w:bCs/>
          <w:sz w:val="24"/>
          <w:szCs w:val="24"/>
        </w:rPr>
        <w:t xml:space="preserve">                            </w:t>
      </w:r>
      <w:r>
        <w:rPr>
          <w:b/>
          <w:bCs/>
          <w:sz w:val="36"/>
          <w:szCs w:val="36"/>
        </w:rPr>
        <w:t xml:space="preserve"> </w:t>
      </w:r>
      <w:r>
        <w:rPr>
          <w:b/>
          <w:bCs/>
          <w:sz w:val="32"/>
          <w:szCs w:val="32"/>
          <w:u w:val="single"/>
        </w:rPr>
        <w:t>Álmodó Fény-sugarak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i/>
          <w:iCs/>
          <w:sz w:val="36"/>
          <w:szCs w:val="36"/>
        </w:rPr>
        <w:t>S</w:t>
      </w:r>
      <w:r>
        <w:rPr>
          <w:rFonts w:eastAsia="Times New Roman CE" w:cs="Times New Roman CE" w:ascii="Times New Roman CE" w:hAnsi="Times New Roman CE"/>
          <w:sz w:val="24"/>
          <w:szCs w:val="24"/>
        </w:rPr>
        <w:t>zédítő volt minden Mélység, és szédítő volt épp úgy minden Maga</w:t>
      </w:r>
      <w:r>
        <w:rPr>
          <w:sz w:val="24"/>
          <w:szCs w:val="24"/>
        </w:rPr>
        <w:t>sság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édítő, félelmetes, s ugyanakkor fenséges és csodálatos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lfred Honinz még a lélegzetét is visszafojtotta; úgy élvezte azt az első reggelt, mikor apjával a gépbe szálltak. Aztán mint minden mást; ezt is megszokta, s már csak emlékei mélyén tért vissza néha az a felemelő, mégis valahol tán porig alázó érzés. Mert felemelő volt az Ég s a Mi</w:t>
      </w:r>
      <w:r>
        <w:rPr>
          <w:sz w:val="24"/>
          <w:szCs w:val="24"/>
        </w:rPr>
        <w:t>n</w:t>
      </w:r>
      <w:r>
        <w:rPr>
          <w:rFonts w:eastAsia="Times New Roman CE" w:cs="Times New Roman CE" w:ascii="Times New Roman CE" w:hAnsi="Times New Roman CE"/>
          <w:sz w:val="24"/>
          <w:szCs w:val="24"/>
        </w:rPr>
        <w:t>denség hatalmas voltának érzete, ám porig alázó, szinte megsemmisítő volt az Ember kicsinységének és esetlegességének tud</w:t>
      </w:r>
      <w:r>
        <w:rPr>
          <w:sz w:val="24"/>
          <w:szCs w:val="24"/>
        </w:rPr>
        <w:t>at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Ma vagyunk, holnap nem ... - fogalmazta meg magának a gondolatot, s még hozzátette: Mit számít az ? Kinek számít ? Nekünk, akik élünk vagy halunk... </w:t>
      </w:r>
    </w:p>
    <w:p>
      <w:pPr>
        <w:pStyle w:val="Normal"/>
        <w:jc w:val="both"/>
        <w:rPr/>
      </w:pPr>
      <w:r>
        <w:rPr>
          <w:rFonts w:eastAsia="Times New Roman CE" w:cs="Times New Roman CE" w:ascii="Times New Roman CE" w:hAnsi="Times New Roman CE"/>
          <w:sz w:val="24"/>
          <w:szCs w:val="24"/>
        </w:rPr>
        <w:t>Ezzel a gondolattal szállt fel aztán minden egyes alkalommal, amint ennek tudatában szállt is le; Ma megúsztam. Nekem fontos, hisz rólam van szó... Másnak ? Mást tán nem is érdekel ... Vagy ha érdekel is; Ki törődik a véleményével ? Egy másik porszem ? Hi</w:t>
      </w:r>
      <w:r>
        <w:rPr>
          <w:sz w:val="24"/>
          <w:szCs w:val="24"/>
        </w:rPr>
        <w:t>sz azok vagyunk csupán: Porszemek, miket felemel, ám épp úgy kénye-kedve szerint le is taszíthat a legkisebb szélfuvallat. Semmik vagyunk, és senkik, még akkor is, ha a Földön állva Valakiknek látszunk ... Odafenn; mindez mit sem számí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sténként, mielőtt álomba merült, gyakran tűnődött mindezen, ám a végkövetkeztetése csak az maradt: Semmi és senki az Ember, s mégis... Van valami, valami megfoghatatlan, valami megmagyarázhatatlan benne, amiért csodálni kell ! Hogy mi lehet az ? Rejtély... Megfejthetetlen T</w:t>
      </w:r>
      <w:r>
        <w:rPr>
          <w:sz w:val="24"/>
          <w:szCs w:val="24"/>
        </w:rPr>
        <w:t>alá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 este, vagy inkább már úgy éjfél tájt újra csak azt az első é</w:t>
      </w:r>
      <w:r>
        <w:rPr>
          <w:sz w:val="24"/>
          <w:szCs w:val="24"/>
        </w:rPr>
        <w:t>lmén</w:t>
      </w:r>
      <w:r>
        <w:rPr>
          <w:rFonts w:eastAsia="Times New Roman CE" w:cs="Times New Roman CE" w:ascii="Times New Roman CE" w:hAnsi="Times New Roman CE"/>
          <w:sz w:val="24"/>
          <w:szCs w:val="24"/>
        </w:rPr>
        <w:t>yt vetítette elé álma különös vetítőgépe. Ám most a megszokott álomképtől eltérően hangokat is hallott. Mintha valaki a szobában b</w:t>
      </w:r>
      <w:r>
        <w:rPr>
          <w:sz w:val="24"/>
          <w:szCs w:val="24"/>
        </w:rPr>
        <w:t>e</w:t>
      </w:r>
      <w:r>
        <w:rPr>
          <w:rFonts w:eastAsia="Times New Roman CE" w:cs="Times New Roman CE" w:ascii="Times New Roman CE" w:hAnsi="Times New Roman CE"/>
          <w:sz w:val="24"/>
          <w:szCs w:val="24"/>
        </w:rPr>
        <w:t xml:space="preserve">szélne, s ő azt hallgatná lehunyt pillákkal, félig-éber öntudatta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dig valóban aludt, mélységes mély álommal merült el az Emlékezés fortyogó vizében. De nem csak az akkori Emlék tárult elé, mint szokott. Most még távolabbi Emlékek jöttek elő, valahonnan a tudat fölötti - mögötti memóriából vetítve agyának egy titkos</w:t>
      </w:r>
      <w:r>
        <w:rPr>
          <w:sz w:val="24"/>
          <w:szCs w:val="24"/>
        </w:rPr>
        <w:t xml:space="preserve"> rekeszére képeiket.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hatalmas kiterjedésű, sötétnek tűnő, mégis a legbelső tudata felszínén világító térségben volt, mely mégsem volt " tér " a maga valós értelmezésében. Inkább csak egy állapot. Egy Létezés, mely olyannyira biztonságos volt, hogy stabil, szilárd képzetet adott lényének. Mert ott és akkor ; nem személy volt. Része volt valaminek, s mégis Egész volt a maga tökéletességében. Része, eleme volt egy résznek, mely maga volt a Mindenség, így ő maga is, mint a Mindenség terjedt ki a Végtelen határtalan határain is túlr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smerős volt ez az ismeretlen érzés, bár fogalma sem volt; mi történik vele. Egyhelyben állva szállguldott, mozdulatlan lénye a legkülönfélébb mozdulatsorokat produkálta a legkisebb erőkifejtés nélkül. Egyszerűen csak Volt... Létezett...</w:t>
      </w:r>
    </w:p>
    <w:p>
      <w:pPr>
        <w:pStyle w:val="Normal"/>
        <w:jc w:val="both"/>
        <w:rPr/>
      </w:pPr>
      <w:r>
        <w:rPr>
          <w:rFonts w:eastAsia="Times New Roman CE" w:cs="Times New Roman CE" w:ascii="Times New Roman CE" w:hAnsi="Times New Roman CE"/>
          <w:sz w:val="24"/>
          <w:szCs w:val="24"/>
        </w:rPr>
        <w:t>Létezett, amint létezett körötte minden, de úgy, mintha nem is körötte, de énje legbelsőbb részében is létezett volna mindaz egyidejűleg. Mintha maga lett volna a benne a benne lévő mindenségben. Mintha Egész lett volna az Egészben, melyben az Egész létez</w:t>
      </w:r>
      <w:r>
        <w:rPr>
          <w:sz w:val="24"/>
          <w:szCs w:val="24"/>
        </w:rPr>
        <w:t>i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émítő volt, ugyanakkor megnyugtató, mert ismerős volt s ismeretlen egyszerre mindez. Tudta hogy igaz amit lát, bár e tudás eredetével nem volt tisztában. </w:t>
      </w:r>
    </w:p>
    <w:p>
      <w:pPr>
        <w:pStyle w:val="Normal"/>
        <w:jc w:val="both"/>
        <w:rPr/>
      </w:pPr>
      <w:r>
        <w:rPr>
          <w:rFonts w:eastAsia="Times New Roman CE" w:cs="Times New Roman CE" w:ascii="Times New Roman CE" w:hAnsi="Times New Roman CE"/>
          <w:sz w:val="24"/>
          <w:szCs w:val="24"/>
        </w:rPr>
        <w:t>Érezte: mint öleli át még így is egy csodálatos Hatalom, melynek épp oly mértékben volt része, mint amennyire egésze volt mindennek. Ez az egy Hatalom állt csupán fölötte, mégis mellette s benne, ám úgy, hogy ő közben a Hatalom legbelső magjában létezett.</w:t>
      </w:r>
      <w:r>
        <w:rPr>
          <w:sz w:val="24"/>
          <w:szCs w:val="24"/>
        </w:rPr>
        <w:t>..</w:t>
      </w:r>
    </w:p>
    <w:p>
      <w:pPr>
        <w:pStyle w:val="Normal"/>
        <w:jc w:val="both"/>
        <w:rPr/>
      </w:pPr>
      <w:r>
        <w:rPr>
          <w:rFonts w:eastAsia="Times New Roman CE" w:cs="Times New Roman CE" w:ascii="Times New Roman CE" w:hAnsi="Times New Roman CE"/>
          <w:sz w:val="24"/>
          <w:szCs w:val="24"/>
        </w:rPr>
        <w:t>Hangot is hallott, megfoghatatlan, inkább csak érezhető, semmint érth</w:t>
      </w:r>
      <w:r>
        <w:rPr>
          <w:sz w:val="24"/>
          <w:szCs w:val="24"/>
        </w:rPr>
        <w:t>e</w:t>
      </w:r>
      <w:r>
        <w:rPr>
          <w:rFonts w:eastAsia="Times New Roman CE" w:cs="Times New Roman CE" w:ascii="Times New Roman CE" w:hAnsi="Times New Roman CE"/>
          <w:sz w:val="24"/>
          <w:szCs w:val="24"/>
        </w:rPr>
        <w:t>tő, szavak nélküli Szav</w:t>
      </w:r>
      <w:r>
        <w:rPr>
          <w:sz w:val="24"/>
          <w:szCs w:val="24"/>
        </w:rPr>
        <w:t xml:space="preserve">akat ; </w:t>
      </w:r>
    </w:p>
    <w:p>
      <w:pPr>
        <w:pStyle w:val="Normal"/>
        <w:jc w:val="both"/>
        <w:rPr>
          <w:sz w:val="24"/>
          <w:szCs w:val="24"/>
        </w:rPr>
      </w:pPr>
      <w:r>
        <w:rPr>
          <w:sz w:val="24"/>
          <w:szCs w:val="24"/>
        </w:rPr>
        <w:t xml:space="preserve">  </w:t>
      </w:r>
      <w:r>
        <w:rPr>
          <w:sz w:val="24"/>
          <w:szCs w:val="24"/>
        </w:rPr>
        <w:t>- Igen... Porszem vagy. Magányos kis porszem, melynek léte nem számít. Mégis Óriás vagy, melynek létezése nélkül nem lehetne, nem létezhetne az Abszolút Teljesség. Semmi vagy, mégis magad vagy a Minden, mert a Mindenség része vagy. Fontos vagy, mert egyetlen van, mi fontos e Létben: A Mindenség Lét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ávol vagy, kicsinnyé zsugorodva, elenyészve egy többtrilliárdos Szellem-tömegben, mégis itt vagy Bennem. Énem vagy, Óriás vagy mert Bennem más nem lehetsz, és Egyetlen vagy, hisz belőled nincs, mert nem is lehet több... Te vagy a Te</w:t>
      </w:r>
      <w:r>
        <w:rPr>
          <w:sz w:val="24"/>
          <w:szCs w:val="24"/>
        </w:rPr>
        <w:t xml:space="preserve">remtettség legfontosabb Semmisége épp úgy, amint az mind, aki és ami benne van az Egészben mert benne van, benne lüktet az Egész ... </w:t>
      </w:r>
    </w:p>
    <w:p>
      <w:pPr>
        <w:pStyle w:val="Normal"/>
        <w:jc w:val="both"/>
        <w:rPr>
          <w:sz w:val="24"/>
          <w:szCs w:val="24"/>
        </w:rPr>
      </w:pPr>
      <w:r>
        <w:rPr>
          <w:sz w:val="24"/>
          <w:szCs w:val="24"/>
        </w:rPr>
        <w:t xml:space="preserve">   </w:t>
      </w:r>
      <w:r>
        <w:rPr>
          <w:sz w:val="24"/>
          <w:szCs w:val="24"/>
        </w:rPr>
        <w:t xml:space="preserve">Porszem vagy, mely eltakarhatja a Napot, a Holdat s mind a Csillagokat, mert Részem vagy, s ha Engem nézel, Bennem elenyészik Napod, Holdad és minden Csillagod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Ha úgy érzed; Senki nem számol léted vagy nem léted tényével... </w:t>
      </w:r>
    </w:p>
    <w:p>
      <w:pPr>
        <w:pStyle w:val="Normal"/>
        <w:jc w:val="both"/>
        <w:rPr>
          <w:sz w:val="24"/>
          <w:szCs w:val="24"/>
        </w:rPr>
      </w:pPr>
      <w:r>
        <w:rPr>
          <w:sz w:val="24"/>
          <w:szCs w:val="24"/>
        </w:rPr>
        <w:t xml:space="preserve">  </w:t>
      </w:r>
      <w:r>
        <w:rPr>
          <w:sz w:val="24"/>
          <w:szCs w:val="24"/>
        </w:rPr>
        <w:t>- Ha úgy érzed; kicsinységedben és esetlegességedben élsz vagy halsz, tudd:</w:t>
      </w:r>
    </w:p>
    <w:p>
      <w:pPr>
        <w:pStyle w:val="Normal"/>
        <w:jc w:val="both"/>
        <w:rPr/>
      </w:pPr>
      <w:r>
        <w:rPr>
          <w:rFonts w:eastAsia="Times New Roman CE" w:cs="Times New Roman CE" w:ascii="Times New Roman CE" w:hAnsi="Times New Roman CE"/>
          <w:sz w:val="24"/>
          <w:szCs w:val="24"/>
        </w:rPr>
        <w:t>ÉN törődöm veled, hisz törődnöm kell Magammal. S épp úgy törődöm</w:t>
      </w:r>
      <w:r>
        <w:rPr>
          <w:sz w:val="24"/>
          <w:szCs w:val="24"/>
        </w:rPr>
        <w:t xml:space="preserve"> ÉN-em többtrilliárd részecskéjével, hisz mind-mind fontos részem. Be</w:t>
      </w:r>
      <w:r>
        <w:rPr>
          <w:rFonts w:eastAsia="Times New Roman CE" w:cs="Times New Roman CE" w:ascii="Times New Roman CE" w:hAnsi="Times New Roman CE"/>
          <w:sz w:val="24"/>
          <w:szCs w:val="24"/>
        </w:rPr>
        <w:t>lőlem szálltál ki, Belőlem vagy, Bennem vagy s Belém térsz vissza. F</w:t>
      </w:r>
      <w:r>
        <w:rPr>
          <w:sz w:val="24"/>
          <w:szCs w:val="24"/>
        </w:rPr>
        <w:t>é</w:t>
      </w:r>
      <w:r>
        <w:rPr>
          <w:rFonts w:eastAsia="Times New Roman CE" w:cs="Times New Roman CE" w:ascii="Times New Roman CE" w:hAnsi="Times New Roman CE"/>
          <w:sz w:val="24"/>
          <w:szCs w:val="24"/>
        </w:rPr>
        <w:t>nyed és Lényeged összefonódik minden Létező Fényével és Lényeg</w:t>
      </w:r>
      <w:r>
        <w:rPr>
          <w:sz w:val="24"/>
          <w:szCs w:val="24"/>
        </w:rPr>
        <w:t>ével, hogy Teljességemben tehessem nyilvánvalóvá a Tökéletesség abszolút fogalmát mindenekben. Össze függ Létetek és Lényegetek egymás</w:t>
      </w:r>
      <w:r>
        <w:rPr>
          <w:rFonts w:eastAsia="Times New Roman CE" w:cs="Times New Roman CE" w:ascii="Times New Roman CE" w:hAnsi="Times New Roman CE"/>
          <w:sz w:val="24"/>
          <w:szCs w:val="24"/>
        </w:rPr>
        <w:t>sal, erősítve és megtámogatva egymást Bennem, Velem és Általam, mert ÉN vagyok az Éltető, összetartó Erő...</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xml:space="preserve">-- Ne mondd hát, hogy semmi vagy és senki vagy, mert ez így ahogy van; nem igaz ! Nem igaz, mert nem lehet igaz ... Minden vagy, és mindenki vagy, hisz részem vagy, amint egészem is, hisz egészem Lényegét hordozod magadban... </w:t>
      </w:r>
    </w:p>
    <w:p>
      <w:pPr>
        <w:pStyle w:val="Normal"/>
        <w:jc w:val="both"/>
        <w:rPr/>
      </w:pPr>
      <w:r>
        <w:rPr>
          <w:rFonts w:eastAsia="Times New Roman CE" w:cs="Times New Roman CE" w:ascii="Times New Roman CE" w:hAnsi="Times New Roman CE"/>
          <w:sz w:val="24"/>
          <w:szCs w:val="24"/>
        </w:rPr>
        <w:t>Törődöm veled, gondot viselek rád, várlak s emlékezem, mert ez a LÉT Törvénye: Az ÉN Le</w:t>
      </w:r>
      <w:r>
        <w:rPr>
          <w:sz w:val="24"/>
          <w:szCs w:val="24"/>
        </w:rPr>
        <w:t>g</w:t>
      </w:r>
      <w:r>
        <w:rPr>
          <w:rFonts w:eastAsia="Times New Roman CE" w:cs="Times New Roman CE" w:ascii="Times New Roman CE" w:hAnsi="Times New Roman CE"/>
          <w:sz w:val="24"/>
          <w:szCs w:val="24"/>
        </w:rPr>
        <w:t>felsőbb, igaz Törvényem...</w:t>
      </w:r>
    </w:p>
    <w:p>
      <w:pPr>
        <w:pStyle w:val="Normal"/>
        <w:jc w:val="both"/>
        <w:rPr>
          <w:sz w:val="24"/>
          <w:szCs w:val="24"/>
        </w:rPr>
      </w:pPr>
      <w:r>
        <w:rPr>
          <w:sz w:val="24"/>
          <w:szCs w:val="24"/>
        </w:rPr>
        <w:t>Lényed és Lényeged akkor is Bennem marad, ha kiszállsz jelenlegi, Valósnak hitt Álmodból, hogy Bennem felébredve éld tovább az ÉN örök Létezésemet...</w:t>
      </w:r>
    </w:p>
    <w:p>
      <w:pPr>
        <w:pStyle w:val="Normal"/>
        <w:jc w:val="both"/>
        <w:rPr>
          <w:sz w:val="24"/>
          <w:szCs w:val="24"/>
        </w:rPr>
      </w:pPr>
      <w:r>
        <w:rPr>
          <w:sz w:val="24"/>
          <w:szCs w:val="24"/>
        </w:rPr>
        <w:t>Fontos vagy, mert fontos a Fény. És a Fény ÉN Vagyok. Tehát mint részem; te magad vagy a Fény... Fény vagy Bennem és Fény vagy Általam, és tökéletes sötétség sehol nem lehet, hisz ÉN mindenhol ott vagyok...</w:t>
      </w:r>
    </w:p>
    <w:p>
      <w:pPr>
        <w:pStyle w:val="Normal"/>
        <w:jc w:val="both"/>
        <w:rPr/>
      </w:pPr>
      <w:r>
        <w:rPr>
          <w:sz w:val="24"/>
          <w:szCs w:val="24"/>
        </w:rPr>
        <w:t>Fény vagy, amint Fény minden Teremtett szellem Bennem, Velem, Ér</w:t>
      </w:r>
      <w:r>
        <w:rPr>
          <w:rFonts w:eastAsia="Times New Roman CE" w:cs="Times New Roman CE" w:ascii="Times New Roman CE" w:hAnsi="Times New Roman CE"/>
          <w:sz w:val="24"/>
          <w:szCs w:val="24"/>
        </w:rPr>
        <w:t xml:space="preserve">tem és Általam. Egyek vagytok mind: Lényegem egy-egy fénylő sugára vagytok... </w:t>
      </w:r>
    </w:p>
    <w:p>
      <w:pPr>
        <w:pStyle w:val="Normal"/>
        <w:jc w:val="both"/>
        <w:rPr/>
      </w:pPr>
      <w:r>
        <w:rPr>
          <w:rFonts w:eastAsia="Times New Roman CE" w:cs="Times New Roman CE" w:ascii="Times New Roman CE" w:hAnsi="Times New Roman CE"/>
          <w:sz w:val="24"/>
          <w:szCs w:val="24"/>
        </w:rPr>
        <w:t>A Fény -- Ti vagytok hát, mert ti -- Belőlem s Bennem léteztek min</w:t>
      </w:r>
      <w:r>
        <w:rPr>
          <w:sz w:val="24"/>
          <w:szCs w:val="24"/>
        </w:rPr>
        <w:t>dörökké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lfred Honnan hirtelen felriadt álmából. Felült, s körülnézett. A Hangot kereste, a Hang forrását, kibocsájtóját, ám semmit és senkit sem látott. Csak az éj sötétje vette körül, mint már annyiszor egy-egy riadtan félbeszakadt-álmú éj közepén. </w:t>
      </w:r>
    </w:p>
    <w:p>
      <w:pPr>
        <w:pStyle w:val="Normal"/>
        <w:jc w:val="both"/>
        <w:rPr>
          <w:sz w:val="24"/>
          <w:szCs w:val="24"/>
        </w:rPr>
      </w:pPr>
      <w:r>
        <w:rPr>
          <w:sz w:val="24"/>
          <w:szCs w:val="24"/>
        </w:rPr>
        <w:t xml:space="preserve">   </w:t>
      </w:r>
      <w:r>
        <w:rPr>
          <w:sz w:val="24"/>
          <w:szCs w:val="24"/>
        </w:rPr>
        <w:t>Ült, némán befelé figyelt, s újra meghallotta a Hangot:</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eresel csak újra, s nem találsz... Pedig ott vagyok veled s benned ! ÉN vagyok a te Létezésed, és ÉN vagyok a te Legbensőbb Lényeged. ÉN vagyok Szellemed Élő Lángja, amint minden teremtett Szellem Élő Lángja is csak ÉN lehete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Önmagadban kell hát keress, amint keresned kell mindenki másban, hisz Minden Létező Én Vagyok ! Ne tűnődj hát; hol, merre találhatsz !</w:t>
      </w:r>
      <w:r>
        <w:rPr>
          <w:sz w:val="24"/>
          <w:szCs w:val="24"/>
        </w:rPr>
        <w:t xml:space="preserve"> Ott ülök ágyadon, és ott vagyok a másik szobában. Közben a vizek alatt úszom, de a víz is Magam vagyok. Fenn szállok a légben, miközben Magam alkotom a lég minden kis részecskéjét Önvalómból. Fenn égek a fejed felett a Napban, mert a Nap is magam vagyok...</w:t>
      </w:r>
    </w:p>
    <w:p>
      <w:pPr>
        <w:pStyle w:val="Normal"/>
        <w:jc w:val="both"/>
        <w:rPr>
          <w:sz w:val="24"/>
          <w:szCs w:val="24"/>
        </w:rPr>
      </w:pPr>
      <w:r>
        <w:rPr>
          <w:sz w:val="24"/>
          <w:szCs w:val="24"/>
        </w:rPr>
        <w:t xml:space="preserve">Ugyan akkor épp úgy ott vagy te is a Teremtettség minden kis részében, hisz Én vagyok a Minden, és a Mindenhol. </w:t>
      </w:r>
    </w:p>
    <w:p>
      <w:pPr>
        <w:pStyle w:val="Normal"/>
        <w:jc w:val="both"/>
        <w:rPr>
          <w:b/>
          <w:b/>
          <w:bCs/>
          <w:sz w:val="24"/>
          <w:szCs w:val="24"/>
        </w:rPr>
      </w:pPr>
      <w:r>
        <w:rPr>
          <w:sz w:val="24"/>
          <w:szCs w:val="24"/>
        </w:rPr>
        <w:t xml:space="preserve">  </w:t>
      </w:r>
      <w:r>
        <w:rPr>
          <w:sz w:val="24"/>
          <w:szCs w:val="24"/>
        </w:rPr>
        <w:t>Részem vagy, így nem is lehetsz máshol, csak ott, ahol Én magam is vagyok, és nem lehetsz sem több sem kevesebb, mint Énem egy kis része, a Minden és a Mindenhol része és részese ...</w:t>
      </w:r>
    </w:p>
    <w:p>
      <w:pPr>
        <w:pStyle w:val="Normal"/>
        <w:jc w:val="both"/>
        <w:rPr>
          <w:sz w:val="24"/>
          <w:szCs w:val="24"/>
        </w:rPr>
      </w:pPr>
      <w:r>
        <w:rPr>
          <w:sz w:val="24"/>
          <w:szCs w:val="24"/>
        </w:rPr>
        <w:t xml:space="preserve">      </w:t>
      </w:r>
      <w:r>
        <w:rPr>
          <w:sz w:val="24"/>
          <w:szCs w:val="24"/>
        </w:rPr>
        <w:t xml:space="preserve">És Alferd Honinz attól kezdve nem kérdezte; </w:t>
      </w:r>
    </w:p>
    <w:p>
      <w:pPr>
        <w:pStyle w:val="Normal"/>
        <w:jc w:val="both"/>
        <w:rPr>
          <w:sz w:val="24"/>
          <w:szCs w:val="24"/>
        </w:rPr>
      </w:pPr>
      <w:r>
        <w:rPr>
          <w:sz w:val="24"/>
          <w:szCs w:val="24"/>
        </w:rPr>
        <w:t xml:space="preserve">   </w:t>
      </w:r>
      <w:r>
        <w:rPr>
          <w:sz w:val="24"/>
          <w:szCs w:val="24"/>
        </w:rPr>
        <w:t xml:space="preserve">-- Kit érdekel: Élek-e vagy sem ... </w:t>
      </w:r>
    </w:p>
    <w:p>
      <w:pPr>
        <w:pStyle w:val="Normal"/>
        <w:jc w:val="both"/>
        <w:rPr/>
      </w:pPr>
      <w:r>
        <w:rPr>
          <w:rFonts w:eastAsia="Times New Roman CE" w:cs="Times New Roman CE" w:ascii="Times New Roman CE" w:hAnsi="Times New Roman CE"/>
          <w:sz w:val="24"/>
          <w:szCs w:val="24"/>
        </w:rPr>
        <w:t>Nem tűnődött porszem-voltán, s azon sem; mily parányi porszem mi</w:t>
      </w:r>
      <w:r>
        <w:rPr>
          <w:sz w:val="24"/>
          <w:szCs w:val="24"/>
        </w:rPr>
        <w:t>n</w:t>
      </w:r>
      <w:r>
        <w:rPr>
          <w:rFonts w:eastAsia="Times New Roman CE" w:cs="Times New Roman CE" w:ascii="Times New Roman CE" w:hAnsi="Times New Roman CE"/>
          <w:sz w:val="24"/>
          <w:szCs w:val="24"/>
        </w:rPr>
        <w:t>denki más. Nem tűnődött, mert tudta: Minden és mindenki Egy: Az Örök Létező Lényegének része, s ezzel a Mindenség, a Legfelsőbb Fény örökkön Élő, álmodó Fénysug</w:t>
      </w:r>
      <w:r>
        <w:rPr>
          <w:sz w:val="24"/>
          <w:szCs w:val="24"/>
        </w:rPr>
        <w:t>a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36"/>
          <w:szCs w:val="36"/>
        </w:rPr>
      </w:pPr>
      <w:r>
        <w:rPr>
          <w:sz w:val="36"/>
          <w:szCs w:val="36"/>
        </w:rPr>
        <w:t xml:space="preserve">                 </w:t>
      </w:r>
      <w:r>
        <w:rPr>
          <w:b/>
          <w:bCs/>
          <w:sz w:val="36"/>
          <w:szCs w:val="36"/>
        </w:rPr>
        <w:t xml:space="preserve"> </w:t>
      </w:r>
      <w:r>
        <w:rPr>
          <w:b/>
          <w:bCs/>
          <w:sz w:val="32"/>
          <w:szCs w:val="32"/>
          <w:u w:val="single"/>
        </w:rPr>
        <w:t>Tiszta szívek Mosoly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 xml:space="preserve"> </w:t>
      </w:r>
      <w:r>
        <w:rPr>
          <w:b/>
          <w:bCs/>
          <w:i/>
          <w:iCs/>
          <w:sz w:val="24"/>
          <w:szCs w:val="24"/>
        </w:rPr>
        <w:t xml:space="preserve">~ </w:t>
      </w:r>
      <w:r>
        <w:rPr>
          <w:b/>
          <w:bCs/>
          <w:i/>
          <w:iCs/>
          <w:sz w:val="36"/>
          <w:szCs w:val="36"/>
        </w:rPr>
        <w:t>T</w:t>
      </w:r>
      <w:r>
        <w:rPr>
          <w:rFonts w:eastAsia="Times New Roman CE" w:cs="Times New Roman CE" w:ascii="Times New Roman CE" w:hAnsi="Times New Roman CE"/>
          <w:sz w:val="24"/>
          <w:szCs w:val="24"/>
        </w:rPr>
        <w:t>ündöklő hajnal virradt akkor is. Tündöklő, hisz erdő-mező maga volt</w:t>
      </w:r>
      <w:r>
        <w:rPr>
          <w:sz w:val="24"/>
          <w:szCs w:val="24"/>
        </w:rPr>
        <w:t xml:space="preserve"> az Ifjú Élet. A Megújulás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ündöklő színekkel ébredtek a nemrég még fáradt-szürke városok is, mintha a házak, az utcák és a terek is megérezték volna: Tavasz van... Tavas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Csak az emberek nem köszöntötték az újuló Életet víg dallal, mint tet</w:t>
      </w:r>
      <w:r>
        <w:rPr>
          <w:rFonts w:eastAsia="Times New Roman CE" w:cs="Times New Roman CE" w:ascii="Times New Roman CE" w:hAnsi="Times New Roman CE"/>
          <w:sz w:val="24"/>
          <w:szCs w:val="24"/>
        </w:rPr>
        <w:t xml:space="preserve">ték azt még csak az előző esztendőben is. Bennük, szíveik mélyén nem volt helye sem ünnepnek, sem dalnak, sem megújulásnak. Tán még csak észre sem vették; véget ért a tél. Nem vették észre, nem vehették az örök harc hevében s rohanásában, mellyel a több, </w:t>
      </w:r>
      <w:r>
        <w:rPr>
          <w:sz w:val="24"/>
          <w:szCs w:val="24"/>
        </w:rPr>
        <w:t xml:space="preserve">s a mégtöbb, még nagyobb vagyon után tört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Számukra nem az első hóvirág, és nem a felcsendülő madárdal volt az ünnep, de az  aranypénzek csengése jelentették a megújuló, a csodálatos Életet. Így volt ez falun s városon egyaránt, így tán már nem is volt Ember, aki a rét virágaival s az újszülött </w:t>
      </w:r>
      <w:r>
        <w:rPr>
          <w:sz w:val="24"/>
          <w:szCs w:val="24"/>
        </w:rPr>
        <w:t>Nap fényével köszöntötte vol</w:t>
      </w:r>
      <w:r>
        <w:rPr>
          <w:rFonts w:eastAsia="Times New Roman CE" w:cs="Times New Roman CE" w:ascii="Times New Roman CE" w:hAnsi="Times New Roman CE"/>
          <w:sz w:val="24"/>
          <w:szCs w:val="24"/>
        </w:rPr>
        <w:t>na a Tavaszt. Rideggé és számítóvá lett mindenki, s így egy idő múltán már valóban meghalt számukra minden szépség, mellyel Isten ajánd</w:t>
      </w:r>
      <w:r>
        <w:rPr>
          <w:sz w:val="24"/>
          <w:szCs w:val="24"/>
        </w:rPr>
        <w:t>é</w:t>
      </w:r>
      <w:r>
        <w:rPr>
          <w:rFonts w:eastAsia="Times New Roman CE" w:cs="Times New Roman CE" w:ascii="Times New Roman CE" w:hAnsi="Times New Roman CE"/>
          <w:sz w:val="24"/>
          <w:szCs w:val="24"/>
        </w:rPr>
        <w:t>kozta meg évről évre gyermek</w:t>
      </w:r>
      <w:r>
        <w:rPr>
          <w:sz w:val="24"/>
          <w:szCs w:val="24"/>
        </w:rPr>
        <w:t>ei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Pedig Isten </w:t>
      </w:r>
      <w:r>
        <w:rPr>
          <w:rFonts w:eastAsia="Times New Roman CE" w:cs="Times New Roman CE" w:ascii="Times New Roman CE" w:hAnsi="Times New Roman CE"/>
          <w:sz w:val="24"/>
          <w:szCs w:val="24"/>
        </w:rPr>
        <w:t>épp úgy küldte Szeretete és Bizalma élő fényeit ezévben is, mint addig is minden esztendőben, s épp úgy vágyott érezni - látni a Tavasz első csókjától kiviruló, hála és Szeretet-adta Szív-rózsákat s a Boldogság újjászülető Mosolyát az arcokon. Ám hiába várt, amint hiába várt egész nyáron s egész ősszel is, s hiába várt aztán hosszú-hosszú éveken át.</w:t>
      </w:r>
    </w:p>
    <w:p>
      <w:pPr>
        <w:pStyle w:val="Normal"/>
        <w:jc w:val="both"/>
        <w:rPr>
          <w:sz w:val="24"/>
          <w:szCs w:val="24"/>
        </w:rPr>
      </w:pPr>
      <w:r>
        <w:rPr>
          <w:sz w:val="24"/>
          <w:szCs w:val="24"/>
        </w:rPr>
        <w:t xml:space="preserve">   </w:t>
      </w:r>
      <w:r>
        <w:rPr>
          <w:sz w:val="24"/>
          <w:szCs w:val="24"/>
        </w:rPr>
        <w:t>Egy tavaszon aztán elhatározta Isten : Nem vár tovább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Ha az Embernek nem kell sem fényem, sem csókom, sem mosolyom - gondolta - hát elküldöm azokat más felé ! Hisz van még bolygó, nem egy, de millió és millió teremtett Világomban, ahol esdve várják az Én Szeretetem legkisebb Áldást-hozó villanását is ! Nem várok tovább ... </w:t>
      </w:r>
    </w:p>
    <w:p>
      <w:pPr>
        <w:pStyle w:val="Normal"/>
        <w:jc w:val="both"/>
        <w:rPr/>
      </w:pPr>
      <w:r>
        <w:rPr>
          <w:sz w:val="24"/>
          <w:szCs w:val="24"/>
        </w:rPr>
        <w:t xml:space="preserve">  </w:t>
      </w:r>
      <w:r>
        <w:rPr>
          <w:sz w:val="24"/>
          <w:szCs w:val="24"/>
        </w:rPr>
        <w:t>- Várj, Uram mégis kicsinység ... - szólt az egyik picinyke angyal - Elmegyek, s körülnézek én a Földön: Mi lelte az Embert... Vajon való</w:t>
      </w:r>
      <w:r>
        <w:rPr>
          <w:rFonts w:eastAsia="Times New Roman CE" w:cs="Times New Roman CE" w:ascii="Times New Roman CE" w:hAnsi="Times New Roman CE"/>
          <w:sz w:val="24"/>
          <w:szCs w:val="24"/>
        </w:rPr>
        <w:t>ság-e, hogy már senkinek sem kell Szereteted Élő Tüze ? Vajon val</w:t>
      </w:r>
      <w:r>
        <w:rPr>
          <w:sz w:val="24"/>
          <w:szCs w:val="24"/>
        </w:rPr>
        <w:t>ó</w:t>
      </w:r>
      <w:r>
        <w:rPr>
          <w:rFonts w:eastAsia="Times New Roman CE" w:cs="Times New Roman CE" w:ascii="Times New Roman CE" w:hAnsi="Times New Roman CE"/>
          <w:sz w:val="24"/>
          <w:szCs w:val="24"/>
        </w:rPr>
        <w:t>ban nincs-e  már teremtett lélek odalent, aki még szívéből visszamos</w:t>
      </w:r>
      <w:r>
        <w:rPr>
          <w:sz w:val="24"/>
          <w:szCs w:val="24"/>
        </w:rPr>
        <w:t>olyogna Rád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ideig tűnődött az angyalka ajánlatán Isten. Tűnődött, gondolk</w:t>
      </w:r>
      <w:r>
        <w:rPr>
          <w:sz w:val="24"/>
          <w:szCs w:val="24"/>
        </w:rPr>
        <w:t>odott Égi Trónusán ülve. Nem szerette volna, ha a csöppnyi angyal csalódottan térne vissza útjáról, de tudta; az addig úgy sem hagy néki bé</w:t>
      </w:r>
      <w:r>
        <w:rPr>
          <w:rFonts w:eastAsia="Times New Roman CE" w:cs="Times New Roman CE" w:ascii="Times New Roman CE" w:hAnsi="Times New Roman CE"/>
          <w:sz w:val="24"/>
          <w:szCs w:val="24"/>
        </w:rPr>
        <w:t>két, míg el nem engedi. Megáldotta hát őt, s útnak indította egy kedves, szolgálatkész tavaszi szellő hátá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állt a szellő, szállt hátán ülve a parányi angyal is, s meg is érkeztek a Földre rendben. A szellő azonnal neki látott, hogy a fák és bokrok rügyeit sorra kipattintsa, füvek zsenge szálát s a virágok ajkát csókra nyújtsa a Nap felé, am</w:t>
      </w:r>
      <w:r>
        <w:rPr>
          <w:sz w:val="24"/>
          <w:szCs w:val="24"/>
        </w:rPr>
        <w:t xml:space="preserve">int az tiszte is vo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angyalka  elköszönve a serényen dolgozó szellőtől, elindult a maga útján, csak úgy torony iránt. Jó ideig ment mendegélt, néha felszállt, hogy a fák fölött repdesve csodálja az alant elterülő vidéket, s hogy egy felvillanó Mosolyt keressen, melynek m</w:t>
      </w:r>
      <w:r>
        <w:rPr>
          <w:sz w:val="24"/>
          <w:szCs w:val="24"/>
        </w:rPr>
        <w:t>eleg fényét aztán kis tarisznyájá</w:t>
      </w:r>
      <w:r>
        <w:rPr>
          <w:rFonts w:eastAsia="Times New Roman CE" w:cs="Times New Roman CE" w:ascii="Times New Roman CE" w:hAnsi="Times New Roman CE"/>
          <w:sz w:val="24"/>
          <w:szCs w:val="24"/>
        </w:rPr>
        <w:t>ba téve az Isten elé vihet. Ám hiába nézelődött, hiába reménykedett: az áhított Mosolyt csak nem és nem sikerült fellelnie. A Tavasz már eze</w:t>
      </w:r>
      <w:r>
        <w:rPr>
          <w:sz w:val="24"/>
          <w:szCs w:val="24"/>
        </w:rPr>
        <w:t>r</w:t>
      </w:r>
      <w:r>
        <w:rPr>
          <w:rFonts w:eastAsia="Times New Roman CE" w:cs="Times New Roman CE" w:ascii="Times New Roman CE" w:hAnsi="Times New Roman CE"/>
          <w:sz w:val="24"/>
          <w:szCs w:val="24"/>
        </w:rPr>
        <w:t xml:space="preserve">nyi színben pompázott, a Nap tündöklő sugarakkal cirógatta </w:t>
      </w:r>
      <w:r>
        <w:rPr>
          <w:sz w:val="24"/>
          <w:szCs w:val="24"/>
        </w:rPr>
        <w:t>az emberek arcát, ám azok még csak észre sem vették. Gondterhelt arccal rohantak napi dolgaik után, hogy aztán még éjjel, álmukban is csak a rideg számok és a megszerzett vagy megszerezni vágyott kincsek uralják minden gondolatukat. Ahol gyermek született, ott a neveltetés költsé</w:t>
      </w:r>
      <w:r>
        <w:rPr>
          <w:rFonts w:eastAsia="Times New Roman CE" w:cs="Times New Roman CE" w:ascii="Times New Roman CE" w:hAnsi="Times New Roman CE"/>
          <w:sz w:val="24"/>
          <w:szCs w:val="24"/>
        </w:rPr>
        <w:t>geit számolgatták, s ahol halott volt a háznál, ott a temetés árán búsult a család. Nem az újszülöttnek örültek, s nem a távozottat siratták, de az öröm éltető könnyei, és a keserűség szív-könnyítő könnyei helyett az anyagi veszteség, a plusz kiadások miatti harag égő könnyei csillantak a szemekben ... Rideg, számító és kiszámíthata</w:t>
      </w:r>
      <w:r>
        <w:rPr>
          <w:sz w:val="24"/>
          <w:szCs w:val="24"/>
        </w:rPr>
        <w:t>tlan lett az Ember !</w:t>
      </w:r>
    </w:p>
    <w:p>
      <w:pPr>
        <w:pStyle w:val="Normal"/>
        <w:jc w:val="both"/>
        <w:rPr/>
      </w:pPr>
      <w:r>
        <w:rPr>
          <w:rFonts w:eastAsia="Times New Roman CE" w:cs="Times New Roman CE" w:ascii="Times New Roman CE" w:hAnsi="Times New Roman CE"/>
          <w:sz w:val="24"/>
          <w:szCs w:val="24"/>
        </w:rPr>
        <w:t>Ahol az angyalka úgy vélte; elégséges pénz gyűlt már össze hogy végre megpihenjenek, s végre Istennel, és Isten csodás Kincseivel is törődj</w:t>
      </w:r>
      <w:r>
        <w:rPr>
          <w:sz w:val="24"/>
          <w:szCs w:val="24"/>
        </w:rPr>
        <w:t>enek...  - ott volt csak igazán nagy a pénz, a kincs utáni törtetés ! Mintha magát a Világot akarták volna zsákokba gyömöszölni: Ne jusson más</w:t>
      </w:r>
      <w:r>
        <w:rPr>
          <w:rFonts w:eastAsia="Times New Roman CE" w:cs="Times New Roman CE" w:ascii="Times New Roman CE" w:hAnsi="Times New Roman CE"/>
          <w:sz w:val="24"/>
          <w:szCs w:val="24"/>
        </w:rPr>
        <w:t>nak egy szikrányi se belőle ...</w:t>
      </w:r>
    </w:p>
    <w:p>
      <w:pPr>
        <w:pStyle w:val="Normal"/>
        <w:jc w:val="both"/>
        <w:rPr>
          <w:sz w:val="24"/>
          <w:szCs w:val="24"/>
        </w:rPr>
      </w:pPr>
      <w:r>
        <w:rPr>
          <w:sz w:val="24"/>
          <w:szCs w:val="24"/>
        </w:rPr>
        <w:t>Az angyalka már-már feladta. Úgy érezte; Igaza volt Istennek, s itt valóban nincs már teremtett lélek, aki még meg tudna csodálni egy szál virágo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 is indult, hogy megkeresse a tavaszi szellőt, s megkérje: Vegye hátára újra, s röpítse őt minél előbb haza, a Mennyek kapujái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mint így bucsálódik, kesereg magában, s lehajtott fővel mendegél, valaki a vállára csap, s jóízűen felkacagva így szól: </w:t>
      </w:r>
    </w:p>
    <w:p>
      <w:pPr>
        <w:pStyle w:val="Normal"/>
        <w:jc w:val="both"/>
        <w:rPr>
          <w:sz w:val="24"/>
          <w:szCs w:val="24"/>
        </w:rPr>
      </w:pPr>
      <w:r>
        <w:rPr>
          <w:sz w:val="24"/>
          <w:szCs w:val="24"/>
        </w:rPr>
        <w:t xml:space="preserve">  </w:t>
      </w:r>
      <w:r>
        <w:rPr>
          <w:sz w:val="24"/>
          <w:szCs w:val="24"/>
        </w:rPr>
        <w:t xml:space="preserve">- Hát te meg mért lógatod az orrod, szépöcsém? </w:t>
      </w:r>
    </w:p>
    <w:p>
      <w:pPr>
        <w:pStyle w:val="Normal"/>
        <w:jc w:val="both"/>
        <w:rPr/>
      </w:pPr>
      <w:r>
        <w:rPr>
          <w:rFonts w:eastAsia="Times New Roman CE" w:cs="Times New Roman CE" w:ascii="Times New Roman CE" w:hAnsi="Times New Roman CE"/>
          <w:sz w:val="24"/>
          <w:szCs w:val="24"/>
        </w:rPr>
        <w:t>Az angyalka szinte riadtan fordult hátra; hadd lássa, ki szólítja őt ily víg-hangosan ?! Hát egy vénséges-vén csavargó állt mögötte. Ruhája csupa-csupa folt, cipője orrán öregujja játékosan kukucskál ki a Világra, kala</w:t>
      </w:r>
      <w:r>
        <w:rPr>
          <w:sz w:val="24"/>
          <w:szCs w:val="24"/>
        </w:rPr>
        <w:t>pja széle pedig a hátára lóg, libegve-lebegve mint holmi szalagdísz.</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ked meg ugyan, mitől van ilyen fényes kedved, kedves bátyám ? - kérdez vissza, s már tudja, érzi kicsiny lelke mélyén: Mégsem jött le hiáb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től- e, te kis oktalan ? Hát nézz körül ! Hisz Tavasz van... Érted ? Tavasz, s én ezt a tavaszt is megérhettem... Hát nem csodálatos? Sem szállásom, sem családom, se egy árva, megveszekedett gar</w:t>
      </w:r>
      <w:r>
        <w:rPr>
          <w:sz w:val="24"/>
          <w:szCs w:val="24"/>
        </w:rPr>
        <w:t>asom. Mégis gazdag vagyok, gazdagabb mint te azt gondolnád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angyalka kezdett valami rosszat érezni, ám nem szólt. Hallgatta csak tovább a hetvenkedő csavargót, s bizony; nem bánta meg. Amit hallott, több volt, mint mit kicsiny tarisznyájába maradéktalanul elteh</w:t>
      </w:r>
      <w:r>
        <w:rPr>
          <w:sz w:val="24"/>
          <w:szCs w:val="24"/>
        </w:rPr>
        <w:t xml:space="preserve">etett volna. Mert a csavargó így folytatta: </w:t>
      </w:r>
    </w:p>
    <w:p>
      <w:pPr>
        <w:pStyle w:val="Normal"/>
        <w:jc w:val="both"/>
        <w:rPr/>
      </w:pPr>
      <w:r>
        <w:rPr>
          <w:sz w:val="24"/>
          <w:szCs w:val="24"/>
        </w:rPr>
        <w:t xml:space="preserve">  </w:t>
      </w:r>
      <w:r>
        <w:rPr>
          <w:sz w:val="24"/>
          <w:szCs w:val="24"/>
        </w:rPr>
        <w:t>- Gazdag vagyok, hisz enyém a rét minden virága, a fák minden mo</w:t>
      </w:r>
      <w:r>
        <w:rPr>
          <w:rFonts w:eastAsia="Times New Roman CE" w:cs="Times New Roman CE" w:ascii="Times New Roman CE" w:hAnsi="Times New Roman CE"/>
          <w:sz w:val="24"/>
          <w:szCs w:val="24"/>
        </w:rPr>
        <w:t>solygó rügye. Enyém az Ég kéksége s a kicsiny felhők hófehére. Enyém minden kismadár felcsendülő dala, és enyém a patakocskák édes cs</w:t>
      </w:r>
      <w:r>
        <w:rPr>
          <w:sz w:val="24"/>
          <w:szCs w:val="24"/>
        </w:rPr>
        <w:t>ilin</w:t>
      </w:r>
      <w:r>
        <w:rPr>
          <w:rFonts w:eastAsia="Times New Roman CE" w:cs="Times New Roman CE" w:ascii="Times New Roman CE" w:hAnsi="Times New Roman CE"/>
          <w:sz w:val="24"/>
          <w:szCs w:val="24"/>
        </w:rPr>
        <w:t xml:space="preserve">gelése is. Gazdagabb vagyok, mint bárki széles-e Világon. És még ennél is gazdagabb vagyok, mert én azt is tudom; Kitől kaptam e kincseket. Ő adja mindezt nékem már hosszú-hosszú évek óta ... Ő, akire mindig számíthattam; egyszer sem csalt meg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égebben én is az emberek közt éltem, s házat vettem, hatalmast. Pompás ruhákban jártam, de még a templomban is külön helyem volt, s hozzá mindjárt az első sorban, az Oltár előtt. De nem voltam boldog. Az emberek máson sem fáradtak naphosszat, csak h</w:t>
      </w:r>
      <w:r>
        <w:rPr>
          <w:sz w:val="24"/>
          <w:szCs w:val="24"/>
        </w:rPr>
        <w:t>ogy minél mélyeb</w:t>
      </w:r>
      <w:r>
        <w:rPr>
          <w:rFonts w:eastAsia="Times New Roman CE" w:cs="Times New Roman CE" w:ascii="Times New Roman CE" w:hAnsi="Times New Roman CE"/>
          <w:sz w:val="24"/>
          <w:szCs w:val="24"/>
        </w:rPr>
        <w:t xml:space="preserve">ben hajbókoljanak előttem, s hogy minél mélyebben nyúljanak közben a zsebembe ... Tiszteltek, mert gazdag voltam. De szeretni... Szeretni nem szeretett egy sem ! Nem engedte nekik az irigység ... </w:t>
      </w:r>
    </w:p>
    <w:p>
      <w:pPr>
        <w:pStyle w:val="Normal"/>
        <w:jc w:val="both"/>
        <w:rPr>
          <w:sz w:val="24"/>
          <w:szCs w:val="24"/>
        </w:rPr>
      </w:pPr>
      <w:r>
        <w:rPr>
          <w:sz w:val="24"/>
          <w:szCs w:val="24"/>
        </w:rPr>
        <w:t xml:space="preserve">Így aztán egy szép napon otthagytam mindent és mindenkit. Asszonyom sosem volt, hisz akit elvehettem volna, mind csak az erszényemet szerette. Engem tán még csak meg sem látott mögötte. </w:t>
      </w:r>
    </w:p>
    <w:p>
      <w:pPr>
        <w:pStyle w:val="Normal"/>
        <w:jc w:val="both"/>
        <w:rPr>
          <w:sz w:val="24"/>
          <w:szCs w:val="24"/>
        </w:rPr>
      </w:pPr>
      <w:r>
        <w:rPr>
          <w:sz w:val="24"/>
          <w:szCs w:val="24"/>
        </w:rPr>
        <w:t>Eladtam hát egy nap minden kincsem, s miután szétszórtam az árvák, a nyomorultak közt, nekivágtam a Világnak. Nekivágtam, mert szerettem volna megtalálni azt az asszonyt, akit nem az telt erszényem súlya, de telt szívem melege vonz. Mondanom sem kell; sehol sem leltem nyomá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utolsó aranyaimon azért mégis csak vettem magamnak valamit hatalmas Kincset ! - mondta szinte kérkedve, mire az angyalka kérdőn nézett rá.</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hol van ni... Ezt vettem ... - mutatta elé kincsét  a vén vándor : Hat egész aranyat kért érte az a pap, akinek az utolsó pénzemet adtam. Ő aztán ott is hagyta Isten szolgálatát, hogy a tőlem kicsalt</w:t>
      </w:r>
      <w:r>
        <w:rPr>
          <w:sz w:val="24"/>
          <w:szCs w:val="24"/>
        </w:rPr>
        <w:t xml:space="preserve"> pénzzel keres</w:t>
      </w:r>
      <w:r>
        <w:rPr>
          <w:rFonts w:eastAsia="Times New Roman CE" w:cs="Times New Roman CE" w:ascii="Times New Roman CE" w:hAnsi="Times New Roman CE"/>
          <w:sz w:val="24"/>
          <w:szCs w:val="24"/>
        </w:rPr>
        <w:t xml:space="preserve">kedni kezdjen. El is adósodott, ám azóta sincs egy perc nyugta. Minden áron vissza akarja szerezni elvesztett aranyait. Én viszont megőriztem amit tőle vettem ... </w:t>
      </w:r>
    </w:p>
    <w:p>
      <w:pPr>
        <w:pStyle w:val="Normal"/>
        <w:jc w:val="both"/>
        <w:rPr>
          <w:sz w:val="24"/>
          <w:szCs w:val="24"/>
        </w:rPr>
      </w:pPr>
      <w:r>
        <w:rPr>
          <w:sz w:val="24"/>
          <w:szCs w:val="24"/>
        </w:rPr>
        <w:t xml:space="preserve">   </w:t>
      </w:r>
      <w:r>
        <w:rPr>
          <w:sz w:val="24"/>
          <w:szCs w:val="24"/>
        </w:rPr>
        <w:t xml:space="preserve">A vándor egy ütött-kopott Keresztet mutatott az angyalkának, s azt mond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 az egyszerű Kereszt az én hű társam. Ebben megtaláltam azt az Egyetlent, aki még kéri szívem meleg Szeretetét. S nem csak kéri, őszintén viszonozza is azt. Viszonozza, hisz minden tavaszon édes szókkal szól lelkemhez a könnyű szellők szavában, s Szíve melegét árasztja fáradt, fázó tagjaimra az ébredő Nap sugaraival. Ékességet szór lábam elé a rét ezer virágában, az üde fűszálban, a bimbózó barkaágban. Friss forrás vízzel itat, s az erdő száz gyümölcsét érleli étk</w:t>
      </w:r>
      <w:r>
        <w:rPr>
          <w:sz w:val="24"/>
          <w:szCs w:val="24"/>
        </w:rPr>
        <w:t>emül ...</w:t>
      </w:r>
    </w:p>
    <w:p>
      <w:pPr>
        <w:pStyle w:val="Normal"/>
        <w:jc w:val="both"/>
        <w:rPr/>
      </w:pPr>
      <w:r>
        <w:rPr>
          <w:rFonts w:eastAsia="Times New Roman CE" w:cs="Times New Roman CE" w:ascii="Times New Roman CE" w:hAnsi="Times New Roman CE"/>
          <w:sz w:val="24"/>
          <w:szCs w:val="24"/>
        </w:rPr>
        <w:t>Így dédelget, így vígasztal engem Az, aki az egyetlen széles-e Világban Aki még őszintén, s tisztán, teljes Szívéből tud Sz</w:t>
      </w:r>
      <w:r>
        <w:rPr>
          <w:sz w:val="24"/>
          <w:szCs w:val="24"/>
        </w:rPr>
        <w:t>eretni...</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z angyalka kishíján sírva fakadt ennyi hála és ennyi Boldog Szeretet láttán, ám mégsem tette. Nem is tehette volna; mikor a vándor egy percre nem </w:t>
      </w:r>
      <w:r>
        <w:rPr>
          <w:rFonts w:eastAsia="Times New Roman CE" w:cs="Times New Roman CE" w:ascii="Times New Roman CE" w:hAnsi="Times New Roman CE"/>
          <w:sz w:val="24"/>
          <w:szCs w:val="24"/>
        </w:rPr>
        <w:t xml:space="preserve">figyelt, loppal kis tarisznyájába kellett rejtse annak egyik Élő, Szív-meleg mosolyát, hadd legyen Otthon mit  Isten elé tárnia ... </w:t>
      </w:r>
    </w:p>
    <w:p>
      <w:pPr>
        <w:pStyle w:val="Normal"/>
        <w:jc w:val="both"/>
        <w:rPr/>
      </w:pPr>
      <w:r>
        <w:rPr>
          <w:sz w:val="24"/>
          <w:szCs w:val="24"/>
        </w:rPr>
        <w:t xml:space="preserve">    </w:t>
      </w:r>
      <w:r>
        <w:rPr>
          <w:sz w:val="24"/>
          <w:szCs w:val="24"/>
        </w:rPr>
        <w:t>Aztán elköszönt a vándortól, aki boldogan folytatta útját, hogy mie</w:t>
      </w:r>
      <w:r>
        <w:rPr>
          <w:rFonts w:eastAsia="Times New Roman CE" w:cs="Times New Roman CE" w:ascii="Times New Roman CE" w:hAnsi="Times New Roman CE"/>
          <w:sz w:val="24"/>
          <w:szCs w:val="24"/>
        </w:rPr>
        <w:t>lőbb megcsodálhasson minden fűszálat, minden szál virágot, minden Élő Fénysugarat, s mindent, de mindent, mit Isten Szeretete tárt eléb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z angyalka is útra kelt, s mostmár örömmel kereste a szellőt, melyen érkezett. Ám kisidőre mégis csak megállt, mikor találkoztunk, hogy megmutassa a tarisznyájába rejte</w:t>
      </w:r>
      <w:r>
        <w:rPr>
          <w:sz w:val="24"/>
          <w:szCs w:val="24"/>
        </w:rPr>
        <w:t>tt Mosolyt, s hogy elmondja nékem e kis történetet  azzal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majd egyszer úgy érzed, hogy kihűlni készül az Emberek szíve... Ha úgy érzed; meghalt, vagy épp halni készül a Szeretet, a Hála s a Boldogság: tárd e kis mesét az Emberek elé. Akiknek szívében még él az Igaz, Isteni Szeretet bárha csak egyetlen ki</w:t>
      </w:r>
      <w:r>
        <w:rPr>
          <w:sz w:val="24"/>
          <w:szCs w:val="24"/>
        </w:rPr>
        <w:t xml:space="preserve">s sugara is, érteni fogják a szó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sten azóta is minden nap minden percén keresi, kutatja azokat a Vándorló Szíveket, akik megriadva a rideg, törtető világ mohó zajától igaz Szeretettel keresik Ő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eresi, hogy újra és újra szétoszthassa közöttük Szívének éltető, m</w:t>
      </w:r>
      <w:r>
        <w:rPr>
          <w:sz w:val="24"/>
          <w:szCs w:val="24"/>
        </w:rPr>
        <w:t>e</w:t>
      </w:r>
      <w:r>
        <w:rPr>
          <w:rFonts w:eastAsia="Times New Roman CE" w:cs="Times New Roman CE" w:ascii="Times New Roman CE" w:hAnsi="Times New Roman CE"/>
          <w:sz w:val="24"/>
          <w:szCs w:val="24"/>
        </w:rPr>
        <w:t>leg Fénysugarát, s nem kér cserébe egyebet: Egyetlen hálás, szívből jövő, Tiszta Mosolyt a tavaszi szél hátára fekte</w:t>
      </w:r>
      <w:r>
        <w:rPr>
          <w:sz w:val="24"/>
          <w:szCs w:val="24"/>
        </w:rPr>
        <w:t>t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36"/>
          <w:szCs w:val="36"/>
          <w:u w:val="single"/>
        </w:rPr>
      </w:pPr>
      <w:r>
        <w:rPr>
          <w:b/>
          <w:bCs/>
          <w:sz w:val="24"/>
          <w:szCs w:val="24"/>
        </w:rPr>
        <w:t xml:space="preserve">                   </w:t>
      </w:r>
      <w:r>
        <w:rPr>
          <w:b/>
          <w:bCs/>
          <w:sz w:val="36"/>
          <w:szCs w:val="36"/>
        </w:rPr>
        <w:t xml:space="preserve"> </w:t>
      </w:r>
      <w:r>
        <w:rPr>
          <w:b/>
          <w:bCs/>
          <w:sz w:val="32"/>
          <w:szCs w:val="32"/>
          <w:u w:val="single"/>
        </w:rPr>
        <w:t>A három csavargó takarója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 xml:space="preserve">   </w:t>
      </w:r>
      <w:r>
        <w:rPr>
          <w:b/>
          <w:bCs/>
          <w:i/>
          <w:iCs/>
          <w:sz w:val="24"/>
          <w:szCs w:val="24"/>
        </w:rPr>
        <w:t xml:space="preserve">~ </w:t>
      </w:r>
      <w:r>
        <w:rPr>
          <w:b/>
          <w:bCs/>
          <w:i/>
          <w:iCs/>
          <w:sz w:val="36"/>
          <w:szCs w:val="36"/>
        </w:rPr>
        <w:t>F</w:t>
      </w:r>
      <w:r>
        <w:rPr>
          <w:sz w:val="24"/>
          <w:szCs w:val="24"/>
        </w:rPr>
        <w:t xml:space="preserve">áradt csöndességgel köszönt rájuk az éj.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áradt csöndességgel, s csak lassan lépve, mint ki beteg. A csillagok mind elrejtőztek egy-egy irgalmas felhőpaplan alá, a vén Hold fázósan reszketni látszott, s a fák tar ágain a fakó félhomályban csak a jégcsapok verődtek vissza egy véletlen fénysugárnak felelve. Tél volt, egy a sok közü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a sok közül, s ők mégis úgy érezték: ez az egyetlen Valóság: Ez a tél. Mintha a többi telek hidegét agyuk már feledte volna, vagy mintha ez a tél kísérte volna őket végeláthatatlan útjaikon már hosszú éveken át. Szinte már nem is emlékeztek arra: Milyen is volt, melyen is lehetett a Nyár ... ?</w:t>
      </w:r>
    </w:p>
    <w:p>
      <w:pPr>
        <w:pStyle w:val="Normal"/>
        <w:jc w:val="both"/>
        <w:rPr/>
      </w:pPr>
      <w:r>
        <w:rPr>
          <w:sz w:val="24"/>
          <w:szCs w:val="24"/>
        </w:rPr>
        <w:t xml:space="preserve">  </w:t>
      </w:r>
      <w:r>
        <w:rPr>
          <w:sz w:val="24"/>
          <w:szCs w:val="24"/>
        </w:rPr>
        <w:t>-- A három csavargó tán már meg sem próbált rá emlékezni. Minek ? Hisz a Meleg és a Fény emléke csak még több kínt, mégtöbb fájdalmat adott volna jéggé dermedt öntudatuknak. Még több kínt, hisz a Tél ke</w:t>
      </w:r>
      <w:r>
        <w:rPr>
          <w:rFonts w:eastAsia="Times New Roman CE" w:cs="Times New Roman CE" w:ascii="Times New Roman CE" w:hAnsi="Times New Roman CE"/>
          <w:sz w:val="24"/>
          <w:szCs w:val="24"/>
        </w:rPr>
        <w:t>mény szava egyáltalán nem adott ígéretet az új Tavasz, s az új Nyár majdani Ébredésének. S ha adott is volna; nem biztos hogy ők még itt lesznek, hogy egyiket is m</w:t>
      </w:r>
      <w:r>
        <w:rPr>
          <w:sz w:val="24"/>
          <w:szCs w:val="24"/>
        </w:rPr>
        <w:t>osollyal köszönthessék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három csavargó egy roskatag kalyibában, szorosan egymáshoz bújva próbált meg valamennyire felmelegedni, ám hiába. Jég volt köröttük, amint jég volt tán már bennük is, így nem adhattak át egymásnak egye</w:t>
      </w:r>
      <w:r>
        <w:rPr>
          <w:rFonts w:eastAsia="Times New Roman CE" w:cs="Times New Roman CE" w:ascii="Times New Roman CE" w:hAnsi="Times New Roman CE"/>
          <w:sz w:val="24"/>
          <w:szCs w:val="24"/>
        </w:rPr>
        <w:t>bet, mint az ereikben kerengő der</w:t>
      </w:r>
      <w:r>
        <w:rPr>
          <w:sz w:val="24"/>
          <w:szCs w:val="24"/>
        </w:rPr>
        <w:t>medést. Fogaik össze-összekoccantak, ujjaik elgémberedtek, vérük lassan megállni készült szívük mélyén. Csak tán gondolattalan gondolataik szállguldottak szélnél is sebesebben: Kiutat kerestek, valami halvány Remény-sugár után kutattak a reménye-vesztett Világban : Hátha mégis ...</w:t>
      </w:r>
    </w:p>
    <w:p>
      <w:pPr>
        <w:pStyle w:val="Normal"/>
        <w:jc w:val="both"/>
        <w:rPr>
          <w:sz w:val="24"/>
          <w:szCs w:val="24"/>
        </w:rPr>
      </w:pPr>
      <w:r>
        <w:rPr>
          <w:sz w:val="24"/>
          <w:szCs w:val="24"/>
        </w:rPr>
        <w:t xml:space="preserve">   </w:t>
      </w:r>
      <w:r>
        <w:rPr>
          <w:sz w:val="24"/>
          <w:szCs w:val="24"/>
        </w:rPr>
        <w:t>- Hátha még egyszer láthatnák a Hajnal fényét. Hátha még egyszer érezhetnék a nyári Nap áldott melegét ... !</w:t>
      </w:r>
    </w:p>
    <w:p>
      <w:pPr>
        <w:pStyle w:val="Normal"/>
        <w:jc w:val="both"/>
        <w:rPr/>
      </w:pPr>
      <w:r>
        <w:rPr>
          <w:sz w:val="24"/>
          <w:szCs w:val="24"/>
        </w:rPr>
        <w:t>Ki-nem-mondott, s tán nem is igazán tudatosult gondolatok, vagy inkább csak álom-képek voltak ezek, a megvalósulás leg</w:t>
      </w:r>
      <w:r>
        <w:rPr>
          <w:rFonts w:eastAsia="Times New Roman CE" w:cs="Times New Roman CE" w:ascii="Times New Roman CE" w:hAnsi="Times New Roman CE"/>
          <w:sz w:val="24"/>
          <w:szCs w:val="24"/>
        </w:rPr>
        <w:t>kisebb esélye nélkül. Sötét volt, dermesztő hideg, s a kis kunyhóban csak a fel-fel szálló sóhajok és mindig üres gyomruk egyre hangosabb korgása jelezte létüket. Aztán a sóhajok is elhallgattak, s a három nyomorult nagyk</w:t>
      </w:r>
      <w:r>
        <w:rPr>
          <w:sz w:val="24"/>
          <w:szCs w:val="24"/>
        </w:rPr>
        <w:t>e</w:t>
      </w:r>
      <w:r>
        <w:rPr>
          <w:rFonts w:eastAsia="Times New Roman CE" w:cs="Times New Roman CE" w:ascii="Times New Roman CE" w:hAnsi="Times New Roman CE"/>
          <w:sz w:val="24"/>
          <w:szCs w:val="24"/>
        </w:rPr>
        <w:t>servesen kimerült álomba zuhant. Olyan álomba, melyből nem biztos, hogy e Földön még ébredés is lesz, ha megvirrad...</w:t>
      </w:r>
    </w:p>
    <w:p>
      <w:pPr>
        <w:pStyle w:val="Normal"/>
        <w:jc w:val="both"/>
        <w:rPr/>
      </w:pPr>
      <w:r>
        <w:rPr>
          <w:sz w:val="24"/>
          <w:szCs w:val="24"/>
        </w:rPr>
        <w:t xml:space="preserve">    </w:t>
      </w:r>
      <w:r>
        <w:rPr>
          <w:sz w:val="24"/>
          <w:szCs w:val="24"/>
        </w:rPr>
        <w:t>Aztán hajnaltájt mégis csak megmozdult az egyik, hogy az épp ébre</w:t>
      </w:r>
      <w:r>
        <w:rPr>
          <w:rFonts w:eastAsia="Times New Roman CE" w:cs="Times New Roman CE" w:ascii="Times New Roman CE" w:hAnsi="Times New Roman CE"/>
          <w:sz w:val="24"/>
          <w:szCs w:val="24"/>
        </w:rPr>
        <w:t>dő, téli nap gyönge fényénél rázogatni kezdje társai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eljünk, és menjünk... - noszogatta őket fáradtan. Amazok mégjobban összebújtak, s csak akkor mozdultak, mikor rádöbbentek ; a tova tűnő Álom újra csak becsapta őket ...</w:t>
      </w:r>
    </w:p>
    <w:p>
      <w:pPr>
        <w:pStyle w:val="Normal"/>
        <w:jc w:val="both"/>
        <w:rPr/>
      </w:pPr>
      <w:r>
        <w:rPr>
          <w:rFonts w:eastAsia="Times New Roman CE" w:cs="Times New Roman CE" w:ascii="Times New Roman CE" w:hAnsi="Times New Roman CE"/>
          <w:sz w:val="24"/>
          <w:szCs w:val="24"/>
        </w:rPr>
        <w:t>Akkor már egyszerre ültek fel, s egyszerre nyúltak rongyaik közé, hogy előhalásszák az előző este elrejtett csikket. Reszkető kézzel meggyújto</w:t>
      </w:r>
      <w:r>
        <w:rPr>
          <w:sz w:val="24"/>
          <w:szCs w:val="24"/>
        </w:rPr>
        <w:t>t</w:t>
      </w:r>
      <w:r>
        <w:rPr>
          <w:rFonts w:eastAsia="Times New Roman CE" w:cs="Times New Roman CE" w:ascii="Times New Roman CE" w:hAnsi="Times New Roman CE"/>
          <w:sz w:val="24"/>
          <w:szCs w:val="24"/>
        </w:rPr>
        <w:t>ták, aztán felcihelődtek, s indultak, mint akiket valaki valahol vár.</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Pedig egyiküket sem várta soha, senki, és sehol. Ők már túljutottak azon a ponton, átléptek a társadalom azon peremén, ahol még számított valamit Ember-származásuk. Már nem voltak különbek, mint bármely megunt, s utcára lökött kutya. Rokonaik, ha voltak is, messze elkerülték őket, s ha véletlen szembe találták magukat egyikükkel-másikukkal, még a fejüket is elfordították, vagy átmentek az utca túloldalára...  Rég semmissé </w:t>
      </w:r>
      <w:r>
        <w:rPr>
          <w:sz w:val="24"/>
          <w:szCs w:val="24"/>
        </w:rPr>
        <w:t>vált a Vér Szava, s nem maradt helyében egyéb, mint a meg</w:t>
      </w:r>
      <w:r>
        <w:rPr>
          <w:rFonts w:eastAsia="Times New Roman CE" w:cs="Times New Roman CE" w:ascii="Times New Roman CE" w:hAnsi="Times New Roman CE"/>
          <w:sz w:val="24"/>
          <w:szCs w:val="24"/>
        </w:rPr>
        <w:t>vetés és a jogosnak vélt gyűlölet...</w:t>
      </w:r>
    </w:p>
    <w:p>
      <w:pPr>
        <w:pStyle w:val="Normal"/>
        <w:jc w:val="both"/>
        <w:rPr/>
      </w:pPr>
      <w:r>
        <w:rPr>
          <w:sz w:val="24"/>
          <w:szCs w:val="24"/>
        </w:rPr>
        <w:t xml:space="preserve">      </w:t>
      </w:r>
      <w:r>
        <w:rPr>
          <w:sz w:val="24"/>
          <w:szCs w:val="24"/>
        </w:rPr>
        <w:t>-- Ment hát a három csavargó, hogy valahogy azon a napon is túllépjenek. Mert már rég nem volt más terv, és rég nem maradt egyéb cél, mint átevickélni egyik napból a másikba, átvészelve valahogy minden egyes órát, percet, pillanatot. Vágyuk, ha volt valami, mi még megma</w:t>
      </w:r>
      <w:r>
        <w:rPr>
          <w:rFonts w:eastAsia="Times New Roman CE" w:cs="Times New Roman CE" w:ascii="Times New Roman CE" w:hAnsi="Times New Roman CE"/>
          <w:sz w:val="24"/>
          <w:szCs w:val="24"/>
        </w:rPr>
        <w:t xml:space="preserve">radt, jobbára egy darab kenyér örökkön égő gyomruk jaj-szavát csitítni, s néhány pohár bor, mely feledtetné egy percre a hideg és a megalázott, társaik mellett is magányos Lét egyaránt égető kínjai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ntek hát, lépdeltek csendeskén a Valahová, s mégis csak a Sehová sem vezető úton, egyik kapualjból lépve a másikba, egyik kukát nézve át a másik után a napi kenyér, és néhány kidobott üveg reményében. Ennyi maradt meg nekik, és ennyi maradt meg tán már belőlük is: K</w:t>
      </w:r>
      <w:r>
        <w:rPr>
          <w:sz w:val="24"/>
          <w:szCs w:val="24"/>
        </w:rPr>
        <w:t>e</w:t>
      </w:r>
      <w:r>
        <w:rPr>
          <w:rFonts w:eastAsia="Times New Roman CE" w:cs="Times New Roman CE" w:ascii="Times New Roman CE" w:hAnsi="Times New Roman CE"/>
          <w:sz w:val="24"/>
          <w:szCs w:val="24"/>
        </w:rPr>
        <w:t>nyér és üvegek...  Ennyi, s ők nem is sejtették: ez az " ennyi " milyen sok tud lenni ! Szinte a Minden ! Hisz a napi kenyér, s az a néhány üveg nem volt egyéb, mint m</w:t>
      </w:r>
      <w:r>
        <w:rPr>
          <w:sz w:val="24"/>
          <w:szCs w:val="24"/>
        </w:rPr>
        <w:t>aga a Remény s a Bizalom:</w:t>
      </w:r>
    </w:p>
    <w:p>
      <w:pPr>
        <w:pStyle w:val="Normal"/>
        <w:jc w:val="both"/>
        <w:rPr>
          <w:sz w:val="24"/>
          <w:szCs w:val="24"/>
        </w:rPr>
      </w:pPr>
      <w:r>
        <w:rPr>
          <w:sz w:val="24"/>
          <w:szCs w:val="24"/>
        </w:rPr>
        <w:t xml:space="preserve"> </w:t>
      </w:r>
      <w:r>
        <w:rPr>
          <w:sz w:val="24"/>
          <w:szCs w:val="24"/>
        </w:rPr>
        <w:t>-- A holnap tegnapról megmaradt Reménysége, s a gyermeki Bizalom: Megsegít ma is az Ég ... biztos megsegít, hisz eddig is mindig volt Valahogy, hisz még élünk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Mentek hát, lépdeltek a jegessé fagyott havon rongyos cipőikben, s el is feledk</w:t>
      </w:r>
      <w:r>
        <w:rPr>
          <w:sz w:val="24"/>
          <w:szCs w:val="24"/>
        </w:rPr>
        <w:t>eztek arról; lépteik nyomában lassan-lassan már a Karácsony lépdel ...</w:t>
      </w:r>
    </w:p>
    <w:p>
      <w:pPr>
        <w:pStyle w:val="Normal"/>
        <w:jc w:val="both"/>
        <w:rPr>
          <w:sz w:val="24"/>
          <w:szCs w:val="24"/>
        </w:rPr>
      </w:pPr>
      <w:r>
        <w:rPr>
          <w:sz w:val="24"/>
          <w:szCs w:val="24"/>
        </w:rPr>
        <w:t xml:space="preserve"> </w:t>
      </w:r>
      <w:r>
        <w:rPr>
          <w:sz w:val="24"/>
          <w:szCs w:val="24"/>
        </w:rPr>
        <w:t xml:space="preserve">Elfeledkeztek, hisz ma is, mint bármely más napon a Létért kellett megvívják a maguk harcát, hogy igazzá, valóvá váljon az a nem tudott, így ki sem mondott Remény és Bizalo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an még, aki vélük, az ő ho</w:t>
      </w:r>
      <w:r>
        <w:rPr>
          <w:sz w:val="24"/>
          <w:szCs w:val="24"/>
        </w:rPr>
        <w:t>lnapjaikkal is számol...</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Karácsony közeledett, ám ezt nem csak a három csavargó nem tartotta számon. Úgy tűnt; maga a Karácsony is elfeledkezett róluk. Legalább is; nyoma sem volt annak az Irgalomnak, mely ilyentájt pedig mindig fe</w:t>
      </w:r>
      <w:r>
        <w:rPr>
          <w:sz w:val="24"/>
          <w:szCs w:val="24"/>
        </w:rPr>
        <w:t>lébredt az emberek szívei mélyén. Tán még  gorombábban is bántak a három nyomorulttal, mint az év bármely napján. Kíméletlen, durva sza</w:t>
      </w:r>
      <w:r>
        <w:rPr>
          <w:rFonts w:eastAsia="Times New Roman CE" w:cs="Times New Roman CE" w:ascii="Times New Roman CE" w:hAnsi="Times New Roman CE"/>
          <w:sz w:val="24"/>
          <w:szCs w:val="24"/>
        </w:rPr>
        <w:t>vakat vágtak hozzájuk ha egyik-másik kapualjban észrevették őket. Ilyenkor ők csak némán, lehajtott fejjel iszkoltak; nehogy még kom</w:t>
      </w:r>
      <w:r>
        <w:rPr>
          <w:sz w:val="24"/>
          <w:szCs w:val="24"/>
        </w:rPr>
        <w:t>olyabb, még gorombább eszközökhöz nyúljon a puszta létüket is undorral emlí</w:t>
      </w:r>
      <w:r>
        <w:rPr>
          <w:rFonts w:eastAsia="Times New Roman CE" w:cs="Times New Roman CE" w:ascii="Times New Roman CE" w:hAnsi="Times New Roman CE"/>
          <w:sz w:val="24"/>
          <w:szCs w:val="24"/>
        </w:rPr>
        <w:t>tő...</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csillogó kirakatok előtt megállva döbbentek csak rá: Jönnek az Ünnepek !</w:t>
      </w:r>
    </w:p>
    <w:p>
      <w:pPr>
        <w:pStyle w:val="Normal"/>
        <w:jc w:val="both"/>
        <w:rPr/>
      </w:pPr>
      <w:r>
        <w:rPr>
          <w:sz w:val="24"/>
          <w:szCs w:val="24"/>
        </w:rPr>
        <w:t xml:space="preserve">   </w:t>
      </w:r>
      <w:r>
        <w:rPr>
          <w:sz w:val="24"/>
          <w:szCs w:val="24"/>
        </w:rPr>
        <w:t xml:space="preserve">- Jönnek. De nem nekünk ...  -  mondta az egyik, és némává csendesülve felnyitotta </w:t>
      </w:r>
      <w:r>
        <w:rPr>
          <w:rFonts w:eastAsia="Times New Roman CE" w:cs="Times New Roman CE" w:ascii="Times New Roman CE" w:hAnsi="Times New Roman CE"/>
          <w:sz w:val="24"/>
          <w:szCs w:val="24"/>
        </w:rPr>
        <w:t>a következő kuka tetejét. A másik kettő egy ideig szi</w:t>
      </w:r>
      <w:r>
        <w:rPr>
          <w:sz w:val="24"/>
          <w:szCs w:val="24"/>
        </w:rPr>
        <w:t>ntén némán turkált, majd a legfiatalabb mégis megszólal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udjátok, mit kérnék én most legszívesebben Jézustól? - majd hogy a másik kettő nem felelt, kéretlenül is folytatta - Egy takarót ... Egy jó meleg takarót éjjelre. Kenyerünk majd' minden nap akad, némi bor is adódik, csak az éjszakák... Azoknak a hidegét nem tudjuk sehogy elű</w:t>
      </w:r>
      <w:r>
        <w:rPr>
          <w:sz w:val="24"/>
          <w:szCs w:val="24"/>
        </w:rPr>
        <w:t>zni. Hát ezért kérnék én egy takarót. Akár milyen kopottat, még ha rongyos volna is: Nem bánnám. Csak jó nagy legyen, hog</w:t>
      </w:r>
      <w:r>
        <w:rPr>
          <w:rFonts w:eastAsia="Times New Roman CE" w:cs="Times New Roman CE" w:ascii="Times New Roman CE" w:hAnsi="Times New Roman CE"/>
          <w:sz w:val="24"/>
          <w:szCs w:val="24"/>
        </w:rPr>
        <w:t>y alá férjünk mind a hárman... - azzal már ő is elcsendesülve kutakodott tovább. E</w:t>
      </w:r>
      <w:r>
        <w:rPr>
          <w:sz w:val="24"/>
          <w:szCs w:val="24"/>
        </w:rPr>
        <w:t>lcsendesült, ám kívánságát hátára vette a Szél, melynek ezeken a napo</w:t>
      </w:r>
      <w:r>
        <w:rPr>
          <w:rFonts w:eastAsia="Times New Roman CE" w:cs="Times New Roman CE" w:ascii="Times New Roman CE" w:hAnsi="Times New Roman CE"/>
          <w:sz w:val="24"/>
          <w:szCs w:val="24"/>
        </w:rPr>
        <w:t>kon tiszte volt e halk, alázatos kéréseket is az Isten trónusáig repíteni. Hátára vette, s le sem tette, csak az Isten színe előtt. Aztán visszafo</w:t>
      </w:r>
      <w:r>
        <w:rPr>
          <w:sz w:val="24"/>
          <w:szCs w:val="24"/>
        </w:rPr>
        <w:t>r</w:t>
      </w:r>
      <w:r>
        <w:rPr>
          <w:rFonts w:eastAsia="Times New Roman CE" w:cs="Times New Roman CE" w:ascii="Times New Roman CE" w:hAnsi="Times New Roman CE"/>
          <w:sz w:val="24"/>
          <w:szCs w:val="24"/>
        </w:rPr>
        <w:t>dult, s újra csak útra kélt, hisz még ezer és ezer, s még millió  kérést kellett összegyűjteni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Isten, aki ezekben a napokban angyalai társaságában a kívánságokat válogatta, felfigyelt a sok színes kívánság kö</w:t>
      </w:r>
      <w:r>
        <w:rPr>
          <w:rFonts w:eastAsia="Times New Roman CE" w:cs="Times New Roman CE" w:ascii="Times New Roman CE" w:hAnsi="Times New Roman CE"/>
          <w:sz w:val="24"/>
          <w:szCs w:val="24"/>
        </w:rPr>
        <w:t>zt egy igen szerény, igen fakó kis sóhajra. Kezébe vette, s egy pillanatra elfelhősödött Tiszta homloka. Gábriel, aki maga is ott serénykedett, észrevette Isten homl</w:t>
      </w:r>
      <w:r>
        <w:rPr>
          <w:sz w:val="24"/>
          <w:szCs w:val="24"/>
        </w:rPr>
        <w:t>o</w:t>
      </w:r>
      <w:r>
        <w:rPr>
          <w:rFonts w:eastAsia="Times New Roman CE" w:cs="Times New Roman CE" w:ascii="Times New Roman CE" w:hAnsi="Times New Roman CE"/>
          <w:sz w:val="24"/>
          <w:szCs w:val="24"/>
        </w:rPr>
        <w:t>kának borulását,  odapillantott az Úr kezében lévő, reszkető sóhajra, s így szó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ért Tőled kérik azt a kopott takarót, Uram? Hisz az akad odalent is, nem egy, de száz és száz az emberek ócska lim-lomjai között... </w:t>
      </w:r>
    </w:p>
    <w:p>
      <w:pPr>
        <w:pStyle w:val="Normal"/>
        <w:jc w:val="both"/>
        <w:rPr>
          <w:sz w:val="24"/>
          <w:szCs w:val="24"/>
        </w:rPr>
      </w:pPr>
      <w:r>
        <w:rPr>
          <w:sz w:val="24"/>
          <w:szCs w:val="24"/>
        </w:rPr>
        <w:t xml:space="preserve"> </w:t>
      </w:r>
      <w:r>
        <w:rPr>
          <w:sz w:val="24"/>
          <w:szCs w:val="24"/>
        </w:rPr>
        <w:t xml:space="preserve">- Akad, persze hogy akad ! - felelt Isten, majd lepillantott a földre, hogy megnézze: ki az, aki ilyen semmiségért hozzá fordul ? Amit látott, attól méginkább elborult a homloka, úgy intette maga mellé Gábrie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öjj csak, s nézd ! Megérted mindjárt, mért Tőlem kérte azt a semm</w:t>
      </w:r>
      <w:r>
        <w:rPr>
          <w:sz w:val="24"/>
          <w:szCs w:val="24"/>
        </w:rPr>
        <w:t>iséget aki kért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Gábriel mit sem sejtve lépett Isten mellé, s letekintett. A felhő-ég magasából pillantott alá a három csavargóra. Igaz; az éj közben újra csak leszállt, ám azért ő mindent tisztán láto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három csavargó épp úgy a kicsiny kalyibában didergett, mint előző éjszaka. Épp úgy dideregtek, s épp úgy korgott a gyomruk is, tán még</w:t>
      </w:r>
      <w:r>
        <w:rPr>
          <w:sz w:val="24"/>
          <w:szCs w:val="24"/>
        </w:rPr>
        <w:t xml:space="preserve"> egy kicsivel hangosabban is, hisz azon a napon nem volt olyan szeren</w:t>
      </w:r>
      <w:r>
        <w:rPr>
          <w:rFonts w:eastAsia="Times New Roman CE" w:cs="Times New Roman CE" w:ascii="Times New Roman CE" w:hAnsi="Times New Roman CE"/>
          <w:sz w:val="24"/>
          <w:szCs w:val="24"/>
        </w:rPr>
        <w:t>cséjük mint az előzőn. Ahol belekukkanthattak egy-egy kukába, mit sem leltek, ahol meg esetleg lelhettek volna bár mit is, onnét elűzte őket a haragos gazda. Így aztán még az a kevés sem juthatott részükül, mint egyé</w:t>
      </w:r>
      <w:r>
        <w:rPr>
          <w:sz w:val="24"/>
          <w:szCs w:val="24"/>
        </w:rPr>
        <w:t xml:space="preserve">bkor.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sten, aki nem csak a didergő csavargókat látta, de azokat is, akik elűzték őket, szinte percről percre végignézve a csavargók egész napj</w:t>
      </w:r>
      <w:r>
        <w:rPr>
          <w:sz w:val="24"/>
          <w:szCs w:val="24"/>
        </w:rPr>
        <w:t xml:space="preserve">ának filmjét, így szólt: </w:t>
      </w:r>
    </w:p>
    <w:p>
      <w:pPr>
        <w:pStyle w:val="Normal"/>
        <w:jc w:val="both"/>
        <w:rPr/>
      </w:pPr>
      <w:r>
        <w:rPr>
          <w:sz w:val="24"/>
          <w:szCs w:val="24"/>
        </w:rPr>
        <w:t xml:space="preserve">  </w:t>
      </w:r>
      <w:r>
        <w:rPr>
          <w:sz w:val="24"/>
          <w:szCs w:val="24"/>
        </w:rPr>
        <w:t>- Látod, Gábriel... Látod te is mindazt a kegyet</w:t>
      </w:r>
      <w:r>
        <w:rPr>
          <w:rFonts w:eastAsia="Times New Roman CE" w:cs="Times New Roman CE" w:ascii="Times New Roman CE" w:hAnsi="Times New Roman CE"/>
          <w:sz w:val="24"/>
          <w:szCs w:val="24"/>
        </w:rPr>
        <w:t>len nemtörődömséget, amit ezeknek az embereknek nyújtott a többi ? Hát ezért nem tőlük, de tőlünk kérik még azt a rongyos takarót is ...  Pedig Én nem ilyennek teremtettem egyik gyermekemet sem ! Mind egyformán kapták szíveik mélyére árasztva a Meleget és a Szeretetet, amit aztán nekik lett volna tisztük szétosztani szegényeim között. E három lélek őket ment vizsgá</w:t>
      </w:r>
      <w:r>
        <w:rPr>
          <w:sz w:val="24"/>
          <w:szCs w:val="24"/>
        </w:rPr>
        <w:t>z</w:t>
      </w:r>
      <w:r>
        <w:rPr>
          <w:rFonts w:eastAsia="Times New Roman CE" w:cs="Times New Roman CE" w:ascii="Times New Roman CE" w:hAnsi="Times New Roman CE"/>
          <w:sz w:val="24"/>
          <w:szCs w:val="24"/>
        </w:rPr>
        <w:t xml:space="preserve">tatni: Maradt-e bennük annyi abból a mérhetetlen Szeretetből, melyet kaptak, hogy legalább Karácsony Szent Ünnepén jusson belőle másnak is ? De </w:t>
      </w:r>
      <w:r>
        <w:rPr>
          <w:sz w:val="24"/>
          <w:szCs w:val="24"/>
        </w:rPr>
        <w:t>úgy látom, nem... Egy szikrája sem maradt már sem a Szeretet</w:t>
      </w:r>
      <w:r>
        <w:rPr>
          <w:rFonts w:eastAsia="Times New Roman CE" w:cs="Times New Roman CE" w:ascii="Times New Roman CE" w:hAnsi="Times New Roman CE"/>
          <w:sz w:val="24"/>
          <w:szCs w:val="24"/>
        </w:rPr>
        <w:t>nek, sem az Irgalomnak szíveik rejtekén. Kihűlt bennük már minden, ami egykor Életet adott nékik is, mint minden teremtményemnek e V</w:t>
      </w:r>
      <w:r>
        <w:rPr>
          <w:sz w:val="24"/>
          <w:szCs w:val="24"/>
        </w:rPr>
        <w:t>i</w:t>
      </w:r>
      <w:r>
        <w:rPr>
          <w:rFonts w:eastAsia="Times New Roman CE" w:cs="Times New Roman CE" w:ascii="Times New Roman CE" w:hAnsi="Times New Roman CE"/>
          <w:sz w:val="24"/>
          <w:szCs w:val="24"/>
        </w:rPr>
        <w:t>lágmindenségben. Kihűlt, mert nem táplálták magukban annak Élő F</w:t>
      </w:r>
      <w:r>
        <w:rPr>
          <w:sz w:val="24"/>
          <w:szCs w:val="24"/>
        </w:rPr>
        <w:t>é</w:t>
      </w:r>
      <w:r>
        <w:rPr>
          <w:rFonts w:eastAsia="Times New Roman CE" w:cs="Times New Roman CE" w:ascii="Times New Roman CE" w:hAnsi="Times New Roman CE"/>
          <w:sz w:val="24"/>
          <w:szCs w:val="24"/>
        </w:rPr>
        <w:t>nyét ...   Nem tudják, már nem emlékeznek rá: mi élteti őket, s mi élteti a Földet is. Így, s ezért fog kihűlni köröttük is minden: a Nap, a Hold s a Csillagok ezrei. Kiül köröttük minden, mert nincs szíveik rejtekén már egyetlen meleg, Élő Szeretet-sugár, mely Ég felé szállva Erőt, Fényt és Meleget áraszthatna azok mélyére ... Nem tudják már, mert kiölte belőlük az önzés s a gyűlölet annak eml</w:t>
      </w:r>
      <w:r>
        <w:rPr>
          <w:sz w:val="24"/>
          <w:szCs w:val="24"/>
        </w:rPr>
        <w:t xml:space="preserve">ékét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ő kezükben van Sorsuk, s Jövőjük. Csak rajtuk, szíveik Szeretetén vagy rideg gyűlöletén áll; meddig élhet a Föld, s körös-körül mi</w:t>
      </w:r>
      <w:r>
        <w:rPr>
          <w:sz w:val="24"/>
          <w:szCs w:val="24"/>
        </w:rPr>
        <w:t>nden...</w:t>
      </w:r>
    </w:p>
    <w:p>
      <w:pPr>
        <w:pStyle w:val="Normal"/>
        <w:jc w:val="both"/>
        <w:rPr/>
      </w:pPr>
      <w:r>
        <w:rPr>
          <w:sz w:val="24"/>
          <w:szCs w:val="24"/>
        </w:rPr>
        <w:t xml:space="preserve">  </w:t>
      </w:r>
      <w:r>
        <w:rPr>
          <w:sz w:val="24"/>
          <w:szCs w:val="24"/>
        </w:rPr>
        <w:t>- S most mit tegyünk, Uram ? Hisz ezeknek az embereknek, ezek lel</w:t>
      </w:r>
      <w:r>
        <w:rPr>
          <w:rFonts w:eastAsia="Times New Roman CE" w:cs="Times New Roman CE" w:ascii="Times New Roman CE" w:hAnsi="Times New Roman CE"/>
          <w:sz w:val="24"/>
          <w:szCs w:val="24"/>
        </w:rPr>
        <w:t>keinek mit sem érhet már egy kopott takaró ! Bár ők azt remélik tán, de én tudom: Nem oldódhat, nem melegedhet fel tőle szívük ...</w:t>
      </w:r>
    </w:p>
    <w:p>
      <w:pPr>
        <w:pStyle w:val="Normal"/>
        <w:jc w:val="both"/>
        <w:rPr>
          <w:sz w:val="24"/>
          <w:szCs w:val="24"/>
        </w:rPr>
      </w:pPr>
      <w:r>
        <w:rPr>
          <w:sz w:val="24"/>
          <w:szCs w:val="24"/>
        </w:rPr>
        <w:t xml:space="preserve">   </w:t>
      </w:r>
      <w:r>
        <w:rPr>
          <w:sz w:val="24"/>
          <w:szCs w:val="24"/>
        </w:rPr>
        <w:t xml:space="preserve">Isten nem szólt, nem felelt, csak megrázta  hónál is fehérebb fürtjeit.  </w:t>
      </w:r>
    </w:p>
    <w:p>
      <w:pPr>
        <w:pStyle w:val="Normal"/>
        <w:jc w:val="both"/>
        <w:rPr/>
      </w:pPr>
      <w:r>
        <w:rPr>
          <w:sz w:val="24"/>
          <w:szCs w:val="24"/>
        </w:rPr>
        <w:t>Megrázta egyszer, s az Ég magasából hatalmas pelyhekben hullani kez</w:t>
      </w:r>
      <w:r>
        <w:rPr>
          <w:rFonts w:eastAsia="Times New Roman CE" w:cs="Times New Roman CE" w:ascii="Times New Roman CE" w:hAnsi="Times New Roman CE"/>
          <w:sz w:val="24"/>
          <w:szCs w:val="24"/>
        </w:rPr>
        <w:t>dett a hó. Aztán megrázta mégegyszer, s feltámadó szélben a csöpp kalyiba a levegőbe emelkedett, s eltűnt a messzeségben. Eltűnt, s most ott feküdt a három csavargó a sűrű hóesésben. Egymáshoz bújva aludt mindhárom, mélységes mély, kimerült álommal, így nem vehették észre hogy fölöttük már csak az Ég, s a hatalmas hófelhők feszü</w:t>
      </w:r>
      <w:r>
        <w:rPr>
          <w:sz w:val="24"/>
          <w:szCs w:val="24"/>
        </w:rPr>
        <w:t xml:space="preserve">lne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sűrűn hulló hópelyhek aztán csendesen</w:t>
      </w:r>
      <w:r>
        <w:rPr>
          <w:sz w:val="24"/>
          <w:szCs w:val="24"/>
        </w:rPr>
        <w:t xml:space="preserve"> takarót terítettek a há</w:t>
      </w:r>
      <w:r>
        <w:rPr>
          <w:rFonts w:eastAsia="Times New Roman CE" w:cs="Times New Roman CE" w:ascii="Times New Roman CE" w:hAnsi="Times New Roman CE"/>
          <w:sz w:val="24"/>
          <w:szCs w:val="24"/>
        </w:rPr>
        <w:t>rom nyomorult hűlt testére, akik már rég a másik Világból figyelték mindezt. A jeges szél megdermesztette ereikben a vért, s ők észrevétlen átléptek Időn és Téren, hogy már Isten teríthesse megfáradt lelkükre Igaz Szeret</w:t>
      </w:r>
      <w:r>
        <w:rPr>
          <w:sz w:val="24"/>
          <w:szCs w:val="24"/>
        </w:rPr>
        <w:t>e</w:t>
      </w:r>
      <w:r>
        <w:rPr>
          <w:rFonts w:eastAsia="Times New Roman CE" w:cs="Times New Roman CE" w:ascii="Times New Roman CE" w:hAnsi="Times New Roman CE"/>
          <w:sz w:val="24"/>
          <w:szCs w:val="24"/>
        </w:rPr>
        <w:t>tének édes, puha, éltető takarój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32"/>
          <w:szCs w:val="32"/>
        </w:rPr>
      </w:pPr>
      <w:r>
        <w:rPr>
          <w:b/>
          <w:bCs/>
          <w:sz w:val="32"/>
          <w:szCs w:val="32"/>
        </w:rPr>
        <w:t xml:space="preserve">             </w:t>
      </w:r>
      <w:r>
        <w:rPr>
          <w:b/>
          <w:bCs/>
          <w:sz w:val="32"/>
          <w:szCs w:val="32"/>
          <w:u w:val="single"/>
        </w:rPr>
        <w:t>Az "Egy-igaz egyház "- ak meséje ...</w:t>
      </w:r>
    </w:p>
    <w:p>
      <w:pPr>
        <w:pStyle w:val="Normal"/>
        <w:jc w:val="both"/>
        <w:rPr>
          <w:b/>
          <w:b/>
          <w:bCs/>
          <w:sz w:val="32"/>
          <w:szCs w:val="32"/>
        </w:rPr>
      </w:pPr>
      <w:r>
        <w:rPr>
          <w:b/>
          <w:bCs/>
          <w:sz w:val="32"/>
          <w:szCs w:val="32"/>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   </w:t>
      </w:r>
      <w:r>
        <w:rPr>
          <w:b/>
          <w:bCs/>
          <w:i/>
          <w:iCs/>
          <w:sz w:val="24"/>
          <w:szCs w:val="24"/>
        </w:rPr>
        <w:t xml:space="preserve">~ </w:t>
      </w:r>
      <w:r>
        <w:rPr>
          <w:b/>
          <w:bCs/>
          <w:i/>
          <w:iCs/>
          <w:sz w:val="36"/>
          <w:szCs w:val="36"/>
        </w:rPr>
        <w:t>M</w:t>
      </w:r>
      <w:r>
        <w:rPr>
          <w:sz w:val="24"/>
          <w:szCs w:val="24"/>
        </w:rPr>
        <w:t>essze hangzó érc-csengésként szállt Isztambul felett a müezzin imára hívó hangja. Alig másfél kilóméterrel odébb szinte versenyt csengett-bongott a katolikus s a református templomok misére szólító harangjának mély muzsikája, hogy újabb párszáz méterrel odébb egy protestáns s egy zsidó ima-terem tárt ajtaja várja az Áhítat órájára gyüleke</w:t>
      </w:r>
      <w:r>
        <w:rPr>
          <w:rFonts w:eastAsia="Times New Roman CE" w:cs="Times New Roman CE" w:ascii="Times New Roman CE" w:hAnsi="Times New Roman CE"/>
          <w:sz w:val="24"/>
          <w:szCs w:val="24"/>
        </w:rPr>
        <w:t>ző embereket. A különféle szertartásokra igyekvők útja a Kri</w:t>
      </w:r>
      <w:r>
        <w:rPr>
          <w:sz w:val="24"/>
          <w:szCs w:val="24"/>
        </w:rPr>
        <w:t>s</w:t>
      </w:r>
      <w:r>
        <w:rPr>
          <w:rFonts w:eastAsia="Times New Roman CE" w:cs="Times New Roman CE" w:ascii="Times New Roman CE" w:hAnsi="Times New Roman CE"/>
          <w:sz w:val="24"/>
          <w:szCs w:val="24"/>
        </w:rPr>
        <w:t>na-tudatúak zenélgető csoportja mellett, vagy egy-egy kisebb e</w:t>
      </w:r>
      <w:r>
        <w:rPr>
          <w:sz w:val="24"/>
          <w:szCs w:val="24"/>
        </w:rPr>
        <w:t>m</w:t>
      </w:r>
      <w:r>
        <w:rPr>
          <w:rFonts w:eastAsia="Times New Roman CE" w:cs="Times New Roman CE" w:ascii="Times New Roman CE" w:hAnsi="Times New Roman CE"/>
          <w:sz w:val="24"/>
          <w:szCs w:val="24"/>
        </w:rPr>
        <w:t>ber-gyűrűben a Tant hi</w:t>
      </w:r>
      <w:r>
        <w:rPr>
          <w:sz w:val="24"/>
          <w:szCs w:val="24"/>
        </w:rPr>
        <w:t>r</w:t>
      </w:r>
      <w:r>
        <w:rPr>
          <w:rFonts w:eastAsia="Times New Roman CE" w:cs="Times New Roman CE" w:ascii="Times New Roman CE" w:hAnsi="Times New Roman CE"/>
          <w:sz w:val="24"/>
          <w:szCs w:val="24"/>
        </w:rPr>
        <w:t xml:space="preserve">dető vándor-prédikátor mellett vezetett e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xml:space="preserve">~ </w:t>
      </w:r>
      <w:r>
        <w:rPr>
          <w:b/>
          <w:bCs/>
          <w:i/>
          <w:iCs/>
          <w:sz w:val="32"/>
          <w:szCs w:val="32"/>
        </w:rPr>
        <w:t>J</w:t>
      </w:r>
      <w:r>
        <w:rPr>
          <w:sz w:val="24"/>
          <w:szCs w:val="24"/>
        </w:rPr>
        <w:t>ézus épp a Föld útjait járta álöltözetben egy kicsiny angyalka társaságában hogy ha csak részben is, de megmu</w:t>
      </w:r>
      <w:r>
        <w:rPr>
          <w:rFonts w:eastAsia="Times New Roman CE" w:cs="Times New Roman CE" w:ascii="Times New Roman CE" w:hAnsi="Times New Roman CE"/>
          <w:sz w:val="24"/>
          <w:szCs w:val="24"/>
        </w:rPr>
        <w:t>tassa neki közelről is a Földi lények otth</w:t>
      </w:r>
      <w:r>
        <w:rPr>
          <w:sz w:val="24"/>
          <w:szCs w:val="24"/>
        </w:rPr>
        <w:t>onát.</w:t>
      </w:r>
    </w:p>
    <w:p>
      <w:pPr>
        <w:pStyle w:val="Normal"/>
        <w:jc w:val="both"/>
        <w:rPr/>
      </w:pPr>
      <w:r>
        <w:rPr>
          <w:sz w:val="24"/>
          <w:szCs w:val="24"/>
        </w:rPr>
        <w:t>Az angyalka, aki mindezt idáig csak az Ég magasaiból látta, most el</w:t>
      </w:r>
      <w:r>
        <w:rPr>
          <w:rFonts w:eastAsia="Times New Roman CE" w:cs="Times New Roman CE" w:ascii="Times New Roman CE" w:hAnsi="Times New Roman CE"/>
          <w:sz w:val="24"/>
          <w:szCs w:val="24"/>
        </w:rPr>
        <w:t xml:space="preserve">ámult. Tátott szájjal figyelte az imádságok színhelyeire igyekvőket, s megkérdezte Jézustó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Uram ... Uram, hát mért oly borús mostanában a Te homlokod ? Hisz ládd; e sokadalom mind-mind a Te tiszteletedre, a Te imádásodra gyűlik össze imaházaiban, ki-ki születése vagy neveltetése szerint r</w:t>
      </w:r>
      <w:r>
        <w:rPr>
          <w:sz w:val="24"/>
          <w:szCs w:val="24"/>
        </w:rPr>
        <w:t>agaszkodva Hozzád, s a Hitnek Tanaihoz...</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Innen is látszik, hogy még csak kicsiny angyalka vagy... - válaszolt neki Jézus, azzal közelebb húzódott vele a müezzin énekére épp ima</w:t>
      </w:r>
      <w:r>
        <w:rPr>
          <w:rFonts w:eastAsia="Times New Roman CE" w:cs="Times New Roman CE" w:ascii="Times New Roman CE" w:hAnsi="Times New Roman CE"/>
          <w:sz w:val="24"/>
          <w:szCs w:val="24"/>
        </w:rPr>
        <w:t>szőnyegeiket  földreterítő, s csak néha-néha felpillantó muzulmáno</w:t>
      </w:r>
      <w:r>
        <w:rPr>
          <w:sz w:val="24"/>
          <w:szCs w:val="24"/>
        </w:rPr>
        <w:t>khoz. Észrevétlen álltak meg mögöttük, így Jézus, s az angyalka minden egyes szavukat tisztán hallhatta...</w:t>
      </w:r>
    </w:p>
    <w:p>
      <w:pPr>
        <w:pStyle w:val="Normal"/>
        <w:jc w:val="both"/>
        <w:rPr/>
      </w:pPr>
      <w:r>
        <w:rPr>
          <w:sz w:val="24"/>
          <w:szCs w:val="24"/>
        </w:rPr>
        <w:t xml:space="preserve">   </w:t>
      </w:r>
      <w:r>
        <w:rPr>
          <w:sz w:val="24"/>
          <w:szCs w:val="24"/>
        </w:rPr>
        <w:t xml:space="preserve">- Ezek az átkozott harangok ! - szólalt meg az egyik - Úgy csengenek ezeknek a hitetlen kutyáknak, mintha legalább is Isten dícséretét zengenék. Holott Istent csak </w:t>
      </w:r>
      <w:r>
        <w:rPr>
          <w:i/>
          <w:iCs/>
          <w:sz w:val="24"/>
          <w:szCs w:val="24"/>
        </w:rPr>
        <w:t>mi</w:t>
      </w:r>
      <w:r>
        <w:rPr>
          <w:sz w:val="24"/>
          <w:szCs w:val="24"/>
        </w:rPr>
        <w:t xml:space="preserve"> dícsérjük, </w:t>
      </w:r>
      <w:r>
        <w:rPr>
          <w:rFonts w:eastAsia="Times New Roman CE" w:cs="Times New Roman CE" w:ascii="Times New Roman CE" w:hAnsi="Times New Roman CE"/>
          <w:i/>
          <w:iCs/>
          <w:sz w:val="24"/>
          <w:szCs w:val="24"/>
        </w:rPr>
        <w:t>mi, igaz hitűek</w:t>
      </w:r>
      <w:r>
        <w:rPr>
          <w:sz w:val="24"/>
          <w:szCs w:val="24"/>
        </w:rPr>
        <w:t xml:space="preserve">. Ezek a kutyák csak önmagukat dícsérik s csak önmaguk szavát hallják a harangok szavában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egyébként is - toldotta meg a szót a másik - Minek kellenének az Istennek ezek a hivalkodó, zajos bronz-szerkentyűk. Mennyivel tis</w:t>
      </w:r>
      <w:r>
        <w:rPr>
          <w:sz w:val="24"/>
          <w:szCs w:val="24"/>
        </w:rPr>
        <w:t>ztább, mennyivel nemesebb a mi müezzinünk imára szólító hangja...</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hogy elléptek a két " igaz hitű " mögül, az angyalka egy pillana</w:t>
      </w:r>
      <w:r>
        <w:rPr>
          <w:sz w:val="24"/>
          <w:szCs w:val="24"/>
        </w:rPr>
        <w:t>tra felnézett Jézusra, s így szólt: Azt hiszem, Uram, ezek az emberek nem igazán értették meg a Hit lényegét... De tán amott, abban a szép nagy templomban, ahol épp most prédikál a pap a szószék magasából... Menjünk be, hallgassuk meg mi is; Mit mond ?</w:t>
      </w:r>
    </w:p>
    <w:p>
      <w:pPr>
        <w:pStyle w:val="Normal"/>
        <w:jc w:val="both"/>
        <w:rPr>
          <w:sz w:val="24"/>
          <w:szCs w:val="24"/>
        </w:rPr>
      </w:pPr>
      <w:r>
        <w:rPr>
          <w:sz w:val="24"/>
          <w:szCs w:val="24"/>
        </w:rPr>
        <w:t xml:space="preserve">   </w:t>
      </w:r>
      <w:r>
        <w:rPr>
          <w:sz w:val="24"/>
          <w:szCs w:val="24"/>
        </w:rPr>
        <w:t xml:space="preserve">- Jól van , térjünk hát be oda... - felelte Jézus, s kézen vezetve a csöpp angyalkát, belépett a templomba. Ott, ha lehet, még nagyobb csalódás várt a kíváncsi angyalkára . A felszentelt pap, aki a szószéken állva épp a szentbeszédet kellett volna mondja jóságra, szelíd alázatra és tiszta Szeretetre okítva nyáját, emelt hangon épp így oktatta a gondjaira bízott lelkeket: </w:t>
      </w:r>
    </w:p>
    <w:p>
      <w:pPr>
        <w:pStyle w:val="Normal"/>
        <w:jc w:val="both"/>
        <w:rPr/>
      </w:pPr>
      <w:r>
        <w:rPr>
          <w:sz w:val="24"/>
          <w:szCs w:val="24"/>
        </w:rPr>
        <w:t xml:space="preserve">"  ... Minden más út, és minden egyéb hit-ágazat csupán a kárhozatba vezet. Csak a </w:t>
      </w:r>
      <w:r>
        <w:rPr>
          <w:i/>
          <w:iCs/>
          <w:sz w:val="24"/>
          <w:szCs w:val="24"/>
        </w:rPr>
        <w:t>mi hitünk tiszta</w:t>
      </w:r>
      <w:r>
        <w:rPr>
          <w:rFonts w:eastAsia="Times New Roman CE" w:cs="Times New Roman CE" w:ascii="Times New Roman CE" w:hAnsi="Times New Roman CE"/>
          <w:sz w:val="24"/>
          <w:szCs w:val="24"/>
        </w:rPr>
        <w:t>, minden egyéb vadhajtást irtanunk kell, mint a gazt a szőlőskertben. Írmagjáig ki kell pusztítanunk minden egyéb felekezetet mely nem hódol be teljes egészében a mi tanainknak, s a mi Istenünknek. Csak a katolikus keresztény ember  lehet igazán tiszta, s</w:t>
      </w:r>
      <w:r>
        <w:rPr>
          <w:sz w:val="24"/>
          <w:szCs w:val="24"/>
        </w:rPr>
        <w:t xml:space="preserve"> csak a mi megszentelt imádságaink érhetnek fel az Isten trónusáig ..."</w:t>
      </w:r>
    </w:p>
    <w:p>
      <w:pPr>
        <w:pStyle w:val="Normal"/>
        <w:jc w:val="both"/>
        <w:rPr>
          <w:sz w:val="24"/>
          <w:szCs w:val="24"/>
        </w:rPr>
      </w:pPr>
      <w:r>
        <w:rPr>
          <w:sz w:val="24"/>
          <w:szCs w:val="24"/>
        </w:rPr>
        <w:t xml:space="preserve">Az angyalka finoman, de türelmetlenül  rántotta meg Jézus hófehér ruhájának ujját : </w:t>
      </w:r>
    </w:p>
    <w:p>
      <w:pPr>
        <w:pStyle w:val="Normal"/>
        <w:jc w:val="both"/>
        <w:rPr>
          <w:sz w:val="24"/>
          <w:szCs w:val="24"/>
        </w:rPr>
      </w:pPr>
      <w:r>
        <w:rPr>
          <w:sz w:val="24"/>
          <w:szCs w:val="24"/>
        </w:rPr>
        <w:t xml:space="preserve">          </w:t>
      </w:r>
      <w:r>
        <w:rPr>
          <w:sz w:val="24"/>
          <w:szCs w:val="24"/>
        </w:rPr>
        <w:t>- Menjünk innen, Uram...</w:t>
      </w:r>
    </w:p>
    <w:p>
      <w:pPr>
        <w:pStyle w:val="Normal"/>
        <w:jc w:val="both"/>
        <w:rPr/>
      </w:pPr>
      <w:r>
        <w:rPr>
          <w:sz w:val="24"/>
          <w:szCs w:val="24"/>
        </w:rPr>
        <w:t xml:space="preserve">Jézus szelíden lepillantott rá, s bár kedve lett </w:t>
      </w:r>
      <w:r>
        <w:rPr>
          <w:rFonts w:eastAsia="Times New Roman CE" w:cs="Times New Roman CE" w:ascii="Times New Roman CE" w:hAnsi="Times New Roman CE"/>
          <w:sz w:val="24"/>
          <w:szCs w:val="24"/>
        </w:rPr>
        <w:t>volna azt mondani " Hisz magad kérted hogy betérjünk... " - nem szólt. Újra csak kézen fogta a kisangyalt, s elindult kifelé. A templom előterében azonban ismét me</w:t>
      </w:r>
      <w:r>
        <w:rPr>
          <w:sz w:val="24"/>
          <w:szCs w:val="24"/>
        </w:rPr>
        <w:t xml:space="preserve">gállt egy pillanatra, s a mögöttük összesúgók hangjára figyelt: </w:t>
      </w:r>
    </w:p>
    <w:p>
      <w:pPr>
        <w:pStyle w:val="Normal"/>
        <w:jc w:val="both"/>
        <w:rPr/>
      </w:pPr>
      <w:r>
        <w:rPr>
          <w:sz w:val="24"/>
          <w:szCs w:val="24"/>
        </w:rPr>
        <w:t xml:space="preserve">   </w:t>
      </w:r>
      <w:r>
        <w:rPr>
          <w:sz w:val="24"/>
          <w:szCs w:val="24"/>
        </w:rPr>
        <w:t>~ Biztos idegenek... Tán még csak nem is keresztények. Másként mért mennének ki a szentbeszéd legfontosabb mondatainál ? Tisztátalan, sötétben tapogatózó lelkek. Alighanem érzékeny pontjukra tapin</w:t>
      </w:r>
      <w:r>
        <w:rPr>
          <w:rFonts w:eastAsia="Times New Roman CE" w:cs="Times New Roman CE" w:ascii="Times New Roman CE" w:hAnsi="Times New Roman CE"/>
          <w:sz w:val="24"/>
          <w:szCs w:val="24"/>
        </w:rPr>
        <w:t>tott a Főméltóságú Tisztelendő Atya, másként nem sietnének ki oly nagyon...</w:t>
      </w:r>
    </w:p>
    <w:p>
      <w:pPr>
        <w:pStyle w:val="Normal"/>
        <w:jc w:val="both"/>
        <w:rPr>
          <w:sz w:val="24"/>
          <w:szCs w:val="24"/>
        </w:rPr>
      </w:pPr>
      <w:r>
        <w:rPr>
          <w:sz w:val="24"/>
          <w:szCs w:val="24"/>
        </w:rPr>
        <w:t xml:space="preserve">    </w:t>
      </w:r>
      <w:r>
        <w:rPr>
          <w:sz w:val="24"/>
          <w:szCs w:val="24"/>
        </w:rPr>
        <w:t xml:space="preserve">- Ilyen szavak szálltak utánuk, s tán még ilyenebb szavakat is hallhattak volna, ha ki nem lépnek a templomból. S nem csak kiléptek, de Jézus még a port is lerázta a sarujáról, mely e tisztátalanná tett házban rátapad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 nem mintha a házat, vagy az egyszerű hívőket okolta volna a bent elhangzottakért. A ház nem egyéb, mint bármely más hely, amit az emberek imádságra való gyülekezőhelyükül építettek, s a bent ácsorgó - üldögélő emberek sem egyebek, mint egy hibá</w:t>
      </w:r>
      <w:r>
        <w:rPr>
          <w:sz w:val="24"/>
          <w:szCs w:val="24"/>
        </w:rPr>
        <w:t>s tanítás vétlen, mert oktalan áldozatai.</w:t>
      </w:r>
      <w:r>
        <w:rPr>
          <w:rFonts w:eastAsia="Times New Roman CE" w:cs="Times New Roman CE" w:ascii="Times New Roman CE" w:hAnsi="Times New Roman CE"/>
          <w:sz w:val="24"/>
          <w:szCs w:val="24"/>
        </w:rPr>
        <w:t xml:space="preserve"> Hisz ők már a Bibliát is százszor és ezerszer átírva, s kellőképp kiforgatva kapták kézhez. Hogy is tanulhatták volna meg belőle igazán: </w:t>
      </w:r>
    </w:p>
    <w:p>
      <w:pPr>
        <w:pStyle w:val="Normal"/>
        <w:jc w:val="both"/>
        <w:rPr/>
      </w:pPr>
      <w:r>
        <w:rPr>
          <w:sz w:val="24"/>
          <w:szCs w:val="24"/>
        </w:rPr>
        <w:t xml:space="preserve">    </w:t>
      </w:r>
      <w:r>
        <w:rPr>
          <w:sz w:val="24"/>
          <w:szCs w:val="24"/>
        </w:rPr>
        <w:t xml:space="preserve">- Isten, aki </w:t>
      </w:r>
      <w:r>
        <w:rPr>
          <w:i/>
          <w:iCs/>
          <w:sz w:val="24"/>
          <w:szCs w:val="24"/>
        </w:rPr>
        <w:t>mindenki Istene</w:t>
      </w:r>
      <w:r>
        <w:rPr>
          <w:sz w:val="24"/>
          <w:szCs w:val="24"/>
        </w:rPr>
        <w:t xml:space="preserve">, nem más, mint a Végtelen Szeretet, Akiben nincs, mert lényével és lényegével összeférhetetlen lenne bármiféle megkülönböztetés, harag, támadó vagy taszító gondolat, de még a gondolat csírája is.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Aztán a református templom felé vették útjukat, ám itt sem várta őket más kép. Itt is a maga egyházát, s a maga hitének tisztaságát tolta elő</w:t>
      </w:r>
      <w:r>
        <w:rPr>
          <w:sz w:val="24"/>
          <w:szCs w:val="24"/>
        </w:rPr>
        <w:t>térbe a pap, tán csak annyi kis különbséggel, hogy itt a katolikus egy</w:t>
      </w:r>
      <w:r>
        <w:rPr>
          <w:rFonts w:eastAsia="Times New Roman CE" w:cs="Times New Roman CE" w:ascii="Times New Roman CE" w:hAnsi="Times New Roman CE"/>
          <w:sz w:val="24"/>
          <w:szCs w:val="24"/>
        </w:rPr>
        <w:t>ház, s annak minden tagja volt a legfőbb Rossz megtestesítője, épp mint odaát a református hívek serege ... Innen is távoztak hát. Az angyalka már lehajtott fővel lépdelt, szinte épp úgy húzatva magát, mint egy f</w:t>
      </w:r>
      <w:r>
        <w:rPr>
          <w:sz w:val="24"/>
          <w:szCs w:val="24"/>
        </w:rPr>
        <w:t>áradt, földi kisgyerek. Pedig nem volt fáradt, nem is lehetett , hisz a Végtelen Szeretet- Energia mellett lépdelt. Csak szomorú volt, végtelenül szomorú és bánatos. És nem értette, egyre inkább nem értette az egészet. Meg is kér</w:t>
      </w:r>
      <w:r>
        <w:rPr>
          <w:rFonts w:eastAsia="Times New Roman CE" w:cs="Times New Roman CE" w:ascii="Times New Roman CE" w:hAnsi="Times New Roman CE"/>
          <w:sz w:val="24"/>
          <w:szCs w:val="24"/>
        </w:rPr>
        <w:t xml:space="preserve">dezte egy kis idő múltán : </w:t>
      </w:r>
    </w:p>
    <w:p>
      <w:pPr>
        <w:pStyle w:val="Normal"/>
        <w:jc w:val="both"/>
        <w:rPr>
          <w:sz w:val="24"/>
          <w:szCs w:val="24"/>
        </w:rPr>
      </w:pPr>
      <w:r>
        <w:rPr>
          <w:sz w:val="24"/>
          <w:szCs w:val="24"/>
        </w:rPr>
        <w:t xml:space="preserve">  </w:t>
      </w:r>
      <w:r>
        <w:rPr>
          <w:sz w:val="24"/>
          <w:szCs w:val="24"/>
        </w:rPr>
        <w:t>- Akár hova léptünk, és akár hová is tértünk be idáig, egy helyen sem hallottam, hogy a Te igédet hirdették volna... Lehet, hogy rosszkor tértünk be, s rossz helyre ? Hol hirdetik hát a Valódi Igét, Uram ? Hová forduljunk, merre menjünk hogy a sok hamis "tan" közt végre ráakadjunk az egyetlen Tanra, melyet Te hoztál le kétezer éve, hogy az emberek szívének rejtekére áraszd azt ?</w:t>
      </w:r>
    </w:p>
    <w:p>
      <w:pPr>
        <w:pStyle w:val="Normal"/>
        <w:jc w:val="both"/>
        <w:rPr/>
      </w:pPr>
      <w:r>
        <w:rPr>
          <w:sz w:val="24"/>
          <w:szCs w:val="24"/>
        </w:rPr>
        <w:t xml:space="preserve">  </w:t>
      </w:r>
      <w:r>
        <w:rPr>
          <w:sz w:val="24"/>
          <w:szCs w:val="24"/>
        </w:rPr>
        <w:t>- Szavak mögött, s egyházak mögött te azt hiába is keresnéd. - felelt Jézus - De épp úgy hiába ker</w:t>
      </w:r>
      <w:r>
        <w:rPr>
          <w:rFonts w:eastAsia="Times New Roman CE" w:cs="Times New Roman CE" w:ascii="Times New Roman CE" w:hAnsi="Times New Roman CE"/>
          <w:sz w:val="24"/>
          <w:szCs w:val="24"/>
        </w:rPr>
        <w:t>esnéd a kisebb , magukat " imakörök"-nek, vagy " gyülekezetek "-nek nevező csoportosulásokban is. Igaz; ők talán már valamicskével közelebb járnak ahhoz, amit meg kellene találjanak szíveik rejtekén. Az ő céljaik talán már inkább hasonlítanak az Én Le</w:t>
      </w:r>
      <w:r>
        <w:rPr>
          <w:sz w:val="24"/>
          <w:szCs w:val="24"/>
        </w:rPr>
        <w:t>g</w:t>
      </w:r>
      <w:r>
        <w:rPr>
          <w:rFonts w:eastAsia="Times New Roman CE" w:cs="Times New Roman CE" w:ascii="Times New Roman CE" w:hAnsi="Times New Roman CE"/>
          <w:sz w:val="24"/>
          <w:szCs w:val="24"/>
        </w:rPr>
        <w:t>felsőbb Célomhoz, de ez náluk is csupán addig él ilyen tisztán és árta</w:t>
      </w:r>
      <w:r>
        <w:rPr>
          <w:sz w:val="24"/>
          <w:szCs w:val="24"/>
        </w:rPr>
        <w:t>t</w:t>
      </w:r>
      <w:r>
        <w:rPr>
          <w:rFonts w:eastAsia="Times New Roman CE" w:cs="Times New Roman CE" w:ascii="Times New Roman CE" w:hAnsi="Times New Roman CE"/>
          <w:sz w:val="24"/>
          <w:szCs w:val="24"/>
        </w:rPr>
        <w:t>lanul, amíg más gyülekezetekről nem kérdezed őket. Akkor bennük is épp úgy felébred a megtévesztő rejtett energiája, s ők épp úgy, ha bu</w:t>
      </w:r>
      <w:r>
        <w:rPr>
          <w:sz w:val="24"/>
          <w:szCs w:val="24"/>
        </w:rPr>
        <w:t>rkoltabban, árnyaltabban is, de tartalmában és negatí</w:t>
      </w:r>
      <w:r>
        <w:rPr>
          <w:rFonts w:eastAsia="Times New Roman CE" w:cs="Times New Roman CE" w:ascii="Times New Roman CE" w:hAnsi="Times New Roman CE"/>
          <w:sz w:val="24"/>
          <w:szCs w:val="24"/>
        </w:rPr>
        <w:t>v erejében épp úgy nyilvánítják semminek, vagy az ő szavukkal élve " furcsának " és " t</w:t>
      </w:r>
      <w:r>
        <w:rPr>
          <w:sz w:val="24"/>
          <w:szCs w:val="24"/>
        </w:rPr>
        <w:t xml:space="preserve">ávolinak " a másik imakört, mint e két " egyház " papjai a másik felekezet papjait és hívei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ért, mitől lesznek a különböző </w:t>
      </w:r>
      <w:r>
        <w:rPr>
          <w:i/>
          <w:iCs/>
          <w:sz w:val="24"/>
          <w:szCs w:val="24"/>
        </w:rPr>
        <w:t>egyházaknak a hívei</w:t>
      </w:r>
      <w:r>
        <w:rPr>
          <w:sz w:val="24"/>
          <w:szCs w:val="24"/>
        </w:rPr>
        <w:t xml:space="preserve"> ezek az emberek ? Mért nem csak, és kizárólag </w:t>
      </w:r>
      <w:r>
        <w:rPr>
          <w:i/>
          <w:iCs/>
          <w:sz w:val="24"/>
          <w:szCs w:val="24"/>
        </w:rPr>
        <w:t>a TE híveid</w:t>
      </w:r>
      <w:r>
        <w:rPr>
          <w:sz w:val="24"/>
          <w:szCs w:val="24"/>
        </w:rPr>
        <w:t xml:space="preserve"> mindnyájan, Uram?</w:t>
      </w:r>
    </w:p>
    <w:p>
      <w:pPr>
        <w:pStyle w:val="Normal"/>
        <w:jc w:val="both"/>
        <w:rPr>
          <w:sz w:val="24"/>
          <w:szCs w:val="24"/>
        </w:rPr>
      </w:pPr>
      <w:r>
        <w:rPr>
          <w:sz w:val="24"/>
          <w:szCs w:val="24"/>
        </w:rPr>
        <w:t xml:space="preserve"> </w:t>
      </w:r>
      <w:r>
        <w:rPr>
          <w:sz w:val="24"/>
          <w:szCs w:val="24"/>
        </w:rPr>
        <w:t xml:space="preserve">- Ezt te még nem igazán értheted... - mosolygott Jézus gyöngéden a kisangyalra - Nem érted, s tán jobb is. De azért, hogy mégse maradj egészen válasz nélkül, annyit már most elárulhatok:    </w:t>
      </w:r>
    </w:p>
    <w:p>
      <w:pPr>
        <w:pStyle w:val="Normal"/>
        <w:jc w:val="both"/>
        <w:rPr/>
      </w:pPr>
      <w:r>
        <w:rPr>
          <w:sz w:val="24"/>
          <w:szCs w:val="24"/>
        </w:rPr>
        <w:t xml:space="preserve">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Nem biztos, hogy ezek az emberek, s azok főként, akiknek az Írást tanulmányozniuk, érteniük és megérttetniük feladata lenne, bárha csak egy kicsit is megértették volna a példabeszédeket. </w:t>
      </w:r>
    </w:p>
    <w:p>
      <w:pPr>
        <w:pStyle w:val="Normal"/>
        <w:jc w:val="both"/>
        <w:rPr/>
      </w:pPr>
      <w:r>
        <w:rPr>
          <w:sz w:val="24"/>
          <w:szCs w:val="24"/>
        </w:rPr>
        <w:t xml:space="preserve"> </w:t>
      </w:r>
      <w:r>
        <w:rPr>
          <w:sz w:val="24"/>
          <w:szCs w:val="24"/>
        </w:rPr>
        <w:t xml:space="preserve">- Melyekre gondolsz, Uram? Hisz sok mindent, nagyon sok mindent mondtál  nekik a példázatok álöltözetébe burkolva ... Például a " Jó Pásztor " példáját, aki minden bárányért jött, még az eltévedt egyért is. S azt sem megdorgálja, nem megfenyíti engedetlenségéért, de ápolgatja, bekötözi, majd a két karjában, ölében viszi </w:t>
      </w:r>
      <w:r>
        <w:rPr>
          <w:rFonts w:eastAsia="Times New Roman CE" w:cs="Times New Roman CE" w:ascii="Times New Roman CE" w:hAnsi="Times New Roman CE"/>
          <w:sz w:val="24"/>
          <w:szCs w:val="24"/>
        </w:rPr>
        <w:t xml:space="preserve">vissza az engedelmes, a jó és igaz úton maradt kilencvenkilenchez. Még meg is ünnepli visszatértét, épp úgy, mint a tékozló fiút ünnepelte volt az ő atyja... </w:t>
      </w:r>
    </w:p>
    <w:p>
      <w:pPr>
        <w:pStyle w:val="Normal"/>
        <w:jc w:val="both"/>
        <w:rPr>
          <w:sz w:val="24"/>
          <w:szCs w:val="24"/>
        </w:rPr>
      </w:pPr>
      <w:r>
        <w:rPr>
          <w:sz w:val="24"/>
          <w:szCs w:val="24"/>
        </w:rPr>
        <w:t xml:space="preserve"> </w:t>
      </w:r>
      <w:r>
        <w:rPr>
          <w:sz w:val="24"/>
          <w:szCs w:val="24"/>
        </w:rPr>
        <w:t>- Emlékszel mit mondtam akkor,  egy-egy ilyen példabeszéd végén ?</w:t>
      </w:r>
    </w:p>
    <w:p>
      <w:pPr>
        <w:pStyle w:val="Normal"/>
        <w:jc w:val="both"/>
        <w:rPr>
          <w:sz w:val="24"/>
          <w:szCs w:val="24"/>
        </w:rPr>
      </w:pPr>
      <w:r>
        <w:rPr>
          <w:sz w:val="24"/>
          <w:szCs w:val="24"/>
        </w:rPr>
        <w:t xml:space="preserve"> </w:t>
      </w:r>
      <w:r>
        <w:rPr>
          <w:sz w:val="24"/>
          <w:szCs w:val="24"/>
        </w:rPr>
        <w:t>- Persze, Uram : " Akinek füle van hallásra, hallja meg " ...</w:t>
      </w:r>
    </w:p>
    <w:p>
      <w:pPr>
        <w:pStyle w:val="Normal"/>
        <w:jc w:val="both"/>
        <w:rPr/>
      </w:pPr>
      <w:r>
        <w:rPr>
          <w:sz w:val="24"/>
          <w:szCs w:val="24"/>
        </w:rPr>
        <w:t xml:space="preserve">  </w:t>
      </w:r>
      <w:r>
        <w:rPr>
          <w:sz w:val="24"/>
          <w:szCs w:val="24"/>
        </w:rPr>
        <w:t>- Hát arra emlékszel-e , mik voltak a Parancsolatok ? Azokra gondo</w:t>
      </w:r>
      <w:r>
        <w:rPr>
          <w:rFonts w:eastAsia="Times New Roman CE" w:cs="Times New Roman CE" w:ascii="Times New Roman CE" w:hAnsi="Times New Roman CE"/>
          <w:sz w:val="24"/>
          <w:szCs w:val="24"/>
        </w:rPr>
        <w:t>lok, melyeket az embereknek az egymással szembeni, követendő mag</w:t>
      </w:r>
      <w:r>
        <w:rPr>
          <w:sz w:val="24"/>
          <w:szCs w:val="24"/>
        </w:rPr>
        <w:t>atartásáról mondtam ...</w:t>
      </w:r>
    </w:p>
    <w:p>
      <w:pPr>
        <w:pStyle w:val="Normal"/>
        <w:jc w:val="both"/>
        <w:rPr>
          <w:sz w:val="24"/>
          <w:szCs w:val="24"/>
        </w:rPr>
      </w:pPr>
      <w:r>
        <w:rPr>
          <w:sz w:val="24"/>
          <w:szCs w:val="24"/>
        </w:rPr>
        <w:t xml:space="preserve"> </w:t>
      </w:r>
      <w:r>
        <w:rPr>
          <w:sz w:val="24"/>
          <w:szCs w:val="24"/>
        </w:rPr>
        <w:t>- Igen : " Ne ítélj, hogy meg ne ítéltessél ... ",  " Szeresd felebarátodat úgy, mint tenmagada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nnyi tán elég is... Vagyis; elég volna, ha legalább e kettőt tisztán és híven betartanák e beteg szellemek. Mert betegek ők, még a legtis</w:t>
      </w:r>
      <w:r>
        <w:rPr>
          <w:sz w:val="24"/>
          <w:szCs w:val="24"/>
        </w:rPr>
        <w:t>z</w:t>
      </w:r>
      <w:r>
        <w:rPr>
          <w:rFonts w:eastAsia="Times New Roman CE" w:cs="Times New Roman CE" w:ascii="Times New Roman CE" w:hAnsi="Times New Roman CE"/>
          <w:sz w:val="24"/>
          <w:szCs w:val="24"/>
        </w:rPr>
        <w:t>tábbnak látszó is. A hiúság, az ő képzelt tisztáságuk és világosságuk-adta hiúság nagybetegei. Ezért is tán, hogy ha a példabeszédeket hal</w:t>
      </w:r>
      <w:r>
        <w:rPr>
          <w:sz w:val="24"/>
          <w:szCs w:val="24"/>
        </w:rPr>
        <w:t>lják, szinte mind azonnal a másik felekezet tagjaira mutat: Íme, az eltévedt bárány... A tékozló, ám még vissza nem tért fiú...</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gaz; ők inkább levágnák azt az eltévedt bárányt, kiirtanák az általuk tisztának találtatott " kilencvenkilenc" - azaz önmaguk közül, s elűznék még a városból, de tán még az országukból is a t</w:t>
      </w:r>
      <w:r>
        <w:rPr>
          <w:sz w:val="24"/>
          <w:szCs w:val="24"/>
        </w:rPr>
        <w:t xml:space="preserve">ékozló fiút... </w:t>
      </w:r>
    </w:p>
    <w:p>
      <w:pPr>
        <w:pStyle w:val="Normal"/>
        <w:jc w:val="both"/>
        <w:rPr>
          <w:sz w:val="24"/>
          <w:szCs w:val="24"/>
        </w:rPr>
      </w:pPr>
      <w:r>
        <w:rPr>
          <w:sz w:val="24"/>
          <w:szCs w:val="24"/>
        </w:rPr>
        <w:t xml:space="preserve">Persze a legtöbb esetben csak titkon, s csak magukban mondva fölötte ítéletet, nehogy akárcsak a saját " hittestvéreik " vagy csoporttársaik is beleláthassanak gondolataik, vagy szívük mélyére. </w:t>
      </w:r>
    </w:p>
    <w:p>
      <w:pPr>
        <w:pStyle w:val="Normal"/>
        <w:jc w:val="both"/>
        <w:rPr>
          <w:sz w:val="24"/>
          <w:szCs w:val="24"/>
        </w:rPr>
      </w:pPr>
      <w:r>
        <w:rPr>
          <w:sz w:val="24"/>
          <w:szCs w:val="24"/>
        </w:rPr>
      </w:r>
    </w:p>
    <w:p>
      <w:pPr>
        <w:pStyle w:val="Normal"/>
        <w:jc w:val="both"/>
        <w:rPr/>
      </w:pPr>
      <w:r>
        <w:rPr>
          <w:sz w:val="24"/>
          <w:szCs w:val="24"/>
        </w:rPr>
        <w:t>- De azért ne keseredj el... - mondta, mert látta hogy az angyalka egyre mélyebben hajtja le fürtös fejecskéjét  - Ne keseredj el, hisz itt is, és szerte a Teremtettségben él jó néhány testet öltött Szellem-gyermekem, akik valóban úgy értelmezik a Igét, ahogy azt kétezer éve rájuk hagy</w:t>
      </w:r>
      <w:r>
        <w:rPr>
          <w:rFonts w:eastAsia="Times New Roman CE" w:cs="Times New Roman CE" w:ascii="Times New Roman CE" w:hAnsi="Times New Roman CE"/>
          <w:sz w:val="24"/>
          <w:szCs w:val="24"/>
        </w:rPr>
        <w:t xml:space="preserve">tam ... Ők még hiszik, amit akkor kinyilvánítottam előttük : </w:t>
      </w:r>
    </w:p>
    <w:p>
      <w:pPr>
        <w:pStyle w:val="Normal"/>
        <w:jc w:val="both"/>
        <w:rPr/>
      </w:pPr>
      <w:r>
        <w:rPr>
          <w:sz w:val="24"/>
          <w:szCs w:val="24"/>
        </w:rPr>
        <w:t xml:space="preserve"> </w:t>
      </w:r>
      <w:r>
        <w:rPr>
          <w:sz w:val="24"/>
          <w:szCs w:val="24"/>
        </w:rPr>
        <w:t>" Én vagyok az Út, az Igazság, és az Élet. Senki sem mehet az Atyá</w:t>
      </w:r>
      <w:r>
        <w:rPr>
          <w:rFonts w:eastAsia="Times New Roman CE" w:cs="Times New Roman CE" w:ascii="Times New Roman CE" w:hAnsi="Times New Roman CE"/>
          <w:sz w:val="24"/>
          <w:szCs w:val="24"/>
        </w:rPr>
        <w:t>hoz, hanem csakis Énáltalam "... - de hisz ezt is tudod... Mint ahogy ezt is :  " Az Én Igám könnyű, és az Én Terhem édes ... "</w:t>
      </w:r>
    </w:p>
    <w:p>
      <w:pPr>
        <w:pStyle w:val="Normal"/>
        <w:jc w:val="both"/>
        <w:rPr/>
      </w:pPr>
      <w:r>
        <w:rPr>
          <w:sz w:val="24"/>
          <w:szCs w:val="24"/>
        </w:rPr>
        <w:t>Jöjj, elviszlek oda, ahol ugyan nem fogsz sem harangszót, sem müezzin-énekét hallani, de tán  még imádságokat sem, s ahol mégis inkább ott é</w:t>
      </w:r>
      <w:r>
        <w:rPr>
          <w:rFonts w:eastAsia="Times New Roman CE" w:cs="Times New Roman CE" w:ascii="Times New Roman CE" w:hAnsi="Times New Roman CE"/>
          <w:sz w:val="24"/>
          <w:szCs w:val="24"/>
        </w:rPr>
        <w:t>l a Szeretet, mint ezekben a magukat oly tiszta, hívő lelkeknek mutató emberekb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zal karjára emelte a csöpp angyalkát, hogy átszállva véle a felhőég magasában, egy egészen távoli, kicsiny település közelében szálljon le vele. A kis település határán túl álltak meg, s onnan már gyalogszerrel iparkodtak a házak irányába. Igaz; jókora utat kellett még megtenniük, de nem bánták. Annál is inkább, mert alig haladtak valamicskét a poros úton, egyszerre csak szekér-zörgést hallottak a hátuk mögül. Kis idő múltán már a szekeret hajtó ember hangját is tisztán, s újabb kis idő múlva már egészen a hátuk mögül hallották: </w:t>
      </w:r>
    </w:p>
    <w:p>
      <w:pPr>
        <w:pStyle w:val="Normal"/>
        <w:jc w:val="both"/>
        <w:rPr>
          <w:sz w:val="24"/>
          <w:szCs w:val="24"/>
        </w:rPr>
      </w:pPr>
      <w:r>
        <w:rPr>
          <w:sz w:val="24"/>
          <w:szCs w:val="24"/>
        </w:rPr>
        <w:t xml:space="preserve">   </w:t>
      </w:r>
      <w:r>
        <w:rPr>
          <w:sz w:val="24"/>
          <w:szCs w:val="24"/>
        </w:rPr>
        <w:t>- Haajj - héé ! Csáléé, nóó ...</w:t>
      </w:r>
    </w:p>
    <w:p>
      <w:pPr>
        <w:pStyle w:val="Normal"/>
        <w:jc w:val="both"/>
        <w:rPr>
          <w:sz w:val="24"/>
          <w:szCs w:val="24"/>
        </w:rPr>
      </w:pPr>
      <w:r>
        <w:rPr>
          <w:sz w:val="24"/>
          <w:szCs w:val="24"/>
        </w:rPr>
        <w:t xml:space="preserve">A szekér közvetlen mellettük állt meg, s az ember fürgén huppant le róla a porba. Ujját a zsíros kalap széléhez emelte köszöntés gyanánt, majd megkérdezte: </w:t>
      </w:r>
    </w:p>
    <w:p>
      <w:pPr>
        <w:pStyle w:val="Normal"/>
        <w:jc w:val="both"/>
        <w:rPr>
          <w:sz w:val="24"/>
          <w:szCs w:val="24"/>
        </w:rPr>
      </w:pPr>
      <w:r>
        <w:rPr>
          <w:sz w:val="24"/>
          <w:szCs w:val="24"/>
        </w:rPr>
        <w:t xml:space="preserve"> </w:t>
      </w:r>
      <w:r>
        <w:rPr>
          <w:sz w:val="24"/>
          <w:szCs w:val="24"/>
        </w:rPr>
        <w:t>- Aztán honnan, s hová ...? Bár, ahogy elnézem, messzi útról jöttek, s biza' errefelé nem is mehetnek máshová, csak ide, a mi kis falunkba. Hát én ammondó vagyok, csak üljenek fel oda, a jó puha széna közé. Hamarabb is érnek, mint gyalogszerrel, s ahogy elnézem, hát a kicsire is ráférne már egy kis szunyókálás... No, vackoljanak csak oda hátra, aztán eszünk néhány falato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Vándor köszönő-szabadkozó mozdulását látva gyorsan még hozz</w:t>
      </w:r>
      <w:r>
        <w:rPr>
          <w:sz w:val="24"/>
          <w:szCs w:val="24"/>
        </w:rPr>
        <w:t>átette :</w:t>
      </w:r>
    </w:p>
    <w:p>
      <w:pPr>
        <w:pStyle w:val="Normal"/>
        <w:jc w:val="both"/>
        <w:rPr>
          <w:sz w:val="24"/>
          <w:szCs w:val="24"/>
        </w:rPr>
      </w:pPr>
      <w:r>
        <w:rPr>
          <w:sz w:val="24"/>
          <w:szCs w:val="24"/>
        </w:rPr>
        <w:t xml:space="preserve">  </w:t>
      </w:r>
      <w:r>
        <w:rPr>
          <w:sz w:val="24"/>
          <w:szCs w:val="24"/>
        </w:rPr>
        <w:t>- Jó szívvel adom, meg aztán magam is falnék már egy keveset. Egyedül meg mégsem ízlik úgy, még a falás sem... Ne vessék meg hát e szerény kis elemózsiá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it lehetett tenni; Nekiláttak, hogy a szívélyes gazdával eszegessenek egy néhány falatot. Aztán a gazda m</w:t>
      </w:r>
      <w:r>
        <w:rPr>
          <w:rFonts w:eastAsia="Times New Roman CE" w:cs="Times New Roman CE" w:ascii="Times New Roman CE" w:hAnsi="Times New Roman CE"/>
          <w:sz w:val="24"/>
          <w:szCs w:val="24"/>
        </w:rPr>
        <w:t xml:space="preserve">aga vackolt meg az angyalkának a puha szénában, de még a bekecsét is alája terítette: Meg ne szúrja a szalmaszál a kicsi teremtmény gyönge bőrét... </w:t>
      </w:r>
    </w:p>
    <w:p>
      <w:pPr>
        <w:pStyle w:val="Normal"/>
        <w:jc w:val="both"/>
        <w:rPr>
          <w:sz w:val="24"/>
          <w:szCs w:val="24"/>
        </w:rPr>
      </w:pPr>
      <w:r>
        <w:rPr>
          <w:sz w:val="24"/>
          <w:szCs w:val="24"/>
        </w:rPr>
        <w:t xml:space="preserve">      </w:t>
      </w:r>
      <w:r>
        <w:rPr>
          <w:sz w:val="24"/>
          <w:szCs w:val="24"/>
        </w:rPr>
        <w:t xml:space="preserve">Miután felültek a szekérre, s az ember megnógatta a két málé ökröt, Jézus megkérdezte: </w:t>
      </w:r>
    </w:p>
    <w:p>
      <w:pPr>
        <w:pStyle w:val="Normal"/>
        <w:jc w:val="both"/>
        <w:rPr>
          <w:sz w:val="24"/>
          <w:szCs w:val="24"/>
        </w:rPr>
      </w:pPr>
      <w:r>
        <w:rPr>
          <w:sz w:val="24"/>
          <w:szCs w:val="24"/>
        </w:rPr>
        <w:t xml:space="preserve">  </w:t>
      </w:r>
      <w:r>
        <w:rPr>
          <w:sz w:val="24"/>
          <w:szCs w:val="24"/>
        </w:rPr>
        <w:t>- Minek köszönhetjük a kedvességét, bátyám... Hisz nem is ismer, soha sem is láthatott erre minket ?!</w:t>
      </w:r>
    </w:p>
    <w:p>
      <w:pPr>
        <w:pStyle w:val="Normal"/>
        <w:jc w:val="both"/>
        <w:rPr/>
      </w:pPr>
      <w:r>
        <w:rPr>
          <w:sz w:val="24"/>
          <w:szCs w:val="24"/>
        </w:rPr>
        <w:t xml:space="preserve">  </w:t>
      </w:r>
      <w:r>
        <w:rPr>
          <w:sz w:val="24"/>
          <w:szCs w:val="24"/>
        </w:rPr>
        <w:t>- Sose azt nézd, mit és mért adok... Én sem nézem, amint azt sem; ki is vagy. Egy vagy az Isten gyermekei közül, fáradt vagy, éhes vagy. Én csak ezt nézem, s még csak köszönetet sem kívánok érte. Most én tu</w:t>
      </w:r>
      <w:r>
        <w:rPr>
          <w:rFonts w:eastAsia="Times New Roman CE" w:cs="Times New Roman CE" w:ascii="Times New Roman CE" w:hAnsi="Times New Roman CE"/>
          <w:sz w:val="24"/>
          <w:szCs w:val="24"/>
        </w:rPr>
        <w:t>dok tán egy keveset segíthetni terajtad, aztán meg, ha más vidékre érsz, vagy otthonodba térsz meg, majd te adod tovább ezt az én szerető s</w:t>
      </w:r>
      <w:r>
        <w:rPr>
          <w:sz w:val="24"/>
          <w:szCs w:val="24"/>
        </w:rPr>
        <w:t>e</w:t>
      </w:r>
      <w:r>
        <w:rPr>
          <w:rFonts w:eastAsia="Times New Roman CE" w:cs="Times New Roman CE" w:ascii="Times New Roman CE" w:hAnsi="Times New Roman CE"/>
          <w:sz w:val="24"/>
          <w:szCs w:val="24"/>
        </w:rPr>
        <w:t>gítségemet egy, a te utadba kerülő vándornak, s te sem fogsz érte cser</w:t>
      </w:r>
      <w:r>
        <w:rPr>
          <w:sz w:val="24"/>
          <w:szCs w:val="24"/>
        </w:rPr>
        <w:t>ébe kérni semmit. Ez a Világ rendje, s tán még az Istennek a rendeletje is ez ... Bár én magam inkább csak a sátoros ünnepeken térek be a templomba, s még akkor sem mindig van érkezésem. De nem is az számít. Én a mai " imádságot " már elvégeztem. Segíthettem nektek, s ez többet ér nekem, mintha a templom kövén egy egész litániát elmotyogtam volna. No, nem mondom: Az is kell... Az imádság... De tán csak nem veszi rossznéven az én drága jó Istenem: megvallom neked, még csak nem is tudok mindenféle imádságokat. Így aztán csak azt mesélem el Istennek, ami épp foglalkoztat: a falunk gondja, a házam népének öröme-búsulása, s végül aztán a magam csipp-csupp kis aggódásai. És talán még ezért a fura, mindig változó, hatalmas Világért küldök Felé egy-egy sóhajtást, de már többet nem tudok. Itt már megáll az én tudomá</w:t>
      </w:r>
      <w:r>
        <w:rPr>
          <w:rFonts w:eastAsia="Times New Roman CE" w:cs="Times New Roman CE" w:ascii="Times New Roman CE" w:hAnsi="Times New Roman CE"/>
          <w:sz w:val="24"/>
          <w:szCs w:val="24"/>
        </w:rPr>
        <w:t>nyom. S azt is tartom: ne a szájával imádkozzék az ember, mert attól még sem ő, sem az a másik nem lakik jól. A kezének, a kenyeret nyújtó kezének kell " imádkoznia " az tö</w:t>
      </w:r>
      <w:r>
        <w:rPr>
          <w:sz w:val="24"/>
          <w:szCs w:val="24"/>
        </w:rPr>
        <w:t>bbet ér...</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 de már itt is volnánk ... - végezte be a szót az ember, s oldalt pillantott, ahol az imént még a " Vándor " ült mellette a bakon. Most azonban senkit sem látott. Hátra fordult, hogy a bekecsen pihegő kics</w:t>
      </w:r>
      <w:r>
        <w:rPr>
          <w:sz w:val="24"/>
          <w:szCs w:val="24"/>
        </w:rPr>
        <w:t xml:space="preserve">ikét nézze, ám a bekecsen sem szunnyadt senki. </w:t>
      </w:r>
    </w:p>
    <w:p>
      <w:pPr>
        <w:pStyle w:val="Normal"/>
        <w:jc w:val="both"/>
        <w:rPr/>
      </w:pPr>
      <w:r>
        <w:rPr>
          <w:rFonts w:eastAsia="Times New Roman CE" w:cs="Times New Roman CE" w:ascii="Times New Roman CE" w:hAnsi="Times New Roman CE"/>
          <w:sz w:val="24"/>
          <w:szCs w:val="24"/>
        </w:rPr>
        <w:t>Egy pillanatig tűnődöt</w:t>
      </w:r>
      <w:r>
        <w:rPr>
          <w:sz w:val="24"/>
          <w:szCs w:val="24"/>
        </w:rPr>
        <w:t xml:space="preserve">t, aztán csak mosolygott egyet : </w:t>
      </w:r>
    </w:p>
    <w:p>
      <w:pPr>
        <w:pStyle w:val="Normal"/>
        <w:jc w:val="both"/>
        <w:rPr>
          <w:sz w:val="24"/>
          <w:szCs w:val="24"/>
        </w:rPr>
      </w:pPr>
      <w:r>
        <w:rPr>
          <w:sz w:val="24"/>
          <w:szCs w:val="24"/>
        </w:rPr>
        <w:t xml:space="preserve">  </w:t>
      </w:r>
      <w:r>
        <w:rPr>
          <w:sz w:val="24"/>
          <w:szCs w:val="24"/>
        </w:rPr>
        <w:t xml:space="preserve">- No lám, egész biztosan elszunyókáltam az úton... </w:t>
      </w:r>
    </w:p>
    <w:p>
      <w:pPr>
        <w:pStyle w:val="Normal"/>
        <w:jc w:val="both"/>
        <w:rPr/>
      </w:pPr>
      <w:r>
        <w:rPr>
          <w:rFonts w:eastAsia="Times New Roman CE" w:cs="Times New Roman CE" w:ascii="Times New Roman CE" w:hAnsi="Times New Roman CE"/>
          <w:sz w:val="24"/>
          <w:szCs w:val="24"/>
        </w:rPr>
        <w:t>Ám amikor szíve mélyén  hatalmas Békességet, s egy éltető - meleg Szeretet-hullámot érzett á</w:t>
      </w:r>
      <w:r>
        <w:rPr>
          <w:sz w:val="24"/>
          <w:szCs w:val="24"/>
        </w:rPr>
        <w:t>táradni, már tudta: Nem álom volt...</w:t>
      </w:r>
    </w:p>
    <w:p>
      <w:pPr>
        <w:pStyle w:val="Normal"/>
        <w:jc w:val="both"/>
        <w:rPr>
          <w:sz w:val="24"/>
          <w:szCs w:val="24"/>
        </w:rPr>
      </w:pPr>
      <w:r>
        <w:rPr>
          <w:sz w:val="24"/>
          <w:szCs w:val="24"/>
        </w:rPr>
        <w:t>Azt is tudta már; kit is vett fel az imént a szekérre, amint azt is: Ezzel nem csak hogy eldicsekedni nem fog, még csak el sem meséli az embereknek:</w:t>
      </w:r>
    </w:p>
    <w:p>
      <w:pPr>
        <w:pStyle w:val="Normal"/>
        <w:jc w:val="both"/>
        <w:rPr/>
      </w:pPr>
      <w:r>
        <w:rPr>
          <w:sz w:val="24"/>
          <w:szCs w:val="24"/>
        </w:rPr>
        <w:t xml:space="preserve">  </w:t>
      </w:r>
      <w:r>
        <w:rPr>
          <w:sz w:val="24"/>
          <w:szCs w:val="24"/>
        </w:rPr>
        <w:t>- Mért is fájdítanám a szívüket ?  - gondolta - Hisz csak a véletlenen múlott, hogy épp én voltam úton... Sem jobb, sem ájtatosabb, sem tisztább nem vagyok, mint akár melyik falum béli. Nem is értem úgy iga</w:t>
      </w:r>
      <w:r>
        <w:rPr>
          <w:rFonts w:eastAsia="Times New Roman CE" w:cs="Times New Roman CE" w:ascii="Times New Roman CE" w:hAnsi="Times New Roman CE"/>
          <w:sz w:val="24"/>
          <w:szCs w:val="24"/>
        </w:rPr>
        <w:t>zán; mért nekem jutott osztályrészemül e hatalmas megtiszteltetés. Mért nem a Kiss-Kovács Imrének, például... Vagy a bicegő Varga szomszé</w:t>
      </w:r>
      <w:r>
        <w:rPr>
          <w:sz w:val="24"/>
          <w:szCs w:val="24"/>
        </w:rPr>
        <w:t>d</w:t>
      </w:r>
      <w:r>
        <w:rPr>
          <w:rFonts w:eastAsia="Times New Roman CE" w:cs="Times New Roman CE" w:ascii="Times New Roman CE" w:hAnsi="Times New Roman CE"/>
          <w:sz w:val="24"/>
          <w:szCs w:val="24"/>
        </w:rPr>
        <w:t xml:space="preserve">nak... Őt tán még meg is gyógyította volna az az én Drága Vándorom... No, mindegy. Így alakult, hálát adok érte Istennek, s most megyek, mert a dolog bizony nem halad... - azzal beállt az udvarba a pajta elé, vellát fogott két izmos-eres markába, s Isten </w:t>
      </w:r>
      <w:r>
        <w:rPr>
          <w:sz w:val="24"/>
          <w:szCs w:val="24"/>
        </w:rPr>
        <w:t>nevében nekiveselkedett a munkájának, hogy napszállatig m</w:t>
      </w:r>
      <w:r>
        <w:rPr>
          <w:rFonts w:eastAsia="Times New Roman CE" w:cs="Times New Roman CE" w:ascii="Times New Roman CE" w:hAnsi="Times New Roman CE"/>
          <w:sz w:val="24"/>
          <w:szCs w:val="24"/>
        </w:rPr>
        <w:t>ég behányja a sok szalmát; nehogy eső érj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ézus, s a pöttöm angyalka eközben épp úgy mellette voltak, mint az úton végig is. Csak hogy mostmár nem volt szükségük látható testekre, így egy észrevétlen pillanatban fellebbentek a felsőbb dimenziókba, s onnan figyelték továbbra is az embert. Szóról</w:t>
      </w:r>
      <w:r>
        <w:rPr>
          <w:sz w:val="24"/>
          <w:szCs w:val="24"/>
        </w:rPr>
        <w:t xml:space="preserve"> szóra hallották szavait, s a kisangyal újra csak elcsodálkozott:</w:t>
      </w:r>
    </w:p>
    <w:p>
      <w:pPr>
        <w:pStyle w:val="Normal"/>
        <w:jc w:val="both"/>
        <w:rPr/>
      </w:pPr>
      <w:r>
        <w:rPr>
          <w:sz w:val="24"/>
          <w:szCs w:val="24"/>
        </w:rPr>
        <w:t xml:space="preserve">  </w:t>
      </w:r>
      <w:r>
        <w:rPr>
          <w:sz w:val="24"/>
          <w:szCs w:val="24"/>
        </w:rPr>
        <w:t xml:space="preserve">- Különös, Uram... Ennek az embernek eszébe sem jutott hogy magának kérjen valamit. Pedig lett volna mit kérnie... Még haragosa is akadhatna, </w:t>
      </w:r>
      <w:r>
        <w:rPr>
          <w:rFonts w:eastAsia="Times New Roman CE" w:cs="Times New Roman CE" w:ascii="Times New Roman CE" w:hAnsi="Times New Roman CE"/>
          <w:sz w:val="24"/>
          <w:szCs w:val="24"/>
        </w:rPr>
        <w:t>hisz még csak tegnap volt hogy összeszólalkozott a szomszéddal, azzal a bicegő Vargával, akinek épp most kívánta: bár ő vett volna mi</w:t>
      </w:r>
      <w:r>
        <w:rPr>
          <w:sz w:val="24"/>
          <w:szCs w:val="24"/>
        </w:rPr>
        <w:t>nket szekérre, hogy egészséget kérhetett volna egy halk fohásszal... S még azt mesélte: nem tud imádkozni... Igaz lehet ez, Uram? Mi hát az Imádság, ha nem ez ...?</w:t>
      </w:r>
    </w:p>
    <w:p>
      <w:pPr>
        <w:pStyle w:val="Normal"/>
        <w:jc w:val="both"/>
        <w:rPr>
          <w:sz w:val="24"/>
          <w:szCs w:val="24"/>
        </w:rPr>
      </w:pPr>
      <w:r>
        <w:rPr>
          <w:sz w:val="24"/>
          <w:szCs w:val="24"/>
        </w:rPr>
        <w:t xml:space="preserve">  </w:t>
      </w:r>
      <w:r>
        <w:rPr>
          <w:sz w:val="24"/>
          <w:szCs w:val="24"/>
        </w:rPr>
        <w:t xml:space="preserve">- Talán ha a szigorúan vett, a mások által megírt, és mit sem mondó szavak csokrára gondolt, hát akkor bizony igaz. De nézd csak; mint áll neki, hogy az oktalan állat téli táplálékáról gondoskodjék... És figyeld csak, munka közben hogy tér vissza az iménti gondolat újra és újra elméjébe a szomszédról, s a szomszéd bajáról... </w:t>
      </w:r>
    </w:p>
    <w:p>
      <w:pPr>
        <w:pStyle w:val="Normal"/>
        <w:jc w:val="both"/>
        <w:rPr/>
      </w:pPr>
      <w:r>
        <w:rPr>
          <w:rFonts w:eastAsia="Times New Roman CE" w:cs="Times New Roman CE" w:ascii="Times New Roman CE" w:hAnsi="Times New Roman CE"/>
          <w:sz w:val="24"/>
          <w:szCs w:val="24"/>
        </w:rPr>
        <w:t>S nézz végig az egész falun, melyért esténként fohászkodni szokott. Épp úgy él, és épp úgy dolgozik mind mint ő : segítve és oltalmazva egymást, de még egymás gyermekét, földecskéjét és jószágát is. Pedig köztük is van aki az egyik, s van aki a másik fele</w:t>
      </w:r>
      <w:r>
        <w:rPr>
          <w:sz w:val="24"/>
          <w:szCs w:val="24"/>
        </w:rPr>
        <w:t>kezet neveltje.</w:t>
      </w:r>
    </w:p>
    <w:p>
      <w:pPr>
        <w:pStyle w:val="Normal"/>
        <w:jc w:val="both"/>
        <w:rPr/>
      </w:pPr>
      <w:r>
        <w:rPr>
          <w:sz w:val="24"/>
          <w:szCs w:val="24"/>
        </w:rPr>
        <w:t xml:space="preserve">  </w:t>
      </w:r>
      <w:r>
        <w:rPr>
          <w:sz w:val="24"/>
          <w:szCs w:val="24"/>
        </w:rPr>
        <w:t xml:space="preserve">-  </w:t>
      </w:r>
      <w:r>
        <w:rPr>
          <w:i/>
          <w:iCs/>
          <w:sz w:val="24"/>
          <w:szCs w:val="24"/>
        </w:rPr>
        <w:t>Ám itt nem a szó a hit, és nem a szó az imádság ...</w:t>
      </w:r>
    </w:p>
    <w:p>
      <w:pPr>
        <w:pStyle w:val="Normal"/>
        <w:jc w:val="both"/>
        <w:rPr/>
      </w:pPr>
      <w:r>
        <w:rPr>
          <w:rFonts w:eastAsia="Times New Roman CE" w:cs="Times New Roman CE" w:ascii="Times New Roman CE" w:hAnsi="Times New Roman CE"/>
          <w:sz w:val="24"/>
          <w:szCs w:val="24"/>
        </w:rPr>
        <w:t>Ez az ő " imádsága ", s ez mindőjük szívbéli fohásza is : a másért ép</w:t>
      </w:r>
      <w:r>
        <w:rPr>
          <w:sz w:val="24"/>
          <w:szCs w:val="24"/>
        </w:rPr>
        <w:t>p úgy, mint önnön háza népéért elvégzett munka, s a másért épp úgy felszálló, aggódó gondolat.</w:t>
      </w:r>
    </w:p>
    <w:p>
      <w:pPr>
        <w:pStyle w:val="Normal"/>
        <w:jc w:val="both"/>
        <w:rPr>
          <w:sz w:val="24"/>
          <w:szCs w:val="24"/>
        </w:rPr>
      </w:pPr>
      <w:r>
        <w:rPr>
          <w:sz w:val="24"/>
          <w:szCs w:val="24"/>
        </w:rPr>
        <w:t xml:space="preserve">   </w:t>
      </w:r>
      <w:r>
        <w:rPr>
          <w:sz w:val="24"/>
          <w:szCs w:val="24"/>
        </w:rPr>
        <w:t xml:space="preserve">Ez az igazi Imádság, és ez a mindent megtisztító, igaz Hit.  </w:t>
      </w:r>
    </w:p>
    <w:p>
      <w:pPr>
        <w:pStyle w:val="Normal"/>
        <w:jc w:val="both"/>
        <w:rPr/>
      </w:pPr>
      <w:r>
        <w:rPr>
          <w:sz w:val="24"/>
          <w:szCs w:val="24"/>
        </w:rPr>
        <w:t>Meglehet; nem olvassák, tán soha sem is olvasták az Írást. Nem is tud</w:t>
      </w:r>
      <w:r>
        <w:rPr>
          <w:rFonts w:eastAsia="Times New Roman CE" w:cs="Times New Roman CE" w:ascii="Times New Roman CE" w:hAnsi="Times New Roman CE"/>
          <w:sz w:val="24"/>
          <w:szCs w:val="24"/>
        </w:rPr>
        <w:t>hatják hát betűről betűre, s mégis: Üzenetről Üzenetre pontosan betar</w:t>
      </w:r>
      <w:r>
        <w:rPr>
          <w:sz w:val="24"/>
          <w:szCs w:val="24"/>
        </w:rPr>
        <w:t xml:space="preserve">tják, és </w:t>
      </w:r>
      <w:r>
        <w:rPr>
          <w:i/>
          <w:iCs/>
          <w:sz w:val="24"/>
          <w:szCs w:val="24"/>
        </w:rPr>
        <w:t>élik</w:t>
      </w:r>
      <w:r>
        <w:rPr>
          <w:sz w:val="24"/>
          <w:szCs w:val="24"/>
        </w:rPr>
        <w:t xml:space="preserve"> annak valós Szavait, és </w:t>
      </w:r>
      <w:r>
        <w:rPr>
          <w:i/>
          <w:iCs/>
          <w:sz w:val="24"/>
          <w:szCs w:val="24"/>
        </w:rPr>
        <w:t>élik</w:t>
      </w:r>
      <w:r>
        <w:rPr>
          <w:sz w:val="24"/>
          <w:szCs w:val="24"/>
        </w:rPr>
        <w:t xml:space="preserve"> Igaz Mondandóját:</w:t>
      </w:r>
    </w:p>
    <w:p>
      <w:pPr>
        <w:pStyle w:val="Normal"/>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 xml:space="preserve"> </w:t>
      </w:r>
      <w:r>
        <w:rPr>
          <w:rFonts w:eastAsia="Times New Roman CE" w:cs="Times New Roman CE" w:ascii="Times New Roman CE" w:hAnsi="Times New Roman CE"/>
          <w:sz w:val="24"/>
          <w:szCs w:val="24"/>
          <w:u w:val="single"/>
        </w:rPr>
        <w:t>~ A feltétel nélküli, mindenekre egyformán áradó és figyelő, Tiszta</w:t>
      </w:r>
    </w:p>
    <w:p>
      <w:pPr>
        <w:pStyle w:val="Normal"/>
        <w:jc w:val="both"/>
        <w:rPr>
          <w:sz w:val="24"/>
          <w:szCs w:val="24"/>
        </w:rPr>
      </w:pPr>
      <w:r>
        <w:rPr>
          <w:sz w:val="24"/>
          <w:szCs w:val="24"/>
        </w:rPr>
        <w:t xml:space="preserve">                                      </w:t>
      </w:r>
      <w:r>
        <w:rPr>
          <w:sz w:val="24"/>
          <w:szCs w:val="24"/>
          <w:u w:val="single"/>
        </w:rPr>
        <w:t xml:space="preserve"> </w:t>
      </w:r>
      <w:r>
        <w:rPr>
          <w:sz w:val="24"/>
          <w:szCs w:val="24"/>
          <w:u w:val="single"/>
        </w:rPr>
        <w:t>Szeretet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32"/>
          <w:szCs w:val="32"/>
        </w:rPr>
      </w:pPr>
      <w:r>
        <w:rPr>
          <w:b/>
          <w:bCs/>
          <w:sz w:val="36"/>
          <w:szCs w:val="36"/>
        </w:rPr>
        <w:t xml:space="preserve">            </w:t>
      </w:r>
      <w:r>
        <w:rPr>
          <w:b/>
          <w:bCs/>
          <w:sz w:val="32"/>
          <w:szCs w:val="32"/>
          <w:u w:val="single"/>
        </w:rPr>
        <w:t>A Nap utolsó gondolatai ...</w:t>
      </w:r>
    </w:p>
    <w:p>
      <w:pPr>
        <w:pStyle w:val="Normal"/>
        <w:jc w:val="both"/>
        <w:rPr>
          <w:b/>
          <w:b/>
          <w:bCs/>
          <w:sz w:val="32"/>
          <w:szCs w:val="32"/>
        </w:rPr>
      </w:pPr>
      <w:r>
        <w:rPr>
          <w:b/>
          <w:bCs/>
          <w:sz w:val="32"/>
          <w:szCs w:val="32"/>
        </w:rPr>
      </w:r>
    </w:p>
    <w:p>
      <w:pPr>
        <w:pStyle w:val="Normal"/>
        <w:jc w:val="both"/>
        <w:rPr>
          <w:sz w:val="28"/>
          <w:szCs w:val="28"/>
        </w:rPr>
      </w:pPr>
      <w:r>
        <w:rPr>
          <w:sz w:val="28"/>
          <w:szCs w:val="28"/>
        </w:rPr>
      </w:r>
    </w:p>
    <w:p>
      <w:pPr>
        <w:pStyle w:val="Normal"/>
        <w:jc w:val="both"/>
        <w:rPr/>
      </w:pPr>
      <w:r>
        <w:rPr>
          <w:sz w:val="24"/>
          <w:szCs w:val="24"/>
        </w:rPr>
        <w:t xml:space="preserve">     </w:t>
      </w:r>
      <w:r>
        <w:rPr>
          <w:sz w:val="24"/>
          <w:szCs w:val="24"/>
        </w:rPr>
        <w:t xml:space="preserve">~ </w:t>
      </w:r>
      <w:r>
        <w:rPr>
          <w:b/>
          <w:bCs/>
          <w:i/>
          <w:iCs/>
          <w:sz w:val="36"/>
          <w:szCs w:val="36"/>
        </w:rPr>
        <w:t>F</w:t>
      </w:r>
      <w:r>
        <w:rPr>
          <w:sz w:val="24"/>
          <w:szCs w:val="24"/>
        </w:rPr>
        <w:t>áradtan, sápadtan kelt fel a Nap ...</w:t>
      </w:r>
    </w:p>
    <w:p>
      <w:pPr>
        <w:pStyle w:val="Normal"/>
        <w:jc w:val="both"/>
        <w:rPr>
          <w:sz w:val="24"/>
          <w:szCs w:val="24"/>
        </w:rPr>
      </w:pPr>
      <w:r>
        <w:rPr>
          <w:sz w:val="24"/>
          <w:szCs w:val="24"/>
        </w:rPr>
        <w:t xml:space="preserve">                   </w:t>
      </w:r>
      <w:r>
        <w:rPr>
          <w:sz w:val="24"/>
          <w:szCs w:val="24"/>
        </w:rPr>
        <w:t>~ Fáradtan, meggyötörten, mint ki épp halni készül...</w:t>
      </w:r>
    </w:p>
    <w:p>
      <w:pPr>
        <w:pStyle w:val="Normal"/>
        <w:jc w:val="both"/>
        <w:rPr>
          <w:sz w:val="28"/>
          <w:szCs w:val="28"/>
        </w:rPr>
      </w:pPr>
      <w:r>
        <w:rPr>
          <w:sz w:val="28"/>
          <w:szCs w:val="28"/>
        </w:rPr>
      </w:r>
    </w:p>
    <w:p>
      <w:pPr>
        <w:pStyle w:val="Normal"/>
        <w:jc w:val="both"/>
        <w:rPr/>
      </w:pPr>
      <w:r>
        <w:rPr>
          <w:rFonts w:eastAsia="Times New Roman CE" w:cs="Times New Roman CE" w:ascii="Times New Roman CE" w:hAnsi="Times New Roman CE"/>
          <w:sz w:val="24"/>
          <w:szCs w:val="24"/>
        </w:rPr>
        <w:t>Fáradtan kelt a Nap, amint fáradtan, fásultan s közömbösen kelt a Föld is, s minden Föld-lakó. Úgy tűnt ; csak azért ébrednek egy kurta álo</w:t>
      </w:r>
      <w:r>
        <w:rPr>
          <w:sz w:val="24"/>
          <w:szCs w:val="24"/>
        </w:rPr>
        <w:t>m</w:t>
      </w:r>
      <w:r>
        <w:rPr>
          <w:rFonts w:eastAsia="Times New Roman CE" w:cs="Times New Roman CE" w:ascii="Times New Roman CE" w:hAnsi="Times New Roman CE"/>
          <w:sz w:val="24"/>
          <w:szCs w:val="24"/>
        </w:rPr>
        <w:t>ból, hogy mielőbb új és új, éber álmok közé temessek kihűlt szíveiket, semmivé-lett lelkeiket az Embere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gaz; a vén Nap nem is most ébredt úgy igazán. Ő már ezer és mi</w:t>
      </w:r>
      <w:r>
        <w:rPr>
          <w:sz w:val="24"/>
          <w:szCs w:val="24"/>
        </w:rPr>
        <w:t>llió évek hosszú sorain át " ébren " figyeli e csöppnyi bolygó</w:t>
      </w:r>
      <w:r>
        <w:rPr>
          <w:rFonts w:eastAsia="Times New Roman CE" w:cs="Times New Roman CE" w:ascii="Times New Roman CE" w:hAnsi="Times New Roman CE"/>
          <w:sz w:val="24"/>
          <w:szCs w:val="24"/>
        </w:rPr>
        <w:t>t, melyet melengetni volt tiszte. Ő épp csak a Föld túlsó feléről bukkant elő, csöndesen szemlélve a körötte forgolódó gömböcskét. De sápadt volt mégis, hisz amit a Föld túlfelén látott, semmivel sem volt vidámabb, mint ami ezen az oldalon vár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ihűlt szívek, rideg pillantások, néma, vagy épp átkokat s szitk</w:t>
      </w:r>
      <w:r>
        <w:rPr>
          <w:sz w:val="24"/>
          <w:szCs w:val="24"/>
        </w:rPr>
        <w:t>okat szóró ajkak ... Nem ölelésre, de ölésre, vagy "csak" ütésre len</w:t>
      </w:r>
      <w:r>
        <w:rPr>
          <w:rFonts w:eastAsia="Times New Roman CE" w:cs="Times New Roman CE" w:ascii="Times New Roman CE" w:hAnsi="Times New Roman CE"/>
          <w:sz w:val="24"/>
          <w:szCs w:val="24"/>
        </w:rPr>
        <w:t>dülő-táruló karok és kezek, rúgásra emelt lába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Ezek jellemezték az Embert a Föld mindkét felén, s a Nap szinte meg</w:t>
      </w:r>
      <w:r>
        <w:rPr>
          <w:rFonts w:eastAsia="Times New Roman CE" w:cs="Times New Roman CE" w:ascii="Times New Roman CE" w:hAnsi="Times New Roman CE"/>
          <w:sz w:val="24"/>
          <w:szCs w:val="24"/>
        </w:rPr>
        <w:t>állás nélkül ezt, ezeket a kemény, holt-szívű lényeket volt kénytelen figyelni, s ezeket a jégbe-zárt szíveket próbálta meg  felmelegíteni. Nem is csoda tán, hogy ereje, fénye és melege lassan-lassan megkopott, semmivé foszlott, hogy mára már épp csak némi fényt varázsolhasson e rideg lények lakta Földre, szinte már csak a Semmiből meríthetve m</w:t>
      </w:r>
      <w:r>
        <w:rPr>
          <w:sz w:val="24"/>
          <w:szCs w:val="24"/>
        </w:rPr>
        <w:t>a</w:t>
      </w:r>
      <w:r>
        <w:rPr>
          <w:rFonts w:eastAsia="Times New Roman CE" w:cs="Times New Roman CE" w:ascii="Times New Roman CE" w:hAnsi="Times New Roman CE"/>
          <w:sz w:val="24"/>
          <w:szCs w:val="24"/>
        </w:rPr>
        <w:t>gának erőt...</w:t>
      </w:r>
    </w:p>
    <w:p>
      <w:pPr>
        <w:pStyle w:val="Normal"/>
        <w:jc w:val="both"/>
        <w:rPr/>
      </w:pPr>
      <w:r>
        <w:rPr>
          <w:sz w:val="24"/>
          <w:szCs w:val="24"/>
        </w:rPr>
        <w:t xml:space="preserve">  </w:t>
      </w:r>
      <w:r>
        <w:rPr>
          <w:sz w:val="24"/>
          <w:szCs w:val="24"/>
        </w:rPr>
        <w:t>Halványan bukkant fel hát a látóhatár peremén, s fáradtan, kedvetlenül kúszott egyre feljebb és feljebb az égen, készen arra, hogy bármely pillanatba</w:t>
      </w:r>
      <w:r>
        <w:rPr>
          <w:rFonts w:eastAsia="Times New Roman CE" w:cs="Times New Roman CE" w:ascii="Times New Roman CE" w:hAnsi="Times New Roman CE"/>
          <w:sz w:val="24"/>
          <w:szCs w:val="24"/>
        </w:rPr>
        <w:t>n elrejtőzzék egy-egy felhő-paplan oltalmazó takarásába. Itt, a Föld eme oldalán tán még kevésbé nézelődött szívesen, mint a túlsó oldalon. Tán csak azért, mert az itt élőkben már mégcsak annyi esélye sem maradt egy valamikori Ébredésnek, mint a túl-félen élőkben. A</w:t>
      </w:r>
      <w:r>
        <w:rPr>
          <w:sz w:val="24"/>
          <w:szCs w:val="24"/>
        </w:rPr>
        <w:t>hhoz itt már túl fejlett volt az úgynevezett " civilizáció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itt élők, miután kibújtak házaikból, szinte halottként lépdeltek az utcákon, halottként szállguldottak végig csodás autóikban az utak as</w:t>
      </w:r>
      <w:r>
        <w:rPr>
          <w:sz w:val="24"/>
          <w:szCs w:val="24"/>
        </w:rPr>
        <w:t>zfaltján, de még a gyermekek sem szaladtak boldogan a napfényben für</w:t>
      </w:r>
      <w:r>
        <w:rPr>
          <w:rFonts w:eastAsia="Times New Roman CE" w:cs="Times New Roman CE" w:ascii="Times New Roman CE" w:hAnsi="Times New Roman CE"/>
          <w:sz w:val="24"/>
          <w:szCs w:val="24"/>
        </w:rPr>
        <w:t>dő parkokba, mint azelőtt. Tán még a madarak is csak ímmel-ámmal röppentek fel, hogy kicsinyeiknek megszerezzék az aznapi élelmet...</w:t>
      </w:r>
    </w:p>
    <w:p>
      <w:pPr>
        <w:pStyle w:val="Normal"/>
        <w:jc w:val="both"/>
        <w:rPr>
          <w:sz w:val="24"/>
          <w:szCs w:val="24"/>
        </w:rPr>
      </w:pPr>
      <w:r>
        <w:rPr>
          <w:sz w:val="24"/>
          <w:szCs w:val="24"/>
        </w:rPr>
        <w:t xml:space="preserve">    </w:t>
      </w:r>
      <w:r>
        <w:rPr>
          <w:sz w:val="24"/>
          <w:szCs w:val="24"/>
        </w:rPr>
        <w:t xml:space="preserve">-- Színtelen, és szívtelen lett a Föld, s ez az oldala különösképp. </w:t>
      </w:r>
    </w:p>
    <w:p>
      <w:pPr>
        <w:pStyle w:val="Normal"/>
        <w:jc w:val="both"/>
        <w:rPr/>
      </w:pPr>
      <w:r>
        <w:rPr>
          <w:sz w:val="24"/>
          <w:szCs w:val="24"/>
        </w:rPr>
        <w:t>Egyedül a dzsungelek fölött érezte magát valamivel könnyebben a haló</w:t>
      </w:r>
      <w:r>
        <w:rPr>
          <w:rFonts w:eastAsia="Times New Roman CE" w:cs="Times New Roman CE" w:ascii="Times New Roman CE" w:hAnsi="Times New Roman CE"/>
          <w:sz w:val="24"/>
          <w:szCs w:val="24"/>
        </w:rPr>
        <w:t>dó égitest. Úgy tűnt neki, mintha még annak mélyéről néha fel-fel szál</w:t>
      </w:r>
      <w:r>
        <w:rPr>
          <w:sz w:val="24"/>
          <w:szCs w:val="24"/>
        </w:rPr>
        <w:t>l</w:t>
      </w:r>
      <w:r>
        <w:rPr>
          <w:rFonts w:eastAsia="Times New Roman CE" w:cs="Times New Roman CE" w:ascii="Times New Roman CE" w:hAnsi="Times New Roman CE"/>
          <w:sz w:val="24"/>
          <w:szCs w:val="24"/>
        </w:rPr>
        <w:t xml:space="preserve">na egy halvány kis sugár, mintha az ott rejtőző vadállatok felől még áradt volna felé az egykor-élt Szeretet halvány visszfényéből egy-egy szikrácska. Ilyenkor hosszasan elidőzött a sápadt-zöld lombok fölött, hogy lassan kimerülő energiáját kicsit pótolj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egalább annyira - tűnődött mélán -  hogy még egyszer körülvilágí</w:t>
      </w:r>
      <w:r>
        <w:rPr>
          <w:sz w:val="24"/>
          <w:szCs w:val="24"/>
        </w:rPr>
        <w:t>t</w:t>
      </w:r>
      <w:r>
        <w:rPr>
          <w:rFonts w:eastAsia="Times New Roman CE" w:cs="Times New Roman CE" w:ascii="Times New Roman CE" w:hAnsi="Times New Roman CE"/>
          <w:sz w:val="24"/>
          <w:szCs w:val="24"/>
        </w:rPr>
        <w:t xml:space="preserve">hassam e kicsiny bolygót ... Aztán... hogy aztán mi lesz, ha már itt, a dzsungel ölén is kihűl az utolsó szív... ? Nem tudom... </w:t>
      </w:r>
    </w:p>
    <w:p>
      <w:pPr>
        <w:pStyle w:val="Normal"/>
        <w:jc w:val="both"/>
        <w:rPr/>
      </w:pPr>
      <w:r>
        <w:rPr>
          <w:rFonts w:eastAsia="Times New Roman CE" w:cs="Times New Roman CE" w:ascii="Times New Roman CE" w:hAnsi="Times New Roman CE"/>
          <w:sz w:val="24"/>
          <w:szCs w:val="24"/>
        </w:rPr>
        <w:t>De tán már nem is lesz érdekes, hisz akkorra én már rég nem leszek. Én sem, s a velem együtt e bolygót kísérő Hold, de még a csillagok sem, hisz ha én meghalok, azok velem hullnak az Elmúlás k</w:t>
      </w:r>
      <w:r>
        <w:rPr>
          <w:sz w:val="24"/>
          <w:szCs w:val="24"/>
        </w:rPr>
        <w:t>arjai közé. Pedig hogy szeretnek Élni ! A ragyogó Est-hajnal csillag ... A Göncölszekér...</w:t>
      </w:r>
    </w:p>
    <w:p>
      <w:pPr>
        <w:pStyle w:val="Normal"/>
        <w:jc w:val="both"/>
        <w:rPr/>
      </w:pPr>
      <w:r>
        <w:rPr>
          <w:rFonts w:eastAsia="Times New Roman CE" w:cs="Times New Roman CE" w:ascii="Times New Roman CE" w:hAnsi="Times New Roman CE"/>
          <w:sz w:val="24"/>
          <w:szCs w:val="24"/>
        </w:rPr>
        <w:t xml:space="preserve">A Nagymedve, s a Fiastyúk... Mind-mind mily boldogok voltak, még csak ezer esztendővel ezelőtt is ! Boldogok, hisz még jócskán tudtam adni nekik fényemből, ám mára már ennek nyoma sem maradt. Őket már így is csak a csillagászok láthatják. Szabad szemmel, </w:t>
      </w:r>
      <w:r>
        <w:rPr>
          <w:sz w:val="24"/>
          <w:szCs w:val="24"/>
        </w:rPr>
        <w:t xml:space="preserve">ahogy a régi álmodozók, s a szerelmesek... Szabad szemmel már csak engem láthatnának. Ha egyáltalán kíváncsi volna még rám valaki... </w:t>
      </w:r>
    </w:p>
    <w:p>
      <w:pPr>
        <w:pStyle w:val="Normal"/>
        <w:jc w:val="both"/>
        <w:rPr/>
      </w:pPr>
      <w:r>
        <w:rPr>
          <w:rFonts w:eastAsia="Times New Roman CE" w:cs="Times New Roman CE" w:ascii="Times New Roman CE" w:hAnsi="Times New Roman CE"/>
          <w:sz w:val="24"/>
          <w:szCs w:val="24"/>
        </w:rPr>
        <w:t>De már az is messze tűnt, hogy bárki is a vizek partján üldögélt volna a homokon, sugaraim fényénél süttetve fáradt testét, s erőt merítve erő</w:t>
      </w:r>
      <w:r>
        <w:rPr>
          <w:sz w:val="24"/>
          <w:szCs w:val="24"/>
        </w:rPr>
        <w:t>m</w:t>
      </w:r>
      <w:r>
        <w:rPr>
          <w:rFonts w:eastAsia="Times New Roman CE" w:cs="Times New Roman CE" w:ascii="Times New Roman CE" w:hAnsi="Times New Roman CE"/>
          <w:sz w:val="24"/>
          <w:szCs w:val="24"/>
        </w:rPr>
        <w:t>ből. Ma, amint az az Ember-nevű, csöppnyi lény kinyitja a szemét, szinte épp csak néhány pillanatig látható, amint házából egy-egy föld alatti építménybe iszkol, hogy ott újabb " álmot " vegyen magának ...</w:t>
      </w:r>
    </w:p>
    <w:p>
      <w:pPr>
        <w:pStyle w:val="Normal"/>
        <w:jc w:val="both"/>
        <w:rPr/>
      </w:pPr>
      <w:r>
        <w:rPr>
          <w:rFonts w:eastAsia="Times New Roman CE" w:cs="Times New Roman CE" w:ascii="Times New Roman CE" w:hAnsi="Times New Roman CE"/>
          <w:sz w:val="24"/>
          <w:szCs w:val="24"/>
        </w:rPr>
        <w:t>Ma már csak abban tudnak létezni: a természetes, s a minden természeti Törvényt felrúgó, és minden egyéni gondolatot már csírájában megölő mű-álomban. Gondolataik, melyek még hozzám felszállnak, nem mások mint egy-egy gép gondolatai, melyekkel egy hamis Világot próbálnak építeni maguk köré. S e gép-gondolatok bizony másról sem szólnak, mint új és mégújabb fegyverekről, vegyi-háborúkról, öldöklésről. S még jó, hogyha csak filmeken élik át mindezt, s nem maguk "játsszák el" ugyanazt egy-egy emberség-ölő, agysejt-pusztító pótszer mámoros k</w:t>
      </w:r>
      <w:r>
        <w:rPr>
          <w:sz w:val="24"/>
          <w:szCs w:val="24"/>
        </w:rPr>
        <w:t>á</w:t>
      </w:r>
      <w:r>
        <w:rPr>
          <w:rFonts w:eastAsia="Times New Roman CE" w:cs="Times New Roman CE" w:ascii="Times New Roman CE" w:hAnsi="Times New Roman CE"/>
          <w:sz w:val="24"/>
          <w:szCs w:val="24"/>
        </w:rPr>
        <w:t>bulatában, mit sem tudva tetteikről, s tetteik következm</w:t>
      </w:r>
      <w:r>
        <w:rPr>
          <w:sz w:val="24"/>
          <w:szCs w:val="24"/>
        </w:rPr>
        <w:t>é</w:t>
      </w:r>
      <w:r>
        <w:rPr>
          <w:rFonts w:eastAsia="Times New Roman CE" w:cs="Times New Roman CE" w:ascii="Times New Roman CE" w:hAnsi="Times New Roman CE"/>
          <w:sz w:val="24"/>
          <w:szCs w:val="24"/>
        </w:rPr>
        <w:t xml:space="preserve">nyeiről. </w:t>
      </w:r>
    </w:p>
    <w:p>
      <w:pPr>
        <w:pStyle w:val="Normal"/>
        <w:jc w:val="both"/>
        <w:rPr/>
      </w:pPr>
      <w:r>
        <w:rPr>
          <w:sz w:val="24"/>
          <w:szCs w:val="24"/>
        </w:rPr>
        <w:t>Néhány ilyen föld alatti odúból ugyan felhallatszik néha egy-egy józanabb, még gondolkodni kész E</w:t>
      </w:r>
      <w:r>
        <w:rPr>
          <w:rFonts w:eastAsia="Times New Roman CE" w:cs="Times New Roman CE" w:ascii="Times New Roman CE" w:hAnsi="Times New Roman CE"/>
          <w:sz w:val="24"/>
          <w:szCs w:val="24"/>
        </w:rPr>
        <w:t>mber intő, figyelmeztető hangj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igyázzatok, őrültek ! Megölitek a Földet ! - ám ezeket a hangokat hamar elhallgattatják. Elég egy halk dörrenés, és az esetleg még Ébr</w:t>
      </w:r>
      <w:r>
        <w:rPr>
          <w:sz w:val="24"/>
          <w:szCs w:val="24"/>
        </w:rPr>
        <w:t>e</w:t>
      </w:r>
      <w:r>
        <w:rPr>
          <w:rFonts w:eastAsia="Times New Roman CE" w:cs="Times New Roman CE" w:ascii="Times New Roman CE" w:hAnsi="Times New Roman CE"/>
          <w:sz w:val="24"/>
          <w:szCs w:val="24"/>
        </w:rPr>
        <w:t xml:space="preserve">dő, figyelmeztető hang örökre elnémul. Aztán már csak a megszokott zörejek; fegyverropogás, részegek duhaj lármája, narkomán ál-életet élők kába nyöszörgése száll fel hozzám. </w:t>
      </w:r>
    </w:p>
    <w:p>
      <w:pPr>
        <w:pStyle w:val="Normal"/>
        <w:jc w:val="both"/>
        <w:rPr>
          <w:sz w:val="24"/>
          <w:szCs w:val="24"/>
        </w:rPr>
      </w:pPr>
      <w:r>
        <w:rPr>
          <w:sz w:val="24"/>
          <w:szCs w:val="24"/>
        </w:rPr>
        <w:t xml:space="preserve">    </w:t>
      </w:r>
      <w:r>
        <w:rPr>
          <w:sz w:val="24"/>
          <w:szCs w:val="24"/>
        </w:rPr>
        <w:t>- Hogy hogy jutott el idáig az Ember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r nem is tudom pontosan. Sőt; mégcsak nem is értem !</w:t>
      </w:r>
    </w:p>
    <w:p>
      <w:pPr>
        <w:pStyle w:val="Normal"/>
        <w:jc w:val="both"/>
        <w:rPr/>
      </w:pPr>
      <w:r>
        <w:rPr>
          <w:rFonts w:eastAsia="Times New Roman CE" w:cs="Times New Roman CE" w:ascii="Times New Roman CE" w:hAnsi="Times New Roman CE"/>
          <w:sz w:val="24"/>
          <w:szCs w:val="24"/>
        </w:rPr>
        <w:t>Hisz annyian, de annyian voltak itt egykor, akik már jó előre szó</w:t>
      </w:r>
      <w:r>
        <w:rPr>
          <w:sz w:val="24"/>
          <w:szCs w:val="24"/>
        </w:rPr>
        <w:t>ltak; Vesztébe rohan a Föld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e senki sem hallgatott rájuk. Vagy csak nagyon kevesen, de azok már évszázadok óta nem tértek vissza a Földre. Isten, aki minden szellemek irányítója és éltetője, már nem engedi le őket többé. Ő már rég tudja, amire én még csak most kezdek rádöbbenni : </w:t>
      </w:r>
    </w:p>
    <w:p>
      <w:pPr>
        <w:pStyle w:val="Normal"/>
        <w:jc w:val="both"/>
        <w:rPr/>
      </w:pPr>
      <w:r>
        <w:rPr>
          <w:sz w:val="24"/>
          <w:szCs w:val="24"/>
        </w:rPr>
        <w:t xml:space="preserve">Eljutott a Föld  - amint én, és többi Égi társam is - az utolsó Állomáshoz. Innen már nincs, legalább is: </w:t>
      </w:r>
      <w:r>
        <w:rPr>
          <w:i/>
          <w:iCs/>
          <w:sz w:val="24"/>
          <w:szCs w:val="24"/>
        </w:rPr>
        <w:t>Így</w:t>
      </w:r>
      <w:r>
        <w:rPr>
          <w:sz w:val="24"/>
          <w:szCs w:val="24"/>
        </w:rPr>
        <w:t xml:space="preserve"> nem lehet visszaút ...!</w:t>
      </w:r>
    </w:p>
    <w:p>
      <w:pPr>
        <w:pStyle w:val="Normal"/>
        <w:jc w:val="both"/>
        <w:rPr>
          <w:sz w:val="24"/>
          <w:szCs w:val="24"/>
        </w:rPr>
      </w:pPr>
      <w:r>
        <w:rPr>
          <w:sz w:val="24"/>
          <w:szCs w:val="24"/>
        </w:rPr>
        <w:t xml:space="preserve">Nincs már egy talpalatnyi zöld, amint nincs egy korty, tiszta, iható forrásvíz sem. A Föld s az Ég már szitává van lyuggatva, nem egyéb, mint egy-egy hasznavehetetlen, ócska rongy...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 az Ember, akinek és akiért mindez teremttetett egy napon, csak ül földalatti odúi mélyén egy-egy mű-álomba merülve, hogy amint csak lehet, átvándoroljon házai mélyére, hogy ott egy másik álomba szédü</w:t>
      </w:r>
      <w:r>
        <w:rPr>
          <w:sz w:val="24"/>
          <w:szCs w:val="24"/>
        </w:rPr>
        <w:t>ljön. Mintha nem látná, vagy nem is érdekelné az egész...</w:t>
      </w:r>
    </w:p>
    <w:p>
      <w:pPr>
        <w:pStyle w:val="Normal"/>
        <w:jc w:val="both"/>
        <w:rPr/>
      </w:pPr>
      <w:r>
        <w:rPr>
          <w:sz w:val="24"/>
          <w:szCs w:val="24"/>
        </w:rPr>
        <w:t>Meglehet azonban - s mért ne lehetne ? -  hogy az Ember ... már nem mer szembenézni tetteinek következményeivel ...  Meglehet; már rám sem  képes szégyen</w:t>
      </w:r>
      <w:r>
        <w:rPr>
          <w:rFonts w:eastAsia="Times New Roman CE" w:cs="Times New Roman CE" w:ascii="Times New Roman CE" w:hAnsi="Times New Roman CE"/>
          <w:sz w:val="24"/>
          <w:szCs w:val="24"/>
        </w:rPr>
        <w:t>kezés és bűntudat nélkül felpillantani ... - sikoltott fel benne egy tétova Felismerés - De ha az én elgyötört, halódó pillantás</w:t>
      </w:r>
      <w:r>
        <w:rPr>
          <w:sz w:val="24"/>
          <w:szCs w:val="24"/>
        </w:rPr>
        <w:t>omat nem képesek elviselni :</w:t>
      </w:r>
    </w:p>
    <w:p>
      <w:pPr>
        <w:pStyle w:val="Normal"/>
        <w:jc w:val="both"/>
        <w:rPr>
          <w:sz w:val="28"/>
          <w:szCs w:val="28"/>
        </w:rPr>
      </w:pPr>
      <w:r>
        <w:rPr>
          <w:sz w:val="24"/>
          <w:szCs w:val="24"/>
        </w:rPr>
        <w:t xml:space="preserve">  </w:t>
      </w:r>
      <w:r>
        <w:rPr>
          <w:sz w:val="24"/>
          <w:szCs w:val="24"/>
        </w:rPr>
        <w:t>Hogy fognak azoknak a szellem-testvéreiknek a szemébe nézni, akiknek ez a Föld ; még hosszú-hosszú évezredeken át Otthonuk és iskolájuk lehetett volna ... ?! S vajon hogy fognak egykor szemébe nézni Is</w:t>
      </w:r>
      <w:r>
        <w:rPr>
          <w:rFonts w:eastAsia="Times New Roman CE" w:cs="Times New Roman CE" w:ascii="Times New Roman CE" w:hAnsi="Times New Roman CE"/>
          <w:sz w:val="24"/>
          <w:szCs w:val="24"/>
        </w:rPr>
        <w:t>tennek, akinek művét oly gondatlanul tönkrete</w:t>
      </w:r>
      <w:r>
        <w:rPr>
          <w:sz w:val="24"/>
          <w:szCs w:val="24"/>
        </w:rPr>
        <w:t>tté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vén Nap már a gondolatra is összerázkódott. Sietve bújt hát meg az egyik felhő mögött, hogy tán</w:t>
      </w:r>
      <w:r>
        <w:rPr>
          <w:sz w:val="24"/>
          <w:szCs w:val="24"/>
        </w:rPr>
        <w:t xml:space="preserve"> soha többé ne is mutassa meg fakóvá lett arcát e szív és lélek-nélkülivé vált, kegyetlen  - vagy tán csak a végte</w:t>
      </w:r>
      <w:r>
        <w:rPr>
          <w:rFonts w:eastAsia="Times New Roman CE" w:cs="Times New Roman CE" w:ascii="Times New Roman CE" w:hAnsi="Times New Roman CE"/>
          <w:sz w:val="24"/>
          <w:szCs w:val="24"/>
        </w:rPr>
        <w:t xml:space="preserve">lenségig nemtörődöm, közömbös, és tehetetlen ? -  emberietlen           </w:t>
      </w:r>
    </w:p>
    <w:p>
      <w:pPr>
        <w:pStyle w:val="Normal"/>
        <w:jc w:val="both"/>
        <w:rPr>
          <w:sz w:val="24"/>
          <w:szCs w:val="24"/>
        </w:rPr>
      </w:pPr>
      <w:r>
        <w:rPr>
          <w:sz w:val="24"/>
          <w:szCs w:val="24"/>
        </w:rPr>
        <w:t xml:space="preserve">                                                    </w:t>
      </w:r>
      <w:r>
        <w:rPr>
          <w:sz w:val="24"/>
          <w:szCs w:val="24"/>
        </w:rPr>
        <w:t>" Emberiségn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36"/>
          <w:szCs w:val="36"/>
        </w:rPr>
        <w:t xml:space="preserve">                      </w:t>
      </w:r>
      <w:r>
        <w:rPr>
          <w:b/>
          <w:bCs/>
          <w:sz w:val="32"/>
          <w:szCs w:val="32"/>
          <w:u w:val="single"/>
        </w:rPr>
        <w:t>Újjá születve ...</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w:t>
      </w:r>
      <w:r>
        <w:rPr>
          <w:b/>
          <w:bCs/>
          <w:i/>
          <w:iCs/>
          <w:sz w:val="36"/>
          <w:szCs w:val="36"/>
        </w:rPr>
        <w:t>H</w:t>
      </w:r>
      <w:r>
        <w:rPr>
          <w:sz w:val="24"/>
          <w:szCs w:val="24"/>
        </w:rPr>
        <w:t>ajnalodott. A Nap vérvörös színben, s csak lassan kúszott a látóhatár zenitjére, mint ki még gondolkodik : Érdemes-e egyáltalán felkelnie ? Lesz-e végre valami, amit megvilágíthat ?</w:t>
      </w:r>
    </w:p>
    <w:p>
      <w:pPr>
        <w:pStyle w:val="Normal"/>
        <w:jc w:val="both"/>
        <w:rPr>
          <w:sz w:val="24"/>
          <w:szCs w:val="24"/>
        </w:rPr>
      </w:pPr>
      <w:r>
        <w:rPr>
          <w:sz w:val="24"/>
          <w:szCs w:val="24"/>
        </w:rPr>
      </w:r>
    </w:p>
    <w:p>
      <w:pPr>
        <w:pStyle w:val="Normal"/>
        <w:jc w:val="both"/>
        <w:rPr/>
      </w:pPr>
      <w:r>
        <w:rPr>
          <w:sz w:val="24"/>
          <w:szCs w:val="24"/>
        </w:rPr>
        <w:t>Azt</w:t>
      </w:r>
      <w:r>
        <w:rPr>
          <w:rFonts w:eastAsia="Times New Roman CE" w:cs="Times New Roman CE" w:ascii="Times New Roman CE" w:hAnsi="Times New Roman CE"/>
          <w:sz w:val="24"/>
          <w:szCs w:val="24"/>
        </w:rPr>
        <w:t>án lassan, megfontoltan mégis csak felkúszik az Égre, onnét tekint széjjel, eltűnődve a fél-halott táj láttán a Múlt ezer és ezer pillanatá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Úgy kétszázezer éve történt...</w:t>
      </w:r>
    </w:p>
    <w:p>
      <w:pPr>
        <w:pStyle w:val="Normal"/>
        <w:jc w:val="both"/>
        <w:rPr>
          <w:sz w:val="24"/>
          <w:szCs w:val="24"/>
        </w:rPr>
      </w:pPr>
      <w:r>
        <w:rPr>
          <w:sz w:val="24"/>
          <w:szCs w:val="24"/>
        </w:rPr>
        <w:t>Vagy több is tán ? Mindegy...  Ma már oly mindegy. Hisz ami ezen a bolygón történt, azon már nem változtat egy-két évszázadnyi, vagy akár évezrednyi eltérés.</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alaha - tűnődik a vén égitest - ez a bolygó is épp oly élő, épp oly eleven volt, mint bármely más bolygó a Teremtettségben. Tán még élőbb és nyüzsgőbb is, hisz egy ol</w:t>
      </w:r>
      <w:r>
        <w:rPr>
          <w:sz w:val="24"/>
          <w:szCs w:val="24"/>
        </w:rPr>
        <w:t>yan Lény lakta, amely valóban elmondhatta magáról : " Az Isten tenyerének közepén él ... "</w:t>
      </w:r>
    </w:p>
    <w:p>
      <w:pPr>
        <w:pStyle w:val="Normal"/>
        <w:jc w:val="both"/>
        <w:rPr/>
      </w:pPr>
      <w:r>
        <w:rPr>
          <w:rFonts w:eastAsia="Times New Roman CE" w:cs="Times New Roman CE" w:ascii="Times New Roman CE" w:hAnsi="Times New Roman CE"/>
          <w:sz w:val="24"/>
          <w:szCs w:val="24"/>
        </w:rPr>
        <w:t>No, ez nem azt jelentette, hogy az itt élőknek soha sem voltak gondjaik, és soha sem voltak bánataik. Épp úgy sírtak, és épp úgy kacagtak, mint bármely más bolygó szülöttei. Épp úgy megvívták a mindennapok kis, - és nagy " harcait " az Elemekkel, mint bár</w:t>
      </w:r>
      <w:r>
        <w:rPr>
          <w:sz w:val="24"/>
          <w:szCs w:val="24"/>
        </w:rPr>
        <w:t>mely más lény.</w:t>
      </w:r>
    </w:p>
    <w:p>
      <w:pPr>
        <w:pStyle w:val="Normal"/>
        <w:jc w:val="both"/>
        <w:rPr/>
      </w:pPr>
      <w:r>
        <w:rPr>
          <w:sz w:val="24"/>
          <w:szCs w:val="24"/>
        </w:rPr>
        <w:t xml:space="preserve">  </w:t>
      </w:r>
      <w:r>
        <w:rPr>
          <w:sz w:val="24"/>
          <w:szCs w:val="24"/>
        </w:rPr>
        <w:t>S egy ideig, néhány százezer évig valóban csak az elemekkel, vagy szinte  csak azokkal kellett megvívniuk, ha azt a néhány fejletlen, s fej</w:t>
      </w:r>
      <w:r>
        <w:rPr>
          <w:rFonts w:eastAsia="Times New Roman CE" w:cs="Times New Roman CE" w:ascii="Times New Roman CE" w:hAnsi="Times New Roman CE"/>
          <w:sz w:val="24"/>
          <w:szCs w:val="24"/>
        </w:rPr>
        <w:t>lődésre képtelen állatot nem számítjuk. A gondok tán akkor kezdődtek, mikor az itt élő, és az Örök Fejlődés Ígéretével megáldott Lények már nem csak az elemek s az ős-állatok, de egymás ellen is harcba kezdtek. Még tán ez sem lett volna komoly, nem is volt az, amíg nem fedezték fel a gyilkolást, mint örömszerző forrást. Addig ugyanis kizárólag csak életterük, vadász és halász-helyeik,  utódaik és asszonyaik védelmében szálltak harcba egymással. Küzdelmeik, melyek kemények és kíméletl</w:t>
      </w:r>
      <w:r>
        <w:rPr>
          <w:sz w:val="24"/>
          <w:szCs w:val="24"/>
        </w:rPr>
        <w:t>enek voltak, ugyanakkor tiszta, be</w:t>
      </w:r>
      <w:r>
        <w:rPr>
          <w:rFonts w:eastAsia="Times New Roman CE" w:cs="Times New Roman CE" w:ascii="Times New Roman CE" w:hAnsi="Times New Roman CE"/>
          <w:sz w:val="24"/>
          <w:szCs w:val="24"/>
        </w:rPr>
        <w:t>csületes harcok is voltak. Test feszült test ellen, s a kiválasztódás értelmében a jobb, az erősebb, az életkép</w:t>
      </w:r>
      <w:r>
        <w:rPr>
          <w:sz w:val="24"/>
          <w:szCs w:val="24"/>
        </w:rPr>
        <w:t>e</w:t>
      </w:r>
      <w:r>
        <w:rPr>
          <w:rFonts w:eastAsia="Times New Roman CE" w:cs="Times New Roman CE" w:ascii="Times New Roman CE" w:hAnsi="Times New Roman CE"/>
          <w:sz w:val="24"/>
          <w:szCs w:val="24"/>
        </w:rPr>
        <w:t>sebb győzedelmeskedett, tovább erősítve a Faj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ztán felfedezték a fegyvert, a hajított kő előnyét a kézben markolt kővel szemben, s ettől kezdve szinte napról napra csökkent a harcok ősi tisztasága. Már nem az Erő, s az Értelem, de az alattomos ravaszság volt a legfontosabb adottság, s a harc már </w:t>
      </w:r>
      <w:r>
        <w:rPr>
          <w:sz w:val="24"/>
          <w:szCs w:val="24"/>
        </w:rPr>
        <w:t>nem a túl és továbbélés felté</w:t>
      </w:r>
      <w:r>
        <w:rPr>
          <w:rFonts w:eastAsia="Times New Roman CE" w:cs="Times New Roman CE" w:ascii="Times New Roman CE" w:hAnsi="Times New Roman CE"/>
          <w:sz w:val="24"/>
          <w:szCs w:val="24"/>
        </w:rPr>
        <w:t>tele, de sokszor csak az erő-fitogtatás, vagy a másik felett aratott győz</w:t>
      </w:r>
      <w:r>
        <w:rPr>
          <w:sz w:val="24"/>
          <w:szCs w:val="24"/>
        </w:rPr>
        <w:t>e</w:t>
      </w:r>
      <w:r>
        <w:rPr>
          <w:rFonts w:eastAsia="Times New Roman CE" w:cs="Times New Roman CE" w:ascii="Times New Roman CE" w:hAnsi="Times New Roman CE"/>
          <w:sz w:val="24"/>
          <w:szCs w:val="24"/>
        </w:rPr>
        <w:t>lem okozta mámor kétes értékű örömeinek forrása lett. Szinte ezzel egy időben alakultak ki az állandó közösségek is, állandó, vagy majdnem állandó lakóbarlangokkal, hisz a félelem egy csapatba terelte őket, a Túlélés reményével kecsegtetve a gyöngé</w:t>
      </w:r>
      <w:r>
        <w:rPr>
          <w:sz w:val="24"/>
          <w:szCs w:val="24"/>
        </w:rPr>
        <w:t xml:space="preserve">bbeket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tán ezzel együtt lépett színre a lakóbarlangok mélyén felhalmozott és rejtegetett  tulajdon, és a fölösleg gyűjtögetése. Annak a fölöslegnek, mely még egy-egy csapaton belül is bizonyos rangot adott egyik egye</w:t>
      </w:r>
      <w:r>
        <w:rPr>
          <w:sz w:val="24"/>
          <w:szCs w:val="24"/>
        </w:rPr>
        <w:t xml:space="preserve">dnek a másikkal szemben. Rangot </w:t>
      </w:r>
      <w:r>
        <w:rPr>
          <w:rFonts w:eastAsia="Times New Roman CE" w:cs="Times New Roman CE" w:ascii="Times New Roman CE" w:hAnsi="Times New Roman CE"/>
          <w:sz w:val="24"/>
          <w:szCs w:val="24"/>
        </w:rPr>
        <w:t>és Hatalmat adott egyik lénynek a másik fölött, kivált a hideg időszakok alatt. Már nem volt egységes,  mindenki létét biztosító tulajdon a felhalmozott élelem, vagy az elejtett vad bőre, így egyiknek több esélye volt a Holnapok elérésére mint a másiknak, ha csak az utóbbiak az előbbiek szolgálatába nem szegődtek. S bizony még csak nem is azoké lett e Hatalom akik tisztábbak, nem</w:t>
      </w:r>
      <w:r>
        <w:rPr>
          <w:sz w:val="24"/>
          <w:szCs w:val="24"/>
        </w:rPr>
        <w:t>e</w:t>
      </w:r>
      <w:r>
        <w:rPr>
          <w:rFonts w:eastAsia="Times New Roman CE" w:cs="Times New Roman CE" w:ascii="Times New Roman CE" w:hAnsi="Times New Roman CE"/>
          <w:sz w:val="24"/>
          <w:szCs w:val="24"/>
        </w:rPr>
        <w:t xml:space="preserve">sebb érzelműek voltak, de mindinkább azoké, akikben több volt még az egykori vadállat, mint a fejlődő Ember. Ők uralkodtak és ők </w:t>
      </w:r>
      <w:r>
        <w:rPr>
          <w:sz w:val="24"/>
          <w:szCs w:val="24"/>
        </w:rPr>
        <w:t>parancsol</w:t>
      </w:r>
      <w:r>
        <w:rPr>
          <w:rFonts w:eastAsia="Times New Roman CE" w:cs="Times New Roman CE" w:ascii="Times New Roman CE" w:hAnsi="Times New Roman CE"/>
          <w:sz w:val="24"/>
          <w:szCs w:val="24"/>
        </w:rPr>
        <w:t>tak aztán hosszú évezredeken át. Már rég nem voltak sem erősebbek, sem bátrabbak vagy vakmerőbbek mint bármely más fajtársuk, de övék volt a Hatalom, mert övék volt a jól-rosszul fizetett védők serege is. Ők maguk már rég átadták magukat a puha, henye sem</w:t>
      </w:r>
      <w:r>
        <w:rPr>
          <w:sz w:val="24"/>
          <w:szCs w:val="24"/>
        </w:rPr>
        <w:t>mittevés örömeinek, hogy maguk helyett már csak a gyöngébbek, vagy inkább kiszolgáltatottabbak seregeit küldjék egy-egy bérenc felügyelete és irányítása alá rendelve a harcba is, hogy megszerezzék nekik mindazt, amire vágyta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Nemzetekké fejlődött "törzsek" élő-helyeit, jószágait, természeti kincseit csak úgy, mint azok asszonyait és gyermekeit. Később már erre sem volt szükségük ahhoz, hogy a harcterekre tereljék népük fiait. Már elég volt egy kiejtett szó, vagy egy kimondhatatlan gondolat, e</w:t>
      </w:r>
      <w:r>
        <w:rPr>
          <w:sz w:val="24"/>
          <w:szCs w:val="24"/>
        </w:rPr>
        <w:t xml:space="preserve">gy jól-rosszul felépített Idea, eszme vagy tév-eszme, vagy bármi más hogy örök vér-éhüket némiképp csillapítsák ... - a mások élete árán !  S ez aztán így is maradt újabb hosszú évszázadokon á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Még akkor sem változott szinte semmi, mikor közéjük é</w:t>
      </w:r>
      <w:r>
        <w:rPr>
          <w:rFonts w:eastAsia="Times New Roman CE" w:cs="Times New Roman CE" w:ascii="Times New Roman CE" w:hAnsi="Times New Roman CE"/>
          <w:sz w:val="24"/>
          <w:szCs w:val="24"/>
        </w:rPr>
        <w:t>rkezett Az, Aki az Örök Fényt hozta el a földre, hogy Élete árán, Szent Vére árán meg is védje e Fényt, s hogy eltörölve a Halál uralmát, egy teljesen más; megtisztultabb Életet és Holnapot hozzon s adjon át e mélyben élő, e</w:t>
      </w:r>
      <w:r>
        <w:rPr>
          <w:sz w:val="24"/>
          <w:szCs w:val="24"/>
        </w:rPr>
        <w:t>ldurvult szellemekn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m a gondolkodó; a Távolba s Égre figyelő Ember már csak akkor vehette át a "hatalmat" mikor már mit sem ért vele az Emberiség ! A</w:t>
      </w:r>
      <w:r>
        <w:rPr>
          <w:sz w:val="24"/>
          <w:szCs w:val="24"/>
        </w:rPr>
        <w:t>k</w:t>
      </w:r>
      <w:r>
        <w:rPr>
          <w:rFonts w:eastAsia="Times New Roman CE" w:cs="Times New Roman CE" w:ascii="Times New Roman CE" w:hAnsi="Times New Roman CE"/>
          <w:sz w:val="24"/>
          <w:szCs w:val="24"/>
        </w:rPr>
        <w:t>kor, mikor ezek a régről maradt, újra és újra földre térő, dúló és puszt</w:t>
      </w:r>
      <w:r>
        <w:rPr>
          <w:sz w:val="24"/>
          <w:szCs w:val="24"/>
        </w:rPr>
        <w:t>í</w:t>
      </w:r>
      <w:r>
        <w:rPr>
          <w:rFonts w:eastAsia="Times New Roman CE" w:cs="Times New Roman CE" w:ascii="Times New Roman CE" w:hAnsi="Times New Roman CE"/>
          <w:sz w:val="24"/>
          <w:szCs w:val="24"/>
        </w:rPr>
        <w:t>tó "vadak" már rég megöltek a bolygón minden megölhetőt,</w:t>
      </w:r>
      <w:r>
        <w:rPr>
          <w:sz w:val="24"/>
          <w:szCs w:val="24"/>
        </w:rPr>
        <w:t xml:space="preserve"> és tönkre</w:t>
      </w:r>
      <w:r>
        <w:rPr>
          <w:rFonts w:eastAsia="Times New Roman CE" w:cs="Times New Roman CE" w:ascii="Times New Roman CE" w:hAnsi="Times New Roman CE"/>
          <w:sz w:val="24"/>
          <w:szCs w:val="24"/>
        </w:rPr>
        <w:t xml:space="preserve">tettek minden tönkre tehetőt csak azért, hogy minél előbb "barlangja-ikba" gyűjtsék mindazt, ami a bolygó minden értelmes lakójának jussa lett volna, s hogy Nevet szerezzenek ezzel maguknak időtlen időkre a Névtelenek soraib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rt neveik valóban még ma is ott vannak azon a hatalmas falon, melyet az Emberiség legutolsó túlélői állítottak, örök mementóul róva fel rá a Faj Gyilkosai-nak neveit s tetteit, tán figyelmeztetésül egy ese</w:t>
      </w:r>
      <w:r>
        <w:rPr>
          <w:sz w:val="24"/>
          <w:szCs w:val="24"/>
        </w:rPr>
        <w:t>t</w:t>
      </w:r>
      <w:r>
        <w:rPr>
          <w:rFonts w:eastAsia="Times New Roman CE" w:cs="Times New Roman CE" w:ascii="Times New Roman CE" w:hAnsi="Times New Roman CE"/>
          <w:sz w:val="24"/>
          <w:szCs w:val="24"/>
        </w:rPr>
        <w:t>legesen, s tán véletlen-szerűen kifejlődő Új, - vagy a Földre érkező Id</w:t>
      </w:r>
      <w:r>
        <w:rPr>
          <w:sz w:val="24"/>
          <w:szCs w:val="24"/>
        </w:rPr>
        <w:t>e</w:t>
      </w:r>
      <w:r>
        <w:rPr>
          <w:rFonts w:eastAsia="Times New Roman CE" w:cs="Times New Roman CE" w:ascii="Times New Roman CE" w:hAnsi="Times New Roman CE"/>
          <w:sz w:val="24"/>
          <w:szCs w:val="24"/>
        </w:rPr>
        <w:t>gen Faj gyermekeinek szánva kétségbeesett, végső szavaika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vén Nap azóta is minden alkalommal, mikor pillantása a Föld eme felére esik, elolvassa a neveket. Már  kívülről tudja mind, s még azok arcát is fel tudja idézni emlékei mélyén, akik valaha e neveket viselté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agyis... csak fel tudná, ha akarná. De nem akarja, s ha teheti, ma már inkább félrepillant, hogy még a kőfalat se lássa. Szégyelli hogy t</w:t>
      </w:r>
      <w:r>
        <w:rPr>
          <w:sz w:val="24"/>
          <w:szCs w:val="24"/>
        </w:rPr>
        <w:t>anúja volt, hogy önkéntelenül is tanúja kellett legyen mindannak a ször</w:t>
      </w:r>
      <w:r>
        <w:rPr>
          <w:rFonts w:eastAsia="Times New Roman CE" w:cs="Times New Roman CE" w:ascii="Times New Roman CE" w:hAnsi="Times New Roman CE"/>
          <w:sz w:val="24"/>
          <w:szCs w:val="24"/>
        </w:rPr>
        <w:t>nyűségnek, melyek ezekhez a nevekhez fűződnek, s amelyek miatt most oly csöndes, oly kihalt a Föld. Szégyelli, pedig ő csak ártatlan, s tehete</w:t>
      </w:r>
      <w:r>
        <w:rPr>
          <w:sz w:val="24"/>
          <w:szCs w:val="24"/>
        </w:rPr>
        <w:t>t</w:t>
      </w:r>
      <w:r>
        <w:rPr>
          <w:rFonts w:eastAsia="Times New Roman CE" w:cs="Times New Roman CE" w:ascii="Times New Roman CE" w:hAnsi="Times New Roman CE"/>
          <w:sz w:val="24"/>
          <w:szCs w:val="24"/>
        </w:rPr>
        <w:t xml:space="preserve">len nézője volt az egésznek. </w:t>
      </w:r>
    </w:p>
    <w:p>
      <w:pPr>
        <w:pStyle w:val="Normal"/>
        <w:jc w:val="both"/>
        <w:rPr/>
      </w:pPr>
      <w:r>
        <w:rPr>
          <w:rFonts w:eastAsia="Times New Roman CE" w:cs="Times New Roman CE" w:ascii="Times New Roman CE" w:hAnsi="Times New Roman CE"/>
          <w:sz w:val="24"/>
          <w:szCs w:val="24"/>
        </w:rPr>
        <w:t>S még az ő léte is veszélyben forgott !  Ha Isten nem parancsol időben    " Megállj "-t az uralkodó faj öngyilkos tetteinek ~ még az emlékét is törölve tán valahai létezésének ~  hát bizony ma már ő sem nézelődhe</w:t>
      </w:r>
      <w:r>
        <w:rPr>
          <w:sz w:val="24"/>
          <w:szCs w:val="24"/>
        </w:rPr>
        <w:t>t</w:t>
      </w:r>
      <w:r>
        <w:rPr>
          <w:rFonts w:eastAsia="Times New Roman CE" w:cs="Times New Roman CE" w:ascii="Times New Roman CE" w:hAnsi="Times New Roman CE"/>
          <w:sz w:val="24"/>
          <w:szCs w:val="24"/>
        </w:rPr>
        <w:t xml:space="preserve">ne itt emlékein tűnőd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ost is, amint a hatalmas kőfalra siklik egy kicsinyke sugara, sietve rejtőzik el egy bánatos felhő mögé. Aztán mégis csak kipillant. Az imént mintha mozgást észlelt volna a fél-halott tájban, most azt szeretné közelebbről megvizsgálni. Nem azt a mozgást észlelte, amelyet a lassan magához térő Föld újszülött növényzete szokott produkálni a szellő érintésére, vagy a vihar s a zápor erejének engedve, de egy határozatlan és tán meghatározhatatlan, ismeretlenül is ismerős tudatos és akaratl</w:t>
      </w:r>
      <w:r>
        <w:rPr>
          <w:sz w:val="24"/>
          <w:szCs w:val="24"/>
        </w:rPr>
        <w:t xml:space="preserve">agos  mozgást. Valami olyasfélét, melyet az a rég kihalt lény tudott csak egykor.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agy rosszul láttam ? - tűnődik a Nap, s mostmár egészen eltolja arca elől a felleget, hogy mi</w:t>
      </w:r>
      <w:r>
        <w:rPr>
          <w:sz w:val="24"/>
          <w:szCs w:val="24"/>
        </w:rPr>
        <w:t>ndent pontosan megfigyelhesse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Lent, a Föld újszülött növényei közt két aprócska </w:t>
      </w:r>
      <w:r>
        <w:rPr>
          <w:i/>
          <w:iCs/>
          <w:sz w:val="24"/>
          <w:szCs w:val="24"/>
        </w:rPr>
        <w:t>Valami,</w:t>
      </w:r>
      <w:r>
        <w:rPr>
          <w:rFonts w:eastAsia="Times New Roman CE" w:cs="Times New Roman CE" w:ascii="Times New Roman CE" w:hAnsi="Times New Roman CE"/>
          <w:sz w:val="24"/>
          <w:szCs w:val="24"/>
        </w:rPr>
        <w:t xml:space="preserve"> afféle se nem növény, sem nem állat formájú lényecske  mozdul most újra. A Nap egyre izgatottabban figyel, hisz emlékképei mélyén ez a mozdulat is feltűnik a Múlt homályából. A két kis lényecske most újra megmo</w:t>
      </w:r>
      <w:r>
        <w:rPr>
          <w:sz w:val="24"/>
          <w:szCs w:val="24"/>
        </w:rPr>
        <w:t>z</w:t>
      </w:r>
      <w:r>
        <w:rPr>
          <w:rFonts w:eastAsia="Times New Roman CE" w:cs="Times New Roman CE" w:ascii="Times New Roman CE" w:hAnsi="Times New Roman CE"/>
          <w:sz w:val="24"/>
          <w:szCs w:val="24"/>
        </w:rPr>
        <w:t>dul, felső része felemelkedik, mintha  csak körül akarnának nézni a V</w:t>
      </w:r>
      <w:r>
        <w:rPr>
          <w:sz w:val="24"/>
          <w:szCs w:val="24"/>
        </w:rPr>
        <w:t xml:space="preserve">ilágban, melyben léteznek. </w:t>
      </w:r>
    </w:p>
    <w:p>
      <w:pPr>
        <w:pStyle w:val="Normal"/>
        <w:jc w:val="both"/>
        <w:rPr/>
      </w:pPr>
      <w:r>
        <w:rPr>
          <w:sz w:val="24"/>
          <w:szCs w:val="24"/>
        </w:rPr>
        <w:t xml:space="preserve"> </w:t>
      </w:r>
      <w:r>
        <w:rPr>
          <w:sz w:val="24"/>
          <w:szCs w:val="24"/>
        </w:rPr>
        <w:t>- Hogy honnan, s mikor kerültek ide ... ? - a</w:t>
      </w:r>
      <w:r>
        <w:rPr>
          <w:rFonts w:eastAsia="Times New Roman CE" w:cs="Times New Roman CE" w:ascii="Times New Roman CE" w:hAnsi="Times New Roman CE"/>
          <w:sz w:val="24"/>
          <w:szCs w:val="24"/>
        </w:rPr>
        <w:t xml:space="preserve"> vén Nap elképzelni sem tudta, hisz előző útján még csak nyomukat sem látta. - Csakis a föld mélyéből jöhettek fel, s hozzá az éj óráiban, mikor én épp másfelé já</w:t>
      </w:r>
      <w:r>
        <w:rPr>
          <w:sz w:val="24"/>
          <w:szCs w:val="24"/>
        </w:rPr>
        <w:t xml:space="preserve">rtam ... - gondolja még, aztán feszülten figyel tovább. </w:t>
      </w:r>
    </w:p>
    <w:p>
      <w:pPr>
        <w:pStyle w:val="Normal"/>
        <w:jc w:val="both"/>
        <w:rPr/>
      </w:pPr>
      <w:r>
        <w:rPr>
          <w:rFonts w:eastAsia="Times New Roman CE" w:cs="Times New Roman CE" w:ascii="Times New Roman CE" w:hAnsi="Times New Roman CE"/>
          <w:sz w:val="24"/>
          <w:szCs w:val="24"/>
        </w:rPr>
        <w:t>A két kis lény egy ideig csak figyel, nézelődve, mint egy kíváncsi ki</w:t>
      </w:r>
      <w:r>
        <w:rPr>
          <w:sz w:val="24"/>
          <w:szCs w:val="24"/>
        </w:rPr>
        <w:t>s</w:t>
      </w:r>
      <w:r>
        <w:rPr>
          <w:rFonts w:eastAsia="Times New Roman CE" w:cs="Times New Roman CE" w:ascii="Times New Roman CE" w:hAnsi="Times New Roman CE"/>
          <w:sz w:val="24"/>
          <w:szCs w:val="24"/>
        </w:rPr>
        <w:t>gyerek. Fel-fel pillantanak a fölöttük feszülő Égboltra, megnézik a szállongó fellegeket, vaksi szemekkel hunyorognak az őket figyelő Nap arcába . Aztán szinte egyszerre veszik észre egymást, s bekövetkezik az a pillanat, melytől a vénséges Nap oly annyira tartott. Emlékezett még rá; amikor néhány tízmillió évvel ezelőtt az a két lény felfedezte eg</w:t>
      </w:r>
      <w:r>
        <w:rPr>
          <w:sz w:val="24"/>
          <w:szCs w:val="24"/>
        </w:rPr>
        <w:t>y</w:t>
      </w:r>
      <w:r>
        <w:rPr>
          <w:rFonts w:eastAsia="Times New Roman CE" w:cs="Times New Roman CE" w:ascii="Times New Roman CE" w:hAnsi="Times New Roman CE"/>
          <w:sz w:val="24"/>
          <w:szCs w:val="24"/>
        </w:rPr>
        <w:t>mást, szinte azonnal felfedezték a Gyűlöletet s a Halált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gen ... - tűnődik a Nap - Azt hiszem, már akkor és ott elrontották az egész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án csak figyel tovább, bár talán már nincs is mit figyeljen. Hisz meglehet; csak önmagukat ismétlik meg a történések, hogy önmagukat ismételjék aztán pontról pontra úgy alakítva ki e lények, s az ebből a lényekből majdan kialakuló, vagy kialakulható lények Sorsát és Jövőjét, ahogy akkor, több millió évtizede is alakult, hogy végül ez a létező is a semmibe bukjon, mint elődj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vajon valóban ezeknek voltak az elődei ?  - tűnődik el a Nap, aztán még hozzáteszi, de már csak némán, mintha félne a sugaraiban feszülő hangtól is - Nem hiszem... Ezek nem lehetnek azok utódai... Ezek mások... Sokkal jobbak, s nemesebbek már mos</w:t>
      </w:r>
      <w:r>
        <w:rPr>
          <w:sz w:val="24"/>
          <w:szCs w:val="24"/>
        </w:rPr>
        <w: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mlékei mélyéről felbukkant e kis lényekkel együtt valami más is; ez mondatta vele a hangtalanul kiejtett szavakat. Emlékei mélyéről az a fájdalmas, minden kicsiny parányát betöltő érzés villant elő egy pillana</w:t>
      </w:r>
      <w:r>
        <w:rPr>
          <w:sz w:val="24"/>
          <w:szCs w:val="24"/>
        </w:rPr>
        <w:t>t</w:t>
      </w:r>
      <w:r>
        <w:rPr>
          <w:rFonts w:eastAsia="Times New Roman CE" w:cs="Times New Roman CE" w:ascii="Times New Roman CE" w:hAnsi="Times New Roman CE"/>
          <w:sz w:val="24"/>
          <w:szCs w:val="24"/>
        </w:rPr>
        <w:t>ra, mely akkor, az akkori lények első egyedeinek találkozása napján, vagy inkább pillanatában eltöltötték: az akkor-élt lényecskék felől, val</w:t>
      </w:r>
      <w:r>
        <w:rPr>
          <w:sz w:val="24"/>
          <w:szCs w:val="24"/>
        </w:rPr>
        <w:t>a</w:t>
      </w:r>
      <w:r>
        <w:rPr>
          <w:rFonts w:eastAsia="Times New Roman CE" w:cs="Times New Roman CE" w:ascii="Times New Roman CE" w:hAnsi="Times New Roman CE"/>
          <w:sz w:val="24"/>
          <w:szCs w:val="24"/>
        </w:rPr>
        <w:t>honnan a tudattalanjuk mélyéről egymás megpillantásakor szinte azo</w:t>
      </w:r>
      <w:r>
        <w:rPr>
          <w:sz w:val="24"/>
          <w:szCs w:val="24"/>
        </w:rPr>
        <w:t>n</w:t>
      </w:r>
      <w:r>
        <w:rPr>
          <w:rFonts w:eastAsia="Times New Roman CE" w:cs="Times New Roman CE" w:ascii="Times New Roman CE" w:hAnsi="Times New Roman CE"/>
          <w:sz w:val="24"/>
          <w:szCs w:val="24"/>
        </w:rPr>
        <w:t xml:space="preserve">nal  elérte őt egy végeláthatatlan, negatív sugár, mely már akkor és ott meghatározta   azoknak a lényeknek egész további jövőjét. </w:t>
      </w:r>
    </w:p>
    <w:p>
      <w:pPr>
        <w:pStyle w:val="Normal"/>
        <w:jc w:val="both"/>
        <w:rPr/>
      </w:pPr>
      <w:r>
        <w:rPr>
          <w:sz w:val="24"/>
          <w:szCs w:val="24"/>
        </w:rPr>
        <w:t>A most felbukkant kis parányok érzelmi hullámai ezzel sz</w:t>
      </w:r>
      <w:r>
        <w:rPr>
          <w:rFonts w:eastAsia="Times New Roman CE" w:cs="Times New Roman CE" w:ascii="Times New Roman CE" w:hAnsi="Times New Roman CE"/>
          <w:sz w:val="24"/>
          <w:szCs w:val="24"/>
        </w:rPr>
        <w:t>emben édesek, lágyak és tiszták voltak, s a vénséges-vén égitest szinte megifjodni érezte magát. Újra érezte sugaraiban azt az Erőt, melyet Isten árasztott reá egykor; éltesse, s melengesse általa az Ember - nevű teremtmény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 ő ontotta, árasztotta is magából az Isteni Szeretet-energiát, áraszto</w:t>
      </w:r>
      <w:r>
        <w:rPr>
          <w:sz w:val="24"/>
          <w:szCs w:val="24"/>
        </w:rPr>
        <w:t>t</w:t>
      </w:r>
      <w:r>
        <w:rPr>
          <w:rFonts w:eastAsia="Times New Roman CE" w:cs="Times New Roman CE" w:ascii="Times New Roman CE" w:hAnsi="Times New Roman CE"/>
          <w:sz w:val="24"/>
          <w:szCs w:val="24"/>
        </w:rPr>
        <w:t>ta míg a lentről felfelé sugárzó tömény gyűlölet hatására kishíján kim</w:t>
      </w:r>
      <w:r>
        <w:rPr>
          <w:sz w:val="24"/>
          <w:szCs w:val="24"/>
        </w:rPr>
        <w:t>erült s elgyöngült fáradt sugarainak utolsó ereje is.</w:t>
      </w:r>
    </w:p>
    <w:p>
      <w:pPr>
        <w:pStyle w:val="Normal"/>
        <w:jc w:val="both"/>
        <w:rPr/>
      </w:pPr>
      <w:r>
        <w:rPr>
          <w:sz w:val="24"/>
          <w:szCs w:val="24"/>
        </w:rPr>
        <w:t xml:space="preserve">      </w:t>
      </w:r>
      <w:r>
        <w:rPr>
          <w:sz w:val="24"/>
          <w:szCs w:val="24"/>
        </w:rPr>
        <w:t>- Most azonban ... Most talán ... - cikáztak a gondolatok nyári villámnál is sebes</w:t>
      </w:r>
      <w:r>
        <w:rPr>
          <w:rFonts w:eastAsia="Times New Roman CE" w:cs="Times New Roman CE" w:ascii="Times New Roman CE" w:hAnsi="Times New Roman CE"/>
          <w:sz w:val="24"/>
          <w:szCs w:val="24"/>
        </w:rPr>
        <w:t xml:space="preserve">ebben a Nap lángoló szívében, de csak sokára merte őket valóban végig is gondolni. Csak sokára, annyira hihetetlen, s annyira örömteli volt mindaz, amit lent láto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ét kis lény, miután elküldték egymás felé a kíváncsi kérdések adta gondolathullámokat, s kielemezték egymás válasz-hullámait, egy szem-villanásnyi idő alatt, tán még gyorsabban, mint ahogy felbukkantak, ismét eltűntek a magas aljnövényzetben. Nem hosszú időre, néhány percre csupán, s mikor újra felbukkantak, nyomukban száz és ezer és százezer, hozzájuk hasonló, s mégis szinte egyedenként más és más külsejű kis élőlény sorjázott elő, hogy épp úgy megálljanak egy percre a vakító ragyogásban, mint a két első felderítő tette. Aztán ők is épp úgy elküldték egymás felé az első fél-tudatos gondolat- energiákat, szinte     " beszélgettek " szavak nélkül is,  s a vén Nap úgy érezte: menten táncra perdül a boldogságtól. S tán valóban meg is teszi, de nem volt szokása, így aztán csak állt az égbolt közepén, hogy új és új erőt gyűjtsön mag</w:t>
      </w:r>
      <w:r>
        <w:rPr>
          <w:sz w:val="24"/>
          <w:szCs w:val="24"/>
        </w:rPr>
        <w:t>ába a felé sz</w:t>
      </w:r>
      <w:r>
        <w:rPr>
          <w:rFonts w:eastAsia="Times New Roman CE" w:cs="Times New Roman CE" w:ascii="Times New Roman CE" w:hAnsi="Times New Roman CE"/>
          <w:sz w:val="24"/>
          <w:szCs w:val="24"/>
        </w:rPr>
        <w:t>álló, s a feltétlen Szeretet - irányította, tiszta gondolat-sugarakból. Mikor aztán elfáradt a végtelen örömtől, s a kis lényecskék is - immár egy csapatot alkotva, s mindannyian feltöltekezve a belőle áradó, Élő energiával - nyugvóhely után kezdtek k</w:t>
      </w:r>
      <w:r>
        <w:rPr>
          <w:sz w:val="24"/>
          <w:szCs w:val="24"/>
        </w:rPr>
        <w:t>u</w:t>
      </w:r>
      <w:r>
        <w:rPr>
          <w:rFonts w:eastAsia="Times New Roman CE" w:cs="Times New Roman CE" w:ascii="Times New Roman CE" w:hAnsi="Times New Roman CE"/>
          <w:sz w:val="24"/>
          <w:szCs w:val="24"/>
        </w:rPr>
        <w:t xml:space="preserve">tatni a végtelen fű-tengerben, s lassacskán elnyugodtak, szép lassan felkészült, hogy az épp fordulni készülő Föld másik oldalát is szemügyre vegye: hátha ott is elindult ma útjára az a Valami, aminek egyenlőre még nevet sem tudott adni. </w:t>
      </w:r>
    </w:p>
    <w:p>
      <w:pPr>
        <w:pStyle w:val="Normal"/>
        <w:jc w:val="both"/>
        <w:rPr/>
      </w:pPr>
      <w:r>
        <w:rPr>
          <w:sz w:val="24"/>
          <w:szCs w:val="24"/>
        </w:rPr>
        <w:t xml:space="preserve">  </w:t>
      </w:r>
      <w:r>
        <w:rPr>
          <w:sz w:val="24"/>
          <w:szCs w:val="24"/>
        </w:rPr>
        <w:t>-- S hogy is tudhat</w:t>
      </w:r>
      <w:r>
        <w:rPr>
          <w:rFonts w:eastAsia="Times New Roman CE" w:cs="Times New Roman CE" w:ascii="Times New Roman CE" w:hAnsi="Times New Roman CE"/>
          <w:sz w:val="24"/>
          <w:szCs w:val="24"/>
        </w:rPr>
        <w:t>ott volna ? Hisz mióta csak az Ég mezőin áll, hogy az alant forgolódó kis bolygót megvilágítsa s felmelegítse; még nem akadt nyomára igazán ennek a különös, mégis ismeretlenül is ismerős, mert a Létezés örök feltételeként a Teremtettség minden  egyes atom</w:t>
      </w:r>
      <w:r>
        <w:rPr>
          <w:sz w:val="24"/>
          <w:szCs w:val="24"/>
        </w:rPr>
        <w:t>já</w:t>
      </w:r>
      <w:r>
        <w:rPr>
          <w:rFonts w:eastAsia="Times New Roman CE" w:cs="Times New Roman CE" w:ascii="Times New Roman CE" w:hAnsi="Times New Roman CE"/>
          <w:sz w:val="24"/>
          <w:szCs w:val="24"/>
        </w:rPr>
        <w:t xml:space="preserve">ban ott élő érzésnek. De tán nem is csak egy érzés volt ez.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semmiképp ! - tűnődött, ám egy kis időbe bizony beletelt, míg rájött: mit is érzett oly tis</w:t>
      </w:r>
      <w:r>
        <w:rPr>
          <w:sz w:val="24"/>
          <w:szCs w:val="24"/>
        </w:rPr>
        <w:t xml:space="preserve">ztán e kicsiny lényeket figyel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öröktől ismert Isteni és természeti Törvény sugarai szálltak felé az újjá születő bolygó apró lakóinak szívéből: Az Élet Örök Törvényeinek tiszta energiá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feltétel nélküli Szeretet Törvényéé, mely minden Létezőből kell  / kéne / áradjon minden Létező felé. A saját fajtája felé épp úgy, mint bármely más idegen, vagy akár csak idegen-szerű faj felé, függetlenül helytől, időtől, kortól és korszaktól, színtől és tudástól, s függetlenül minden egyes külső és belső adottságtól. Ez a Túl és Továbbélés Örök feltétele, a Fejlődés egyetlen visszavonhatatlan esélye minden teremtett lény számára. Ez volt az, amit az ezt megelőző korszak gyermeke: Az Ember soha sem volt képes még csak észrevenni, s így elfogadni vagy megtanulni sem, nem még hogy a gyakorlatban megvalósítani. Pedig ők is ugyanezzel a mélysége</w:t>
      </w:r>
      <w:r>
        <w:rPr>
          <w:sz w:val="24"/>
          <w:szCs w:val="24"/>
        </w:rPr>
        <w:t>s Szeretet-energiával és Tiszta Szeretni-tudással lettek egykor útjukra bocsájtva, s ezt az állandó Szeretetet kapták / s mily méltatlanul ! /  egyigaz Örök Ígéretül Krisztustól...</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risztustól, Isten Egyszülöttjétől, aki értük ontotta Szent vérét egy alkonyon. Azt a Tiszta, és bemocskolt Vért, mely csak most; ezekben az új, sosem-látott lényecskékben, az ő dobbanó kis szívük, s épp csak nyiladozó értelmük mélyén lelhet tán végre Otthonra, hogy kinyílhasson földre hullott, örökkön Élő, Tiszta - Szép</w:t>
      </w:r>
      <w:r>
        <w:rPr>
          <w:sz w:val="24"/>
          <w:szCs w:val="24"/>
        </w:rPr>
        <w:t xml:space="preserve"> Virág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36"/>
          <w:szCs w:val="36"/>
        </w:rPr>
        <w:t xml:space="preserve">                    </w:t>
      </w:r>
      <w:r>
        <w:rPr>
          <w:b/>
          <w:bCs/>
          <w:sz w:val="32"/>
          <w:szCs w:val="32"/>
          <w:u w:val="single"/>
        </w:rPr>
        <w:t>Pár korty tej ...</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pPr>
      <w:r>
        <w:rPr>
          <w:rFonts w:eastAsia="Times New Roman" w:cs="Times New Roman"/>
          <w:b/>
          <w:bCs/>
          <w:i/>
          <w:iCs/>
          <w:sz w:val="32"/>
          <w:szCs w:val="32"/>
        </w:rPr>
        <w:t>~</w:t>
      </w:r>
      <w:r>
        <w:rPr>
          <w:b/>
          <w:bCs/>
          <w:i/>
          <w:iCs/>
          <w:sz w:val="32"/>
          <w:szCs w:val="32"/>
        </w:rPr>
        <w:t xml:space="preserve"> </w:t>
      </w:r>
      <w:r>
        <w:rPr>
          <w:b/>
          <w:bCs/>
          <w:i/>
          <w:iCs/>
          <w:sz w:val="36"/>
          <w:szCs w:val="36"/>
        </w:rPr>
        <w:t>A</w:t>
      </w:r>
      <w:r>
        <w:rPr>
          <w:rFonts w:eastAsia="Times New Roman CE" w:cs="Times New Roman CE" w:ascii="Times New Roman CE" w:hAnsi="Times New Roman CE"/>
          <w:sz w:val="24"/>
          <w:szCs w:val="24"/>
        </w:rPr>
        <w:t xml:space="preserve"> harmat-cseppek még fázósan reszkettek a fűszálakon, s a kis falu házainak kéményén az esti tűz maradék füstje szállongott tétován, mintha a Természet nem akarná elhinni: Itt van .</w:t>
      </w:r>
      <w:r>
        <w:rPr>
          <w:sz w:val="24"/>
          <w:szCs w:val="24"/>
        </w:rPr>
        <w:t>..</w:t>
      </w:r>
    </w:p>
    <w:p>
      <w:pPr>
        <w:pStyle w:val="Normal"/>
        <w:jc w:val="both"/>
        <w:rPr>
          <w:sz w:val="24"/>
          <w:szCs w:val="24"/>
        </w:rPr>
      </w:pPr>
      <w:r>
        <w:rPr>
          <w:sz w:val="24"/>
          <w:szCs w:val="24"/>
        </w:rPr>
        <w:t xml:space="preserve">   </w:t>
      </w:r>
      <w:r>
        <w:rPr>
          <w:sz w:val="24"/>
          <w:szCs w:val="24"/>
        </w:rPr>
        <w:t>- Itt az Új Tavasz ! Az Ébredés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Fázósan bújtak egymáshoz az akolban a birkák is jövőt kutató, méla szemmel, s némelyik tán már a nemsokára megszülető borjúra gondolt. Ám ha így volt is ; egyikük sem mondta. Csöndesen álldogáltak az akolba tömörített nyájban, s a hajnali szürkülés csendj</w:t>
      </w:r>
      <w:r>
        <w:rPr>
          <w:sz w:val="24"/>
          <w:szCs w:val="24"/>
        </w:rPr>
        <w:t>ét csak a mellet</w:t>
      </w:r>
      <w:r>
        <w:rPr>
          <w:rFonts w:eastAsia="Times New Roman CE" w:cs="Times New Roman CE" w:ascii="Times New Roman CE" w:hAnsi="Times New Roman CE"/>
          <w:sz w:val="24"/>
          <w:szCs w:val="24"/>
        </w:rPr>
        <w:t>tük-velük álldogáló, kérőző tehenek halk neszezése zavarta meg n</w:t>
      </w:r>
      <w:r>
        <w:rPr>
          <w:sz w:val="24"/>
          <w:szCs w:val="24"/>
        </w:rPr>
        <w:t xml:space="preserve">éh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ébredezni kezdett a ház, a ház körül szélvészként rohangáló terelő puli, s az akol sarkában egy csöppnyi vacokban Amiron</w:t>
      </w:r>
      <w:r>
        <w:rPr>
          <w:sz w:val="24"/>
          <w:szCs w:val="24"/>
        </w:rPr>
        <w:t xml:space="preserve">, a kis juhászbojtár is.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miron tán nyolc esztendőt számlált volna épp mostanság, a T</w:t>
      </w:r>
      <w:r>
        <w:rPr>
          <w:sz w:val="24"/>
          <w:szCs w:val="24"/>
        </w:rPr>
        <w:t>a</w:t>
      </w:r>
      <w:r>
        <w:rPr>
          <w:rFonts w:eastAsia="Times New Roman CE" w:cs="Times New Roman CE" w:ascii="Times New Roman CE" w:hAnsi="Times New Roman CE"/>
          <w:sz w:val="24"/>
          <w:szCs w:val="24"/>
        </w:rPr>
        <w:t>vasz első napjaiban, ha tud egyáltalán számolni, s ha egyáltalán fogla</w:t>
      </w:r>
      <w:r>
        <w:rPr>
          <w:sz w:val="24"/>
          <w:szCs w:val="24"/>
        </w:rPr>
        <w:t>l</w:t>
      </w:r>
      <w:r>
        <w:rPr>
          <w:rFonts w:eastAsia="Times New Roman CE" w:cs="Times New Roman CE" w:ascii="Times New Roman CE" w:hAnsi="Times New Roman CE"/>
          <w:sz w:val="24"/>
          <w:szCs w:val="24"/>
        </w:rPr>
        <w:t>kozik olyasmivel hogy : Kor, Idő, Érkezés vagy Távozás. De még semmi ilyesmi nem zavarta gyermeki gondolkodását. Neki még csak arra volt gondja, hogy a pásztor mellett lépdelve mindenben a kezére járjon, s amiben lehet, hát mégis csak saját, gyermeki okos</w:t>
      </w:r>
      <w:r>
        <w:rPr>
          <w:sz w:val="24"/>
          <w:szCs w:val="24"/>
        </w:rPr>
        <w:t>kodását kövesse. Eddig ...</w:t>
      </w:r>
    </w:p>
    <w:p>
      <w:pPr>
        <w:pStyle w:val="Normal"/>
        <w:jc w:val="both"/>
        <w:rPr/>
      </w:pPr>
      <w:r>
        <w:rPr>
          <w:sz w:val="24"/>
          <w:szCs w:val="24"/>
        </w:rPr>
        <w:t xml:space="preserve">   </w:t>
      </w:r>
      <w:r>
        <w:rPr>
          <w:sz w:val="24"/>
          <w:szCs w:val="24"/>
        </w:rPr>
        <w:t xml:space="preserve">Mert ezen a tavaszon bizony minden de minden megváltozott ! </w:t>
      </w:r>
      <w:r>
        <w:rPr>
          <w:rFonts w:eastAsia="Times New Roman CE" w:cs="Times New Roman CE" w:ascii="Times New Roman CE" w:hAnsi="Times New Roman CE"/>
          <w:sz w:val="24"/>
          <w:szCs w:val="24"/>
        </w:rPr>
        <w:t xml:space="preserve">No, nem Amironban,  nem az ő épp csak ébredező Tudatában, de körötte, s ezáltal számára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rt ahogy Amiron értelme nyiladozóban volt, épp úgy zárult be ezen a reszketeg hajnalon Omon Zurga vénült tudata is, hogy már se gondot, se bánatot, de már még csak egy szikra örömet se fogadjon be többé e Föld útain lépve. E fázós, bizonytalanul ébredező reggelen Omon Zurga átlépett Időn és Téren, hogy eztán már  egy másik Út örömeit s gondjait tartsa számon elméje, vagy inkább szelleme mélyére fogadva .</w:t>
      </w:r>
    </w:p>
    <w:p>
      <w:pPr>
        <w:pStyle w:val="Normal"/>
        <w:jc w:val="both"/>
        <w:rPr/>
      </w:pPr>
      <w:r>
        <w:rPr>
          <w:sz w:val="24"/>
          <w:szCs w:val="24"/>
        </w:rPr>
        <w:t xml:space="preserve">  </w:t>
      </w:r>
      <w:r>
        <w:rPr>
          <w:sz w:val="24"/>
          <w:szCs w:val="24"/>
        </w:rPr>
        <w:t xml:space="preserve">Amiron </w:t>
      </w:r>
      <w:r>
        <w:rPr>
          <w:rFonts w:eastAsia="Times New Roman CE" w:cs="Times New Roman CE" w:ascii="Times New Roman CE" w:hAnsi="Times New Roman CE"/>
          <w:sz w:val="24"/>
          <w:szCs w:val="24"/>
        </w:rPr>
        <w:t>mindezt még nem tudta, hisz Omon Zurga már esztendők óta, mióta a kis bojtár a vacokba költözött, a ház előterében hált, épp csak nem a pulival egy gyékényre szorulva. Így a fiúcska ma is csak úgy ke</w:t>
      </w:r>
      <w:r>
        <w:rPr>
          <w:sz w:val="24"/>
          <w:szCs w:val="24"/>
        </w:rPr>
        <w:t>z</w:t>
      </w:r>
      <w:r>
        <w:rPr>
          <w:rFonts w:eastAsia="Times New Roman CE" w:cs="Times New Roman CE" w:ascii="Times New Roman CE" w:hAnsi="Times New Roman CE"/>
          <w:sz w:val="24"/>
          <w:szCs w:val="24"/>
        </w:rPr>
        <w:t>dett neki a napnak, mint az előtte lévőknek  is sorban. Miután rövid kis imádságát elmondta, kitárta az akol ajtaját, hogy a kúthoz vezesse a kolompost. Ám a kút melletti itatóban egy csepp víz, nem sok; annyi sem volt ! Ezt sehogy sem értette, hisz ilyen</w:t>
      </w:r>
      <w:r>
        <w:rPr>
          <w:sz w:val="24"/>
          <w:szCs w:val="24"/>
        </w:rPr>
        <w:t xml:space="preserve">korra már Omiron mindig betöltötte a vizet az itatásho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Csak valami komoly oka lesz ennek ... - tűnődött, s a házhoz ódalgott, hogy kifigyelje a történéseket. De hiába ácsorgott, hiába nézgelődött, sehogy sem lett okosabb attól amit látott.</w:t>
      </w:r>
    </w:p>
    <w:p>
      <w:pPr>
        <w:pStyle w:val="Normal"/>
        <w:jc w:val="both"/>
        <w:rPr>
          <w:sz w:val="24"/>
          <w:szCs w:val="24"/>
        </w:rPr>
      </w:pPr>
      <w:r>
        <w:rPr>
          <w:sz w:val="24"/>
          <w:szCs w:val="24"/>
        </w:rPr>
        <w:t>Csak annyit értett, hogy Omon bácsi az asztalon fekszik, és bizony mélyen alszik, ahelyett hogy a vályút töltené fel vízzel a szomjas jószág számára. Igaz ; Omon bácsi arca valahogy furcsa volt, mintha sápadtabb lenne mint egyébkor, de lehet hogy csak a feje mellett világló gyertyák fénye teszi ...  Bár ezt megint csak nem értette: minek kell Omon bácsinak gyertyafény ahhoz, hogy aludjék ?</w:t>
      </w:r>
    </w:p>
    <w:p>
      <w:pPr>
        <w:pStyle w:val="Normal"/>
        <w:jc w:val="both"/>
        <w:rPr/>
      </w:pPr>
      <w:r>
        <w:rPr>
          <w:rFonts w:eastAsia="Times New Roman CE" w:cs="Times New Roman CE" w:ascii="Times New Roman CE" w:hAnsi="Times New Roman CE"/>
          <w:sz w:val="24"/>
          <w:szCs w:val="24"/>
        </w:rPr>
        <w:t>Mivel  senki sem volt a közelben akitől megkérdezhette volna, hát bel</w:t>
      </w:r>
      <w:r>
        <w:rPr>
          <w:sz w:val="24"/>
          <w:szCs w:val="24"/>
        </w:rPr>
        <w:t>é</w:t>
      </w:r>
      <w:r>
        <w:rPr>
          <w:rFonts w:eastAsia="Times New Roman CE" w:cs="Times New Roman CE" w:ascii="Times New Roman CE" w:hAnsi="Times New Roman CE"/>
          <w:sz w:val="24"/>
          <w:szCs w:val="24"/>
        </w:rPr>
        <w:t xml:space="preserve">pett a ház előterébe, s bár tudta hogy az öreg nem szereti ha felkölti, megrázta mégis a karját kicsinység, s szinte csak súgva szólongatt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Omon bácsi ... Én vónék, Amiron... Gyüjjék kend, mer' innyék mán a jószág ! Hajja-e, keljék má fő, oszt húzza főfelé 'jaszt a vízet, mer' bajoskodni fog a gazda ... </w:t>
      </w:r>
    </w:p>
    <w:p>
      <w:pPr>
        <w:pStyle w:val="Normal"/>
        <w:jc w:val="both"/>
        <w:rPr>
          <w:sz w:val="24"/>
          <w:szCs w:val="24"/>
        </w:rPr>
      </w:pPr>
      <w:r>
        <w:rPr>
          <w:sz w:val="24"/>
          <w:szCs w:val="24"/>
        </w:rPr>
        <w:t xml:space="preserve">    </w:t>
      </w:r>
      <w:r>
        <w:rPr>
          <w:sz w:val="24"/>
          <w:szCs w:val="24"/>
        </w:rPr>
        <w:t>Omiron bácsi azonban nem mozdult. Mozdult azonban helyette maga a gazda, s bizony úgy teremtette nyakon a legénykét, hogy menten kéket - vereset látott.</w:t>
      </w:r>
    </w:p>
    <w:p>
      <w:pPr>
        <w:pStyle w:val="Normal"/>
        <w:jc w:val="both"/>
        <w:rPr/>
      </w:pPr>
      <w:r>
        <w:rPr>
          <w:sz w:val="24"/>
          <w:szCs w:val="24"/>
        </w:rPr>
        <w:t xml:space="preserve">  </w:t>
      </w:r>
      <w:r>
        <w:rPr>
          <w:sz w:val="24"/>
          <w:szCs w:val="24"/>
        </w:rPr>
        <w:t>-  A hótat bántod-e te meg ? Há' eszeden vagy ? Vagy tán nincs sze</w:t>
      </w:r>
      <w:r>
        <w:rPr>
          <w:rFonts w:eastAsia="Times New Roman CE" w:cs="Times New Roman CE" w:ascii="Times New Roman CE" w:hAnsi="Times New Roman CE"/>
          <w:sz w:val="24"/>
          <w:szCs w:val="24"/>
        </w:rPr>
        <w:t>med ? Nem látod ho' meghótt a vén Omiron ? Eriggy innét, míg jó' van dógod. Vagy tán nincs mi' csinyálnod ? Dejszen, adok é néked dogot, számolatlan... ! Csak győzzed megvégezni mind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miron, amint a gazda kezéből szabadulhatott, iszkolt kifelé.  M</w:t>
      </w:r>
      <w:r>
        <w:rPr>
          <w:sz w:val="24"/>
          <w:szCs w:val="24"/>
        </w:rPr>
        <w:t>agában búsult csak, még mindig nem értve egészen; mit is magyarázott a gazda. Sosem látott még holt embert, hát nem is tudta, inkább csak sejtette: Omon bácsi egy olyan Útra ment,  ahová már nem érhet el a gaz</w:t>
      </w:r>
      <w:r>
        <w:rPr>
          <w:rFonts w:eastAsia="Times New Roman CE" w:cs="Times New Roman CE" w:ascii="Times New Roman CE" w:hAnsi="Times New Roman CE"/>
          <w:sz w:val="24"/>
          <w:szCs w:val="24"/>
        </w:rPr>
        <w:t xml:space="preserve">da parancsoló, de már még csak a kérincsélő szava sem. Már ő nem szolgál többé itt senkinek, de bizony őt szolgálják ki, a holtaknak kijáró, végső Szolgálatot adva meg néki. </w:t>
      </w:r>
    </w:p>
    <w:p>
      <w:pPr>
        <w:pStyle w:val="Normal"/>
        <w:jc w:val="both"/>
        <w:rPr/>
      </w:pPr>
      <w:r>
        <w:rPr>
          <w:sz w:val="24"/>
          <w:szCs w:val="24"/>
        </w:rPr>
        <w:t xml:space="preserve">  </w:t>
      </w:r>
      <w:r>
        <w:rPr>
          <w:sz w:val="24"/>
          <w:szCs w:val="24"/>
        </w:rPr>
        <w:t>Indult vissza hát Amiron az akolba, hogy a kis kuckóban meghányja-vesse magában mind e dolgokat. A jószágot már eközben az egyik béres megitatta, de újra csak az akolba zárta, hisz nem volt aki a pásztorbotot ké</w:t>
      </w:r>
      <w:r>
        <w:rPr>
          <w:rFonts w:eastAsia="Times New Roman CE" w:cs="Times New Roman CE" w:ascii="Times New Roman CE" w:hAnsi="Times New Roman CE"/>
          <w:sz w:val="24"/>
          <w:szCs w:val="24"/>
        </w:rPr>
        <w:t>zbe vegye. Volt ugyan béres nem egy, s nem is kettő, de azo</w:t>
      </w:r>
      <w:r>
        <w:rPr>
          <w:sz w:val="24"/>
          <w:szCs w:val="24"/>
        </w:rPr>
        <w:t>k</w:t>
      </w:r>
      <w:r>
        <w:rPr>
          <w:rFonts w:eastAsia="Times New Roman CE" w:cs="Times New Roman CE" w:ascii="Times New Roman CE" w:hAnsi="Times New Roman CE"/>
          <w:sz w:val="24"/>
          <w:szCs w:val="24"/>
        </w:rPr>
        <w:t>nak már így is a soknál is több dolguk volt a hatalmas gazdaságban, semhogy egy is kieshetett volna a jószág végett. Hogy eztán hogy s mint lesz, azt már még csak találgatni sem tudta Amiron. Bár, nem is sokat kérődzött a kérdésen. Egy kis csuporkába sebtiben kifejegetett egy kis tejet, azt gyorsan benyakalta, aztán visszadőlt a vacok szalmáj</w:t>
      </w:r>
      <w:r>
        <w:rPr>
          <w:sz w:val="24"/>
          <w:szCs w:val="24"/>
        </w:rPr>
        <w:t>ába, s újra csak elnyomta a buzgóság.</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m sokkal dél előtt költötte fel csak a gazdasszony, s miután a ma</w:t>
      </w:r>
      <w:r>
        <w:rPr>
          <w:sz w:val="24"/>
          <w:szCs w:val="24"/>
        </w:rPr>
        <w:t>rkába nyomott egy kenyérdarabkát, meghagyta neki, hogy amint azzal végzett, induljon tüstént a házba, mert az uraságnak beszéde van vele .</w:t>
      </w:r>
    </w:p>
    <w:p>
      <w:pPr>
        <w:pStyle w:val="Normal"/>
        <w:jc w:val="both"/>
        <w:rPr/>
      </w:pPr>
      <w:r>
        <w:rPr>
          <w:rFonts w:eastAsia="Times New Roman CE" w:cs="Times New Roman CE" w:ascii="Times New Roman CE" w:hAnsi="Times New Roman CE"/>
          <w:sz w:val="24"/>
          <w:szCs w:val="24"/>
        </w:rPr>
        <w:t>No, elcsodálkozott ezen Amiron, de nem volt ideje túl soká tűnődni. Épp csak befalta a karéj kenyeret, már indult is, hisz tudta: ha az uraság másodszor is érte üzen, hát azt bizony megint csak nem ússza meg nyakleves nélkül. Azt meg szívesebben mellőzte, hát sietett. Még szinte be sem lépett a ház előterébe, már hallotta is a gazda hangját, amint valakivel vitázott, de i</w:t>
      </w:r>
      <w:r>
        <w:rPr>
          <w:sz w:val="24"/>
          <w:szCs w:val="24"/>
        </w:rPr>
        <w:t>gen hangos-haragos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ég hogy gyerök ... Hisz é' mán fele ekkora koromba' egymagom őröztem az apám jószágit ! Maj' nem a játékon fog járnyi az esze, meg a henyélésön, s akkor nem lössz híja a jószágnak. Meg aztá' egyébké't is - folytatta némileg megcsendesedve - Nem messzi köll hajcsa űket, csak ide a dombódalba, hisz az es az én fődem, vagy mi... Addig meg mán csak elbír vélök egy ekkora nagy kölök ... S mán három éve es mögvan hogy mindég az öreggel járt, há' érti es, értenie köll a módját ... Nincs néköm fölös' emböröm az öreg helyibe ... Fő mög most senkit nem vöhetök, hisz az öreget is neköm kő eltemettetnöm. Senkije se vót a</w:t>
      </w:r>
      <w:r>
        <w:rPr>
          <w:sz w:val="24"/>
          <w:szCs w:val="24"/>
        </w:rPr>
        <w:t>n</w:t>
      </w:r>
      <w:r>
        <w:rPr>
          <w:rFonts w:eastAsia="Times New Roman CE" w:cs="Times New Roman CE" w:ascii="Times New Roman CE" w:hAnsi="Times New Roman CE"/>
          <w:sz w:val="24"/>
          <w:szCs w:val="24"/>
        </w:rPr>
        <w:t>nak, tán még életibe so'se : se egy asszonya, se egy kölyke... Én mán pulya korom óta esmértem, de e mindég egedű mászkált a Világon... Most aztán rám m</w:t>
      </w:r>
      <w:r>
        <w:rPr>
          <w:sz w:val="24"/>
          <w:szCs w:val="24"/>
        </w:rPr>
        <w:t>aradt a  nagy gond es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Így tudta meg Amiron, hogy attól a perctől kezdve ő a nyáj pás</w:t>
      </w:r>
      <w:r>
        <w:rPr>
          <w:sz w:val="24"/>
          <w:szCs w:val="24"/>
        </w:rPr>
        <w:t xml:space="preserve">ztora . Igaz; a gazda még külön is elmondta neki mindezt, de már nem volt új dolog számára. Nem is igazán figyelt oda: sokkal inkább figyelt befelé, önmagába, s a benne viharzó kérdésekr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Vajjon hogy fogom én azt a menkű sok jószágot megbírni ? Hisz még Omiron bácsinak is sok vót, azér is köllöttem mellé én. No, meg a terelő puli. Ha legalább abbú ; kutyábú kettő vón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ajon ha mögpedzöném a gazdának... Iszön, az a kutya nem sokat pusztít ... Mögvan az azon, ami ürgét, miegyeböt mögfog a legelőn, müg némi kis maradékon: szalonnabőrin , kenyérhajon... </w:t>
      </w:r>
    </w:p>
    <w:p>
      <w:pPr>
        <w:pStyle w:val="Normal"/>
        <w:jc w:val="both"/>
        <w:rPr/>
      </w:pPr>
      <w:r>
        <w:rPr>
          <w:sz w:val="24"/>
          <w:szCs w:val="24"/>
        </w:rPr>
        <w:t xml:space="preserve"> </w:t>
      </w:r>
      <w:r>
        <w:rPr>
          <w:sz w:val="24"/>
          <w:szCs w:val="24"/>
        </w:rPr>
        <w:t xml:space="preserve">Aztán mégsem szólt. Tudta, legalább is megérezte; nem csak hogy nem venné </w:t>
      </w:r>
      <w:r>
        <w:rPr>
          <w:rFonts w:eastAsia="Times New Roman CE" w:cs="Times New Roman CE" w:ascii="Times New Roman CE" w:hAnsi="Times New Roman CE"/>
          <w:sz w:val="24"/>
          <w:szCs w:val="24"/>
        </w:rPr>
        <w:t>szívesen a gazda az ötletet, de tán még meg is csapná, amiért újabb kiadásokba akarja őt belehajszolni. Hisz hiába két fillér egy kutya egész évi kosztja azért a nagy segítségért, amit cserébe ád. Ennek a fö</w:t>
      </w:r>
      <w:r>
        <w:rPr>
          <w:sz w:val="24"/>
          <w:szCs w:val="24"/>
        </w:rPr>
        <w:t xml:space="preserve">svény embernek még az a két fillér is fájna, mintha a fogát húznák ! Hát csak legyintett gondolatban, s azt mondta : </w:t>
      </w:r>
    </w:p>
    <w:p>
      <w:pPr>
        <w:pStyle w:val="Normal"/>
        <w:jc w:val="both"/>
        <w:rPr>
          <w:sz w:val="24"/>
          <w:szCs w:val="24"/>
        </w:rPr>
      </w:pPr>
      <w:r>
        <w:rPr>
          <w:sz w:val="24"/>
          <w:szCs w:val="24"/>
        </w:rPr>
        <w:t xml:space="preserve">  </w:t>
      </w:r>
      <w:r>
        <w:rPr>
          <w:sz w:val="24"/>
          <w:szCs w:val="24"/>
        </w:rPr>
        <w:t xml:space="preserve">- No, majd csak megsegél az Isten , aztán lesz valahogy ... </w:t>
      </w:r>
    </w:p>
    <w:p>
      <w:pPr>
        <w:pStyle w:val="Normal"/>
        <w:jc w:val="both"/>
        <w:rPr/>
      </w:pPr>
      <w:r>
        <w:rPr>
          <w:sz w:val="24"/>
          <w:szCs w:val="24"/>
        </w:rPr>
        <w:t>Ezzel túl is tette magát a kérdésen. Egyedül csak a reggeli, s az esti itatáshoz kért segítséget, hisz a kút mély volt, a vö</w:t>
      </w:r>
      <w:r>
        <w:rPr>
          <w:rFonts w:eastAsia="Times New Roman CE" w:cs="Times New Roman CE" w:ascii="Times New Roman CE" w:hAnsi="Times New Roman CE"/>
          <w:sz w:val="24"/>
          <w:szCs w:val="24"/>
        </w:rPr>
        <w:t>dör nehéz, ő pedig b</w:t>
      </w:r>
      <w:r>
        <w:rPr>
          <w:sz w:val="24"/>
          <w:szCs w:val="24"/>
        </w:rPr>
        <w:t>i</w:t>
      </w:r>
      <w:r>
        <w:rPr>
          <w:rFonts w:eastAsia="Times New Roman CE" w:cs="Times New Roman CE" w:ascii="Times New Roman CE" w:hAnsi="Times New Roman CE"/>
          <w:sz w:val="24"/>
          <w:szCs w:val="24"/>
        </w:rPr>
        <w:t xml:space="preserve">zony igen csak csenevész jószág volt, akár hogy is nézzük. Kisebb volt, mint bármely más, hasonló korú gyerek az egész faluban, de tán még a hetedik faluban is. Tudta ezt a gazda is, hisz épp erre való hivatkozással nem eresztette az őszön az iskolába se </w:t>
      </w:r>
      <w:r>
        <w:rPr>
          <w:sz w:val="24"/>
          <w:szCs w:val="24"/>
        </w:rPr>
        <w:t>; mert hogy olyan csenevész...</w:t>
      </w:r>
    </w:p>
    <w:p>
      <w:pPr>
        <w:pStyle w:val="Normal"/>
        <w:jc w:val="both"/>
        <w:rPr/>
      </w:pPr>
      <w:r>
        <w:rPr>
          <w:sz w:val="24"/>
          <w:szCs w:val="24"/>
        </w:rPr>
        <w:t xml:space="preserve">  </w:t>
      </w:r>
      <w:r>
        <w:rPr>
          <w:sz w:val="24"/>
          <w:szCs w:val="24"/>
        </w:rPr>
        <w:t>Hát a vizet még csak meghúzatta neki, vagyis a jószágnak a vén zsu</w:t>
      </w:r>
      <w:r>
        <w:rPr>
          <w:rFonts w:eastAsia="Times New Roman CE" w:cs="Times New Roman CE" w:ascii="Times New Roman CE" w:hAnsi="Times New Roman CE"/>
          <w:sz w:val="24"/>
          <w:szCs w:val="24"/>
        </w:rPr>
        <w:t>gori, de bizony a nyájat magának kellett másnap kihajtania. Eleinte ugyan még reszketett, s nem is annyira a hidegtől, mint inkább a fél</w:t>
      </w:r>
      <w:r>
        <w:rPr>
          <w:sz w:val="24"/>
          <w:szCs w:val="24"/>
        </w:rPr>
        <w:t>e</w:t>
      </w:r>
      <w:r>
        <w:rPr>
          <w:rFonts w:eastAsia="Times New Roman CE" w:cs="Times New Roman CE" w:ascii="Times New Roman CE" w:hAnsi="Times New Roman CE"/>
          <w:sz w:val="24"/>
          <w:szCs w:val="24"/>
        </w:rPr>
        <w:t>lemtől : Mi lesz, ha egyszer is híja talál lenni a jószágnak ? Vagy ha az egyik hasasra épp ott jön rá a borjazhatnék, s netán baj talál esni ?</w:t>
      </w:r>
    </w:p>
    <w:p>
      <w:pPr>
        <w:pStyle w:val="Normal"/>
        <w:jc w:val="both"/>
        <w:rPr/>
      </w:pPr>
      <w:r>
        <w:rPr>
          <w:rFonts w:eastAsia="Times New Roman CE" w:cs="Times New Roman CE" w:ascii="Times New Roman CE" w:hAnsi="Times New Roman CE"/>
          <w:sz w:val="24"/>
          <w:szCs w:val="24"/>
        </w:rPr>
        <w:t>De semmi sem történt, így egy idő múltán már épp olyan nyugodtan ment ki a nyájjal, mintha csak az öreg Omon vezetné őket, s neki csak segítenie kellene mellette. Vagy a második héttől már új kutyája is volt, bár azt már nem igazán nézte jó szemmel a gazd</w:t>
      </w:r>
      <w:r>
        <w:rPr>
          <w:sz w:val="24"/>
          <w:szCs w:val="24"/>
        </w:rPr>
        <w:t xml:space="preserve">a. Minthogy azonban minden a maga rendjén ment, beérte egy ferde pillantással, aztán el is feledkezett a kutyákról.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eltek múltak a napok, a hetek s a hónapok. Mire Amiron ocsúdhatott volna, már vége is volt a tavasznak, s már jócskán benne jártak a nyár</w:t>
      </w:r>
      <w:r>
        <w:rPr>
          <w:rFonts w:eastAsia="Times New Roman CE" w:cs="Times New Roman CE" w:ascii="Times New Roman CE" w:hAnsi="Times New Roman CE"/>
          <w:sz w:val="24"/>
          <w:szCs w:val="24"/>
        </w:rPr>
        <w:t>ban. A hasas jószág már nem csak hogy megborjadzott, de a gyenge borjak is egytől-egyig önállóan legeltek, nem szorulva az anyjuk tejére. Esténként egy-egy asszony jött megfejni a birkákat, s azt a néhány teh</w:t>
      </w:r>
      <w:r>
        <w:rPr>
          <w:sz w:val="24"/>
          <w:szCs w:val="24"/>
        </w:rPr>
        <w:t>enet amik a nyájhoz tartoztak, hogy a tejet másnap reggel a városba vigyék eladni. Nem mindet ugyan, hisz a ház körül is volt két apró gyerek; az uraság poront</w:t>
      </w:r>
      <w:r>
        <w:rPr>
          <w:rFonts w:eastAsia="Times New Roman CE" w:cs="Times New Roman CE" w:ascii="Times New Roman CE" w:hAnsi="Times New Roman CE"/>
          <w:sz w:val="24"/>
          <w:szCs w:val="24"/>
        </w:rPr>
        <w:t>yai, meg hát valamiből sajtot, túrót, vajat is kell csinálni. De jórészét mégis csak eladták, így minden egyes kifejt csepp számolt, hisz mind egy-egy részét képezték az uraság ládájában sokas</w:t>
      </w:r>
      <w:r>
        <w:rPr>
          <w:sz w:val="24"/>
          <w:szCs w:val="24"/>
        </w:rPr>
        <w:t xml:space="preserve">odó arany-pénzecskékn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zámon is tartották hát keményen; ád-e annyi tejet a jószág, mint az előző napokban, s ha kev</w:t>
      </w:r>
      <w:r>
        <w:rPr>
          <w:sz w:val="24"/>
          <w:szCs w:val="24"/>
        </w:rPr>
        <w:t>esebb volt, bizony szorult a csöppnyi pásztor.</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iztos ű issza meg, oszt azér' kevesebb ! - pörölt ilyenkor a gazda, s az is előfordult, s hozzá nem is egyszer, hogy úgy vágta képen a l</w:t>
      </w:r>
      <w:r>
        <w:rPr>
          <w:sz w:val="24"/>
          <w:szCs w:val="24"/>
        </w:rPr>
        <w:t xml:space="preserve">egénykét, </w:t>
      </w:r>
      <w:r>
        <w:rPr>
          <w:rFonts w:eastAsia="Times New Roman CE" w:cs="Times New Roman CE" w:ascii="Times New Roman CE" w:hAnsi="Times New Roman CE"/>
          <w:sz w:val="24"/>
          <w:szCs w:val="24"/>
        </w:rPr>
        <w:t>hogy az orra vére is eleredt. Még akkor is pörölt, ha az eső, a vihar kergette őket haza, s azért nem legelhetett eleget a jószág. Pedig arról aztán már végképp nem tehetett szegény gyerek...</w:t>
      </w:r>
    </w:p>
    <w:p>
      <w:pPr>
        <w:pStyle w:val="Normal"/>
        <w:jc w:val="both"/>
        <w:rPr/>
      </w:pPr>
      <w:r>
        <w:rPr>
          <w:rFonts w:eastAsia="Times New Roman CE" w:cs="Times New Roman CE" w:ascii="Times New Roman CE" w:hAnsi="Times New Roman CE"/>
          <w:sz w:val="24"/>
          <w:szCs w:val="24"/>
        </w:rPr>
        <w:t>Történt egy napon, hogy Amiron ismét csak kint volt a nyájjal, s estére jóval kevesebb volt a tej, mint volt az azt megelőző este. A gazda te</w:t>
      </w:r>
      <w:r>
        <w:rPr>
          <w:sz w:val="24"/>
          <w:szCs w:val="24"/>
        </w:rPr>
        <w:t>r</w:t>
      </w:r>
      <w:r>
        <w:rPr>
          <w:rFonts w:eastAsia="Times New Roman CE" w:cs="Times New Roman CE" w:ascii="Times New Roman CE" w:hAnsi="Times New Roman CE"/>
          <w:sz w:val="24"/>
          <w:szCs w:val="24"/>
        </w:rPr>
        <w:t>mészetesen megint csak elővette, s amúgy istenesen elagyabugyálta, ám a tej másnap is, de még harmadnap is, s azután már minden egyes n</w:t>
      </w:r>
      <w:r>
        <w:rPr>
          <w:sz w:val="24"/>
          <w:szCs w:val="24"/>
        </w:rPr>
        <w:t>apon kevesebb volt. Mostmár maga a gazdasszony kezdett el gondol</w:t>
      </w:r>
      <w:r>
        <w:rPr>
          <w:rFonts w:eastAsia="Times New Roman CE" w:cs="Times New Roman CE" w:ascii="Times New Roman CE" w:hAnsi="Times New Roman CE"/>
          <w:sz w:val="24"/>
          <w:szCs w:val="24"/>
        </w:rPr>
        <w:t>kodni: mi lehet az oka, hisz eddig még mindig talált valami mentséget, amivel embere féktelen haragját lecsillapíthatta. Tűnődött, ám semmi nem jutott eszébe, hát elhatározta; másnap bizony utána oson a legén</w:t>
      </w:r>
      <w:r>
        <w:rPr>
          <w:sz w:val="24"/>
          <w:szCs w:val="24"/>
        </w:rPr>
        <w:t>y</w:t>
      </w:r>
      <w:r>
        <w:rPr>
          <w:rFonts w:eastAsia="Times New Roman CE" w:cs="Times New Roman CE" w:ascii="Times New Roman CE" w:hAnsi="Times New Roman CE"/>
          <w:sz w:val="24"/>
          <w:szCs w:val="24"/>
        </w:rPr>
        <w:t>kének, s kifigyeli, mit művel ő ezzel a jószággal, hogy majd' másfél - két csuporral kevesebb a tej már napok óta.</w:t>
      </w:r>
    </w:p>
    <w:p>
      <w:pPr>
        <w:pStyle w:val="Normal"/>
        <w:jc w:val="both"/>
        <w:rPr/>
      </w:pPr>
      <w:r>
        <w:rPr>
          <w:rFonts w:eastAsia="Times New Roman CE" w:cs="Times New Roman CE" w:ascii="Times New Roman CE" w:hAnsi="Times New Roman CE"/>
          <w:sz w:val="24"/>
          <w:szCs w:val="24"/>
        </w:rPr>
        <w:t>Amint eltervezte, úgy is lett. Másnap reggel, épp csak megvárva míg mindenki kihajtja a jószágát a maga legelőjére, s az asszonyok beh</w:t>
      </w:r>
      <w:r>
        <w:rPr>
          <w:sz w:val="24"/>
          <w:szCs w:val="24"/>
        </w:rPr>
        <w:t>ú</w:t>
      </w:r>
      <w:r>
        <w:rPr>
          <w:rFonts w:eastAsia="Times New Roman CE" w:cs="Times New Roman CE" w:ascii="Times New Roman CE" w:hAnsi="Times New Roman CE"/>
          <w:sz w:val="24"/>
          <w:szCs w:val="24"/>
        </w:rPr>
        <w:t>zódnak hogy megfőzzék az ebédet. Akkor aztán egy kopott kendőt kanyarított a nyakába, s elindult. A gazda, aki tudott a dologról, szinte reszketve várta asszonyát a hírrel, ám egy jó ideig hiába várta. Csak este tájt ért haza, nem sokkal a nyáj előtt, s akkor meg már nem volt érkez</w:t>
      </w:r>
      <w:r>
        <w:rPr>
          <w:sz w:val="24"/>
          <w:szCs w:val="24"/>
        </w:rPr>
        <w:t>ése elmondani; mit is látott ...</w:t>
      </w:r>
    </w:p>
    <w:p>
      <w:pPr>
        <w:pStyle w:val="Normal"/>
        <w:jc w:val="both"/>
        <w:rPr>
          <w:sz w:val="24"/>
          <w:szCs w:val="24"/>
        </w:rPr>
      </w:pPr>
      <w:r>
        <w:rPr>
          <w:sz w:val="24"/>
          <w:szCs w:val="24"/>
        </w:rPr>
        <w:t xml:space="preserve">   </w:t>
      </w:r>
      <w:r>
        <w:rPr>
          <w:sz w:val="24"/>
          <w:szCs w:val="24"/>
        </w:rPr>
        <w:t xml:space="preserve">Hát csak ennyi történt: </w:t>
      </w:r>
    </w:p>
    <w:p>
      <w:pPr>
        <w:pStyle w:val="Normal"/>
        <w:jc w:val="both"/>
        <w:rPr/>
      </w:pPr>
      <w:r>
        <w:rPr>
          <w:sz w:val="24"/>
          <w:szCs w:val="24"/>
        </w:rPr>
        <w:t>Amint a legényke és a nyáj nyomában osont, a domboldalra érve elrej</w:t>
      </w:r>
      <w:r>
        <w:rPr>
          <w:rFonts w:eastAsia="Times New Roman CE" w:cs="Times New Roman CE" w:ascii="Times New Roman CE" w:hAnsi="Times New Roman CE"/>
          <w:sz w:val="24"/>
          <w:szCs w:val="24"/>
        </w:rPr>
        <w:t>tőzött egy bokorba, s onnan figyelt buzgón, ám jó ideig semmit sem látott. Nem is igazán volt még mit figyelni, hisz a jószág tőgye még úgy csüngött a hasa alatt, mint egy-egy üres pénzes-zacskó. Nem volt abban még egy csepp tej sem, de azért az asszony csak őrködött figyelt, vizsl</w:t>
      </w:r>
      <w:r>
        <w:rPr>
          <w:sz w:val="24"/>
          <w:szCs w:val="24"/>
        </w:rPr>
        <w:t>atott. Úgy dél körül lehetett már, kicsivel tán több is, mikor végre megmozdult a történések sora. A jószág épp pihengetett, elpilledve a perzse</w:t>
      </w:r>
      <w:r>
        <w:rPr>
          <w:rFonts w:eastAsia="Times New Roman CE" w:cs="Times New Roman CE" w:ascii="Times New Roman CE" w:hAnsi="Times New Roman CE"/>
          <w:sz w:val="24"/>
          <w:szCs w:val="24"/>
        </w:rPr>
        <w:t>lő napsütésben, a kis pásztor is az árnyékban ült a kutyákkal, mikor az úton egy öregember tűnt fel, ki tudja honnan, s merre haladva. Meztéláb volt, szakadt, rongyos köpönyegben, s karján egy aprócska batyut szorongatott óvón. Amiron, ahogy az öreget látta feltűnni a szemhatáron, felállt, s egy ideig csak nézte őket. Aztán a másik bokor mélyéről egy jókora kulacsot, meg egy kisebb, afféle fatörzsből kivájt tálka szerűséget vett elő, és halkan odalépett a legközelebbi legelő, vagy épp elfekve pihenő jószághoz, és lassan megtelő tőgyéből egy kevéske tejet, tán csak két - három kortyocskányit kifejt a tálkába hogy a kulac</w:t>
      </w:r>
      <w:r>
        <w:rPr>
          <w:sz w:val="24"/>
          <w:szCs w:val="24"/>
        </w:rPr>
        <w:t>s</w:t>
      </w:r>
      <w:r>
        <w:rPr>
          <w:rFonts w:eastAsia="Times New Roman CE" w:cs="Times New Roman CE" w:ascii="Times New Roman CE" w:hAnsi="Times New Roman CE"/>
          <w:sz w:val="24"/>
          <w:szCs w:val="24"/>
        </w:rPr>
        <w:t xml:space="preserve">ba töltse. Aztán továbblépett a következőhöz, míg sorra nem járta mindet. Mikorra végzett, az öregember </w:t>
      </w:r>
      <w:r>
        <w:rPr>
          <w:sz w:val="24"/>
          <w:szCs w:val="24"/>
        </w:rPr>
        <w:t>is odaért a csöpp batyuval, s csönde</w:t>
      </w:r>
      <w:r>
        <w:rPr>
          <w:rFonts w:eastAsia="Times New Roman CE" w:cs="Times New Roman CE" w:ascii="Times New Roman CE" w:hAnsi="Times New Roman CE"/>
          <w:sz w:val="24"/>
          <w:szCs w:val="24"/>
        </w:rPr>
        <w:t xml:space="preserve">sen álldogálva várta ő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jószág, melyet sokszor még a felnőtt asszonyok is csak üggyel-bajjal tudtak megfejni, úgy hagyta magát fejegetni a csöpp legénynek, mintha ez lenne a Világ legtermészetesebb dolga; hogy őket a delelő-idő kellős közepén néhány csepp tejért egy ügyetlen kis kéz, egy alig-nőtt legén</w:t>
      </w:r>
      <w:r>
        <w:rPr>
          <w:sz w:val="24"/>
          <w:szCs w:val="24"/>
        </w:rPr>
        <w:t>y</w:t>
      </w:r>
      <w:r>
        <w:rPr>
          <w:rFonts w:eastAsia="Times New Roman CE" w:cs="Times New Roman CE" w:ascii="Times New Roman CE" w:hAnsi="Times New Roman CE"/>
          <w:sz w:val="24"/>
          <w:szCs w:val="24"/>
        </w:rPr>
        <w:t>ke keze háborgassa. Még csak fészkelődni sem kezdett egy sem, nem még hogy rúgni, vagy elszaladni. Az asszony egy darabig tűnődött ezen, ám az, amit ezután látott, s</w:t>
      </w:r>
      <w:r>
        <w:rPr>
          <w:sz w:val="24"/>
          <w:szCs w:val="24"/>
        </w:rPr>
        <w:t>okkal inkább érdekelte, semmint hogy to</w:t>
      </w:r>
      <w:r>
        <w:rPr>
          <w:rFonts w:eastAsia="Times New Roman CE" w:cs="Times New Roman CE" w:ascii="Times New Roman CE" w:hAnsi="Times New Roman CE"/>
          <w:sz w:val="24"/>
          <w:szCs w:val="24"/>
        </w:rPr>
        <w:t xml:space="preserve">vább tűnődhetett volna. A vénember és a legényke ugyanis leültek a földre, s a vénség bontogatni kezdte a karján hozott kis csomagocskát. A gazdasszony nem bírt a kíváncsiságtól megmaradni, előóvakodott hát a bokorból, és közelebb settenkedett: hadd lám, </w:t>
      </w:r>
      <w:r>
        <w:rPr>
          <w:sz w:val="24"/>
          <w:szCs w:val="24"/>
        </w:rPr>
        <w:t>mit ád a vénség cserébe azért a kulacsnyi tejért ennek a kölyöknek hogy az már napok óta még a verést is kész vállalni érte ?</w:t>
      </w:r>
    </w:p>
    <w:p>
      <w:pPr>
        <w:pStyle w:val="Normal"/>
        <w:jc w:val="both"/>
        <w:rPr/>
      </w:pPr>
      <w:r>
        <w:rPr>
          <w:rFonts w:eastAsia="Times New Roman CE" w:cs="Times New Roman CE" w:ascii="Times New Roman CE" w:hAnsi="Times New Roman CE"/>
          <w:sz w:val="24"/>
          <w:szCs w:val="24"/>
        </w:rPr>
        <w:t>Mögéjük, a hátuk mögött lévő bokorig osont. A kutyák, minthogy i</w:t>
      </w:r>
      <w:r>
        <w:rPr>
          <w:sz w:val="24"/>
          <w:szCs w:val="24"/>
        </w:rPr>
        <w:t xml:space="preserve">smerték, nem ugatták meg, viszont szeretni nem szerették annyira hogy odaszaladjanak hozzá, így aztán rejtve maradhatott. Kikukkantott a bokorból. A vénség épp akkor emelte fel a Kincset, s a fiú ölébe tett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 alig pár hetes csecsemő feküdt a fiú ölében, azt próbálták ke</w:t>
      </w:r>
      <w:r>
        <w:rPr>
          <w:sz w:val="24"/>
          <w:szCs w:val="24"/>
        </w:rPr>
        <w:t>tten üggyel-bajjal megitatni a kopott kulacsból, de bizony több tej ment a csöppnyi szájacska mellé, mint bele.</w:t>
      </w:r>
    </w:p>
    <w:p>
      <w:pPr>
        <w:pStyle w:val="Normal"/>
        <w:jc w:val="both"/>
        <w:rPr>
          <w:sz w:val="24"/>
          <w:szCs w:val="24"/>
        </w:rPr>
      </w:pPr>
      <w:r>
        <w:rPr>
          <w:sz w:val="24"/>
          <w:szCs w:val="24"/>
        </w:rPr>
        <w:t>A gazdasszony egy ideig csak nézte - nézte, s még a könnyei is kicsordulta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ezért : ezért a senki kis ember-palántáért tűrte ez a kicsiny gyermek a verést nap mint nap, anélkül hogy egyetlen szót is kiejtett volna a száján a maga védelmére, vagy hogy a kezét is felemelte volna hogy ne érhesse arcát a gazda haragos-hatalmas pofonja. Tudta hogy     "vétkes" hisz valóban elcsent a tejből, viszont azt is tudta, hogy ha azt akarja hogy a kis emberke életben maradjon, másnap is, meg az azt követő napon is, s ki tudja még meddig; mindig el kell, s el is fog venni a birkák tejéből. Hisz nem vett el sokat; minden jószág csupán egy-két kortyocskányi</w:t>
      </w:r>
      <w:r>
        <w:rPr>
          <w:sz w:val="24"/>
          <w:szCs w:val="24"/>
        </w:rPr>
        <w:t xml:space="preserve"> t</w:t>
      </w:r>
      <w:r>
        <w:rPr>
          <w:rFonts w:eastAsia="Times New Roman CE" w:cs="Times New Roman CE" w:ascii="Times New Roman CE" w:hAnsi="Times New Roman CE"/>
          <w:sz w:val="24"/>
          <w:szCs w:val="24"/>
        </w:rPr>
        <w:t>ejet adakozott a gyermeknek, hogy az egy másik, egy még árvább, még kiszolgáltatottabb, még védtelenebb gyermeknek az életét őrizhesse meg által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gazdasszony egy ideig még figyelte őket, aztán nem bírta tovább. Kilépett a rejtekből, s mire a riadt legényke, meg a nem kevésbé rémült öregember észbe kaphatott volna, már le is ült melléjük a földre, s ölébe véve a csöppséget értő kezekkel szépen megitatgatta. Aztán még ő m</w:t>
      </w:r>
      <w:r>
        <w:rPr>
          <w:sz w:val="24"/>
          <w:szCs w:val="24"/>
        </w:rPr>
        <w:t>a</w:t>
      </w:r>
      <w:r>
        <w:rPr>
          <w:rFonts w:eastAsia="Times New Roman CE" w:cs="Times New Roman CE" w:ascii="Times New Roman CE" w:hAnsi="Times New Roman CE"/>
          <w:sz w:val="24"/>
          <w:szCs w:val="24"/>
        </w:rPr>
        <w:t xml:space="preserve">ga lépett oda a legközelebb álló jószághoz, s most ő fejte tele a tálkát, hogy apránkint megtöltse ő is a kulacsot. Amint az megtelt, odatartotta az öreg szájához, s csak annyit mondott; </w:t>
      </w:r>
    </w:p>
    <w:p>
      <w:pPr>
        <w:pStyle w:val="Normal"/>
        <w:jc w:val="both"/>
        <w:rPr/>
      </w:pPr>
      <w:r>
        <w:rPr>
          <w:sz w:val="24"/>
          <w:szCs w:val="24"/>
        </w:rPr>
        <w:t xml:space="preserve">  </w:t>
      </w:r>
      <w:r>
        <w:rPr>
          <w:sz w:val="24"/>
          <w:szCs w:val="24"/>
        </w:rPr>
        <w:t>- Magának is élnie kell... - és szépen, óvatosan, mint az imént a cse</w:t>
      </w:r>
      <w:r>
        <w:rPr>
          <w:rFonts w:eastAsia="Times New Roman CE" w:cs="Times New Roman CE" w:ascii="Times New Roman CE" w:hAnsi="Times New Roman CE"/>
          <w:sz w:val="24"/>
          <w:szCs w:val="24"/>
        </w:rPr>
        <w:t xml:space="preserve">csemőt, a reszketeg vénséget is megitat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Este, mikor Amiron hazatért a nyájjal, a fejésnél megint csak keve</w:t>
      </w:r>
      <w:r>
        <w:rPr>
          <w:rFonts w:eastAsia="Times New Roman CE" w:cs="Times New Roman CE" w:ascii="Times New Roman CE" w:hAnsi="Times New Roman CE"/>
          <w:sz w:val="24"/>
          <w:szCs w:val="24"/>
        </w:rPr>
        <w:t>sebb, sőt, aznap jóval kevesebb volt a tej, mint egyébkor. A gazda újra csak nekigorombult, s már rángatta volna elé Amiront, hogy most aztán tényleg nagyon elverje rajta a port. Ám váratlanul egy szelíd hang, s egy gyö</w:t>
      </w:r>
      <w:r>
        <w:rPr>
          <w:sz w:val="24"/>
          <w:szCs w:val="24"/>
        </w:rPr>
        <w:t xml:space="preserve">nge kéz állította meg mozdulatát, de még hangját is. </w:t>
      </w:r>
    </w:p>
    <w:p>
      <w:pPr>
        <w:pStyle w:val="Normal"/>
        <w:jc w:val="both"/>
        <w:rPr/>
      </w:pPr>
      <w:r>
        <w:rPr>
          <w:rFonts w:eastAsia="Times New Roman CE" w:cs="Times New Roman CE" w:ascii="Times New Roman CE" w:hAnsi="Times New Roman CE"/>
          <w:sz w:val="24"/>
          <w:szCs w:val="24"/>
        </w:rPr>
        <w:t>Amint megfordult, asszonya állt mögötte, az tette két erős-izmos karjára gyönge kezét, s az szólt hozzá lágy, mégis szinte mágikus erővel para</w:t>
      </w:r>
      <w:r>
        <w:rPr>
          <w:sz w:val="24"/>
          <w:szCs w:val="24"/>
        </w:rPr>
        <w:t xml:space="preserve">ncsoló hango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Ha őt meg akarja verni kend, először engem kell megütnie. Ma ugyanis én fejtem ki a tejet a jószágból...  - azzal épp oly halkan, ahogy elkezdte, rendre-sorra elmesélte; hogy s mint történtek a dolgok . </w:t>
      </w:r>
    </w:p>
    <w:p>
      <w:pPr>
        <w:pStyle w:val="Normal"/>
        <w:jc w:val="both"/>
        <w:rPr/>
      </w:pPr>
      <w:r>
        <w:rPr>
          <w:sz w:val="24"/>
          <w:szCs w:val="24"/>
        </w:rPr>
        <w:t>- Azt meg már csak maga is megérti ; semmi az a néhány korty, amit az oktalan jószág adományozott egy Ember életéért cserébe... Hát ha még mindig ütni szándékozik azért a kis adományért, engem üssön meg el</w:t>
      </w:r>
      <w:r>
        <w:rPr>
          <w:rFonts w:eastAsia="Times New Roman CE" w:cs="Times New Roman CE" w:ascii="Times New Roman CE" w:hAnsi="Times New Roman CE"/>
          <w:sz w:val="24"/>
          <w:szCs w:val="24"/>
        </w:rPr>
        <w:t>sőnek... - és hogy szavait még inkább megerősítse, oltalmazón a fiú elé állt, átölelte a vállát, s szinte áldó mozdulattal a fejére tette k</w:t>
      </w:r>
      <w:r>
        <w:rPr>
          <w:sz w:val="24"/>
          <w:szCs w:val="24"/>
        </w:rPr>
        <w:t>ezé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álltak egy ideig némán. Az asszony, aki átölelve tartotta azt a kisfiút, akit idáig szinte senki sem vett Ember-számba, a megdöbbent, majd a harag vöröséből hamarosan a magaszégyenlés halvány pírjába váltó arcú gazda, s köröttük mint egy-egy élő, pihegő szobor, a cselé</w:t>
      </w:r>
      <w:r>
        <w:rPr>
          <w:sz w:val="24"/>
          <w:szCs w:val="24"/>
        </w:rPr>
        <w:t>dség. Álltak csak, szótlan mozdulatlanságban, s észre sem vették, hogy Valaki belépett a nyitva hagyott kapun. Már csak akkor vették észre a Jövevényt, mikor szorosan mellettük állt.</w:t>
      </w:r>
    </w:p>
    <w:p>
      <w:pPr>
        <w:pStyle w:val="Normal"/>
        <w:jc w:val="both"/>
        <w:rPr/>
      </w:pPr>
      <w:r>
        <w:rPr>
          <w:sz w:val="24"/>
          <w:szCs w:val="24"/>
        </w:rPr>
        <w:t xml:space="preserve">     </w:t>
      </w:r>
      <w:r>
        <w:rPr>
          <w:sz w:val="24"/>
          <w:szCs w:val="24"/>
        </w:rPr>
        <w:t>-- A kopott, rongyos gúnyájú öreg volt, karján a csöppnyi gyermekkel. Nem szólt, nem kérdezett, csak rámosolygott az asszonyra, megsi</w:t>
      </w:r>
      <w:r>
        <w:rPr>
          <w:rFonts w:eastAsia="Times New Roman CE" w:cs="Times New Roman CE" w:ascii="Times New Roman CE" w:hAnsi="Times New Roman CE"/>
          <w:sz w:val="24"/>
          <w:szCs w:val="24"/>
        </w:rPr>
        <w:t>mogatta a fiúcska bozontos üstökét, égő pillantását körülhordozta a cselédségen, majd lágyan a gazda szemébe nézve elindult újra, hogy egy láthatatlan hídon ez Ég felé lépdeljen reszkető lábbal, karján a békésen alvó kicsivel. Amint haladt azonban valahová előre s felfelé, alakja úgy lett egyre délcegebb és hatalmasabb. Egy pillanatra aztán még megállt, lebegve valahol az Ég s a Föld közt vezető Út k</w:t>
      </w:r>
      <w:r>
        <w:rPr>
          <w:sz w:val="24"/>
          <w:szCs w:val="24"/>
        </w:rPr>
        <w:t xml:space="preserve">özepé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arján lévő kis csomagból hirtelen szemet-kápráztató Fény, és a szívek rejtekére áradó, mélységes Szeretet-hullám áradt a csöndesülten állók felé mint egy halk fohász, vagy néma, mert szavakba nem önthető Áldás ...  Majd a különös " vénség " újra csa</w:t>
      </w:r>
      <w:r>
        <w:rPr>
          <w:sz w:val="24"/>
          <w:szCs w:val="24"/>
        </w:rPr>
        <w:t>k elindult É</w:t>
      </w:r>
      <w:r>
        <w:rPr>
          <w:rFonts w:eastAsia="Times New Roman CE" w:cs="Times New Roman CE" w:ascii="Times New Roman CE" w:hAnsi="Times New Roman CE"/>
          <w:sz w:val="24"/>
          <w:szCs w:val="24"/>
        </w:rPr>
        <w:t>gbe vezető Ú</w:t>
      </w:r>
      <w:r>
        <w:rPr>
          <w:sz w:val="24"/>
          <w:szCs w:val="24"/>
        </w:rPr>
        <w:t>t</w:t>
      </w:r>
      <w:r>
        <w:rPr>
          <w:rFonts w:eastAsia="Times New Roman CE" w:cs="Times New Roman CE" w:ascii="Times New Roman CE" w:hAnsi="Times New Roman CE"/>
          <w:sz w:val="24"/>
          <w:szCs w:val="24"/>
        </w:rPr>
        <w:t>ján, karján a kopott batyuba rejtett Örök Szeretettel hogy egy-kettőre el is tűnjön szemeik elől, mint egy csodás, álom-béli Látomás. Aztán már csak az Ég ezer és ezer csillaga ragyogott fölöttük a maga időtlen, tü</w:t>
      </w:r>
      <w:r>
        <w:rPr>
          <w:sz w:val="24"/>
          <w:szCs w:val="24"/>
        </w:rPr>
        <w:t>ndökletes, s büszke szerénységébe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A ház kapuja azóta éjjel - nappal nyitva áll. Sem vándort, sem koldust el nem engednek egy szíves szó, néhány tallér, s egy kicsiny kopottas batyuba kötött elemózsia nélkül. </w:t>
      </w:r>
    </w:p>
    <w:p>
      <w:pPr>
        <w:pStyle w:val="Normal"/>
        <w:jc w:val="both"/>
        <w:rPr>
          <w:sz w:val="24"/>
          <w:szCs w:val="24"/>
        </w:rPr>
      </w:pPr>
      <w:r>
        <w:rPr>
          <w:sz w:val="24"/>
          <w:szCs w:val="24"/>
        </w:rPr>
        <w:t xml:space="preserve">      </w:t>
      </w:r>
      <w:r>
        <w:rPr>
          <w:sz w:val="24"/>
          <w:szCs w:val="24"/>
        </w:rPr>
        <w:t>Hogy honnét s hogyan kerül mindig vissza az a kopott kis batyu ? Ki tudj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Tán csak Amiron, aki azóta már felnőtt, erős legénnyé cseperedett, s aki néha még a mai napig is úgy tér meg a nyájjal, hogy azok egy-két csuporral bizony kevesebb tejet adnak, mint az előző nap. </w:t>
      </w:r>
    </w:p>
    <w:p>
      <w:pPr>
        <w:pStyle w:val="Normal"/>
        <w:jc w:val="both"/>
        <w:rPr/>
      </w:pPr>
      <w:r>
        <w:rPr>
          <w:rFonts w:eastAsia="Times New Roman CE" w:cs="Times New Roman CE" w:ascii="Times New Roman CE" w:hAnsi="Times New Roman CE"/>
          <w:sz w:val="24"/>
          <w:szCs w:val="24"/>
        </w:rPr>
        <w:t>De a gazda már nem szól... Csak összemosolyog asszonyával, vállon veregeti a legényt, s mélyet, nagyon mélyet sóhajt. Ilyenkor aztán a felhőég magasából újra és újra elindul egy-egy láthatatlan Sugár, hogy befedje a gazda örökkön fájó, mert bűntudat égett</w:t>
      </w:r>
      <w:r>
        <w:rPr>
          <w:sz w:val="24"/>
          <w:szCs w:val="24"/>
        </w:rPr>
        <w:t>e szívét, s hogy ki</w:t>
      </w:r>
      <w:r>
        <w:rPr>
          <w:rFonts w:eastAsia="Times New Roman CE" w:cs="Times New Roman CE" w:ascii="Times New Roman CE" w:hAnsi="Times New Roman CE"/>
          <w:sz w:val="24"/>
          <w:szCs w:val="24"/>
        </w:rPr>
        <w:t>mossa belőle vé</w:t>
      </w:r>
      <w:r>
        <w:rPr>
          <w:sz w:val="24"/>
          <w:szCs w:val="24"/>
        </w:rPr>
        <w:t>gre a Szeretet nélkül élt, s keménység-mérgezte eszten</w:t>
      </w:r>
      <w:r>
        <w:rPr>
          <w:rFonts w:eastAsia="Times New Roman CE" w:cs="Times New Roman CE" w:ascii="Times New Roman CE" w:hAnsi="Times New Roman CE"/>
          <w:sz w:val="24"/>
          <w:szCs w:val="24"/>
        </w:rPr>
        <w:t xml:space="preserve">dők minden súlyát s gyötrődésé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32"/>
          <w:szCs w:val="32"/>
        </w:rPr>
      </w:pPr>
      <w:r>
        <w:rPr>
          <w:sz w:val="28"/>
          <w:szCs w:val="28"/>
        </w:rPr>
        <w:t xml:space="preserve">                             </w:t>
      </w:r>
      <w:r>
        <w:rPr>
          <w:sz w:val="32"/>
          <w:szCs w:val="32"/>
        </w:rPr>
        <w:t xml:space="preserve"> </w:t>
      </w:r>
      <w:r>
        <w:rPr>
          <w:b/>
          <w:bCs/>
          <w:sz w:val="32"/>
          <w:szCs w:val="32"/>
          <w:u w:val="single"/>
        </w:rPr>
        <w:t>Így szállt el ...</w:t>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pPr>
      <w:r>
        <w:rPr>
          <w:b/>
          <w:bCs/>
          <w:i/>
          <w:iCs/>
          <w:sz w:val="32"/>
          <w:szCs w:val="32"/>
        </w:rPr>
        <w:t xml:space="preserve">  </w:t>
      </w:r>
      <w:r>
        <w:rPr>
          <w:b/>
          <w:bCs/>
          <w:i/>
          <w:iCs/>
          <w:sz w:val="32"/>
          <w:szCs w:val="32"/>
        </w:rPr>
        <w:t xml:space="preserve">~ </w:t>
      </w:r>
      <w:r>
        <w:rPr>
          <w:b/>
          <w:bCs/>
          <w:i/>
          <w:iCs/>
          <w:sz w:val="36"/>
          <w:szCs w:val="36"/>
        </w:rPr>
        <w:t>N</w:t>
      </w:r>
      <w:r>
        <w:rPr>
          <w:sz w:val="24"/>
          <w:szCs w:val="24"/>
        </w:rPr>
        <w:t>em tudtuk honnan, mely pillanatban jöt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gyszer csak ott volt köztünk, szinte észrevétlen jelenve meg köz</w:t>
      </w:r>
      <w:r>
        <w:rPr>
          <w:rFonts w:eastAsia="Times New Roman CE" w:cs="Times New Roman CE" w:ascii="Times New Roman CE" w:hAnsi="Times New Roman CE"/>
          <w:sz w:val="24"/>
          <w:szCs w:val="24"/>
        </w:rPr>
        <w:t>tünk az ágyon, mint egy ki-nem-mondott, mégis testesült Gondolat. Kicsi volt, s szinte áttetsző, könnyű, mint egy üde kis hópehely, mégis súlyos és izzó, mint maga a Boldogság ...</w:t>
      </w:r>
    </w:p>
    <w:p>
      <w:pPr>
        <w:pStyle w:val="Normal"/>
        <w:jc w:val="both"/>
        <w:rPr/>
      </w:pPr>
      <w:r>
        <w:rPr>
          <w:sz w:val="24"/>
          <w:szCs w:val="24"/>
        </w:rPr>
        <w:t xml:space="preserve"> </w:t>
      </w:r>
      <w:r>
        <w:rPr>
          <w:sz w:val="24"/>
          <w:szCs w:val="24"/>
        </w:rPr>
        <w:t>Az asszony és én inkább csak megéreztük jöttét, semmint láttuk, s ke</w:t>
      </w:r>
      <w:r>
        <w:rPr>
          <w:rFonts w:eastAsia="Times New Roman CE" w:cs="Times New Roman CE" w:ascii="Times New Roman CE" w:hAnsi="Times New Roman CE"/>
          <w:sz w:val="24"/>
          <w:szCs w:val="24"/>
        </w:rPr>
        <w:t>zünk is csak a sötétben indult el puhatolódzó, tapogató útjára. Fényt nem mertünk gyújtani, mintha attól félnénk ; az alig érkezett, inkább csak gondolataink közt élhető kis lény tovaillan mint sosemvolt kápr</w:t>
      </w:r>
      <w:r>
        <w:rPr>
          <w:sz w:val="24"/>
          <w:szCs w:val="24"/>
        </w:rPr>
        <w:t>ázat a mécses lángjától. Aztán mégis csak meggyújtottuk a mécsest, s most már szemünk is itta annak a Létezésnek csodás bizonyságát, me</w:t>
      </w:r>
      <w:r>
        <w:rPr>
          <w:rFonts w:eastAsia="Times New Roman CE" w:cs="Times New Roman CE" w:ascii="Times New Roman CE" w:hAnsi="Times New Roman CE"/>
          <w:sz w:val="24"/>
          <w:szCs w:val="24"/>
        </w:rPr>
        <w:t>lyet eddig csak reszkető szívünk, s tapogatódzó kezünk vallott igaznak.</w:t>
      </w:r>
    </w:p>
    <w:p>
      <w:pPr>
        <w:pStyle w:val="Normal"/>
        <w:jc w:val="both"/>
        <w:rPr/>
      </w:pPr>
      <w:r>
        <w:rPr>
          <w:rFonts w:eastAsia="Times New Roman CE" w:cs="Times New Roman CE" w:ascii="Times New Roman CE" w:hAnsi="Times New Roman CE"/>
          <w:sz w:val="24"/>
          <w:szCs w:val="24"/>
        </w:rPr>
        <w:t>Az asszony volt mindig is a bátrabb, a határozottabb kettőnk közül, így most is ő volt az, aki újra, s mostmár tudatosan is kinyújtotta kezét hogy megérintse az érkezett kicsiny testét. Ahogy megérintette, mindjárt emelte is szíve fölé, hogy saját test-melegéből adjon néki, mint valaha apró gyermekeinknek. A kis jövevény békésen pihegett az ass</w:t>
      </w:r>
      <w:r>
        <w:rPr>
          <w:sz w:val="24"/>
          <w:szCs w:val="24"/>
        </w:rPr>
        <w:t>zony szí</w:t>
      </w:r>
      <w:r>
        <w:rPr>
          <w:rFonts w:eastAsia="Times New Roman CE" w:cs="Times New Roman CE" w:ascii="Times New Roman CE" w:hAnsi="Times New Roman CE"/>
          <w:sz w:val="24"/>
          <w:szCs w:val="24"/>
        </w:rPr>
        <w:t>vének dobbanását hallva, mint ki tudja; e szív soha még gonosz, ártó gondolat ütemére nem dobbant, s kis és nagy vergődéseit csak a Szer</w:t>
      </w:r>
      <w:r>
        <w:rPr>
          <w:sz w:val="24"/>
          <w:szCs w:val="24"/>
        </w:rPr>
        <w:t>e</w:t>
      </w:r>
      <w:r>
        <w:rPr>
          <w:rFonts w:eastAsia="Times New Roman CE" w:cs="Times New Roman CE" w:ascii="Times New Roman CE" w:hAnsi="Times New Roman CE"/>
          <w:sz w:val="24"/>
          <w:szCs w:val="24"/>
        </w:rPr>
        <w:t>tet tették lassúbbá vagy gyorsabbá, attól függően; öröm, vagy bánat szabályozta-e ritmusát. Kis idő múltán, hogy megbizonyosodtunk róla; a kis vendég igen is létezik, s már köztünk is marad, asszonyom puha gyolcsokba bugyolálta testecskéjét, s kezembe adva elindult, hogy az éj sűrűjében tejet kerítsen néki. Aztán hogy megtért, megitatta a csöppecs-két, aki hamarosa</w:t>
      </w:r>
      <w:r>
        <w:rPr>
          <w:sz w:val="24"/>
          <w:szCs w:val="24"/>
        </w:rPr>
        <w:t>n édesdeden elszunnyadt köztünk a hatalmas ágyon. Mi is nyugovóra tértünk, bár aludni egyikünk sem tudott. Ébren és ébe</w:t>
      </w:r>
      <w:r>
        <w:rPr>
          <w:rFonts w:eastAsia="Times New Roman CE" w:cs="Times New Roman CE" w:ascii="Times New Roman CE" w:hAnsi="Times New Roman CE"/>
          <w:sz w:val="24"/>
          <w:szCs w:val="24"/>
        </w:rPr>
        <w:t>ren virrasztottunk, leplezve álmatlanságunkat még egymás előtt is. Fé</w:t>
      </w:r>
      <w:r>
        <w:rPr>
          <w:sz w:val="24"/>
          <w:szCs w:val="24"/>
        </w:rPr>
        <w:t>ltünk, tudat alatt aggódtunk, hogy a csöppnyi látomás épp úgy elillan</w:t>
      </w:r>
      <w:r>
        <w:rPr>
          <w:rFonts w:eastAsia="Times New Roman CE" w:cs="Times New Roman CE" w:ascii="Times New Roman CE" w:hAnsi="Times New Roman CE"/>
          <w:sz w:val="24"/>
          <w:szCs w:val="24"/>
        </w:rPr>
        <w:t>, épp úgy elszökik a semmibe ahogy érkezett. De nem illant el, reggelre kelvén még ugyan úgy aludt asszonyom szívének meleg, éltető sugar</w:t>
      </w:r>
      <w:r>
        <w:rPr>
          <w:sz w:val="24"/>
          <w:szCs w:val="24"/>
        </w:rPr>
        <w:t xml:space="preserve">ában megbújva, ahogy az éj közepén elaludt. </w:t>
      </w:r>
    </w:p>
    <w:p>
      <w:pPr>
        <w:pStyle w:val="Normal"/>
        <w:jc w:val="both"/>
        <w:rPr/>
      </w:pPr>
      <w:r>
        <w:rPr>
          <w:rFonts w:eastAsia="Times New Roman CE" w:cs="Times New Roman CE" w:ascii="Times New Roman CE" w:hAnsi="Times New Roman CE"/>
          <w:sz w:val="24"/>
          <w:szCs w:val="24"/>
        </w:rPr>
        <w:t>A padlás rejtekéből lehoztam hát a régi bölcsőt, abba fektettük a kis Életet. Nevet nem adtunk neki, hisz ki tudja ; honnan, s miért érkezett közénk. Akkoriban egyébként sem volt szokás az újonnan jöttnek saját nevet adni. Minden egyes újszülött egy nevet</w:t>
      </w:r>
      <w:r>
        <w:rPr>
          <w:sz w:val="24"/>
          <w:szCs w:val="24"/>
        </w:rPr>
        <w:t xml:space="preserve"> viselt, egészen addig a percig, míg már önállóan meg nem választotta magának azt a nevet, mely szerinte jöttének célját, vagy épp szívének vágyát leginkább kife</w:t>
      </w:r>
      <w:r>
        <w:rPr>
          <w:rFonts w:eastAsia="Times New Roman CE" w:cs="Times New Roman CE" w:ascii="Times New Roman CE" w:hAnsi="Times New Roman CE"/>
          <w:sz w:val="24"/>
          <w:szCs w:val="24"/>
        </w:rPr>
        <w:t>jezte. Addig minden újonnan e földi Lét-be lépő  neve Élet, Új Élet volt, vagy néha, nagy ritkán, egy-egy nem várt, későn született utód esetében Reménység.</w:t>
      </w:r>
    </w:p>
    <w:p>
      <w:pPr>
        <w:pStyle w:val="Normal"/>
        <w:jc w:val="both"/>
        <w:rPr/>
      </w:pPr>
      <w:r>
        <w:rPr>
          <w:sz w:val="24"/>
          <w:szCs w:val="24"/>
        </w:rPr>
        <w:t xml:space="preserve">   </w:t>
      </w:r>
      <w:r>
        <w:rPr>
          <w:sz w:val="24"/>
          <w:szCs w:val="24"/>
        </w:rPr>
        <w:t>A mi kis apróságunk azonban gondolkodóba ejtette a köröttünk él</w:t>
      </w:r>
      <w:r>
        <w:rPr>
          <w:rFonts w:eastAsia="Times New Roman CE" w:cs="Times New Roman CE" w:ascii="Times New Roman CE" w:hAnsi="Times New Roman CE"/>
          <w:sz w:val="24"/>
          <w:szCs w:val="24"/>
        </w:rPr>
        <w:t>őket. No, nem csak azért, mert senki sem tudott jöveteléről, de mert kü</w:t>
      </w:r>
      <w:r>
        <w:rPr>
          <w:sz w:val="24"/>
          <w:szCs w:val="24"/>
        </w:rPr>
        <w:t>l</w:t>
      </w:r>
      <w:r>
        <w:rPr>
          <w:rFonts w:eastAsia="Times New Roman CE" w:cs="Times New Roman CE" w:ascii="Times New Roman CE" w:hAnsi="Times New Roman CE"/>
          <w:sz w:val="24"/>
          <w:szCs w:val="24"/>
        </w:rPr>
        <w:t>sőleg sem hasonlított egyetlen falubélihez sem, sem kicsinyhez, sem felnőtthöz. Mi nagydarab, erős emberek vagyunk - itt a hegyek közt nem is maradtunk volna életben, ha holmi csenevész kis virágszálak volnánk - erős hanggal, s még erősebb érzésekkel, s hozzánk voltak hasonlatosak utódaink is rendre mind. Ez az újszülött ezzel szemben apró volt, törékeny, szinte áttetsző, s bőre, mely a hónál fehérebb volt, úgy tűnt; szinte világít még asszonyom bőréhez képest is. Igaz, a me</w:t>
      </w:r>
      <w:r>
        <w:rPr>
          <w:sz w:val="24"/>
          <w:szCs w:val="24"/>
        </w:rPr>
        <w:t>glepetés nem tartott sokáig, s tán épp azért nem, mert asszonyom, aki egy más vidék szülötte volt, szintén jócskán különbözött minden más asszonytól a faluban, de a</w:t>
      </w:r>
      <w:r>
        <w:rPr>
          <w:rFonts w:eastAsia="Times New Roman CE" w:cs="Times New Roman CE" w:ascii="Times New Roman CE" w:hAnsi="Times New Roman CE"/>
          <w:sz w:val="24"/>
          <w:szCs w:val="24"/>
        </w:rPr>
        <w:t>z egész hegyen is.  Tán csak az adott még egy ideig okot a szóbeszédre, hogy csöppecskét vénségünkre kaptuk. Aztán megegyeztek abban, hogy csak az Égiek ajándéka lehet. Azt meg hogy nem tettünk említést előre jöttéről, már szinte feledték is a nép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is Élet, miután a falu lakói megszemlélték, már teljes jogú Ember-sarjként éldegélt köztünk. Lassan, nagyon lassan nőtt, s már vagy a n</w:t>
      </w:r>
      <w:r>
        <w:rPr>
          <w:sz w:val="24"/>
          <w:szCs w:val="24"/>
        </w:rPr>
        <w:t>e</w:t>
      </w:r>
      <w:r>
        <w:rPr>
          <w:rFonts w:eastAsia="Times New Roman CE" w:cs="Times New Roman CE" w:ascii="Times New Roman CE" w:hAnsi="Times New Roman CE"/>
          <w:sz w:val="24"/>
          <w:szCs w:val="24"/>
        </w:rPr>
        <w:t>gyedik Tavaszt érte meg közöttünk, de úgy tűnt: nem igazán tud bei</w:t>
      </w:r>
      <w:r>
        <w:rPr>
          <w:sz w:val="24"/>
          <w:szCs w:val="24"/>
        </w:rPr>
        <w:t>lleszkedni közénk. Enni szinte alig evett, mintha l</w:t>
      </w:r>
      <w:r>
        <w:rPr>
          <w:rFonts w:eastAsia="Times New Roman CE" w:cs="Times New Roman CE" w:ascii="Times New Roman CE" w:hAnsi="Times New Roman CE"/>
          <w:sz w:val="24"/>
          <w:szCs w:val="24"/>
        </w:rPr>
        <w:t>áthatatlan energiákkal élne, s csak a kedvünkért nyúlna időről időre némi élelem után, bár jo</w:t>
      </w:r>
      <w:r>
        <w:rPr>
          <w:sz w:val="24"/>
          <w:szCs w:val="24"/>
        </w:rPr>
        <w:t>b</w:t>
      </w:r>
      <w:r>
        <w:rPr>
          <w:rFonts w:eastAsia="Times New Roman CE" w:cs="Times New Roman CE" w:ascii="Times New Roman CE" w:hAnsi="Times New Roman CE"/>
          <w:sz w:val="24"/>
          <w:szCs w:val="24"/>
        </w:rPr>
        <w:t xml:space="preserve">bára akkor is csak tejet ivott, s még attól is szinte azonnal lebetegedett, mintha nem volna testében olyan szerv, mely a táplálék befogadására és feldolgozására alkalmas lett volna. Napokig elvolt mindenféle élelem nélkül, így aztán nem is erőltettük, végül még csak nem is kívántuk tőle hogy egyék. </w:t>
      </w:r>
    </w:p>
    <w:p>
      <w:pPr>
        <w:pStyle w:val="Normal"/>
        <w:jc w:val="both"/>
        <w:rPr>
          <w:sz w:val="24"/>
          <w:szCs w:val="24"/>
        </w:rPr>
      </w:pPr>
      <w:r>
        <w:rPr>
          <w:sz w:val="24"/>
          <w:szCs w:val="24"/>
        </w:rPr>
        <w:t xml:space="preserve">  </w:t>
      </w:r>
      <w:r>
        <w:rPr>
          <w:sz w:val="24"/>
          <w:szCs w:val="24"/>
        </w:rPr>
        <w:t xml:space="preserve">Azt hiszem, az asszony volt most is az, aki ráébredt; mivel táplálkozik a mi kis vendégünk. Mi az, ami itt tartja köztünk, ebben az eldurvult, vad Világban kedves kis  néma csöppségünket. </w:t>
      </w:r>
    </w:p>
    <w:p>
      <w:pPr>
        <w:pStyle w:val="Normal"/>
        <w:jc w:val="both"/>
        <w:rPr>
          <w:sz w:val="24"/>
          <w:szCs w:val="24"/>
        </w:rPr>
      </w:pPr>
      <w:r>
        <w:rPr>
          <w:sz w:val="24"/>
          <w:szCs w:val="24"/>
        </w:rPr>
        <w:t xml:space="preserve">  </w:t>
      </w:r>
      <w:r>
        <w:rPr>
          <w:sz w:val="24"/>
          <w:szCs w:val="24"/>
        </w:rPr>
        <w:t xml:space="preserve">Neve még mindig nem volt, hisz nem csak az általa választott, szívének kedves nevet, de semmi mást sem volt képes kimondani, hát csak úgy hívtuk, s úgy hívta mind a falu népe ; A Néma Él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pó - szólt egy hajnalon hozzám az asszony, a biztonság kedvéért még a vállam is megrázva - Apó... Tudod-e, miből él, mitől él még mindig ez a csöppnyi lény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pp ezen tűnődtem magam is a hajnali derengésben, hát érthető k</w:t>
      </w:r>
      <w:r>
        <w:rPr>
          <w:sz w:val="24"/>
          <w:szCs w:val="24"/>
        </w:rPr>
        <w:t>íváncsisággal vártam asszonyom szavainak folytatását. Nem szóltam, csak kezét szorítottam meg egy kissé : Folytasd, figyelek...</w:t>
      </w:r>
    </w:p>
    <w:p>
      <w:pPr>
        <w:pStyle w:val="Normal"/>
        <w:jc w:val="both"/>
        <w:rPr>
          <w:sz w:val="24"/>
          <w:szCs w:val="24"/>
        </w:rPr>
      </w:pPr>
      <w:r>
        <w:rPr>
          <w:sz w:val="24"/>
          <w:szCs w:val="24"/>
        </w:rPr>
        <w:t>S az asszony folytatta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Szeretet, apó ... Az a láthatatlan Erő, mely szíveink mélyéről árad felé: az tartja közöttünk őt. Azért is van tán, hogy hol hozzád bújik mint aki fázik, hol hozzám, s akkor aztán egy időre megint feltöltődik ene</w:t>
      </w:r>
      <w:r>
        <w:rPr>
          <w:sz w:val="24"/>
          <w:szCs w:val="24"/>
        </w:rPr>
        <w:t>rgiával. Emlékszel, hogy érkezett közénk ? Szinte csak a mi képzele</w:t>
      </w:r>
      <w:r>
        <w:rPr>
          <w:rFonts w:eastAsia="Times New Roman CE" w:cs="Times New Roman CE" w:ascii="Times New Roman CE" w:hAnsi="Times New Roman CE"/>
          <w:sz w:val="24"/>
          <w:szCs w:val="24"/>
        </w:rPr>
        <w:t>tünkben volt teste, hisz alig is tapinthattuk ki őt a valóságban. Csak m</w:t>
      </w:r>
      <w:r>
        <w:rPr>
          <w:sz w:val="24"/>
          <w:szCs w:val="24"/>
        </w:rPr>
        <w:t>ikor a szíveink</w:t>
      </w:r>
      <w:r>
        <w:rPr>
          <w:rFonts w:eastAsia="Times New Roman CE" w:cs="Times New Roman CE" w:ascii="Times New Roman CE" w:hAnsi="Times New Roman CE"/>
          <w:sz w:val="24"/>
          <w:szCs w:val="24"/>
        </w:rPr>
        <w:t xml:space="preserve"> mélyén felébredő Remény, a boldogság egy-egy élő s</w:t>
      </w:r>
      <w:r>
        <w:rPr>
          <w:sz w:val="24"/>
          <w:szCs w:val="24"/>
        </w:rPr>
        <w:t>u</w:t>
      </w:r>
      <w:r>
        <w:rPr>
          <w:rFonts w:eastAsia="Times New Roman CE" w:cs="Times New Roman CE" w:ascii="Times New Roman CE" w:hAnsi="Times New Roman CE"/>
          <w:sz w:val="24"/>
          <w:szCs w:val="24"/>
        </w:rPr>
        <w:t>gara találkozott afölött a pont fölött, ahol őt megjelenni éreztük, kezdett el valóságosan is jelen lenni. Ha nem szeretettel fogadjuk, ha idege</w:t>
      </w:r>
      <w:r>
        <w:rPr>
          <w:sz w:val="24"/>
          <w:szCs w:val="24"/>
        </w:rPr>
        <w:t>nkedve, félelemmel, vagy épp ellene, vagy bárki más ellen ébredt harag</w:t>
      </w:r>
      <w:r>
        <w:rPr>
          <w:rFonts w:eastAsia="Times New Roman CE" w:cs="Times New Roman CE" w:ascii="Times New Roman CE" w:hAnsi="Times New Roman CE"/>
          <w:sz w:val="24"/>
          <w:szCs w:val="24"/>
        </w:rPr>
        <w:t>gal s gyűlölettel száll el fölötte gondolatunk, tán nem is látjuk soha. Azt hiszem, ő már száz és száz helyen meg akart " születni " ám sehol m</w:t>
      </w:r>
      <w:r>
        <w:rPr>
          <w:sz w:val="24"/>
          <w:szCs w:val="24"/>
        </w:rPr>
        <w:t>á</w:t>
      </w:r>
      <w:r>
        <w:rPr>
          <w:rFonts w:eastAsia="Times New Roman CE" w:cs="Times New Roman CE" w:ascii="Times New Roman CE" w:hAnsi="Times New Roman CE"/>
          <w:sz w:val="24"/>
          <w:szCs w:val="24"/>
        </w:rPr>
        <w:t>sutt nem volt hely számára az emberek szíveiben. Nem volt, mert az ő helyét töltötte be minden időben,</w:t>
      </w:r>
      <w:r>
        <w:rPr>
          <w:sz w:val="24"/>
          <w:szCs w:val="24"/>
        </w:rPr>
        <w:t xml:space="preserve"> minden helyen az emberi szívek rejte</w:t>
      </w:r>
      <w:r>
        <w:rPr>
          <w:rFonts w:eastAsia="Times New Roman CE" w:cs="Times New Roman CE" w:ascii="Times New Roman CE" w:hAnsi="Times New Roman CE"/>
          <w:sz w:val="24"/>
          <w:szCs w:val="24"/>
        </w:rPr>
        <w:t>kén a gyűlölet, a harag, a kapzsiság, a törtetés, s még sorolhatnám n</w:t>
      </w:r>
      <w:r>
        <w:rPr>
          <w:sz w:val="24"/>
          <w:szCs w:val="24"/>
        </w:rPr>
        <w:t>e</w:t>
      </w:r>
      <w:r>
        <w:rPr>
          <w:rFonts w:eastAsia="Times New Roman CE" w:cs="Times New Roman CE" w:ascii="Times New Roman CE" w:hAnsi="Times New Roman CE"/>
          <w:sz w:val="24"/>
          <w:szCs w:val="24"/>
        </w:rPr>
        <w:t>ked napestig, mi minden féle-fajta kemény és hideg erő, melyek mind-mind a Szeretet helyén élnek az emberek szíveiben ...</w:t>
      </w:r>
    </w:p>
    <w:p>
      <w:pPr>
        <w:pStyle w:val="Normal"/>
        <w:jc w:val="both"/>
        <w:rPr/>
      </w:pPr>
      <w:r>
        <w:rPr>
          <w:rFonts w:eastAsia="Times New Roman CE" w:cs="Times New Roman CE" w:ascii="Times New Roman CE" w:hAnsi="Times New Roman CE"/>
          <w:sz w:val="24"/>
          <w:szCs w:val="24"/>
        </w:rPr>
        <w:t>Eltűnődtem. Fura, igen fura amit az asszony mond, de lehet benne némi igazság-mag. Tudtam, hogy az asszony ezekről a dolgokról sokkal tö</w:t>
      </w:r>
      <w:r>
        <w:rPr>
          <w:sz w:val="24"/>
          <w:szCs w:val="24"/>
        </w:rPr>
        <w:t>b</w:t>
      </w:r>
      <w:r>
        <w:rPr>
          <w:rFonts w:eastAsia="Times New Roman CE" w:cs="Times New Roman CE" w:ascii="Times New Roman CE" w:hAnsi="Times New Roman CE"/>
          <w:sz w:val="24"/>
          <w:szCs w:val="24"/>
        </w:rPr>
        <w:t>bet tud mint én, vagy akármelyik falubéli, hisz mielőtt eljött hogy szíve szavát követve asszonyommá legyen ebben a számára vad és távoli f</w:t>
      </w:r>
      <w:r>
        <w:rPr>
          <w:sz w:val="24"/>
          <w:szCs w:val="24"/>
        </w:rPr>
        <w:t>aluban,</w:t>
      </w:r>
      <w:r>
        <w:rPr>
          <w:rFonts w:eastAsia="Times New Roman CE" w:cs="Times New Roman CE" w:ascii="Times New Roman CE" w:hAnsi="Times New Roman CE"/>
          <w:sz w:val="24"/>
          <w:szCs w:val="24"/>
        </w:rPr>
        <w:t xml:space="preserve"> egy egész más törzsben élt, s ők jóval közelebb éltek az Isten szavához s Szelleméhez, mint akár a falunk sámánja, így igazat kellett adjak neki. Olybá vettem szavait, mint ha egy távoli Kinyilatkoztatást adott volna tovább nekem, egy olyan Kinyilatkoztatást, amit viszont egyenlőre nem tárhatok a falu vénei elé anélkül hogy a kis Jövevény életét kockáztatnám. Megtartottam magamnak hát a tudást, amint megtartotta az asszony is. Túl sokáig azonban nem lehetett tartogatni. A csöppség, ha lassan is, mégis cs</w:t>
      </w:r>
      <w:r>
        <w:rPr>
          <w:sz w:val="24"/>
          <w:szCs w:val="24"/>
        </w:rPr>
        <w:t xml:space="preserve">ak növekede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nap újra csak az asszony szólalt meg, hogy újra csak a legégetőbb, leggyötrőbb gondolato</w:t>
      </w:r>
      <w:r>
        <w:rPr>
          <w:sz w:val="24"/>
          <w:szCs w:val="24"/>
        </w:rPr>
        <w:t>mra adjon felelet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pó, tudod-e, mert nődögél íly lassan a mi kis Néma Életünk ?</w:t>
      </w:r>
    </w:p>
    <w:p>
      <w:pPr>
        <w:pStyle w:val="Normal"/>
        <w:jc w:val="both"/>
        <w:rPr>
          <w:sz w:val="24"/>
          <w:szCs w:val="24"/>
        </w:rPr>
      </w:pPr>
      <w:r>
        <w:rPr>
          <w:sz w:val="24"/>
          <w:szCs w:val="24"/>
        </w:rPr>
        <w:t xml:space="preserve">  </w:t>
      </w:r>
      <w:r>
        <w:rPr>
          <w:sz w:val="24"/>
          <w:szCs w:val="24"/>
        </w:rPr>
        <w:t>- Miért, no ? - kérdeztem, s halvány félelem-sugár járta át szívem. Attól féltem, tán valami rejtélyes kór gyötri szegényt, ám az asszony így folytat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már vagy esztendeje tudjuk; szíveink szeretete élteti, s ad erőt néki viselni a zord Világ minden nehézségeit. De a mi vén szívünk sz</w:t>
      </w:r>
      <w:r>
        <w:rPr>
          <w:sz w:val="24"/>
          <w:szCs w:val="24"/>
        </w:rPr>
        <w:t>eretete,  bármíly mél</w:t>
      </w:r>
      <w:r>
        <w:rPr>
          <w:rFonts w:eastAsia="Times New Roman CE" w:cs="Times New Roman CE" w:ascii="Times New Roman CE" w:hAnsi="Times New Roman CE"/>
          <w:sz w:val="24"/>
          <w:szCs w:val="24"/>
        </w:rPr>
        <w:t>y, és bármennyire is tiszta s őszinte, lassan-lassan kevés lesz számára. Neki azért kellett megszületnie, hogy a Föld szíve</w:t>
      </w:r>
      <w:r>
        <w:rPr>
          <w:sz w:val="24"/>
          <w:szCs w:val="24"/>
        </w:rPr>
        <w:t>i</w:t>
      </w:r>
      <w:r>
        <w:rPr>
          <w:rFonts w:eastAsia="Times New Roman CE" w:cs="Times New Roman CE" w:ascii="Times New Roman CE" w:hAnsi="Times New Roman CE"/>
          <w:sz w:val="24"/>
          <w:szCs w:val="24"/>
        </w:rPr>
        <w:t>nek minden Szeretetét érezhetve, azok élő erejéből töltekezve s azáltal növekedve tehesse szebbé és jobbá e lenti Világot. Ki kell hát enge</w:t>
      </w:r>
      <w:r>
        <w:rPr>
          <w:sz w:val="24"/>
          <w:szCs w:val="24"/>
        </w:rPr>
        <w:t>d</w:t>
      </w:r>
      <w:r>
        <w:rPr>
          <w:rFonts w:eastAsia="Times New Roman CE" w:cs="Times New Roman CE" w:ascii="Times New Roman CE" w:hAnsi="Times New Roman CE"/>
          <w:sz w:val="24"/>
          <w:szCs w:val="24"/>
        </w:rPr>
        <w:t>nünk őt a Világba, az emberek közé, hogy mégtöbb Szeretet érhesse fejlődő szellemét. Akkor tán csak kis idő kell, s ő maga ad nevet mag</w:t>
      </w:r>
      <w:r>
        <w:rPr>
          <w:sz w:val="24"/>
          <w:szCs w:val="24"/>
        </w:rPr>
        <w:t>á</w:t>
      </w:r>
      <w:r>
        <w:rPr>
          <w:rFonts w:eastAsia="Times New Roman CE" w:cs="Times New Roman CE" w:ascii="Times New Roman CE" w:hAnsi="Times New Roman CE"/>
          <w:sz w:val="24"/>
          <w:szCs w:val="24"/>
        </w:rPr>
        <w:t>nak, amint ő maga mondja el jöttének, létének célját s okát mindny</w:t>
      </w:r>
      <w:r>
        <w:rPr>
          <w:sz w:val="24"/>
          <w:szCs w:val="24"/>
        </w:rPr>
        <w:t>á</w:t>
      </w:r>
      <w:r>
        <w:rPr>
          <w:rFonts w:eastAsia="Times New Roman CE" w:cs="Times New Roman CE" w:ascii="Times New Roman CE" w:hAnsi="Times New Roman CE"/>
          <w:sz w:val="24"/>
          <w:szCs w:val="24"/>
        </w:rPr>
        <w:t>junk előtt.  Ezért hogy nem kell néki a mi táplálékunk : Neki az kell, amivel egymás szíveiben is tápláljuk az Isteni Lángot, hisz ezáltal él, mert ez adta életét, s ez adja az erőt a további léthez is be</w:t>
      </w:r>
      <w:r>
        <w:rPr>
          <w:sz w:val="24"/>
          <w:szCs w:val="24"/>
        </w:rPr>
        <w:t xml:space="preserve">nne. </w:t>
      </w:r>
    </w:p>
    <w:p>
      <w:pPr>
        <w:pStyle w:val="Normal"/>
        <w:jc w:val="both"/>
        <w:rPr>
          <w:sz w:val="24"/>
          <w:szCs w:val="24"/>
        </w:rPr>
      </w:pPr>
      <w:r>
        <w:rPr>
          <w:sz w:val="24"/>
          <w:szCs w:val="24"/>
        </w:rPr>
        <w:t xml:space="preserve">   </w:t>
      </w:r>
      <w:r>
        <w:rPr>
          <w:sz w:val="24"/>
          <w:szCs w:val="24"/>
        </w:rPr>
        <w:t>Újra csak igazat adtam az asszonynak, hisz maga a csöppség is, mintha már jelezni akarta volna: kifelé húz szíve, az Emberek közé...</w:t>
      </w:r>
    </w:p>
    <w:p>
      <w:pPr>
        <w:pStyle w:val="Normal"/>
        <w:jc w:val="both"/>
        <w:rPr/>
      </w:pPr>
      <w:r>
        <w:rPr>
          <w:rFonts w:eastAsia="Times New Roman CE" w:cs="Times New Roman CE" w:ascii="Times New Roman CE" w:hAnsi="Times New Roman CE"/>
          <w:sz w:val="24"/>
          <w:szCs w:val="24"/>
        </w:rPr>
        <w:t>De hol találunk néki olyan helyet a Föld kerekén, ahol még él a Tiszta, önzetlen Szeretet ? - tűnődtem, s bizony, erre már nem akadt válasz. Asszonyom, aki egy jóval tisztább helyről érkezett ebbe a faluba, meg volt győződve arról, hogy félelmeim alaptalanok, s hogy az Embert sokkal sötétebbnek és durvábbnak látom, mint amilyen az a valóságban. S itt, ezen a ponton megállt a tudományom. Hiába magyaráztam neki; milyen is az a lény, akit ő oly tisztának, oly jónak</w:t>
      </w:r>
      <w:r>
        <w:rPr>
          <w:sz w:val="24"/>
          <w:szCs w:val="24"/>
        </w:rPr>
        <w:t xml:space="preserve"> vél; semmi sem segí</w:t>
      </w:r>
      <w:r>
        <w:rPr>
          <w:rFonts w:eastAsia="Times New Roman CE" w:cs="Times New Roman CE" w:ascii="Times New Roman CE" w:hAnsi="Times New Roman CE"/>
          <w:sz w:val="24"/>
          <w:szCs w:val="24"/>
        </w:rPr>
        <w:t>tett. Ő önmagából indulva ítélt meg mindent és mindenkit, hát szentül hitt igazában. Nem is vitáztam vele tovább, bár szívem mélyén felsiko</w:t>
      </w:r>
      <w:r>
        <w:rPr>
          <w:sz w:val="24"/>
          <w:szCs w:val="24"/>
        </w:rPr>
        <w:t>ltott valami sosem ismert fájdalom. Ám tudtam; ami jön, bármi legyen is, annak bizony el kell jönn</w:t>
      </w:r>
      <w:r>
        <w:rPr>
          <w:rFonts w:eastAsia="Times New Roman CE" w:cs="Times New Roman CE" w:ascii="Times New Roman CE" w:hAnsi="Times New Roman CE"/>
          <w:sz w:val="24"/>
          <w:szCs w:val="24"/>
        </w:rPr>
        <w:t>ie, s ha nem ma, akkor holnap vagy holnap után, s minél később következik be, annál fájdalmasabb lesz mindhá</w:t>
      </w:r>
      <w:r>
        <w:rPr>
          <w:sz w:val="24"/>
          <w:szCs w:val="24"/>
        </w:rPr>
        <w:t xml:space="preserve">rmunknak. Némán néztem ahogy az asszony felöltöztette a kis Néma  Életet, s elindul, hogy végre Nevet keressenek neki együtt a hegyek kopár szirtjei közt, a zuhogó vízeséseknél, vagy épp a hegy lábánál épült falvak egyikében. </w:t>
      </w:r>
    </w:p>
    <w:p>
      <w:pPr>
        <w:pStyle w:val="Normal"/>
        <w:jc w:val="both"/>
        <w:rPr/>
      </w:pPr>
      <w:r>
        <w:rPr>
          <w:sz w:val="24"/>
          <w:szCs w:val="24"/>
        </w:rPr>
        <w:t xml:space="preserve">    </w:t>
      </w:r>
      <w:r>
        <w:rPr>
          <w:sz w:val="24"/>
          <w:szCs w:val="24"/>
        </w:rPr>
        <w:t>Egy-egy ilyen Út mindig is az asszonyok feladata volt, nem is szólhattam hát bele a döntésébe, kiváltképp így, hogy maga a csöppség is menni vágyott. Épp csak kiálltam a ház</w:t>
      </w:r>
      <w:r>
        <w:rPr>
          <w:rFonts w:eastAsia="Times New Roman CE" w:cs="Times New Roman CE" w:ascii="Times New Roman CE" w:hAnsi="Times New Roman CE"/>
          <w:sz w:val="24"/>
          <w:szCs w:val="24"/>
        </w:rPr>
        <w:t xml:space="preserve"> előtti sziklára, onnan követtem tekintetemmel egyre távolabb vezető nyomaikat a hóban. Aztán már a nyomukat sem láttam, már befújta azt is hóval a szél, így csak visszaba</w:t>
      </w:r>
      <w:r>
        <w:rPr>
          <w:sz w:val="24"/>
          <w:szCs w:val="24"/>
        </w:rPr>
        <w:t>llagtam a házba, hogy magányban várjam meg visszatértüke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agy három hete is lehetett indulásuknak, mikor egy éjjelen sűrű, nyomasztó álmot láttam. Asszonyom állt előttem, karján a mi kis csöp</w:t>
      </w:r>
      <w:r>
        <w:rPr>
          <w:sz w:val="24"/>
          <w:szCs w:val="24"/>
        </w:rPr>
        <w:t>pségünkkel, és szívszorító hangon hívott, egyre hívott maga után a messzeségbe. Reggel aztán egy perc késedelem nélkül feltarisznyáltam, s el</w:t>
      </w:r>
      <w:r>
        <w:rPr>
          <w:rFonts w:eastAsia="Times New Roman CE" w:cs="Times New Roman CE" w:ascii="Times New Roman CE" w:hAnsi="Times New Roman CE"/>
          <w:sz w:val="24"/>
          <w:szCs w:val="24"/>
        </w:rPr>
        <w:t>indultam az álom-jelölte úton. Szemernyi kétségem nem volt afelől hogy valóban asszonyom üzent. Éreztem, hogy valami visszafordíthata</w:t>
      </w:r>
      <w:r>
        <w:rPr>
          <w:sz w:val="24"/>
          <w:szCs w:val="24"/>
        </w:rPr>
        <w:t>t</w:t>
      </w:r>
      <w:r>
        <w:rPr>
          <w:rFonts w:eastAsia="Times New Roman CE" w:cs="Times New Roman CE" w:ascii="Times New Roman CE" w:hAnsi="Times New Roman CE"/>
          <w:sz w:val="24"/>
          <w:szCs w:val="24"/>
        </w:rPr>
        <w:t>lan, ám mindenképp sors-szerű és elkerülhetetlen tragédia történt. Amint azt is éreztem szívem mélyén, hogy az alig-élt csöppség már csak rám vár, már csak tőlem akar még búcsút venni, hogy továbblépjen egy számomra mindmáig ismeretlen Úton, amelyről érke</w:t>
      </w:r>
      <w:r>
        <w:rPr>
          <w:sz w:val="24"/>
          <w:szCs w:val="24"/>
        </w:rPr>
        <w:t>zett. Igyekeztem hát ahogy csak fáradt, vén tagjaim igyekezni engedtek, ám csak két hét múltán éreztem azt; közel vagyunk végre egymáshoz. Megéreztem je</w:t>
      </w:r>
      <w:r>
        <w:rPr>
          <w:rFonts w:eastAsia="Times New Roman CE" w:cs="Times New Roman CE" w:ascii="Times New Roman CE" w:hAnsi="Times New Roman CE"/>
          <w:sz w:val="24"/>
          <w:szCs w:val="24"/>
        </w:rPr>
        <w:t>lenlétüket és néma segély-kiáltásukat a szél rezdüléseiben, s a levegő páráiban megéreztem befelé pergő könnyeik sós ízét. Mégjobban nek</w:t>
      </w:r>
      <w:r>
        <w:rPr>
          <w:sz w:val="24"/>
          <w:szCs w:val="24"/>
        </w:rPr>
        <w:t xml:space="preserve">ifeküdtem hát az úttalan utaknak, így két nap múlva valóban rájuk akadtam. Az egyik falu szélén üldögélt asszonyom, hátát az útszéli Feszületnek támasztva, mint aki tudván tudja: ma, s hozzá még a napnak ebben az órájában kell megérkezzem. </w:t>
      </w:r>
    </w:p>
    <w:p>
      <w:pPr>
        <w:pStyle w:val="Normal"/>
        <w:jc w:val="both"/>
        <w:rPr/>
      </w:pPr>
      <w:r>
        <w:rPr>
          <w:sz w:val="24"/>
          <w:szCs w:val="24"/>
        </w:rPr>
        <w:t xml:space="preserve">   </w:t>
      </w:r>
      <w:r>
        <w:rPr>
          <w:sz w:val="24"/>
          <w:szCs w:val="24"/>
        </w:rPr>
        <w:t>Tudta is, amint tudta a mi kis csöpp vendégünk is, aki asszonyom ölében feküdt, mint egy magatehetetlen</w:t>
      </w:r>
      <w:r>
        <w:rPr>
          <w:rFonts w:eastAsia="Times New Roman CE" w:cs="Times New Roman CE" w:ascii="Times New Roman CE" w:hAnsi="Times New Roman CE"/>
          <w:sz w:val="24"/>
          <w:szCs w:val="24"/>
        </w:rPr>
        <w:t xml:space="preserve"> kis báb, s csak égő-izzó pilla</w:t>
      </w:r>
      <w:r>
        <w:rPr>
          <w:sz w:val="24"/>
          <w:szCs w:val="24"/>
        </w:rPr>
        <w:t>n</w:t>
      </w:r>
      <w:r>
        <w:rPr>
          <w:rFonts w:eastAsia="Times New Roman CE" w:cs="Times New Roman CE" w:ascii="Times New Roman CE" w:hAnsi="Times New Roman CE"/>
          <w:sz w:val="24"/>
          <w:szCs w:val="24"/>
        </w:rPr>
        <w:t xml:space="preserve">tása jelezte: Még él... Még köztünk van, de már a kevésnél is kevesebb számára az az Erő, melyet vén, lassan már halódó szíveink nyújthatnak neki. Kevés, s ő még azt a keveset sem akarja tovább elvenni tőlünk, nehogy ezzel a mi lét-időnk fonalát is elvágja időnek előtte ... Tudta hogy mennie kell, de minket még ott akart tudni, ahová Isten rendelt minket. Hogy miért, azt már csak hetekkel később tudtam meg, mikor rámbízta e történet megírását ... </w:t>
      </w:r>
    </w:p>
    <w:p>
      <w:pPr>
        <w:pStyle w:val="Normal"/>
        <w:jc w:val="both"/>
        <w:rPr/>
      </w:pPr>
      <w:r>
        <w:rPr>
          <w:sz w:val="24"/>
          <w:szCs w:val="24"/>
        </w:rPr>
        <w:t xml:space="preserve">    </w:t>
      </w:r>
      <w:r>
        <w:rPr>
          <w:sz w:val="24"/>
          <w:szCs w:val="24"/>
        </w:rPr>
        <w:t>Jöttömre az asszony felá</w:t>
      </w:r>
      <w:r>
        <w:rPr>
          <w:rFonts w:eastAsia="Times New Roman CE" w:cs="Times New Roman CE" w:ascii="Times New Roman CE" w:hAnsi="Times New Roman CE"/>
          <w:sz w:val="24"/>
          <w:szCs w:val="24"/>
        </w:rPr>
        <w:t>llt, inogva lépett is felém kettőt, ám ha idején el nem kapom, édes-fájó terhével úgy bukik elém, mint egy rongycs</w:t>
      </w:r>
      <w:r>
        <w:rPr>
          <w:sz w:val="24"/>
          <w:szCs w:val="24"/>
        </w:rPr>
        <w:t xml:space="preserve">omó. Így aztán a kis Élettel együtt a karjaimba zuhant, s aléltan zokogott: </w:t>
      </w:r>
    </w:p>
    <w:p>
      <w:pPr>
        <w:pStyle w:val="Normal"/>
        <w:jc w:val="both"/>
        <w:rPr/>
      </w:pPr>
      <w:r>
        <w:rPr>
          <w:sz w:val="24"/>
          <w:szCs w:val="24"/>
        </w:rPr>
        <w:t xml:space="preserve">  </w:t>
      </w:r>
      <w:r>
        <w:rPr>
          <w:sz w:val="24"/>
          <w:szCs w:val="24"/>
        </w:rPr>
        <w:t>- Nem tudtam... Én azt hittem, az Ember más... Én azt hittem, az Em</w:t>
      </w:r>
      <w:r>
        <w:rPr>
          <w:rFonts w:eastAsia="Times New Roman CE" w:cs="Times New Roman CE" w:ascii="Times New Roman CE" w:hAnsi="Times New Roman CE"/>
          <w:sz w:val="24"/>
          <w:szCs w:val="24"/>
        </w:rPr>
        <w:t>ber életben tarthatja őt szívének meleg, tiszta Szeretetével. Tévedtem, s e tévedés ára most az Ő halálát fogja elénk hozni. Megöltem őt, mert Éltetni akartam...</w:t>
      </w:r>
    </w:p>
    <w:p>
      <w:pPr>
        <w:pStyle w:val="Normal"/>
        <w:jc w:val="both"/>
        <w:rPr>
          <w:sz w:val="24"/>
          <w:szCs w:val="24"/>
        </w:rPr>
      </w:pPr>
      <w:r>
        <w:rPr>
          <w:sz w:val="24"/>
          <w:szCs w:val="24"/>
        </w:rPr>
        <w:t xml:space="preserve">     </w:t>
      </w:r>
      <w:r>
        <w:rPr>
          <w:sz w:val="24"/>
          <w:szCs w:val="24"/>
        </w:rPr>
        <w:t>Szavaim nem voltak, hát csak szavak nélkül, gondolataimmal üzenve nyugtatgattam asszonyomat, elmondva neki is, amire én már rég ráébredtem:</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nem ma, kedvesem, hát holnap... De holnap után egész biztosan megölte volna Életkét e rideg, kegyetlen Világ, melybe lejött. Hogy honnan jött, s mi volt jöttének célja ? Nem tudom, de tán még ő sem tudta igazán. Hisz úgy volt, s úgy van most is köz</w:t>
      </w:r>
      <w:r>
        <w:rPr>
          <w:sz w:val="24"/>
          <w:szCs w:val="24"/>
        </w:rPr>
        <w:t>öttünk, mint aki elté</w:t>
      </w:r>
      <w:r>
        <w:rPr>
          <w:rFonts w:eastAsia="Times New Roman CE" w:cs="Times New Roman CE" w:ascii="Times New Roman CE" w:hAnsi="Times New Roman CE"/>
          <w:sz w:val="24"/>
          <w:szCs w:val="24"/>
        </w:rPr>
        <w:t>vedt az Ég messzi mezőin, s most ezen a véletlen megismert, ám szám</w:t>
      </w:r>
      <w:r>
        <w:rPr>
          <w:sz w:val="24"/>
          <w:szCs w:val="24"/>
        </w:rPr>
        <w:t>ára teljesen Lét-idegen bolygón próbál meg kemény harcok árán valamiképp életben maradni. De gyönge volt szegény a</w:t>
      </w:r>
      <w:r>
        <w:rPr>
          <w:rFonts w:eastAsia="Times New Roman CE" w:cs="Times New Roman CE" w:ascii="Times New Roman CE" w:hAnsi="Times New Roman CE"/>
          <w:sz w:val="24"/>
          <w:szCs w:val="24"/>
        </w:rPr>
        <w:t>hhoz hogy ennyi gyűl</w:t>
      </w:r>
      <w:r>
        <w:rPr>
          <w:sz w:val="24"/>
          <w:szCs w:val="24"/>
        </w:rPr>
        <w:t>ölettel szemben felvegye a harcot, s mi már kevesek; vének, fáradtak, s magunk is gyöngék voltunk hogy segíthessük. Kellett volna még né</w:t>
      </w:r>
      <w:r>
        <w:rPr>
          <w:rFonts w:eastAsia="Times New Roman CE" w:cs="Times New Roman CE" w:ascii="Times New Roman CE" w:hAnsi="Times New Roman CE"/>
          <w:sz w:val="24"/>
          <w:szCs w:val="24"/>
        </w:rPr>
        <w:t xml:space="preserve">hány tiszta szív, mely erősíthette volna harcában. Ehelyett azonban még azt a csöpp erőt is elrabolta szívéből az Ember, melyet mi adhattunk néki szíveink mélyéből. </w:t>
      </w:r>
    </w:p>
    <w:p>
      <w:pPr>
        <w:pStyle w:val="Normal"/>
        <w:jc w:val="both"/>
        <w:rPr/>
      </w:pPr>
      <w:r>
        <w:rPr>
          <w:sz w:val="24"/>
          <w:szCs w:val="24"/>
        </w:rPr>
        <w:t xml:space="preserve">   </w:t>
      </w:r>
      <w:r>
        <w:rPr>
          <w:sz w:val="24"/>
          <w:szCs w:val="24"/>
        </w:rPr>
        <w:t xml:space="preserve">Asszonyom, ha meg nem is nyugtatták ki-nem-mondott, inkább csak tudata mélyére vetített szavaim, mégis összeszedte magát. Felállt, s egy botra támasztva hetven hegyi tél görbítette hátát </w:t>
      </w:r>
      <w:r>
        <w:rPr>
          <w:rFonts w:eastAsia="Times New Roman CE" w:cs="Times New Roman CE" w:ascii="Times New Roman CE" w:hAnsi="Times New Roman CE"/>
          <w:sz w:val="24"/>
          <w:szCs w:val="24"/>
        </w:rPr>
        <w:t>némán megindult elő</w:t>
      </w:r>
      <w:r>
        <w:rPr>
          <w:sz w:val="24"/>
          <w:szCs w:val="24"/>
        </w:rPr>
        <w:t>t</w:t>
      </w:r>
      <w:r>
        <w:rPr>
          <w:rFonts w:eastAsia="Times New Roman CE" w:cs="Times New Roman CE" w:ascii="Times New Roman CE" w:hAnsi="Times New Roman CE"/>
          <w:sz w:val="24"/>
          <w:szCs w:val="24"/>
        </w:rPr>
        <w:t>tem, hogy a haza felé vezető legrövidebb útra térve egyenletes, bár lassú lépteivel vezessen. Én épp oly némán ballagtam mögötte, karomban tartva a csöppnyi Élet egyre könnyebbé és könnyebbé váló testecskéjét. Az út vége felé már csak olyan volt, mint ha egy könnyű kis köd-párát tartottam volna karjaimban. Az asszony, ahogy hátranézett, látta mint illan el előlünk a Látomás. Mire a hegycsúcsig értünk, a kicsiny Élet épp oly némán és áttetszően feküdt karjaimban, mint akkor, azon az éjjelen a mécses halvány fényénél a takarónkon, kettőnk szívének erejével tö</w:t>
      </w:r>
      <w:r>
        <w:rPr>
          <w:sz w:val="24"/>
          <w:szCs w:val="24"/>
        </w:rPr>
        <w:t>l</w:t>
      </w:r>
      <w:r>
        <w:rPr>
          <w:rFonts w:eastAsia="Times New Roman CE" w:cs="Times New Roman CE" w:ascii="Times New Roman CE" w:hAnsi="Times New Roman CE"/>
          <w:sz w:val="24"/>
          <w:szCs w:val="24"/>
        </w:rPr>
        <w:t>tekezve. Ám ez az Erő, ha nem is csökkent, ha nem is hűlt egy percre sem, kevés volt már hogy köztünk tartsa. Kevés volt, hisz nem csak azért volt itt, hogy két vén szív erejét fogadja s viszonozza. Ő az egész Föld szívét várta, hogy viszonzásként a maga szívét, s tán a Mindenség:  az Isten Szívének Élő Sugarait adja. De nem kapott szíveket, s nem is kérte senki sem az ő kis szívének Tiszta melegét, sem az Isten szívének élet-adó, s meg</w:t>
      </w:r>
      <w:r>
        <w:rPr>
          <w:sz w:val="24"/>
          <w:szCs w:val="24"/>
        </w:rPr>
        <w:t>tartó Erejé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hogy a ház felé lépdeltem, karomban a csöppséggel, mintha az Ég közelségétől új erőre kapott volna. Gyengén, szinte csak úgy, mint a tavaszi szellő érintése, megsimította arcomat kezecskéjével. Ránéztem, mire halkan megszólalt: Maradj itt ...</w:t>
      </w:r>
    </w:p>
    <w:p>
      <w:pPr>
        <w:pStyle w:val="Normal"/>
        <w:jc w:val="both"/>
        <w:rPr/>
      </w:pPr>
      <w:r>
        <w:rPr>
          <w:sz w:val="24"/>
          <w:szCs w:val="24"/>
        </w:rPr>
        <w:t>Bár nem egészen értettem mit mond, hisz e szavaknak több értelmezése is lehetett, megálltam mégis. Asszonyom, aki tudta: közelebb akar lenni az éghez s a Csillagokhoz, némán lépett a házba, hogy kihozza a takarót. Ugyan azt a takarót, melyen a kis Vendég egykor testet vett magá</w:t>
      </w:r>
      <w:r>
        <w:rPr>
          <w:rFonts w:eastAsia="Times New Roman CE" w:cs="Times New Roman CE" w:ascii="Times New Roman CE" w:hAnsi="Times New Roman CE"/>
          <w:sz w:val="24"/>
          <w:szCs w:val="24"/>
        </w:rPr>
        <w:t xml:space="preserve">nak köztünk szíveink szeretetének energiájából. Leterítette a ház előtt a mohára, majd letelepedve rám nézett. Magam is leültem hát, karomban a törékennyé és habkönnyűvé lett csöppséggel, s némaságba burkolva, csak szíveink mélyén zokogva vártunk. </w:t>
      </w:r>
    </w:p>
    <w:p>
      <w:pPr>
        <w:pStyle w:val="Normal"/>
        <w:jc w:val="both"/>
        <w:rPr>
          <w:sz w:val="24"/>
          <w:szCs w:val="24"/>
        </w:rPr>
      </w:pPr>
      <w:r>
        <w:rPr>
          <w:sz w:val="24"/>
          <w:szCs w:val="24"/>
        </w:rPr>
        <w:t xml:space="preserve">     </w:t>
      </w:r>
      <w:r>
        <w:rPr>
          <w:sz w:val="24"/>
          <w:szCs w:val="24"/>
        </w:rPr>
        <w:t>Nem tudtuk ugyan ; mire is várunk, de éreztük: történni fog, mert történnie kell valamin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csöppség egy idő múltán újra csak megmozdult karjaimba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Nem jó ... Fáj ez a vad, hideg Világ ... - mondta nyöszörgőn az alig megtanult szavakat, s én homlokára téve kezemet éreztem mint hűl ki, mint válik jéggé benne az izzó Élet, mely csak alig is lobbant fel, hogy máris tovatűnjö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re hűvösebb, s egyre halványabb lett törékeny kis teste, hogy n</w:t>
      </w:r>
      <w:r>
        <w:rPr>
          <w:sz w:val="24"/>
          <w:szCs w:val="24"/>
        </w:rPr>
        <w:t>éhány perc múlva épp úgy elillanjon, semmivé váljon, ahogy egykor érkezet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Így szállt el közülünk, csak szíveink rejtekén s lelkeink mélyén hagyva maga után emlékül ittlétének fájó nyomát az a kis Angyal, aki szinte észrevétlen érkezett közénk egy éjjelen. Elszállt, s mi már sosem</w:t>
      </w:r>
      <w:r>
        <w:rPr>
          <w:rFonts w:eastAsia="Times New Roman CE" w:cs="Times New Roman CE" w:ascii="Times New Roman CE" w:hAnsi="Times New Roman CE"/>
          <w:sz w:val="24"/>
          <w:szCs w:val="24"/>
        </w:rPr>
        <w:t xml:space="preserve"> tudjuk meg tán: Honnét, merről, s miért fújta közénk a Sors szele ...</w:t>
      </w:r>
    </w:p>
    <w:p>
      <w:pPr>
        <w:pStyle w:val="Normal"/>
        <w:jc w:val="both"/>
        <w:rPr>
          <w:sz w:val="24"/>
          <w:szCs w:val="24"/>
        </w:rPr>
      </w:pPr>
      <w:r>
        <w:rPr>
          <w:sz w:val="24"/>
          <w:szCs w:val="24"/>
        </w:rPr>
        <w:t>Elszállt, mert nem lehetett övé az emberi Szívek tiszta, valós értéke, a kis Néma Élet egyetlen  tápláléka, mely nélkül már érkezése percében halálra volt ítélve, s melyet mi csak úgy hívunk :</w:t>
      </w:r>
    </w:p>
    <w:p>
      <w:pPr>
        <w:pStyle w:val="Normal"/>
        <w:jc w:val="both"/>
        <w:rPr>
          <w:sz w:val="24"/>
          <w:szCs w:val="24"/>
        </w:rPr>
      </w:pPr>
      <w:r>
        <w:rPr>
          <w:sz w:val="24"/>
          <w:szCs w:val="24"/>
        </w:rPr>
        <w:t xml:space="preserve">                                                         </w:t>
      </w:r>
      <w:r>
        <w:rPr>
          <w:sz w:val="24"/>
          <w:szCs w:val="24"/>
        </w:rPr>
        <w:t xml:space="preserve">~  SZERETE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36"/>
          <w:szCs w:val="36"/>
        </w:rPr>
      </w:pPr>
      <w:r>
        <w:rPr>
          <w:b/>
          <w:bCs/>
          <w:sz w:val="36"/>
          <w:szCs w:val="36"/>
        </w:rPr>
        <w:t xml:space="preserve">               </w:t>
      </w:r>
      <w:r>
        <w:rPr>
          <w:b/>
          <w:bCs/>
          <w:sz w:val="32"/>
          <w:szCs w:val="32"/>
          <w:u w:val="single"/>
        </w:rPr>
        <w:t>Nem vetünk, de aratunk ...</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b/>
          <w:bCs/>
          <w:i/>
          <w:iCs/>
          <w:sz w:val="32"/>
          <w:szCs w:val="32"/>
        </w:rPr>
        <w:t xml:space="preserve">  </w:t>
      </w:r>
      <w:r>
        <w:rPr>
          <w:b/>
          <w:bCs/>
          <w:i/>
          <w:iCs/>
          <w:sz w:val="32"/>
          <w:szCs w:val="32"/>
        </w:rPr>
        <w:t xml:space="preserve">~ </w:t>
      </w:r>
      <w:r>
        <w:rPr>
          <w:b/>
          <w:bCs/>
          <w:i/>
          <w:iCs/>
          <w:sz w:val="36"/>
          <w:szCs w:val="36"/>
        </w:rPr>
        <w:t>H</w:t>
      </w:r>
      <w:r>
        <w:rPr>
          <w:rFonts w:eastAsia="Times New Roman CE" w:cs="Times New Roman CE" w:ascii="Times New Roman CE" w:hAnsi="Times New Roman CE"/>
          <w:sz w:val="24"/>
          <w:szCs w:val="24"/>
        </w:rPr>
        <w:t>áború volt. Nem az első, s tán nem is az utolsó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Hogy ki kezdte, s miért, már szinte nem is számít. Azoknak, akik ben</w:t>
      </w:r>
      <w:r>
        <w:rPr>
          <w:rFonts w:eastAsia="Times New Roman CE" w:cs="Times New Roman CE" w:ascii="Times New Roman CE" w:hAnsi="Times New Roman CE"/>
          <w:sz w:val="24"/>
          <w:szCs w:val="24"/>
        </w:rPr>
        <w:t>ne éltek, legalább is. Egyesek szerint " honvédő " háború volt, míg m</w:t>
      </w:r>
      <w:r>
        <w:rPr>
          <w:sz w:val="24"/>
          <w:szCs w:val="24"/>
        </w:rPr>
        <w:t>á</w:t>
      </w:r>
      <w:r>
        <w:rPr>
          <w:rFonts w:eastAsia="Times New Roman CE" w:cs="Times New Roman CE" w:ascii="Times New Roman CE" w:hAnsi="Times New Roman CE"/>
          <w:sz w:val="24"/>
          <w:szCs w:val="24"/>
        </w:rPr>
        <w:t xml:space="preserve">sok szerint egyszerűen a legtöbb esetben jogtalan területi követelését akarta megoldani íly módon a támadó. Bár ... Egy idő múlva már az is kétségessé vált; ki támad, s kit. Már épp úgy dúlt s dühöngött az őrület egyik országban mint a másikban, s ha ma a jobboldali seregek győztek, holnap a baloldali seregek városaira hullottak a bombák. </w:t>
      </w:r>
    </w:p>
    <w:p>
      <w:pPr>
        <w:pStyle w:val="Normal"/>
        <w:jc w:val="both"/>
        <w:rPr/>
      </w:pPr>
      <w:r>
        <w:rPr>
          <w:rFonts w:eastAsia="Times New Roman CE" w:cs="Times New Roman CE" w:ascii="Times New Roman CE" w:hAnsi="Times New Roman CE"/>
          <w:sz w:val="24"/>
          <w:szCs w:val="24"/>
        </w:rPr>
        <w:t>A békében, vagy viszonylagos békében élő nemzetek, mint kívülállók; egyik vagy másik fél pártjára álltak, s úgy drukkoltak végig egy-egy összecsapást, mint mondjuk egy keményebb baseball-meccset. Tehették, egy ideig legalább is mindenképpen, hisz nem az ő bőrükre ment a j</w:t>
      </w:r>
      <w:r>
        <w:rPr>
          <w:sz w:val="24"/>
          <w:szCs w:val="24"/>
        </w:rPr>
        <w:t>á</w:t>
      </w:r>
      <w:r>
        <w:rPr>
          <w:rFonts w:eastAsia="Times New Roman CE" w:cs="Times New Roman CE" w:ascii="Times New Roman CE" w:hAnsi="Times New Roman CE"/>
          <w:sz w:val="24"/>
          <w:szCs w:val="24"/>
        </w:rPr>
        <w:t>ték. Egyenlőre még nem...</w:t>
      </w:r>
    </w:p>
    <w:p>
      <w:pPr>
        <w:pStyle w:val="Normal"/>
        <w:jc w:val="both"/>
        <w:rPr/>
      </w:pPr>
      <w:r>
        <w:rPr>
          <w:rFonts w:eastAsia="Times New Roman CE" w:cs="Times New Roman CE" w:ascii="Times New Roman CE" w:hAnsi="Times New Roman CE"/>
          <w:sz w:val="24"/>
          <w:szCs w:val="24"/>
        </w:rPr>
        <w:t>Addig még nem, míg különböző politikai nézeteket hangoztatva, val</w:t>
      </w:r>
      <w:r>
        <w:rPr>
          <w:sz w:val="24"/>
          <w:szCs w:val="24"/>
        </w:rPr>
        <w:t>ó</w:t>
      </w:r>
      <w:r>
        <w:rPr>
          <w:rFonts w:eastAsia="Times New Roman CE" w:cs="Times New Roman CE" w:ascii="Times New Roman CE" w:hAnsi="Times New Roman CE"/>
          <w:sz w:val="24"/>
          <w:szCs w:val="24"/>
        </w:rPr>
        <w:t xml:space="preserve">ban komoly üzleti lehetőséget szimatolva egyik vagy a másik harcoló fél mellé nem állt először csak a harcok vonzás-körzetében élő, majd az egyre távolibb és távolibb nemzetek vezetősége. Egyik nemzet vezetői a fegyvereladás ragyogó lehetőségét, a másik tán a kötszer és konzerv-készleteinek feleslegessé vált részétől való szabadulást látta a harcban. No, nem a fejlettebb fegyverek eladását, csak azokét, melyek arra jók voltak, hogy a harcoló felek minél hathatósabban ölhessék egymást, arra viszont semmi esetre sem, hogy a fegyvert a későbbiek során épp az eladó nemzet ellen tudják fordítani a tisztelt vevők... A korszerű, vagy majdnem korszerű fegyverek a raktárak mélyén pihentek egész addig, míg a kevésbé fejlett fegyverek árából </w:t>
      </w:r>
      <w:r>
        <w:rPr>
          <w:sz w:val="24"/>
          <w:szCs w:val="24"/>
        </w:rPr>
        <w:t xml:space="preserve">mégújabb, méghatéko-nyabb fegyvereket nem gyártottak, és ez így ment újra és újra és újra. </w:t>
      </w:r>
    </w:p>
    <w:p>
      <w:pPr>
        <w:pStyle w:val="Normal"/>
        <w:jc w:val="both"/>
        <w:rPr/>
      </w:pPr>
      <w:r>
        <w:rPr>
          <w:rFonts w:eastAsia="Times New Roman CE" w:cs="Times New Roman CE" w:ascii="Times New Roman CE" w:hAnsi="Times New Roman CE"/>
          <w:sz w:val="24"/>
          <w:szCs w:val="24"/>
        </w:rPr>
        <w:t>Az élelmek közül sem azok kerültek eladásra melyeket még tíz-húsz évig tárolhattak. Csupán azokat a készleteket számolták fel, melyeket     / szavatossági idejük lejárta, vagy annak erősen közelgő időpontja miatt/ már amúgy is ki kellett volna árusítani a</w:t>
      </w:r>
      <w:r>
        <w:rPr>
          <w:sz w:val="24"/>
          <w:szCs w:val="24"/>
        </w:rPr>
        <w:t xml:space="preserve"> saját országaik rászorulói : a nincstelenek, a nyomorultak közt, szinte fillérekért. Így azonban teljes áron adhatták tovább készleteiket, s még csak attól sem kellett tartsanak hogy a fogyasztó netán reklamál ha a vagdalt vagy a májkrém szavatossága lejárta után egy-két nappal, esetleg héttel került asztalára. No, nem csak azért, mert akik fogyasztották csak elvétve tehették ezt asztal mellett ülve, inkább azért, mert akik kapták, csak nagyritkán figyeltek olyan apróságokra mint a szavatosság. S ha figyeltek is ; általában nem sok esélyük volt arra hogy reklamálhassan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öbbnyire nem érték meg. S még csak nem is a konzerv lejárt volta, gyalázatos minősége miatt</w:t>
      </w:r>
      <w:r>
        <w:rPr>
          <w:sz w:val="24"/>
          <w:szCs w:val="24"/>
        </w:rPr>
        <w:t>, hanem a másik nemzet által ellenfeleiknek átadott fegyverek miat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ehát a háború jó üzlet volt nem egy nemzet számára. Csak tán annak a két nemzetnek nem, akik épp harcoltak. Azoknak egész biztos nem, hisz országaik romokban hevertek néhány hét leforgása alatt, így az ő számukra az incidens még akkor sem járt haszonnal, ha véletlen győztes ként kerültek ki a háború poklából. Igaz, hogy a helyreállítási munkál</w:t>
      </w:r>
      <w:r>
        <w:rPr>
          <w:sz w:val="24"/>
          <w:szCs w:val="24"/>
        </w:rPr>
        <w:t>atok oroszlánrészét a vesztesekkel fizettették meg, muzeális értékeiket azonban visszahozha</w:t>
      </w:r>
      <w:r>
        <w:rPr>
          <w:rFonts w:eastAsia="Times New Roman CE" w:cs="Times New Roman CE" w:ascii="Times New Roman CE" w:hAnsi="Times New Roman CE"/>
          <w:sz w:val="24"/>
          <w:szCs w:val="24"/>
        </w:rPr>
        <w:t>tatlanul, pótolhatatlanul elmosta a vihar. Azok helyett csak szabvány-épületek és beton-tömbök nőttek később a föl</w:t>
      </w:r>
      <w:r>
        <w:rPr>
          <w:sz w:val="24"/>
          <w:szCs w:val="24"/>
        </w:rPr>
        <w:t>d</w:t>
      </w:r>
      <w:r>
        <w:rPr>
          <w:rFonts w:eastAsia="Times New Roman CE" w:cs="Times New Roman CE" w:ascii="Times New Roman CE" w:hAnsi="Times New Roman CE"/>
          <w:sz w:val="24"/>
          <w:szCs w:val="24"/>
        </w:rPr>
        <w:t xml:space="preserve">ből, természetesen szintén csak a fegyvereket, vagy az élelmiszert eladó országokból vásárolt anyagból épít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án ez volt az oka, hogy egyetlen kívülálló nemzet sem tett igazán komoly lépéseket a harcok s a harcos indulatok mielőbbi tárgyaló-asztal mellé való csitításáért. Az egyik fél vezetősége azt mondta ; ez szigor</w:t>
      </w:r>
      <w:r>
        <w:rPr>
          <w:sz w:val="24"/>
          <w:szCs w:val="24"/>
        </w:rPr>
        <w:t>úan belügy, melybe a konfliktusok elkerülése végett jobb nem bele avatk</w:t>
      </w:r>
      <w:r>
        <w:rPr>
          <w:rFonts w:eastAsia="Times New Roman CE" w:cs="Times New Roman CE" w:ascii="Times New Roman CE" w:hAnsi="Times New Roman CE"/>
          <w:sz w:val="24"/>
          <w:szCs w:val="24"/>
        </w:rPr>
        <w:t>ozni... A másik vagy harmadik kívülálló ország beavatkozott ugyan, de korántsem a békét szorgalmazva. Inkább haderőket küldtek maguk is a hadszínterekre, újabb és újabb ember-testeket vetve a Halál mohó, k</w:t>
      </w:r>
      <w:r>
        <w:rPr>
          <w:sz w:val="24"/>
          <w:szCs w:val="24"/>
        </w:rPr>
        <w:t>i</w:t>
      </w:r>
      <w:r>
        <w:rPr>
          <w:rFonts w:eastAsia="Times New Roman CE" w:cs="Times New Roman CE" w:ascii="Times New Roman CE" w:hAnsi="Times New Roman CE"/>
          <w:sz w:val="24"/>
          <w:szCs w:val="24"/>
        </w:rPr>
        <w:t>elégíthetetlen torkába. Ők az esetek többségében nemzeteik közötti megállapodásokra, vagy egyszerűen csak " politikai szimpátiára " hiva</w:t>
      </w:r>
      <w:r>
        <w:rPr>
          <w:sz w:val="24"/>
          <w:szCs w:val="24"/>
        </w:rPr>
        <w:t>tkoztak, így formálva okot és jogot maguknak a háborús tüzek tovább - szítására és életben tartásár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a két nemzet, ahol a háború dög-madara először felröppent, ekö</w:t>
      </w:r>
      <w:r>
        <w:rPr>
          <w:sz w:val="24"/>
          <w:szCs w:val="24"/>
        </w:rPr>
        <w:t xml:space="preserve">zben egyre lejjebb és lejjebb süllyedt a nyomorúságba. A gyárakban, ahol mindezidáig konzerv vagy épp cigaretta készült, most töltényeket ontottak magukból az addig békés gépek, hogy azok is a Halál szolgálatába zülljenek. Millió és millió töltény készült, ám élelem szinte csak véletlenül, így azok a nemzetek, melyek addig csak a harcoló felek katonáit látták el, mostmár a lakosság számára is szállíthattak élelmiszert, természetesen borsos áron, egyre csak növelve a hasznot. Azt a hasznot, melyet csak a mások nyomorúsága, a pusztuló, halódó nemzetek egyre alaposabb és precízebb kizsigerelése során mondhattak maguké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ndez természetesen csak lopva - titkon történt, vagy ha mégsem, a humanitás álöltözetébe burkolva, vagy a szolidaritás semmit mondó jelszava mögé rejtve. Mert hogy mit, mennyit zsebeltek be a háborút viselő felektől egy-egy ilyen élelmiszer, kötszer, ruhanemű, vagy épp az ezek iránti igényt mindinkább növelő fegyverek eladásából, arról szinte sohasem beszélt a fám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ívülről, a külső szemlélő szemével nézve tán még jótékonynak, E</w:t>
      </w:r>
      <w:r>
        <w:rPr>
          <w:sz w:val="24"/>
          <w:szCs w:val="24"/>
        </w:rPr>
        <w:t>mber-barátinak is látszott egy-egy ilyen szállítmány eljuttatása a harcolók</w:t>
      </w:r>
      <w:r>
        <w:rPr>
          <w:rFonts w:eastAsia="Times New Roman CE" w:cs="Times New Roman CE" w:ascii="Times New Roman CE" w:hAnsi="Times New Roman CE"/>
          <w:sz w:val="24"/>
          <w:szCs w:val="24"/>
        </w:rPr>
        <w:t>hoz, hisz hogy mit, mennyiért adtak el az egyik vagy a másik félnek, azt már nem kötötték a kíváncsi riporterek orrára. Így a békében élő ne</w:t>
      </w:r>
      <w:r>
        <w:rPr>
          <w:sz w:val="24"/>
          <w:szCs w:val="24"/>
        </w:rPr>
        <w:t>mzetek lakossága sem igazán értesült róla, s csak azok tudtak volna leg</w:t>
      </w:r>
      <w:r>
        <w:rPr>
          <w:rFonts w:eastAsia="Times New Roman CE" w:cs="Times New Roman CE" w:ascii="Times New Roman CE" w:hAnsi="Times New Roman CE"/>
          <w:sz w:val="24"/>
          <w:szCs w:val="24"/>
        </w:rPr>
        <w:t>alább megközelítőleg pontos adatokat mondani, akik már maguk is v</w:t>
      </w:r>
      <w:r>
        <w:rPr>
          <w:sz w:val="24"/>
          <w:szCs w:val="24"/>
        </w:rPr>
        <w:t>égigcsináltak egy-két ilyen, vagy ehhez hasonló háborút, természetesen mint kereske</w:t>
      </w:r>
      <w:r>
        <w:rPr>
          <w:rFonts w:eastAsia="Times New Roman CE" w:cs="Times New Roman CE" w:ascii="Times New Roman CE" w:hAnsi="Times New Roman CE"/>
          <w:sz w:val="24"/>
          <w:szCs w:val="24"/>
        </w:rPr>
        <w:t>dők ...</w:t>
      </w:r>
    </w:p>
    <w:p>
      <w:pPr>
        <w:pStyle w:val="Normal"/>
        <w:jc w:val="both"/>
        <w:rPr/>
      </w:pPr>
      <w:r>
        <w:rPr>
          <w:sz w:val="24"/>
          <w:szCs w:val="24"/>
        </w:rPr>
        <w:t xml:space="preserve">  </w:t>
      </w:r>
      <w:r>
        <w:rPr>
          <w:sz w:val="24"/>
          <w:szCs w:val="24"/>
        </w:rPr>
        <w:t>Haltak hát a háború</w:t>
      </w:r>
      <w:r>
        <w:rPr>
          <w:rFonts w:eastAsia="Times New Roman CE" w:cs="Times New Roman CE" w:ascii="Times New Roman CE" w:hAnsi="Times New Roman CE"/>
          <w:sz w:val="24"/>
          <w:szCs w:val="24"/>
        </w:rPr>
        <w:t>ban élő népek fiai, civilek és katonák egyaránt. Haltak, és sokszor észre sem vették; Saját államfőik már réges rég bef</w:t>
      </w:r>
      <w:r>
        <w:rPr>
          <w:sz w:val="24"/>
          <w:szCs w:val="24"/>
        </w:rPr>
        <w:t>ejezték volna a harcot hogy békés megoldást keresve tárgyalóasztal mellé üljenek, h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nincsenek a háttérben a hiénák, akik a mégtöbb, mégnagyobb haszon reményében újraélesztették a harcok mohó lángját, nem törődve ember-életek ezrével, de még millióival sem.</w:t>
      </w:r>
    </w:p>
    <w:p>
      <w:pPr>
        <w:pStyle w:val="Normal"/>
        <w:jc w:val="both"/>
        <w:rPr/>
      </w:pPr>
      <w:r>
        <w:rPr>
          <w:sz w:val="24"/>
          <w:szCs w:val="24"/>
        </w:rPr>
        <w:t xml:space="preserve">Csak az "olcsón" ; a </w:t>
      </w:r>
      <w:r>
        <w:rPr>
          <w:i/>
          <w:iCs/>
          <w:sz w:val="24"/>
          <w:szCs w:val="24"/>
        </w:rPr>
        <w:t>mások</w:t>
      </w:r>
      <w:r>
        <w:rPr>
          <w:rFonts w:eastAsia="Times New Roman CE" w:cs="Times New Roman CE" w:ascii="Times New Roman CE" w:hAnsi="Times New Roman CE"/>
          <w:sz w:val="24"/>
          <w:szCs w:val="24"/>
        </w:rPr>
        <w:t xml:space="preserve"> könnye és vére árán megszerezhető millió</w:t>
      </w:r>
      <w:r>
        <w:rPr>
          <w:sz w:val="24"/>
          <w:szCs w:val="24"/>
        </w:rPr>
        <w:t>k</w:t>
      </w:r>
      <w:r>
        <w:rPr>
          <w:rFonts w:eastAsia="Times New Roman CE" w:cs="Times New Roman CE" w:ascii="Times New Roman CE" w:hAnsi="Times New Roman CE"/>
          <w:sz w:val="24"/>
          <w:szCs w:val="24"/>
        </w:rPr>
        <w:t xml:space="preserve">kal törődtek, learatva mindennek a javát, amit nem is olyan rég a még békében élő nemzetek fiai vetett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rt egy idő múlva minden harc elcsitult, tán csak azért, mert örökké azok sem tarthatnak. A "béke" beköszönte azonban sokszor nagyobb nyomorúságot hozott az addig háborúban álló felek életben maradt népének, mint a háború maga. Igaz; már nem hullottak</w:t>
      </w:r>
      <w:r>
        <w:rPr>
          <w:sz w:val="24"/>
          <w:szCs w:val="24"/>
        </w:rPr>
        <w:t xml:space="preserve"> bombák, hogy fütyülve-sivítva Halált ontsanak.  Tán néhány ház is felépült, s tán egy-egy falat kenyér, vagy tányér leves is jutott napjában. De az ország eladósodott, így akik dolgoztak, munkájuk bérének csak morzsáit kaphatták kézhez, hisz a többi az adóságok, vagy csak azok kamatainak törlesztésére kellett. Dolgoztak sokszor a semmiért, vetettek, hogy még évtizedeken át mások arathassák le munkájuk gyümölcsét egyre gazda</w:t>
      </w:r>
      <w:r>
        <w:rPr>
          <w:rFonts w:eastAsia="Times New Roman CE" w:cs="Times New Roman CE" w:ascii="Times New Roman CE" w:hAnsi="Times New Roman CE"/>
          <w:sz w:val="24"/>
          <w:szCs w:val="24"/>
        </w:rPr>
        <w:t>gabbá és gazdagabbá válva, hogy egy nap tán ők ugorjanak neki a sz</w:t>
      </w:r>
      <w:r>
        <w:rPr>
          <w:sz w:val="24"/>
          <w:szCs w:val="24"/>
        </w:rPr>
        <w:t>egénnyé s mégszegényebbé lett ország határainak, hogy követeléseiknek fegyverekkel szerezzenek érvény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ez így meg már évszázadok, s tán évezredek óta, mióta az ember az ős-közösségi társadalmat "kinőtte". Hisz az így háborúba kezdő nemzetek mellé újra csak felzárkóznak az épp békében élő nemzetek hiénái, hogy holnap, vagy holnapután ők követeljék vissza a konzervek, a ruhanemű, a kötszer, vagy épp a gyilkos fegyverek árát. Így megy évezredek óta, s azok, akik íl</w:t>
      </w:r>
      <w:r>
        <w:rPr>
          <w:sz w:val="24"/>
          <w:szCs w:val="24"/>
        </w:rPr>
        <w:t xml:space="preserve">y módon kívánják learatni egymás vetését, tán nem is gondolnak arr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m csak azt a "vetést" dézsmálják elvakult pénz-éhükben, melyet a nemzetek fiai vetettek, de azt a Vetést is ők aratják újra és újra, amit még Isten vetett a Világ megteremtésének ide</w:t>
      </w:r>
      <w:r>
        <w:rPr>
          <w:sz w:val="24"/>
          <w:szCs w:val="24"/>
        </w:rPr>
        <w:t xml:space="preserve">jén. Életeket aratnak, sorsokat és holnapokat pusztítanak minden egyes eladott, vagy a harcoló felek "megsegítésének" szolgálatába állított fegyverrel, minden falatnyi, pénzért, s nem valódi, önzetlen humánumból juttatott kenyérrel, és minden, számukra már szinte értéktelenné vált konzervvel vagy jól-rosszul elkészített lábbelivel. </w:t>
      </w:r>
    </w:p>
    <w:p>
      <w:pPr>
        <w:pStyle w:val="Normal"/>
        <w:jc w:val="both"/>
        <w:rPr>
          <w:sz w:val="24"/>
          <w:szCs w:val="24"/>
        </w:rPr>
      </w:pPr>
      <w:r>
        <w:rPr>
          <w:sz w:val="24"/>
          <w:szCs w:val="24"/>
        </w:rPr>
        <w:t xml:space="preserve">  </w:t>
      </w:r>
      <w:r>
        <w:rPr>
          <w:sz w:val="24"/>
          <w:szCs w:val="24"/>
        </w:rPr>
        <w:t>A Halált szolgálják az Isten-teremtette Élettel szemben, nem nézve, s nem is látva mást, mint a tetteik nyomán, "segítségük" béreként várható anyagi hasznot.</w:t>
      </w:r>
    </w:p>
    <w:p>
      <w:pPr>
        <w:pStyle w:val="Normal"/>
        <w:jc w:val="both"/>
        <w:rPr/>
      </w:pPr>
      <w:r>
        <w:rPr>
          <w:sz w:val="24"/>
          <w:szCs w:val="24"/>
        </w:rPr>
        <w:t xml:space="preserve">  </w:t>
      </w:r>
      <w:r>
        <w:rPr>
          <w:sz w:val="24"/>
          <w:szCs w:val="24"/>
        </w:rPr>
        <w:t>Hogy mit s menn</w:t>
      </w:r>
      <w:r>
        <w:rPr>
          <w:rFonts w:eastAsia="Times New Roman CE" w:cs="Times New Roman CE" w:ascii="Times New Roman CE" w:hAnsi="Times New Roman CE"/>
          <w:sz w:val="24"/>
          <w:szCs w:val="24"/>
        </w:rPr>
        <w:t>yit fognak ők fizetni, vagy hogyan, mi módon fogják ők aztán a későbbiekben ezt Istennel "rendezni", eszükbe sem jut. A VAN, s a Mohóság maya-fátyla fed szemük elől mindent, így nem látják a Ma tettei mögött a Holnapot, s a holnapra esedékes "fizetni való</w:t>
      </w:r>
      <w:r>
        <w:rPr>
          <w:sz w:val="24"/>
          <w:szCs w:val="24"/>
        </w:rPr>
        <w:t>t"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rt mindent, amit ma learatnak Isten búzaföldjéről, holnap, vagy csak holnapután: de egyszer meg kell fizessen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Ők, mikor követeléseikkel a már békében élő nemzetek elé állnak, erre hivatkoznak: </w:t>
      </w:r>
    </w:p>
    <w:p>
      <w:pPr>
        <w:pStyle w:val="Normal"/>
        <w:jc w:val="both"/>
        <w:rPr>
          <w:sz w:val="24"/>
          <w:szCs w:val="24"/>
        </w:rPr>
      </w:pPr>
      <w:r>
        <w:rPr>
          <w:sz w:val="24"/>
          <w:szCs w:val="24"/>
        </w:rPr>
        <w:t xml:space="preserve">  </w:t>
      </w:r>
      <w:r>
        <w:rPr>
          <w:sz w:val="24"/>
          <w:szCs w:val="24"/>
        </w:rPr>
        <w:t>- Mert ez a Törvény ... !</w:t>
      </w:r>
    </w:p>
    <w:p>
      <w:pPr>
        <w:pStyle w:val="Normal"/>
        <w:jc w:val="both"/>
        <w:rPr>
          <w:sz w:val="24"/>
          <w:szCs w:val="24"/>
        </w:rPr>
      </w:pPr>
      <w:r>
        <w:rPr>
          <w:sz w:val="24"/>
          <w:szCs w:val="24"/>
        </w:rPr>
      </w:r>
    </w:p>
    <w:p>
      <w:pPr>
        <w:pStyle w:val="Normal"/>
        <w:jc w:val="both"/>
        <w:rPr/>
      </w:pPr>
      <w:r>
        <w:rPr>
          <w:sz w:val="24"/>
          <w:szCs w:val="24"/>
        </w:rPr>
        <w:t xml:space="preserve">És Isten, akinek a </w:t>
      </w:r>
      <w:r>
        <w:rPr>
          <w:rFonts w:eastAsia="Times New Roman CE" w:cs="Times New Roman CE" w:ascii="Times New Roman CE" w:hAnsi="Times New Roman CE"/>
          <w:sz w:val="24"/>
          <w:szCs w:val="24"/>
        </w:rPr>
        <w:t xml:space="preserve">búzaföldjén ők ma garázdálkodnak, egy nap szintén benyújtja nekik a száml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nnyi és ennyi ember-életet vettek el fegyvereid, melyeket a Gyűlölet szolgálatára adtál... </w:t>
      </w:r>
    </w:p>
    <w:p>
      <w:pPr>
        <w:pStyle w:val="Normal"/>
        <w:jc w:val="both"/>
        <w:rPr>
          <w:sz w:val="24"/>
          <w:szCs w:val="24"/>
        </w:rPr>
      </w:pPr>
      <w:r>
        <w:rPr>
          <w:sz w:val="24"/>
          <w:szCs w:val="24"/>
        </w:rPr>
        <w:t xml:space="preserve">  </w:t>
      </w:r>
      <w:r>
        <w:rPr>
          <w:sz w:val="24"/>
          <w:szCs w:val="24"/>
        </w:rPr>
        <w:t>- Ennyi és ennyi könnyet, kínt és jajt adtál a nemzetnek, melynek fiai a te zsebedet kellett megtöltsék e könnyekkel, melyeket a falás kenyérért, a silány lábbeliért, az eladhatatlan konzervekért követeltél magadnak cserébe. Most ugyanannyit, s még többet kérek számon én is terajtad...</w:t>
      </w:r>
    </w:p>
    <w:p>
      <w:pPr>
        <w:pStyle w:val="Normal"/>
        <w:jc w:val="both"/>
        <w:rPr>
          <w:sz w:val="24"/>
          <w:szCs w:val="24"/>
        </w:rPr>
      </w:pPr>
      <w:r>
        <w:rPr>
          <w:sz w:val="24"/>
          <w:szCs w:val="24"/>
        </w:rPr>
        <w:t xml:space="preserve">    </w:t>
      </w:r>
      <w:r>
        <w:rPr>
          <w:sz w:val="24"/>
          <w:szCs w:val="24"/>
        </w:rPr>
        <w:t xml:space="preserve">S hogy mért ? Hisz te magad mondád ; </w:t>
      </w:r>
    </w:p>
    <w:p>
      <w:pPr>
        <w:pStyle w:val="Normal"/>
        <w:jc w:val="both"/>
        <w:rPr>
          <w:sz w:val="24"/>
          <w:szCs w:val="24"/>
        </w:rPr>
      </w:pPr>
      <w:r>
        <w:rPr>
          <w:sz w:val="24"/>
          <w:szCs w:val="24"/>
        </w:rPr>
        <w:t xml:space="preserve">                                         </w:t>
      </w:r>
      <w:r>
        <w:rPr>
          <w:sz w:val="24"/>
          <w:szCs w:val="24"/>
        </w:rPr>
        <w:t>Mert ez a TÖRVÉNY ...</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32"/>
          <w:szCs w:val="32"/>
        </w:rPr>
        <w:t xml:space="preserve">                 </w:t>
      </w:r>
      <w:r>
        <w:rPr>
          <w:rFonts w:eastAsia="Times New Roman CE" w:cs="Times New Roman CE" w:ascii="Times New Roman CE" w:hAnsi="Times New Roman CE"/>
          <w:b/>
          <w:bCs/>
          <w:sz w:val="32"/>
          <w:szCs w:val="32"/>
          <w:u w:val="single"/>
        </w:rPr>
        <w:t>A szíveket éltető Fény...</w:t>
      </w:r>
    </w:p>
    <w:p>
      <w:pPr>
        <w:pStyle w:val="Normal"/>
        <w:jc w:val="both"/>
        <w:rPr>
          <w:rFonts w:ascii="Times New Roman CE" w:hAnsi="Times New Roman CE" w:eastAsia="Times New Roman CE" w:cs="Times New Roman CE"/>
          <w:b/>
          <w:b/>
          <w:bCs/>
          <w:sz w:val="32"/>
          <w:szCs w:val="32"/>
          <w:u w:val="single"/>
        </w:rPr>
      </w:pPr>
      <w:r>
        <w:rPr>
          <w:rFonts w:eastAsia="Times New Roman CE" w:cs="Times New Roman CE" w:ascii="Times New Roman CE" w:hAnsi="Times New Roman CE"/>
          <w:b/>
          <w:bCs/>
          <w:sz w:val="32"/>
          <w:szCs w:val="32"/>
          <w:u w:val="single"/>
        </w:rPr>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    </w:t>
      </w:r>
      <w:r>
        <w:rPr>
          <w:sz w:val="24"/>
          <w:szCs w:val="24"/>
        </w:rPr>
        <w:t xml:space="preserve">- </w:t>
      </w:r>
      <w:r>
        <w:rPr>
          <w:b/>
          <w:bCs/>
          <w:i/>
          <w:iCs/>
          <w:sz w:val="36"/>
          <w:szCs w:val="36"/>
        </w:rPr>
        <w:t>A</w:t>
      </w:r>
      <w:r>
        <w:rPr>
          <w:rFonts w:eastAsia="Times New Roman CE" w:cs="Times New Roman CE" w:ascii="Times New Roman CE" w:hAnsi="Times New Roman CE"/>
          <w:sz w:val="24"/>
          <w:szCs w:val="24"/>
        </w:rPr>
        <w:t>kkor már napok óta esett az eső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z emberek fázósan, dideregve húzták össze magukat a szobákban, s csak néha kukkantottak ki, hogy az eget kémleljék. De azon bizony nem volt mit nézniük. Egyszínű, álmos volt a Világ, s a szürke fellegek úgy borultak a házak fölé, mintha csak be akarnák takarni őket, de tán az egész Föld színét, hogy a lent élők többé ne láthassanak egyetlen napsugar</w:t>
      </w:r>
      <w:r>
        <w:rPr>
          <w:sz w:val="24"/>
          <w:szCs w:val="24"/>
        </w:rPr>
        <w:t>at, de holdat, s csillagokat se. Rideg, kietlen s borús volt minden, hát az emberek szíveiben is lassan-lassan kezdett kihunyni a Fény, hogy átadja helyét a néma komorságnak, a befelé forduló gondolatoknak...</w:t>
      </w:r>
    </w:p>
    <w:p>
      <w:pPr>
        <w:pStyle w:val="Normal"/>
        <w:jc w:val="both"/>
        <w:rPr/>
      </w:pPr>
      <w:r>
        <w:rPr>
          <w:sz w:val="24"/>
          <w:szCs w:val="24"/>
        </w:rPr>
        <w:t xml:space="preserve">    </w:t>
      </w:r>
      <w:r>
        <w:rPr>
          <w:sz w:val="24"/>
          <w:szCs w:val="24"/>
        </w:rPr>
        <w:t>-- Csak egy hely volt tán az egész városban, de tán az egész országban, ahol nyoma sem volt sem búskomorságnak, sem rideg, s már csak önmaguk felé forduló szíveknek : egy csöpp kis házikó volt az, ahol a nap minden percében víg dal szállt a borult ég felé, mintha a ház lakói így akarnának elfeledkez</w:t>
      </w:r>
      <w:r>
        <w:rPr>
          <w:rFonts w:eastAsia="Times New Roman CE" w:cs="Times New Roman CE" w:ascii="Times New Roman CE" w:hAnsi="Times New Roman CE"/>
          <w:sz w:val="24"/>
          <w:szCs w:val="24"/>
        </w:rPr>
        <w:t xml:space="preserve">ni a fölöttük feszülő fellegekről, s mintha így akarnák a fellegeket is elűzni a bánatba merült ég homlokáról. </w:t>
      </w:r>
    </w:p>
    <w:p>
      <w:pPr>
        <w:pStyle w:val="Normal"/>
        <w:jc w:val="both"/>
        <w:rPr/>
      </w:pPr>
      <w:r>
        <w:rPr>
          <w:sz w:val="24"/>
          <w:szCs w:val="24"/>
        </w:rPr>
        <w:t>Ha valaki épp arra járt volna, minden bizonnyal lakodalmas-háznak véli a kis házat, de legalább is azt gondolja: születésnapot ünnepelnek odabenn ... Pedig sem egyik, sem a másik nem fedte volna a valót. A kis ház lakói nem egy új nászt, nem is valamelyikük születésének napját  tartották, mégis szállt a dal, a kacagás, de oly vidáman, hogy az esetle</w:t>
      </w:r>
      <w:r>
        <w:rPr>
          <w:rFonts w:eastAsia="Times New Roman CE" w:cs="Times New Roman CE" w:ascii="Times New Roman CE" w:hAnsi="Times New Roman CE"/>
          <w:sz w:val="24"/>
          <w:szCs w:val="24"/>
        </w:rPr>
        <w:t>ges figyelőnek úgy tűnt volna, mintha a ház körül ezer ágra sütne a Nap. Mintha az az egy ház, kívül esve Téren és Időn, s minden, a város létét és állapotát meghatározó tényezőn, valami különleges burokban állna a város szélén. Pedig ez sem így volt. A ház zsúppal fedett teteje épp úgy ázott, mint a tö</w:t>
      </w:r>
      <w:r>
        <w:rPr>
          <w:sz w:val="24"/>
          <w:szCs w:val="24"/>
        </w:rPr>
        <w:t xml:space="preserve">bbi ház teteje, s fölötte épp úgy nem sütött ki hetek óta a Nap, mint a város többi háza fölött. </w:t>
      </w:r>
    </w:p>
    <w:p>
      <w:pPr>
        <w:pStyle w:val="Normal"/>
        <w:jc w:val="both"/>
        <w:rPr/>
      </w:pPr>
      <w:r>
        <w:rPr>
          <w:sz w:val="24"/>
          <w:szCs w:val="24"/>
        </w:rPr>
        <w:t>Még csak azt sem lehetett volna mondani, hogy a ház lakói, mint a jó</w:t>
      </w:r>
      <w:r>
        <w:rPr>
          <w:rFonts w:eastAsia="Times New Roman CE" w:cs="Times New Roman CE" w:ascii="Times New Roman CE" w:hAnsi="Times New Roman CE"/>
          <w:sz w:val="24"/>
          <w:szCs w:val="24"/>
        </w:rPr>
        <w:t>módú emberek százai az első néhány órában, vagy napban, vagyonuk lévén heves dáridóval igyekeznek elterelni figyelmüket az apró szemű, kitartó esőről. A ház egyetlen kis asztalkáján sem boros, sem pálinká</w:t>
      </w:r>
      <w:r>
        <w:rPr>
          <w:sz w:val="24"/>
          <w:szCs w:val="24"/>
        </w:rPr>
        <w:t>süvegek nem álltak, pecsenyének, sülteknek, foszlós kalácsnak, vagy más efféle ínyencségnek tán soha még csak morzsája sem került rá. Még kenyér is csak elvétve, hisz a házat, mint a város-széli házakat álta</w:t>
      </w:r>
      <w:r>
        <w:rPr>
          <w:rFonts w:eastAsia="Times New Roman CE" w:cs="Times New Roman CE" w:ascii="Times New Roman CE" w:hAnsi="Times New Roman CE"/>
          <w:sz w:val="24"/>
          <w:szCs w:val="24"/>
        </w:rPr>
        <w:t>lában, a város legszegényebb emberei lakták, akik sokszor bizony csak Isten kegyelmének köszönhették hogy nem haltak éhen. Mégis vígan voltak, mintha a sok gond, a sok gyötrődés nem is az ő vá</w:t>
      </w:r>
      <w:r>
        <w:rPr>
          <w:sz w:val="24"/>
          <w:szCs w:val="24"/>
        </w:rPr>
        <w:t>llaikat húzta volna, kitudja hány esztendeje már ...</w:t>
      </w:r>
    </w:p>
    <w:p>
      <w:pPr>
        <w:pStyle w:val="Normal"/>
        <w:jc w:val="both"/>
        <w:rPr>
          <w:sz w:val="24"/>
          <w:szCs w:val="24"/>
        </w:rPr>
      </w:pPr>
      <w:r>
        <w:rPr>
          <w:sz w:val="24"/>
          <w:szCs w:val="24"/>
        </w:rPr>
        <w:t xml:space="preserve">   </w:t>
      </w:r>
      <w:r>
        <w:rPr>
          <w:sz w:val="24"/>
          <w:szCs w:val="24"/>
        </w:rPr>
        <w:t xml:space="preserve">Ezifon Rahum és családja élt a házban. Ha az egész család otthon volt, vagy harmincan ülték körül a kopott asztalkát, s aki már nem fért az asztal mellé, hát az ágyakra, a rozzant fotelbe, vagy mindjárt csak a döngölt földre ült le, s tányérját ölébe véve kanalazgatta a híg levest, vagy majszolgatta darabka kenyerét. Márha jutott aznapra bármi is, hisz nem volt ritkaság hogy épp csak a kicsinyeknek s a két vén szülének jutott néhány falás élelem. A többiek ilyenkor rendre azt füllentetté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Ó, mi már bőséggel ettünk, egy morzsa, nem sok, annyi sem férne már belénk ! - és csöndesen dalolgattak, míg az öregasszony kiporciózta a kevéske élelmet a mindig éhes gyereksereg, öreg párja, s legvégül a maga t</w:t>
      </w:r>
      <w:r>
        <w:rPr>
          <w:sz w:val="24"/>
          <w:szCs w:val="24"/>
        </w:rPr>
        <w:t xml:space="preserve">ányérjába merítve az ócska plé-lábasból. </w:t>
      </w:r>
    </w:p>
    <w:p>
      <w:pPr>
        <w:pStyle w:val="Normal"/>
        <w:jc w:val="both"/>
        <w:rPr/>
      </w:pPr>
      <w:r>
        <w:rPr>
          <w:sz w:val="24"/>
          <w:szCs w:val="24"/>
        </w:rPr>
        <w:t>Titkon, a szívük mélyén sejtették hogy a többiek nem egészen mondanak igazat, de megemlíteni nem merték. Tudták hogy az önzetlen Szeretet mondat velük valótlant, s azt is tudták: fájna nekik ha ellenkeznének velük. Ették hát a silány kis élelmet félfüllel a dalolók hangját fi</w:t>
      </w:r>
      <w:r>
        <w:rPr>
          <w:rFonts w:eastAsia="Times New Roman CE" w:cs="Times New Roman CE" w:ascii="Times New Roman CE" w:hAnsi="Times New Roman CE"/>
          <w:sz w:val="24"/>
          <w:szCs w:val="24"/>
        </w:rPr>
        <w:t xml:space="preserve">gyelve, majd hogy a tányérok már tisztára törölve álltak az asztalon, ők is bekapcsolódtak a dalba. </w:t>
      </w:r>
    </w:p>
    <w:p>
      <w:pPr>
        <w:pStyle w:val="Normal"/>
        <w:jc w:val="both"/>
        <w:rPr>
          <w:sz w:val="24"/>
          <w:szCs w:val="24"/>
        </w:rPr>
      </w:pPr>
      <w:r>
        <w:rPr>
          <w:sz w:val="24"/>
          <w:szCs w:val="24"/>
        </w:rPr>
        <w:t>Ha a dalolást elúnták, a két öreg kezdett el mesélni, s bizony egy betévedt légy szárnyának neszezését is meg lehetett volna olyankor hallani: oly elmélyült figyelemmel füleltek minden szóra, minden hangsúlyra, de még a beszédes csendekre is, nehogy valamit is elmulasszanak.  A gyerekecskék ilyenkor csöndesen játszódtak, vagy már rég aludni tértek a zugba, ahol a letett, ócska kabátokból készítettek számukra kuckót ; ne fázzon gyönge testük, míg tart az éj ...</w:t>
      </w:r>
    </w:p>
    <w:p>
      <w:pPr>
        <w:pStyle w:val="Normal"/>
        <w:jc w:val="both"/>
        <w:rPr/>
      </w:pPr>
      <w:r>
        <w:rPr>
          <w:rFonts w:eastAsia="Times New Roman CE" w:cs="Times New Roman CE" w:ascii="Times New Roman CE" w:hAnsi="Times New Roman CE"/>
          <w:sz w:val="24"/>
          <w:szCs w:val="24"/>
        </w:rPr>
        <w:t>Aztán a két öreg is elbóbiskolt, úgy kellett őket ágyba dugni, mint a kicsinyeket. Végül a felnőttek is lefeküdtek hogy néhány órácskát m</w:t>
      </w:r>
      <w:r>
        <w:rPr>
          <w:sz w:val="24"/>
          <w:szCs w:val="24"/>
        </w:rPr>
        <w:t>a</w:t>
      </w:r>
      <w:r>
        <w:rPr>
          <w:rFonts w:eastAsia="Times New Roman CE" w:cs="Times New Roman CE" w:ascii="Times New Roman CE" w:hAnsi="Times New Roman CE"/>
          <w:sz w:val="24"/>
          <w:szCs w:val="24"/>
        </w:rPr>
        <w:t xml:space="preserve">guk is pihenjenek, mielőtt megvirrad. </w:t>
      </w:r>
    </w:p>
    <w:p>
      <w:pPr>
        <w:pStyle w:val="Normal"/>
        <w:jc w:val="both"/>
        <w:rPr/>
      </w:pPr>
      <w:r>
        <w:rPr>
          <w:sz w:val="24"/>
          <w:szCs w:val="24"/>
        </w:rPr>
        <w:t xml:space="preserve">   </w:t>
      </w:r>
      <w:r>
        <w:rPr>
          <w:sz w:val="24"/>
          <w:szCs w:val="24"/>
        </w:rPr>
        <w:t>S ez így ment nap mint nap. Nagy szegénység volt e házban, de szinte észre sem vették. Az ajtó résein soha egyetlen hangos szó, vagy veszekedés hangja nem hallatszott, pedig néha valóban lett volna okuk hogy zúgolódj</w:t>
      </w:r>
      <w:r>
        <w:rPr>
          <w:rFonts w:eastAsia="Times New Roman CE" w:cs="Times New Roman CE" w:ascii="Times New Roman CE" w:hAnsi="Times New Roman CE"/>
          <w:sz w:val="24"/>
          <w:szCs w:val="24"/>
        </w:rPr>
        <w:t>anak. Azok viszont, akiknek asztalára minden nap jutott a Föld javaiból, sehogy sem értették őket. Nem is érthették, hisz az ő házai</w:t>
      </w:r>
      <w:r>
        <w:rPr>
          <w:sz w:val="24"/>
          <w:szCs w:val="24"/>
        </w:rPr>
        <w:t>k</w:t>
      </w:r>
      <w:r>
        <w:rPr>
          <w:rFonts w:eastAsia="Times New Roman CE" w:cs="Times New Roman CE" w:ascii="Times New Roman CE" w:hAnsi="Times New Roman CE"/>
          <w:sz w:val="24"/>
          <w:szCs w:val="24"/>
        </w:rPr>
        <w:t>ban szinte mindennaposak voltak a kisebb-nagyobb összezördülések, pedig nekik igazán minden megadatott. Vagy majdnem minden. Egy valami volt tán csak, ami az ő házaikból épp annyira hiányzott, mint a szegények asztaláról a kenyér : a Szeretetnek voltak híjával, s nem is kicsit. Ezért is volt tán, hogy most, mikor az eső együvé kényszerítette őket, már az első órák elteltével viták, veszekedések verték fel az utcák csendjét, s kisebb családi viharok vad villámai cikáztak a levegőben, szinte versenyre kelve az Ég villámaival. Az Ég villámai hamar csitultak, a családi viharok villámai viszont napokon át cikáztak, szikráztak, min</w:t>
      </w:r>
      <w:r>
        <w:rPr>
          <w:sz w:val="24"/>
          <w:szCs w:val="24"/>
        </w:rPr>
        <w:t>t</w:t>
      </w:r>
      <w:r>
        <w:rPr>
          <w:rFonts w:eastAsia="Times New Roman CE" w:cs="Times New Roman CE" w:ascii="Times New Roman CE" w:hAnsi="Times New Roman CE"/>
          <w:sz w:val="24"/>
          <w:szCs w:val="24"/>
        </w:rPr>
        <w:t>ha a Világot akarnák felgyújtani. Addig, míg aztán a harag is eltűnt a szívekből, hogy azokat is betöltse s eltompítsa végül az únott közöny millió fellege, sötétté téve őket, mint az esőfelhők az  égboltot...</w:t>
      </w:r>
    </w:p>
    <w:p>
      <w:pPr>
        <w:pStyle w:val="Normal"/>
        <w:jc w:val="both"/>
        <w:rPr/>
      </w:pPr>
      <w:r>
        <w:rPr>
          <w:sz w:val="24"/>
          <w:szCs w:val="24"/>
        </w:rPr>
        <w:t xml:space="preserve">  </w:t>
      </w:r>
      <w:r>
        <w:rPr>
          <w:sz w:val="24"/>
          <w:szCs w:val="24"/>
        </w:rPr>
        <w:t>A város széli házban elképzelhetetlen volt a hangos szó, amint elkép</w:t>
      </w:r>
      <w:r>
        <w:rPr>
          <w:rFonts w:eastAsia="Times New Roman CE" w:cs="Times New Roman CE" w:ascii="Times New Roman CE" w:hAnsi="Times New Roman CE"/>
          <w:sz w:val="24"/>
          <w:szCs w:val="24"/>
        </w:rPr>
        <w:t>zelhetetlen volt a harag, vagy a keserűség is. Ezifon és családja tudta, hogy egy-egy indulatos szó, vagy rideg pillantás csak még nehezebbé teheti a másik életét és súlyosabbá a vállán nyugvó keresztet, míg egy kedves, értő szó, egy csöndes mosoly, egy e</w:t>
      </w:r>
      <w:r>
        <w:rPr>
          <w:sz w:val="24"/>
          <w:szCs w:val="24"/>
        </w:rPr>
        <w:t>gyütt elmondott fohász vagy együtt eldalolt dal könnyebbé, tisztábbá tehet szívet-lelket, s járha</w:t>
      </w:r>
      <w:r>
        <w:rPr>
          <w:rFonts w:eastAsia="Times New Roman CE" w:cs="Times New Roman CE" w:ascii="Times New Roman CE" w:hAnsi="Times New Roman CE"/>
          <w:sz w:val="24"/>
          <w:szCs w:val="24"/>
        </w:rPr>
        <w:t>tóbbá minden előttük álló utat. Tudták, hogy a ridegség nem szül, mert nem szülhet mást csak ridegséget, s annak hidegében bizony megfagy</w:t>
      </w:r>
      <w:r>
        <w:rPr>
          <w:sz w:val="24"/>
          <w:szCs w:val="24"/>
        </w:rPr>
        <w:t xml:space="preserve"> Létük utolsó Virága, egyetlen, tiszta Kincse: a Szeret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örtént egy napon, hogy épp a csöpp kályha körül üldögéltek, s halkan dalolgattak, mikor egy ismeretlen Ember kért bebocsájtást, s szállást éjszakára. Szívvel, és őszinte barátsággal köszöntötték, s helyet szorítottak neki a kályha mellett. Nem tudták, kiféle-miféle, de nem is kérdezték. Beérték annyival, hogy egy fáradt ember, aki pihenőre, n</w:t>
      </w:r>
      <w:r>
        <w:rPr>
          <w:sz w:val="24"/>
          <w:szCs w:val="24"/>
        </w:rPr>
        <w:t>éhány kanál levesre, s pár kedves szóra vágyik, hát igyekeztek legalább ennyit megadni neki.</w:t>
      </w:r>
    </w:p>
    <w:p>
      <w:pPr>
        <w:pStyle w:val="Normal"/>
        <w:jc w:val="both"/>
        <w:rPr>
          <w:sz w:val="24"/>
          <w:szCs w:val="24"/>
        </w:rPr>
      </w:pPr>
      <w:r>
        <w:rPr>
          <w:sz w:val="24"/>
          <w:szCs w:val="24"/>
        </w:rPr>
        <w:t xml:space="preserve"> </w:t>
      </w:r>
      <w:r>
        <w:rPr>
          <w:sz w:val="24"/>
          <w:szCs w:val="24"/>
        </w:rPr>
        <w:t>- Másunk nekünk magunknak sincs, de ha nem veted meg szerény étkünket, tarts velünk ...  - mondta az öregember mikor  az egyik fiatalasszony az asztal közepére állította a csorba fazekat. Aznap került annyi, hogy kivételesen mindannyiuknak jutott valamennyi éte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az ... - jutott volna, ám így, hogy egyel többen voltak, bizony a maga tányérját tolta az egyik férfi a Vendég elé. A Vendég tudta ezt, amint tudott minden mást is. Ő már régóta figyelte a házikót s annak lakóit, s most azért toppant be íly váratlanul, hogy közelről is meggyőződhessen róla: valóban oly mély-e szíveik mélyén a Szeretet, mint azt a távolból megfigyelte...</w:t>
      </w:r>
    </w:p>
    <w:p>
      <w:pPr>
        <w:pStyle w:val="Normal"/>
        <w:jc w:val="both"/>
        <w:rPr/>
      </w:pPr>
      <w:r>
        <w:rPr>
          <w:rFonts w:eastAsia="Times New Roman CE" w:cs="Times New Roman CE" w:ascii="Times New Roman CE" w:hAnsi="Times New Roman CE"/>
          <w:sz w:val="24"/>
          <w:szCs w:val="24"/>
        </w:rPr>
        <w:t>Örömmel látta, s érezte Szívének mélyén, hogy nem csak hogy akkora, de sokkalta nagyobb a felé áradó Szeretet-sugár, mint amire Ő szám</w:t>
      </w:r>
      <w:r>
        <w:rPr>
          <w:sz w:val="24"/>
          <w:szCs w:val="24"/>
        </w:rPr>
        <w:t>ított. Mély és tiszta energia-sugarak áradtak felé, dédelgetve fájó Szívét, mely már lassan kezdett lemondani arról a Boldogságról, hogy a Föld felé sugárzott Szeretet egyszer is visszhangra találhat. Boldog volt hát és elégedett, s ez arcán is látszot</w:t>
      </w:r>
      <w:r>
        <w:rPr>
          <w:rFonts w:eastAsia="Times New Roman CE" w:cs="Times New Roman CE" w:ascii="Times New Roman CE" w:hAnsi="Times New Roman CE"/>
          <w:sz w:val="24"/>
          <w:szCs w:val="24"/>
        </w:rPr>
        <w:t>t. Szeme, mint az élő gyémánt, úgy ragyogott, arca halvány fényben tündökölt, haja mint az arany-szálak, villogtak a kicsiny kályha lángjainak fényében, ruhája vakító fehérséggel szinte szi</w:t>
      </w:r>
      <w:r>
        <w:rPr>
          <w:sz w:val="24"/>
          <w:szCs w:val="24"/>
        </w:rPr>
        <w:t>krázni látszo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egyik kisgyermek ismert rá végül, ám mire hozzáfuthatott volna hogy átölelje, az Idegen egyik pillanatról a másikra úgy eltűnt, mintha nem is lett volna. A háziak egy pillanatra valóban azt hitték: álmodták csak a különös Vendéget, s ha a gyermek nem állítja oly erősen bizon</w:t>
      </w:r>
      <w:r>
        <w:rPr>
          <w:sz w:val="24"/>
          <w:szCs w:val="24"/>
        </w:rPr>
        <w:t>y</w:t>
      </w:r>
      <w:r>
        <w:rPr>
          <w:rFonts w:eastAsia="Times New Roman CE" w:cs="Times New Roman CE" w:ascii="Times New Roman CE" w:hAnsi="Times New Roman CE"/>
          <w:sz w:val="24"/>
          <w:szCs w:val="24"/>
        </w:rPr>
        <w:t>kodva : márpedig Ő volt itt, Ő ült közéjük a kályha mellé, Ő állt előttük mosolyogva ... - bizony el is hi</w:t>
      </w:r>
      <w:r>
        <w:rPr>
          <w:sz w:val="24"/>
          <w:szCs w:val="24"/>
        </w:rPr>
        <w:t>tték volna: Álmot láttak csupán.</w:t>
      </w:r>
    </w:p>
    <w:p>
      <w:pPr>
        <w:pStyle w:val="Normal"/>
        <w:jc w:val="both"/>
        <w:rPr/>
      </w:pPr>
      <w:r>
        <w:rPr>
          <w:rFonts w:eastAsia="Times New Roman CE" w:cs="Times New Roman CE" w:ascii="Times New Roman CE" w:hAnsi="Times New Roman CE"/>
          <w:sz w:val="24"/>
          <w:szCs w:val="24"/>
        </w:rPr>
        <w:t>Így azonban azon kezdtek tűnődni ; mért tűnt el oly hirtelen a szívü</w:t>
      </w:r>
      <w:r>
        <w:rPr>
          <w:sz w:val="24"/>
          <w:szCs w:val="24"/>
        </w:rPr>
        <w:t>knek oly kedves Vendé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isz még csak nem is evett ... - tűnődött a kisfiú aki meg akarta Őt ölelni, s magában még azt is hozzá tette: azt azért megvárhatta volna, míg egy pillanatra átkarolom, s megsúgom neki, mennyire de mennyire szeretjük ... De talán tudja anélkül is ! - döntötte el magában a kérdést, s leült a több</w:t>
      </w:r>
      <w:r>
        <w:rPr>
          <w:sz w:val="24"/>
          <w:szCs w:val="24"/>
        </w:rPr>
        <w:t>i</w:t>
      </w:r>
      <w:r>
        <w:rPr>
          <w:rFonts w:eastAsia="Times New Roman CE" w:cs="Times New Roman CE" w:ascii="Times New Roman CE" w:hAnsi="Times New Roman CE"/>
          <w:sz w:val="24"/>
          <w:szCs w:val="24"/>
        </w:rPr>
        <w:t>ek közé az asztalhoz. A fiatalasszony kezébe vette az első tányért, s levest mert bele, aztán a másodikba is, a harmadikba is, s így tovább. Már minden tányérba szedett, s épp a földön tanyázók tányérj</w:t>
      </w:r>
      <w:r>
        <w:rPr>
          <w:sz w:val="24"/>
          <w:szCs w:val="24"/>
        </w:rPr>
        <w:t xml:space="preserve">aiba, edénykéibe meregette az ételt, mikor meglepetten felkiáltott. Akkor vette csak észre: bár már majdnem minden tányérba tett egy merítésnyi ételt, a kopott fazék  épp úgy tele volt, mint mikor tálalni kezdett ! </w:t>
      </w:r>
    </w:p>
    <w:p>
      <w:pPr>
        <w:pStyle w:val="Normal"/>
        <w:jc w:val="both"/>
        <w:rPr>
          <w:sz w:val="24"/>
          <w:szCs w:val="24"/>
        </w:rPr>
      </w:pPr>
      <w:r>
        <w:rPr>
          <w:sz w:val="24"/>
          <w:szCs w:val="24"/>
        </w:rPr>
        <w:t xml:space="preserve">   </w:t>
      </w:r>
      <w:r>
        <w:rPr>
          <w:sz w:val="24"/>
          <w:szCs w:val="24"/>
        </w:rPr>
        <w:t>-- Csoda történt, igazi Csoda...</w:t>
      </w:r>
    </w:p>
    <w:p>
      <w:pPr>
        <w:pStyle w:val="Normal"/>
        <w:jc w:val="both"/>
        <w:rPr/>
      </w:pPr>
      <w:r>
        <w:rPr>
          <w:rFonts w:eastAsia="Times New Roman CE" w:cs="Times New Roman CE" w:ascii="Times New Roman CE" w:hAnsi="Times New Roman CE"/>
          <w:sz w:val="24"/>
          <w:szCs w:val="24"/>
        </w:rPr>
        <w:t xml:space="preserve">Hosszú-hosszú évek óta tán először feküdt le úgy a család, </w:t>
      </w:r>
      <w:r>
        <w:rPr>
          <w:sz w:val="24"/>
          <w:szCs w:val="24"/>
        </w:rPr>
        <w:t>hogy mindenki jóllakhatott, s ez aztán így ment nap mint nap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És másnap reggel amikor az emberek felébredtek, álmélkodva figyel</w:t>
      </w:r>
      <w:r>
        <w:rPr>
          <w:rFonts w:eastAsia="Times New Roman CE" w:cs="Times New Roman CE" w:ascii="Times New Roman CE" w:hAnsi="Times New Roman CE"/>
          <w:sz w:val="24"/>
          <w:szCs w:val="24"/>
        </w:rPr>
        <w:t>ték a Nap sugarait az ablakon át. Úgy táncoltak, úgy ragyogtak, mintha sosem lett volna másként, mintha az a hosszú esős idő csak egy rossz álom lett volna. Boldogan tódultak ki a szikrázó fényességbe, s öröm-ünnepet tartottak a Nap tiszteletére ...</w:t>
      </w:r>
    </w:p>
    <w:p>
      <w:pPr>
        <w:pStyle w:val="Normal"/>
        <w:jc w:val="both"/>
        <w:rPr>
          <w:sz w:val="24"/>
          <w:szCs w:val="24"/>
        </w:rPr>
      </w:pPr>
      <w:r>
        <w:rPr>
          <w:sz w:val="24"/>
          <w:szCs w:val="24"/>
        </w:rPr>
        <w:t>Ám az újra csak a városszéli kunyhó lakóinak jutott eszébe: Ki is árasztja rájuk e csodás ragyogást...</w:t>
      </w:r>
    </w:p>
    <w:p>
      <w:pPr>
        <w:pStyle w:val="Normal"/>
        <w:jc w:val="both"/>
        <w:rPr/>
      </w:pPr>
      <w:r>
        <w:rPr>
          <w:rFonts w:eastAsia="Times New Roman CE" w:cs="Times New Roman CE" w:ascii="Times New Roman CE" w:hAnsi="Times New Roman CE"/>
          <w:sz w:val="24"/>
          <w:szCs w:val="24"/>
        </w:rPr>
        <w:t>Először csak némán köszönt</w:t>
      </w:r>
      <w:r>
        <w:rPr>
          <w:sz w:val="24"/>
          <w:szCs w:val="24"/>
        </w:rPr>
        <w:t>ék meg Neki a fényt, majd újra dalaikkal kedveskedtek Neki. Azt viszont egyedül az a kisgyermek tudta aki fel</w:t>
      </w:r>
      <w:r>
        <w:rPr>
          <w:rFonts w:eastAsia="Times New Roman CE" w:cs="Times New Roman CE" w:ascii="Times New Roman CE" w:hAnsi="Times New Roman CE"/>
          <w:sz w:val="24"/>
          <w:szCs w:val="24"/>
        </w:rPr>
        <w:t>ismerte: e csodás ragyogás, ez az éltető Fény nem más, mint az Ő bo</w:t>
      </w:r>
      <w:r>
        <w:rPr>
          <w:sz w:val="24"/>
          <w:szCs w:val="24"/>
        </w:rPr>
        <w:t>ldog mosolyának a Fénye, mely újra, s mostmár örökre ott fog szikrázni a Szeretni tudó szívek rejtekén, hogy soha ne lehessen rajta úr az elmú</w:t>
      </w:r>
      <w:r>
        <w:rPr>
          <w:rFonts w:eastAsia="Times New Roman CE" w:cs="Times New Roman CE" w:ascii="Times New Roman CE" w:hAnsi="Times New Roman CE"/>
          <w:sz w:val="24"/>
          <w:szCs w:val="24"/>
        </w:rPr>
        <w:t>lás sötétlő fell</w:t>
      </w:r>
      <w:r>
        <w:rPr>
          <w:sz w:val="24"/>
          <w:szCs w:val="24"/>
        </w:rPr>
        <w:t>eg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18"/>
          <w:szCs w:val="18"/>
        </w:rPr>
      </w:r>
    </w:p>
    <w:p>
      <w:pPr>
        <w:pStyle w:val="Normal"/>
        <w:rPr>
          <w:b/>
          <w:b/>
          <w:bCs/>
          <w:sz w:val="36"/>
          <w:szCs w:val="36"/>
        </w:rPr>
      </w:pPr>
      <w:r>
        <w:rPr>
          <w:sz w:val="28"/>
          <w:szCs w:val="28"/>
        </w:rPr>
        <w:t xml:space="preserve">                 </w:t>
      </w:r>
      <w:r>
        <w:rPr>
          <w:b/>
          <w:bCs/>
          <w:sz w:val="32"/>
          <w:szCs w:val="32"/>
          <w:u w:val="single"/>
        </w:rPr>
        <w:t>A láthatatlan Harmadik ...</w:t>
      </w:r>
    </w:p>
    <w:p>
      <w:pPr>
        <w:pStyle w:val="Normal"/>
        <w:rPr>
          <w:b/>
          <w:b/>
          <w:bCs/>
          <w:sz w:val="36"/>
          <w:szCs w:val="36"/>
        </w:rPr>
      </w:pPr>
      <w:r>
        <w:rPr>
          <w:b/>
          <w:bCs/>
          <w:sz w:val="36"/>
          <w:szCs w:val="36"/>
        </w:rPr>
      </w:r>
    </w:p>
    <w:p>
      <w:pPr>
        <w:pStyle w:val="Normal"/>
        <w:rPr/>
      </w:pPr>
      <w:r>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w:t>
      </w:r>
      <w:r>
        <w:rPr>
          <w:b/>
          <w:bCs/>
          <w:i/>
          <w:iCs/>
          <w:sz w:val="36"/>
          <w:szCs w:val="36"/>
        </w:rPr>
        <w:t>T</w:t>
      </w:r>
      <w:r>
        <w:rPr>
          <w:sz w:val="24"/>
          <w:szCs w:val="24"/>
        </w:rPr>
        <w:t>ulajdonképp nem is ketten éltek a házban.</w:t>
      </w:r>
    </w:p>
    <w:p>
      <w:pPr>
        <w:pStyle w:val="Normal"/>
        <w:jc w:val="both"/>
        <w:rPr>
          <w:sz w:val="24"/>
          <w:szCs w:val="24"/>
        </w:rPr>
      </w:pPr>
      <w:r>
        <w:rPr>
          <w:sz w:val="24"/>
          <w:szCs w:val="24"/>
        </w:rPr>
      </w:r>
    </w:p>
    <w:p>
      <w:pPr>
        <w:pStyle w:val="Normal"/>
        <w:jc w:val="both"/>
        <w:rPr/>
      </w:pPr>
      <w:r>
        <w:rPr>
          <w:sz w:val="24"/>
          <w:szCs w:val="24"/>
        </w:rPr>
        <w:t>Már több mint harminc éve tartott ez az érzés, ennek a különös " jelen</w:t>
      </w:r>
      <w:r>
        <w:rPr>
          <w:rFonts w:eastAsia="Times New Roman CE" w:cs="Times New Roman CE" w:ascii="Times New Roman CE" w:hAnsi="Times New Roman CE"/>
          <w:sz w:val="24"/>
          <w:szCs w:val="24"/>
        </w:rPr>
        <w:t>létnek " az érzése, eleinte csak Amenita, majd Karl szívében is. Mert az ismeretlenül is ismerős Valaki ottlétét inkább csak szívük jelezte se</w:t>
      </w:r>
      <w:r>
        <w:rPr>
          <w:sz w:val="24"/>
          <w:szCs w:val="24"/>
        </w:rPr>
        <w:t>mmint tudatu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Vagyis; külső szemlélő szemével nézve valóban csak kettesben éltek, de az asszony már az első perctől fogva ott érezte maga mellett Valakinek a Jelenlétét. Valakiét, aki soha sem élt, bár élhetett volna. Egy fiatal Ember szavait, mozgását, de még a lélegz</w:t>
      </w:r>
      <w:r>
        <w:rPr>
          <w:sz w:val="24"/>
          <w:szCs w:val="24"/>
        </w:rPr>
        <w:t>etvételét is hallotta, vagy in</w:t>
      </w:r>
      <w:r>
        <w:rPr>
          <w:rFonts w:eastAsia="Times New Roman CE" w:cs="Times New Roman CE" w:ascii="Times New Roman CE" w:hAnsi="Times New Roman CE"/>
          <w:sz w:val="24"/>
          <w:szCs w:val="24"/>
        </w:rPr>
        <w:t xml:space="preserve">kább csak hallani vélte. Egy fiatalét, akiről még azt sem </w:t>
      </w:r>
      <w:r>
        <w:rPr>
          <w:sz w:val="24"/>
          <w:szCs w:val="24"/>
        </w:rPr>
        <w:t>tudta; fiú lett volna vagy lány, ha a világra jön. Egy fiatalét, aki most azért nem lehet a valóságban is mellette, mellettük, mert nem merték vállalni.</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leinte csak Amenita érezte Őt.  Később, úgy két év elteltével, m</w:t>
      </w:r>
      <w:r>
        <w:rPr>
          <w:sz w:val="24"/>
          <w:szCs w:val="24"/>
        </w:rPr>
        <w:t>ikor a körülmények szinte a megszólalásig hasonlóvá lettek mint azon a napon, már Karl is érezte, vagy érezni vélte: Nincsenek egyedül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a Valaki egy borús őszi napon jelezte érkezési szándékát. Tudat alatt számítottak ugyan jöttének lehetőségével, hisz már egy esztendeje házaso</w:t>
      </w:r>
      <w:r>
        <w:rPr>
          <w:sz w:val="24"/>
          <w:szCs w:val="24"/>
        </w:rPr>
        <w:t xml:space="preserve">k voltak. De a körülmények úgy alakultak, hogy a Valaki érkezését nem merték, vagy inkább nem akarták vállalni. Ifjú házasok voltak, egy kétszoba konyhás lakásban éltek Amenia szüleinél, mikor a Jövevény csalhatatlan jelét adta: </w:t>
      </w:r>
    </w:p>
    <w:p>
      <w:pPr>
        <w:pStyle w:val="Normal"/>
        <w:jc w:val="both"/>
        <w:rPr>
          <w:sz w:val="24"/>
          <w:szCs w:val="24"/>
        </w:rPr>
      </w:pPr>
      <w:r>
        <w:rPr>
          <w:sz w:val="24"/>
          <w:szCs w:val="24"/>
        </w:rPr>
        <w:t xml:space="preserve">  </w:t>
      </w:r>
      <w:r>
        <w:rPr>
          <w:sz w:val="24"/>
          <w:szCs w:val="24"/>
        </w:rPr>
        <w:t xml:space="preserve">- Útban vagyok Hozzátok, hogy megszülessek... </w:t>
      </w:r>
    </w:p>
    <w:p>
      <w:pPr>
        <w:pStyle w:val="Normal"/>
        <w:jc w:val="both"/>
        <w:rPr/>
      </w:pPr>
      <w:r>
        <w:rPr>
          <w:sz w:val="24"/>
          <w:szCs w:val="24"/>
        </w:rPr>
        <w:t>Közben azonban épült a ház ... Fizetni kellett a kocsi részleteit ... Utazni szerettek volna ... Az asszony még új ruhákra vágyott, színházba, moziba és táncolni akart járni, egyszóval: élték a maguk életét, s ebben az életben egyenl</w:t>
      </w:r>
      <w:r>
        <w:rPr>
          <w:rFonts w:eastAsia="Times New Roman CE" w:cs="Times New Roman CE" w:ascii="Times New Roman CE" w:hAnsi="Times New Roman CE"/>
          <w:sz w:val="24"/>
          <w:szCs w:val="24"/>
        </w:rPr>
        <w:t xml:space="preserve">őre nem volt hely egy kis jövevény számára. Ám ő a Természet örök törvényének engedelmeskedve jött. </w:t>
      </w:r>
    </w:p>
    <w:p>
      <w:pPr>
        <w:pStyle w:val="Normal"/>
        <w:jc w:val="both"/>
        <w:rPr>
          <w:sz w:val="24"/>
          <w:szCs w:val="24"/>
        </w:rPr>
      </w:pPr>
      <w:r>
        <w:rPr>
          <w:sz w:val="24"/>
          <w:szCs w:val="24"/>
        </w:rPr>
        <w:t xml:space="preserve">    </w:t>
      </w:r>
      <w:r>
        <w:rPr>
          <w:sz w:val="24"/>
          <w:szCs w:val="24"/>
        </w:rPr>
        <w:t>Vagyis ;  jönni akart ...</w:t>
      </w:r>
    </w:p>
    <w:p>
      <w:pPr>
        <w:pStyle w:val="Normal"/>
        <w:jc w:val="both"/>
        <w:rPr/>
      </w:pPr>
      <w:r>
        <w:rPr>
          <w:rFonts w:eastAsia="Times New Roman CE" w:cs="Times New Roman CE" w:ascii="Times New Roman CE" w:hAnsi="Times New Roman CE"/>
          <w:sz w:val="24"/>
          <w:szCs w:val="24"/>
        </w:rPr>
        <w:t>A műtétre még kiszorították a pénzt, bár Ameniának egy csodás ruha-költeményről kellett lemondania, legalább is egyenlőre. Később, néhány hónap múlva megvették, de az már mintha nem ugyan az a ruha lett volna, mint amire vágyott. Már elvesztette minden va</w:t>
      </w:r>
      <w:r>
        <w:rPr>
          <w:sz w:val="24"/>
          <w:szCs w:val="24"/>
        </w:rPr>
        <w:t>rázsát, s bár küls</w:t>
      </w:r>
      <w:r>
        <w:rPr>
          <w:rFonts w:eastAsia="Times New Roman CE" w:cs="Times New Roman CE" w:ascii="Times New Roman CE" w:hAnsi="Times New Roman CE"/>
          <w:sz w:val="24"/>
          <w:szCs w:val="24"/>
        </w:rPr>
        <w:t>ő</w:t>
      </w:r>
      <w:r>
        <w:rPr>
          <w:sz w:val="24"/>
          <w:szCs w:val="24"/>
        </w:rPr>
        <w:t xml:space="preserve">re pont olyan volt, Amenia nem tudott örülni neki. Mintha a ruha selymének suhogásában meghallotta volna annak a meg-nem-született Valakinek a hangj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Igen ... Talán valóban akkor hallotta először tisztán a Hangot, mely azóta is kísér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 ruhával Karl lepte meg névnapjára. A fiatal férj csillogó szemmel figyelte amint asszonya kibontja a csomagot, s magára ölti a csodás darabot, hogy aztán a tükör elé állva forogjon-pörögjön benne. Szinte földbegyökerezett a lába mikor Amenia, meghallva a selyem suhogását, keserves sírásra fakadt. El nem tudta képzelni mért sír, hisz ő még nem hallotta, nem hallhatta </w:t>
      </w:r>
      <w:r>
        <w:rPr>
          <w:sz w:val="24"/>
          <w:szCs w:val="24"/>
        </w:rPr>
        <w:t xml:space="preserve">a Hangot. Csak Amenia fülében zengett egy újszülött kétségbeesett sikoltása vissza, mely mintha a megölt magzat megkésett, fájdalmas sikolya lett volna . </w:t>
      </w:r>
    </w:p>
    <w:p>
      <w:pPr>
        <w:pStyle w:val="Normal"/>
        <w:jc w:val="both"/>
        <w:rPr/>
      </w:pPr>
      <w:r>
        <w:rPr>
          <w:rFonts w:eastAsia="Times New Roman CE" w:cs="Times New Roman CE" w:ascii="Times New Roman CE" w:hAnsi="Times New Roman CE"/>
          <w:sz w:val="24"/>
          <w:szCs w:val="24"/>
        </w:rPr>
        <w:t>Aztán az olyannyira áhított ruha a szekrény mélyére került, s Amenia anélkül hogy egyszer is viselte volna, elajándékozta. Igaz, Karl mit sem tudott erről, tán már el is felejtkezett a ruháról, s  eszébe sem jut többé az eset, ha két évvel később, mikor ú</w:t>
      </w:r>
      <w:r>
        <w:rPr>
          <w:sz w:val="24"/>
          <w:szCs w:val="24"/>
        </w:rPr>
        <w:t xml:space="preserve">jra jelezte Valaki: "Jönni vágyom" - nem akarta volna hogy a Jel örömére kis ünnepséget tartsanak. Akkor kérte meg Ameniát, szerelmesen súgva fülébe: </w:t>
      </w:r>
    </w:p>
    <w:p>
      <w:pPr>
        <w:pStyle w:val="Normal"/>
        <w:jc w:val="both"/>
        <w:rPr>
          <w:sz w:val="24"/>
          <w:szCs w:val="24"/>
        </w:rPr>
      </w:pPr>
      <w:r>
        <w:rPr>
          <w:sz w:val="24"/>
          <w:szCs w:val="24"/>
        </w:rPr>
        <w:t xml:space="preserve"> </w:t>
      </w:r>
      <w:r>
        <w:rPr>
          <w:sz w:val="24"/>
          <w:szCs w:val="24"/>
        </w:rPr>
        <w:t>- Azt a ruhát vedd fel... abban oly szép vagy, mint egy mesebeli tündér.</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csinált problémát belőle mikor kiderült hogy Amenia már rég megvált a ruhától, ámbár a magyarázatot egy kissé zavarosnak tartot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Úgy éreztem, mintha annak a gyermeknek a tekintete szegeződne rám, amikor csak kézbevettem is. Még a hangját is hallottam... Először csak sírt, később már beszélt is ...</w:t>
      </w:r>
    </w:p>
    <w:p>
      <w:pPr>
        <w:pStyle w:val="Normal"/>
        <w:jc w:val="both"/>
        <w:rPr>
          <w:sz w:val="24"/>
          <w:szCs w:val="24"/>
        </w:rPr>
      </w:pPr>
      <w:r>
        <w:rPr>
          <w:sz w:val="24"/>
          <w:szCs w:val="24"/>
        </w:rPr>
        <w:t xml:space="preserve">  </w:t>
      </w:r>
      <w:r>
        <w:rPr>
          <w:sz w:val="24"/>
          <w:szCs w:val="24"/>
        </w:rPr>
        <w:t>- És mit mondott, te kis fantaszta ... - kérdezte Karl.</w:t>
      </w:r>
    </w:p>
    <w:p>
      <w:pPr>
        <w:pStyle w:val="Normal"/>
        <w:jc w:val="both"/>
        <w:rPr>
          <w:sz w:val="24"/>
          <w:szCs w:val="24"/>
        </w:rPr>
      </w:pPr>
      <w:r>
        <w:rPr>
          <w:sz w:val="24"/>
          <w:szCs w:val="24"/>
        </w:rPr>
        <w:t xml:space="preserve">  </w:t>
      </w:r>
      <w:r>
        <w:rPr>
          <w:sz w:val="24"/>
          <w:szCs w:val="24"/>
        </w:rPr>
        <w:t>- Nem biztos hogy értenéd ... - válaszolt az asszony - Láttam a szemét, vádló volt és könnyes, s egy vékony, gyönge hangot hallottam ugyanakkor. Azt kérdezte szegénykém :</w:t>
      </w:r>
    </w:p>
    <w:p>
      <w:pPr>
        <w:pStyle w:val="Normal"/>
        <w:jc w:val="both"/>
        <w:rPr>
          <w:sz w:val="24"/>
          <w:szCs w:val="24"/>
        </w:rPr>
      </w:pPr>
      <w:r>
        <w:rPr>
          <w:sz w:val="24"/>
          <w:szCs w:val="24"/>
        </w:rPr>
        <w:t xml:space="preserve">    </w:t>
      </w:r>
      <w:r>
        <w:rPr>
          <w:sz w:val="24"/>
          <w:szCs w:val="24"/>
        </w:rPr>
        <w:t xml:space="preserve">-  " Ez többet ért, mint én, mama ... ? " </w:t>
      </w:r>
    </w:p>
    <w:p>
      <w:pPr>
        <w:pStyle w:val="Normal"/>
        <w:jc w:val="both"/>
        <w:rPr>
          <w:sz w:val="24"/>
          <w:szCs w:val="24"/>
        </w:rPr>
      </w:pPr>
      <w:r>
        <w:rPr>
          <w:sz w:val="24"/>
          <w:szCs w:val="24"/>
        </w:rPr>
        <w:t xml:space="preserve">Mire mindezt végigmondta, Amenia már zokogott, Karl pedig nem vitázott, halkan nyugtatgatt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Gyöngék az idegeid édesem, de ez a te állapotodban természetes is. Ne törődj vele, hisz mit számít most az a ruha. Most csak te, csak Ti számítotok, semmi más ... Legfeljebb felveszel egy másik ruhát, és kész. Felejtsd el a ruhát, a hangot, és minden mást.  Csak Őrá gondolj... Rá, aki a szíved alatt szunnyad ...</w:t>
      </w:r>
    </w:p>
    <w:p>
      <w:pPr>
        <w:pStyle w:val="Normal"/>
        <w:jc w:val="both"/>
        <w:rPr/>
      </w:pPr>
      <w:r>
        <w:rPr>
          <w:sz w:val="24"/>
          <w:szCs w:val="24"/>
        </w:rPr>
        <w:t xml:space="preserve">  </w:t>
      </w:r>
      <w:r>
        <w:rPr>
          <w:sz w:val="24"/>
          <w:szCs w:val="24"/>
        </w:rPr>
        <w:t>- Közben Amenia kezét simogatta, mint nem is olyan rég, ott a kórház folyosóján. Ekkor hallot</w:t>
      </w:r>
      <w:r>
        <w:rPr>
          <w:rFonts w:eastAsia="Times New Roman CE" w:cs="Times New Roman CE" w:ascii="Times New Roman CE" w:hAnsi="Times New Roman CE"/>
          <w:sz w:val="24"/>
          <w:szCs w:val="24"/>
        </w:rPr>
        <w:t xml:space="preserve">ta meg ő is a hango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 Akkor is ezt mondtad a mamának ... Amikor én szerettem volna közétek menni. Emlékszel még, apa :  Ne törődj vele ... "</w:t>
      </w:r>
    </w:p>
    <w:p>
      <w:pPr>
        <w:pStyle w:val="Normal"/>
        <w:jc w:val="both"/>
        <w:rPr>
          <w:sz w:val="24"/>
          <w:szCs w:val="24"/>
        </w:rPr>
      </w:pPr>
      <w:r>
        <w:rPr>
          <w:sz w:val="24"/>
          <w:szCs w:val="24"/>
        </w:rPr>
        <w:t>Karl megrázkódott, ám Ameniának egy szóval sem említette a  dolgo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Hisz lehet hogy csak képzelődöm ! Sőt ... Egészen biztos. No; nem is csodálom. Amenia olyan élethűen mesélte el az egészet, hogy a végén még magam is elhiszem ... </w:t>
      </w:r>
    </w:p>
    <w:p>
      <w:pPr>
        <w:pStyle w:val="Normal"/>
        <w:jc w:val="both"/>
        <w:rPr/>
      </w:pPr>
      <w:r>
        <w:rPr>
          <w:sz w:val="24"/>
          <w:szCs w:val="24"/>
        </w:rPr>
        <w:t xml:space="preserve">  </w:t>
      </w:r>
      <w:r>
        <w:rPr>
          <w:sz w:val="24"/>
          <w:szCs w:val="24"/>
        </w:rPr>
        <w:t>Nem szólt hát, amint nem szólt akkor sem, mikor a második, immár vállalt és várt gyermeket is elvesztették. A harmadik hónap végén, mi</w:t>
      </w:r>
      <w:r>
        <w:rPr>
          <w:rFonts w:eastAsia="Times New Roman CE" w:cs="Times New Roman CE" w:ascii="Times New Roman CE" w:hAnsi="Times New Roman CE"/>
          <w:sz w:val="24"/>
          <w:szCs w:val="24"/>
        </w:rPr>
        <w:t>kor már az egész rokonság tudta és várta a gyermek érkezését, Amenia rosszul lett. Percek alatt kint volt a mentő, s egy fél óra, óra leforgása alatt a második gyermeket is elvesztették, bár ezt már nem önszántu</w:t>
      </w:r>
      <w:r>
        <w:rPr>
          <w:sz w:val="24"/>
          <w:szCs w:val="24"/>
        </w:rPr>
        <w:t xml:space="preserve">kból. </w:t>
      </w:r>
    </w:p>
    <w:p>
      <w:pPr>
        <w:pStyle w:val="Normal"/>
        <w:jc w:val="both"/>
        <w:rPr/>
      </w:pPr>
      <w:r>
        <w:rPr>
          <w:sz w:val="24"/>
          <w:szCs w:val="24"/>
        </w:rPr>
        <w:t xml:space="preserve">   </w:t>
      </w:r>
      <w:r>
        <w:rPr>
          <w:sz w:val="24"/>
          <w:szCs w:val="24"/>
        </w:rPr>
        <w:t>És attól kezdve Karl is szinte naponta hallotta a hangot, sosem-élt Gyermekük hangját. Ez a különös, inkább csak bennük, valahol a tu</w:t>
      </w:r>
      <w:r>
        <w:rPr>
          <w:rFonts w:eastAsia="Times New Roman CE" w:cs="Times New Roman CE" w:ascii="Times New Roman CE" w:hAnsi="Times New Roman CE"/>
          <w:sz w:val="24"/>
          <w:szCs w:val="24"/>
        </w:rPr>
        <w:t>datalattijuk mélyén, vagy méginkább csak szíveik rejtekén megszólaló hang nem volt már sem vádoló, sem számonkérő, mintha a Gyermek beletörődött volna "szülei" döntésébe, ők mégis újra és újra érezték a mardosó önvád, s a megkésett szégyen égő kínját szív</w:t>
      </w:r>
      <w:r>
        <w:rPr>
          <w:sz w:val="24"/>
          <w:szCs w:val="24"/>
        </w:rPr>
        <w:t xml:space="preserve">eik rejtekén. Elképzelték; milyen is lenne, vagy inkább milyen lehetett volna, ha valóban ott élhetne velük a Gyermek, hogy vigaszuk és örömük legyen ha vállalják hogy maguk közé fogadják. </w:t>
      </w:r>
    </w:p>
    <w:p>
      <w:pPr>
        <w:pStyle w:val="Normal"/>
        <w:jc w:val="both"/>
        <w:rPr/>
      </w:pPr>
      <w:r>
        <w:rPr>
          <w:sz w:val="24"/>
          <w:szCs w:val="24"/>
        </w:rPr>
        <w:t xml:space="preserve">  </w:t>
      </w:r>
      <w:r>
        <w:rPr>
          <w:sz w:val="24"/>
          <w:szCs w:val="24"/>
        </w:rPr>
        <w:t>Amenia, bár még h</w:t>
      </w:r>
      <w:r>
        <w:rPr>
          <w:rFonts w:eastAsia="Times New Roman CE" w:cs="Times New Roman CE" w:ascii="Times New Roman CE" w:hAnsi="Times New Roman CE"/>
          <w:sz w:val="24"/>
          <w:szCs w:val="24"/>
        </w:rPr>
        <w:t>árom ízben lett várandós, egyetlen gyermeknek sem adott életet. Neki - nekik - az az egy gyermek volt, vagy lett volna a támaszuk, örömük és gyönyörűségük. Az a gyermek, akinek létéről ők maguk mondtak le ...</w:t>
      </w:r>
    </w:p>
    <w:p>
      <w:pPr>
        <w:pStyle w:val="Normal"/>
        <w:jc w:val="both"/>
        <w:rPr/>
      </w:pPr>
      <w:r>
        <w:rPr>
          <w:sz w:val="24"/>
          <w:szCs w:val="24"/>
        </w:rPr>
        <w:t xml:space="preserve">   </w:t>
      </w:r>
      <w:r>
        <w:rPr>
          <w:sz w:val="24"/>
          <w:szCs w:val="24"/>
        </w:rPr>
        <w:t>- Valami különös Átok ül ezen a frigyen ! - mondta az egyik öregas</w:t>
      </w:r>
      <w:r>
        <w:rPr>
          <w:rFonts w:eastAsia="Times New Roman CE" w:cs="Times New Roman CE" w:ascii="Times New Roman CE" w:hAnsi="Times New Roman CE"/>
          <w:sz w:val="24"/>
          <w:szCs w:val="24"/>
        </w:rPr>
        <w:t>szony, s tán valóban így volt. Ám ezt az  "átkot" ők maguk szórták fr</w:t>
      </w:r>
      <w:r>
        <w:rPr>
          <w:sz w:val="24"/>
          <w:szCs w:val="24"/>
        </w:rPr>
        <w:t>i</w:t>
      </w:r>
      <w:r>
        <w:rPr>
          <w:rFonts w:eastAsia="Times New Roman CE" w:cs="Times New Roman CE" w:ascii="Times New Roman CE" w:hAnsi="Times New Roman CE"/>
          <w:sz w:val="24"/>
          <w:szCs w:val="24"/>
        </w:rPr>
        <w:t xml:space="preserve">gyükre amikor ellökték maguktól az első Gyermek szeretni vágyó, épp csak megdobbant, parányi szív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Aztán az évek csendesen elszálltak fölöttük. Amenia és Ka</w:t>
      </w:r>
      <w:r>
        <w:rPr>
          <w:rFonts w:eastAsia="Times New Roman CE" w:cs="Times New Roman CE" w:ascii="Times New Roman CE" w:hAnsi="Times New Roman CE"/>
          <w:sz w:val="24"/>
          <w:szCs w:val="24"/>
        </w:rPr>
        <w:t>rl szép lassan magára maradt. A szülők megvénhedtek s távoztak, hogy már csak Odaátról figyeljék a két, egyre magányosabbá és üresebbé váló szív rémült dobbanásait, nem segíthetve, s nem enyhíthetve az újra és újra ébredő Tudat vádló szavainak súlyán. Nem; nem a Gyermek vádolt, bár oka lett volna rá. Oka, hisz megfosztották egy Út lehetőségétől, holott nem is olyan rég, mikor még ők maguk is abban a másik dimenzióban tervezgették jövendő Életüket melyet a földön fognak leélni, vállalták hogy szeretettel és</w:t>
      </w:r>
      <w:r>
        <w:rPr>
          <w:sz w:val="24"/>
          <w:szCs w:val="24"/>
        </w:rPr>
        <w:t xml:space="preserve"> odaadással fogják fogadni, várni és segíteni a közé</w:t>
      </w:r>
      <w:r>
        <w:rPr>
          <w:rFonts w:eastAsia="Times New Roman CE" w:cs="Times New Roman CE" w:ascii="Times New Roman CE" w:hAnsi="Times New Roman CE"/>
          <w:sz w:val="24"/>
          <w:szCs w:val="24"/>
        </w:rPr>
        <w:t>jük érkező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sem ő vádolt,  ahol csak tudott, igyekezett még így is, ellökött Gyermekként is melléjük állni és segíteni lelkeiket, de önnön lelkiism</w:t>
      </w:r>
      <w:r>
        <w:rPr>
          <w:sz w:val="24"/>
          <w:szCs w:val="24"/>
        </w:rPr>
        <w:t>e</w:t>
      </w:r>
      <w:r>
        <w:rPr>
          <w:rFonts w:eastAsia="Times New Roman CE" w:cs="Times New Roman CE" w:ascii="Times New Roman CE" w:hAnsi="Times New Roman CE"/>
          <w:sz w:val="24"/>
          <w:szCs w:val="24"/>
        </w:rPr>
        <w:t xml:space="preserve">retük szavát ő sem tudta elhallgattat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mikor a harmadik, majd a negyedik gyermekről is le kellett mondj</w:t>
      </w:r>
      <w:r>
        <w:rPr>
          <w:sz w:val="24"/>
          <w:szCs w:val="24"/>
        </w:rPr>
        <w:t>a</w:t>
      </w:r>
      <w:r>
        <w:rPr>
          <w:rFonts w:eastAsia="Times New Roman CE" w:cs="Times New Roman CE" w:ascii="Times New Roman CE" w:hAnsi="Times New Roman CE"/>
          <w:sz w:val="24"/>
          <w:szCs w:val="24"/>
        </w:rPr>
        <w:t>nak, először egymás ellen fordultak. Egymást vádolták, egyre goro</w:t>
      </w:r>
      <w:r>
        <w:rPr>
          <w:sz w:val="24"/>
          <w:szCs w:val="24"/>
        </w:rPr>
        <w:t xml:space="preserve">mbább szavakat vágva egymás fejéhez. Ilyenkor szólt hozzájuk a Gyermek, hogy megmutassa nekik saját Énjeiket, s Énjeik összefonódott történetében az eltelt évek során "eljátszott" szerepüket. </w:t>
      </w:r>
    </w:p>
    <w:p>
      <w:pPr>
        <w:pStyle w:val="Normal"/>
        <w:jc w:val="both"/>
        <w:rPr/>
      </w:pPr>
      <w:r>
        <w:rPr>
          <w:rFonts w:eastAsia="Times New Roman CE" w:cs="Times New Roman CE" w:ascii="Times New Roman CE" w:hAnsi="Times New Roman CE"/>
          <w:sz w:val="24"/>
          <w:szCs w:val="24"/>
        </w:rPr>
        <w:t>Amenia szinte mindig a ruha selymének suhogását hallotta álmában, s a fényesen kivilágított színháztermek ragyogása vakította el, míg Karl az autó fékcsikorgását, az épülő ház tégláinak koppanását, a malterk</w:t>
      </w:r>
      <w:r>
        <w:rPr>
          <w:sz w:val="24"/>
          <w:szCs w:val="24"/>
        </w:rPr>
        <w:t>e</w:t>
      </w:r>
      <w:r>
        <w:rPr>
          <w:rFonts w:eastAsia="Times New Roman CE" w:cs="Times New Roman CE" w:ascii="Times New Roman CE" w:hAnsi="Times New Roman CE"/>
          <w:sz w:val="24"/>
          <w:szCs w:val="24"/>
        </w:rPr>
        <w:t>verő-gép zúgását hallotta, s az autó színét, a ház egyre magasabb falát látta maga előtt. Reggel aztán szégyenkezve pillantottak egymásra, s az előző napi sértéseik jogtalanságának tudatában szóltak egymáshoz kedv</w:t>
      </w:r>
      <w:r>
        <w:rPr>
          <w:sz w:val="24"/>
          <w:szCs w:val="24"/>
        </w:rPr>
        <w:t>e</w:t>
      </w:r>
      <w:r>
        <w:rPr>
          <w:rFonts w:eastAsia="Times New Roman CE" w:cs="Times New Roman CE" w:ascii="Times New Roman CE" w:hAnsi="Times New Roman CE"/>
          <w:sz w:val="24"/>
          <w:szCs w:val="24"/>
        </w:rPr>
        <w:t>sen és békítő szándékkal s</w:t>
      </w:r>
      <w:r>
        <w:rPr>
          <w:sz w:val="24"/>
          <w:szCs w:val="24"/>
        </w:rPr>
        <w:t>zívükbe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okáig nem tudtak egymás álmairól, így azt hitték ; csak ők emléke</w:t>
      </w:r>
      <w:r>
        <w:rPr>
          <w:sz w:val="24"/>
          <w:szCs w:val="24"/>
        </w:rPr>
        <w:t>z</w:t>
      </w:r>
      <w:r>
        <w:rPr>
          <w:rFonts w:eastAsia="Times New Roman CE" w:cs="Times New Roman CE" w:ascii="Times New Roman CE" w:hAnsi="Times New Roman CE"/>
          <w:sz w:val="24"/>
          <w:szCs w:val="24"/>
        </w:rPr>
        <w:t>nek még mindig a Hangra. Amenia már elfeledte; miként vallotta meg annak jelzését egykor Karlnak, s Karl, aki azt hitte hogy Amenia csak felfokozott idegállapotban hallotta a Hangot, meg volt győződve róla hogy ő maga idézi elő álmaiban az egykor Amenia által hallani vélt, Felsőbb megnyilvánulást. Csak évekkel az utolsó, a negyedik gyermek elvesztése után esett róla szó, s mindketten megdöbbentek : ugyan azt a Hangot, s szinte betűről betűre ugyan azokat a szavakat hallották már vagy tíz éve, mit a másik. Ugyan azokat, hisz már nem volt külön eli</w:t>
      </w:r>
      <w:r>
        <w:rPr>
          <w:sz w:val="24"/>
          <w:szCs w:val="24"/>
        </w:rPr>
        <w:t>n</w:t>
      </w:r>
      <w:r>
        <w:rPr>
          <w:rFonts w:eastAsia="Times New Roman CE" w:cs="Times New Roman CE" w:ascii="Times New Roman CE" w:hAnsi="Times New Roman CE"/>
          <w:sz w:val="24"/>
          <w:szCs w:val="24"/>
        </w:rPr>
        <w:t>tézendő lelkiismereti problémájuk. Már gondjaik és vétkeik - mint a hosszú évek óta együtt élőké általában - egyformákká váltak, vagy sze</w:t>
      </w:r>
      <w:r>
        <w:rPr>
          <w:sz w:val="24"/>
          <w:szCs w:val="24"/>
        </w:rPr>
        <w:t xml:space="preserve">rvesen kapcsolódtak egymáshoz, s az egymás mellett megélt magányhoz.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lőször szüleik csak léptek el mellőlük, nemsokára azonban a barátok is elmaradoztak. Gyermekeket, később unokát dajkáltak-nevelgettek boldogan, hát eszük ágában sem volt hogy belefo</w:t>
      </w:r>
      <w:r>
        <w:rPr>
          <w:sz w:val="24"/>
          <w:szCs w:val="24"/>
        </w:rPr>
        <w:t>lyjanak a gyermekte</w:t>
      </w:r>
      <w:r>
        <w:rPr>
          <w:rFonts w:eastAsia="Times New Roman CE" w:cs="Times New Roman CE" w:ascii="Times New Roman CE" w:hAnsi="Times New Roman CE"/>
          <w:sz w:val="24"/>
          <w:szCs w:val="24"/>
        </w:rPr>
        <w:t>lenségre kárhoztatott házaspár viharokkal telt,  később únottá és hide</w:t>
      </w:r>
      <w:r>
        <w:rPr>
          <w:sz w:val="24"/>
          <w:szCs w:val="24"/>
        </w:rPr>
        <w:t>ggé váló perceibe s óráiba, fakóvá-lett mindennapjaiba. Hogy mért ma</w:t>
      </w:r>
      <w:r>
        <w:rPr>
          <w:rFonts w:eastAsia="Times New Roman CE" w:cs="Times New Roman CE" w:ascii="Times New Roman CE" w:hAnsi="Times New Roman CE"/>
          <w:sz w:val="24"/>
          <w:szCs w:val="24"/>
        </w:rPr>
        <w:t>radtak gyermek nélkül, azt senki sem tudta, hisz arról az első, nem-fogadott Gyermekről senkinek sem tettek említést. De egy idő múltán mindenki ellépett mellőlük, szinte megérezve egy ki-nem-mondott tr</w:t>
      </w:r>
      <w:r>
        <w:rPr>
          <w:sz w:val="24"/>
          <w:szCs w:val="24"/>
        </w:rPr>
        <w:t>a</w:t>
      </w:r>
      <w:r>
        <w:rPr>
          <w:rFonts w:eastAsia="Times New Roman CE" w:cs="Times New Roman CE" w:ascii="Times New Roman CE" w:hAnsi="Times New Roman CE"/>
          <w:sz w:val="24"/>
          <w:szCs w:val="24"/>
        </w:rPr>
        <w:t>gédia sugárzását szíveik rejtekéről, hisz amikor már megértették, am</w:t>
      </w:r>
      <w:r>
        <w:rPr>
          <w:sz w:val="24"/>
          <w:szCs w:val="24"/>
        </w:rPr>
        <w:t xml:space="preserve">ikor már készek és képesek voltak felmérni és felfogni akkori tettük súlyát, mintha </w:t>
      </w:r>
      <w:r>
        <w:rPr>
          <w:rFonts w:eastAsia="Times New Roman CE" w:cs="Times New Roman CE" w:ascii="Times New Roman CE" w:hAnsi="Times New Roman CE"/>
          <w:sz w:val="24"/>
          <w:szCs w:val="24"/>
        </w:rPr>
        <w:t>mindent ami köröttük s bennük élt, egy láthatatlan, sötét felhő árnyékolt volna be, elijesztve mellőlük mindenki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Csak az a különös, hallhatatlanul is szívükben zengő Hang maradt velük, mintha a Gyermek oldani akarná magányukat e rideggé vált fö</w:t>
      </w:r>
      <w:r>
        <w:rPr>
          <w:sz w:val="24"/>
          <w:szCs w:val="24"/>
        </w:rPr>
        <w:t>l</w:t>
      </w:r>
      <w:r>
        <w:rPr>
          <w:rFonts w:eastAsia="Times New Roman CE" w:cs="Times New Roman CE" w:ascii="Times New Roman CE" w:hAnsi="Times New Roman CE"/>
          <w:sz w:val="24"/>
          <w:szCs w:val="24"/>
        </w:rPr>
        <w:t xml:space="preserve">dön. A Hang, és a kínzó, egyre kínzóbb és gyötrőbb megkésett, s már talán fölöslegessé vált, mert semmit meg nem másító, semmit jóvá nem tevő , keserű önvád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Annak a napnak már harminc éve.</w:t>
      </w:r>
    </w:p>
    <w:p>
      <w:pPr>
        <w:pStyle w:val="Normal"/>
        <w:jc w:val="both"/>
        <w:rPr/>
      </w:pPr>
      <w:r>
        <w:rPr>
          <w:sz w:val="24"/>
          <w:szCs w:val="24"/>
        </w:rPr>
        <w:t xml:space="preserve">Lassan köréjük záródtak a falak, hisz nem volt aki rést </w:t>
      </w:r>
      <w:r>
        <w:rPr>
          <w:rFonts w:eastAsia="Times New Roman CE" w:cs="Times New Roman CE" w:ascii="Times New Roman CE" w:hAnsi="Times New Roman CE"/>
          <w:sz w:val="24"/>
          <w:szCs w:val="24"/>
        </w:rPr>
        <w:t xml:space="preserve">üssön rajtuk egy pillantással, egy kacagással, esetleg egy apró csínnyel. Tán csak a Gyer-mek maradt velük szíveik mélyén, a Gyermek, akit ők nem vállaltak, s aki valami rejtélyes módon mégis része lett életüknek. Ha nagyritkán hallották hangját, tán még </w:t>
      </w:r>
      <w:r>
        <w:rPr>
          <w:sz w:val="24"/>
          <w:szCs w:val="24"/>
        </w:rPr>
        <w:t>a magány sem volt olyan mély, s olyan gyöt</w:t>
      </w:r>
      <w:r>
        <w:rPr>
          <w:rFonts w:eastAsia="Times New Roman CE" w:cs="Times New Roman CE" w:ascii="Times New Roman CE" w:hAnsi="Times New Roman CE"/>
          <w:sz w:val="24"/>
          <w:szCs w:val="24"/>
        </w:rPr>
        <w:t>rő. Már megtanultak együtt élni Vele, megtanultak együtt élni vissz</w:t>
      </w:r>
      <w:r>
        <w:rPr>
          <w:sz w:val="24"/>
          <w:szCs w:val="24"/>
        </w:rPr>
        <w:t>a</w:t>
      </w:r>
      <w:r>
        <w:rPr>
          <w:rFonts w:eastAsia="Times New Roman CE" w:cs="Times New Roman CE" w:ascii="Times New Roman CE" w:hAnsi="Times New Roman CE"/>
          <w:sz w:val="24"/>
          <w:szCs w:val="24"/>
        </w:rPr>
        <w:t>fordíthatatlan tettük  súlyával, s megtanulták Szeretni Őt :</w:t>
      </w:r>
    </w:p>
    <w:p>
      <w:pPr>
        <w:pStyle w:val="Normal"/>
        <w:jc w:val="both"/>
        <w:rPr/>
      </w:pPr>
      <w:r>
        <w:rPr>
          <w:sz w:val="24"/>
          <w:szCs w:val="24"/>
        </w:rPr>
        <w:t xml:space="preserve">  </w:t>
      </w:r>
      <w:r>
        <w:rPr>
          <w:sz w:val="24"/>
          <w:szCs w:val="24"/>
        </w:rPr>
        <w:t>Sosem-volt, s mégis örökkön velük, mert szíveik rejteké</w:t>
      </w:r>
      <w:r>
        <w:rPr>
          <w:rFonts w:eastAsia="Times New Roman CE" w:cs="Times New Roman CE" w:ascii="Times New Roman CE" w:hAnsi="Times New Roman CE"/>
          <w:sz w:val="24"/>
          <w:szCs w:val="24"/>
        </w:rPr>
        <w:t xml:space="preserve">ben élő </w:t>
      </w:r>
    </w:p>
    <w:p>
      <w:pPr>
        <w:pStyle w:val="Normal"/>
        <w:jc w:val="both"/>
        <w:rPr/>
      </w:pPr>
      <w:r>
        <w:rPr>
          <w:sz w:val="24"/>
          <w:szCs w:val="24"/>
        </w:rPr>
        <w:t xml:space="preserve">                                                        </w:t>
      </w:r>
      <w:r>
        <w:rPr>
          <w:rFonts w:eastAsia="Times New Roman" w:cs="Times New Roman"/>
          <w:sz w:val="24"/>
          <w:szCs w:val="24"/>
        </w:rPr>
        <w:t>~</w:t>
      </w:r>
      <w:r>
        <w:rPr>
          <w:sz w:val="24"/>
          <w:szCs w:val="24"/>
        </w:rPr>
        <w:t xml:space="preserve"> egyetlen Gyermekük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32"/>
          <w:szCs w:val="32"/>
        </w:rPr>
      </w:pPr>
      <w:r>
        <w:rPr>
          <w:b/>
          <w:bCs/>
          <w:sz w:val="32"/>
          <w:szCs w:val="32"/>
        </w:rPr>
        <w:t xml:space="preserve">                    </w:t>
      </w:r>
      <w:r>
        <w:rPr>
          <w:b/>
          <w:bCs/>
          <w:sz w:val="32"/>
          <w:szCs w:val="32"/>
          <w:u w:val="single"/>
        </w:rPr>
        <w:t>A Fácska igaz meséje ...</w:t>
      </w:r>
    </w:p>
    <w:p>
      <w:pPr>
        <w:pStyle w:val="Normal"/>
        <w:jc w:val="both"/>
        <w:rPr>
          <w:b/>
          <w:b/>
          <w:bCs/>
          <w:sz w:val="32"/>
          <w:szCs w:val="32"/>
        </w:rPr>
      </w:pPr>
      <w:r>
        <w:rPr>
          <w:b/>
          <w:bCs/>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i/>
          <w:iCs/>
          <w:sz w:val="32"/>
          <w:szCs w:val="32"/>
        </w:rPr>
        <w:t xml:space="preserve">    </w:t>
      </w:r>
      <w:r>
        <w:rPr>
          <w:rFonts w:eastAsia="Times New Roman" w:cs="Times New Roman"/>
          <w:b/>
          <w:bCs/>
          <w:i/>
          <w:iCs/>
          <w:sz w:val="32"/>
          <w:szCs w:val="32"/>
        </w:rPr>
        <w:t>~</w:t>
      </w:r>
      <w:r>
        <w:rPr>
          <w:b/>
          <w:bCs/>
          <w:i/>
          <w:iCs/>
          <w:sz w:val="32"/>
          <w:szCs w:val="32"/>
        </w:rPr>
        <w:t xml:space="preserve"> </w:t>
      </w:r>
      <w:r>
        <w:rPr>
          <w:b/>
          <w:bCs/>
          <w:i/>
          <w:iCs/>
          <w:sz w:val="36"/>
          <w:szCs w:val="36"/>
        </w:rPr>
        <w:t>M</w:t>
      </w:r>
      <w:r>
        <w:rPr>
          <w:rFonts w:eastAsia="Times New Roman CE" w:cs="Times New Roman CE" w:ascii="Times New Roman CE" w:hAnsi="Times New Roman CE"/>
          <w:sz w:val="24"/>
          <w:szCs w:val="24"/>
        </w:rPr>
        <w:t>agányosan kószáltam az erdőben. Magányosan, mint mindig, ha bánat ért ...</w:t>
      </w:r>
    </w:p>
    <w:p>
      <w:pPr>
        <w:pStyle w:val="Normal"/>
        <w:jc w:val="both"/>
        <w:rPr>
          <w:sz w:val="24"/>
          <w:szCs w:val="24"/>
        </w:rPr>
      </w:pPr>
      <w:r>
        <w:rPr>
          <w:sz w:val="24"/>
          <w:szCs w:val="24"/>
        </w:rPr>
      </w:r>
    </w:p>
    <w:p>
      <w:pPr>
        <w:pStyle w:val="Normal"/>
        <w:jc w:val="both"/>
        <w:rPr/>
      </w:pPr>
      <w:r>
        <w:rPr>
          <w:sz w:val="24"/>
          <w:szCs w:val="24"/>
        </w:rPr>
        <w:t>Csend volt köröttem. Csak a fák halk susogást hallgattam, s tán még szívem lázadó, fájdalmas dalát amint véremmel zúgott, egyre csak zú</w:t>
      </w:r>
      <w:r>
        <w:rPr>
          <w:rFonts w:eastAsia="Times New Roman CE" w:cs="Times New Roman CE" w:ascii="Times New Roman CE" w:hAnsi="Times New Roman CE"/>
          <w:sz w:val="24"/>
          <w:szCs w:val="24"/>
        </w:rPr>
        <w:t xml:space="preserve">gott fülemben. Aztán hogy bánatom csitult, s a lázadás emlékét kifújta belőlem a friss-tavaszi szél; már csak a fák lágy dallamait hallgattam, leheveredve az erdő közepén. Hanyatt feküdtem, s a fák lombja közt az égen játszó, kicsiny fellegeket figyeltem, majd őz neszezett közelemben, így félrefordított fejjel a fák közé néztem. Az őz ugyan nem bukkant elő, bár újra és újra hallottam óvatos lépteit, ám pillantásom egy fiatal Fácskára tévedt.  Azonnal feledtem őzet és felhőt, s mindent, mi addig érdeke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ülönös volt a Fácska, bár lehet hogy csak én láttam annak : míg az erdő ezernyi fája s bokra a smaragd színében pompázott, ez a Fácska még téli tarságában s</w:t>
      </w:r>
      <w:r>
        <w:rPr>
          <w:sz w:val="24"/>
          <w:szCs w:val="24"/>
        </w:rPr>
        <w:t xml:space="preserve">zomorkodott közöttük. </w:t>
      </w:r>
    </w:p>
    <w:p>
      <w:pPr>
        <w:pStyle w:val="Normal"/>
        <w:jc w:val="both"/>
        <w:rPr/>
      </w:pPr>
      <w:r>
        <w:rPr>
          <w:rFonts w:eastAsia="Times New Roman CE" w:cs="Times New Roman CE" w:ascii="Times New Roman CE" w:hAnsi="Times New Roman CE"/>
          <w:sz w:val="24"/>
          <w:szCs w:val="24"/>
        </w:rPr>
        <w:t>Eltűnődtem : vajon mi lehet oka, hogy nem érezte meg a Tavasz üde csókját ? Vagy érezte, de már nem volt benne erő, hogy ő is lombot neveljen, mint a többiek ? Mindkét változat elképzelhető ... - tűnődtem tovább, de aztán egyszeriben e</w:t>
      </w:r>
      <w:r>
        <w:rPr>
          <w:sz w:val="24"/>
          <w:szCs w:val="24"/>
        </w:rPr>
        <w:t xml:space="preserve">lnyomott az álo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lmomban a Fácska előtt álltam, s hallgattam, mint mesél nékem megzörrenő ágait rezegtetve a szél ritmusár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avaly - kezdte a Fácska - még én is üde lombot neveltem, mint minden más fa az erdő mélyén, és neveltem volna az idén is, ha a Szél szárnyán, s a Föld mélyéből érkező hírek nem oly keservesek nékem. Először, hogy az első őszi szél susogni kezdett lassan hervadó leveleim közt, még azt hittem; csak az Elmúlás örök dalát hallom tőle, mint már nem is egyszer rövid életem során. Azét az Elmúlásét, melyet a hosszú Tél után az Újjászületés meséjével tett érthetővé és viselhetővé a tavaszi Szellő-gyerek. Nem is tűnődtem rajta sokáig, de nem is lett volna időm soká tűnődni, hisz magam is téli álomra készültem, mint a köröttem ál</w:t>
      </w:r>
      <w:r>
        <w:rPr>
          <w:sz w:val="24"/>
          <w:szCs w:val="24"/>
        </w:rPr>
        <w:t>ló</w:t>
      </w:r>
      <w:r>
        <w:rPr>
          <w:rFonts w:eastAsia="Times New Roman CE" w:cs="Times New Roman CE" w:ascii="Times New Roman CE" w:hAnsi="Times New Roman CE"/>
          <w:sz w:val="24"/>
          <w:szCs w:val="24"/>
        </w:rPr>
        <w:t xml:space="preserve"> fák rendre mind. De most, hogy az őszi Szél újra és újra elzúgott, k</w:t>
      </w:r>
      <w:r>
        <w:rPr>
          <w:sz w:val="24"/>
          <w:szCs w:val="24"/>
        </w:rPr>
        <w:t>e</w:t>
      </w:r>
      <w:r>
        <w:rPr>
          <w:rFonts w:eastAsia="Times New Roman CE" w:cs="Times New Roman CE" w:ascii="Times New Roman CE" w:hAnsi="Times New Roman CE"/>
          <w:sz w:val="24"/>
          <w:szCs w:val="24"/>
        </w:rPr>
        <w:t>serves dalával tértem nyugovóra, nem volt oly mély és könnyű az á</w:t>
      </w:r>
      <w:r>
        <w:rPr>
          <w:sz w:val="24"/>
          <w:szCs w:val="24"/>
        </w:rPr>
        <w:t>l</w:t>
      </w:r>
      <w:r>
        <w:rPr>
          <w:rFonts w:eastAsia="Times New Roman CE" w:cs="Times New Roman CE" w:ascii="Times New Roman CE" w:hAnsi="Times New Roman CE"/>
          <w:sz w:val="24"/>
          <w:szCs w:val="24"/>
        </w:rPr>
        <w:t>mom mint idáig. Félálomban néha még a zord, metsző téli Vihar han</w:t>
      </w:r>
      <w:r>
        <w:rPr>
          <w:sz w:val="24"/>
          <w:szCs w:val="24"/>
        </w:rPr>
        <w:t>g</w:t>
      </w:r>
      <w:r>
        <w:rPr>
          <w:rFonts w:eastAsia="Times New Roman CE" w:cs="Times New Roman CE" w:ascii="Times New Roman CE" w:hAnsi="Times New Roman CE"/>
          <w:sz w:val="24"/>
          <w:szCs w:val="24"/>
        </w:rPr>
        <w:t>ját is hallottam, s az sem zúgott tar ágaim közt más nótát, mint előtte az álom-hozó, őszi szél. Tán még ekkor sem érintett meg igazán a fájd</w:t>
      </w:r>
      <w:r>
        <w:rPr>
          <w:sz w:val="24"/>
          <w:szCs w:val="24"/>
        </w:rPr>
        <w:t>a</w:t>
      </w:r>
      <w:r>
        <w:rPr>
          <w:rFonts w:eastAsia="Times New Roman CE" w:cs="Times New Roman CE" w:ascii="Times New Roman CE" w:hAnsi="Times New Roman CE"/>
          <w:sz w:val="24"/>
          <w:szCs w:val="24"/>
        </w:rPr>
        <w:t xml:space="preserve">lom, mely most tiltja nékem az üde-zöld lomb nevelgetését, s nem is hallgattam volna rá, és a nyomában lépdelő Tavasz intelmeire, ha nem érzek valami különös, mély szomorúságot szétáradni ereimben a föld mélyéből. Mert egy reggelen, mikor már épp azon voltam, hogy mint a többi fa sorban; magam is rügyet indítok a Nap felé, egy mély, és keserű fájdalom hatolt el gyenge gyökeremig a Föld mélyéből. Távoli erdők halni-kész </w:t>
      </w:r>
      <w:r>
        <w:rPr>
          <w:sz w:val="24"/>
          <w:szCs w:val="24"/>
        </w:rPr>
        <w:t>fái üzentek. Azok az ifjú fák, akik megérezték, tudván tud</w:t>
      </w:r>
      <w:r>
        <w:rPr>
          <w:rFonts w:eastAsia="Times New Roman CE" w:cs="Times New Roman CE" w:ascii="Times New Roman CE" w:hAnsi="Times New Roman CE"/>
          <w:sz w:val="24"/>
          <w:szCs w:val="24"/>
        </w:rPr>
        <w:t>ták: belőlük soha sem lesz árnyat adó, fészket és őzet-rejtő rengeteg. Nem lesz, hisz az a Lény, melyet őseik még csak néhány ezer éve is épp úgy karjaikban ringattak, mint mi ma kicsiny tollas népeink fészkét; halálra és pusztulásra ítélte őket. S azok a fák üzentek még, akik száz és száz évet éltek már át, hogy most a legkeservesebb kínok közt halódj</w:t>
      </w:r>
      <w:r>
        <w:rPr>
          <w:sz w:val="24"/>
          <w:szCs w:val="24"/>
        </w:rPr>
        <w:t>ana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 Nem arra a halálra gondolok, s ők sem arra gondoltak, ami néhány fát minden esztendőben utolér hogy az a régi Lény házakat épí</w:t>
      </w:r>
      <w:r>
        <w:rPr>
          <w:sz w:val="24"/>
          <w:szCs w:val="24"/>
        </w:rPr>
        <w:t>t</w:t>
      </w:r>
      <w:r>
        <w:rPr>
          <w:rFonts w:eastAsia="Times New Roman CE" w:cs="Times New Roman CE" w:ascii="Times New Roman CE" w:hAnsi="Times New Roman CE"/>
          <w:sz w:val="24"/>
          <w:szCs w:val="24"/>
        </w:rPr>
        <w:t>sen belőle, vagy bútort ; bölcsőt ; vagy éppenséggel koporsót készítsen. Nem arra gondolok, ők sem gondoltak rá, hisz annak a "pusztulásnak" Értelme van és Célja. Arra a pusztulásra gondolok, ami egész erdőket irt ki alig néhány év leforgása alatt, egyszerre ölve meg minden ok és cél nélkül könnyű-lombú facsemetét és többszáz éves, hatalmas fa-óriásokat, bokrot és füvet, s minden nyílni-kész virágot az erdők tiszt</w:t>
      </w:r>
      <w:r>
        <w:rPr>
          <w:sz w:val="24"/>
          <w:szCs w:val="24"/>
        </w:rPr>
        <w:t xml:space="preserve">ásainak ölén. Ezeknek távoli, fájdalmas sóhaját hozta felém a Föld, mint láthatatlan, de nem érezhetetlen búcsúzó rezgés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Lény először csak lombjaikat mérgezte, megölve köröttük a lev</w:t>
      </w:r>
      <w:r>
        <w:rPr>
          <w:sz w:val="24"/>
          <w:szCs w:val="24"/>
        </w:rPr>
        <w:t>e</w:t>
      </w:r>
      <w:r>
        <w:rPr>
          <w:rFonts w:eastAsia="Times New Roman CE" w:cs="Times New Roman CE" w:ascii="Times New Roman CE" w:hAnsi="Times New Roman CE"/>
          <w:sz w:val="24"/>
          <w:szCs w:val="24"/>
        </w:rPr>
        <w:t>gőt, és megmérgezve az éltető esőt adó fellegeket. Mert a Lény egyre vadabb és vadabb gépekkel szennyezte a levegőt, melyet  a fák tiszte volt az Idők kezdete óta megtisztítani. Ez évezredeken át sikerült is, s még sokáig sikerült volna, ha elegen vannak. De társaik százait döntö</w:t>
      </w:r>
      <w:r>
        <w:rPr>
          <w:sz w:val="24"/>
          <w:szCs w:val="24"/>
        </w:rPr>
        <w:t>t</w:t>
      </w:r>
      <w:r>
        <w:rPr>
          <w:rFonts w:eastAsia="Times New Roman CE" w:cs="Times New Roman CE" w:ascii="Times New Roman CE" w:hAnsi="Times New Roman CE"/>
          <w:sz w:val="24"/>
          <w:szCs w:val="24"/>
        </w:rPr>
        <w:t>ték ki alig néhány év leforgása alatt, hogy házaiknak, városaiknak, vagy csak kedvteléseik űzésére készített építményeiknek  mind több és több helyet követeljenek a Föld színén, s ők ; az életben-hagyottak már kev</w:t>
      </w:r>
      <w:r>
        <w:rPr>
          <w:sz w:val="24"/>
          <w:szCs w:val="24"/>
        </w:rPr>
        <w:t>e</w:t>
      </w:r>
      <w:r>
        <w:rPr>
          <w:rFonts w:eastAsia="Times New Roman CE" w:cs="Times New Roman CE" w:ascii="Times New Roman CE" w:hAnsi="Times New Roman CE"/>
          <w:sz w:val="24"/>
          <w:szCs w:val="24"/>
        </w:rPr>
        <w:t>sen voltak a nagy feladat elvégzéséhez. Kevesen, s egy idő múlva már maguk is beteggé lettek a rájuk rakódott szennyező anyagoktól, mel</w:t>
      </w:r>
      <w:r>
        <w:rPr>
          <w:sz w:val="24"/>
          <w:szCs w:val="24"/>
        </w:rPr>
        <w:t>ye</w:t>
      </w:r>
      <w:r>
        <w:rPr>
          <w:rFonts w:eastAsia="Times New Roman CE" w:cs="Times New Roman CE" w:ascii="Times New Roman CE" w:hAnsi="Times New Roman CE"/>
          <w:sz w:val="24"/>
          <w:szCs w:val="24"/>
        </w:rPr>
        <w:t>ket már nem voltak képesek feldolgozni. Ha magot szórtak, magvaikból csak satnya, csenevész fácskák születtek, melyek még évek múltán sem voltak elég erősek ahhoz, hogy lombot eresztve segítsék az öreg fák hatalmas munkáját. S ez még nem volt elég ! A Lén</w:t>
      </w:r>
      <w:r>
        <w:rPr>
          <w:sz w:val="24"/>
          <w:szCs w:val="24"/>
        </w:rPr>
        <w:t>y, miután megmér</w:t>
      </w:r>
      <w:r>
        <w:rPr>
          <w:rFonts w:eastAsia="Times New Roman CE" w:cs="Times New Roman CE" w:ascii="Times New Roman CE" w:hAnsi="Times New Roman CE"/>
          <w:sz w:val="24"/>
          <w:szCs w:val="24"/>
        </w:rPr>
        <w:t>gezte a levegőt, egy napon az erdő földjét is gyilkolni kezdte, elszórva benne a maga szennyét és fölös hulladékát, aztán a vizet ölte meg, s tette holt anyaggá, melyet addig gyökereikkel szívtak magukba, mint éltető Erőt. Már nem csak a f</w:t>
      </w:r>
      <w:r>
        <w:rPr>
          <w:sz w:val="24"/>
          <w:szCs w:val="24"/>
        </w:rPr>
        <w:t>olyók és tavak és Tengerek látható vizei lettek halottá, de minden Föld alatti kicsiny víz-ér is halódott, míg végül az sem lett más, mint a Pusztulás folyékony fegyvere...</w:t>
      </w:r>
    </w:p>
    <w:p>
      <w:pPr>
        <w:pStyle w:val="Normal"/>
        <w:jc w:val="both"/>
        <w:rPr/>
      </w:pPr>
      <w:r>
        <w:rPr>
          <w:sz w:val="24"/>
          <w:szCs w:val="24"/>
        </w:rPr>
        <w:t xml:space="preserve">  </w:t>
      </w:r>
      <w:r>
        <w:rPr>
          <w:sz w:val="24"/>
          <w:szCs w:val="24"/>
        </w:rPr>
        <w:t>- Se Föld felett,  se Föld felett nem volt ami még életet, táplálékot adhatott volna számukra, bárhogy igyekeztek mind mélyebbre és mélyebb</w:t>
      </w:r>
      <w:r>
        <w:rPr>
          <w:rFonts w:eastAsia="Times New Roman CE" w:cs="Times New Roman CE" w:ascii="Times New Roman CE" w:hAnsi="Times New Roman CE"/>
          <w:sz w:val="24"/>
          <w:szCs w:val="24"/>
        </w:rPr>
        <w:t>re leásni gyökereikkel egy-egy csepp tiszta, éltető vízért. Aztán az e</w:t>
      </w:r>
      <w:r>
        <w:rPr>
          <w:sz w:val="24"/>
          <w:szCs w:val="24"/>
        </w:rPr>
        <w:t xml:space="preserve">lgyöngült fákat rovarok támadták meg, melyek ellen "védelmül" újra csak mérget szórt szét fölöttük a Lény ... </w:t>
      </w:r>
    </w:p>
    <w:p>
      <w:pPr>
        <w:pStyle w:val="Normal"/>
        <w:jc w:val="both"/>
        <w:rPr/>
      </w:pPr>
      <w:r>
        <w:rPr>
          <w:sz w:val="24"/>
          <w:szCs w:val="24"/>
        </w:rPr>
        <w:t xml:space="preserve">   </w:t>
      </w:r>
      <w:r>
        <w:rPr>
          <w:sz w:val="24"/>
          <w:szCs w:val="24"/>
        </w:rPr>
        <w:t xml:space="preserve">S egy napon a </w:t>
      </w:r>
      <w:r>
        <w:rPr>
          <w:rFonts w:eastAsia="Times New Roman CE" w:cs="Times New Roman CE" w:ascii="Times New Roman CE" w:hAnsi="Times New Roman CE"/>
          <w:sz w:val="24"/>
          <w:szCs w:val="24"/>
        </w:rPr>
        <w:t xml:space="preserve">fák többé nem küldtek több rügyet az Ég felé, s nem susogtatta dús lombjukat a tavaszi szél. Nem maradt bennük már annyi erő, hogy akár csak egy levélkét, vagy egy árva magocskát nevelhettek volna. S tán már kedvük sem volt tovább harcolni a fennmaradásért a Lény ellen ... a Lény érdekében. Már fölöslegesnek érezték a harcot, mert fölöslegesnek érezte őket a Lény, akiért e harcot vívniuk kéne. Hisz mi másért gyilkolta volna halomra őket, ha nem azért, mert többé nincs szüksége rájuk ? </w:t>
      </w:r>
    </w:p>
    <w:p>
      <w:pPr>
        <w:pStyle w:val="Normal"/>
        <w:jc w:val="both"/>
        <w:rPr/>
      </w:pPr>
      <w:r>
        <w:rPr>
          <w:sz w:val="24"/>
          <w:szCs w:val="24"/>
        </w:rPr>
        <w:t xml:space="preserve">   </w:t>
      </w:r>
      <w:r>
        <w:rPr>
          <w:sz w:val="24"/>
          <w:szCs w:val="24"/>
        </w:rPr>
        <w:t>S ma még csak a fá</w:t>
      </w:r>
      <w:r>
        <w:rPr>
          <w:rFonts w:eastAsia="Times New Roman CE" w:cs="Times New Roman CE" w:ascii="Times New Roman CE" w:hAnsi="Times New Roman CE"/>
          <w:sz w:val="24"/>
          <w:szCs w:val="24"/>
        </w:rPr>
        <w:t>k halnak el sorra, mint fölöslegesnek ítélt részei a Természetnek. Aztán lassan kipusztulnak mind a fák közt élő állatok, a fák védelmét élvező bokrok, majd a fák és bokrok lakói; a rovarok, s mind a meggyilkolt vizek élőlényei is. Aztán, hogy nem lesz tá</w:t>
      </w:r>
      <w:r>
        <w:rPr>
          <w:sz w:val="24"/>
          <w:szCs w:val="24"/>
        </w:rPr>
        <w:t>plálékuk, sorra kipusztulnak a madarak közel-s távol, majd elpusztul a vizek mel</w:t>
      </w:r>
      <w:r>
        <w:rPr>
          <w:rFonts w:eastAsia="Times New Roman CE" w:cs="Times New Roman CE" w:ascii="Times New Roman CE" w:hAnsi="Times New Roman CE"/>
          <w:sz w:val="24"/>
          <w:szCs w:val="24"/>
        </w:rPr>
        <w:t>letti Élő-világ, maga a víz, s végül maga a Lény is, mely halomra gyi</w:t>
      </w:r>
      <w:r>
        <w:rPr>
          <w:sz w:val="24"/>
          <w:szCs w:val="24"/>
        </w:rPr>
        <w:t>lkolta maga körül a Földet...</w:t>
      </w:r>
    </w:p>
    <w:p>
      <w:pPr>
        <w:pStyle w:val="Normal"/>
        <w:jc w:val="both"/>
        <w:rPr/>
      </w:pPr>
      <w:r>
        <w:rPr>
          <w:sz w:val="24"/>
          <w:szCs w:val="24"/>
        </w:rPr>
        <w:t xml:space="preserve"> </w:t>
      </w:r>
      <w:r>
        <w:rPr>
          <w:sz w:val="24"/>
          <w:szCs w:val="24"/>
        </w:rPr>
        <w:t>- Ezért nem szültem egy rügyet sem, s már nem is fogok többé. Minek? Hogy aztán engem is úgy pusztítson el a Lény, mint száz és ezer, és százezer társamat ? S ma még csak bennem ég e mérhetetlen fájdalom, s a semmibe-vettség ma még csak  távolról érkezett, mégis oly fájó tudata. De holnap, vagy holnapután talán minden fa ráébred: nincs szere</w:t>
      </w:r>
      <w:r>
        <w:rPr>
          <w:rFonts w:eastAsia="Times New Roman CE" w:cs="Times New Roman CE" w:ascii="Times New Roman CE" w:hAnsi="Times New Roman CE"/>
          <w:sz w:val="24"/>
          <w:szCs w:val="24"/>
        </w:rPr>
        <w:t>pe már e Föld történetében tovább, s akkor mind követnek engem az önkéntes pusztulásba, mielőtt az egykor oly büszke Szeretettel véde</w:t>
      </w:r>
      <w:r>
        <w:rPr>
          <w:sz w:val="24"/>
          <w:szCs w:val="24"/>
        </w:rPr>
        <w:t>lmezett Lény vet véget életüknek, keserves, lassú halódásra ítélve mindnyájuka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r csak azon tűnődöm</w:t>
      </w:r>
      <w:r>
        <w:rPr>
          <w:sz w:val="24"/>
          <w:szCs w:val="24"/>
        </w:rPr>
        <w:t xml:space="preserve"> - fejezte be szavait a fácska - ezzel a hatalmas pusztítással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Vajon nem-e önmagát akarja végső soron halálra , keserves puszt</w:t>
      </w:r>
      <w:r>
        <w:rPr>
          <w:sz w:val="24"/>
          <w:szCs w:val="24"/>
        </w:rPr>
        <w:t>u</w:t>
      </w:r>
      <w:r>
        <w:rPr>
          <w:rFonts w:eastAsia="Times New Roman CE" w:cs="Times New Roman CE" w:ascii="Times New Roman CE" w:hAnsi="Times New Roman CE"/>
          <w:sz w:val="24"/>
          <w:szCs w:val="24"/>
        </w:rPr>
        <w:t xml:space="preserve">lásra ítélni a Lény, mint ide nem illő, fölösleges valamit ...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32"/>
          <w:szCs w:val="32"/>
        </w:rPr>
      </w:pPr>
      <w:r>
        <w:rPr>
          <w:b/>
          <w:bCs/>
          <w:sz w:val="32"/>
          <w:szCs w:val="32"/>
        </w:rPr>
        <w:t xml:space="preserve">                    </w:t>
      </w:r>
      <w:r>
        <w:rPr>
          <w:b/>
          <w:bCs/>
          <w:sz w:val="32"/>
          <w:szCs w:val="32"/>
          <w:u w:val="single"/>
        </w:rPr>
        <w:t>Nem vagytok egyedül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cs="Times New Roman"/>
          <w:b/>
          <w:bCs/>
          <w:i/>
          <w:iCs/>
          <w:sz w:val="32"/>
          <w:szCs w:val="32"/>
        </w:rPr>
        <w:t>~</w:t>
      </w:r>
      <w:r>
        <w:rPr>
          <w:b/>
          <w:bCs/>
          <w:i/>
          <w:iCs/>
          <w:sz w:val="32"/>
          <w:szCs w:val="32"/>
        </w:rPr>
        <w:t xml:space="preserve"> </w:t>
      </w:r>
      <w:r>
        <w:rPr>
          <w:b/>
          <w:bCs/>
          <w:i/>
          <w:iCs/>
          <w:sz w:val="36"/>
          <w:szCs w:val="36"/>
        </w:rPr>
        <w:t>R</w:t>
      </w:r>
      <w:r>
        <w:rPr>
          <w:rFonts w:eastAsia="Times New Roman CE" w:cs="Times New Roman CE" w:ascii="Times New Roman CE" w:hAnsi="Times New Roman CE"/>
          <w:sz w:val="24"/>
          <w:szCs w:val="24"/>
        </w:rPr>
        <w:t xml:space="preserve">eira Brunt rémülten ült a fotelben. Először csak a keze kezdett el reszketni, majd egész testét megrázta a visszaszoríthatatlan zokogás. egyre csak azt hajtogatta némán : </w:t>
      </w:r>
    </w:p>
    <w:p>
      <w:pPr>
        <w:pStyle w:val="Normal"/>
        <w:jc w:val="both"/>
        <w:rPr/>
      </w:pPr>
      <w:r>
        <w:rPr>
          <w:sz w:val="24"/>
          <w:szCs w:val="24"/>
        </w:rPr>
        <w:t xml:space="preserve">       </w:t>
      </w:r>
      <w:r>
        <w:rPr>
          <w:rFonts w:eastAsia="Times New Roman" w:cs="Times New Roman"/>
          <w:sz w:val="24"/>
          <w:szCs w:val="24"/>
        </w:rPr>
        <w:t>~</w:t>
      </w:r>
      <w:r>
        <w:rPr>
          <w:sz w:val="24"/>
          <w:szCs w:val="24"/>
        </w:rPr>
        <w:t xml:space="preserve"> De miért ? Istenem, hát Miért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délelőtti híreket hallgat</w:t>
      </w:r>
      <w:r>
        <w:rPr>
          <w:sz w:val="24"/>
          <w:szCs w:val="24"/>
        </w:rPr>
        <w:t>ta, miközben fia; Andos lyukas zoknijait stop</w:t>
      </w:r>
      <w:r>
        <w:rPr>
          <w:rFonts w:eastAsia="Times New Roman CE" w:cs="Times New Roman CE" w:ascii="Times New Roman CE" w:hAnsi="Times New Roman CE"/>
          <w:sz w:val="24"/>
          <w:szCs w:val="24"/>
        </w:rPr>
        <w:t>polgatta. Először nem is jutott el tudatáig amit hallott :</w:t>
      </w:r>
    </w:p>
    <w:p>
      <w:pPr>
        <w:pStyle w:val="Normal"/>
        <w:jc w:val="both"/>
        <w:rPr/>
      </w:pPr>
      <w:r>
        <w:rPr>
          <w:sz w:val="24"/>
          <w:szCs w:val="24"/>
        </w:rPr>
        <w:t xml:space="preserve">     </w:t>
      </w:r>
      <w:r>
        <w:rPr>
          <w:sz w:val="24"/>
          <w:szCs w:val="24"/>
        </w:rPr>
        <w:t>" Az üstökös pályája keresztezi a Föld pályáját ... Fel kell készülnünk a legrosszabbra is. Még akkor is, ha nem maga az Üstökös robban Föl</w:t>
      </w:r>
      <w:r>
        <w:rPr>
          <w:rFonts w:eastAsia="Times New Roman CE" w:cs="Times New Roman CE" w:ascii="Times New Roman CE" w:hAnsi="Times New Roman CE"/>
          <w:sz w:val="24"/>
          <w:szCs w:val="24"/>
        </w:rPr>
        <w:t>dünkbe, vagy a Földet védő ózon-rétegbe, csak az Üstökös csóvájában feltételezhetően jelenlévő kis és nagy meteoritok százai. A tudósok megpróbálták ugyan kiszámítani az üstökös nagyságát és sebességét, de még ha tökéletes pontossággal tudhatnánk is: mekk</w:t>
      </w:r>
      <w:r>
        <w:rPr>
          <w:sz w:val="24"/>
          <w:szCs w:val="24"/>
        </w:rPr>
        <w:t>ora maga az Üstö</w:t>
      </w:r>
      <w:r>
        <w:rPr>
          <w:rFonts w:eastAsia="Times New Roman CE" w:cs="Times New Roman CE" w:ascii="Times New Roman CE" w:hAnsi="Times New Roman CE"/>
          <w:sz w:val="24"/>
          <w:szCs w:val="24"/>
        </w:rPr>
        <w:t>kös, akkor sem tudhatnák kiszámítani - legalább is egyenlőre, ekkora távolságból - az Üstökös nyomában úszó, sűrű gáz és gőz-gomolyban lévő meteoritok méretét. S még az sem jelenthetne számunkra me</w:t>
      </w:r>
      <w:r>
        <w:rPr>
          <w:sz w:val="24"/>
          <w:szCs w:val="24"/>
        </w:rPr>
        <w:t>g</w:t>
      </w:r>
      <w:r>
        <w:rPr>
          <w:rFonts w:eastAsia="Times New Roman CE" w:cs="Times New Roman CE" w:ascii="Times New Roman CE" w:hAnsi="Times New Roman CE"/>
          <w:sz w:val="24"/>
          <w:szCs w:val="24"/>
        </w:rPr>
        <w:t>nyugvást, ha számításaik mégis sikerrel járnának, hisz már most késő lenne elindítani egy elhárító - védelmi rakétát, vagy akár egy precíziós,   atom-töltettel rendelkező Űr-járművet ... Még akkor sem tudnánk eltér</w:t>
      </w:r>
      <w:r>
        <w:rPr>
          <w:sz w:val="24"/>
          <w:szCs w:val="24"/>
        </w:rPr>
        <w:t>í</w:t>
      </w:r>
      <w:r>
        <w:rPr>
          <w:rFonts w:eastAsia="Times New Roman CE" w:cs="Times New Roman CE" w:ascii="Times New Roman CE" w:hAnsi="Times New Roman CE"/>
          <w:sz w:val="24"/>
          <w:szCs w:val="24"/>
        </w:rPr>
        <w:t>teni a Föld pályájának közeléből, ha lenne oly vakmerő Ember, aki egy esetleges kamikaze-akciót hajtana végre, s űrjárművével rátapadva pr</w:t>
      </w:r>
      <w:r>
        <w:rPr>
          <w:sz w:val="24"/>
          <w:szCs w:val="24"/>
        </w:rPr>
        <w:t>óbálná meg elterelni Bolygónk útjából az Üstököst ... A katasztrófa elhárításához szükséges védelmi-rendszerrel nem még rendelkezik fajunk, tehát a katasztrófa mindenképp elkerülhetetlennek t</w:t>
      </w:r>
      <w:r>
        <w:rPr>
          <w:rFonts w:eastAsia="Times New Roman CE" w:cs="Times New Roman CE" w:ascii="Times New Roman CE" w:hAnsi="Times New Roman CE"/>
          <w:sz w:val="24"/>
          <w:szCs w:val="24"/>
        </w:rPr>
        <w:t>ű</w:t>
      </w:r>
      <w:r>
        <w:rPr>
          <w:sz w:val="24"/>
          <w:szCs w:val="24"/>
        </w:rPr>
        <w:t>ni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eira, mikor végre megértette amit hallott, először dühösen kapcsolta ki a készüléket, meg sem várva a bemondó utolsó szavait. Így aztán fogalma sem volt : mennyi idő áll, vagy inkább csak állhat még rende</w:t>
      </w:r>
      <w:r>
        <w:rPr>
          <w:sz w:val="24"/>
          <w:szCs w:val="24"/>
        </w:rPr>
        <w:t>l</w:t>
      </w:r>
      <w:r>
        <w:rPr>
          <w:rFonts w:eastAsia="Times New Roman CE" w:cs="Times New Roman CE" w:ascii="Times New Roman CE" w:hAnsi="Times New Roman CE"/>
          <w:sz w:val="24"/>
          <w:szCs w:val="24"/>
        </w:rPr>
        <w:t xml:space="preserve">kezésére a Lét-ből. De ez már nem is érdekelte igazán. </w:t>
      </w:r>
    </w:p>
    <w:p>
      <w:pPr>
        <w:pStyle w:val="Normal"/>
        <w:jc w:val="both"/>
        <w:rPr/>
      </w:pPr>
      <w:r>
        <w:rPr>
          <w:sz w:val="24"/>
          <w:szCs w:val="24"/>
        </w:rPr>
        <w:t>V</w:t>
      </w:r>
      <w:r>
        <w:rPr>
          <w:rFonts w:eastAsia="Times New Roman CE" w:cs="Times New Roman CE" w:ascii="Times New Roman CE" w:hAnsi="Times New Roman CE"/>
          <w:sz w:val="24"/>
          <w:szCs w:val="24"/>
        </w:rPr>
        <w:t>alójában nem is akarta elhinni a hihetetlen, ésszerűtlennek és kegye</w:t>
      </w:r>
      <w:r>
        <w:rPr>
          <w:sz w:val="24"/>
          <w:szCs w:val="24"/>
        </w:rPr>
        <w:t>t</w:t>
      </w:r>
      <w:r>
        <w:rPr>
          <w:rFonts w:eastAsia="Times New Roman CE" w:cs="Times New Roman CE" w:ascii="Times New Roman CE" w:hAnsi="Times New Roman CE"/>
          <w:sz w:val="24"/>
          <w:szCs w:val="24"/>
        </w:rPr>
        <w:t>lennek tűnő hírt, s csak mikor Andos edzésről jövet sápadtan megism</w:t>
      </w:r>
      <w:r>
        <w:rPr>
          <w:sz w:val="24"/>
          <w:szCs w:val="24"/>
        </w:rPr>
        <w:t>é</w:t>
      </w:r>
      <w:r>
        <w:rPr>
          <w:rFonts w:eastAsia="Times New Roman CE" w:cs="Times New Roman CE" w:ascii="Times New Roman CE" w:hAnsi="Times New Roman CE"/>
          <w:sz w:val="24"/>
          <w:szCs w:val="24"/>
        </w:rPr>
        <w:t xml:space="preserve">telte, dőlt össze benne minden, ami eddig oly biztosnak és szilárdnak tűnt. Egy szempillantás alatt elröppent szívéből a nyugalom emléke is, s még az sem csitította rettegés-adta kínjait, hogy Andos megismételte a bemondó utolsó szavait: </w:t>
      </w:r>
    </w:p>
    <w:p>
      <w:pPr>
        <w:pStyle w:val="Normal"/>
        <w:jc w:val="both"/>
        <w:rPr/>
      </w:pPr>
      <w:r>
        <w:rPr>
          <w:sz w:val="24"/>
          <w:szCs w:val="24"/>
        </w:rPr>
        <w:t xml:space="preserve"> </w:t>
      </w:r>
      <w:r>
        <w:rPr>
          <w:sz w:val="24"/>
          <w:szCs w:val="24"/>
        </w:rPr>
        <w:t>" Ez még nem jelenti azt, hogy vége a Földnek ! Ez még nem a Végíté</w:t>
      </w:r>
      <w:r>
        <w:rPr>
          <w:rFonts w:eastAsia="Times New Roman CE" w:cs="Times New Roman CE" w:ascii="Times New Roman CE" w:hAnsi="Times New Roman CE"/>
          <w:sz w:val="24"/>
          <w:szCs w:val="24"/>
        </w:rPr>
        <w:t>let, még akkor sem, ha a várható katasztrófák: földrengések és szökő</w:t>
      </w:r>
      <w:r>
        <w:rPr>
          <w:sz w:val="24"/>
          <w:szCs w:val="24"/>
        </w:rPr>
        <w:t>-árak méretei és pusztításai eddig soha sem tapasztalt méreteket ölthet</w:t>
      </w:r>
      <w:r>
        <w:rPr>
          <w:rFonts w:eastAsia="Times New Roman CE" w:cs="Times New Roman CE" w:ascii="Times New Roman CE" w:hAnsi="Times New Roman CE"/>
          <w:sz w:val="24"/>
          <w:szCs w:val="24"/>
        </w:rPr>
        <w:t>nek az elkövetkező évtizedek során ... Még lesznek túlélők, akik me</w:t>
      </w:r>
      <w:r>
        <w:rPr>
          <w:sz w:val="24"/>
          <w:szCs w:val="24"/>
        </w:rPr>
        <w:t>g</w:t>
      </w:r>
      <w:r>
        <w:rPr>
          <w:rFonts w:eastAsia="Times New Roman CE" w:cs="Times New Roman CE" w:ascii="Times New Roman CE" w:hAnsi="Times New Roman CE"/>
          <w:sz w:val="24"/>
          <w:szCs w:val="24"/>
        </w:rPr>
        <w:t>próbálhatják folytatni, vagy inkább újra kezdeni az Életet a Föld nevű Bolygó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ndos még a katasztrófák legvalószínűbb pontjait is felsorolta, csak úgy mint néhány órával azelőtt a bemondó, ám Reira már épp úgy nem hallotta az ő szavát sem, ahogy az imént a bemondóét. Nem hallotta, nem hallott egyebet, mint az újra és újra felzúgó</w:t>
      </w:r>
      <w:r>
        <w:rPr>
          <w:sz w:val="24"/>
          <w:szCs w:val="24"/>
        </w:rPr>
        <w:t xml:space="preserve"> kérdést szíve és értelme mélyén : </w:t>
      </w:r>
    </w:p>
    <w:p>
      <w:pPr>
        <w:pStyle w:val="Normal"/>
        <w:jc w:val="both"/>
        <w:rPr>
          <w:sz w:val="24"/>
          <w:szCs w:val="24"/>
        </w:rPr>
      </w:pPr>
      <w:r>
        <w:rPr>
          <w:sz w:val="24"/>
          <w:szCs w:val="24"/>
        </w:rPr>
        <w:t xml:space="preserve">      </w:t>
      </w:r>
      <w:r>
        <w:rPr>
          <w:sz w:val="24"/>
          <w:szCs w:val="24"/>
        </w:rPr>
        <w:t>- De hát miért ...?</w:t>
      </w:r>
    </w:p>
    <w:p>
      <w:pPr>
        <w:pStyle w:val="Normal"/>
        <w:jc w:val="both"/>
        <w:rPr>
          <w:sz w:val="24"/>
          <w:szCs w:val="24"/>
        </w:rPr>
      </w:pPr>
      <w:r>
        <w:rPr>
          <w:sz w:val="24"/>
          <w:szCs w:val="24"/>
        </w:rPr>
        <w:t xml:space="preserve">Még akkor is ez a kérdés tombolt agyában, mikor Andos már elaludt. Nem önmagát féltette, hisz saját léte nem volt soha számára annyira fontos hogy bárha egy percig is aggódott volna ért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De Andos ... - mondogatta újra és újra - Andos, hisz ő még fiatal ! Szinte még gyerek ... Még nem is élt ! És a többiek ; a tegnap világra jött, vagy az épp most születő gyermeke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Hol hát az Igazság ? És hol van ilyenkor az Isten ? Hol az ő végtelen nagy Irgalma ? Szeretete ...?  Mért nem óvja - védi Őket ? Nem minket, de Őket legalább ...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isz még ha marad is valami ebből a szerencsétlen Földből : élhete</w:t>
      </w:r>
      <w:r>
        <w:rPr>
          <w:sz w:val="24"/>
          <w:szCs w:val="24"/>
        </w:rPr>
        <w:t>t</w:t>
      </w:r>
      <w:r>
        <w:rPr>
          <w:rFonts w:eastAsia="Times New Roman CE" w:cs="Times New Roman CE" w:ascii="Times New Roman CE" w:hAnsi="Times New Roman CE"/>
          <w:sz w:val="24"/>
          <w:szCs w:val="24"/>
        </w:rPr>
        <w:t>lenné és megmenthetetlenné válik: kihűl, s akkor lassú kínszenvedéssel pusztul ki minden élő, legyen az Ember avagy állat, fű, fa, vagy folyók és tengerek vizei ... Akkor hogyan, miből kezdhetnének újat, és kik ? És mikor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őlem már nincs, amit még elvehetne az Élet, hisz már mindent ki-tépett kezemből, ami valaha is fontos volt, vagy fontos lehetett volna ... Csak Ő maradt meg nekem.  S most Őt is, a fiamat is elveszi, s még azt a hamis tudatot sem adja érte cserébe, hogy legalább békében és szer</w:t>
      </w:r>
      <w:r>
        <w:rPr>
          <w:sz w:val="24"/>
          <w:szCs w:val="24"/>
        </w:rPr>
        <w:t>e</w:t>
      </w:r>
      <w:r>
        <w:rPr>
          <w:rFonts w:eastAsia="Times New Roman CE" w:cs="Times New Roman CE" w:ascii="Times New Roman CE" w:hAnsi="Times New Roman CE"/>
          <w:sz w:val="24"/>
          <w:szCs w:val="24"/>
        </w:rPr>
        <w:t>tetben él, még ha mérföldek távolában is tőlem. Úgy kell átlépjek abba a másik, ismeretlen, tán nem is létező, vagy nem az én számomra épített Világba, hogy a Fiam is elpusztult, vagy pusztulásra van ítélve ? De mért ? Ist</w:t>
      </w:r>
      <w:r>
        <w:rPr>
          <w:sz w:val="24"/>
          <w:szCs w:val="24"/>
        </w:rPr>
        <w:t>enem, hát miér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en, s még ezernyi hasonló kérdésen töprengett szenvedőn, épp úgy, amint tűnődött még ezer és ezer és millió Anya szerte a Föld sz</w:t>
      </w:r>
      <w:r>
        <w:rPr>
          <w:sz w:val="24"/>
          <w:szCs w:val="24"/>
        </w:rPr>
        <w:t>ínén. Aztán a</w:t>
      </w:r>
      <w:r>
        <w:rPr>
          <w:rFonts w:eastAsia="Times New Roman CE" w:cs="Times New Roman CE" w:ascii="Times New Roman CE" w:hAnsi="Times New Roman CE"/>
          <w:sz w:val="24"/>
          <w:szCs w:val="24"/>
        </w:rPr>
        <w:t xml:space="preserve"> fotel háttámlájára hanyatló fejjel mégis csak elnyomta egy rövidke időre az álo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Álmában egy hatalmas felleg közepén állt, s várta hogy az újonnan érkezettek közt végre rá is sor kerüljön. Még most is iménti gondolatai kerengtek agyában, s az ébren feltett kérdéseket morzsolgatta újra és újra némán, mint aki fél hogy elfelejti. Valahol az Álom mély takarója alatt tudatában volt annak hogy hol van, hogy álomba merült, amint azt is tudta; Ki is az, akit oly nagyon vár. Nem türelmetlenül, de szorongó félelemmel, melyet az Éber állapotból hozott át érzékeny idegrendszerében ebbe a fél-álom-fél-halál állapotba.</w:t>
      </w:r>
    </w:p>
    <w:p>
      <w:pPr>
        <w:pStyle w:val="Normal"/>
        <w:jc w:val="both"/>
        <w:rPr/>
      </w:pPr>
      <w:r>
        <w:rPr>
          <w:rFonts w:eastAsia="Times New Roman CE" w:cs="Times New Roman CE" w:ascii="Times New Roman CE" w:hAnsi="Times New Roman CE"/>
          <w:sz w:val="24"/>
          <w:szCs w:val="24"/>
        </w:rPr>
        <w:t>Ahogy a felhő közepén állt, s figyelt, egyszerre úgy érezte mintha mi</w:t>
      </w:r>
      <w:r>
        <w:rPr>
          <w:sz w:val="24"/>
          <w:szCs w:val="24"/>
        </w:rPr>
        <w:t>n</w:t>
      </w:r>
      <w:r>
        <w:rPr>
          <w:rFonts w:eastAsia="Times New Roman CE" w:cs="Times New Roman CE" w:ascii="Times New Roman CE" w:hAnsi="Times New Roman CE"/>
          <w:sz w:val="24"/>
          <w:szCs w:val="24"/>
        </w:rPr>
        <w:t>den sűrű, mély sötétségbe burkolózott volna előle. Aztán rájött; nem a Világegyetem lett sötét, hanem az a Valaki volt túlságosan is vakító, hogy fénye mellett elsötétült a legfényesebb csillag, s semmivé foszlott a Nap ragyogása is. Ő állt előtte: Jézus, Akihez kérdéseit intézte ébren, s akihez intézni akarta most is. Ám egy hang</w:t>
      </w:r>
      <w:r>
        <w:rPr>
          <w:sz w:val="24"/>
          <w:szCs w:val="24"/>
        </w:rPr>
        <w:t xml:space="preserve"> </w:t>
      </w:r>
      <w:r>
        <w:rPr>
          <w:rFonts w:eastAsia="Times New Roman CE" w:cs="Times New Roman CE" w:ascii="Times New Roman CE" w:hAnsi="Times New Roman CE"/>
          <w:sz w:val="24"/>
          <w:szCs w:val="24"/>
        </w:rPr>
        <w:t>nem jött ki ajkán. Jézus azonban ismerte minden kérdését, és érezte minden feltörő, kínzó a</w:t>
      </w:r>
      <w:r>
        <w:rPr>
          <w:sz w:val="24"/>
          <w:szCs w:val="24"/>
        </w:rPr>
        <w:t>ggódását is. Némán mellélépett, s kinyújtott karjával intett : Jöjj velem ...</w:t>
      </w:r>
    </w:p>
    <w:p>
      <w:pPr>
        <w:pStyle w:val="Normal"/>
        <w:jc w:val="both"/>
        <w:rPr/>
      </w:pPr>
      <w:r>
        <w:rPr>
          <w:rFonts w:eastAsia="Times New Roman CE" w:cs="Times New Roman CE" w:ascii="Times New Roman CE" w:hAnsi="Times New Roman CE"/>
          <w:sz w:val="24"/>
          <w:szCs w:val="24"/>
        </w:rPr>
        <w:t>Reira, anélkül hogy mozdult volna, egyszer csak emelkedni kezdett, s egy szemvillanásnyi idő múlva már magasan szállt, vagy inkább lebegett Jézus oldalán. Egy pillanatra megrémült az alatta tátongó mélységbe pil-lantva, de ez csak egy pillanatig tartott, majd egy védelmező, s mérh</w:t>
      </w:r>
      <w:r>
        <w:rPr>
          <w:sz w:val="24"/>
          <w:szCs w:val="24"/>
        </w:rPr>
        <w:t>e</w:t>
      </w:r>
      <w:r>
        <w:rPr>
          <w:rFonts w:eastAsia="Times New Roman CE" w:cs="Times New Roman CE" w:ascii="Times New Roman CE" w:hAnsi="Times New Roman CE"/>
          <w:sz w:val="24"/>
          <w:szCs w:val="24"/>
        </w:rPr>
        <w:t>tetlen Erőt sugárzó kéz érintését érezte karján. Ettől megnyu</w:t>
      </w:r>
      <w:r>
        <w:rPr>
          <w:sz w:val="24"/>
          <w:szCs w:val="24"/>
        </w:rPr>
        <w:t>godott, s már minden félelem nélkül lebegett tovább Vel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ost nem a Térben, de az Időben járunk, ott szállunk egyre visszább és visszább, hogy választ kaphass minden kérdésedre, s tá ba</w:t>
      </w:r>
      <w:r>
        <w:rPr>
          <w:sz w:val="24"/>
          <w:szCs w:val="24"/>
        </w:rPr>
        <w:t>l</w:t>
      </w:r>
      <w:r>
        <w:rPr>
          <w:rFonts w:eastAsia="Times New Roman CE" w:cs="Times New Roman CE" w:ascii="Times New Roman CE" w:hAnsi="Times New Roman CE"/>
          <w:sz w:val="24"/>
          <w:szCs w:val="24"/>
        </w:rPr>
        <w:t>zsamot fájó, reszkető szívedre  - szólalt meg mellette váratlanul, hangok nélkül a mellette lebegő Jézus - S még csak nem is megyünk vissza tú</w:t>
      </w:r>
      <w:r>
        <w:rPr>
          <w:sz w:val="24"/>
          <w:szCs w:val="24"/>
        </w:rPr>
        <w:t>l</w:t>
      </w:r>
      <w:r>
        <w:rPr>
          <w:rFonts w:eastAsia="Times New Roman CE" w:cs="Times New Roman CE" w:ascii="Times New Roman CE" w:hAnsi="Times New Roman CE"/>
          <w:sz w:val="24"/>
          <w:szCs w:val="24"/>
        </w:rPr>
        <w:t xml:space="preserve">ságosan az Időben. Néhány évszázadot csupán, s az elég is lesz ... </w:t>
      </w:r>
    </w:p>
    <w:p>
      <w:pPr>
        <w:pStyle w:val="Normal"/>
        <w:jc w:val="both"/>
        <w:rPr/>
      </w:pPr>
      <w:r>
        <w:rPr>
          <w:sz w:val="24"/>
          <w:szCs w:val="24"/>
        </w:rPr>
        <w:t>Most nem azt fogom megmutatni neked ; miért történik veletek mindaz, ami történik. Azt, ha most visszatekint</w:t>
      </w:r>
      <w:r>
        <w:rPr>
          <w:rFonts w:eastAsia="Times New Roman CE" w:cs="Times New Roman CE" w:ascii="Times New Roman CE" w:hAnsi="Times New Roman CE"/>
          <w:sz w:val="24"/>
          <w:szCs w:val="24"/>
        </w:rPr>
        <w:t>esz elmúlt Életeitek hosszú-hosszú sorára, magad is tisztán láthatod. Mióta az Ember-nevű lény a Földre tette a lábát, csak ölt és tombolt és pusztított, megölve maga körül mindent, s esztelen tetteivel maga felé vonzotta a Pusztulást, mint maga-teremtett</w:t>
      </w:r>
      <w:r>
        <w:rPr>
          <w:sz w:val="24"/>
          <w:szCs w:val="24"/>
        </w:rPr>
        <w:t xml:space="preserve">e, gondolati és érzelmi energiát. Ezen hát nincs is mit magyaráznom. De nézz le most a Földre, aztán mondd el: mit látsz ? </w:t>
      </w:r>
    </w:p>
    <w:p>
      <w:pPr>
        <w:pStyle w:val="Normal"/>
        <w:jc w:val="both"/>
        <w:rPr/>
      </w:pPr>
      <w:r>
        <w:rPr>
          <w:sz w:val="24"/>
          <w:szCs w:val="24"/>
        </w:rPr>
        <w:t>Reira újra csak lepillantott. A magasból a Föld nem volt egyéb, mint egy parányi, színes üveggolyó, mely egy hatalmas, nyitott tenyér</w:t>
      </w:r>
      <w:r>
        <w:rPr>
          <w:rFonts w:eastAsia="Times New Roman CE" w:cs="Times New Roman CE" w:ascii="Times New Roman CE" w:hAnsi="Times New Roman CE"/>
          <w:sz w:val="24"/>
          <w:szCs w:val="24"/>
        </w:rPr>
        <w:t>en pihent. Aztán egy vészes sebességgel közelítő üstököst látott a parányi Bolygó felé szállguldani, mire a tenyér védelmező - lágyan becsukódott, s csak akkor nyílt ki újra, mikor a veszély már messze járt. Aztán közelebb került a bolygóhoz, szinte karnyújtásnyira. Innen már a földrészeket s a Tengereket - Óceánokat is látta. Aztán még közelebb lebbent, s már nem csak a földrészeket, s az országokat, de magukat az embereket is láthatta. Látta a kisebb-nagyobb háborúkat, és hallotta a sebesültek, éhezők f</w:t>
      </w:r>
      <w:r>
        <w:rPr>
          <w:sz w:val="24"/>
          <w:szCs w:val="24"/>
        </w:rPr>
        <w:t>el</w:t>
      </w:r>
      <w:r>
        <w:rPr>
          <w:rFonts w:eastAsia="Times New Roman CE" w:cs="Times New Roman CE" w:ascii="Times New Roman CE" w:hAnsi="Times New Roman CE"/>
          <w:sz w:val="24"/>
          <w:szCs w:val="24"/>
        </w:rPr>
        <w:t>szálló hangjait; imákat és átkokat egyaránt. Látta a börtönben sínylődő rabokat, majd a lágerekben sorsukra váró ezrek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gy ideig csak nézte, aztán mégis csak kibukott belőle a kérdés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t mind látom, és tudom is, Uram. Tudtam ezt azelőtt is, hisz ez mind-mind fajom Múltjának egy-egy állomása, amiket senki sem fel</w:t>
      </w:r>
      <w:r>
        <w:rPr>
          <w:sz w:val="24"/>
          <w:szCs w:val="24"/>
        </w:rPr>
        <w:t>e</w:t>
      </w:r>
      <w:r>
        <w:rPr>
          <w:rFonts w:eastAsia="Times New Roman CE" w:cs="Times New Roman CE" w:ascii="Times New Roman CE" w:hAnsi="Times New Roman CE"/>
          <w:sz w:val="24"/>
          <w:szCs w:val="24"/>
        </w:rPr>
        <w:t>dett. De nem látom: Hol vagy Te, s hol vannak mind az őrizők a baj -    ban ? A véd-angyalok, akiknek vigyázniuk kéne az Emberre ? Akiknek el kéne hárítaniuk fejünk fölül a legborzalma</w:t>
      </w:r>
      <w:r>
        <w:rPr>
          <w:sz w:val="24"/>
          <w:szCs w:val="24"/>
        </w:rPr>
        <w:t xml:space="preserve">sabb veszélyeke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ézus újra csak nem szólt, ám a kép megint megváltozott. Most egy másik dimenzióban lebegve látszott a Föld, s ebben az új dimenzióban láthatóvá lett az angyalok milliárdnyi tömege is. Mind egy-egy aprócska Lény nyomában lebegtek, védő szárnyaikkal féltőn betakarva azt. N</w:t>
      </w:r>
      <w:r>
        <w:rPr>
          <w:sz w:val="24"/>
          <w:szCs w:val="24"/>
        </w:rPr>
        <w:t>é</w:t>
      </w:r>
      <w:r>
        <w:rPr>
          <w:rFonts w:eastAsia="Times New Roman CE" w:cs="Times New Roman CE" w:ascii="Times New Roman CE" w:hAnsi="Times New Roman CE"/>
          <w:sz w:val="24"/>
          <w:szCs w:val="24"/>
        </w:rPr>
        <w:t xml:space="preserve">melyik egy idő múltán ellebbent a rábízott kis Lény mellől, s azt ezután már egy édes - meleg Fénysugár kísérte, míg útjának végére nem ért. E fénysugár egy hatalmas, tiszta Szellem Szívéből áradt a kis lények felé, s úgy tűnt, mintha a kis lények e tiszta Szív belsejében lépdeltek volna tovább és tovább. A lényecskék, akik nem láthatták; hol, milyen Úton lépdelnek, s nem érezték a felsőbb dimenzióból egyszerű létük felé áramló Szeretet-energiát, úgy érezték: egyedül </w:t>
      </w:r>
      <w:r>
        <w:rPr>
          <w:sz w:val="24"/>
          <w:szCs w:val="24"/>
        </w:rPr>
        <w:t>vannak minden kínjuk</w:t>
      </w:r>
      <w:r>
        <w:rPr>
          <w:rFonts w:eastAsia="Times New Roman CE" w:cs="Times New Roman CE" w:ascii="Times New Roman CE" w:hAnsi="Times New Roman CE"/>
          <w:sz w:val="24"/>
          <w:szCs w:val="24"/>
        </w:rPr>
        <w:t>kal - bajukkal- gyötrelmükkel a Teremtettségben. Így aztán az ő ajku</w:t>
      </w:r>
      <w:r>
        <w:rPr>
          <w:sz w:val="24"/>
          <w:szCs w:val="24"/>
        </w:rPr>
        <w:t xml:space="preserve">król ugyan azok a kérdések szálltak Ég felé, mint nem is oly rég Reira ajkáról is : </w:t>
      </w:r>
    </w:p>
    <w:p>
      <w:pPr>
        <w:pStyle w:val="Normal"/>
        <w:jc w:val="both"/>
        <w:rPr/>
      </w:pPr>
      <w:r>
        <w:rPr>
          <w:sz w:val="24"/>
          <w:szCs w:val="24"/>
        </w:rPr>
        <w:t xml:space="preserve">       </w:t>
      </w:r>
      <w:r>
        <w:rPr>
          <w:rFonts w:eastAsia="Times New Roman" w:cs="Times New Roman"/>
          <w:sz w:val="24"/>
          <w:szCs w:val="24"/>
        </w:rPr>
        <w:t>~</w:t>
      </w:r>
      <w:r>
        <w:rPr>
          <w:sz w:val="24"/>
          <w:szCs w:val="24"/>
        </w:rPr>
        <w:t xml:space="preserve"> Hol vagy hát, Istenem ? Mért hagytál el minket, miér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S e kérdése</w:t>
      </w:r>
      <w:r>
        <w:rPr>
          <w:rFonts w:eastAsia="Times New Roman CE" w:cs="Times New Roman CE" w:ascii="Times New Roman CE" w:hAnsi="Times New Roman CE"/>
          <w:sz w:val="24"/>
          <w:szCs w:val="24"/>
        </w:rPr>
        <w:t>k, melyeket a kétségbeesés-szülte, rettegő félelem-adta bizalmatlanság fakasztott a kis Lények ajkán, mind úgy szálltak az őket jótékonyan takaró Szív felé, mint egy-egy éles tőr, vagy kihegyezett lándzsa. Aztán a kép újra változott. Most nem a Bolygót, s nem az azt körülölelő Szívet látta Reira, de az ezer és ezer sebből vérző Szív sze</w:t>
      </w:r>
      <w:r>
        <w:rPr>
          <w:sz w:val="24"/>
          <w:szCs w:val="24"/>
        </w:rPr>
        <w:t>n</w:t>
      </w:r>
      <w:r>
        <w:rPr>
          <w:rFonts w:eastAsia="Times New Roman CE" w:cs="Times New Roman CE" w:ascii="Times New Roman CE" w:hAnsi="Times New Roman CE"/>
          <w:sz w:val="24"/>
          <w:szCs w:val="24"/>
        </w:rPr>
        <w:t>vedő gazdájának gyötrődő, könnyes arcát : Jézus könnyezett, siratva a Tisztaságot, a Hitet, a Reményt s a Bizalmat mely a megpróbáltatások és megmérettetések idején szinte a</w:t>
      </w:r>
      <w:r>
        <w:rPr>
          <w:sz w:val="24"/>
          <w:szCs w:val="24"/>
        </w:rPr>
        <w:t>zonnal kétséggé, lázadássá és hitetlen szavakká vált a Lényecskék szívében, s értelmében. És Reira megértette a Könnyeket, és megérezte Jézus mérhetetlen fájdalmát. Szerette volna már el-nem-hangzottá tenni kérdéseit, de nem volt hozzá ereje. Nem volt, hisz a kérdések mély fájdalom formájában még mindig ott égtek szívének rejtekén, bárhogy küzdött is ellenük. Értelme már rég tud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incs még egy Lény szerte a Teremtettségben, melyet Isten Fia a tenyerén hordozva óvna a Végső Veszedelem Órájában, s mel</w:t>
      </w:r>
      <w:r>
        <w:rPr>
          <w:sz w:val="24"/>
          <w:szCs w:val="24"/>
        </w:rPr>
        <w:t>ynek ki</w:t>
      </w:r>
      <w:r>
        <w:rPr>
          <w:rFonts w:eastAsia="Times New Roman CE" w:cs="Times New Roman CE" w:ascii="Times New Roman CE" w:hAnsi="Times New Roman CE"/>
          <w:sz w:val="24"/>
          <w:szCs w:val="24"/>
        </w:rPr>
        <w:t>csiny népére saját Szent Szívét borította volna védelmül. Tudta, de szíve mélyén, ahol fia képét őrizte tán épp oly féltő Szeretettel, élve maradtak mind a kérdések s a kétségek. Lehajtotta hát fejét, s jó ideig nem volt mersze feltekinteni Rá.</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ézus azonban újra csak megérintette karját, késztetve ezzel hogy rápillantson. Rá pillantott hát, egyenest tündöklő pillantásába fúrva t</w:t>
      </w:r>
      <w:r>
        <w:rPr>
          <w:sz w:val="24"/>
          <w:szCs w:val="24"/>
        </w:rPr>
        <w:t>e</w:t>
      </w:r>
      <w:r>
        <w:rPr>
          <w:rFonts w:eastAsia="Times New Roman CE" w:cs="Times New Roman CE" w:ascii="Times New Roman CE" w:hAnsi="Times New Roman CE"/>
          <w:sz w:val="24"/>
          <w:szCs w:val="24"/>
        </w:rPr>
        <w:t>kintetét , s ott megtalálta legbensőbb é</w:t>
      </w:r>
      <w:r>
        <w:rPr>
          <w:sz w:val="24"/>
          <w:szCs w:val="24"/>
        </w:rPr>
        <w:t>rzéseire is a választ.</w:t>
      </w:r>
    </w:p>
    <w:p>
      <w:pPr>
        <w:pStyle w:val="Normal"/>
        <w:jc w:val="both"/>
        <w:rPr/>
      </w:pPr>
      <w:r>
        <w:rPr>
          <w:sz w:val="24"/>
          <w:szCs w:val="24"/>
        </w:rPr>
        <w:t xml:space="preserve">     </w:t>
      </w:r>
      <w:r>
        <w:rPr>
          <w:sz w:val="24"/>
          <w:szCs w:val="24"/>
        </w:rPr>
        <w:t>Megtalálta, hisz Jézus tekintetének tükrében az egész Világminden</w:t>
      </w:r>
      <w:r>
        <w:rPr>
          <w:rFonts w:eastAsia="Times New Roman CE" w:cs="Times New Roman CE" w:ascii="Times New Roman CE" w:hAnsi="Times New Roman CE"/>
          <w:sz w:val="24"/>
          <w:szCs w:val="24"/>
        </w:rPr>
        <w:t>séget látta egy percre, s a Világmindenség fölött a fény-árban lebegő, örök Áldozat jelét :</w:t>
      </w:r>
    </w:p>
    <w:p>
      <w:pPr>
        <w:pStyle w:val="Normal"/>
        <w:jc w:val="both"/>
        <w:rPr>
          <w:sz w:val="24"/>
          <w:szCs w:val="24"/>
        </w:rPr>
      </w:pPr>
      <w:r>
        <w:rPr>
          <w:sz w:val="24"/>
          <w:szCs w:val="24"/>
        </w:rPr>
        <w:t xml:space="preserve">                     </w:t>
      </w:r>
      <w:r>
        <w:rPr>
          <w:sz w:val="24"/>
          <w:szCs w:val="24"/>
        </w:rPr>
        <w:t>a Krisztusi Keresztfát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Erről a Keresztfáról, Krisztus szenvedő Szívének rejtekéből áradt szívének mélyére  a Legtisztább, féltő Szeretetnek az a kicsiny, élő s</w:t>
      </w:r>
      <w:r>
        <w:rPr>
          <w:sz w:val="24"/>
          <w:szCs w:val="24"/>
        </w:rPr>
        <w:t xml:space="preserve">ugara, mellyel gyermekét vágyott megóvni e veszedelmek perceiben. S már azt is tudta; </w:t>
      </w:r>
    </w:p>
    <w:p>
      <w:pPr>
        <w:pStyle w:val="Normal"/>
        <w:jc w:val="both"/>
        <w:rPr>
          <w:sz w:val="24"/>
          <w:szCs w:val="24"/>
        </w:rPr>
      </w:pPr>
      <w:r>
        <w:rPr>
          <w:sz w:val="24"/>
          <w:szCs w:val="24"/>
        </w:rPr>
        <w:t xml:space="preserve">    </w:t>
      </w:r>
      <w:r>
        <w:rPr>
          <w:sz w:val="24"/>
          <w:szCs w:val="24"/>
        </w:rPr>
        <w:t>A legnagyobb Szeretetet és védelmet akkor adhatja gyermekének, ha egészen Krisztus Szent Szívére bízza sorsát :  minden percét, minden pillanatát, s egész ifjú Életé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36"/>
          <w:szCs w:val="36"/>
        </w:rPr>
      </w:pPr>
      <w:r>
        <w:rPr>
          <w:b/>
          <w:bCs/>
          <w:sz w:val="36"/>
          <w:szCs w:val="36"/>
        </w:rPr>
        <w:t xml:space="preserve">               </w:t>
      </w:r>
      <w:r>
        <w:rPr>
          <w:b/>
          <w:bCs/>
          <w:sz w:val="32"/>
          <w:szCs w:val="32"/>
          <w:u w:val="single"/>
        </w:rPr>
        <w:t>A második Özönvíz meséje ...</w:t>
      </w:r>
    </w:p>
    <w:p>
      <w:pPr>
        <w:pStyle w:val="Normal"/>
        <w:jc w:val="both"/>
        <w:rPr>
          <w:b/>
          <w:b/>
          <w:bCs/>
          <w:sz w:val="28"/>
          <w:szCs w:val="28"/>
        </w:rPr>
      </w:pPr>
      <w:r>
        <w:rPr>
          <w:b/>
          <w:bCs/>
          <w:sz w:val="28"/>
          <w:szCs w:val="28"/>
        </w:rPr>
      </w:r>
    </w:p>
    <w:p>
      <w:pPr>
        <w:pStyle w:val="Normal"/>
        <w:jc w:val="both"/>
        <w:rPr/>
      </w:pPr>
      <w:r>
        <w:rPr>
          <w:sz w:val="24"/>
          <w:szCs w:val="24"/>
        </w:rPr>
        <w:t xml:space="preserve">      </w:t>
      </w:r>
      <w:r>
        <w:rPr>
          <w:rFonts w:eastAsia="Times New Roman" w:cs="Times New Roman"/>
          <w:sz w:val="24"/>
          <w:szCs w:val="24"/>
        </w:rPr>
        <w:t>~</w:t>
      </w:r>
      <w:r>
        <w:rPr>
          <w:sz w:val="24"/>
          <w:szCs w:val="24"/>
        </w:rPr>
        <w:t xml:space="preserve"> </w:t>
      </w:r>
      <w:r>
        <w:rPr>
          <w:b/>
          <w:bCs/>
          <w:i/>
          <w:iCs/>
          <w:sz w:val="36"/>
          <w:szCs w:val="36"/>
        </w:rPr>
        <w:t>V</w:t>
      </w:r>
      <w:r>
        <w:rPr>
          <w:rFonts w:eastAsia="Times New Roman CE" w:cs="Times New Roman CE" w:ascii="Times New Roman CE" w:hAnsi="Times New Roman CE"/>
          <w:sz w:val="24"/>
          <w:szCs w:val="24"/>
        </w:rPr>
        <w:t>iharral köszöntött be az a nap. Az eső úgy szakadt szerte a Föld színén, mintha soha többé nem akarna eláll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Más se hiányzik, mint egy újabb " özönvíz " ... - mondogatták egymásnak tréfálkozva az emberek ha egy-egy pillanatra megálltak siettük</w:t>
      </w:r>
      <w:r>
        <w:rPr>
          <w:rFonts w:eastAsia="Times New Roman CE" w:cs="Times New Roman CE" w:ascii="Times New Roman CE" w:hAnsi="Times New Roman CE"/>
          <w:sz w:val="24"/>
          <w:szCs w:val="24"/>
        </w:rPr>
        <w:t>ben az ernyők védelme alatt, majd rohant tovább ki-ki a dolgai után, mint rendesen. Egyenlőre még senki sem vette komolyan az Ég sűrű könnyeit.</w:t>
      </w:r>
      <w:r>
        <w:rPr>
          <w:sz w:val="24"/>
          <w:szCs w:val="24"/>
        </w:rPr>
        <w:t xml:space="preserve"> Még nem volt egyéb, mint enyhe bosszúság, mely szinte nap mint nap éri az embert, így május havában pedig még természetes is vo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ájusi eső -- aranyat ér ! - mondogatták a falvak népei a régi iga</w:t>
      </w:r>
      <w:r>
        <w:rPr>
          <w:sz w:val="24"/>
          <w:szCs w:val="24"/>
        </w:rPr>
        <w:t>z</w:t>
      </w:r>
      <w:r>
        <w:rPr>
          <w:rFonts w:eastAsia="Times New Roman CE" w:cs="Times New Roman CE" w:ascii="Times New Roman CE" w:hAnsi="Times New Roman CE"/>
          <w:sz w:val="24"/>
          <w:szCs w:val="24"/>
        </w:rPr>
        <w:t>ságot. Aztán a harmadik nap, hogy az eső nem csak hogy nem csitult, de mindinkább szakadt, már rosszallóan, fejüket csóválva nézegettek az égre.</w:t>
      </w:r>
    </w:p>
    <w:p>
      <w:pPr>
        <w:pStyle w:val="Normal"/>
        <w:jc w:val="both"/>
        <w:rPr/>
      </w:pPr>
      <w:r>
        <w:rPr>
          <w:sz w:val="24"/>
          <w:szCs w:val="24"/>
        </w:rPr>
        <w:t xml:space="preserve"> </w:t>
      </w:r>
      <w:r>
        <w:rPr>
          <w:sz w:val="24"/>
          <w:szCs w:val="24"/>
        </w:rPr>
        <w:t>- A végén még tényleg igaza lesz a sok " vész-madárnak ", és mi is kezdhetünk bárkát ácsolni, mint Noé apánk ... - volt a városiak véleménye, míg a falvak népe már szólni sem igazán tudott. Hisz mit is mond</w:t>
      </w:r>
      <w:r>
        <w:rPr>
          <w:rFonts w:eastAsia="Times New Roman CE" w:cs="Times New Roman CE" w:ascii="Times New Roman CE" w:hAnsi="Times New Roman CE"/>
          <w:sz w:val="24"/>
          <w:szCs w:val="24"/>
        </w:rPr>
        <w:t xml:space="preserve">hattak volna ? Néha meghúzták a templomok felleg-űző bronz-harangjait, némán várva a hatást, aztán az Élet ment tovább. Már csak magában szólt, ki szólt még bármit is : </w:t>
      </w:r>
    </w:p>
    <w:p>
      <w:pPr>
        <w:pStyle w:val="Normal"/>
        <w:jc w:val="both"/>
        <w:rPr/>
      </w:pPr>
      <w:r>
        <w:rPr>
          <w:sz w:val="24"/>
          <w:szCs w:val="24"/>
        </w:rPr>
        <w:t xml:space="preserve">       </w:t>
      </w:r>
      <w:r>
        <w:rPr>
          <w:rFonts w:eastAsia="Times New Roman" w:cs="Times New Roman"/>
          <w:sz w:val="24"/>
          <w:szCs w:val="24"/>
        </w:rPr>
        <w:t>~</w:t>
      </w:r>
      <w:r>
        <w:rPr>
          <w:sz w:val="24"/>
          <w:szCs w:val="24"/>
        </w:rPr>
        <w:t xml:space="preserve"> Istenem, elég lesz már a vetésnek ennyi " arany "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e Isten, mintha nem hallotta volna a szavakat, s nem érezte volna ki a belőlük kicsengő, ég felé szálló félelmet, csak ontotta az Ég könnyeit újabb és újabb fellegeket küldve a Föld fölé. </w:t>
      </w:r>
    </w:p>
    <w:p>
      <w:pPr>
        <w:pStyle w:val="Normal"/>
        <w:jc w:val="both"/>
        <w:rPr/>
      </w:pPr>
      <w:r>
        <w:rPr>
          <w:rFonts w:eastAsia="Times New Roman CE" w:cs="Times New Roman CE" w:ascii="Times New Roman CE" w:hAnsi="Times New Roman CE"/>
          <w:sz w:val="24"/>
          <w:szCs w:val="24"/>
        </w:rPr>
        <w:t>Úgy egy hét múlva kezdődtek a komolyabb g</w:t>
      </w:r>
      <w:r>
        <w:rPr>
          <w:sz w:val="24"/>
          <w:szCs w:val="24"/>
        </w:rPr>
        <w:t>ondok. Az apróbb, jobbá</w:t>
      </w:r>
      <w:r>
        <w:rPr>
          <w:rFonts w:eastAsia="Times New Roman CE" w:cs="Times New Roman CE" w:ascii="Times New Roman CE" w:hAnsi="Times New Roman CE"/>
          <w:sz w:val="24"/>
          <w:szCs w:val="24"/>
        </w:rPr>
        <w:t>ra csak vályogból felhúzott házak egymás után roskadtak elemükbe; a mély sárba amelyből vétettek, városokban és falvakban egyaránt. A villanyoszlopok szigetelése semmivé ázott, így megszűnt a modern V</w:t>
      </w:r>
      <w:r>
        <w:rPr>
          <w:sz w:val="24"/>
          <w:szCs w:val="24"/>
        </w:rPr>
        <w:t>i</w:t>
      </w:r>
      <w:r>
        <w:rPr>
          <w:rFonts w:eastAsia="Times New Roman CE" w:cs="Times New Roman CE" w:ascii="Times New Roman CE" w:hAnsi="Times New Roman CE"/>
          <w:sz w:val="24"/>
          <w:szCs w:val="24"/>
        </w:rPr>
        <w:t>lág-adta esti fény és zaj. Nem működtek a telefonok, a járművek a r</w:t>
      </w:r>
      <w:r>
        <w:rPr>
          <w:sz w:val="24"/>
          <w:szCs w:val="24"/>
        </w:rPr>
        <w:t>e</w:t>
      </w:r>
      <w:r>
        <w:rPr>
          <w:rFonts w:eastAsia="Times New Roman CE" w:cs="Times New Roman CE" w:ascii="Times New Roman CE" w:hAnsi="Times New Roman CE"/>
          <w:sz w:val="24"/>
          <w:szCs w:val="24"/>
        </w:rPr>
        <w:t>mízekben vesztegeltek, a hűtőberendezések, s a kórházak gépei már csak a saját áramfejlesztővel termelt energiával működtek. Sokan távo</w:t>
      </w:r>
      <w:r>
        <w:rPr>
          <w:sz w:val="24"/>
          <w:szCs w:val="24"/>
        </w:rPr>
        <w:t>z</w:t>
      </w:r>
      <w:r>
        <w:rPr>
          <w:rFonts w:eastAsia="Times New Roman CE" w:cs="Times New Roman CE" w:ascii="Times New Roman CE" w:hAnsi="Times New Roman CE"/>
          <w:sz w:val="24"/>
          <w:szCs w:val="24"/>
        </w:rPr>
        <w:t>tak akkor olyanok, akik egyébként, az esőzés előtt, egy félórás műtét után még éveke</w:t>
      </w:r>
      <w:r>
        <w:rPr>
          <w:sz w:val="24"/>
          <w:szCs w:val="24"/>
        </w:rPr>
        <w:t xml:space="preserve">n át  élhettek családjaik körében. </w:t>
      </w:r>
    </w:p>
    <w:p>
      <w:pPr>
        <w:pStyle w:val="Normal"/>
        <w:jc w:val="both"/>
        <w:rPr/>
      </w:pPr>
      <w:r>
        <w:rPr>
          <w:sz w:val="24"/>
          <w:szCs w:val="24"/>
        </w:rPr>
        <w:t>Nem volt még " Vész-helyzet ", vagy ha volt is, az Államok és Nemze</w:t>
      </w:r>
      <w:r>
        <w:rPr>
          <w:rFonts w:eastAsia="Times New Roman CE" w:cs="Times New Roman CE" w:ascii="Times New Roman CE" w:hAnsi="Times New Roman CE"/>
          <w:sz w:val="24"/>
          <w:szCs w:val="24"/>
        </w:rPr>
        <w:t>tek vezetői titkolták. De a gyermekek már nem jártak sem bölcsödébe, sem óvodába, sem iskolába. Az ablakok előtt álldogáltak naphosszat, és pici orrukat az üveghez nyomva figyelték; mint mos el a szemük láttára mindent a víz, ami eddig oly kedves volt számukra. Eltűntek, víz alá rejtőztek a városi játszóterek, hinták és homokozók, de eltűntek a rétek s a mezők is az alacsonyabban fekvő vidékeken, istállói</w:t>
      </w:r>
      <w:r>
        <w:rPr>
          <w:sz w:val="24"/>
          <w:szCs w:val="24"/>
        </w:rPr>
        <w:t xml:space="preserve">kba szorítva a jószágot is, mely aztán méla közömbösséggel ropogtatta a tavalyi széna maradékát. Amíg volt mit ropogtatnia... </w:t>
      </w:r>
    </w:p>
    <w:p>
      <w:pPr>
        <w:pStyle w:val="Normal"/>
        <w:jc w:val="both"/>
        <w:rPr/>
      </w:pPr>
      <w:r>
        <w:rPr>
          <w:rFonts w:eastAsia="Times New Roman CE" w:cs="Times New Roman CE" w:ascii="Times New Roman CE" w:hAnsi="Times New Roman CE"/>
          <w:sz w:val="24"/>
          <w:szCs w:val="24"/>
        </w:rPr>
        <w:t>Aztán elfogyott a széna is, szalma is, s ha csak nem bontották meg a régi gazdasági épületek zsupp-fedelét, bizony le kellett vágni az éhesen bőgő állatokat. A szárító-berendezés nélkül maradt magtárak mélyén az állandó párától dohosodni, penészedni kezdett a búza, a finom porrá őrölt liszt, s hogy a hűtő-házak is leálltak, a többi élelem is ebek ha</w:t>
      </w:r>
      <w:r>
        <w:rPr>
          <w:sz w:val="24"/>
          <w:szCs w:val="24"/>
        </w:rPr>
        <w:t>rmincadjára került. Olcsó, nagyon is olcsó volt a húsféle, vették is az emberek, hogy legalább abból lesüssenek amennyit csak tudnak, de ke</w:t>
      </w:r>
      <w:r>
        <w:rPr>
          <w:rFonts w:eastAsia="Times New Roman CE" w:cs="Times New Roman CE" w:ascii="Times New Roman CE" w:hAnsi="Times New Roman CE"/>
          <w:sz w:val="24"/>
          <w:szCs w:val="24"/>
        </w:rPr>
        <w:t>nyeret, lisztet már rég nem árultak az üzletekben. Még tán a burgonya viselte a legjobban a hatalmas esőzés átkait, de az első hónap vége felé az is rothadásnak indult. A víz már ellepte az utcákat, s már csak az indult útnak, akinek mindenképp mennie kellett : orvosok lábaltak át az egyre emelkedő vízen térdig, vagy combtőig érő gumicsizmákban, s tűzoltó-egységek, melyek most az egyenként romba dőlő háza</w:t>
      </w:r>
      <w:r>
        <w:rPr>
          <w:sz w:val="24"/>
          <w:szCs w:val="24"/>
        </w:rPr>
        <w:t>k lakóit indultak kimenteni a rájuk omlott romok közül. Néha egy-egy bátrabb háziasszony indult útnak, ha már nem bírta elviselni családja nyomorúságát, vagy egy-egy legény, aki aggódva lépdelt kedvese háza felé; Iste</w:t>
      </w:r>
      <w:r>
        <w:rPr>
          <w:rFonts w:eastAsia="Times New Roman CE" w:cs="Times New Roman CE" w:ascii="Times New Roman CE" w:hAnsi="Times New Roman CE"/>
          <w:sz w:val="24"/>
          <w:szCs w:val="24"/>
        </w:rPr>
        <w:t>nem ! Vajon él-e még ? Vajon nem az ő házuk felé ment-e a rohamos</w:t>
      </w:r>
      <w:r>
        <w:rPr>
          <w:sz w:val="24"/>
          <w:szCs w:val="24"/>
        </w:rPr>
        <w:t>ztag ? - fohászkodtak némán, s tán volt, ki még azt is hozzá tette ki-nem-mondott gondolataihoz : Vajon sikerül-e eljutnom odáig ?</w:t>
      </w:r>
    </w:p>
    <w:p>
      <w:pPr>
        <w:pStyle w:val="Normal"/>
        <w:jc w:val="both"/>
        <w:rPr/>
      </w:pPr>
      <w:r>
        <w:rPr>
          <w:sz w:val="24"/>
          <w:szCs w:val="24"/>
        </w:rPr>
        <w:t>A kanálisok már rég nem nyelték a vizet, inkább még azt is visszabök</w:t>
      </w:r>
      <w:r>
        <w:rPr>
          <w:rFonts w:eastAsia="Times New Roman CE" w:cs="Times New Roman CE" w:ascii="Times New Roman CE" w:hAnsi="Times New Roman CE"/>
          <w:sz w:val="24"/>
          <w:szCs w:val="24"/>
        </w:rPr>
        <w:t xml:space="preserve">kentették bűzlőn, mi mélyükben </w:t>
      </w:r>
      <w:r>
        <w:rPr>
          <w:sz w:val="24"/>
          <w:szCs w:val="24"/>
        </w:rPr>
        <w:t>kavargott addig, újabb és újabb fert</w:t>
      </w:r>
      <w:r>
        <w:rPr>
          <w:rFonts w:eastAsia="Times New Roman CE" w:cs="Times New Roman CE" w:ascii="Times New Roman CE" w:hAnsi="Times New Roman CE"/>
          <w:sz w:val="24"/>
          <w:szCs w:val="24"/>
        </w:rPr>
        <w:t>őzéseket terjesztve maguk körül. A második hónap közepe felé már csak terepjáróval, vagy lapos fenekű csónakokkal közlekedtek a legbátrabb orvosok is, bár legtöbbjük már maga is bentrekedt a házakban. A föl</w:t>
      </w:r>
      <w:r>
        <w:rPr>
          <w:sz w:val="24"/>
          <w:szCs w:val="24"/>
        </w:rPr>
        <w:t>d</w:t>
      </w:r>
      <w:r>
        <w:rPr>
          <w:rFonts w:eastAsia="Times New Roman CE" w:cs="Times New Roman CE" w:ascii="Times New Roman CE" w:hAnsi="Times New Roman CE"/>
          <w:sz w:val="24"/>
          <w:szCs w:val="24"/>
        </w:rPr>
        <w:t>szinti, majd az első emeleti lakások rendre kiürültek, lakóik mind feljebb és feljebb szorultak, s a fölsőbb emeleten lakók, mégha maguk is szű</w:t>
      </w:r>
      <w:r>
        <w:rPr>
          <w:sz w:val="24"/>
          <w:szCs w:val="24"/>
        </w:rPr>
        <w:t>kösnek érezték addig otthonaikat, megosztották a felszorulókkal otthonaikat. De nem csak otthonukat : közös volt az élelem, a száraz ruha</w:t>
      </w:r>
      <w:r>
        <w:rPr>
          <w:rFonts w:eastAsia="Times New Roman CE" w:cs="Times New Roman CE" w:ascii="Times New Roman CE" w:hAnsi="Times New Roman CE"/>
          <w:sz w:val="24"/>
          <w:szCs w:val="24"/>
        </w:rPr>
        <w:t>nemű, a takaró is. Egy lakásban szoroskodott néha négy-öt család is, hogy már közösen küzdjenek meg a rájuk szakadt nehézségekkel. Már ameddig lehet ... Amíg össze nem dől az egész épület, melyet egyre inkább alámosott a mérhetetlen mennyiségű esővíz ... Egy családként éltek, közös gondokkal és közös, bár ha csak elvétve adódó örömökkel. Nem volt többé " fent " élő, és nem volt többé " pince-lakó ", nem volt többé más, csak Ember és Ember, akik tán csak most vették észre eg</w:t>
      </w:r>
      <w:r>
        <w:rPr>
          <w:sz w:val="24"/>
          <w:szCs w:val="24"/>
        </w:rPr>
        <w:t>ymást, s egymás szemében  - önmaguk, önmaguk minden érzésével, vágyával, gondolatával tekinthetve szembe nap-mint-nap. S csak most kezdték el észre venni a szíveik mélyén eddig oly alázatos türelemmel várakozó Krisztust is, hogy aztán már egymás szívében se lássanak mást: se jót, se rosszat, csak az egyedül Tiszta, Irgalmas Ur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ost, s néha eltűnődtek az eső monoton cseppjeit hallgatva ; </w:t>
      </w:r>
    </w:p>
    <w:p>
      <w:pPr>
        <w:pStyle w:val="Normal"/>
        <w:jc w:val="both"/>
        <w:rPr/>
      </w:pPr>
      <w:r>
        <w:rPr>
          <w:rFonts w:eastAsia="Times New Roman CE" w:cs="Times New Roman CE" w:ascii="Times New Roman CE" w:hAnsi="Times New Roman CE"/>
          <w:sz w:val="24"/>
          <w:szCs w:val="24"/>
        </w:rPr>
        <w:t>Vajon nem ez volt e szándéka Istennek e mérhetetlen esővel ? Hisz az Eső előtt még közömbösen lökték félre azt az embert, ki mos</w:t>
      </w:r>
      <w:r>
        <w:rPr>
          <w:sz w:val="24"/>
          <w:szCs w:val="24"/>
        </w:rPr>
        <w:t>t épp taka</w:t>
      </w:r>
      <w:r>
        <w:rPr>
          <w:rFonts w:eastAsia="Times New Roman CE" w:cs="Times New Roman CE" w:ascii="Times New Roman CE" w:hAnsi="Times New Roman CE"/>
          <w:sz w:val="24"/>
          <w:szCs w:val="24"/>
        </w:rPr>
        <w:t>rót terít a hátukra, vagy kinek most nyújtanak át egy pohár forró teát. Eddig közömbösen, unva figyelték ha a pincékben élők gyermeke kivett a sz</w:t>
      </w:r>
      <w:r>
        <w:rPr>
          <w:sz w:val="24"/>
          <w:szCs w:val="24"/>
        </w:rPr>
        <w:t>e</w:t>
      </w:r>
      <w:r>
        <w:rPr>
          <w:rFonts w:eastAsia="Times New Roman CE" w:cs="Times New Roman CE" w:ascii="Times New Roman CE" w:hAnsi="Times New Roman CE"/>
          <w:sz w:val="24"/>
          <w:szCs w:val="24"/>
        </w:rPr>
        <w:t xml:space="preserve">métből egy darab kenyeret...  </w:t>
      </w:r>
    </w:p>
    <w:p>
      <w:pPr>
        <w:pStyle w:val="Normal"/>
        <w:jc w:val="both"/>
        <w:rPr/>
      </w:pPr>
      <w:r>
        <w:rPr>
          <w:sz w:val="24"/>
          <w:szCs w:val="24"/>
        </w:rPr>
        <w:t xml:space="preserve">    </w:t>
      </w:r>
      <w:r>
        <w:rPr>
          <w:sz w:val="24"/>
          <w:szCs w:val="24"/>
        </w:rPr>
        <w:t>Az a kisgyerek, ki most kedves, csacska szavaival oly sok boldog percet szerez nekik a nagy kese</w:t>
      </w:r>
      <w:r>
        <w:rPr>
          <w:rFonts w:eastAsia="Times New Roman CE" w:cs="Times New Roman CE" w:ascii="Times New Roman CE" w:hAnsi="Times New Roman CE"/>
          <w:sz w:val="24"/>
          <w:szCs w:val="24"/>
        </w:rPr>
        <w:t>rűségek közepette is ...</w:t>
      </w:r>
    </w:p>
    <w:p>
      <w:pPr>
        <w:pStyle w:val="Normal"/>
        <w:jc w:val="both"/>
        <w:rPr/>
      </w:pPr>
      <w:r>
        <w:rPr>
          <w:rFonts w:eastAsia="Times New Roman CE" w:cs="Times New Roman CE" w:ascii="Times New Roman CE" w:hAnsi="Times New Roman CE"/>
          <w:sz w:val="24"/>
          <w:szCs w:val="24"/>
        </w:rPr>
        <w:t>Tegnap még dühöngve hallgatták ha egy-egy idős ember partvisnyéllel kért némi csendet, feldübögve a házi ünnepség legvígabb pillanataiban. Az az idős ember, néni vagy bácsi, aki most gyermekeiket szórakoztatja régmúlt idők szebbnél szebb meséivel halkan, csöndes hangon szőve szavát a tetőn kopogó, s tán már örök időkre megállíthatatlan Eső sz</w:t>
      </w:r>
      <w:r>
        <w:rPr>
          <w:sz w:val="24"/>
          <w:szCs w:val="24"/>
        </w:rPr>
        <w:t>a</w:t>
      </w:r>
      <w:r>
        <w:rPr>
          <w:rFonts w:eastAsia="Times New Roman CE" w:cs="Times New Roman CE" w:ascii="Times New Roman CE" w:hAnsi="Times New Roman CE"/>
          <w:sz w:val="24"/>
          <w:szCs w:val="24"/>
        </w:rPr>
        <w:t>vába. Egy családdá váltak idegenek tucatjai, vagy még annál is többen, hisz minden emelet szívügyének tartotta a lázban szenvedő baját, és közös örömmé vált egy újszülött érkezése. A legfelső emeletről jött le a bot-csinálta " bábaasszony ", vagy az alatta lévőről az orvossá előlépt</w:t>
      </w:r>
      <w:r>
        <w:rPr>
          <w:sz w:val="24"/>
          <w:szCs w:val="24"/>
        </w:rPr>
        <w:t>e</w:t>
      </w:r>
      <w:r>
        <w:rPr>
          <w:rFonts w:eastAsia="Times New Roman CE" w:cs="Times New Roman CE" w:ascii="Times New Roman CE" w:hAnsi="Times New Roman CE"/>
          <w:sz w:val="24"/>
          <w:szCs w:val="24"/>
        </w:rPr>
        <w:t xml:space="preserve">tett ápoló, hogy segítő kezét nyújtsa Ember-társa felé, függetlenül attól; kiféle-miféle volt a rászoruló az Eső előtt. Egy fazékban főtt a maradék étel, hogy először a hatalmassá nőtt Család gyermekei és öregjei, majd maguk is körülüljék az összetolt asztaloka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A falvak népe sem tett másként. Ott is a magasabb dombokra épült, vagy a szintesre készített házakban éltek a családok, hogy vállat vetve vállnak ; egy emberként, egy Családként küzdjenek meg a rájuk szakadt Újkori Özönvízzel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Isten, ki Mennybéli trónusán ülve figyelte gyermekeit, egy napon így szólt Arielhez :</w:t>
      </w:r>
    </w:p>
    <w:p>
      <w:pPr>
        <w:pStyle w:val="Normal"/>
        <w:jc w:val="both"/>
        <w:rPr/>
      </w:pPr>
      <w:r>
        <w:rPr>
          <w:rFonts w:eastAsia="Times New Roman CE" w:cs="Times New Roman CE" w:ascii="Times New Roman CE" w:hAnsi="Times New Roman CE"/>
          <w:sz w:val="24"/>
          <w:szCs w:val="24"/>
        </w:rPr>
        <w:t>- Édes fiam ... Mármost zárd el az Ég minden csatornáit, s engedd ki kalitjából Szívem meleg sugarát; a Napot, hadd mutassa meg magát Földi gyermekeim előtt. Kíváncsi vagyok; ebből a szép testvéri Szer</w:t>
      </w:r>
      <w:r>
        <w:rPr>
          <w:sz w:val="24"/>
          <w:szCs w:val="24"/>
        </w:rPr>
        <w:t>e</w:t>
      </w:r>
      <w:r>
        <w:rPr>
          <w:rFonts w:eastAsia="Times New Roman CE" w:cs="Times New Roman CE" w:ascii="Times New Roman CE" w:hAnsi="Times New Roman CE"/>
          <w:sz w:val="24"/>
          <w:szCs w:val="24"/>
        </w:rPr>
        <w:t xml:space="preserve">tetből, melyet a Nagy Ínség szült szíveik mélyén, mennyi marad életben ha újra leküldöm hozzájuk Áldásom, s mosolyoma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 Aztán akként ítélek magam is, amiként ők ítélnek egymás felett, egymásért vagy egymás ellenében élve tovább a mindennap</w:t>
      </w:r>
      <w:r>
        <w:rPr>
          <w:sz w:val="24"/>
          <w:szCs w:val="24"/>
        </w:rPr>
        <w:t>okat...</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sz w:val="24"/>
          <w:szCs w:val="24"/>
        </w:rPr>
        <w:t xml:space="preserve"> Eddig szólt a mese ... Hogy mi a folytatás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zt már rábízom kinek-kinek szívére, józan ítélőképességére, s tán még az önmagáról kialakított, legbensőbb én-képének őszinte mérleg</w:t>
      </w:r>
      <w:r>
        <w:rPr>
          <w:sz w:val="24"/>
          <w:szCs w:val="24"/>
        </w:rPr>
        <w:t>elésér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zeretném azonban, ha kis mesém így végződhetn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Ariel, miután elzárta az Ég csatornáit, s kibocsájtotta Égi Útjára Isten tündökletes, éltető Mosolyát, lekuporodott Isten trónusa elé tett kis zsámolyára, és mint az Isten, maga is feszülten f</w:t>
      </w:r>
      <w:r>
        <w:rPr>
          <w:sz w:val="24"/>
          <w:szCs w:val="24"/>
        </w:rPr>
        <w:t>igye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alig három éves csöppség figyelt fel először a Csendre.  Korán ébren volt, egyébként sem volt valami híres " hétalvó ", így ő szaladt megvinni a Hírt : Elállt az Eső !</w:t>
      </w:r>
    </w:p>
    <w:p>
      <w:pPr>
        <w:pStyle w:val="Normal"/>
        <w:jc w:val="both"/>
        <w:rPr/>
      </w:pPr>
      <w:r>
        <w:rPr>
          <w:rFonts w:eastAsia="Times New Roman CE" w:cs="Times New Roman CE" w:ascii="Times New Roman CE" w:hAnsi="Times New Roman CE"/>
          <w:sz w:val="24"/>
          <w:szCs w:val="24"/>
        </w:rPr>
        <w:t>A felnőttek először el sem akarták hinni a gyermek szavát, azt hitték; álmát éli csak tovább a csöppség, majd maguk is fülelni kezdtek. Füle</w:t>
      </w:r>
      <w:r>
        <w:rPr>
          <w:sz w:val="24"/>
          <w:szCs w:val="24"/>
        </w:rPr>
        <w:t>l</w:t>
      </w:r>
      <w:r>
        <w:rPr>
          <w:rFonts w:eastAsia="Times New Roman CE" w:cs="Times New Roman CE" w:ascii="Times New Roman CE" w:hAnsi="Times New Roman CE"/>
          <w:sz w:val="24"/>
          <w:szCs w:val="24"/>
        </w:rPr>
        <w:t>tek, ám bárhogy hallgatóztak, semmit sem hallottak. Pontosabban: meghallották hosszú hónapok óta a Semmit ! A mély és üres Csendet, s azonnal elszállt szemükből az Álom maradék homálya is. A kicsi addi</w:t>
      </w:r>
      <w:r>
        <w:rPr>
          <w:sz w:val="24"/>
          <w:szCs w:val="24"/>
        </w:rPr>
        <w:t>g</w:t>
      </w:r>
      <w:r>
        <w:rPr>
          <w:rFonts w:eastAsia="Times New Roman CE" w:cs="Times New Roman CE" w:ascii="Times New Roman CE" w:hAnsi="Times New Roman CE"/>
          <w:sz w:val="24"/>
          <w:szCs w:val="24"/>
        </w:rPr>
        <w:t>ra már magára rángatta ruhácskáit, kopottas cipőcskéjét, s szaladt ki az újszülött Némaságba. A</w:t>
      </w:r>
      <w:r>
        <w:rPr>
          <w:sz w:val="24"/>
          <w:szCs w:val="24"/>
        </w:rPr>
        <w:t>zaz ; csak szaladt volna, ám az ajtóban megtor</w:t>
      </w:r>
      <w:r>
        <w:rPr>
          <w:rFonts w:eastAsia="Times New Roman CE" w:cs="Times New Roman CE" w:ascii="Times New Roman CE" w:hAnsi="Times New Roman CE"/>
          <w:sz w:val="24"/>
          <w:szCs w:val="24"/>
        </w:rPr>
        <w:t>pant. Olyasmit látott amerre csak nézett, amiről neki csak halvány e</w:t>
      </w:r>
      <w:r>
        <w:rPr>
          <w:sz w:val="24"/>
          <w:szCs w:val="24"/>
        </w:rPr>
        <w:t>m</w:t>
      </w:r>
      <w:r>
        <w:rPr>
          <w:rFonts w:eastAsia="Times New Roman CE" w:cs="Times New Roman CE" w:ascii="Times New Roman CE" w:hAnsi="Times New Roman CE"/>
          <w:sz w:val="24"/>
          <w:szCs w:val="24"/>
        </w:rPr>
        <w:t>lékképei voltak. Először hunyorgott, aztán egyre bátrabban és bátra</w:t>
      </w:r>
      <w:r>
        <w:rPr>
          <w:sz w:val="24"/>
          <w:szCs w:val="24"/>
        </w:rPr>
        <w:t>b</w:t>
      </w:r>
      <w:r>
        <w:rPr>
          <w:rFonts w:eastAsia="Times New Roman CE" w:cs="Times New Roman CE" w:ascii="Times New Roman CE" w:hAnsi="Times New Roman CE"/>
          <w:sz w:val="24"/>
          <w:szCs w:val="24"/>
        </w:rPr>
        <w:t>ban szemlélte az arany fényben fürdő Világot; Az égből szikrázó Fény-sugarakat, melyek gyógyító erővel cirógatták a házak tönkreázott falait, a lépcsősort, melyen játékosan szökellni látszott  a Fény, s a házak felett szálló, boldogan napfürdőző madarakat</w:t>
      </w:r>
      <w:r>
        <w:rPr>
          <w:sz w:val="24"/>
          <w:szCs w:val="24"/>
        </w:rPr>
        <w:t>, melyek kitárt szárnyaikkal oly</w:t>
      </w:r>
      <w:r>
        <w:rPr>
          <w:rFonts w:eastAsia="Times New Roman CE" w:cs="Times New Roman CE" w:ascii="Times New Roman CE" w:hAnsi="Times New Roman CE"/>
          <w:sz w:val="24"/>
          <w:szCs w:val="24"/>
        </w:rPr>
        <w:t>bá tűntek előtte, mintha egyenest a Nap közepébe akarnának felszállni dalolva-csiccsegve-csattogva az Élet Örök Himnuszát ... A kicsi csak állt, és semmit sem értett. Majd az egyik felnőtt lépett mellé, és némán kézenfogta az álmélkodva álló gyermeket. Aztán a karjára ültette, min</w:t>
      </w:r>
      <w:r>
        <w:rPr>
          <w:sz w:val="24"/>
          <w:szCs w:val="24"/>
        </w:rPr>
        <w:t>t</w:t>
      </w:r>
      <w:r>
        <w:rPr>
          <w:rFonts w:eastAsia="Times New Roman CE" w:cs="Times New Roman CE" w:ascii="Times New Roman CE" w:hAnsi="Times New Roman CE"/>
          <w:sz w:val="24"/>
          <w:szCs w:val="24"/>
        </w:rPr>
        <w:t xml:space="preserve">ha csak meg akarná őt mutatni a Napnak: </w:t>
      </w:r>
    </w:p>
    <w:p>
      <w:pPr>
        <w:pStyle w:val="Normal"/>
        <w:jc w:val="both"/>
        <w:rPr>
          <w:sz w:val="24"/>
          <w:szCs w:val="24"/>
        </w:rPr>
      </w:pPr>
      <w:r>
        <w:rPr>
          <w:sz w:val="24"/>
          <w:szCs w:val="24"/>
        </w:rPr>
        <w:t xml:space="preserve">  </w:t>
      </w:r>
      <w:r>
        <w:rPr>
          <w:sz w:val="24"/>
          <w:szCs w:val="24"/>
        </w:rPr>
        <w:t xml:space="preserve">- Nézd ! Ez itt a Föld egy parányi Sugara ... </w:t>
      </w:r>
    </w:p>
    <w:p>
      <w:pPr>
        <w:pStyle w:val="Normal"/>
        <w:jc w:val="both"/>
        <w:rPr/>
      </w:pPr>
      <w:r>
        <w:rPr>
          <w:rFonts w:eastAsia="Times New Roman CE" w:cs="Times New Roman CE" w:ascii="Times New Roman CE" w:hAnsi="Times New Roman CE"/>
          <w:sz w:val="24"/>
          <w:szCs w:val="24"/>
        </w:rPr>
        <w:t>Nem sokkal később már emberek százai és ezrei és milliárdjai álltak a városok házainak folyosóin, erkélyein a teremtett Föld színén, hogy szinte egy emberként, egy ütemre dobbanó szí</w:t>
      </w:r>
      <w:r>
        <w:rPr>
          <w:sz w:val="24"/>
          <w:szCs w:val="24"/>
        </w:rPr>
        <w:t>vvel,  s tán még egyszerre felszálló, boldog sóhajos imádsággal szíveikben köszöntsék és ünnepeljék a Napot. Egymás mellett állt a gazdag s a szegény, a fehér s a feke</w:t>
      </w:r>
      <w:r>
        <w:rPr>
          <w:rFonts w:eastAsia="Times New Roman CE" w:cs="Times New Roman CE" w:ascii="Times New Roman CE" w:hAnsi="Times New Roman CE"/>
          <w:sz w:val="24"/>
          <w:szCs w:val="24"/>
        </w:rPr>
        <w:t>te-bőrű, a barna s a sárga-bőrű, s eszébe nem jutott egynek sem, hogy a közös Gond elillanásával bárha csak észre is vegye a mellette álló " má</w:t>
      </w:r>
      <w:r>
        <w:rPr>
          <w:sz w:val="24"/>
          <w:szCs w:val="24"/>
        </w:rPr>
        <w:t>s</w:t>
      </w:r>
      <w:r>
        <w:rPr>
          <w:rFonts w:eastAsia="Times New Roman CE" w:cs="Times New Roman CE" w:ascii="Times New Roman CE" w:hAnsi="Times New Roman CE"/>
          <w:sz w:val="24"/>
          <w:szCs w:val="24"/>
        </w:rPr>
        <w:t>ságát ". Eggyé forrt szívvel ünnepeltek keresztény, buddhista, vagy épp zsidó és cigány nemzetiségűek, mintha e különbségek soha, egy pill</w:t>
      </w:r>
      <w:r>
        <w:rPr>
          <w:sz w:val="24"/>
          <w:szCs w:val="24"/>
        </w:rPr>
        <w:t xml:space="preserve">anatra sem lettek volna valósak közöttük. Ember volt csak, aki </w:t>
      </w:r>
      <w:r>
        <w:rPr>
          <w:rFonts w:eastAsia="Times New Roman CE" w:cs="Times New Roman CE" w:ascii="Times New Roman CE" w:hAnsi="Times New Roman CE"/>
          <w:sz w:val="24"/>
          <w:szCs w:val="24"/>
        </w:rPr>
        <w:t>egy másik Ember kezét fogva ünnepel, hogy aztán épp így, ilyen egységes szívvel kezdjék el újjá építeni a Földet is. Ahogy a víz köddé s párává lett a Nap izzó csókjától, egyre - másra épültek a házak szerte a Föld színén. A legelső házakba a családok költöztek, akik gyermekeket neveltek, majd az öregeket juttatták meleg, száraz Otthonokhoz, az egyedül állók, vagy gyermektelen párok addig a régi, lassan száradó házakban éltek, míg az ő Otthonaikra is sor került. Aki még csak tegnap is, a Nagy Eső előtt a p</w:t>
      </w:r>
      <w:r>
        <w:rPr>
          <w:sz w:val="24"/>
          <w:szCs w:val="24"/>
        </w:rPr>
        <w:t>i</w:t>
      </w:r>
      <w:r>
        <w:rPr>
          <w:rFonts w:eastAsia="Times New Roman CE" w:cs="Times New Roman CE" w:ascii="Times New Roman CE" w:hAnsi="Times New Roman CE"/>
          <w:sz w:val="24"/>
          <w:szCs w:val="24"/>
        </w:rPr>
        <w:t>ncében kuksolt gyermekével, most épp olyan Ember volt, mint az a tegnapi miniszter a legfölső emeleten. S nem csak szavakban, nem csak jól hangzó jelmondatokban, és nem csak ideig-óráig élt ez a Szer</w:t>
      </w:r>
      <w:r>
        <w:rPr>
          <w:sz w:val="24"/>
          <w:szCs w:val="24"/>
        </w:rPr>
        <w:t>e</w:t>
      </w:r>
      <w:r>
        <w:rPr>
          <w:rFonts w:eastAsia="Times New Roman CE" w:cs="Times New Roman CE" w:ascii="Times New Roman CE" w:hAnsi="Times New Roman CE"/>
          <w:sz w:val="24"/>
          <w:szCs w:val="24"/>
        </w:rPr>
        <w:t xml:space="preserve">tet-teli Egyenlőség. </w:t>
      </w:r>
    </w:p>
    <w:p>
      <w:pPr>
        <w:pStyle w:val="Normal"/>
        <w:jc w:val="both"/>
        <w:rPr/>
      </w:pPr>
      <w:r>
        <w:rPr>
          <w:rFonts w:eastAsia="Times New Roman CE" w:cs="Times New Roman CE" w:ascii="Times New Roman CE" w:hAnsi="Times New Roman CE"/>
          <w:sz w:val="24"/>
          <w:szCs w:val="24"/>
        </w:rPr>
        <w:t>Még évekkel, évtizedekkel később is, ha Isten, vagy épp a csöpp Ariel lepillantottak a Földre, szinte  naponta láthatták; mint rohan az egykori pince-lakó kisunokája a volt miniszter kitárt karjai közé, vagy mint nyújtja kezét egy fehér ifjú a törődött, h</w:t>
      </w:r>
      <w:r>
        <w:rPr>
          <w:sz w:val="24"/>
          <w:szCs w:val="24"/>
        </w:rPr>
        <w:t>ajlott hátú rabszolga-sarj felé, ho</w:t>
      </w:r>
      <w:r>
        <w:rPr>
          <w:rFonts w:eastAsia="Times New Roman CE" w:cs="Times New Roman CE" w:ascii="Times New Roman CE" w:hAnsi="Times New Roman CE"/>
          <w:sz w:val="24"/>
          <w:szCs w:val="24"/>
        </w:rPr>
        <w:t>gy lesegítse a jármű magas lépcsőjé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Úgy látom - szólt Isten mosolyogva - használt a lecke ! Végre olyan a Föld, s annak minden gyermeke, amilyen egykor rég, álmaimban volt. Békés, tiszta-szívű, Szeretetet adni, és elfogadni kész testvérekként é</w:t>
      </w:r>
      <w:r>
        <w:rPr>
          <w:sz w:val="24"/>
          <w:szCs w:val="24"/>
        </w:rPr>
        <w:t>lnek, mint az Igaz Álmaim szerint való is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gy aztán mesém, ha egyszer a Valóságban is Isten próbatétele elé kell állnunk ; hogyan, s miként fog végződni, az már egyedül csak ra</w:t>
      </w:r>
      <w:r>
        <w:rPr>
          <w:sz w:val="24"/>
          <w:szCs w:val="24"/>
        </w:rPr>
        <w:t xml:space="preserve">jtunk : Embereken múlik. Csak annyit súgok még meg halkan, kinek-kinek Szíve felé küldve el csendes szavai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t a Szeretni-tudó Szívet ; már most ki-ki a magáénak mondhatja, hisz Istentől kapott, igaz jussa a Föld minden Gyermekének.  Nem is olyan biztos, hogy életrekeltéséhez meg kell várnunk, míg valóban utó ér minket az a képzeletbeli, mese-szülte másodi</w:t>
      </w:r>
      <w:r>
        <w:rPr>
          <w:sz w:val="24"/>
          <w:szCs w:val="24"/>
        </w:rPr>
        <w:t>k Özönvíz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Vagy tévednék mégis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6"/>
          <w:tab w:val="decimal" w:pos="8640" w:leader="dot"/>
        </w:tabs>
        <w:jc w:val="both"/>
        <w:rPr>
          <w:b/>
          <w:b/>
          <w:bCs/>
          <w:sz w:val="36"/>
          <w:szCs w:val="36"/>
        </w:rPr>
      </w:pPr>
      <w:r>
        <w:rPr>
          <w:b/>
          <w:bCs/>
          <w:sz w:val="36"/>
          <w:szCs w:val="36"/>
        </w:rPr>
        <w:t xml:space="preserve">                 </w:t>
      </w:r>
      <w:r>
        <w:rPr>
          <w:b/>
          <w:bCs/>
          <w:sz w:val="32"/>
          <w:szCs w:val="32"/>
          <w:u w:val="single"/>
        </w:rPr>
        <w:t>Mint kövek a vízparton ...</w:t>
      </w:r>
    </w:p>
    <w:p>
      <w:pPr>
        <w:pStyle w:val="Normal"/>
        <w:tabs>
          <w:tab w:val="clear" w:pos="706"/>
          <w:tab w:val="decimal" w:pos="8640" w:leader="dot"/>
        </w:tabs>
        <w:jc w:val="both"/>
        <w:rPr>
          <w:b/>
          <w:b/>
          <w:bCs/>
          <w:sz w:val="36"/>
          <w:szCs w:val="36"/>
        </w:rPr>
      </w:pPr>
      <w:r>
        <w:rPr>
          <w:b/>
          <w:bCs/>
          <w:sz w:val="36"/>
          <w:szCs w:val="36"/>
        </w:rPr>
      </w:r>
    </w:p>
    <w:p>
      <w:pPr>
        <w:pStyle w:val="Normal"/>
        <w:tabs>
          <w:tab w:val="clear" w:pos="706"/>
          <w:tab w:val="decimal" w:pos="8640" w:leader="dot"/>
        </w:tabs>
        <w:jc w:val="both"/>
        <w:rPr>
          <w:b/>
          <w:b/>
          <w:bCs/>
          <w:sz w:val="28"/>
          <w:szCs w:val="28"/>
        </w:rPr>
      </w:pPr>
      <w:r>
        <w:rPr>
          <w:b/>
          <w:bCs/>
          <w:sz w:val="28"/>
          <w:szCs w:val="28"/>
        </w:rPr>
      </w:r>
    </w:p>
    <w:p>
      <w:pPr>
        <w:pStyle w:val="Normal"/>
        <w:tabs>
          <w:tab w:val="clear" w:pos="706"/>
          <w:tab w:val="decimal" w:pos="8640" w:leader="dot"/>
        </w:tabs>
        <w:jc w:val="both"/>
        <w:rPr/>
      </w:pPr>
      <w:r>
        <w:rPr>
          <w:sz w:val="24"/>
          <w:szCs w:val="24"/>
        </w:rPr>
        <w:t xml:space="preserve">  </w:t>
      </w:r>
      <w:r>
        <w:rPr>
          <w:rFonts w:eastAsia="Times New Roman" w:cs="Times New Roman"/>
          <w:sz w:val="24"/>
          <w:szCs w:val="24"/>
        </w:rPr>
        <w:t>~</w:t>
      </w:r>
      <w:r>
        <w:rPr>
          <w:sz w:val="24"/>
          <w:szCs w:val="24"/>
        </w:rPr>
        <w:t xml:space="preserve"> </w:t>
      </w:r>
      <w:r>
        <w:rPr>
          <w:b/>
          <w:bCs/>
          <w:i/>
          <w:iCs/>
          <w:sz w:val="36"/>
          <w:szCs w:val="36"/>
        </w:rPr>
        <w:t>H</w:t>
      </w:r>
      <w:r>
        <w:rPr>
          <w:sz w:val="24"/>
          <w:szCs w:val="24"/>
        </w:rPr>
        <w:t xml:space="preserve">onnan jött az ember ? És mit keres itt, mi dolga e földön, anyácskám ? </w:t>
      </w:r>
      <w:r>
        <w:rPr>
          <w:rFonts w:eastAsia="Times New Roman CE" w:cs="Times New Roman CE" w:ascii="Times New Roman CE" w:hAnsi="Times New Roman CE"/>
          <w:sz w:val="24"/>
          <w:szCs w:val="24"/>
        </w:rPr>
        <w:t>- kérdezte egy napon Toek Selkan, a kis patak partján gyűjtve a kagylót miket anyja kifes</w:t>
      </w:r>
      <w:r>
        <w:rPr>
          <w:sz w:val="24"/>
          <w:szCs w:val="24"/>
        </w:rPr>
        <w:t>tve a vásáron szokott árulni.</w:t>
      </w:r>
    </w:p>
    <w:p>
      <w:pPr>
        <w:pStyle w:val="Normal"/>
        <w:tabs>
          <w:tab w:val="clear" w:pos="706"/>
          <w:tab w:val="decimal" w:pos="8640" w:leader="dot"/>
        </w:tabs>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asszony nem felelt rögtön, elmélázva szedte kosarába a szebbnél szebb kagylókat, s tán arra gondolt: Mennyivel szebbek ezek így, ahogy a Bölcs, öreg Természet felékítette őket. Mért nem látja az a sok ember, kik minden áron a festett, mesterkélt szépségű kagylók után érdeklő</w:t>
      </w:r>
      <w:r>
        <w:rPr>
          <w:sz w:val="24"/>
          <w:szCs w:val="24"/>
        </w:rPr>
        <w:t xml:space="preserve">dnek. Vakok tán ? Vagy nekik nem az a szép, mi érintetlen és tiszta ? Ki tudja ... - mondta ki hangosan is utolsó gondolatát, bár hogy ez a benne felhangzó kérdésekre, vagy Toek kérdésére volt-e válasz, tán maga sem tudta. Meglehet ; tán nem is hallotta a kisfiú iménti kérdését. </w:t>
      </w:r>
    </w:p>
    <w:p>
      <w:pPr>
        <w:pStyle w:val="Normal"/>
        <w:tabs>
          <w:tab w:val="clear" w:pos="706"/>
          <w:tab w:val="decimal" w:pos="8640" w:leader="dot"/>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alami ilyesmire gondolhatott Toek maga is, mert kis idő múltán, mostmár megérintve anyja mezítelen vállát, újra csak megkérdezte: </w:t>
      </w:r>
    </w:p>
    <w:p>
      <w:pPr>
        <w:pStyle w:val="Normal"/>
        <w:tabs>
          <w:tab w:val="clear" w:pos="706"/>
          <w:tab w:val="decimal" w:pos="8640" w:leader="dot"/>
        </w:tabs>
        <w:jc w:val="both"/>
        <w:rPr>
          <w:sz w:val="24"/>
          <w:szCs w:val="24"/>
        </w:rPr>
      </w:pPr>
      <w:r>
        <w:rPr>
          <w:sz w:val="24"/>
          <w:szCs w:val="24"/>
        </w:rPr>
        <w:t xml:space="preserve">  </w:t>
      </w:r>
      <w:r>
        <w:rPr>
          <w:sz w:val="24"/>
          <w:szCs w:val="24"/>
        </w:rPr>
        <w:t xml:space="preserve">- Mi dolgunk e földi Világon, anyácskám ?  Mért van egy helyen, itt a földön annyi ember ? S mért van, hogy mindenki más és más ? Mért szegény egyikük, s mért gazdag a másik ? S ki döntötte azt el ; ki legyen szegény, s ki ne legyen az ? Honnan van az egyik ember hatalma a másik fölött ? S ha már hatalma van : Mért nem fordítja azt a jó irányba, mért okoz hatalma által másoknak szenvedést ? </w:t>
      </w:r>
    </w:p>
    <w:p>
      <w:pPr>
        <w:pStyle w:val="Normal"/>
        <w:tabs>
          <w:tab w:val="clear" w:pos="706"/>
          <w:tab w:val="decimal" w:pos="8640" w:leader="dot"/>
        </w:tabs>
        <w:jc w:val="both"/>
        <w:rPr/>
      </w:pPr>
      <w:r>
        <w:rPr>
          <w:sz w:val="24"/>
          <w:szCs w:val="24"/>
        </w:rPr>
        <w:t>Hisz ládd : Mi is naphosszat görnyedünk csak hogy legyen néhány kü</w:t>
      </w:r>
      <w:r>
        <w:rPr>
          <w:rFonts w:eastAsia="Times New Roman CE" w:cs="Times New Roman CE" w:ascii="Times New Roman CE" w:hAnsi="Times New Roman CE"/>
          <w:sz w:val="24"/>
          <w:szCs w:val="24"/>
        </w:rPr>
        <w:t>lönleges alakú kagylónk, mit aztán te megfestesz hogy ők filléreket a</w:t>
      </w:r>
      <w:r>
        <w:rPr>
          <w:sz w:val="24"/>
          <w:szCs w:val="24"/>
        </w:rPr>
        <w:t>d</w:t>
      </w:r>
      <w:r>
        <w:rPr>
          <w:rFonts w:eastAsia="Times New Roman CE" w:cs="Times New Roman CE" w:ascii="Times New Roman CE" w:hAnsi="Times New Roman CE"/>
          <w:sz w:val="24"/>
          <w:szCs w:val="24"/>
        </w:rPr>
        <w:t>janak érte csupán, ami még a napi betevőre sem elég ! Mi hát a külön</w:t>
      </w:r>
      <w:r>
        <w:rPr>
          <w:sz w:val="24"/>
          <w:szCs w:val="24"/>
        </w:rPr>
        <w:t>b</w:t>
      </w:r>
      <w:r>
        <w:rPr>
          <w:rFonts w:eastAsia="Times New Roman CE" w:cs="Times New Roman CE" w:ascii="Times New Roman CE" w:hAnsi="Times New Roman CE"/>
          <w:sz w:val="24"/>
          <w:szCs w:val="24"/>
        </w:rPr>
        <w:t>ség ember és ember közt ? S ha már íly különbözőek vagyunk : Hogy k</w:t>
      </w:r>
      <w:r>
        <w:rPr>
          <w:sz w:val="24"/>
          <w:szCs w:val="24"/>
        </w:rPr>
        <w:t>erültünk mégis mind egyetlen földre egymás mellé ?</w:t>
      </w:r>
    </w:p>
    <w:p>
      <w:pPr>
        <w:pStyle w:val="Normal"/>
        <w:tabs>
          <w:tab w:val="clear" w:pos="706"/>
          <w:tab w:val="decimal" w:pos="8640" w:leader="dot"/>
        </w:tabs>
        <w:jc w:val="both"/>
        <w:rPr>
          <w:sz w:val="24"/>
          <w:szCs w:val="24"/>
        </w:rPr>
      </w:pPr>
      <w:r>
        <w:rPr>
          <w:sz w:val="24"/>
          <w:szCs w:val="24"/>
        </w:rPr>
      </w:r>
    </w:p>
    <w:p>
      <w:pPr>
        <w:pStyle w:val="Normal"/>
        <w:tabs>
          <w:tab w:val="clear" w:pos="706"/>
          <w:tab w:val="decimal" w:pos="8640" w:leader="dot"/>
        </w:tabs>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ekképpen faggatta anyját a kis Toek, s az ő kis öt esztendejének minden kíváncsi feszültségével várta; mit felel anyja, kit ő még a Világ legokosabb emberének tudott. Apját sosem ismerte, amint mást sem a családjából, de még az ősi Törzs tagjai k</w:t>
      </w:r>
      <w:r>
        <w:rPr>
          <w:sz w:val="24"/>
          <w:szCs w:val="24"/>
        </w:rPr>
        <w:t>özül is csak elvétve maradt valaki a lassan beszennyezett, s kipusztult folyó partján. Mindenki nyakába vette a Világot, hogy megölt élet-tere helyett új Otthont igyekez</w:t>
      </w:r>
      <w:r>
        <w:rPr>
          <w:rFonts w:eastAsia="Times New Roman CE" w:cs="Times New Roman CE" w:ascii="Times New Roman CE" w:hAnsi="Times New Roman CE"/>
          <w:sz w:val="24"/>
          <w:szCs w:val="24"/>
        </w:rPr>
        <w:t>zék találni magának s övéinek. Csak kevesen  maradtak kik annyira kötődtek az ősi földhöz, s a mégősibb szokásokhoz hogy a nélkülözést, a nyomort is vállalták, s maradtak mégis. Toek apja is elindult, hogy új Hazát találjon családjának mikor Toek még meg sem született, aztán soha sem jött vissza többé. Anyja elejtett szavaiból a kisfiú arra</w:t>
      </w:r>
      <w:r>
        <w:rPr>
          <w:sz w:val="24"/>
          <w:szCs w:val="24"/>
        </w:rPr>
        <w:t xml:space="preserve"> követ</w:t>
      </w:r>
      <w:r>
        <w:rPr>
          <w:rFonts w:eastAsia="Times New Roman CE" w:cs="Times New Roman CE" w:ascii="Times New Roman CE" w:hAnsi="Times New Roman CE"/>
          <w:sz w:val="24"/>
          <w:szCs w:val="24"/>
        </w:rPr>
        <w:t>keztetett; apja halálát lelte a mérhetetlen úton, s ezért nem siet vissza hozzájuk hogy magával vigye őket. Pedig Toek sokszor gondolt már arra ; milyen jó is lenne elmenni innen. Innen, hol csak a nyomor, mi övék, a nyomor s a megaláztatások végeláth</w:t>
      </w:r>
      <w:r>
        <w:rPr>
          <w:sz w:val="24"/>
          <w:szCs w:val="24"/>
        </w:rPr>
        <w:t>atatlan sora, s mindez csu</w:t>
      </w:r>
      <w:r>
        <w:rPr>
          <w:rFonts w:eastAsia="Times New Roman CE" w:cs="Times New Roman CE" w:ascii="Times New Roman CE" w:hAnsi="Times New Roman CE"/>
          <w:sz w:val="24"/>
          <w:szCs w:val="24"/>
        </w:rPr>
        <w:t>pán azért, mert az ő bőrük színe más, mint azoké, kik beszennyezték, s erővel elfoglalták őseik földjét, koldusbotra juttatva vagy elűzve onnét az őslakosságot . A legtöbben a rezervátumokban laktak, de Toek anyja megkötötte magát. Márpedig ő ott marad, ahol őt társa hagyta, s ott várja be visszatértét fiával ! - mondta, valahányszor csak kényszeríteni akarták ; kövesse társait a rezervátumba. Ám az asszony makacsul e</w:t>
      </w:r>
      <w:r>
        <w:rPr>
          <w:sz w:val="24"/>
          <w:szCs w:val="24"/>
        </w:rPr>
        <w:t>l</w:t>
      </w:r>
      <w:r>
        <w:rPr>
          <w:rFonts w:eastAsia="Times New Roman CE" w:cs="Times New Roman CE" w:ascii="Times New Roman CE" w:hAnsi="Times New Roman CE"/>
          <w:sz w:val="24"/>
          <w:szCs w:val="24"/>
        </w:rPr>
        <w:t>lenállt, így aztán egy idő múlva már nem törődtek vele. Nem sok vizet zavart, hisz nem harcos volt, csak asszony, ki még ráadásul porontyát is kellett óvja, hát nem fog szembeszállni az új hatalom embereivel. Épp így, ezen az alapon maradhatott még az a néhány vén is, kiket már nem volt értelme győzködni. Minek ; lét-idejük már úgy is lejáróban, hát nem értek annyit hogy koptassák értük a szót, de még annyit sem hogy egy-egy golyót pazaroljanak rájuk. Hadd maradjanak csak ahol vannak, s majd az Idő elköltözteti őket abba a másik Világba, amire már egyikük sem mondhatj</w:t>
      </w:r>
      <w:r>
        <w:rPr>
          <w:sz w:val="24"/>
          <w:szCs w:val="24"/>
        </w:rPr>
        <w:t xml:space="preserve">a: </w:t>
      </w:r>
    </w:p>
    <w:p>
      <w:pPr>
        <w:pStyle w:val="Normal"/>
        <w:tabs>
          <w:tab w:val="clear" w:pos="706"/>
          <w:tab w:val="decimal" w:pos="8640" w:leader="dot"/>
        </w:tabs>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megyek ... Nem mehetek, mert ez itt őseim földje. Akkor, a</w:t>
      </w:r>
      <w:r>
        <w:rPr>
          <w:sz w:val="24"/>
          <w:szCs w:val="24"/>
        </w:rPr>
        <w:t>n</w:t>
      </w:r>
      <w:r>
        <w:rPr>
          <w:rFonts w:eastAsia="Times New Roman CE" w:cs="Times New Roman CE" w:ascii="Times New Roman CE" w:hAnsi="Times New Roman CE"/>
          <w:sz w:val="24"/>
          <w:szCs w:val="24"/>
        </w:rPr>
        <w:t>nak a parancs-szónak mind engedelmeskedni fog, hisz mást nem tehet. Az asszony meg majd csak elúnja a várakozást, s ha már csak maga fog élni az egykor oly népes faluban, hát a magány szavára ő is be fog kö</w:t>
      </w:r>
      <w:r>
        <w:rPr>
          <w:sz w:val="24"/>
          <w:szCs w:val="24"/>
        </w:rPr>
        <w:t>ltözni övéi közé a táborba. Akkor aztán már minden jól lesz ... Akkor már a kormányzó sem vethet szemükre semmit. Igaz ; mikor felépítették a rezervátumot, megszabták nekik a falu felszámolásának határidejét, de minthogy nem kapták szigo</w:t>
      </w:r>
      <w:r>
        <w:rPr>
          <w:rFonts w:eastAsia="Times New Roman CE" w:cs="Times New Roman CE" w:ascii="Times New Roman CE" w:hAnsi="Times New Roman CE"/>
          <w:sz w:val="24"/>
          <w:szCs w:val="24"/>
        </w:rPr>
        <w:t>rú, nyílt parancsba az ellenszegülők megtörését, hát nem is folyamodtak  kegyetlen módszerekhez. Tán p</w:t>
      </w:r>
      <w:r>
        <w:rPr>
          <w:sz w:val="24"/>
          <w:szCs w:val="24"/>
        </w:rPr>
        <w:t>arancsnokuk embersége volt, mi a katonákra is oly mély hatást gyako</w:t>
      </w:r>
      <w:r>
        <w:rPr>
          <w:rFonts w:eastAsia="Times New Roman CE" w:cs="Times New Roman CE" w:ascii="Times New Roman CE" w:hAnsi="Times New Roman CE"/>
          <w:sz w:val="24"/>
          <w:szCs w:val="24"/>
        </w:rPr>
        <w:t>rolt, nem tudni. A lényeg, hogy itt, ebben a körzetben egyetlen indiánt sem öltek meg, s még akkor is csak megfenyítették, ha rátámadt a nála jóval erősebb, felfegyverzett katonákra. S akkor sem volt szigorú a büntetés, néhány dínárt fizettettek mindössze</w:t>
      </w:r>
      <w:r>
        <w:rPr>
          <w:sz w:val="24"/>
          <w:szCs w:val="24"/>
        </w:rPr>
        <w:t xml:space="preserve"> a vétkessel, így aztán a törzs vénei tisztelni kezdték a parancsnokot, s annak embereit</w:t>
      </w:r>
      <w:r>
        <w:rPr>
          <w:rFonts w:eastAsia="Times New Roman CE" w:cs="Times New Roman CE" w:ascii="Times New Roman CE" w:hAnsi="Times New Roman CE"/>
          <w:sz w:val="24"/>
          <w:szCs w:val="24"/>
        </w:rPr>
        <w:t>. A tam-tam dobok híradásaiból értesültek a többi törzsek katasztrófáiról, hát még hálásak is lehettek a Nagy Fehér Főnöknek, amiért az nem gé</w:t>
      </w:r>
      <w:r>
        <w:rPr>
          <w:sz w:val="24"/>
          <w:szCs w:val="24"/>
        </w:rPr>
        <w:t>p</w:t>
      </w:r>
      <w:r>
        <w:rPr>
          <w:rFonts w:eastAsia="Times New Roman CE" w:cs="Times New Roman CE" w:ascii="Times New Roman CE" w:hAnsi="Times New Roman CE"/>
          <w:sz w:val="24"/>
          <w:szCs w:val="24"/>
        </w:rPr>
        <w:t>puska-tűzzel kezdte a bennszülött lakosság " nevelését  és civilizálását ". Még arra is volt gondja, hogy a tábor lehetőleg a folyó mellett épüljön fel, bár a folyó medrét a tábor két oldalán erős drótháló, és felfegyverzett őrség védte, nehogy ki, vagy é</w:t>
      </w:r>
      <w:r>
        <w:rPr>
          <w:sz w:val="24"/>
          <w:szCs w:val="24"/>
        </w:rPr>
        <w:t>ppenséggel be juthasson valaki a tábor területére, s az ellenkezés tüzét felszítsa a lassan megnyugvó, sorsukba be</w:t>
      </w:r>
      <w:r>
        <w:rPr>
          <w:rFonts w:eastAsia="Times New Roman CE" w:cs="Times New Roman CE" w:ascii="Times New Roman CE" w:hAnsi="Times New Roman CE"/>
          <w:sz w:val="24"/>
          <w:szCs w:val="24"/>
        </w:rPr>
        <w:t xml:space="preserve">letörődni látszó emberekben. </w:t>
      </w:r>
    </w:p>
    <w:p>
      <w:pPr>
        <w:pStyle w:val="Normal"/>
        <w:tabs>
          <w:tab w:val="clear" w:pos="706"/>
          <w:tab w:val="decimal" w:pos="8640" w:leader="dot"/>
        </w:tabs>
        <w:jc w:val="both"/>
        <w:rPr/>
      </w:pPr>
      <w:r>
        <w:rPr>
          <w:sz w:val="24"/>
          <w:szCs w:val="24"/>
        </w:rPr>
        <w:t xml:space="preserve">      </w:t>
      </w:r>
      <w:r>
        <w:rPr>
          <w:sz w:val="24"/>
          <w:szCs w:val="24"/>
        </w:rPr>
        <w:t>Mert lassan megnyugodtak a kedélyek, az emberek valóban megta</w:t>
      </w:r>
      <w:r>
        <w:rPr>
          <w:rFonts w:eastAsia="Times New Roman CE" w:cs="Times New Roman CE" w:ascii="Times New Roman CE" w:hAnsi="Times New Roman CE"/>
          <w:sz w:val="24"/>
          <w:szCs w:val="24"/>
        </w:rPr>
        <w:t>nultak együtt élni a megváltoztathatatlannal. Hitta Selkan idő közben megszülte kicsiny gyermekét, s várta, egyre várta haza párját. De hiába várta, s már tudta is hogy hiába vár, ám az ősi Föld elhagyására mégsem volt képes. Eleinte még halászatból tengette napjait, szegényesen és keservesen, s csak később, hogy a Nagy Fehér Főnök egyik embere meglátta, s oly szívhez szólón kérni kezdte a nyakában hordott, számára minden bizonnyal értéktelen kagylót, kezdett el hasonlókat festeni. Azt nem adta ugyan, amit már esztendők óta viselt, hisz azokon a csöpp kagylókon volt megörökítve minden fontosabb esemény ami azóta esett vele élete során hogy párja a sátrába vezette, s tartott e történet egész annak eltávozásáig. Az után már csak egy kagylóval bővült a már me</w:t>
      </w:r>
      <w:r>
        <w:rPr>
          <w:sz w:val="24"/>
          <w:szCs w:val="24"/>
        </w:rPr>
        <w:t>g</w:t>
      </w:r>
      <w:r>
        <w:rPr>
          <w:rFonts w:eastAsia="Times New Roman CE" w:cs="Times New Roman CE" w:ascii="Times New Roman CE" w:hAnsi="Times New Roman CE"/>
          <w:sz w:val="24"/>
          <w:szCs w:val="24"/>
        </w:rPr>
        <w:t>lévő lánc, s ez a kagyló Toek érkezését volt hivatva megörökíteni. E gyöngysort egy esetleg születhető leány-gyermek kapta volna örök e</w:t>
      </w:r>
      <w:r>
        <w:rPr>
          <w:sz w:val="24"/>
          <w:szCs w:val="24"/>
        </w:rPr>
        <w:t xml:space="preserve">mlékül az asszony halála </w:t>
      </w:r>
      <w:r>
        <w:rPr>
          <w:rFonts w:eastAsia="Times New Roman CE" w:cs="Times New Roman CE" w:ascii="Times New Roman CE" w:hAnsi="Times New Roman CE"/>
          <w:sz w:val="24"/>
          <w:szCs w:val="24"/>
        </w:rPr>
        <w:t>óráján. Így, mint minden egyéb, ez is Toek jussa lesz majd, hogy ő adja azt tovább majd assz</w:t>
      </w:r>
      <w:r>
        <w:rPr>
          <w:sz w:val="24"/>
          <w:szCs w:val="24"/>
        </w:rPr>
        <w:t>onyának ...</w:t>
      </w:r>
    </w:p>
    <w:p>
      <w:pPr>
        <w:pStyle w:val="Normal"/>
        <w:tabs>
          <w:tab w:val="clear" w:pos="706"/>
          <w:tab w:val="decimal" w:pos="8640" w:leader="dot"/>
        </w:tabs>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itta most végre azt kezdte forgatni elméjében, amit fia kérdezett az imént. Eltűnődött : Hányszor, de hányszor ötlött fel már benne is e sok fura kérdés, s valahogy mindig elhessegette magától, azzal a gondolattal : a Nagy Isten tudja; mit miért ád utunkba, hát nincs más dolgom, mint elfogadni kezéből mindent. Hangosan meg sem fogalmazta e ké</w:t>
      </w:r>
      <w:r>
        <w:rPr>
          <w:sz w:val="24"/>
          <w:szCs w:val="24"/>
        </w:rPr>
        <w:t>r</w:t>
      </w:r>
      <w:r>
        <w:rPr>
          <w:rFonts w:eastAsia="Times New Roman CE" w:cs="Times New Roman CE" w:ascii="Times New Roman CE" w:hAnsi="Times New Roman CE"/>
          <w:sz w:val="24"/>
          <w:szCs w:val="24"/>
        </w:rPr>
        <w:t>déseket, annál inkább meglepődött, hogy most az alig öt tavaszt megért gyermek szájából hallja őket viszont. Mintha csak a méhében szívta volna magába az anyját feszítő kíváncsiságot, s az anyatejjel a különös kérdések érett észre, gondolkodó elmére valló szavait. Ám mint önm</w:t>
      </w:r>
      <w:r>
        <w:rPr>
          <w:sz w:val="24"/>
          <w:szCs w:val="24"/>
        </w:rPr>
        <w:t>agának; neki sem akart felelni feltett kérdéseire. Annyit mondott csupán, amivel magát is csitítgatni szokta :</w:t>
      </w:r>
    </w:p>
    <w:p>
      <w:pPr>
        <w:pStyle w:val="Normal"/>
        <w:tabs>
          <w:tab w:val="clear" w:pos="706"/>
          <w:tab w:val="decimal" w:pos="8640" w:leader="dot"/>
        </w:tabs>
        <w:jc w:val="both"/>
        <w:rPr>
          <w:sz w:val="24"/>
          <w:szCs w:val="24"/>
        </w:rPr>
      </w:pPr>
      <w:r>
        <w:rPr>
          <w:sz w:val="24"/>
          <w:szCs w:val="24"/>
        </w:rPr>
        <w:t xml:space="preserve">  </w:t>
      </w:r>
      <w:r>
        <w:rPr>
          <w:sz w:val="24"/>
          <w:szCs w:val="24"/>
        </w:rPr>
        <w:t>-  A Nagy, Örök Isten tudja, fiam ... Nekünk nincs dolgunk egyéb, mint viselni a nékünk adott Út minden könnyét s mosolyát, s a többit bízd Rá te is ...</w:t>
      </w:r>
    </w:p>
    <w:p>
      <w:pPr>
        <w:pStyle w:val="Normal"/>
        <w:tabs>
          <w:tab w:val="clear" w:pos="706"/>
          <w:tab w:val="decimal" w:pos="8640" w:leader="dot"/>
        </w:tabs>
        <w:jc w:val="both"/>
        <w:rPr/>
      </w:pPr>
      <w:r>
        <w:rPr>
          <w:sz w:val="24"/>
          <w:szCs w:val="24"/>
        </w:rPr>
        <w:t>Ám Toek nem érte be ezzel</w:t>
      </w:r>
      <w:r>
        <w:rPr>
          <w:rFonts w:eastAsia="Times New Roman CE" w:cs="Times New Roman CE" w:ascii="Times New Roman CE" w:hAnsi="Times New Roman CE"/>
          <w:sz w:val="24"/>
          <w:szCs w:val="24"/>
        </w:rPr>
        <w:t xml:space="preserve"> a semmitmondó válasszal. Ő nem megh</w:t>
      </w:r>
      <w:r>
        <w:rPr>
          <w:sz w:val="24"/>
          <w:szCs w:val="24"/>
        </w:rPr>
        <w:t>u</w:t>
      </w:r>
      <w:r>
        <w:rPr>
          <w:rFonts w:eastAsia="Times New Roman CE" w:cs="Times New Roman CE" w:ascii="Times New Roman CE" w:hAnsi="Times New Roman CE"/>
          <w:sz w:val="24"/>
          <w:szCs w:val="24"/>
        </w:rPr>
        <w:t>nyászkodni, de küzdeni akart, hogy a dolgok ne csak megtörténjenek vele. Tudta, az ő kis öt esztendős értelmének minden tudásával tudta és hitte : Sorsunk, melyet kaptunk, nem azért adatott hogy úgy vészeljük át csupán mint a legelőre terelt barmok ! Adot</w:t>
      </w:r>
      <w:r>
        <w:rPr>
          <w:sz w:val="24"/>
          <w:szCs w:val="24"/>
        </w:rPr>
        <w:t>t az Út, de mint minden út, minden erdei, vagy folyóparti ösvény : ez az Út is több felé ágazik, s az Ember kell megszabja önmagának az irányt, mikor s merre fordítsa Élete szekerének rúdját, s hozzá úgy, hogy mások élet</w:t>
      </w:r>
      <w:r>
        <w:rPr>
          <w:rFonts w:eastAsia="Times New Roman CE" w:cs="Times New Roman CE" w:ascii="Times New Roman CE" w:hAnsi="Times New Roman CE"/>
          <w:sz w:val="24"/>
          <w:szCs w:val="24"/>
        </w:rPr>
        <w:t xml:space="preserve">ét is segítse, ne porba gázolja, és megkeserítse. Ezt épp úgy, épp oly részletes szavakkal amint végiggondolta, el is mondta anyjának, s hozzá fűzte még : </w:t>
      </w:r>
    </w:p>
    <w:p>
      <w:pPr>
        <w:pStyle w:val="Normal"/>
        <w:tabs>
          <w:tab w:val="clear" w:pos="706"/>
          <w:tab w:val="decimal" w:pos="8640" w:leader="dot"/>
        </w:tabs>
        <w:jc w:val="both"/>
        <w:rPr>
          <w:sz w:val="24"/>
          <w:szCs w:val="24"/>
        </w:rPr>
      </w:pPr>
      <w:r>
        <w:rPr>
          <w:sz w:val="24"/>
          <w:szCs w:val="24"/>
        </w:rPr>
        <w:t xml:space="preserve">  </w:t>
      </w:r>
      <w:r>
        <w:rPr>
          <w:sz w:val="24"/>
          <w:szCs w:val="24"/>
        </w:rPr>
        <w:t xml:space="preserve">- Én tudom, hogy te tudod a választ mindeme kérdésekre ! Mondd hát el, anyácskám ... </w:t>
      </w:r>
    </w:p>
    <w:p>
      <w:pPr>
        <w:pStyle w:val="Normal"/>
        <w:tabs>
          <w:tab w:val="clear" w:pos="706"/>
          <w:tab w:val="decimal" w:pos="8640" w:leader="dot"/>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Hitta, minthogy kitérni már nem lehetett a gyermek kérdése s kérése elől, így szólt : </w:t>
      </w:r>
    </w:p>
    <w:p>
      <w:pPr>
        <w:pStyle w:val="Normal"/>
        <w:tabs>
          <w:tab w:val="clear" w:pos="706"/>
          <w:tab w:val="decimal" w:pos="8640" w:leader="dot"/>
        </w:tabs>
        <w:jc w:val="both"/>
        <w:rPr/>
      </w:pPr>
      <w:r>
        <w:rPr>
          <w:sz w:val="24"/>
          <w:szCs w:val="24"/>
        </w:rPr>
        <w:t xml:space="preserve">      </w:t>
      </w:r>
      <w:r>
        <w:rPr>
          <w:sz w:val="24"/>
          <w:szCs w:val="24"/>
        </w:rPr>
        <w:t>-  Olyanok vagyunk e Föld színén fiam, mint e folyóparti kavicsok. Ezek egykor hatalmas hegyekként éltek a Mindenség tenyerén. Ott éltek, s ott nyújtóztak az Ég felé, Manitou felé, erejük és nagyságuk minden elbizakodottságával . Aztán Manitou, az Örök Nagy Isten megelé</w:t>
      </w:r>
      <w:r>
        <w:rPr>
          <w:rFonts w:eastAsia="Times New Roman CE" w:cs="Times New Roman CE" w:ascii="Times New Roman CE" w:hAnsi="Times New Roman CE"/>
          <w:sz w:val="24"/>
          <w:szCs w:val="24"/>
        </w:rPr>
        <w:t>gelvén e túlnőtt önbizalmat, reájuk árasztá a vizeket : Csiszolják, simí</w:t>
      </w:r>
      <w:r>
        <w:rPr>
          <w:sz w:val="24"/>
          <w:szCs w:val="24"/>
        </w:rPr>
        <w:t>t</w:t>
      </w:r>
      <w:r>
        <w:rPr>
          <w:rFonts w:eastAsia="Times New Roman CE" w:cs="Times New Roman CE" w:ascii="Times New Roman CE" w:hAnsi="Times New Roman CE"/>
          <w:sz w:val="24"/>
          <w:szCs w:val="24"/>
        </w:rPr>
        <w:t>sák el a hegyek vad ráncait, mossák tisztára őket. S azóta a folyók és patakok csak mossák, egyre mossák e köveket, melyek egyre kisebbek és kisebbek lesznek. Az egykori büszke hegy mára már csak apró k</w:t>
      </w:r>
      <w:r>
        <w:rPr>
          <w:sz w:val="24"/>
          <w:szCs w:val="24"/>
        </w:rPr>
        <w:t>avics, mely a víz szélén hintál, s már rég nem csak a víz mossa-csiszolgatja, de mint azt Manitou rendelé, egymást is csiszolják össze-össze é</w:t>
      </w:r>
      <w:r>
        <w:rPr>
          <w:rFonts w:eastAsia="Times New Roman CE" w:cs="Times New Roman CE" w:ascii="Times New Roman CE" w:hAnsi="Times New Roman CE"/>
          <w:sz w:val="24"/>
          <w:szCs w:val="24"/>
        </w:rPr>
        <w:t>rve, egymáshoz símulva, majd újra szétválva s külön utakra térve hogy aztán új vizek s új kövek mellé térjenek, míg el nem kopik végül egészen a bennük lévő dac és gőg, s csak ha már megsemmisültek eg</w:t>
      </w:r>
      <w:r>
        <w:rPr>
          <w:sz w:val="24"/>
          <w:szCs w:val="24"/>
        </w:rPr>
        <w:t xml:space="preserve">észen, kaphatják vissza régi formájukat, régi büszkén hordott nagyságukat egy másik, egy szebb, jobb, letisztultabb Lét színén, hol már majd újra tisztelni tudják önnön kicsiny nagyságukat, az Örök Istenség mérhetetlen árnyékában . </w:t>
      </w:r>
    </w:p>
    <w:p>
      <w:pPr>
        <w:pStyle w:val="Normal"/>
        <w:tabs>
          <w:tab w:val="clear" w:pos="706"/>
          <w:tab w:val="decimal" w:pos="8640" w:leader="dot"/>
        </w:tabs>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él az ember is tán e földön. Egykor, még az Idők kezdete előtt ő is hatalmas volt, legalább is hite s reménye szerint. Hite s reménye szerint, mely hit előbb - utóbb eltakarta, maga mögé szorította az Ig</w:t>
      </w:r>
      <w:r>
        <w:rPr>
          <w:sz w:val="24"/>
          <w:szCs w:val="24"/>
        </w:rPr>
        <w:t>a</w:t>
      </w:r>
      <w:r>
        <w:rPr>
          <w:rFonts w:eastAsia="Times New Roman CE" w:cs="Times New Roman CE" w:ascii="Times New Roman CE" w:hAnsi="Times New Roman CE"/>
          <w:sz w:val="24"/>
          <w:szCs w:val="24"/>
        </w:rPr>
        <w:t xml:space="preserve">zán Nagyot, hogy aztán már önnön árnyékába taszítva meg se lássa azt többé. Az Örök Isten egy napon megunva kicsiny teremtményeinek önfejű makacsságát és önlátó gőgjét, rájuk árasztotta az Ő mérhetetlen árnyékát, mint hegyre a folyóknak vizét, s elküldte </w:t>
      </w:r>
      <w:r>
        <w:rPr>
          <w:sz w:val="24"/>
          <w:szCs w:val="24"/>
        </w:rPr>
        <w:t>közéjük a Szenvedés hatalmas, végeláthatatlan folyamát; terelje, tisztítsa s csiszolja túl nagynak vélt szellemeinket útr</w:t>
      </w:r>
      <w:r>
        <w:rPr>
          <w:rFonts w:eastAsia="Times New Roman CE" w:cs="Times New Roman CE" w:ascii="Times New Roman CE" w:hAnsi="Times New Roman CE"/>
          <w:sz w:val="24"/>
          <w:szCs w:val="24"/>
        </w:rPr>
        <w:t>ól útra, életről életre, míg oly kicsik, s oly al</w:t>
      </w:r>
      <w:r>
        <w:rPr>
          <w:sz w:val="24"/>
          <w:szCs w:val="24"/>
        </w:rPr>
        <w:t>ázatosak nem lesznek , oly semmivé nem válnak, hogy végre igazi Nagyságot kaphassanak semmiségükben, s megláthassák végre az Egyetlen, Örök Nagyságot.</w:t>
      </w:r>
    </w:p>
    <w:p>
      <w:pPr>
        <w:pStyle w:val="Normal"/>
        <w:tabs>
          <w:tab w:val="clear" w:pos="706"/>
          <w:tab w:val="decimal" w:pos="8640" w:leader="dot"/>
        </w:tabs>
        <w:jc w:val="both"/>
        <w:rPr/>
      </w:pPr>
      <w:r>
        <w:rPr>
          <w:sz w:val="24"/>
          <w:szCs w:val="24"/>
        </w:rPr>
        <w:t xml:space="preserve">      </w:t>
      </w:r>
      <w:r>
        <w:rPr>
          <w:rFonts w:eastAsia="Times New Roman" w:cs="Times New Roman"/>
          <w:sz w:val="24"/>
          <w:szCs w:val="24"/>
        </w:rPr>
        <w:t>~</w:t>
      </w:r>
      <w:r>
        <w:rPr>
          <w:sz w:val="24"/>
          <w:szCs w:val="24"/>
        </w:rPr>
        <w:t xml:space="preserve"> Így, íly formán szállott egyre  alább és alább a Lét vizein az ember szelleme, egyre kisebbé és tisztábbá csiszolódva a végtelen utakon. Mi most, kik e Föld színén élünk, már nem vagyunk, nem lehetünk nagyobbak, mint e kövecskék, miket itt e folyóban emelget a csöppnyi hullám. De még mindig nem vagyunk </w:t>
      </w:r>
      <w:r>
        <w:rPr>
          <w:rFonts w:eastAsia="Times New Roman CE" w:cs="Times New Roman CE" w:ascii="Times New Roman CE" w:hAnsi="Times New Roman CE"/>
          <w:sz w:val="24"/>
          <w:szCs w:val="24"/>
        </w:rPr>
        <w:t>elég kicsinyek az Ébredéshez ! Még mindig óriásnak érzi magát az egyik, törpének érezve Istent és Embert maga körül: törpének, kik mind őt hivatottak szolgálni. A ga</w:t>
      </w:r>
      <w:r>
        <w:rPr>
          <w:sz w:val="24"/>
          <w:szCs w:val="24"/>
        </w:rPr>
        <w:t>z</w:t>
      </w:r>
      <w:r>
        <w:rPr>
          <w:rFonts w:eastAsia="Times New Roman CE" w:cs="Times New Roman CE" w:ascii="Times New Roman CE" w:hAnsi="Times New Roman CE"/>
          <w:sz w:val="24"/>
          <w:szCs w:val="24"/>
        </w:rPr>
        <w:t>dag a szegényt, s a kevésbé gazdagot, míg a nyomorult a nálánál is nyomorultabbat akarja még ma is maga alá gyűrni, ahelyett hogy hozzá simulna, s engedné; törékeny, semmi kis szelleme hogy tisztulhasson, csiszolódhasson a másikhoz érve. De nem, még mindig nem ! Még nem társat, de leigázható, s legyőzhető ellenfelet, árnyékuk alá rejthető, s elfedhető semmiséget látnak egymásban, de még Benne, az Örök Iste</w:t>
      </w:r>
      <w:r>
        <w:rPr>
          <w:sz w:val="24"/>
          <w:szCs w:val="24"/>
        </w:rPr>
        <w:t xml:space="preserve">nben is ... Hogy mért van ez így ? S hogy meddig tart még ? </w:t>
      </w:r>
    </w:p>
    <w:p>
      <w:pPr>
        <w:pStyle w:val="Normal"/>
        <w:tabs>
          <w:tab w:val="clear" w:pos="706"/>
          <w:tab w:val="decimal" w:pos="8640" w:leader="dot"/>
        </w:tabs>
        <w:jc w:val="both"/>
        <w:rPr/>
      </w:pPr>
      <w:r>
        <w:rPr>
          <w:sz w:val="24"/>
          <w:szCs w:val="24"/>
        </w:rPr>
        <w:t>Azt, fiacskám ; már valóban csak Az tudja, ki mindenek fölött Úr e ha</w:t>
      </w:r>
      <w:r>
        <w:rPr>
          <w:rFonts w:eastAsia="Times New Roman CE" w:cs="Times New Roman CE" w:ascii="Times New Roman CE" w:hAnsi="Times New Roman CE"/>
          <w:sz w:val="24"/>
          <w:szCs w:val="24"/>
        </w:rPr>
        <w:t>talmas, létező Világon. Én azonban úgy vélem ; amint ez oktalan kövek megértették, s már zúgolódás nélkül hevernek egymás mellett e folyó vizében, s engedik hogy a víz, az Örök Nagy Nevelő egymáshoz érintve csiszolja, s tisztítsa őket, akként fog az Ember</w:t>
      </w:r>
      <w:r>
        <w:rPr>
          <w:sz w:val="24"/>
          <w:szCs w:val="24"/>
        </w:rPr>
        <w:t xml:space="preserve"> is egymás mellett élni. Nem a harc, és nem a hatalom lesz a sze</w:t>
      </w:r>
      <w:r>
        <w:rPr>
          <w:rFonts w:eastAsia="Times New Roman CE" w:cs="Times New Roman CE" w:ascii="Times New Roman CE" w:hAnsi="Times New Roman CE"/>
          <w:sz w:val="24"/>
          <w:szCs w:val="24"/>
        </w:rPr>
        <w:t>nt, de a segítségnyújtás a bajban lévőknek, s a Szeretet, a béketűrés és a megadás, s az Egyetlen Erő elismerése lesz az érdem közöttük. E balga, semmi kis kavicsok tán már rég rájöttek arra ; minél inkább simulnak egymáshoz, annál gyorsabbá és gyorsabbá válik a víz tisztító munkája is, s ők annál hamarabb érhe</w:t>
      </w:r>
      <w:r>
        <w:rPr>
          <w:sz w:val="24"/>
          <w:szCs w:val="24"/>
        </w:rPr>
        <w:t>t</w:t>
      </w:r>
      <w:r>
        <w:rPr>
          <w:rFonts w:eastAsia="Times New Roman CE" w:cs="Times New Roman CE" w:ascii="Times New Roman CE" w:hAnsi="Times New Roman CE"/>
          <w:sz w:val="24"/>
          <w:szCs w:val="24"/>
        </w:rPr>
        <w:t>nek végtelennek tűnő Útjuk végére, annál előbb emelkedhetnek fel a Semmi s a Sehol mélységeiből a Nagy Isten Szeretetébe. Egyszer, gyermekem ... Egyszer az Ember is ráébred minderre. De addig még hosszú utat kell megtegyen, folyóból kell sodródjon újabb folyókba, s egyik kőtől kell a másikhoz ütődnie, kemény és fájdalmas ütődésekkel, s csak ha már elérte önnön kicsiségének tudati határát, s késszé válik arra hogy lágyan simulva, már csak csiszolni s csiszolódni akarjon, lépheti át újra azt a kaput, melyet egykor önhitt vakmerőségében ő maga csapott be maga utá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u w:val="single"/>
        </w:rPr>
      </w:pPr>
      <w:r>
        <w:rPr>
          <w:sz w:val="32"/>
          <w:szCs w:val="32"/>
        </w:rPr>
        <w:t xml:space="preserve">                             </w:t>
      </w:r>
      <w:r>
        <w:rPr>
          <w:b/>
          <w:bCs/>
          <w:sz w:val="32"/>
          <w:szCs w:val="32"/>
          <w:u w:val="single"/>
        </w:rPr>
        <w:t>Kitaszítottak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w:t>
      </w:r>
      <w:r>
        <w:rPr>
          <w:b/>
          <w:bCs/>
          <w:i/>
          <w:iCs/>
          <w:sz w:val="36"/>
          <w:szCs w:val="36"/>
        </w:rPr>
        <w:t>H</w:t>
      </w:r>
      <w:r>
        <w:rPr>
          <w:sz w:val="24"/>
          <w:szCs w:val="24"/>
        </w:rPr>
        <w:t xml:space="preserve">ideg volt már akkor... </w:t>
      </w:r>
    </w:p>
    <w:p>
      <w:pPr>
        <w:pStyle w:val="Normal"/>
        <w:jc w:val="both"/>
        <w:rPr>
          <w:sz w:val="24"/>
          <w:szCs w:val="24"/>
        </w:rPr>
      </w:pPr>
      <w:r>
        <w:rPr>
          <w:sz w:val="24"/>
          <w:szCs w:val="24"/>
        </w:rPr>
      </w:r>
    </w:p>
    <w:p>
      <w:pPr>
        <w:pStyle w:val="Normal"/>
        <w:jc w:val="both"/>
        <w:rPr/>
      </w:pPr>
      <w:r>
        <w:rPr>
          <w:sz w:val="24"/>
          <w:szCs w:val="24"/>
        </w:rPr>
        <w:t>Hideg, és sötét, és nyirkos volt minden; az Ég, a Föld, de még a csontja</w:t>
      </w:r>
      <w:r>
        <w:rPr>
          <w:rFonts w:eastAsia="Times New Roman CE" w:cs="Times New Roman CE" w:ascii="Times New Roman CE" w:hAnsi="Times New Roman CE"/>
          <w:sz w:val="24"/>
          <w:szCs w:val="24"/>
        </w:rPr>
        <w:t xml:space="preserve">ikra dermedt ruházat, s a ruházat alatt a vékonnyá lett, pergamen-szín bőr is. Hideg volt köröttük minden, amint hideg és reménytelen volt már bennük is Szív, és Lélek és Értelem. </w:t>
      </w:r>
    </w:p>
    <w:p>
      <w:pPr>
        <w:pStyle w:val="Normal"/>
        <w:jc w:val="both"/>
        <w:rPr/>
      </w:pPr>
      <w:r>
        <w:rPr>
          <w:sz w:val="24"/>
          <w:szCs w:val="24"/>
        </w:rPr>
        <w:t>Bár ha jobban belegondoltak volna, e három tán már születésük pillanatától dermedt volt; nem volt Szív, melyen csöppnyi szívük megtanulhatta volna a Melegséget, nem volt Lélek, amely irányíthatta volna tétova érzéseik, s nem volt Értelem, melynek fényénél elindulhatott volna az Élet rögös útján nyila</w:t>
      </w:r>
      <w:r>
        <w:rPr>
          <w:rFonts w:eastAsia="Times New Roman CE" w:cs="Times New Roman CE" w:ascii="Times New Roman CE" w:hAnsi="Times New Roman CE"/>
          <w:sz w:val="24"/>
          <w:szCs w:val="24"/>
        </w:rPr>
        <w:t>dozó Értelmük. Az, és annyi volt csupán bennük, amit és amennyit egymásnak adhattak, s amit egymástól kaphattak : két ijedt, dermedt kis lény, két kis Ember-fióka,  akik már világra jöttük pillanatában kiestek a fészekből; az Anyai Szív-fészekből, s a Világ  mindeneket összefogó, Kozmikus Szívéből egyaránt. Ők legalább is így érezték, ha volt még egyáltalán erejük bármit is érezni a dermesztő h</w:t>
      </w:r>
      <w:r>
        <w:rPr>
          <w:sz w:val="24"/>
          <w:szCs w:val="24"/>
        </w:rPr>
        <w:t>idegen kívül ...</w:t>
      </w:r>
    </w:p>
    <w:p>
      <w:pPr>
        <w:pStyle w:val="Normal"/>
        <w:jc w:val="both"/>
        <w:rPr/>
      </w:pPr>
      <w:r>
        <w:rPr>
          <w:sz w:val="24"/>
          <w:szCs w:val="24"/>
        </w:rPr>
        <w:t xml:space="preserve"> </w:t>
      </w:r>
      <w:r>
        <w:rPr>
          <w:sz w:val="24"/>
          <w:szCs w:val="24"/>
        </w:rPr>
        <w:t>- Abel és Kruse egymás mellett lépdelt a keménnyé fagyott rögökön. Nem szóltak, hangjuk tán már torkukra fagyott, amint megfagyott elméjükben a gondolat is. Hetedik esztendeje járták már a Lét útját, s immá</w:t>
      </w:r>
      <w:r>
        <w:rPr>
          <w:rFonts w:eastAsia="Times New Roman CE" w:cs="Times New Roman CE" w:ascii="Times New Roman CE" w:hAnsi="Times New Roman CE"/>
          <w:sz w:val="24"/>
          <w:szCs w:val="24"/>
        </w:rPr>
        <w:t>ron második esztendeje, hogy magukra maradtak. Addig egy Irgalmas-ház viszonylagos védettségét élvezték, majd hogy már dologra fogható korba kerültek, a ház kiadta őket egy családhoz béresnek. Még szere</w:t>
      </w:r>
      <w:r>
        <w:rPr>
          <w:sz w:val="24"/>
          <w:szCs w:val="24"/>
        </w:rPr>
        <w:t>n</w:t>
      </w:r>
      <w:r>
        <w:rPr>
          <w:rFonts w:eastAsia="Times New Roman CE" w:cs="Times New Roman CE" w:ascii="Times New Roman CE" w:hAnsi="Times New Roman CE"/>
          <w:sz w:val="24"/>
          <w:szCs w:val="24"/>
        </w:rPr>
        <w:t>cséjük volt hogy egy helyre kerülhettek, s nem kellett még egymástól is elszakadniuk. Vagy négy hónapja voltak már a kéz alá adva,  mikor egy iszonyatos erejű hurrikán elfújta a házat, de még a falut is, ahol éltek. Ők épp a jószággal jártak a hegyek közt, épp csak egy szál ingecskében, gatyában, meztéláb. Ősz vége volt már jócskán, haza felé iparkodtak volna a kis nyájjal, néha meg - meg állva hogy a jószág megpihenjen, s legelgessen egy keveset, már</w:t>
      </w:r>
      <w:r>
        <w:rPr>
          <w:sz w:val="24"/>
          <w:szCs w:val="24"/>
        </w:rPr>
        <w:t xml:space="preserve"> amennyi füvet még lelhetett az egyre kopárabb hegyoldalon, s hogy egy kis tüzet rakva maguk is melegedjenek egy kissé. Azon az éjszakán szerencséjük volt : egy jókora barlangra leltek, nem egész két napi járóföldre a falutól. Ott aztán megálltak, s miután jól-rosszul megfejték azt a két tehenet mely a birkák közt ván</w:t>
      </w:r>
      <w:r>
        <w:rPr>
          <w:rFonts w:eastAsia="Times New Roman CE" w:cs="Times New Roman CE" w:ascii="Times New Roman CE" w:hAnsi="Times New Roman CE"/>
          <w:sz w:val="24"/>
          <w:szCs w:val="24"/>
        </w:rPr>
        <w:t>dorolt kezeik alá rendelve, s néhány faágból hevenyészett karám-félét eszkábálva a vén pulira bízták a nyájacskát, maguk bekvártélyoztak a barlangba, s ott raktak tüzet, hogy legalább a széltől, s a lassan szeme</w:t>
      </w:r>
      <w:r>
        <w:rPr>
          <w:sz w:val="24"/>
          <w:szCs w:val="24"/>
        </w:rPr>
        <w:t>r</w:t>
      </w:r>
      <w:r>
        <w:rPr>
          <w:rFonts w:eastAsia="Times New Roman CE" w:cs="Times New Roman CE" w:ascii="Times New Roman CE" w:hAnsi="Times New Roman CE"/>
          <w:sz w:val="24"/>
          <w:szCs w:val="24"/>
        </w:rPr>
        <w:t>kélni kezdő, s bizony már hóval elegy esőtől védve legyenek.  Némi gyökér-féleséget szedtek még az úton, azt sütötték meg hosszú botjai</w:t>
      </w:r>
      <w:r>
        <w:rPr>
          <w:sz w:val="24"/>
          <w:szCs w:val="24"/>
        </w:rPr>
        <w:t>k</w:t>
      </w:r>
      <w:r>
        <w:rPr>
          <w:rFonts w:eastAsia="Times New Roman CE" w:cs="Times New Roman CE" w:ascii="Times New Roman CE" w:hAnsi="Times New Roman CE"/>
          <w:sz w:val="24"/>
          <w:szCs w:val="24"/>
        </w:rPr>
        <w:t>ra tűzve, rá frissen fejt tejet ittak, aztán összebújva, s egymást melenge</w:t>
      </w:r>
      <w:r>
        <w:rPr>
          <w:sz w:val="24"/>
          <w:szCs w:val="24"/>
        </w:rPr>
        <w:t>tve mély álomba merültek. Ha</w:t>
      </w:r>
      <w:r>
        <w:rPr>
          <w:rFonts w:eastAsia="Times New Roman CE" w:cs="Times New Roman CE" w:ascii="Times New Roman CE" w:hAnsi="Times New Roman CE"/>
          <w:sz w:val="24"/>
          <w:szCs w:val="24"/>
        </w:rPr>
        <w:t>jnal tájt ébredtek, mint mindig, bár most nem a vén puli sürgető ugatása riasztotta őket nyugtalan álmukból : Valami sosem hallott, mély zúgás, amit a derékba tört, vagy épp töve</w:t>
      </w:r>
      <w:r>
        <w:rPr>
          <w:sz w:val="24"/>
          <w:szCs w:val="24"/>
        </w:rPr>
        <w:t>s</w:t>
      </w:r>
      <w:r>
        <w:rPr>
          <w:rFonts w:eastAsia="Times New Roman CE" w:cs="Times New Roman CE" w:ascii="Times New Roman CE" w:hAnsi="Times New Roman CE"/>
          <w:sz w:val="24"/>
          <w:szCs w:val="24"/>
        </w:rPr>
        <w:t>től kicsavart, s a sziklák közé hajított fák hangos reccsenése tett még rémítőbbé. Ijedtükben igyekeztek a barlang legtávolabbi végébe h</w:t>
      </w:r>
      <w:r>
        <w:rPr>
          <w:sz w:val="24"/>
          <w:szCs w:val="24"/>
        </w:rPr>
        <w:t>úzódni, még szorosabban egymásba fogództak, s ki sem mertek pillanta</w:t>
      </w:r>
      <w:r>
        <w:rPr>
          <w:rFonts w:eastAsia="Times New Roman CE" w:cs="Times New Roman CE" w:ascii="Times New Roman CE" w:hAnsi="Times New Roman CE"/>
          <w:sz w:val="24"/>
          <w:szCs w:val="24"/>
        </w:rPr>
        <w:t>ni, míg a rémítő vihar el nem ült. Akkor már jócskán megvirradt, így egész messze, majdnem a hegy lábáig elláthattak. Amit láttak, bizony cseppet sem volt szívderítő látvány : szinte csupasz sziklák, néhány k</w:t>
      </w:r>
      <w:r>
        <w:rPr>
          <w:sz w:val="24"/>
          <w:szCs w:val="24"/>
        </w:rPr>
        <w:t>i</w:t>
      </w:r>
      <w:r>
        <w:rPr>
          <w:rFonts w:eastAsia="Times New Roman CE" w:cs="Times New Roman CE" w:ascii="Times New Roman CE" w:hAnsi="Times New Roman CE"/>
          <w:sz w:val="24"/>
          <w:szCs w:val="24"/>
        </w:rPr>
        <w:t>dőlt fa, megtépázott bokor, s a bokrok közt, s az egyik magasabb szikla tövénél néhány elhullott állat tetemének látványa tárult eléjük. A nyáj nagyobbik részét, és a hűséges pulit sehol sem lelték, bár még jó ideig keresték őket, reménykedve; talán megme</w:t>
      </w:r>
      <w:r>
        <w:rPr>
          <w:sz w:val="24"/>
          <w:szCs w:val="24"/>
        </w:rPr>
        <w:t xml:space="preserve">nekültek, s behúzódtak egy másik barlangba. De sehol semmi. Így a faluba sem volt tanácsos visszatérniük, minthogy azonban máshová nem mehettek, elindultak mégis, de tán csak azért hogy másfél nap után a falu helyén is csak a puszta semmit, s a pusztulás ezernyi, apró nyomát leljék. A falu kis templomának egyik fala még, mintha csak csúfolódni akart volna, megszenesedett gerendákkal, szinte büszkén magasodott a törmelék fölé, de azon kívül semmi sem maradt az egykori faluból. </w:t>
      </w:r>
    </w:p>
    <w:p>
      <w:pPr>
        <w:pStyle w:val="Normal"/>
        <w:jc w:val="both"/>
        <w:rPr/>
      </w:pPr>
      <w:r>
        <w:rPr>
          <w:sz w:val="24"/>
          <w:szCs w:val="24"/>
        </w:rPr>
        <w:t xml:space="preserve">  </w:t>
      </w:r>
      <w:r>
        <w:rPr>
          <w:sz w:val="24"/>
          <w:szCs w:val="24"/>
        </w:rPr>
        <w:t>Abel és Kruse teljesen magára hagyatva állt hát a Világban. Eleinte még reménykedtek; hátha vissza tér valaki a falusiak közül. Valaki, aki hozzájuk hasonlóan úton járt épp... Hosszú heteken át nem is mozdul</w:t>
      </w:r>
      <w:r>
        <w:rPr>
          <w:rFonts w:eastAsia="Times New Roman CE" w:cs="Times New Roman CE" w:ascii="Times New Roman CE" w:hAnsi="Times New Roman CE"/>
          <w:sz w:val="24"/>
          <w:szCs w:val="24"/>
        </w:rPr>
        <w:t>tak a közelből, épp csak némi eleség után kutattak az egykori házak kertjének földjében, minthogy azonban már mindent a kamrákba hor</w:t>
      </w:r>
      <w:r>
        <w:rPr>
          <w:sz w:val="24"/>
          <w:szCs w:val="24"/>
        </w:rPr>
        <w:t>d</w:t>
      </w:r>
      <w:r>
        <w:rPr>
          <w:rFonts w:eastAsia="Times New Roman CE" w:cs="Times New Roman CE" w:ascii="Times New Roman CE" w:hAnsi="Times New Roman CE"/>
          <w:sz w:val="24"/>
          <w:szCs w:val="24"/>
        </w:rPr>
        <w:t>tak a népek, s a kamrákat épp úgy elsöpörte a vihar mint minden mást is, hát nem sok mindent lelhettek.  Találtak ugyan mindjárt az első n</w:t>
      </w:r>
      <w:r>
        <w:rPr>
          <w:sz w:val="24"/>
          <w:szCs w:val="24"/>
        </w:rPr>
        <w:t>apon a távolabbi dombok aljában néhány rissz-rossz rongyot, amit a bok</w:t>
      </w:r>
      <w:r>
        <w:rPr>
          <w:rFonts w:eastAsia="Times New Roman CE" w:cs="Times New Roman CE" w:ascii="Times New Roman CE" w:hAnsi="Times New Roman CE"/>
          <w:sz w:val="24"/>
          <w:szCs w:val="24"/>
        </w:rPr>
        <w:t xml:space="preserve">rok közé fújt be a szél, azokat jól - rosszul magukra tekerhették, de élelemért, azért a néhány ehető gombáért-gyökérért, s a kevéske, fagyos bogyóért egyre messzebb és </w:t>
      </w:r>
      <w:r>
        <w:rPr>
          <w:sz w:val="24"/>
          <w:szCs w:val="24"/>
        </w:rPr>
        <w:t>messzebb kellett menjenek. Mire a Tél véget ért, el is vándoroltak íly módon egész a szomszédos faluig, legaláb</w:t>
      </w:r>
      <w:r>
        <w:rPr>
          <w:rFonts w:eastAsia="Times New Roman CE" w:cs="Times New Roman CE" w:ascii="Times New Roman CE" w:hAnsi="Times New Roman CE"/>
          <w:sz w:val="24"/>
          <w:szCs w:val="24"/>
        </w:rPr>
        <w:t>bis addig, ami a szomszéd faluból megmaradt. Mert az sem járt jobban mint az ő falujuk, azt is a földdel tette egyenlővé a féktelen, vad hurr</w:t>
      </w:r>
      <w:r>
        <w:rPr>
          <w:sz w:val="24"/>
          <w:szCs w:val="24"/>
        </w:rPr>
        <w:t>i</w:t>
      </w:r>
      <w:r>
        <w:rPr>
          <w:rFonts w:eastAsia="Times New Roman CE" w:cs="Times New Roman CE" w:ascii="Times New Roman CE" w:hAnsi="Times New Roman CE"/>
          <w:sz w:val="24"/>
          <w:szCs w:val="24"/>
        </w:rPr>
        <w:t>kán. Sőt; itt még a templomot is romba döntötte, hisz míg az ő faluju</w:t>
      </w:r>
      <w:r>
        <w:rPr>
          <w:sz w:val="24"/>
          <w:szCs w:val="24"/>
        </w:rPr>
        <w:t>k</w:t>
      </w:r>
      <w:r>
        <w:rPr>
          <w:rFonts w:eastAsia="Times New Roman CE" w:cs="Times New Roman CE" w:ascii="Times New Roman CE" w:hAnsi="Times New Roman CE"/>
          <w:sz w:val="24"/>
          <w:szCs w:val="24"/>
        </w:rPr>
        <w:t>ban kövekből volt felépítve az Úr háza, itt azt is csak vályogból vetették ki, mint a házakat is mind. A házak romjai közt, s a volt kertekben k</w:t>
      </w:r>
      <w:r>
        <w:rPr>
          <w:sz w:val="24"/>
          <w:szCs w:val="24"/>
        </w:rPr>
        <w:t>eresgéltek egy ideig, de csak néhány félig-meddig elszenesedett, s a Tavasz közeledtével oszlásnak indult állati tetemet, vagy már csak csupa</w:t>
      </w:r>
      <w:r>
        <w:rPr>
          <w:rFonts w:eastAsia="Times New Roman CE" w:cs="Times New Roman CE" w:ascii="Times New Roman CE" w:hAnsi="Times New Roman CE"/>
          <w:sz w:val="24"/>
          <w:szCs w:val="24"/>
        </w:rPr>
        <w:t>szon fehérlő csontokat találtak.  Itt sem maradtak hát soká, bár már arról is letettek hogy - valaki esetleges visszatértében reménykedve -  a saját falujuk romjaihoz visszatérjenek. Csak mentek álló nap, majd e</w:t>
      </w:r>
      <w:r>
        <w:rPr>
          <w:sz w:val="24"/>
          <w:szCs w:val="24"/>
        </w:rPr>
        <w:t>s</w:t>
      </w:r>
      <w:r>
        <w:rPr>
          <w:rFonts w:eastAsia="Times New Roman CE" w:cs="Times New Roman CE" w:ascii="Times New Roman CE" w:hAnsi="Times New Roman CE"/>
          <w:sz w:val="24"/>
          <w:szCs w:val="24"/>
        </w:rPr>
        <w:t>ténként meghúzták magukat ahol tudták. Úgy egy fél esztendő múlva akadtak az első Ember-lakta helyre, de még csak a közelébe sem mehe</w:t>
      </w:r>
      <w:r>
        <w:rPr>
          <w:sz w:val="24"/>
          <w:szCs w:val="24"/>
        </w:rPr>
        <w:t>t</w:t>
      </w:r>
      <w:r>
        <w:rPr>
          <w:rFonts w:eastAsia="Times New Roman CE" w:cs="Times New Roman CE" w:ascii="Times New Roman CE" w:hAnsi="Times New Roman CE"/>
          <w:sz w:val="24"/>
          <w:szCs w:val="24"/>
        </w:rPr>
        <w:t>tek a füstölgő kéményű háznak, máris kutyák tucatjai rontottak rájuk, mintha legalábbis holmi banditák volnának, hogy aztán ne is tágítsanak nyomukból, míg kellő távolságra nem űzték őket onnan. A két fiúcska tovább vándorolt, amint vándorolt velük, szívük mélyén az a megfogh</w:t>
      </w:r>
      <w:r>
        <w:rPr>
          <w:sz w:val="24"/>
          <w:szCs w:val="24"/>
        </w:rPr>
        <w:t>a</w:t>
      </w:r>
      <w:r>
        <w:rPr>
          <w:rFonts w:eastAsia="Times New Roman CE" w:cs="Times New Roman CE" w:ascii="Times New Roman CE" w:hAnsi="Times New Roman CE"/>
          <w:sz w:val="24"/>
          <w:szCs w:val="24"/>
        </w:rPr>
        <w:t>tatlan fájdalom is, ami egyre inkább úrrá lett bennük. Nem értették a kutyák viselkedését, amint nem értették néhány nappal később azt a  két embert sem, akik épp olyan, ha nem még hevesebb vadsággal űzték el őket a tábortűz közeléből, melynek fénye, s ígért melege odacsalogatta őket. Hogy mi volt ennek oka, újra csak nem tudták, bár a második, majd a harmadik eset után már nem is tűnődtek rajta. S nem csak hogy nem tűnődtek, de már nem is közelítettek egyetlen Ember-lakta hely felé sem. Mentek, egyre fáradtabban, egyre keservesebben, egyre k</w:t>
      </w:r>
      <w:r>
        <w:rPr>
          <w:sz w:val="24"/>
          <w:szCs w:val="24"/>
        </w:rPr>
        <w:t xml:space="preserve">iégettebb szívvel. Nem tudták, nem is tudhatták : az emberek féltek. </w:t>
      </w:r>
    </w:p>
    <w:p>
      <w:pPr>
        <w:pStyle w:val="Normal"/>
        <w:jc w:val="both"/>
        <w:rPr/>
      </w:pPr>
      <w:r>
        <w:rPr>
          <w:rFonts w:eastAsia="Times New Roman CE" w:cs="Times New Roman CE" w:ascii="Times New Roman CE" w:hAnsi="Times New Roman CE"/>
          <w:sz w:val="24"/>
          <w:szCs w:val="24"/>
        </w:rPr>
        <w:t>Féltették azt a keveset amit a borzalmas hurrikán meghagyott, s amint féltették azt egymástól, de tán még önmaguktól is, épp úgy féltették a két gyermektől is, akik soványan, rongyosan, és piszkosan közeledtek feléjük. Mert az az Ítélet-idő, mely az ő falujukat lesöpörte a Föld szín</w:t>
      </w:r>
      <w:r>
        <w:rPr>
          <w:sz w:val="24"/>
          <w:szCs w:val="24"/>
        </w:rPr>
        <w:t>é</w:t>
      </w:r>
      <w:r>
        <w:rPr>
          <w:rFonts w:eastAsia="Times New Roman CE" w:cs="Times New Roman CE" w:ascii="Times New Roman CE" w:hAnsi="Times New Roman CE"/>
          <w:sz w:val="24"/>
          <w:szCs w:val="24"/>
        </w:rPr>
        <w:t>ről is, minden más falut és kisebb városkát is meggyötört közel s távol egyaránt. A folyók kiléptek medreikből, s elöntve az utcákat - tereket igyekeztek még azt a keveset is megsemmisíteni amit a vad szélroham meghagyott, s bizony; nem sok ház, vagy lábas-jószág maradt meg e kettős pusztítás után. E csekély, szinte csak véletlen-szerűen megmaradt tulajdonukat féltették mindentől és mindenkitől, így a két ágrólszakadt gyermektől is. Bár, könnyen lehet, hogy egyszerűen nem mertek az agyongyötört gyermekek szemébe nézni, s úgy mondani : Nincs ... I</w:t>
      </w:r>
      <w:r>
        <w:rPr>
          <w:sz w:val="24"/>
          <w:szCs w:val="24"/>
        </w:rPr>
        <w:t>n</w:t>
      </w:r>
      <w:r>
        <w:rPr>
          <w:rFonts w:eastAsia="Times New Roman CE" w:cs="Times New Roman CE" w:ascii="Times New Roman CE" w:hAnsi="Times New Roman CE"/>
          <w:sz w:val="24"/>
          <w:szCs w:val="24"/>
        </w:rPr>
        <w:t xml:space="preserve">-kább támadtak, vagy csak a kutyákat uszították a két fiúcskára, mintha a vadság álarca mögött akartak volna elrejtőzni önnön lelkiismeretük elő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el és Kruse csak ment, ment már kiégett, reménytelen szívvel és lélekkel, semmivé lett gondolattalan tudattal, tán épp csak ösztöneik által éltetve még, míg egy hatalmas erdő szélén nem találták  magukat. Itt már bizonyára elfogyott a hurrikán ereje, megtört a büszke, délceg fa-óriások erős törzsén, mert csak néhány csenevész fa-csemete hevert a földön, egyébként szinte nyoma sem volt a pusztulásnak. A kitaszított, mindenki által ellökött gyermekek ebben az erdőben húzták meg mag</w:t>
      </w:r>
      <w:r>
        <w:rPr>
          <w:sz w:val="24"/>
          <w:szCs w:val="24"/>
        </w:rPr>
        <w:t>u</w:t>
      </w:r>
      <w:r>
        <w:rPr>
          <w:rFonts w:eastAsia="Times New Roman CE" w:cs="Times New Roman CE" w:ascii="Times New Roman CE" w:hAnsi="Times New Roman CE"/>
          <w:sz w:val="24"/>
          <w:szCs w:val="24"/>
        </w:rPr>
        <w:t>kat, távol a Világ figyelő tekintetétől. Társaik csak a fák, a bokrok s a néha-néha felbukkanó, majd épp oly gyorsan tovainaló állatok voltak. S még Valak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erdő mélye felé haladva, úgy fél napi bolyongás után egy kis ház</w:t>
      </w:r>
      <w:r>
        <w:rPr>
          <w:sz w:val="24"/>
          <w:szCs w:val="24"/>
        </w:rPr>
        <w:t>i</w:t>
      </w:r>
      <w:r>
        <w:rPr>
          <w:rFonts w:eastAsia="Times New Roman CE" w:cs="Times New Roman CE" w:ascii="Times New Roman CE" w:hAnsi="Times New Roman CE"/>
          <w:sz w:val="24"/>
          <w:szCs w:val="24"/>
        </w:rPr>
        <w:t>kó került elébük. Először men</w:t>
      </w:r>
      <w:r>
        <w:rPr>
          <w:sz w:val="24"/>
          <w:szCs w:val="24"/>
        </w:rPr>
        <w:t>ekülni akartak, mint mindig mostanában ha ember-lakta hely közelébe kerültek, aztán az egyik terebélyes fa mö</w:t>
      </w:r>
      <w:r>
        <w:rPr>
          <w:rFonts w:eastAsia="Times New Roman CE" w:cs="Times New Roman CE" w:ascii="Times New Roman CE" w:hAnsi="Times New Roman CE"/>
          <w:sz w:val="24"/>
          <w:szCs w:val="24"/>
        </w:rPr>
        <w:t>gött mégis csak megálltak. Úgy érezték, mintha valaki lágyan megfogta volna a karjukat, s most nem eresztené őket tovább. Aztán már a nev</w:t>
      </w:r>
      <w:r>
        <w:rPr>
          <w:sz w:val="24"/>
          <w:szCs w:val="24"/>
        </w:rPr>
        <w:t>üket is hallották, vagy nem is annyira hallották, de mintha gondolattalan értelmük mélyén érzékelték volna Valaki hangját, amint a nevükön szólít</w:t>
      </w:r>
      <w:r>
        <w:rPr>
          <w:rFonts w:eastAsia="Times New Roman CE" w:cs="Times New Roman CE" w:ascii="Times New Roman CE" w:hAnsi="Times New Roman CE"/>
          <w:sz w:val="24"/>
          <w:szCs w:val="24"/>
        </w:rPr>
        <w:t xml:space="preserve">ja őke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 félj, Abel, itt már nincs mitől, vagy kitől félned. Gyere, Kruse, lépj be a házba ...</w:t>
      </w:r>
    </w:p>
    <w:p>
      <w:pPr>
        <w:pStyle w:val="Normal"/>
        <w:jc w:val="both"/>
        <w:rPr/>
      </w:pPr>
      <w:r>
        <w:rPr>
          <w:sz w:val="24"/>
          <w:szCs w:val="24"/>
        </w:rPr>
        <w:t>A két kisfiú öss</w:t>
      </w:r>
      <w:r>
        <w:rPr>
          <w:rFonts w:eastAsia="Times New Roman CE" w:cs="Times New Roman CE" w:ascii="Times New Roman CE" w:hAnsi="Times New Roman CE"/>
          <w:sz w:val="24"/>
          <w:szCs w:val="24"/>
        </w:rPr>
        <w:t>zenézett, majd újra megfogva egymás kezét, óvatos léptekkel közeledtek a házhoz. Abel reszkető kézzel nyúlt a csöpp ajtó kilincse felé, s lenyomta. Az ajtó lágyan fordult a sarok-vason, oly cse</w:t>
      </w:r>
      <w:r>
        <w:rPr>
          <w:sz w:val="24"/>
          <w:szCs w:val="24"/>
        </w:rPr>
        <w:t>ndesen, mintha nem is egy kitudja; mióta gazdátlanul álló ház ajtaja vol</w:t>
      </w:r>
      <w:r>
        <w:rPr>
          <w:rFonts w:eastAsia="Times New Roman CE" w:cs="Times New Roman CE" w:ascii="Times New Roman CE" w:hAnsi="Times New Roman CE"/>
          <w:sz w:val="24"/>
          <w:szCs w:val="24"/>
        </w:rPr>
        <w:t>na. Nem reccsent, nem nyikorgott, mintha valaki épp most kente volna meg a zsanért. Újra összenéztek, majd beléptek a házikóba. Várták; ki lép eléjük, ki volt az, aki oly különös módon visszahívta őket, ám senki sem lépett eléjük. Álltak hát egy i</w:t>
      </w:r>
      <w:r>
        <w:rPr>
          <w:sz w:val="24"/>
          <w:szCs w:val="24"/>
        </w:rPr>
        <w:t>deig a nyitott ajtóban, aztán hogy bel</w:t>
      </w:r>
      <w:r>
        <w:rPr>
          <w:rFonts w:eastAsia="Times New Roman CE" w:cs="Times New Roman CE" w:ascii="Times New Roman CE" w:hAnsi="Times New Roman CE"/>
          <w:sz w:val="24"/>
          <w:szCs w:val="24"/>
        </w:rPr>
        <w:t>jebbléptek, az ajtó hangtalanul becsukódott mögöttük. Öreg bútorok közt álltak, melyeket mintha ezer esztendővel ezelőtt készített volna valaki a házikóval együtt, tán csak azért, hogy két senkihez sem tartozó gyermeknek végre legyen hol lehajtania a fejé</w:t>
      </w:r>
      <w:r>
        <w:rPr>
          <w:sz w:val="24"/>
          <w:szCs w:val="24"/>
        </w:rPr>
        <w:t xml:space="preserve">t.  </w:t>
      </w:r>
    </w:p>
    <w:p>
      <w:pPr>
        <w:pStyle w:val="Normal"/>
        <w:jc w:val="both"/>
        <w:rPr/>
      </w:pPr>
      <w:r>
        <w:rPr>
          <w:rFonts w:eastAsia="Times New Roman CE" w:cs="Times New Roman CE" w:ascii="Times New Roman CE" w:hAnsi="Times New Roman CE"/>
          <w:sz w:val="24"/>
          <w:szCs w:val="24"/>
        </w:rPr>
        <w:t>Újra csak Abel volt az, aki elsőnek mozdult. A sarokban álló asztalka felé indult, s letette az erdőben szedett gombát, majd a tűzhelyhez l</w:t>
      </w:r>
      <w:r>
        <w:rPr>
          <w:sz w:val="24"/>
          <w:szCs w:val="24"/>
        </w:rPr>
        <w:t>é</w:t>
      </w:r>
      <w:r>
        <w:rPr>
          <w:rFonts w:eastAsia="Times New Roman CE" w:cs="Times New Roman CE" w:ascii="Times New Roman CE" w:hAnsi="Times New Roman CE"/>
          <w:sz w:val="24"/>
          <w:szCs w:val="24"/>
        </w:rPr>
        <w:t>pett. A tűzhely mellé már be volt készítve, s meg is volt gyújtva a rőzse, s a tűzhelyen kis lábaskában fortyogott az egyszerű étek,  mintha val</w:t>
      </w:r>
      <w:r>
        <w:rPr>
          <w:sz w:val="24"/>
          <w:szCs w:val="24"/>
        </w:rPr>
        <w:t>óban rájuk várt volna minden tán a Világ kezdete óta. Mert hogy nekik készült az étel, s hogy senki sem lakta e házikót, abban mindketten biz</w:t>
      </w:r>
      <w:r>
        <w:rPr>
          <w:rFonts w:eastAsia="Times New Roman CE" w:cs="Times New Roman CE" w:ascii="Times New Roman CE" w:hAnsi="Times New Roman CE"/>
          <w:sz w:val="24"/>
          <w:szCs w:val="24"/>
        </w:rPr>
        <w:t>tosak voltak, bár azt meg nem tudták volna mondani; honnan ez a nagy bizonyosság bennük. Érezték, hogy Valaki várta őket, Valaki, Aki mindig is mellettük volt, s már mellettük is marad még akkor is, ha soha sem láthatják arc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bel és Kruse soha sem hallottak Istenről. Még csak keresztények sem voltak, hisz ugyan kinek jutott volna eszébe két kitett csecsemőt megkereszteltetni ? Éltek, ahogy élniük lehetett, megtanulták amit a Sors tanított nekik, azzal vége. De Tiszták voltak és bűntelenek, gye</w:t>
      </w:r>
      <w:r>
        <w:rPr>
          <w:sz w:val="24"/>
          <w:szCs w:val="24"/>
        </w:rPr>
        <w:t>ngék és kiszolgáltatottak, árvák és magányosak. Valaki, Aki az Ég mez</w:t>
      </w:r>
      <w:r>
        <w:rPr>
          <w:rFonts w:eastAsia="Times New Roman CE" w:cs="Times New Roman CE" w:ascii="Times New Roman CE" w:hAnsi="Times New Roman CE"/>
          <w:sz w:val="24"/>
          <w:szCs w:val="24"/>
        </w:rPr>
        <w:t>őin lépdelt, s figyelte a Föld népének életét, ezt látta meg már jóval a gyermekek érkezése előtt. Elkészített hát számukra mindent, amit csak lehetett, hogy megadja nekik amit Ember-társaiktól nem kaptak meg : a továbbélés esélyét. Várta őket szerető Szívvel, amint a Föld bármely más Vándorát is várja, s várta már ezer és ezer, s már százezer eszte</w:t>
      </w:r>
      <w:r>
        <w:rPr>
          <w:sz w:val="24"/>
          <w:szCs w:val="24"/>
        </w:rPr>
        <w:t>n</w:t>
      </w:r>
      <w:r>
        <w:rPr>
          <w:rFonts w:eastAsia="Times New Roman CE" w:cs="Times New Roman CE" w:ascii="Times New Roman CE" w:hAnsi="Times New Roman CE"/>
          <w:sz w:val="24"/>
          <w:szCs w:val="24"/>
        </w:rPr>
        <w:t>dőkkel ezelőtt is. Várta őket, amint nekünk is várnunk kéne a magunk Abeljeit és Kruse-it, akik épp íly magányosan, épp így árván és meggy</w:t>
      </w:r>
      <w:r>
        <w:rPr>
          <w:sz w:val="24"/>
          <w:szCs w:val="24"/>
        </w:rPr>
        <w:t>ötörten, s tán épp íly kitaszítottként róják valahol a Lét Útját, hogy egy nap majd elérjenek hozzánk; szíveink üresen álló kis házához.</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vajon a mi házunk ajtajának meg lesz-e kenve a vasa ? Lesz-e kályhájába téve, s meggyújtva rőzse, s forr-e rajta az az egyszerű étek, melyet szív</w:t>
      </w:r>
      <w:r>
        <w:rPr>
          <w:sz w:val="24"/>
          <w:szCs w:val="24"/>
        </w:rPr>
        <w:t>e</w:t>
      </w:r>
      <w:r>
        <w:rPr>
          <w:rFonts w:eastAsia="Times New Roman CE" w:cs="Times New Roman CE" w:ascii="Times New Roman CE" w:hAnsi="Times New Roman CE"/>
          <w:sz w:val="24"/>
          <w:szCs w:val="24"/>
        </w:rPr>
        <w:t>ink igaz, s tiszta Szeretete készít a szenvedőnek ... ?</w:t>
      </w:r>
    </w:p>
    <w:p>
      <w:pPr>
        <w:pStyle w:val="Normal"/>
        <w:jc w:val="both"/>
        <w:rPr>
          <w:sz w:val="24"/>
          <w:szCs w:val="24"/>
        </w:rPr>
      </w:pPr>
      <w:r>
        <w:rPr>
          <w:sz w:val="24"/>
          <w:szCs w:val="24"/>
        </w:rPr>
        <w:t xml:space="preserve">Vagy zárt ajtóink mögül mi magunk is vadságunk, önzésünk és szeretetlenségünk ebeit fogjuk uszítani  a gyenge, a megfáradt, meggyötört Kitaszítottakra ? S ha egy napon, egy másik Úton mi magunk lépdelünk Abel és Kruse Útjá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ihetjük-e, és várhatjuk-e rideg szívvel, Szeretet és Irgalom nélkül leélt Utunk után hogy bennünket is tárt ajtóval, és tárt Szívvel várjon egykor valahol az őket Szívére ölelő Valaki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36"/>
          <w:szCs w:val="36"/>
        </w:rPr>
      </w:pPr>
      <w:r>
        <w:rPr>
          <w:b/>
          <w:bCs/>
          <w:sz w:val="32"/>
          <w:szCs w:val="32"/>
        </w:rPr>
        <w:t xml:space="preserve">                         </w:t>
      </w:r>
      <w:r>
        <w:rPr>
          <w:b/>
          <w:bCs/>
          <w:sz w:val="32"/>
          <w:szCs w:val="32"/>
          <w:u w:val="single"/>
        </w:rPr>
        <w:t>Meg kell látnotok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w:t>
      </w:r>
      <w:r>
        <w:rPr>
          <w:b/>
          <w:bCs/>
          <w:i/>
          <w:iCs/>
          <w:sz w:val="32"/>
          <w:szCs w:val="32"/>
        </w:rPr>
        <w:t>V</w:t>
      </w:r>
      <w:r>
        <w:rPr>
          <w:sz w:val="24"/>
          <w:szCs w:val="24"/>
        </w:rPr>
        <w:t>asárnap volt éppen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Ketten lépdeltek az úton. Két asszony, sem vének, sem fiatalok, inkább olyan középkorú mind a kettő. Nem barátok, de tán nem is ellenségek, nem is igazán van rá okuk hogy ellenséges érzésekkel gondoljanak egymásra, hisz nem is ismerik egymást, bár évek óta lépnek ugyanazon az úton hétről hétre, sőt: na</w:t>
      </w:r>
      <w:r>
        <w:rPr>
          <w:sz w:val="24"/>
          <w:szCs w:val="24"/>
        </w:rPr>
        <w:t>pról napra .</w:t>
      </w:r>
    </w:p>
    <w:p>
      <w:pPr>
        <w:pStyle w:val="Normal"/>
        <w:jc w:val="both"/>
        <w:rPr>
          <w:sz w:val="24"/>
          <w:szCs w:val="24"/>
        </w:rPr>
      </w:pPr>
      <w:r>
        <w:rPr>
          <w:sz w:val="24"/>
          <w:szCs w:val="24"/>
        </w:rPr>
        <w:t>Nem barátok, bár talán lehetnének. Nem ellenségek ...</w:t>
      </w:r>
    </w:p>
    <w:p>
      <w:pPr>
        <w:pStyle w:val="Normal"/>
        <w:jc w:val="both"/>
        <w:rPr/>
      </w:pPr>
      <w:r>
        <w:rPr>
          <w:sz w:val="24"/>
          <w:szCs w:val="24"/>
        </w:rPr>
        <w:t xml:space="preserve">    </w:t>
      </w:r>
      <w:r>
        <w:rPr>
          <w:sz w:val="24"/>
          <w:szCs w:val="24"/>
        </w:rPr>
        <w:t>Vagy mégis ? Bármily hihetetlen é</w:t>
      </w:r>
      <w:r>
        <w:rPr>
          <w:rFonts w:eastAsia="Times New Roman CE" w:cs="Times New Roman CE" w:ascii="Times New Roman CE" w:hAnsi="Times New Roman CE"/>
          <w:sz w:val="24"/>
          <w:szCs w:val="24"/>
        </w:rPr>
        <w:t>s érthetetlen; dacára annak, hogy soha egy szót nem váltottak, valami mély ellentét feszül a két nő között. Egyikük szívében legalábbis, míg a másik inkább már valami fásult és fáradt közömbösséggel halad útján, mint addig is minden áldott regg</w:t>
      </w:r>
      <w:r>
        <w:rPr>
          <w:sz w:val="24"/>
          <w:szCs w:val="24"/>
        </w:rPr>
        <w:t xml:space="preserve">elen. A templom felé igyekeznek, bár mindketten más és más céllal. </w:t>
      </w:r>
    </w:p>
    <w:p>
      <w:pPr>
        <w:pStyle w:val="Normal"/>
        <w:jc w:val="both"/>
        <w:rPr/>
      </w:pPr>
      <w:r>
        <w:rPr>
          <w:sz w:val="24"/>
          <w:szCs w:val="24"/>
        </w:rPr>
        <w:t xml:space="preserve">    </w:t>
      </w:r>
      <w:r>
        <w:rPr>
          <w:sz w:val="24"/>
          <w:szCs w:val="24"/>
        </w:rPr>
        <w:t>A szokásos reggeli misére indult hazulról egyikük, míg a másik as</w:t>
      </w:r>
      <w:r>
        <w:rPr>
          <w:rFonts w:eastAsia="Times New Roman CE" w:cs="Times New Roman CE" w:ascii="Times New Roman CE" w:hAnsi="Times New Roman CE"/>
          <w:sz w:val="24"/>
          <w:szCs w:val="24"/>
        </w:rPr>
        <w:t>szony csak a templom lépcsőjéig ment. Ott aztán leült, s ült órákon át hóban - fagyban - kánikulában egyaránt, hogy Isten és az emb</w:t>
      </w:r>
      <w:r>
        <w:rPr>
          <w:sz w:val="24"/>
          <w:szCs w:val="24"/>
        </w:rPr>
        <w:t>erek ir</w:t>
      </w:r>
      <w:r>
        <w:rPr>
          <w:rFonts w:eastAsia="Times New Roman CE" w:cs="Times New Roman CE" w:ascii="Times New Roman CE" w:hAnsi="Times New Roman CE"/>
          <w:sz w:val="24"/>
          <w:szCs w:val="24"/>
        </w:rPr>
        <w:t>galmára hagyatkozva megszerezze azt a keveset, ami tán elegendő arra a napra. Aztán másnap újra csak ott ült, ahogy bent ült a legelső padsor szélén a másik asszony is, hogy miközben a prédikáció szavai zsonga-nak fölötte a Tabernákulum mellett álló pap ajkáról szállva, ő gondol</w:t>
      </w:r>
      <w:r>
        <w:rPr>
          <w:sz w:val="24"/>
          <w:szCs w:val="24"/>
        </w:rPr>
        <w:t>a</w:t>
      </w:r>
      <w:r>
        <w:rPr>
          <w:rFonts w:eastAsia="Times New Roman CE" w:cs="Times New Roman CE" w:ascii="Times New Roman CE" w:hAnsi="Times New Roman CE"/>
          <w:sz w:val="24"/>
          <w:szCs w:val="24"/>
        </w:rPr>
        <w:t>tai mélyén minden nap újra és újra megfogalmazza s a lépcsőre kén</w:t>
      </w:r>
      <w:r>
        <w:rPr>
          <w:sz w:val="24"/>
          <w:szCs w:val="24"/>
        </w:rPr>
        <w:t>y</w:t>
      </w:r>
      <w:r>
        <w:rPr>
          <w:rFonts w:eastAsia="Times New Roman CE" w:cs="Times New Roman CE" w:ascii="Times New Roman CE" w:hAnsi="Times New Roman CE"/>
          <w:sz w:val="24"/>
          <w:szCs w:val="24"/>
        </w:rPr>
        <w:t>szeredett asszony fejéhez vágja a maga korántsem ájtatos, mégkevésbé felemelő szavait. De még csak némán, még csak gondolatban. Egy id</w:t>
      </w:r>
      <w:r>
        <w:rPr>
          <w:sz w:val="24"/>
          <w:szCs w:val="24"/>
        </w:rPr>
        <w:t>eig, egy fura, vihar-fell</w:t>
      </w:r>
      <w:r>
        <w:rPr>
          <w:rFonts w:eastAsia="Times New Roman CE" w:cs="Times New Roman CE" w:ascii="Times New Roman CE" w:hAnsi="Times New Roman CE"/>
          <w:sz w:val="24"/>
          <w:szCs w:val="24"/>
        </w:rPr>
        <w:t>egekkel érkezett reggelig. Akkor azonban úgy érzi; ki kell adja magából a benne feszülő szavakat. Ki kell adja, külö</w:t>
      </w:r>
      <w:r>
        <w:rPr>
          <w:sz w:val="24"/>
          <w:szCs w:val="24"/>
        </w:rPr>
        <w:t>n</w:t>
      </w:r>
      <w:r>
        <w:rPr>
          <w:rFonts w:eastAsia="Times New Roman CE" w:cs="Times New Roman CE" w:ascii="Times New Roman CE" w:hAnsi="Times New Roman CE"/>
          <w:sz w:val="24"/>
          <w:szCs w:val="24"/>
        </w:rPr>
        <w:t>ben megfojtják a magábazárt, vad indulatok. Aznap reggel tehát ő sem megy be azonnal a templomba. Minthogy korábban indult, korábban is ér el a templom ajtajáig, így csak megáll hogy bevárja a másik asszonyt, gúnyos, goromba szavainak leendő áldozatát. Az</w:t>
      </w:r>
      <w:r>
        <w:rPr>
          <w:sz w:val="24"/>
          <w:szCs w:val="24"/>
        </w:rPr>
        <w:t>, mint minden reggelen, most is lehajtott fejjel, némán lép a templom elé. Megáll, keresztet vet, majd leül megszokott helyére, és vár. A korábban érkezett asszony szinte azonnal mellette terem, s minden, az eltelt évek során felgyülem</w:t>
      </w:r>
      <w:r>
        <w:rPr>
          <w:rFonts w:eastAsia="Times New Roman CE" w:cs="Times New Roman CE" w:ascii="Times New Roman CE" w:hAnsi="Times New Roman CE"/>
          <w:sz w:val="24"/>
          <w:szCs w:val="24"/>
        </w:rPr>
        <w:t>lett haragját és gyűlöletét mint valami gátját vesztett, megvadult és mocskos áradatot zúdítja a jeges lépcsőn didergő asszony fájó szív</w:t>
      </w:r>
      <w:r>
        <w:rPr>
          <w:sz w:val="24"/>
          <w:szCs w:val="24"/>
        </w:rPr>
        <w:t xml:space="preserve">ér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ilyeneket mind fel kéne pofozni ! Ide ül, ahelyett hogy valami tisztességes munkát keresne magának ... Így könnyű megélni, a más keservesen megkeresett forintjaira számítva. Ki kéne benneteket vinni valahová a pusztába, hogy ne is lásson titeket a</w:t>
      </w:r>
      <w:r>
        <w:rPr>
          <w:sz w:val="24"/>
          <w:szCs w:val="24"/>
        </w:rPr>
        <w:t>z ember ... Ott aztán kedvetekre lophatnátok a napot, és koldulhatnátok a magatok fajtájától. Nem tisztességes emberek  közé való a fajtátok, nem a társadalom keretei közé, de valahova, ahonnan még a szagotokat sem fújja el idáig a szél ! Nekem bezzeg eszembe sem jutna kéregetni ! Még csak az kéne, inkább éhen halnék ! Meg is ölne a szégyen... De hát hol van tebenned szégyenérzet ? Büszkeség ? Ember vagy te egyáltalán ? Nem ! Ne hidd hogy Ember vagy, nem vagy az, nem is voltál soha, egy percig sem, és már nem is leszel. A kölyköd se lesz Ember, nem még te magad... Bezzeg az én gyerekem ! Az iskolát végzett, az használta az eszét, mert úgy lett nevelve. De te semmire sem nevelhetted a kölyködet, hisz te magad is neveletlen vagy. Neveletlen és szemérmetlen. Aki</w:t>
      </w:r>
      <w:r>
        <w:rPr>
          <w:rFonts w:eastAsia="Times New Roman CE" w:cs="Times New Roman CE" w:ascii="Times New Roman CE" w:hAnsi="Times New Roman CE"/>
          <w:sz w:val="24"/>
          <w:szCs w:val="24"/>
        </w:rPr>
        <w:t>ben annyi szégyenérzet sincs, hogy nő létére legalább ne tegye közsze</w:t>
      </w:r>
      <w:r>
        <w:rPr>
          <w:sz w:val="24"/>
          <w:szCs w:val="24"/>
        </w:rPr>
        <w:t>m</w:t>
      </w:r>
      <w:r>
        <w:rPr>
          <w:rFonts w:eastAsia="Times New Roman CE" w:cs="Times New Roman CE" w:ascii="Times New Roman CE" w:hAnsi="Times New Roman CE"/>
          <w:sz w:val="24"/>
          <w:szCs w:val="24"/>
        </w:rPr>
        <w:t>lére a nyomorúságát, abban sem emberi jóérzés, sem szeméremérzet nincs. Van pofád itt koldulni, mit sem törődve azzal hogy megbotrá</w:t>
      </w:r>
      <w:r>
        <w:rPr>
          <w:sz w:val="24"/>
          <w:szCs w:val="24"/>
        </w:rPr>
        <w:t>nkoztatod a tisztességes, szentmi</w:t>
      </w:r>
      <w:r>
        <w:rPr>
          <w:rFonts w:eastAsia="Times New Roman CE" w:cs="Times New Roman CE" w:ascii="Times New Roman CE" w:hAnsi="Times New Roman CE"/>
          <w:sz w:val="24"/>
          <w:szCs w:val="24"/>
        </w:rPr>
        <w:t>sére érkező híveket ...</w:t>
      </w:r>
    </w:p>
    <w:p>
      <w:pPr>
        <w:pStyle w:val="Normal"/>
        <w:jc w:val="both"/>
        <w:rPr/>
      </w:pPr>
      <w:r>
        <w:rPr>
          <w:sz w:val="24"/>
          <w:szCs w:val="24"/>
        </w:rPr>
        <w:t xml:space="preserve">     </w:t>
      </w:r>
      <w:r>
        <w:rPr>
          <w:sz w:val="24"/>
          <w:szCs w:val="24"/>
        </w:rPr>
        <w:t>És csak mondta, csak árasztotta a némán, s tán egy csöpp megütkö</w:t>
      </w:r>
      <w:r>
        <w:rPr>
          <w:rFonts w:eastAsia="Times New Roman CE" w:cs="Times New Roman CE" w:ascii="Times New Roman CE" w:hAnsi="Times New Roman CE"/>
          <w:sz w:val="24"/>
          <w:szCs w:val="24"/>
        </w:rPr>
        <w:t>zéssel hallgató nőre mindazt a vádat és szidalmat, ami sötét szívében élt már évek óta. Aztán meg sem várva; akar-e a másik asszony bárha csak egy szót is szólni önnön védelmében, emelt fővel bevonult a templo</w:t>
      </w:r>
      <w:r>
        <w:rPr>
          <w:sz w:val="24"/>
          <w:szCs w:val="24"/>
        </w:rPr>
        <w:t>mba, hogy még a szentbeszéd végére beérjen, s utána nyugodt lelkiismerettel beálljon az áldozók sorába is ...</w:t>
      </w:r>
    </w:p>
    <w:p>
      <w:pPr>
        <w:pStyle w:val="Normal"/>
        <w:jc w:val="both"/>
        <w:rPr/>
      </w:pPr>
      <w:r>
        <w:rPr>
          <w:sz w:val="24"/>
          <w:szCs w:val="24"/>
        </w:rPr>
        <w:t xml:space="preserve">   </w:t>
      </w:r>
      <w:r>
        <w:rPr>
          <w:sz w:val="24"/>
          <w:szCs w:val="24"/>
        </w:rPr>
        <w:t>" A szentmise véget ért, menjetek békével ... " - hangzott el a pap búcsúszava. A hívek szép sorban szállingózni kezdtek kifelé a templom</w:t>
      </w:r>
      <w:r>
        <w:rPr>
          <w:rFonts w:eastAsia="Times New Roman CE" w:cs="Times New Roman CE" w:ascii="Times New Roman CE" w:hAnsi="Times New Roman CE"/>
          <w:sz w:val="24"/>
          <w:szCs w:val="24"/>
        </w:rPr>
        <w:t>ból. Némelyikük megállt, hogy néhány szót váltson a lépcsőn ülő a</w:t>
      </w:r>
      <w:r>
        <w:rPr>
          <w:sz w:val="24"/>
          <w:szCs w:val="24"/>
        </w:rPr>
        <w:t>s</w:t>
      </w:r>
      <w:r>
        <w:rPr>
          <w:rFonts w:eastAsia="Times New Roman CE" w:cs="Times New Roman CE" w:ascii="Times New Roman CE" w:hAnsi="Times New Roman CE"/>
          <w:sz w:val="24"/>
          <w:szCs w:val="24"/>
        </w:rPr>
        <w:t>szonnyal. Nem vad, goromba hangon, de igaz, felebaráti szeretettel, megértéssel figyelve az elesett asszony válaszait, nyomon követhetve e csöndes vallomások alapján Sorsa alakulásának kis és nagy állomásait, eseményeit. Ők is elmondták aztán gondjuk - bá</w:t>
      </w:r>
      <w:r>
        <w:rPr>
          <w:sz w:val="24"/>
          <w:szCs w:val="24"/>
        </w:rPr>
        <w:t>natuk, hogy a sok vi</w:t>
      </w:r>
      <w:r>
        <w:rPr>
          <w:rFonts w:eastAsia="Times New Roman CE" w:cs="Times New Roman CE" w:ascii="Times New Roman CE" w:hAnsi="Times New Roman CE"/>
          <w:sz w:val="24"/>
          <w:szCs w:val="24"/>
        </w:rPr>
        <w:t>hart megélt asszonyka tanácsait kérjék. De épp így elmondták örömüket is; legalább azokból áradjon egy csöppnyi Fény az asszony szenvedő lelkére. Tudták; az ő örömük annak</w:t>
      </w:r>
      <w:r>
        <w:rPr>
          <w:sz w:val="24"/>
          <w:szCs w:val="24"/>
        </w:rPr>
        <w:t xml:space="preserve"> is szívbéli örömet szerez, olyan tiszta örömet, melyben nincs, mert nem is lehet helye az irigység leghal</w:t>
      </w:r>
      <w:r>
        <w:rPr>
          <w:rFonts w:eastAsia="Times New Roman CE" w:cs="Times New Roman CE" w:ascii="Times New Roman CE" w:hAnsi="Times New Roman CE"/>
          <w:sz w:val="24"/>
          <w:szCs w:val="24"/>
        </w:rPr>
        <w:t>ványabb árnyának sem. A vad vádakkal érkezett asszony az utolsók közt hagyta el a templomot, hogy mégegyszer kiélvezhesse a lépcsőn ülő asszony fölött aratott " győzelmét ". Kilépett hát, s ahogy a lépcsőn ülő nő mellé ért, már kezdte volna sorolni a temp</w:t>
      </w:r>
      <w:r>
        <w:rPr>
          <w:sz w:val="24"/>
          <w:szCs w:val="24"/>
        </w:rPr>
        <w:t>lomban megfogalma</w:t>
      </w:r>
      <w:r>
        <w:rPr>
          <w:rFonts w:eastAsia="Times New Roman CE" w:cs="Times New Roman CE" w:ascii="Times New Roman CE" w:hAnsi="Times New Roman CE"/>
          <w:sz w:val="24"/>
          <w:szCs w:val="24"/>
        </w:rPr>
        <w:t>zott új és mégújabb vádakat és szidalmakat. Az asszonyt azonban már nem találta ott. Helyette egy fiatal férfi ült a lépcső alján. Ha lehet; még az asszonynál is elesettebb, nyomorultabb volt az árva. A miséről kilépő nő újult erővel, valami sötét boldogsággal szívében és értelmében t</w:t>
      </w:r>
      <w:r>
        <w:rPr>
          <w:sz w:val="24"/>
          <w:szCs w:val="24"/>
        </w:rPr>
        <w:t>á</w:t>
      </w:r>
      <w:r>
        <w:rPr>
          <w:rFonts w:eastAsia="Times New Roman CE" w:cs="Times New Roman CE" w:ascii="Times New Roman CE" w:hAnsi="Times New Roman CE"/>
          <w:sz w:val="24"/>
          <w:szCs w:val="24"/>
        </w:rPr>
        <w:t>madt új áldozatára, hogy most azt taszítsa sárba méginkább goromba szavaival. Nagy garral hozzá is fogott mondókájához. A vele együtt kilépők elhűlve hallgatták szavait, néhányan próbálták is csitítani, ám mindhiába : a vérszemet kapott asszony most, hogy</w:t>
      </w:r>
      <w:r>
        <w:rPr>
          <w:sz w:val="24"/>
          <w:szCs w:val="24"/>
        </w:rPr>
        <w:t xml:space="preserve"> végre " hallgatósá</w:t>
      </w:r>
      <w:r>
        <w:rPr>
          <w:rFonts w:eastAsia="Times New Roman CE" w:cs="Times New Roman CE" w:ascii="Times New Roman CE" w:hAnsi="Times New Roman CE"/>
          <w:sz w:val="24"/>
          <w:szCs w:val="24"/>
        </w:rPr>
        <w:t xml:space="preserve">ga " is volt, szinte megittasulva önnön nagyszerűségétől és bátorságától csak mondta, </w:t>
      </w:r>
      <w:r>
        <w:rPr>
          <w:sz w:val="24"/>
          <w:szCs w:val="24"/>
        </w:rPr>
        <w:t>egyre mondta vad és mégvadabb vádjait : hadd lássák a testvé</w:t>
      </w:r>
      <w:r>
        <w:rPr>
          <w:rFonts w:eastAsia="Times New Roman CE" w:cs="Times New Roman CE" w:ascii="Times New Roman CE" w:hAnsi="Times New Roman CE"/>
          <w:sz w:val="24"/>
          <w:szCs w:val="24"/>
        </w:rPr>
        <w:t>rek, hogy kell elbánni ezzel a csőcselékke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m hirtelen a torkára forrott a szó-áradat, ahogy a mellette állók is ámulva figyelték az előttük lejátszódó események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imént még kopott, piszkos, rongyos gúnyában ülő férfi egyik percről a másikra a szemük láttára változott meg. Alakja, mely az imént még görnyedt volt, egyszeriben kiegyenesedett, csomókba tapadt haja fényes hullámokban omlott széles vállára, arca,</w:t>
      </w:r>
      <w:r>
        <w:rPr>
          <w:sz w:val="24"/>
          <w:szCs w:val="24"/>
        </w:rPr>
        <w:t xml:space="preserve"> mely az imént alig volt látható a többnapos borosta alatt, egyszeriben üde és kedves vonásúvá vált, s szemében az Ég legfényesebb, legtisztább Csillagait látták felra</w:t>
      </w:r>
      <w:r>
        <w:rPr>
          <w:rFonts w:eastAsia="Times New Roman CE" w:cs="Times New Roman CE" w:ascii="Times New Roman CE" w:hAnsi="Times New Roman CE"/>
          <w:sz w:val="24"/>
          <w:szCs w:val="24"/>
        </w:rPr>
        <w:t>gyogni. Aztán ez a kép átváltozott az évek óta ismert koldus-asszony alakjává, majd egy szurtos-maszatos, kérőn nyújtott kezű kis cigán</w:t>
      </w:r>
      <w:r>
        <w:rPr>
          <w:sz w:val="24"/>
          <w:szCs w:val="24"/>
        </w:rPr>
        <w:t>y</w:t>
      </w:r>
      <w:r>
        <w:rPr>
          <w:rFonts w:eastAsia="Times New Roman CE" w:cs="Times New Roman CE" w:ascii="Times New Roman CE" w:hAnsi="Times New Roman CE"/>
          <w:sz w:val="24"/>
          <w:szCs w:val="24"/>
        </w:rPr>
        <w:t>gyermekké, majd újra az először látott csavargóvá változott, hogy v</w:t>
      </w:r>
      <w:r>
        <w:rPr>
          <w:sz w:val="24"/>
          <w:szCs w:val="24"/>
        </w:rPr>
        <w:t>é</w:t>
      </w:r>
      <w:r>
        <w:rPr>
          <w:rFonts w:eastAsia="Times New Roman CE" w:cs="Times New Roman CE" w:ascii="Times New Roman CE" w:hAnsi="Times New Roman CE"/>
          <w:sz w:val="24"/>
          <w:szCs w:val="24"/>
        </w:rPr>
        <w:t>gezetül újra a tündökletes Ifjú álljon előttük tisztán, délcegen és hata</w:t>
      </w:r>
      <w:r>
        <w:rPr>
          <w:sz w:val="24"/>
          <w:szCs w:val="24"/>
        </w:rPr>
        <w:t>l</w:t>
      </w:r>
      <w:r>
        <w:rPr>
          <w:rFonts w:eastAsia="Times New Roman CE" w:cs="Times New Roman CE" w:ascii="Times New Roman CE" w:hAnsi="Times New Roman CE"/>
          <w:sz w:val="24"/>
          <w:szCs w:val="24"/>
        </w:rPr>
        <w:t>masan. A hívek akik felismerték Őt, térdre hulltak hogy köszöntsék. Térdre hullott az asszony is, bár ő a többiekkel ellentétben nem értette meg a jelenség Üzenetét. Így azt az Ifjú maga magyarázta meg neki halk, ám korholó szavakka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n voltam az iménti piszkos csavargó, s te nem ismertél Rám. De az asszony is Én vagyok, amint a szurtos kezű kis purdé is, és mind-mind a Föld szegényei akikkel összevezet az Út, melyen lépsz, hisz bennük épp úgy élek, s ők épp úgy Szívemben élnek, mint te magad is. De eddig eszedbe sem jutott hogy Engem láss meg elgyötört tekintetükben, és eszedbe sem jutott ho</w:t>
      </w:r>
      <w:r>
        <w:rPr>
          <w:sz w:val="24"/>
          <w:szCs w:val="24"/>
        </w:rPr>
        <w:t>g</w:t>
      </w:r>
      <w:r>
        <w:rPr>
          <w:rFonts w:eastAsia="Times New Roman CE" w:cs="Times New Roman CE" w:ascii="Times New Roman CE" w:hAnsi="Times New Roman CE"/>
          <w:sz w:val="24"/>
          <w:szCs w:val="24"/>
        </w:rPr>
        <w:t>y Engem keress az ő fájó szívükben is. Támadod őket védelem helyett, és gyűlöletet adsz nékik vigasztalás és testvéri Szeretet helyett, miközben önnön mérhetetlen " tisztaságodat " fitogt</w:t>
      </w:r>
      <w:r>
        <w:rPr>
          <w:sz w:val="24"/>
          <w:szCs w:val="24"/>
        </w:rPr>
        <w:t xml:space="preserve">atod, ami pedig szavaid és tetteid mélységében mérve nem más mint csalóka délibáb. Pedig az Írást magad is jól ismered : amit eggyel cselekszetek e kicsinyek közül, Velem cselekszitek az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ost, hogy tudván tudod : KI vagyok, leborulsz Előttem. De míg bennük, az ő képükben álltam eléd, már nem voltál kész felismerni, megtalálni és áldás helyett csak gúnyt és megvetést, alázat helyett csak fenhélyázó gőgöt kaptam tőled ... Mert bizony, mondom néked ; E</w:t>
      </w:r>
      <w:r>
        <w:rPr>
          <w:sz w:val="24"/>
          <w:szCs w:val="24"/>
        </w:rPr>
        <w:t>ngem vádoltál, és Engem gúnyoltak szavaid amiket rájuk szórtál, és Raj</w:t>
      </w:r>
      <w:r>
        <w:rPr>
          <w:rFonts w:eastAsia="Times New Roman CE" w:cs="Times New Roman CE" w:ascii="Times New Roman CE" w:hAnsi="Times New Roman CE"/>
          <w:sz w:val="24"/>
          <w:szCs w:val="24"/>
        </w:rPr>
        <w:t>tam, az én fájó Lelkemen csattant minden ostorcsapása ama mérhetetlen gyűlöletnek amit az ő lelkükre árasztottál. S még most sem szavaim igazságán tűnődsz, de azon : mért  élnek úgy azok a nyomorultak, hogy benned, vagy bárki másban már még a látásuk is h</w:t>
      </w:r>
      <w:r>
        <w:rPr>
          <w:sz w:val="24"/>
          <w:szCs w:val="24"/>
        </w:rPr>
        <w:t>aragot és visszatetszést szüljön ? Mért élnek úgy,</w:t>
      </w:r>
      <w:r>
        <w:rPr>
          <w:rFonts w:eastAsia="Times New Roman CE" w:cs="Times New Roman CE" w:ascii="Times New Roman CE" w:hAnsi="Times New Roman CE"/>
          <w:sz w:val="24"/>
          <w:szCs w:val="24"/>
        </w:rPr>
        <w:t xml:space="preserve"> hogy azt már egy magad-fajta " jobb érzésű", s " tiszta múltú " ember végül ne állja meg szó nélkül ... ? Ezen tűnődsz, s az még csak eszedbe sem jut : Ezek az emberek tükö</w:t>
      </w:r>
      <w:r>
        <w:rPr>
          <w:sz w:val="24"/>
          <w:szCs w:val="24"/>
        </w:rPr>
        <w:t>rkép-ként élnek közöttetek, hogy rájuk tekintve megláthassátok végre önmagatokat. Mert nekik sár és mocsok borítja testüket, mint a mélyben járó állatokét. De vajon mi borítja a te szíved - lelked - értelmed, ha a mocskon túl nem vagy képes észrevenni bennük Engem ? A legsötétebb szellemi vakság poklában heversz és lelked mélysötét sara az mi elhomályosítja látásod, s eltorzítja érték-ítéleted. Vagy azt gondolod-e; te valóban olyan tiszta vagy, s oly nemes, amilyennek látni véled önmagadat ? Én inkább azt mondom; aki erre a Bolygóra érkezett, az erre a Bolygóra is kellett hogy érkezzen, s bizony csak elvétve akadnak közte</w:t>
      </w:r>
      <w:r>
        <w:rPr>
          <w:rFonts w:eastAsia="Times New Roman CE" w:cs="Times New Roman CE" w:ascii="Times New Roman CE" w:hAnsi="Times New Roman CE"/>
          <w:sz w:val="24"/>
          <w:szCs w:val="24"/>
        </w:rPr>
        <w:t>tek, akik nem a legfelsőbb Jó újra és újra való tanulására érkeztek, de mint példaadó, tiszta szellemű emberek élnek e Földön. Okulni vagytok együvé terelve, s e koldusok épp a ti legnagyobb "oktatóitok", hisz ra</w:t>
      </w:r>
      <w:r>
        <w:rPr>
          <w:sz w:val="24"/>
          <w:szCs w:val="24"/>
        </w:rPr>
        <w:t>jtuk keresztül tanulhatjátok meg leginkább a feltétel nélküli Szeretet gyakorlását gondolatban, szóban, cselekedetben, és imában. Meg kell tanulnotok tehát meglátni bennük az Embert, de meg kell lássátok ben</w:t>
      </w:r>
      <w:r>
        <w:rPr>
          <w:rFonts w:eastAsia="Times New Roman CE" w:cs="Times New Roman CE" w:ascii="Times New Roman CE" w:hAnsi="Times New Roman CE"/>
          <w:sz w:val="24"/>
          <w:szCs w:val="24"/>
        </w:rPr>
        <w:t>nük egykori, vagy holnapi önmagatokat, s meg kell tanulnotok meglátni bennük Engem is, hisz amint bennetek, úgy bennük is ott vagyok, amint ők is, mint ti magatok; Bennem, az Én Szívemben éltek. Ne az ő vétk</w:t>
      </w:r>
      <w:r>
        <w:rPr>
          <w:sz w:val="24"/>
          <w:szCs w:val="24"/>
        </w:rPr>
        <w:t>eiket és mulasztásaikat vedd hát sorra ha feléjük közeledsz, de bizony önnön lelked mélyén kutakodj, mert mí</w:t>
      </w:r>
      <w:r>
        <w:rPr>
          <w:rFonts w:eastAsia="Times New Roman CE" w:cs="Times New Roman CE" w:ascii="Times New Roman CE" w:hAnsi="Times New Roman CE"/>
          <w:sz w:val="24"/>
          <w:szCs w:val="24"/>
        </w:rPr>
        <w:t>g meg nem tisztítod azt egészen az önzés és a gyűlölet legkisebb sárrögétől is, újra és újra vissza kell térned e mélységben lüktető Bolygóra. S ha egy Holnap néked adott Úton te magad kell ez elesett kicsinyek egyike légy : Vajon hogy fogod elviselni ha ma útjukra bocsájtott, gyűlölködő szavaid már a te szívedbe - lelkedbe s megfáradt értelmedbe tépnek bele vadu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asszony egy szót sem szólt. Csak térdelt ott lehajtott fejjel, s észre sem vette : nem csak az Ifjú tűnt el előle, de mind akik vele együtt hallgatták szavait. Csak jóval később figyelt fel a Csendre, ami azonban valahol, valamiért mégsem tudott igazán Csend-dé válni többé számára. Mintha mindig, a nap minden percében, minden pillanatában az Ő hangját, s az Ő szavait hallotta vol</w:t>
      </w:r>
      <w:r>
        <w:rPr>
          <w:sz w:val="24"/>
          <w:szCs w:val="24"/>
        </w:rPr>
        <w:t>na újra és újra és újr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Meg kell látnotok bennük az Embert, aztán meg kell lássátok szemük</w:t>
      </w:r>
      <w:r>
        <w:rPr>
          <w:rFonts w:eastAsia="Times New Roman CE" w:cs="Times New Roman CE" w:ascii="Times New Roman CE" w:hAnsi="Times New Roman CE"/>
          <w:sz w:val="24"/>
          <w:szCs w:val="24"/>
        </w:rPr>
        <w:t>ben önmagatokat, és meg kell Engem is lássatok elesett Ember-társaitok fájó szívében, ahogy őket is meg kell látnotok az Én mindenek felett Szerető, irgalmas</w:t>
      </w:r>
      <w:r>
        <w:rPr>
          <w:sz w:val="24"/>
          <w:szCs w:val="24"/>
        </w:rPr>
        <w:t xml:space="preserve"> Szívem rejteké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 xml:space="preserve">            </w:t>
      </w:r>
      <w:r>
        <w:rPr>
          <w:b/>
          <w:bCs/>
          <w:sz w:val="32"/>
          <w:szCs w:val="32"/>
          <w:u w:val="single"/>
        </w:rPr>
        <w:t>A kis Százszorszép igaz Meséje ...</w:t>
      </w:r>
    </w:p>
    <w:p>
      <w:pPr>
        <w:pStyle w:val="Normal"/>
        <w:jc w:val="both"/>
        <w:rPr>
          <w:b/>
          <w:b/>
          <w:bCs/>
          <w:sz w:val="28"/>
          <w:szCs w:val="28"/>
          <w:u w:val="single"/>
        </w:rPr>
      </w:pPr>
      <w:r>
        <w:rPr>
          <w:b/>
          <w:bCs/>
          <w:sz w:val="28"/>
          <w:szCs w:val="28"/>
          <w:u w:val="single"/>
        </w:rPr>
      </w:r>
    </w:p>
    <w:p>
      <w:pPr>
        <w:pStyle w:val="Normal"/>
        <w:jc w:val="both"/>
        <w:rPr>
          <w:b/>
          <w:b/>
          <w:bCs/>
          <w:sz w:val="24"/>
          <w:szCs w:val="24"/>
          <w:u w:val="single"/>
        </w:rPr>
      </w:pPr>
      <w:r>
        <w:rPr>
          <w:b/>
          <w:bCs/>
          <w:sz w:val="24"/>
          <w:szCs w:val="24"/>
          <w:u w:val="single"/>
        </w:rPr>
      </w:r>
    </w:p>
    <w:p>
      <w:pPr>
        <w:pStyle w:val="Normal"/>
        <w:jc w:val="both"/>
        <w:rPr/>
      </w:pPr>
      <w:r>
        <w:rPr>
          <w:b/>
          <w:bCs/>
          <w:i/>
          <w:iCs/>
          <w:sz w:val="32"/>
          <w:szCs w:val="32"/>
        </w:rPr>
        <w:t xml:space="preserve">  </w:t>
      </w:r>
      <w:r>
        <w:rPr>
          <w:rFonts w:eastAsia="Times New Roman" w:cs="Times New Roman"/>
          <w:b/>
          <w:bCs/>
          <w:i/>
          <w:iCs/>
          <w:sz w:val="32"/>
          <w:szCs w:val="32"/>
        </w:rPr>
        <w:t>~</w:t>
      </w:r>
      <w:r>
        <w:rPr>
          <w:b/>
          <w:bCs/>
          <w:i/>
          <w:iCs/>
          <w:sz w:val="32"/>
          <w:szCs w:val="32"/>
        </w:rPr>
        <w:t xml:space="preserve"> A</w:t>
      </w:r>
      <w:r>
        <w:rPr>
          <w:rFonts w:eastAsia="Times New Roman CE" w:cs="Times New Roman CE" w:ascii="Times New Roman CE" w:hAnsi="Times New Roman CE"/>
          <w:sz w:val="24"/>
          <w:szCs w:val="24"/>
        </w:rPr>
        <w:t xml:space="preserve">ranyló színnel kelt fel a Nap, és arany sugarakban fürdött a Világ, mintha minden apró kis fűszálra egyenként terítte volna az Örök-nagy Isten, éltető Mosolyá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lőször még nem értettük; mit jelent a szokatlan ragyogás, aztán ráé</w:t>
      </w:r>
      <w:r>
        <w:rPr>
          <w:sz w:val="24"/>
          <w:szCs w:val="24"/>
        </w:rPr>
        <w:t>b</w:t>
      </w:r>
      <w:r>
        <w:rPr>
          <w:rFonts w:eastAsia="Times New Roman CE" w:cs="Times New Roman CE" w:ascii="Times New Roman CE" w:hAnsi="Times New Roman CE"/>
          <w:sz w:val="24"/>
          <w:szCs w:val="24"/>
        </w:rPr>
        <w:t>redtünk: nem bírta már viselni Isten, hogy sárban lássa vergődni minden Élni-teremtett hajnalát. Leküldte hát Nap sugarát az Ég magasából, de a Nap többé nem látta - nem láthatta - hogy tiszta, Élő Fénye nyomán bárha csak egyetlen Szív is fellángol ... Visszabújt hát nagy sietve, elre</w:t>
      </w:r>
      <w:r>
        <w:rPr>
          <w:sz w:val="24"/>
          <w:szCs w:val="24"/>
        </w:rPr>
        <w:t>j</w:t>
      </w:r>
      <w:r>
        <w:rPr>
          <w:rFonts w:eastAsia="Times New Roman CE" w:cs="Times New Roman CE" w:ascii="Times New Roman CE" w:hAnsi="Times New Roman CE"/>
          <w:sz w:val="24"/>
          <w:szCs w:val="24"/>
        </w:rPr>
        <w:t>tőzött felhő-ágyba, s aztán már csak Isten könnye hullt a Teremtett V</w:t>
      </w:r>
      <w:r>
        <w:rPr>
          <w:sz w:val="24"/>
          <w:szCs w:val="24"/>
        </w:rPr>
        <w:t>i</w:t>
      </w:r>
      <w:r>
        <w:rPr>
          <w:rFonts w:eastAsia="Times New Roman CE" w:cs="Times New Roman CE" w:ascii="Times New Roman CE" w:hAnsi="Times New Roman CE"/>
          <w:sz w:val="24"/>
          <w:szCs w:val="24"/>
        </w:rPr>
        <w:t>lágra, hogy harmattal s esővel fedjen be várost, falvakat, majd az erdő</w:t>
      </w:r>
      <w:r>
        <w:rPr>
          <w:sz w:val="24"/>
          <w:szCs w:val="24"/>
        </w:rPr>
        <w:t>ket, s réteket, mint ki lemosni vágy' könnyeivel a szívekre dermedt feke</w:t>
      </w:r>
      <w:r>
        <w:rPr>
          <w:rFonts w:eastAsia="Times New Roman CE" w:cs="Times New Roman CE" w:ascii="Times New Roman CE" w:hAnsi="Times New Roman CE"/>
          <w:sz w:val="24"/>
          <w:szCs w:val="24"/>
        </w:rPr>
        <w:t xml:space="preserve">te rémeket. Aztán jeges haragját küldte; hóval s faggyal fedve be az Életet, bízván ; tán a Tél szigora elriasztja  a szívekben élő gyűlöletet ...   </w:t>
      </w:r>
    </w:p>
    <w:p>
      <w:pPr>
        <w:pStyle w:val="Normal"/>
        <w:jc w:val="both"/>
        <w:rPr/>
      </w:pPr>
      <w:r>
        <w:rPr>
          <w:sz w:val="24"/>
          <w:szCs w:val="24"/>
        </w:rPr>
        <w:t xml:space="preserve">Látta azonban ; mit sem ér könnye, s haragja, hát közönyét </w:t>
      </w:r>
      <w:r>
        <w:rPr>
          <w:rFonts w:eastAsia="Times New Roman CE" w:cs="Times New Roman CE" w:ascii="Times New Roman CE" w:hAnsi="Times New Roman CE"/>
          <w:sz w:val="24"/>
          <w:szCs w:val="24"/>
        </w:rPr>
        <w:t xml:space="preserve">küldte a vad Világ színére, s hagyta; ki mit vetett el Mezőin, munkájának akként érjen be a bér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Egy nap aztán mégis letekintett, kíváncsin : vaj'ha lent mi zajlik ? Elküldte újra izzó Sugarait, el a cifra palotákig s a legnyomorúbb viskó</w:t>
      </w:r>
      <w:r>
        <w:rPr>
          <w:rFonts w:eastAsia="Times New Roman CE" w:cs="Times New Roman CE" w:ascii="Times New Roman CE" w:hAnsi="Times New Roman CE"/>
          <w:sz w:val="24"/>
          <w:szCs w:val="24"/>
        </w:rPr>
        <w:t>ig. De a paloták mélyén megdermedt az Élő Sugár, mert megdermes</w:t>
      </w:r>
      <w:r>
        <w:rPr>
          <w:sz w:val="24"/>
          <w:szCs w:val="24"/>
        </w:rPr>
        <w:t>z</w:t>
      </w:r>
      <w:r>
        <w:rPr>
          <w:rFonts w:eastAsia="Times New Roman CE" w:cs="Times New Roman CE" w:ascii="Times New Roman CE" w:hAnsi="Times New Roman CE"/>
          <w:sz w:val="24"/>
          <w:szCs w:val="24"/>
        </w:rPr>
        <w:t>tette a szívekből hozzá érő, mély-sötét gyűlölet, mely nem lát meg Sz</w:t>
      </w:r>
      <w:r>
        <w:rPr>
          <w:sz w:val="24"/>
          <w:szCs w:val="24"/>
        </w:rPr>
        <w:t xml:space="preserve">íveket és Színeket, s nem lát meg csak Pénz-csinálta, hamis  szeretet-gyöngyöket. Tovább szökött akkor a megdermedt Sugár, hogy egyenként pillantson be minden ház ablakán, de csak mit nagyban látott a palotában, azt látta kicsiben ébredni minden ember gond-árkolta homlokán. Még tovább lebbent aztán, s egymás után járta be a falvakat, de kiben önnön Tiszta Fényét láthatta viszont ; útja során bíz' egyetlen egy ember sem akadt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ért el aztán a Föld szélére, egy vad, sűrű erdő rejtekére. Megállt  itt is, s fürkészte a vadakat, azok szívének rejtekén keresve az élni t</w:t>
      </w:r>
      <w:r>
        <w:rPr>
          <w:sz w:val="24"/>
          <w:szCs w:val="24"/>
        </w:rPr>
        <w:t>eremtett Álmokat, mikor hogy, hogy nem ; pillantása egy kis kuny</w:t>
      </w:r>
      <w:r>
        <w:rPr>
          <w:rFonts w:eastAsia="Times New Roman CE" w:cs="Times New Roman CE" w:ascii="Times New Roman CE" w:hAnsi="Times New Roman CE"/>
          <w:sz w:val="24"/>
          <w:szCs w:val="24"/>
        </w:rPr>
        <w:t>hó parányi ablakán megakadt. Megakadt, s felragyogott, betöltve mosolygó Fényével a holtnak-hitt erdő mélyét : egy kis cserépben, friss vízzel ö</w:t>
      </w:r>
      <w:r>
        <w:rPr>
          <w:sz w:val="24"/>
          <w:szCs w:val="24"/>
        </w:rPr>
        <w:t>ntözve egy Százszorszép emelte fel épp kicsinyke fejét. Mellette egy apró gyermek, ki kannájából locsolta meg az imént, lágy mosollyal, kedves szóval biztatgatva, s megígérve hogy elhozza, s néki adja egy napon a Fényt ; az Isten Örök, Ragyogó Szeretetét.</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zért mosolygott hát a Nap, hogy igazzá lehessen az Ígéret, amit egy oktalan csöppség adott szívéből egy cserépbe ültetett, törékeny Életnek. Mosolygott a Nap, mert mosolygott az Isten is, bár közben tán azon tűnődöt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Hogy-hogy emlékszik még Rám bárha ez a kicsinyke gyermek is ? Hisz amerre jártam, s amerre néztem; feledtek már rég az Emberek ... Nem kérték Fényem és nem kérték csókom, s bezárták előttem mind a Szeretni kapott szíveket. Honnan hát e Reménység, és honnan e Hit mi élteti e kicsiny gyermeket ? S honnan a Bizalom, mi erőt ad néki, hogy a semmi kis virágnak Fényem ígérje, s éltető Szeretetemet </w:t>
      </w:r>
      <w:r>
        <w:rPr>
          <w:sz w:val="24"/>
          <w:szCs w:val="24"/>
        </w:rPr>
        <w:t xml:space="preserve">?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Feljebb emelkedett hát Istennek Napja, míg el nem érte az Ég zenitjét. Ott megállt egy percre hogy kissé megpihenjen, s újult erővel folytassa a szemlét. Hiába nézett végig azonban a Föld túlsó oldalán : csak nem és nem lelte magyarázatát a Tiszta Derűnek</w:t>
      </w:r>
      <w:r>
        <w:rPr>
          <w:sz w:val="24"/>
          <w:szCs w:val="24"/>
        </w:rPr>
        <w:t xml:space="preserve"> a magányos kisfiú homlokán. Nem lelte okát a Hitnek s a Reménynek, mert nem látta másutt árnyát sem élni, hát újra és újra visszatért, bízva : okát egy napon majd mégis csak megérti ... </w:t>
      </w:r>
    </w:p>
    <w:p>
      <w:pPr>
        <w:pStyle w:val="Normal"/>
        <w:jc w:val="both"/>
        <w:rPr/>
      </w:pPr>
      <w:r>
        <w:rPr>
          <w:sz w:val="24"/>
          <w:szCs w:val="24"/>
        </w:rPr>
        <w:t xml:space="preserve">    </w:t>
      </w:r>
      <w:r>
        <w:rPr>
          <w:sz w:val="24"/>
          <w:szCs w:val="24"/>
        </w:rPr>
        <w:t>Teltek a percek, az órák : napok, hetek jöttek : Ott élt az e</w:t>
      </w:r>
      <w:r>
        <w:rPr>
          <w:rFonts w:eastAsia="Times New Roman CE" w:cs="Times New Roman CE" w:ascii="Times New Roman CE" w:hAnsi="Times New Roman CE"/>
          <w:sz w:val="24"/>
          <w:szCs w:val="24"/>
        </w:rPr>
        <w:t>rdő m</w:t>
      </w:r>
      <w:r>
        <w:rPr>
          <w:sz w:val="24"/>
          <w:szCs w:val="24"/>
        </w:rPr>
        <w:t>é</w:t>
      </w:r>
      <w:r>
        <w:rPr>
          <w:rFonts w:eastAsia="Times New Roman CE" w:cs="Times New Roman CE" w:ascii="Times New Roman CE" w:hAnsi="Times New Roman CE"/>
          <w:sz w:val="24"/>
          <w:szCs w:val="24"/>
        </w:rPr>
        <w:t>lyén a kicsinyke gyermek. Patak vize hűs cseppekkel naponta itatta, vadalmafa gyümölcseit mind a lába elé szórta. Mókus-sereg játszott véle mikor a Nap ébredt, szarvas-anyó adott néki délidőben friss tejet. E</w:t>
      </w:r>
      <w:r>
        <w:rPr>
          <w:sz w:val="24"/>
          <w:szCs w:val="24"/>
        </w:rPr>
        <w:t>s</w:t>
      </w:r>
      <w:r>
        <w:rPr>
          <w:rFonts w:eastAsia="Times New Roman CE" w:cs="Times New Roman CE" w:ascii="Times New Roman CE" w:hAnsi="Times New Roman CE"/>
          <w:sz w:val="24"/>
          <w:szCs w:val="24"/>
        </w:rPr>
        <w:t>ténként a gombák mind kedvét keresve dugták ki apró fejük hogy éhét elverhesse. Gyémánt-tükröt elébe a kristály-patak tartott, arany-szálat, ezüst-sugárt a Nap, s a vén Hold játszott. Csillag fénye gyönggyel szórta be csöppnyi otthonát, s altatódalt a szellő zúgott, őrizve az álm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Így teltek az évek, szálltak mint a fecskék, hol felvillanva, hol elme</w:t>
      </w:r>
      <w:r>
        <w:rPr>
          <w:rFonts w:eastAsia="Times New Roman CE" w:cs="Times New Roman CE" w:ascii="Times New Roman CE" w:hAnsi="Times New Roman CE"/>
          <w:sz w:val="24"/>
          <w:szCs w:val="24"/>
        </w:rPr>
        <w:t>rülve az Idő örök áramában ahogy a fecske száll fel, s merül alá a lég örök-kavargó sodrában. Teltek az évek, felnőtt lett a gyermek, nyoma sem élt már, mert nem élhetett szívében a Meséknek. Rideggé lett a hűs patak is, és némává az Erdő: Így tűnt el a Mesék árja, mint tovaszálló fe</w:t>
      </w:r>
      <w:r>
        <w:rPr>
          <w:sz w:val="24"/>
          <w:szCs w:val="24"/>
        </w:rPr>
        <w:t>l</w:t>
      </w:r>
      <w:r>
        <w:rPr>
          <w:rFonts w:eastAsia="Times New Roman CE" w:cs="Times New Roman CE" w:ascii="Times New Roman CE" w:hAnsi="Times New Roman CE"/>
          <w:sz w:val="24"/>
          <w:szCs w:val="24"/>
        </w:rPr>
        <w:t xml:space="preserve">hő ... </w:t>
      </w:r>
    </w:p>
    <w:p>
      <w:pPr>
        <w:pStyle w:val="Normal"/>
        <w:jc w:val="both"/>
        <w:rPr>
          <w:sz w:val="24"/>
          <w:szCs w:val="24"/>
        </w:rPr>
      </w:pPr>
      <w:r>
        <w:rPr>
          <w:sz w:val="24"/>
          <w:szCs w:val="24"/>
        </w:rPr>
        <w:t xml:space="preserve"> </w:t>
      </w:r>
      <w:r>
        <w:rPr>
          <w:sz w:val="24"/>
          <w:szCs w:val="24"/>
        </w:rPr>
        <w:t>S egy napon az Isten hiába tekintett le Nap-szemével a régi örömre várva ; nyoma veszett a gyermeknek, a kunyhó üres volt és árva. Nem járt arra szarvas-anyó, hisz tejet kinek is vinne ? Nem ugrált a mókus sem, elszállt pajkos kedve. Nyoma veszett a gyermeknek, és a Tiszta Ígéretnek, amit az a kicsiny gyermek adott egykor egy parányi Életnek.</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ánatosan, végtelen magányban emelkedett útján a vénséges-vén Nap, s már-már azon volt ; elrejtőzik örökre, s többé nem küld a holttá-lett Földre egyetlen éltető Sugarat. De amint a következő napon az ör</w:t>
      </w:r>
      <w:r>
        <w:rPr>
          <w:sz w:val="24"/>
          <w:szCs w:val="24"/>
        </w:rPr>
        <w:t>e</w:t>
      </w:r>
      <w:r>
        <w:rPr>
          <w:rFonts w:eastAsia="Times New Roman CE" w:cs="Times New Roman CE" w:ascii="Times New Roman CE" w:hAnsi="Times New Roman CE"/>
          <w:sz w:val="24"/>
          <w:szCs w:val="24"/>
        </w:rPr>
        <w:t>gedő órák lágy-egyhangú ritmusában emelkedve újra búsan az Idő ár</w:t>
      </w:r>
      <w:r>
        <w:rPr>
          <w:sz w:val="24"/>
          <w:szCs w:val="24"/>
        </w:rPr>
        <w:t>amában, egy parányi sugára még utószor a földr</w:t>
      </w:r>
      <w:r>
        <w:rPr>
          <w:rFonts w:eastAsia="Times New Roman CE" w:cs="Times New Roman CE" w:ascii="Times New Roman CE" w:hAnsi="Times New Roman CE"/>
          <w:sz w:val="24"/>
          <w:szCs w:val="24"/>
        </w:rPr>
        <w:t>e szállott, s meglelte a ház tövében rejtőző Virágot. Ott ringott csendben valami földön túli örömben, hisz szirmain az Ígéret minden melegét őrizte. Ott izzott be</w:t>
      </w:r>
      <w:r>
        <w:rPr>
          <w:sz w:val="24"/>
          <w:szCs w:val="24"/>
        </w:rPr>
        <w:t>nne a gyermek egykor-élt Hite, és örökéül maradt  a gyermek mély Sze</w:t>
      </w:r>
      <w:r>
        <w:rPr>
          <w:rFonts w:eastAsia="Times New Roman CE" w:cs="Times New Roman CE" w:ascii="Times New Roman CE" w:hAnsi="Times New Roman CE"/>
          <w:sz w:val="24"/>
          <w:szCs w:val="24"/>
        </w:rPr>
        <w:t xml:space="preserve">retete, mely gyökerét öntözte, széltől is óvta, majd végső ajándékul néki az Örök Kincset adta . Mert érezte a gyermek ; egy nap útra kell keljen, de ahová ő megy, nincsen mit bátran elvigyen. </w:t>
      </w:r>
    </w:p>
    <w:p>
      <w:pPr>
        <w:pStyle w:val="Normal"/>
        <w:jc w:val="both"/>
        <w:rPr/>
      </w:pPr>
      <w:r>
        <w:rPr>
          <w:sz w:val="24"/>
          <w:szCs w:val="24"/>
        </w:rPr>
        <w:t>Nem vihette magával a Tiszta Boldogságot, és nem vihette magával a feléledt virágot. Nem vihetett Álmot, sem Égi Ígéretet, mert ahová mennie kell, már megölték a Szeretetet. Elindult hát halkan, fájó kön</w:t>
      </w:r>
      <w:r>
        <w:rPr>
          <w:rFonts w:eastAsia="Times New Roman CE" w:cs="Times New Roman CE" w:ascii="Times New Roman CE" w:hAnsi="Times New Roman CE"/>
          <w:sz w:val="24"/>
          <w:szCs w:val="24"/>
        </w:rPr>
        <w:t>nyet ejtve, kicsinyke virágját a fal tövébe rejtve : az óvja széltől és az rejtse el fagyban, hogy csak az találhasson rá, kiben még az Igaz Szer</w:t>
      </w:r>
      <w:r>
        <w:rPr>
          <w:sz w:val="24"/>
          <w:szCs w:val="24"/>
        </w:rPr>
        <w:t xml:space="preserve">etet van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Így lelt rá a százszorszépre, s százszorszépben az  Emlékre Isten élő Tiszta Fénye ... Azóta is ő vigyázza, s harmat-könnyel locsolgatja. Szé</w:t>
      </w:r>
      <w:r>
        <w:rPr>
          <w:sz w:val="24"/>
          <w:szCs w:val="24"/>
        </w:rPr>
        <w:t>lnek hátán ringatgatja, est árnyával betakarja. Télen hó-szín ágyba dugja, Tavasz jöttén megcsókolja : hadd nyíljon ki szép virága, mosolyogva a Világra.</w:t>
      </w:r>
    </w:p>
    <w:p>
      <w:pPr>
        <w:pStyle w:val="Normal"/>
        <w:jc w:val="both"/>
        <w:rPr>
          <w:sz w:val="24"/>
          <w:szCs w:val="24"/>
        </w:rPr>
      </w:pPr>
      <w:r>
        <w:rPr>
          <w:sz w:val="24"/>
          <w:szCs w:val="24"/>
        </w:rPr>
        <w:t xml:space="preserve">  </w:t>
      </w:r>
      <w:r>
        <w:rPr>
          <w:sz w:val="24"/>
          <w:szCs w:val="24"/>
        </w:rPr>
        <w:t>Így van ez már évek óta : ezer Tavasz kelt azóta, ám a kicsiny virág ezer szirma minden évben megújhodva, azt az Egy Ígéretet várva boldogan mosolyog a Fény-sugárra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kként őrzi köztünk azóta, mélyen bimbó-szívébe zárva Isten százszor szép Virága az egykor-élt tiszta gyermek Hitét, s Ígéretét : </w:t>
      </w:r>
    </w:p>
    <w:p>
      <w:pPr>
        <w:pStyle w:val="Normal"/>
        <w:jc w:val="both"/>
        <w:rPr/>
      </w:pPr>
      <w:r>
        <w:rPr>
          <w:rFonts w:eastAsia="Times New Roman CE" w:cs="Times New Roman CE" w:ascii="Times New Roman CE" w:hAnsi="Times New Roman CE"/>
          <w:sz w:val="24"/>
          <w:szCs w:val="24"/>
        </w:rPr>
        <w:t>Hogy egyszer, egy Tiszta Napon, megébredő, lágy hajnalon, Élni, s Él-tetni kész Csoda-napon a tavaszi Szél majd szerte fújja, s ráteríti a V</w:t>
      </w:r>
      <w:r>
        <w:rPr>
          <w:sz w:val="24"/>
          <w:szCs w:val="24"/>
        </w:rPr>
        <w:t>ilágra mégegyszer - s tán utoljára -  ezer-szín szirmával, aranyló virágpo</w:t>
      </w:r>
      <w:r>
        <w:rPr>
          <w:rFonts w:eastAsia="Times New Roman CE" w:cs="Times New Roman CE" w:ascii="Times New Roman CE" w:hAnsi="Times New Roman CE"/>
          <w:sz w:val="24"/>
          <w:szCs w:val="24"/>
        </w:rPr>
        <w:t>rával  az Isten élő, és élni vágyó, Örök Szer</w:t>
      </w:r>
      <w:r>
        <w:rPr>
          <w:sz w:val="24"/>
          <w:szCs w:val="24"/>
        </w:rPr>
        <w:t xml:space="preserve">eteté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32"/>
          <w:szCs w:val="32"/>
        </w:rPr>
        <w:t xml:space="preserve">                </w:t>
      </w:r>
      <w:r>
        <w:rPr>
          <w:b/>
          <w:bCs/>
          <w:sz w:val="32"/>
          <w:szCs w:val="32"/>
          <w:u w:val="single"/>
        </w:rPr>
        <w:t>Csillag vagy -- magadér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w:t>
      </w:r>
      <w:r>
        <w:rPr>
          <w:b/>
          <w:bCs/>
          <w:i/>
          <w:iCs/>
          <w:sz w:val="32"/>
          <w:szCs w:val="32"/>
        </w:rPr>
        <w:t>E</w:t>
      </w:r>
      <w:r>
        <w:rPr>
          <w:rFonts w:eastAsia="Times New Roman CE" w:cs="Times New Roman CE" w:ascii="Times New Roman CE" w:hAnsi="Times New Roman CE"/>
          <w:sz w:val="24"/>
          <w:szCs w:val="24"/>
        </w:rPr>
        <w:t>mlékszem; ősz volt ... Ősz vége. Sokat, nagyon sokat esett akk</w:t>
      </w:r>
      <w:r>
        <w:rPr>
          <w:sz w:val="24"/>
          <w:szCs w:val="24"/>
        </w:rPr>
        <w:t>o</w:t>
      </w:r>
      <w:r>
        <w:rPr>
          <w:rFonts w:eastAsia="Times New Roman CE" w:cs="Times New Roman CE" w:ascii="Times New Roman CE" w:hAnsi="Times New Roman CE"/>
          <w:sz w:val="24"/>
          <w:szCs w:val="24"/>
        </w:rPr>
        <w:t>riban. Apró szemű, hideg eső esett, fújt a szél, hát semmi kedvem nem volt reggelente kibújni a jó meleg sutból ahol két kisebb testvéremmel háltunk ... - kezdte meséjét az öreg Ágoston, aztán komótosan elővette hosszú szárú pipáját, megtömte, kis pa</w:t>
      </w:r>
      <w:r>
        <w:rPr>
          <w:sz w:val="24"/>
          <w:szCs w:val="24"/>
        </w:rPr>
        <w:t>rázzsal meggyújtotta, majd csen</w:t>
      </w:r>
      <w:r>
        <w:rPr>
          <w:rFonts w:eastAsia="Times New Roman CE" w:cs="Times New Roman CE" w:ascii="Times New Roman CE" w:hAnsi="Times New Roman CE"/>
          <w:sz w:val="24"/>
          <w:szCs w:val="24"/>
        </w:rPr>
        <w:t>deskén pöfékelni kezdett, mint akinek esze ágában sincs folytatni a megkezdett történetet. Mi, kicsiny gyermekek már jól ismertük ezt a szokását, tudtuk: azt várja hogy noszogatni - nyúzni kezdjük, követelve tőle a mese folytatását. Hát kedvére tettünk, s</w:t>
      </w:r>
      <w:r>
        <w:rPr>
          <w:sz w:val="24"/>
          <w:szCs w:val="24"/>
        </w:rPr>
        <w:t xml:space="preserve"> köré állva kérincséltük :</w:t>
      </w:r>
    </w:p>
    <w:p>
      <w:pPr>
        <w:pStyle w:val="Normal"/>
        <w:jc w:val="both"/>
        <w:rPr>
          <w:sz w:val="24"/>
          <w:szCs w:val="24"/>
        </w:rPr>
      </w:pPr>
      <w:r>
        <w:rPr>
          <w:sz w:val="24"/>
          <w:szCs w:val="24"/>
        </w:rPr>
        <w:t xml:space="preserve">  </w:t>
      </w:r>
      <w:r>
        <w:rPr>
          <w:sz w:val="24"/>
          <w:szCs w:val="24"/>
        </w:rPr>
        <w:t>- Folytasd, apó ! Hadd tudjuk meg, hogy s mint volt akkor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öreg egy kis idő múltán kivette szájából a csutorát, széles-kedvesen elmosolyodott, s azt mondta :</w:t>
      </w:r>
    </w:p>
    <w:p>
      <w:pPr>
        <w:pStyle w:val="Normal"/>
        <w:jc w:val="both"/>
        <w:rPr/>
      </w:pPr>
      <w:r>
        <w:rPr>
          <w:sz w:val="24"/>
          <w:szCs w:val="24"/>
        </w:rPr>
        <w:t xml:space="preserve">  </w:t>
      </w:r>
      <w:r>
        <w:rPr>
          <w:sz w:val="24"/>
          <w:szCs w:val="24"/>
        </w:rPr>
        <w:t>- Ni csak ! Micsoda kíváncsi gyerekecskék vagytok ti ... No, de nem bánom, akár folytathatom is, 'iszen úgy sincs most éppen más különö</w:t>
      </w:r>
      <w:r>
        <w:rPr>
          <w:rFonts w:eastAsia="Times New Roman CE" w:cs="Times New Roman CE" w:ascii="Times New Roman CE" w:hAnsi="Times New Roman CE"/>
          <w:sz w:val="24"/>
          <w:szCs w:val="24"/>
        </w:rPr>
        <w:t>sebb dolgom ... - azzal kényelmesen hátradőlt, megvárta míg mindny</w:t>
      </w:r>
      <w:r>
        <w:rPr>
          <w:sz w:val="24"/>
          <w:szCs w:val="24"/>
        </w:rPr>
        <w:t>á</w:t>
      </w:r>
      <w:r>
        <w:rPr>
          <w:rFonts w:eastAsia="Times New Roman CE" w:cs="Times New Roman CE" w:ascii="Times New Roman CE" w:hAnsi="Times New Roman CE"/>
          <w:sz w:val="24"/>
          <w:szCs w:val="24"/>
        </w:rPr>
        <w:t>jan letelepedtünk elébe, a nagy, vastag rongy-szőnyegre, még kettőt - hármat pöfékelt, aztán ismét belevágott a kitudja hányadszor hallott, mégis mindig új történetb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Szóval, amint mondtam, esett. Esett, hideg volt, hát csak vissza-befordultam a kuckóba hogy tovább álmodjam csodálatos álmom. Hogy mi volt az az álom, már ugyan meg nem mondom, mert azt már rég elfeledtem, csak arra emlékszem, hogy szép volt. No, meg aztán arra is, hogy anyácskám, mint minden reggelen mióta az oskola megnyílt, édes szókkal keltegetni kezdett :</w:t>
      </w:r>
    </w:p>
    <w:p>
      <w:pPr>
        <w:pStyle w:val="Normal"/>
        <w:jc w:val="both"/>
        <w:rPr>
          <w:sz w:val="24"/>
          <w:szCs w:val="24"/>
        </w:rPr>
      </w:pPr>
      <w:r>
        <w:rPr>
          <w:sz w:val="24"/>
          <w:szCs w:val="24"/>
        </w:rPr>
        <w:t xml:space="preserve">  </w:t>
      </w:r>
      <w:r>
        <w:rPr>
          <w:sz w:val="24"/>
          <w:szCs w:val="24"/>
        </w:rPr>
        <w:t>- Ébredj, kis hétalvó, mert ellopják az oskolát ...</w:t>
      </w:r>
    </w:p>
    <w:p>
      <w:pPr>
        <w:pStyle w:val="Normal"/>
        <w:jc w:val="both"/>
        <w:rPr/>
      </w:pPr>
      <w:r>
        <w:rPr>
          <w:rFonts w:eastAsia="Times New Roman CE" w:cs="Times New Roman CE" w:ascii="Times New Roman CE" w:hAnsi="Times New Roman CE"/>
          <w:sz w:val="24"/>
          <w:szCs w:val="24"/>
        </w:rPr>
        <w:t>Máskor, még alig egy héttel azelőtt is kacagva pattantam ki a zugból e szókra, hogy nagy-sietve épp csak kimossam szememből az álom mar</w:t>
      </w:r>
      <w:r>
        <w:rPr>
          <w:sz w:val="24"/>
          <w:szCs w:val="24"/>
        </w:rPr>
        <w:t>adék morzsáit, s megigyam a csupor frissen fejt tejet, aztán a karéj kenyeret marokra fogva, s már menet közben rágogatva az oskola felé iparkodjak, ahogy a falu többi gyereke is mind. Egy hete azonban eszem ágában sem volt felkelni reggelenként. Inkább hogy még szorosabbra zártam a szemem, s csak halk, panaszos hangon kérincséltem anyácsk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dd ne menjek többet, anyácskám ... 'Iszen olyan cudar egy idő van odaki ma is, hogy még a kutyát is inkább behíják, nem még hogy kifelé küldözgetnék ebbe a vad szélbe ! Vagy te tán nem hallod, anyám ; mint trombitáz' az a kéményben ?</w:t>
      </w:r>
    </w:p>
    <w:p>
      <w:pPr>
        <w:pStyle w:val="Normal"/>
        <w:jc w:val="both"/>
        <w:rPr/>
      </w:pPr>
      <w:r>
        <w:rPr>
          <w:sz w:val="24"/>
          <w:szCs w:val="24"/>
        </w:rPr>
        <w:t xml:space="preserve">  </w:t>
      </w:r>
      <w:r>
        <w:rPr>
          <w:sz w:val="24"/>
          <w:szCs w:val="24"/>
        </w:rPr>
        <w:t>Anyácska egy percig fülelt, mint aki arra kívánc</w:t>
      </w:r>
      <w:r>
        <w:rPr>
          <w:rFonts w:eastAsia="Times New Roman CE" w:cs="Times New Roman CE" w:ascii="Times New Roman CE" w:hAnsi="Times New Roman CE"/>
          <w:sz w:val="24"/>
          <w:szCs w:val="24"/>
        </w:rPr>
        <w:t>si; vajon igazán trombitáz - e az a szél avagy sem, holott ő már régóta fenn volt, már az állatokat is rendbe tette egy szálig akkorra, meg is etette őket, hát tu</w:t>
      </w:r>
      <w:r>
        <w:rPr>
          <w:sz w:val="24"/>
          <w:szCs w:val="24"/>
        </w:rPr>
        <w:t>d</w:t>
      </w:r>
      <w:r>
        <w:rPr>
          <w:rFonts w:eastAsia="Times New Roman CE" w:cs="Times New Roman CE" w:ascii="Times New Roman CE" w:hAnsi="Times New Roman CE"/>
          <w:sz w:val="24"/>
          <w:szCs w:val="24"/>
        </w:rPr>
        <w:t>ván tudta hogy fúj a szél, éspedig nem is kicsit. Egy ideig így füle- lődzött, aztán mégis csak rámszólt újra :</w:t>
      </w:r>
    </w:p>
    <w:p>
      <w:pPr>
        <w:pStyle w:val="Normal"/>
        <w:jc w:val="both"/>
        <w:rPr>
          <w:sz w:val="24"/>
          <w:szCs w:val="24"/>
        </w:rPr>
      </w:pPr>
      <w:r>
        <w:rPr>
          <w:sz w:val="24"/>
          <w:szCs w:val="24"/>
        </w:rPr>
        <w:t xml:space="preserve">  </w:t>
      </w:r>
      <w:r>
        <w:rPr>
          <w:sz w:val="24"/>
          <w:szCs w:val="24"/>
        </w:rPr>
        <w:t xml:space="preserve">- Ne légy szamár, kisfiam ! Másnak is fú az a szél, és mégis nekivág az útnak. Pedig hát nem is minden gyereknek van még ilyenkor lábbelije, mint tenéked ! Hát csak ugorj ki hamar, oszt' indulj, mert elkésel, aztán a tanító úr mérges lesz. Tán még el is fenekel, s mi még csak azt sem mondhatjuk neki apáddal hogy nem volt igaz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re aztán már mégiscsak ki kellett kászálódnom a jó meleg sutból, s még az sem tudott megvígasztalni, hogy anyácskám a saját kendőjét is körém tekerte a szél ellen; meg ne fújjon valamiképp ...</w:t>
      </w:r>
    </w:p>
    <w:p>
      <w:pPr>
        <w:pStyle w:val="Normal"/>
        <w:jc w:val="both"/>
        <w:rPr>
          <w:sz w:val="24"/>
          <w:szCs w:val="24"/>
        </w:rPr>
      </w:pPr>
      <w:r>
        <w:rPr>
          <w:sz w:val="24"/>
          <w:szCs w:val="24"/>
        </w:rPr>
        <w:t xml:space="preserve">Felkászálódtam hát, megittam a csupor meleg tejet, de már a kenyeret csak zsebrevágtam, de mindjárt a kezemmel együtt, aztán úgy léptem ki az ajtón. </w:t>
      </w:r>
    </w:p>
    <w:p>
      <w:pPr>
        <w:pStyle w:val="Normal"/>
        <w:jc w:val="both"/>
        <w:rPr/>
      </w:pPr>
      <w:r>
        <w:rPr>
          <w:sz w:val="24"/>
          <w:szCs w:val="24"/>
        </w:rPr>
        <w:t xml:space="preserve">  </w:t>
      </w:r>
      <w:r>
        <w:rPr>
          <w:sz w:val="24"/>
          <w:szCs w:val="24"/>
        </w:rPr>
        <w:t>- Majd jó lesz az még a nap során ... - véltem a karéj kenyérre gondol</w:t>
      </w:r>
      <w:r>
        <w:rPr>
          <w:rFonts w:eastAsia="Times New Roman CE" w:cs="Times New Roman CE" w:ascii="Times New Roman CE" w:hAnsi="Times New Roman CE"/>
          <w:sz w:val="24"/>
          <w:szCs w:val="24"/>
        </w:rPr>
        <w:t>va, aztán megszaporáztam a lépést, hogy mielőbb rátérjek a főutcára, ahol már nem követhette léptemet anyácskám óvón figyelő szeme. A többi gyerek már jócskán távol járt, úgy félúton a falu és az oskola közt, s én egyáltalán nem igyekeztem hogy utolérjem őket. Innen, a sorról ugyanis csak egymagam jártam, és úgy éreztem már a kezdet kezdet</w:t>
      </w:r>
      <w:r>
        <w:rPr>
          <w:sz w:val="24"/>
          <w:szCs w:val="24"/>
        </w:rPr>
        <w:t>é</w:t>
      </w:r>
      <w:r>
        <w:rPr>
          <w:rFonts w:eastAsia="Times New Roman CE" w:cs="Times New Roman CE" w:ascii="Times New Roman CE" w:hAnsi="Times New Roman CE"/>
          <w:sz w:val="24"/>
          <w:szCs w:val="24"/>
        </w:rPr>
        <w:t>től; valahogy kilógok a többiek közül. És ez valahol, valamiért így is volt, még akkor is, ha meg nem tudtam volna mondani; mi az, amiben annyira különbözöm tőlük ... Igaz; ők nem voltak cigányok, mint én, hát nem is itt laktak a soron, hanem a faluban, jónéhány utcányira tőlünk. Eddig észre sem vettem hogy különbözőek vagyunk, hisz esze</w:t>
      </w:r>
      <w:r>
        <w:rPr>
          <w:sz w:val="24"/>
          <w:szCs w:val="24"/>
        </w:rPr>
        <w:t>m</w:t>
      </w:r>
      <w:r>
        <w:rPr>
          <w:rFonts w:eastAsia="Times New Roman CE" w:cs="Times New Roman CE" w:ascii="Times New Roman CE" w:hAnsi="Times New Roman CE"/>
          <w:sz w:val="24"/>
          <w:szCs w:val="24"/>
        </w:rPr>
        <w:t>be sem volt effélére figyelni. Bár az is igaz hogy addig sem játszottunk együtt túl gyakran, mert őket tiltották tőlünk a szüleik, ahogy bennü</w:t>
      </w:r>
      <w:r>
        <w:rPr>
          <w:sz w:val="24"/>
          <w:szCs w:val="24"/>
        </w:rPr>
        <w:t>n</w:t>
      </w:r>
      <w:r>
        <w:rPr>
          <w:rFonts w:eastAsia="Times New Roman CE" w:cs="Times New Roman CE" w:ascii="Times New Roman CE" w:hAnsi="Times New Roman CE"/>
          <w:sz w:val="24"/>
          <w:szCs w:val="24"/>
        </w:rPr>
        <w:t>ket is óvtak tőlü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 menj a közelükbe se, nehogy bántódásod essék... - mondogatta mindig az én anyám is, hát csak elvétve játszottunk együtt, s akkor is csak a távolabb eső tavacska partján. De akkor még egyszer sem tűnt fel, mennyire mások ők, mint én, vagy a soron lakó, többi gyerek. Most azonban úgy éreztem, mintha egy másik bolygó szülöttje volnék, anny</w:t>
      </w:r>
      <w:r>
        <w:rPr>
          <w:sz w:val="24"/>
          <w:szCs w:val="24"/>
        </w:rPr>
        <w:t xml:space="preserve">ira elütöttünk egymástól mindenben. Még csak beszélni sem egyformán beszéltünk, így hamar elegem lett az oskolából. Egy darabig ugyan eljártam, de csak azért, mert nem akartam anyáméknak szomorúságot okozni. De amikor már úgy éreztem hogy az egész gyerek-sereg rajtam nevet titokban, elhatároztam hogy nem megyek többé. Ezért is próbáltam már </w:t>
      </w:r>
      <w:r>
        <w:rPr>
          <w:rFonts w:eastAsia="Times New Roman CE" w:cs="Times New Roman CE" w:ascii="Times New Roman CE" w:hAnsi="Times New Roman CE"/>
          <w:sz w:val="24"/>
          <w:szCs w:val="24"/>
        </w:rPr>
        <w:t>egy hete minden reggel meggyőzni anyácskámat, hogy mostmár hadd ne kelljen mennem, de hiába. Így aztán végül mindig elindultam, de félúton, amikor tudtam hogy anyám már nem láthat, csak félrekanyarodtam, és elrejtőztem egy üresen álló útszéli kalyibában. Itt vártam ki aztán míg a többiek hazafelé indultak, hogy miután eltűntek a szemem elől, én is elinduljak haza, mintha az iskolában lettem volna. Idáig még sikerült is ekként kicselezni a szülői szót, s hogy hazafelé indultam, azt hittem így lesz ez ma is</w:t>
      </w:r>
      <w:r>
        <w:rPr>
          <w:sz w:val="24"/>
          <w:szCs w:val="24"/>
        </w:rPr>
        <w:t>. De még le sem nyomtam a konyha-ajtó kilincsét, még be sem léptem igazán, már tudtam: baj van ... Baj, éspedig nem is kicsi !</w:t>
      </w:r>
    </w:p>
    <w:p>
      <w:pPr>
        <w:pStyle w:val="Normal"/>
        <w:jc w:val="both"/>
        <w:rPr/>
      </w:pPr>
      <w:r>
        <w:rPr>
          <w:sz w:val="24"/>
          <w:szCs w:val="24"/>
        </w:rPr>
        <w:t>Sietve megfordultam hogy vissza-kiosonjak, de már nem tudtam el</w:t>
      </w:r>
      <w:r>
        <w:rPr>
          <w:rFonts w:eastAsia="Times New Roman CE" w:cs="Times New Roman CE" w:ascii="Times New Roman CE" w:hAnsi="Times New Roman CE"/>
          <w:sz w:val="24"/>
          <w:szCs w:val="24"/>
        </w:rPr>
        <w:t>szökni. Maga a tanító volt az, aki meghallotta az ajtó rozsdás vasának halk nyikkanását, kilépett a szobából, s már vitt is anyámék elé, mielőtt meglóghattam voln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ehajtott fejjel, szégyenkezve álltam. Tudtam hogy bűnös vagyok, ha nem is abban, hogy nem mentem el az iskolába, de abban mindenké</w:t>
      </w:r>
      <w:r>
        <w:rPr>
          <w:sz w:val="24"/>
          <w:szCs w:val="24"/>
        </w:rPr>
        <w:t>ppen hogy azt hazudtam ho</w:t>
      </w:r>
      <w:r>
        <w:rPr>
          <w:rFonts w:eastAsia="Times New Roman CE" w:cs="Times New Roman CE" w:ascii="Times New Roman CE" w:hAnsi="Times New Roman CE"/>
          <w:sz w:val="24"/>
          <w:szCs w:val="24"/>
        </w:rPr>
        <w:t>gy ott voltam. Egy percre némaság borult a szobára, olyan mély csend, hogy az utolsó, bágyadt őszi légy zöngését is hangorkánnak éreztem. Hirtelen sírva fakadtam, és kemény daccal, szinte sikoltva mondtam :</w:t>
      </w:r>
    </w:p>
    <w:p>
      <w:pPr>
        <w:pStyle w:val="Normal"/>
        <w:jc w:val="both"/>
        <w:rPr>
          <w:sz w:val="24"/>
          <w:szCs w:val="24"/>
        </w:rPr>
      </w:pPr>
      <w:r>
        <w:rPr>
          <w:sz w:val="24"/>
          <w:szCs w:val="24"/>
        </w:rPr>
        <w:t xml:space="preserve">  </w:t>
      </w:r>
      <w:r>
        <w:rPr>
          <w:sz w:val="24"/>
          <w:szCs w:val="24"/>
        </w:rPr>
        <w:t>- Én akkor sem megyek többé oda ! Nem akarom hogy kinevessenek, csak azért, mert semmit sem tudok ...</w:t>
      </w:r>
    </w:p>
    <w:p>
      <w:pPr>
        <w:pStyle w:val="Normal"/>
        <w:jc w:val="both"/>
        <w:rPr>
          <w:sz w:val="24"/>
          <w:szCs w:val="24"/>
        </w:rPr>
      </w:pPr>
      <w:r>
        <w:rPr>
          <w:sz w:val="24"/>
          <w:szCs w:val="24"/>
        </w:rPr>
        <w:t>- Tényleg nem tudsz semmit ? - kérdezte a tanító, és megpróbálta megfogni a kezem, de elrántottam, úgy feleltem :</w:t>
      </w:r>
    </w:p>
    <w:p>
      <w:pPr>
        <w:pStyle w:val="Normal"/>
        <w:jc w:val="both"/>
        <w:rPr>
          <w:sz w:val="24"/>
          <w:szCs w:val="24"/>
        </w:rPr>
      </w:pPr>
      <w:r>
        <w:rPr>
          <w:sz w:val="24"/>
          <w:szCs w:val="24"/>
        </w:rPr>
        <w:t>- Tényleg ... De hisz maga is tudja ! Hisz még a szavát sem értem, nem még amit magyaráz ! Igaza van a Kanalas Karcsi apjának ... Amikor kértem hogy engedje hogy a Karcsi is jöjjön, hogy ne egyedül legyek közülünk, már akkor megmondta hogy a magunk fajta jobban teszi nem akar odamenni, mert hogy mi csak tudatlan, buta cigányok vagyunk, akik semmit de semmit nem tudnak és nem is fognak tudni soha ...</w:t>
      </w:r>
    </w:p>
    <w:p>
      <w:pPr>
        <w:pStyle w:val="Normal"/>
        <w:jc w:val="both"/>
        <w:rPr>
          <w:sz w:val="24"/>
          <w:szCs w:val="24"/>
        </w:rPr>
      </w:pPr>
      <w:r>
        <w:rPr>
          <w:sz w:val="24"/>
          <w:szCs w:val="24"/>
        </w:rPr>
        <w:t xml:space="preserve">  </w:t>
      </w:r>
      <w:r>
        <w:rPr>
          <w:sz w:val="24"/>
          <w:szCs w:val="24"/>
        </w:rPr>
        <w:t>- Aki ilyesmit mond, az tényleg buta ! - mondta határozottan a tanító, aztán így folytat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dig a Kanalas Karcsi apja egyáltalán nem úgy tűnt, mint aki buta, sőt : ha ő nincs, hát igazán nem tudom, ki gyógyította volna meg az én kedves lovamat amikor lesántult, mert hát a falusi népek közül bizony egy nem jött rá; végül is mi a baja. Csak a Karcsi tudta, ki is vette a tüskét ami a patkója alá ment, még a sebet is ő kezelte majd' egy hón</w:t>
      </w:r>
      <w:r>
        <w:rPr>
          <w:sz w:val="24"/>
          <w:szCs w:val="24"/>
        </w:rPr>
        <w:t>a</w:t>
      </w:r>
      <w:r>
        <w:rPr>
          <w:rFonts w:eastAsia="Times New Roman CE" w:cs="Times New Roman CE" w:ascii="Times New Roman CE" w:hAnsi="Times New Roman CE"/>
          <w:sz w:val="24"/>
          <w:szCs w:val="24"/>
        </w:rPr>
        <w:t>pon át. Én úgy hiszem, senki sem ért annyira, de még csak feleannyira sem azokhoz a mindenféle orvosságos füvekhez mint ő. És akkor még képes azt mondani, hogy buta, értéktelen ember volna ? Hát, minden esetre fura. Lefogadom, hogy a te édesapád is tud va</w:t>
      </w:r>
      <w:r>
        <w:rPr>
          <w:sz w:val="24"/>
          <w:szCs w:val="24"/>
        </w:rPr>
        <w:t>lami olyasmit, amit a falusiak közül egy sem ! No, Ágostonkám, gondolkodj csak: mire szokták leginkább hívni apádat ? Mi az, amit a falusiak senki mással nem végeztetnének szívesen, de még maguk sem állnak neki hanem inkább apádat hívják ;  ugyan, csinálná már meg, hisz olyan jól érti a módját ...</w:t>
      </w:r>
    </w:p>
    <w:p>
      <w:pPr>
        <w:pStyle w:val="Normal"/>
        <w:jc w:val="both"/>
        <w:rPr>
          <w:sz w:val="24"/>
          <w:szCs w:val="24"/>
        </w:rPr>
      </w:pPr>
      <w:r>
        <w:rPr>
          <w:sz w:val="24"/>
          <w:szCs w:val="24"/>
        </w:rPr>
        <w:t xml:space="preserve">   </w:t>
      </w:r>
      <w:r>
        <w:rPr>
          <w:sz w:val="24"/>
          <w:szCs w:val="24"/>
        </w:rPr>
        <w:t>Egy kurta percig még haragos daccal álltam anyám és a tanító között, aztán mégis csak elkezdtem gondolkodni :</w:t>
      </w:r>
    </w:p>
    <w:p>
      <w:pPr>
        <w:pStyle w:val="Normal"/>
        <w:jc w:val="both"/>
        <w:rPr/>
      </w:pPr>
      <w:r>
        <w:rPr>
          <w:sz w:val="24"/>
          <w:szCs w:val="24"/>
        </w:rPr>
        <w:t xml:space="preserve">  </w:t>
      </w:r>
      <w:r>
        <w:rPr>
          <w:sz w:val="24"/>
          <w:szCs w:val="24"/>
        </w:rPr>
        <w:t>- Hisz igaza van a tanító úrnak... - mondtam halkan -  tényleg a Karcsi apját hívják ha beteg állat van valamelyik háznál. Az én apámat meg akkor hívják, ha oszlopokat kell faragni, ékeset valamelyik ház tornácá</w:t>
      </w:r>
      <w:r>
        <w:rPr>
          <w:rFonts w:eastAsia="Times New Roman CE" w:cs="Times New Roman CE" w:ascii="Times New Roman CE" w:hAnsi="Times New Roman CE"/>
          <w:sz w:val="24"/>
          <w:szCs w:val="24"/>
        </w:rPr>
        <w:t>ra ... De még a templomunkba is ő csinálta a szószéket, meg még a lé</w:t>
      </w:r>
      <w:r>
        <w:rPr>
          <w:sz w:val="24"/>
          <w:szCs w:val="24"/>
        </w:rPr>
        <w:t>p</w:t>
      </w:r>
      <w:r>
        <w:rPr>
          <w:rFonts w:eastAsia="Times New Roman CE" w:cs="Times New Roman CE" w:ascii="Times New Roman CE" w:hAnsi="Times New Roman CE"/>
          <w:sz w:val="24"/>
          <w:szCs w:val="24"/>
        </w:rPr>
        <w:t>csőjét is, mert hát hogy nem volt honnan predikáljon a tisztelendő úr... Meg aztán - mondtam egyre büszkébben csillogó szemmel -  az ostorok nyelére is ő farag afféle kis képeket, hogy azok mutatósak legyenek. Imre bácsi, apám egyik testvére megfonja az o</w:t>
      </w:r>
      <w:r>
        <w:rPr>
          <w:sz w:val="24"/>
          <w:szCs w:val="24"/>
        </w:rPr>
        <w:t>stort, mert azt csak Imre bácsi tud olyan igazán jót fonni, aztán áthozza apámn</w:t>
      </w:r>
      <w:r>
        <w:rPr>
          <w:rFonts w:eastAsia="Times New Roman CE" w:cs="Times New Roman CE" w:ascii="Times New Roman CE" w:hAnsi="Times New Roman CE"/>
          <w:sz w:val="24"/>
          <w:szCs w:val="24"/>
        </w:rPr>
        <w:t>ak, aki ékes nyelet csinál neki. Akkor aztán, ha már több ilyen ostor készen van, a Lajos bácsi, apa másik testvére elviszi és eladja, mert ő meg alkudni tud n</w:t>
      </w:r>
      <w:r>
        <w:rPr>
          <w:sz w:val="24"/>
          <w:szCs w:val="24"/>
        </w:rPr>
        <w:t>agyon. De én ... én aztán tényleg nem tudok semmit, nincs énnékem mit keressek abban az oskolában  - fejeztem be már újra lehajtott fejjel, épp csak lehelve a szót, mire a tanító így fele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 is tudsz sok olyasmit, amit senki más az iskolában, még akkor is, ha az számodra s előtted tán semmi, hisz annak a tudásnak birtoklását már megszoktad. Ol</w:t>
      </w:r>
      <w:r>
        <w:rPr>
          <w:sz w:val="24"/>
          <w:szCs w:val="24"/>
        </w:rPr>
        <w:t xml:space="preserve">yan dalokat tudsz, amit senki, és úgy mesélsz, ahogy senki tán az egész Föld színén ...  S ha netán igazad lenne is, és ma még valóban nem is tudnál  semmit :  akkor is csillag vagy  - magadért ! Azért a valakiért aki most vagy, és azért, akivé válhatsz egy napon. Csillag vagy önnön Ember-voltodért ... </w:t>
      </w:r>
    </w:p>
    <w:p>
      <w:pPr>
        <w:pStyle w:val="Normal"/>
        <w:jc w:val="both"/>
        <w:rPr>
          <w:b/>
          <w:b/>
          <w:bCs/>
          <w:sz w:val="32"/>
          <w:szCs w:val="32"/>
        </w:rPr>
      </w:pPr>
      <w:r>
        <w:rPr>
          <w:sz w:val="24"/>
          <w:szCs w:val="24"/>
        </w:rPr>
        <w:t xml:space="preserve">   </w:t>
      </w:r>
      <w:r>
        <w:rPr>
          <w:sz w:val="24"/>
          <w:szCs w:val="24"/>
        </w:rPr>
        <w:t xml:space="preserve">Csillag vagy, amint minden más gyermek is az, mégpedig az Ígéret tiszta-szép csillagai vagytok, akik egy napon akár a legnagyobb fénnyel tündökölhettek, éljetek bár fent, avagy lent. Te is, épp úgy mint bárki más, de csak akkor ha te magad is igazán akarod ...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32"/>
          <w:szCs w:val="32"/>
        </w:rPr>
      </w:pPr>
      <w:r>
        <w:rPr>
          <w:b/>
          <w:bCs/>
          <w:sz w:val="32"/>
          <w:szCs w:val="32"/>
        </w:rPr>
        <w:t xml:space="preserve">              </w:t>
      </w:r>
      <w:r>
        <w:rPr>
          <w:b/>
          <w:bCs/>
          <w:sz w:val="32"/>
          <w:szCs w:val="32"/>
          <w:u w:val="single"/>
        </w:rPr>
        <w:t>A " mi kis tolvajunk" meséje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32"/>
          <w:szCs w:val="32"/>
        </w:rPr>
        <w:t xml:space="preserve">    </w:t>
      </w:r>
      <w:r>
        <w:rPr>
          <w:rFonts w:eastAsia="Times New Roman" w:cs="Times New Roman"/>
          <w:b/>
          <w:bCs/>
          <w:i/>
          <w:iCs/>
          <w:sz w:val="32"/>
          <w:szCs w:val="32"/>
        </w:rPr>
        <w:t>~</w:t>
      </w:r>
      <w:r>
        <w:rPr>
          <w:b/>
          <w:bCs/>
          <w:i/>
          <w:iCs/>
          <w:sz w:val="32"/>
          <w:szCs w:val="32"/>
        </w:rPr>
        <w:t xml:space="preserve"> I</w:t>
      </w:r>
      <w:r>
        <w:rPr>
          <w:rFonts w:eastAsia="Times New Roman CE" w:cs="Times New Roman CE" w:ascii="Times New Roman CE" w:hAnsi="Times New Roman CE"/>
          <w:sz w:val="24"/>
          <w:szCs w:val="24"/>
        </w:rPr>
        <w:t>rcsi körülnézett, majd hogy senki sem figyelte, oda óvakodott ahhoz a szekrényhez, amelyben az iskolatáskák voltak elzárva. Egy pillanatra megállt, mint aki a következő mozdulaton töpreng : " me</w:t>
      </w:r>
      <w:r>
        <w:rPr>
          <w:sz w:val="24"/>
          <w:szCs w:val="24"/>
        </w:rPr>
        <w:t>r</w:t>
      </w:r>
      <w:r>
        <w:rPr>
          <w:rFonts w:eastAsia="Times New Roman CE" w:cs="Times New Roman CE" w:ascii="Times New Roman CE" w:hAnsi="Times New Roman CE"/>
          <w:sz w:val="24"/>
          <w:szCs w:val="24"/>
        </w:rPr>
        <w:t>jem-e ? " , majd elszánt arccal fordított egyet a zárban hagyott kulcson, s csaknem derékig hajolva a szekrénybe, sietős, kapkodó kézzel a tá</w:t>
      </w:r>
      <w:r>
        <w:rPr>
          <w:sz w:val="24"/>
          <w:szCs w:val="24"/>
        </w:rPr>
        <w:t>skák oldalsó rekeszében, s a kis uzsonnás-zsákokb</w:t>
      </w:r>
      <w:r>
        <w:rPr>
          <w:rFonts w:eastAsia="Times New Roman CE" w:cs="Times New Roman CE" w:ascii="Times New Roman CE" w:hAnsi="Times New Roman CE"/>
          <w:sz w:val="24"/>
          <w:szCs w:val="24"/>
        </w:rPr>
        <w:t>an kezdett matatni. Olyan volt e pillanatban mint maga Hófehérke akiről a tanárnő mesélt egy ízben, hisz ő is csak egy keveset vett ki majd' minden gondosan becsomagolt élelemből, épp csak annyit hogy a másik markában sz</w:t>
      </w:r>
      <w:r>
        <w:rPr>
          <w:sz w:val="24"/>
          <w:szCs w:val="24"/>
        </w:rPr>
        <w:t>orongatott csöpp vászonzsákot megtölthesse. Mindez csupán pár másod</w:t>
      </w:r>
      <w:r>
        <w:rPr>
          <w:rFonts w:eastAsia="Times New Roman CE" w:cs="Times New Roman CE" w:ascii="Times New Roman CE" w:hAnsi="Times New Roman CE"/>
          <w:sz w:val="24"/>
          <w:szCs w:val="24"/>
        </w:rPr>
        <w:t>percet vett igénybe, de egy fél percnél semmiképp sem tartott tovább. Ismerte a táskák és uzsonnás-zsákok tulajdonosait, így tudta; hol van odahaza bőséggel élelem, s melyiknek tulajdonosa az, ahol csak szűk</w:t>
      </w:r>
      <w:r>
        <w:rPr>
          <w:sz w:val="24"/>
          <w:szCs w:val="24"/>
        </w:rPr>
        <w:t>ösen tudják kiporciózni azt a keveset ami a gyermeknek kell. Az ilyen szegényes kis zsákokhoz nem is nyúlt, csak azokból vett ki, amikbe a soknál is többet csomagoltak, s amiknek a fele úgyis csak a szemetes- edénybe kerülne. Mikor aztán megtelt a kis zsák, hamar felegyenesedett, s gondosan visszazárta a szekrény ajtaját. Aztán újra körülpillan</w:t>
      </w:r>
      <w:r>
        <w:rPr>
          <w:rFonts w:eastAsia="Times New Roman CE" w:cs="Times New Roman CE" w:ascii="Times New Roman CE" w:hAnsi="Times New Roman CE"/>
          <w:sz w:val="24"/>
          <w:szCs w:val="24"/>
        </w:rPr>
        <w:t>tott, majd hogy a többiek a folyosón futkároztak, ő maga az alacsony iskola-épület egyetlen tantermének hátsó udvarra néző ablakához si</w:t>
      </w:r>
      <w:r>
        <w:rPr>
          <w:sz w:val="24"/>
          <w:szCs w:val="24"/>
        </w:rPr>
        <w:t>e</w:t>
      </w:r>
      <w:r>
        <w:rPr>
          <w:rFonts w:eastAsia="Times New Roman CE" w:cs="Times New Roman CE" w:ascii="Times New Roman CE" w:hAnsi="Times New Roman CE"/>
          <w:sz w:val="24"/>
          <w:szCs w:val="24"/>
        </w:rPr>
        <w:t>tett, s hamar kimászott rajta, hogy még azelőtt eltűnjön, mielőtt véget érne a kurtára szabott szünet. Nem először kényszeredett rá efféle "éle- lemszerzésre", hát tudta hogy a tanító bizony szigorúan megbünteti ha rajtakapja. Ugyan nem egészen értette; hogy is van az hogy azért, am</w:t>
      </w:r>
      <w:r>
        <w:rPr>
          <w:sz w:val="24"/>
          <w:szCs w:val="24"/>
        </w:rPr>
        <w:t>i</w:t>
      </w:r>
      <w:r>
        <w:rPr>
          <w:rFonts w:eastAsia="Times New Roman CE" w:cs="Times New Roman CE" w:ascii="Times New Roman CE" w:hAnsi="Times New Roman CE"/>
          <w:sz w:val="24"/>
          <w:szCs w:val="24"/>
        </w:rPr>
        <w:t>ért anyja megdicséri, a tanító megbünteti, de nem is igazán volt most ideje ezen tűnődni. Ha dicsérik érte, ha nem, ha megbüntetik, ha nem, mindenképp el kell vigyen egy kis élelmet, mert anyja és a kishúga a szó szoros értelmében éheznek. Igaz; ő maga se</w:t>
      </w:r>
      <w:r>
        <w:rPr>
          <w:sz w:val="24"/>
          <w:szCs w:val="24"/>
        </w:rPr>
        <w:t xml:space="preserve">m éhezik kevésbé, de </w:t>
      </w:r>
      <w:r>
        <w:rPr>
          <w:rFonts w:eastAsia="Times New Roman CE" w:cs="Times New Roman CE" w:ascii="Times New Roman CE" w:hAnsi="Times New Roman CE"/>
          <w:sz w:val="24"/>
          <w:szCs w:val="24"/>
        </w:rPr>
        <w:t>ő legalább némi bogyót, ehető gyökeret, vagy néhány fatörzsre felfutó lósóskát ehetett iskolába menet, míg anyjáék még azt s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án ha a kerítés tövéig ért csak el, amikor már hallotta is a szünet végét jelző csengő halkká-lett hangját. Még egy másodperc, s már át is bújt a rozzant kerítés semmi lécei közt, s hamarosan már a poros úton vitték lábai, riadtan és reszketve, mint egy kis űzött, erdei vad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nt, szégyentől és örömtől pirosló arccal. A szégyentől, hogy megint lopnia kellett, s az örömtől : ma megint ehetnek mind a hárman : anya is, a kicsi is, s még ő maga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rcsiék a falu legszélső, és egyben a legrozzantabb házában éltek. csak ők, hárman anyjával és kishúgával, az alig esztendős Katinkával, mert apjuk már a kicsi születése után elment. Megszökött, alig két hónappal Katinka érkezése után, hogy beteg asszonya  és a szüntelen gyereksírás helyett inkább az országút porát, s néhány hónappal később egy másik asszony házát válassza. Ez utóbbit maga Ircsi látta, amikor egy hétvégi vásá</w:t>
      </w:r>
      <w:r>
        <w:rPr>
          <w:sz w:val="24"/>
          <w:szCs w:val="24"/>
        </w:rPr>
        <w:t>ros napon almát akart csórni a piactéren. Egy szekér mögött ku</w:t>
      </w:r>
      <w:r>
        <w:rPr>
          <w:rFonts w:eastAsia="Times New Roman CE" w:cs="Times New Roman CE" w:ascii="Times New Roman CE" w:hAnsi="Times New Roman CE"/>
          <w:sz w:val="24"/>
          <w:szCs w:val="24"/>
        </w:rPr>
        <w:t>porgott éppen, hogy kivárja míg az almakupac gazdája kisidőre elfo</w:t>
      </w:r>
      <w:r>
        <w:rPr>
          <w:sz w:val="24"/>
          <w:szCs w:val="24"/>
        </w:rPr>
        <w:t>r</w:t>
      </w:r>
      <w:r>
        <w:rPr>
          <w:rFonts w:eastAsia="Times New Roman CE" w:cs="Times New Roman CE" w:ascii="Times New Roman CE" w:hAnsi="Times New Roman CE"/>
          <w:sz w:val="24"/>
          <w:szCs w:val="24"/>
        </w:rPr>
        <w:t>dul, hogy legalább néhány szemet elemelhessen. Akkor látta apját egy nagy hatökrös szekérről leugrani. Már-már azon volt hogy odaszalad, a nyakába borul, vagy ha kell, hát le is térdel elébe; úgy kéri, jönne vissza. Aztán mégsem tette. Nem, mert apja, amint leugrott a szekérről, egy idegen asszonyért nyújtotta fel mindkét karját hogy leemelje a maga</w:t>
      </w:r>
      <w:r>
        <w:rPr>
          <w:sz w:val="24"/>
          <w:szCs w:val="24"/>
        </w:rPr>
        <w:t>sból, s ahogy leemelte, mindjárt</w:t>
      </w:r>
      <w:r>
        <w:rPr>
          <w:rFonts w:eastAsia="Times New Roman CE" w:cs="Times New Roman CE" w:ascii="Times New Roman CE" w:hAnsi="Times New Roman CE"/>
          <w:sz w:val="24"/>
          <w:szCs w:val="24"/>
        </w:rPr>
        <w:t xml:space="preserve"> karjaiba is zárta, s szerető csókok ez-rével borította annak halovány orcáját. Az új asszony szép volt, nagyon szép, hát Ircsi megérezte: ettől az asszonytól az ő minden könnye, mi</w:t>
      </w:r>
      <w:r>
        <w:rPr>
          <w:sz w:val="24"/>
          <w:szCs w:val="24"/>
        </w:rPr>
        <w:t>n</w:t>
      </w:r>
      <w:r>
        <w:rPr>
          <w:rFonts w:eastAsia="Times New Roman CE" w:cs="Times New Roman CE" w:ascii="Times New Roman CE" w:hAnsi="Times New Roman CE"/>
          <w:sz w:val="24"/>
          <w:szCs w:val="24"/>
        </w:rPr>
        <w:t>den esdeklése sem fogja eltántorítani apját. Pláne hogy az asszony szemmel láthatóan gazdag volt : csak úgy csillogtak rajta a nyakékek, veretes-míves karperecek, fülönfüggők a szikrázó napsütésben, hát majd bolond volna apjuk visszatérni az elhagyott, ny</w:t>
      </w:r>
      <w:r>
        <w:rPr>
          <w:sz w:val="24"/>
          <w:szCs w:val="24"/>
        </w:rPr>
        <w:t>omorúságot és nél</w:t>
      </w:r>
      <w:r>
        <w:rPr>
          <w:rFonts w:eastAsia="Times New Roman CE" w:cs="Times New Roman CE" w:ascii="Times New Roman CE" w:hAnsi="Times New Roman CE"/>
          <w:sz w:val="24"/>
          <w:szCs w:val="24"/>
        </w:rPr>
        <w:t xml:space="preserve">külözést rejtő gunyhóba ... </w:t>
      </w:r>
    </w:p>
    <w:p>
      <w:pPr>
        <w:pStyle w:val="Normal"/>
        <w:jc w:val="both"/>
        <w:rPr/>
      </w:pPr>
      <w:r>
        <w:rPr>
          <w:sz w:val="24"/>
          <w:szCs w:val="24"/>
        </w:rPr>
        <w:t>Ircsi nem ment hát apjához, s</w:t>
      </w:r>
      <w:r>
        <w:rPr>
          <w:rFonts w:eastAsia="Times New Roman CE" w:cs="Times New Roman CE" w:ascii="Times New Roman CE" w:hAnsi="Times New Roman CE"/>
          <w:sz w:val="24"/>
          <w:szCs w:val="24"/>
        </w:rPr>
        <w:t xml:space="preserve">őt : azon igyekezett hogy az még csak meg se lássa, csak egy hatalmas könnycseppet törölt ki szeméből, aztán nagyot sóhajtott, és anélkül hogy akár csak egy szem almát is szerzett volna, elóvakodott a szekér takarásában, hogy a piac túlfeléig meg se álljon. Itt aztán megpihent egy kissé, s hogy újra felrémlett előtte anyja és csöppnyi testvérkéje mindig éhes, beesett arca, hát új helyet keresett ahol valami ehetőt sikeríthetne ; ne menjen haza üres kézzel, hisz anya és Katinka éhes... nagyon éhes ... </w:t>
      </w:r>
    </w:p>
    <w:p>
      <w:pPr>
        <w:pStyle w:val="Normal"/>
        <w:jc w:val="both"/>
        <w:rPr/>
      </w:pPr>
      <w:r>
        <w:rPr>
          <w:sz w:val="24"/>
          <w:szCs w:val="24"/>
        </w:rPr>
        <w:t xml:space="preserve">  </w:t>
      </w:r>
      <w:r>
        <w:rPr>
          <w:sz w:val="24"/>
          <w:szCs w:val="24"/>
        </w:rPr>
        <w:t>Ott</w:t>
      </w:r>
      <w:r>
        <w:rPr>
          <w:rFonts w:eastAsia="Times New Roman CE" w:cs="Times New Roman CE" w:ascii="Times New Roman CE" w:hAnsi="Times New Roman CE"/>
          <w:sz w:val="24"/>
          <w:szCs w:val="24"/>
        </w:rPr>
        <w:t>hon természetesen egy szóval sem említette ; hol, s miként látta viszont a hűtlenné lett embert. Nem akarta beteg anyja sajgó szívét méginkább összetörni, hisz húzza-töri azt már így is eleget a bánat s a nyomor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rcsi földből alig nőtt kis cigánylányka volt, s az őszön töltötte be a hetedik évet. Ettől kezdve már iskolába is kellett járjon, még akkor is, ha se tankönyvei, se irkái, de még csak egy pár ócska lábbelije sem volt. Anyja egy régi, rongyos szoknyájá</w:t>
      </w:r>
      <w:r>
        <w:rPr>
          <w:sz w:val="24"/>
          <w:szCs w:val="24"/>
        </w:rPr>
        <w:t>ból sikerített magának kapcát, azt tekerte a lábára némi újságpapírral "bélelve", s kemény kartonpapírt, vagy épp csak egy faháncs-darabkát kötözve rá talp helyett. Ment, mert muszáj volt, és ment, mert ha csak ritkán is, néha az iskolából is tudott némi élelmet csórni hogy életben tartsa övéit. Így, ahogy most is ...</w:t>
      </w:r>
    </w:p>
    <w:p>
      <w:pPr>
        <w:pStyle w:val="Normal"/>
        <w:jc w:val="both"/>
        <w:rPr/>
      </w:pPr>
      <w:r>
        <w:rPr>
          <w:rFonts w:eastAsia="Times New Roman CE" w:cs="Times New Roman CE" w:ascii="Times New Roman CE" w:hAnsi="Times New Roman CE"/>
          <w:sz w:val="24"/>
          <w:szCs w:val="24"/>
        </w:rPr>
        <w:t>Mire a gunyhóig ért, egész kifulladt, és ki is melegedett az igyekezettől, hát csak megállt egy percre hogy kissé kifújja magát. Közben - ahogy már jövet is - csak vissza-vissza nézett : nem üldözi-e valaki, hogy vi</w:t>
      </w:r>
      <w:r>
        <w:rPr>
          <w:sz w:val="24"/>
          <w:szCs w:val="24"/>
        </w:rPr>
        <w:t>sszavegye az étel</w:t>
      </w:r>
      <w:r>
        <w:rPr>
          <w:rFonts w:eastAsia="Times New Roman CE" w:cs="Times New Roman CE" w:ascii="Times New Roman CE" w:hAnsi="Times New Roman CE"/>
          <w:sz w:val="24"/>
          <w:szCs w:val="24"/>
        </w:rPr>
        <w:t xml:space="preserve">t. De szerencsére senki sem ment utána, de talán még nem is fedezték fel hogy ismét hiányzik a csomagokból, hisz azokat majd csak a hosszú szünetben szabad kibontani, mert előbb nem engedi a tanító úr. Ettől egy kicsit megnyugodott, s már a gunyhóból kiszűrődő hangokra fülelt elszoruló szívvel . A korhadt deszkák hasadékain át kishúga halk sírdogálását, s anyja keserves, mély köhögését ügyelte egy ideig, aztán belépett. Anyja, mint mindig; most is a sarokban feküdt, a vacokban, s két aszott keblére vonva </w:t>
      </w:r>
      <w:r>
        <w:rPr>
          <w:sz w:val="24"/>
          <w:szCs w:val="24"/>
        </w:rPr>
        <w:t>próbált teste láz-adta melegségé</w:t>
      </w:r>
      <w:r>
        <w:rPr>
          <w:rFonts w:eastAsia="Times New Roman CE" w:cs="Times New Roman CE" w:ascii="Times New Roman CE" w:hAnsi="Times New Roman CE"/>
          <w:sz w:val="24"/>
          <w:szCs w:val="24"/>
        </w:rPr>
        <w:t>ből egy keveset átadni kicsinyének, aki éhesen, sírdogálva bújt hozzá. Ircsi kipirult arca, örömtől csillogó szemei láttán az asszony is erőre kapott. Tudta hogy a kislány lehajtott fővel, szinte szégyenkezve tért volna haza ha nem tud legalább néhány fal</w:t>
      </w:r>
      <w:r>
        <w:rPr>
          <w:sz w:val="24"/>
          <w:szCs w:val="24"/>
        </w:rPr>
        <w:t>at ételt szerezni, míg csillogó szeme a kenyeret : az Életet jelentette. Nehézkesen felemelkedett hát a vackán, majd a kicsit is felültette, miközben egyre hevesebben, egyre keservesebben rázta a múlhat'lan köhögés, a mellbajosok tán egyetlen élet-jele. Ircsi lekuporodott melléjük, átemelte ölébe a kis Katinkát, majd hogy anyja hátát is megtámasztotta némi odagyömöszkölt ron</w:t>
      </w:r>
      <w:r>
        <w:rPr>
          <w:rFonts w:eastAsia="Times New Roman CE" w:cs="Times New Roman CE" w:ascii="Times New Roman CE" w:hAnsi="Times New Roman CE"/>
          <w:sz w:val="24"/>
          <w:szCs w:val="24"/>
        </w:rPr>
        <w:t xml:space="preserve">gyokkal, elővette a derekára kötözött csomagot az avítt szoknya alól. Kibontotta, és hamarosan afféle kis " terülj-asztalkám"-at varázsolt a két szívének oly kedves ember : az alig-élt lányka, s a már épp csak élő asszony elé. Szépen kiszedette mind amit </w:t>
      </w:r>
      <w:r>
        <w:rPr>
          <w:sz w:val="24"/>
          <w:szCs w:val="24"/>
        </w:rPr>
        <w:t>a zsákocskába pakolt : szeletke szalonnát, egy almát, karéj kenyeret, kis darab sült húst, néhány szem tepe</w:t>
      </w:r>
      <w:r>
        <w:rPr>
          <w:rFonts w:eastAsia="Times New Roman CE" w:cs="Times New Roman CE" w:ascii="Times New Roman CE" w:hAnsi="Times New Roman CE"/>
          <w:sz w:val="24"/>
          <w:szCs w:val="24"/>
        </w:rPr>
        <w:t>rtőt, s ki tudná azt mind felsorolni; mit még. De mindenből csak egy kicsit, épp csak mutatóba, annyit mégis kitett az egész össze</w:t>
      </w:r>
      <w:r>
        <w:rPr>
          <w:sz w:val="24"/>
          <w:szCs w:val="24"/>
        </w:rPr>
        <w:t>sségében, hogy legalább egyszer jóllakatva fektethették le a kicsit, s maguk is ehettek valamicskét.</w:t>
      </w:r>
    </w:p>
    <w:p>
      <w:pPr>
        <w:pStyle w:val="Normal"/>
        <w:jc w:val="both"/>
        <w:rPr/>
      </w:pPr>
      <w:r>
        <w:rPr>
          <w:sz w:val="24"/>
          <w:szCs w:val="24"/>
        </w:rPr>
        <w:t xml:space="preserve">  </w:t>
      </w:r>
      <w:r>
        <w:rPr>
          <w:sz w:val="24"/>
          <w:szCs w:val="24"/>
        </w:rPr>
        <w:t>- Ügyes vagy, Ircsi ! Nagyon ügyes lyány vagy, nélküled nem is tudom, mi lenne itt velünk ebbe' a nagy-nagy nyomorúságba' ... Csak legalább az apád visszatérne, 'iszen én ládd-e; nem sokat érek mán... Mán csak te tartasz életbe' minket, meg az a magosságos Mennybéli Úristen, aki</w:t>
      </w:r>
      <w:r>
        <w:rPr>
          <w:rFonts w:eastAsia="Times New Roman CE" w:cs="Times New Roman CE" w:ascii="Times New Roman CE" w:hAnsi="Times New Roman CE"/>
          <w:sz w:val="24"/>
          <w:szCs w:val="24"/>
        </w:rPr>
        <w:t xml:space="preserve"> megsegél' hogy legalább időnkint szerencsével járhass ... Mer' hát addig se vót valami jó életünk, míg az apátok itt vót, de val</w:t>
      </w:r>
      <w:r>
        <w:rPr>
          <w:sz w:val="24"/>
          <w:szCs w:val="24"/>
        </w:rPr>
        <w:t>ahogy méges csak elvótunk. Csak hítták hun kapálni, hun ásni, hun ezt, hun azt , aztán csak adtak egy kis pézt a dógáér'. Most meg, lyánykám, csak te adsz a szánkba ételt, mer' hogy magam nem tudok mán gondoskodni magunkrú . E' biza mán csak így van ...</w:t>
      </w:r>
    </w:p>
    <w:p>
      <w:pPr>
        <w:pStyle w:val="Normal"/>
        <w:jc w:val="both"/>
        <w:rPr/>
      </w:pPr>
      <w:r>
        <w:rPr>
          <w:sz w:val="24"/>
          <w:szCs w:val="24"/>
        </w:rPr>
        <w:t>Miközben az asszony ekként beszélt, felváltva tömködték a kicsi szájába  az ételt, majd hogy az már jóllakott, még megitatgatták egy kis vízzel, s visszafektették a kuckóba, betakargatták, aztán maguk is ettek néhány falatot, de csak annyit, hogy azért még egy kevés maradjon is ha a csöppség újra megéhezik. Hogy másnap, harmadnap mi lesz ? Egyikük sem tudta. Ilyenkor ugyanis néhány napig az iskola közelébe sem mert menni Ircsi, így még csak reménye sem volt hogy megint sikeríthet va</w:t>
      </w:r>
      <w:r>
        <w:rPr>
          <w:rFonts w:eastAsia="Times New Roman CE" w:cs="Times New Roman CE" w:ascii="Times New Roman CE" w:hAnsi="Times New Roman CE"/>
          <w:sz w:val="24"/>
          <w:szCs w:val="24"/>
        </w:rPr>
        <w:t>lami csepp falnivalót. A fák gyümölcsei már leértek, le is szüretelték őket, a kertekben sem volt már egy árva szál répa, egy szem krumpli, de más egyéb s</w:t>
      </w:r>
      <w:r>
        <w:rPr>
          <w:sz w:val="24"/>
          <w:szCs w:val="24"/>
        </w:rPr>
        <w:t>em. Már csak a tyúkólak körül lesz lehetséges esetleg valami kis tojást csórni, bár a vad és éber kutyák miatt még az is bizonyta</w:t>
      </w:r>
      <w:r>
        <w:rPr>
          <w:rFonts w:eastAsia="Times New Roman CE" w:cs="Times New Roman CE" w:ascii="Times New Roman CE" w:hAnsi="Times New Roman CE"/>
          <w:sz w:val="24"/>
          <w:szCs w:val="24"/>
        </w:rPr>
        <w:t>lan. Vagy a vasárnapi piac, és a piac előtti misések adnak némi remén</w:t>
      </w:r>
      <w:r>
        <w:rPr>
          <w:sz w:val="24"/>
          <w:szCs w:val="24"/>
        </w:rPr>
        <w:t>y</w:t>
      </w:r>
      <w:r>
        <w:rPr>
          <w:rFonts w:eastAsia="Times New Roman CE" w:cs="Times New Roman CE" w:ascii="Times New Roman CE" w:hAnsi="Times New Roman CE"/>
          <w:sz w:val="24"/>
          <w:szCs w:val="24"/>
        </w:rPr>
        <w:t>kedésre okot, de hát ... A kis Ircsi vagy el tud emelinteni valamit, vagy se. Vagy össze tud mangázni néhány nyomorú krajcárkát, vagy se... Az már biztos hogy a plébánostól nem kapnak, hisz az a múltkor se adott egy árva garast se, úgy kellett Ircsinek kicsorelni a figyelmetlen gazdák zsebéből néhány tíz meg hús</w:t>
      </w:r>
      <w:r>
        <w:rPr>
          <w:sz w:val="24"/>
          <w:szCs w:val="24"/>
        </w:rPr>
        <w:t xml:space="preserve">z fillérest, abból aztán majd' egy hétig futotta legalább lisztre meg egy kis zsírozóra. A semminél több volt, a valaminél viszont kevesebb, de még az sincs, ha a kislány nem megy el újra és újra és újra hogy valahol valamit kerítsen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rcsi csak egy hét múlva ment megint iskolába, hogy sem a piacról, sem a templomosoktól nem tudott sem élelmet, sem egy kis pénzt keríteni, s otthon újra beköszöntött a könnyes - jajos NINCS. Tudta hogy megint megbünteti a tanító, de azt is tudta : vállalnia kell a büntetést, különben nem lesz alkalma újra élelmet szerezni.</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tanító, amikor meglátta a rongyos kislányt, először egy szót sem szólt. Csak nézte értő szemmel és fájó szívvel, aztán egy nagyot sóha</w:t>
      </w:r>
      <w:r>
        <w:rPr>
          <w:sz w:val="24"/>
          <w:szCs w:val="24"/>
        </w:rPr>
        <w:t>jtott, s kézenfogva a tábla elé vezette a lánykát. Tudta hogy mért hiányzott a gyermek, amint azt is sejtette - ha pontosan nem is tudta - micsoda nyomós oka volt annak hogy megdézsmálta kis pajtásai uzsonnáját. Mint Ember még csak nem is szólt volna, de mint tanár; köteles  volt a tucatszor is megtévedt gyermeket t</w:t>
      </w:r>
      <w:r>
        <w:rPr>
          <w:rFonts w:eastAsia="Times New Roman CE" w:cs="Times New Roman CE" w:ascii="Times New Roman CE" w:hAnsi="Times New Roman CE"/>
          <w:sz w:val="24"/>
          <w:szCs w:val="24"/>
        </w:rPr>
        <w:t>ársai előtt megszidni, s tán meg is büntetni, ha elejét akarta venni annak hogy Ircsi példáján és büntetle</w:t>
      </w:r>
      <w:r>
        <w:rPr>
          <w:sz w:val="24"/>
          <w:szCs w:val="24"/>
        </w:rPr>
        <w:t xml:space="preserve">nségén felbuzdulva a többi gyerek is szó nélkül elvegye ami a másé. </w:t>
      </w:r>
    </w:p>
    <w:p>
      <w:pPr>
        <w:pStyle w:val="Normal"/>
        <w:jc w:val="both"/>
        <w:rPr>
          <w:sz w:val="24"/>
          <w:szCs w:val="24"/>
        </w:rPr>
      </w:pPr>
      <w:r>
        <w:rPr>
          <w:sz w:val="24"/>
          <w:szCs w:val="24"/>
        </w:rPr>
        <w:t xml:space="preserve">Kiállította hát a lánykát, aztán egy perc hallgatás után azt mondta : </w:t>
      </w:r>
    </w:p>
    <w:p>
      <w:pPr>
        <w:pStyle w:val="Normal"/>
        <w:jc w:val="both"/>
        <w:rPr/>
      </w:pPr>
      <w:r>
        <w:rPr>
          <w:rFonts w:eastAsia="Times New Roman CE" w:cs="Times New Roman CE" w:ascii="Times New Roman CE" w:hAnsi="Times New Roman CE"/>
          <w:sz w:val="24"/>
          <w:szCs w:val="24"/>
        </w:rPr>
        <w:t>- Tudod, mert tudnod kell, hogy amit tettél, nagyon csúnya dolog volt ! Nem tudom, mi vitt rá hogy elvedd a másét, de azt tudom hogy nem csak itt, de sehol másutt sem megengedhető amit tettél. Azt szintén nem tudom, inkább csak sejtem; mért nem jöttél már</w:t>
      </w:r>
      <w:r>
        <w:rPr>
          <w:sz w:val="24"/>
          <w:szCs w:val="24"/>
        </w:rPr>
        <w:t xml:space="preserve"> egy hete i</w:t>
      </w:r>
      <w:r>
        <w:rPr>
          <w:rFonts w:eastAsia="Times New Roman CE" w:cs="Times New Roman CE" w:ascii="Times New Roman CE" w:hAnsi="Times New Roman CE"/>
          <w:sz w:val="24"/>
          <w:szCs w:val="24"/>
        </w:rPr>
        <w:t>skolába, minthogy azonban te épp úgy köteles vagy járni mint a többiek, meg kell hogy büntesselek. Először is ma délután bent maradsz, és megtan</w:t>
      </w:r>
      <w:r>
        <w:rPr>
          <w:sz w:val="24"/>
          <w:szCs w:val="24"/>
        </w:rPr>
        <w:t>ulod mindazt amit a többi gyerek a héten tanult. Másodszor pedig hol</w:t>
      </w:r>
      <w:r>
        <w:rPr>
          <w:rFonts w:eastAsia="Times New Roman CE" w:cs="Times New Roman CE" w:ascii="Times New Roman CE" w:hAnsi="Times New Roman CE"/>
          <w:sz w:val="24"/>
          <w:szCs w:val="24"/>
        </w:rPr>
        <w:t>napra százszor leírod : "Lopni bűn, én soha többé nem lopok ! "</w:t>
      </w:r>
    </w:p>
    <w:p>
      <w:pPr>
        <w:pStyle w:val="Normal"/>
        <w:jc w:val="both"/>
        <w:rPr>
          <w:sz w:val="24"/>
          <w:szCs w:val="24"/>
        </w:rPr>
      </w:pPr>
      <w:r>
        <w:rPr>
          <w:sz w:val="24"/>
          <w:szCs w:val="24"/>
        </w:rPr>
        <w:t xml:space="preserve">És most eredj a leghátsó sorba, a szégyenpadba ... </w:t>
      </w:r>
    </w:p>
    <w:p>
      <w:pPr>
        <w:pStyle w:val="Normal"/>
        <w:jc w:val="both"/>
        <w:rPr/>
      </w:pPr>
      <w:r>
        <w:rPr>
          <w:rFonts w:eastAsia="Times New Roman CE" w:cs="Times New Roman CE" w:ascii="Times New Roman CE" w:hAnsi="Times New Roman CE"/>
          <w:sz w:val="24"/>
          <w:szCs w:val="24"/>
        </w:rPr>
        <w:t>Ircsi lángoló arccal ment a leghátsó padba, és úgy ült egész óra alatt, lehajtott fejjel. Az óra végét jelző csengetés után, hogy a gyerekek k</w:t>
      </w:r>
      <w:r>
        <w:rPr>
          <w:sz w:val="24"/>
          <w:szCs w:val="24"/>
        </w:rPr>
        <w:t>irajzottak a folyosóra, a tanár még megnyitotta az ablakot hogy egy kis</w:t>
      </w:r>
      <w:r>
        <w:rPr>
          <w:rFonts w:eastAsia="Times New Roman CE" w:cs="Times New Roman CE" w:ascii="Times New Roman CE" w:hAnsi="Times New Roman CE"/>
          <w:sz w:val="24"/>
          <w:szCs w:val="24"/>
        </w:rPr>
        <w:t>sé kiszellőzzön a terem, aztán maga is kiment. Szeretett volna Ircsivel egy kicsit elbeszélgetni hogy kivallassa; mi viszi rá hogy újra és újra vállalja a várható büntetés kockázatát, de hiába nézett végig a folyosó teljes hosszán, a kislányt már megint n</w:t>
      </w:r>
      <w:r>
        <w:rPr>
          <w:sz w:val="24"/>
          <w:szCs w:val="24"/>
        </w:rPr>
        <w:t>em látta sehol.</w:t>
      </w:r>
    </w:p>
    <w:p>
      <w:pPr>
        <w:pStyle w:val="Normal"/>
        <w:jc w:val="both"/>
        <w:rPr/>
      </w:pPr>
      <w:r>
        <w:rPr>
          <w:rFonts w:eastAsia="Times New Roman CE" w:cs="Times New Roman CE" w:ascii="Times New Roman CE" w:hAnsi="Times New Roman CE"/>
          <w:sz w:val="24"/>
          <w:szCs w:val="24"/>
        </w:rPr>
        <w:t>- Biztos megszökött a büntetés elől ... - mormogta, csak úgy magának, aztán hogy a többi gyerek köréje sereglett, egy pillanatra el is felejtk</w:t>
      </w:r>
      <w:r>
        <w:rPr>
          <w:sz w:val="24"/>
          <w:szCs w:val="24"/>
        </w:rPr>
        <w:t>ezett róla. Vagy hogy egész pontos legyek, egész addig alig jutott eszébe a kislány, míg a nagyszünet kezdetén a már ismert felkiáltások eszébe nem juttattá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megint hiányzik az uzsonnámból ! Ni; egyik fele eltűnt a csibe combnak, amit anyám csomago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gen : Ircsi, aki utolsónak lépett ki a tanteremből, megérezte a hirtelen léghuzatot, ebből aztán arra következtetett hogy a tanító megnyitotta az ablakot.</w:t>
      </w:r>
    </w:p>
    <w:p>
      <w:pPr>
        <w:pStyle w:val="Normal"/>
        <w:jc w:val="both"/>
        <w:rPr>
          <w:sz w:val="24"/>
          <w:szCs w:val="24"/>
        </w:rPr>
      </w:pPr>
      <w:r>
        <w:rPr>
          <w:sz w:val="24"/>
          <w:szCs w:val="24"/>
        </w:rPr>
        <w:t xml:space="preserve">  </w:t>
      </w:r>
      <w:r>
        <w:rPr>
          <w:sz w:val="24"/>
          <w:szCs w:val="24"/>
        </w:rPr>
        <w:t>- Hál' Istennek ... - gondolta újraéledt örömmel - legalább bejutok, és ma is lesz egy kis étel odahaza ...</w:t>
      </w:r>
    </w:p>
    <w:p>
      <w:pPr>
        <w:pStyle w:val="Normal"/>
        <w:jc w:val="both"/>
        <w:rPr/>
      </w:pPr>
      <w:r>
        <w:rPr>
          <w:sz w:val="24"/>
          <w:szCs w:val="24"/>
        </w:rPr>
        <w:t>Ahogy tervezte, akként is tett. Hirtelenjében kifutott az udvarra, elszaladt hátra, mint aki csak a dolgára igyekszik, aztán egy nagy bokor ta</w:t>
      </w:r>
      <w:r>
        <w:rPr>
          <w:rFonts w:eastAsia="Times New Roman CE" w:cs="Times New Roman CE" w:ascii="Times New Roman CE" w:hAnsi="Times New Roman CE"/>
          <w:sz w:val="24"/>
          <w:szCs w:val="24"/>
        </w:rPr>
        <w:t>karásában nagy sietve megfordult, és elszaladt a hátsó udvarra, hogy beugorva az ablakon megint megtöltse a kis zsákocskát, ahogy már nemegyszer tette, majd ugyan azon a kerítésen átvergődve megint csak hazaszaladt hogy enni adjon anyjának és a kicsin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végére sem értek az evésnek, még jószerivel el sem csomagolták a maradékot hogy későbbre is legyen Katinkának: kicsinyke kenyérv</w:t>
      </w:r>
      <w:r>
        <w:rPr>
          <w:sz w:val="24"/>
          <w:szCs w:val="24"/>
        </w:rPr>
        <w:t>éget, valami két falásnyi s</w:t>
      </w:r>
      <w:r>
        <w:rPr>
          <w:rFonts w:eastAsia="Times New Roman CE" w:cs="Times New Roman CE" w:ascii="Times New Roman CE" w:hAnsi="Times New Roman CE"/>
          <w:sz w:val="24"/>
          <w:szCs w:val="24"/>
        </w:rPr>
        <w:t xml:space="preserve">zalonnával, s tán két szem tepertővel, amikor megnyikordult a rozzant ajtó ócska sarokvasa, s a következő percben a tanító dugta be a fejét, majd hogy a lassan megtelepedő szürkületben senkit sem látott, hát be is lépett a gunyhóba, hangos szóval kívánva </w:t>
      </w:r>
      <w:r>
        <w:rPr>
          <w:sz w:val="24"/>
          <w:szCs w:val="24"/>
        </w:rPr>
        <w:t xml:space="preserve">      " Jó napot " a háziak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rcsi sietve állt fel hogy a tanító elé menjen, s esdő szemmel, szinte csak súgva kérj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 tessék bántani anyát, tanító úr. É vagyok csak a bűnös, mert hisz hát én loptam, nem ő ... Anya nagyon beteg, és még a kicsi is itt van... - és Ircsi szeméből már patakzottak a könnyek, úgy folytatta :</w:t>
      </w:r>
    </w:p>
    <w:p>
      <w:pPr>
        <w:pStyle w:val="Normal"/>
        <w:jc w:val="both"/>
        <w:rPr>
          <w:sz w:val="24"/>
          <w:szCs w:val="24"/>
        </w:rPr>
      </w:pPr>
      <w:r>
        <w:rPr>
          <w:sz w:val="24"/>
          <w:szCs w:val="24"/>
        </w:rPr>
        <w:t xml:space="preserve">  </w:t>
      </w:r>
      <w:r>
        <w:rPr>
          <w:sz w:val="24"/>
          <w:szCs w:val="24"/>
        </w:rPr>
        <w:t xml:space="preserve">- Hisz ha volna mit ennünk, hát nem is lopnék én, tanító úr kérem. De egy falás kenyér sincs a háznál ha nem lopom el onnan ahol sok van ... </w:t>
      </w:r>
    </w:p>
    <w:p>
      <w:pPr>
        <w:pStyle w:val="Normal"/>
        <w:jc w:val="both"/>
        <w:rPr>
          <w:sz w:val="24"/>
          <w:szCs w:val="24"/>
        </w:rPr>
      </w:pPr>
      <w:r>
        <w:rPr>
          <w:sz w:val="24"/>
          <w:szCs w:val="24"/>
        </w:rPr>
        <w:t>A tanító, hogy szeme végre megszokta a benti félhomályt, döbbenten nézte a végtelen nyomorról árulkodó gunyhót.</w:t>
      </w:r>
    </w:p>
    <w:p>
      <w:pPr>
        <w:pStyle w:val="Normal"/>
        <w:jc w:val="both"/>
        <w:rPr>
          <w:sz w:val="24"/>
          <w:szCs w:val="24"/>
        </w:rPr>
      </w:pPr>
      <w:r>
        <w:rPr>
          <w:sz w:val="24"/>
          <w:szCs w:val="24"/>
        </w:rPr>
        <w:t xml:space="preserve">   </w:t>
      </w:r>
      <w:r>
        <w:rPr>
          <w:sz w:val="24"/>
          <w:szCs w:val="24"/>
        </w:rPr>
        <w:t>- Hol az ágyatok, Ircsi ? Hol háltok ?</w:t>
      </w:r>
    </w:p>
    <w:p>
      <w:pPr>
        <w:pStyle w:val="Normal"/>
        <w:jc w:val="both"/>
        <w:rPr/>
      </w:pPr>
      <w:r>
        <w:rPr>
          <w:sz w:val="24"/>
          <w:szCs w:val="24"/>
        </w:rPr>
        <w:t xml:space="preserve">  </w:t>
      </w:r>
      <w:r>
        <w:rPr>
          <w:sz w:val="24"/>
          <w:szCs w:val="24"/>
        </w:rPr>
        <w:t>- Az ágyat már tavaly feltüzeltem; meg ne fagyjon anyám meg a kis Katinka ... Meg volt egy ócska szekrényünk is, azt is feltüzeltem. De m</w:t>
      </w:r>
      <w:r>
        <w:rPr>
          <w:rFonts w:eastAsia="Times New Roman CE" w:cs="Times New Roman CE" w:ascii="Times New Roman CE" w:hAnsi="Times New Roman CE"/>
          <w:sz w:val="24"/>
          <w:szCs w:val="24"/>
        </w:rPr>
        <w:t>ásunk már nem maradt, hát nem tudom mit fogok a kályhába tenni ha megint olyan hideg lesz ... tánha az erdő ád némi gallyat, vékonyabb ágat amit én is le tudok vágni. Akkor aztán majd azt ... talán ...</w:t>
      </w:r>
    </w:p>
    <w:p>
      <w:pPr>
        <w:pStyle w:val="Normal"/>
        <w:jc w:val="both"/>
        <w:rPr>
          <w:sz w:val="24"/>
          <w:szCs w:val="24"/>
        </w:rPr>
      </w:pPr>
      <w:r>
        <w:rPr>
          <w:sz w:val="24"/>
          <w:szCs w:val="24"/>
        </w:rPr>
        <w:t xml:space="preserve">  </w:t>
      </w:r>
      <w:r>
        <w:rPr>
          <w:sz w:val="24"/>
          <w:szCs w:val="24"/>
        </w:rPr>
        <w:t>- Apád ... ? - kezdte volna a tanító, ám Ircsi még idején megrántotta a karját, s a szemével a sarok felé inte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lőtte ne ... Fáj szegénynek !</w:t>
      </w:r>
    </w:p>
    <w:p>
      <w:pPr>
        <w:pStyle w:val="Normal"/>
        <w:jc w:val="both"/>
        <w:rPr/>
      </w:pPr>
      <w:r>
        <w:rPr>
          <w:sz w:val="24"/>
          <w:szCs w:val="24"/>
        </w:rPr>
        <w:t>A tanító egy lépéssel beljebb ment, a sarok felé, ahonnan néha most is fel-fel hangzott a beteg asszony nehéz, ziháló légzése, fojtott köhögése. De szavát nem</w:t>
      </w:r>
      <w:r>
        <w:rPr>
          <w:rFonts w:eastAsia="Times New Roman CE" w:cs="Times New Roman CE" w:ascii="Times New Roman CE" w:hAnsi="Times New Roman CE"/>
          <w:sz w:val="24"/>
          <w:szCs w:val="24"/>
        </w:rPr>
        <w:t xml:space="preserve"> hallotta még, azért is indult el felé, hogy ha lehet, hát legalább néhány szót váltson vele. A beteg asszony azonban rövid, nyugtalan álmai egyikébe zuhant, hát a tanító csak vissza-kifordult az udvar felé. Ircsi mögötte lépdelt, de mintha nem is egy hétesztendős leányka, hanem egy mindent tudó, sokat megért vénasszony fáradt lép</w:t>
      </w:r>
      <w:r>
        <w:rPr>
          <w:sz w:val="24"/>
          <w:szCs w:val="24"/>
        </w:rPr>
        <w:t>éseivel követte volna a tanítót. Kint aztán a tanító megállt, s kezét gyengéden a lányka vállára téve azt mondta :</w:t>
      </w:r>
    </w:p>
    <w:p>
      <w:pPr>
        <w:pStyle w:val="Normal"/>
        <w:jc w:val="both"/>
        <w:rPr/>
      </w:pPr>
      <w:r>
        <w:rPr>
          <w:sz w:val="24"/>
          <w:szCs w:val="24"/>
        </w:rPr>
        <w:t xml:space="preserve">  </w:t>
      </w:r>
      <w:r>
        <w:rPr>
          <w:sz w:val="24"/>
          <w:szCs w:val="24"/>
        </w:rPr>
        <w:t>- Hát, Ircsi ... Történt ami történt. Nem mondom hogy szép dolo</w:t>
      </w:r>
      <w:r>
        <w:rPr>
          <w:rFonts w:eastAsia="Times New Roman CE" w:cs="Times New Roman CE" w:ascii="Times New Roman CE" w:hAnsi="Times New Roman CE"/>
          <w:sz w:val="24"/>
          <w:szCs w:val="24"/>
        </w:rPr>
        <w:t>g amit tettél, és mégis azt kell mondjam : nagy vagy, és végtelen benned a te bátorságod és a te Szereteted.  Egy kis hős vagy, hisz azt is tudom, hogy ha a szükség nem visz rá, hát eszedbe nem jutott volna efféle ... Holnap mindenképp várlak. Ha nem jössz el, nem tudok segíteni nektek - azzal megsimította a kislány lehajtott fejét, néhány krajcárkát nyomott a markába, aztán sietve elfordult : meg ne lássa valamiképp a gyermek az arcán pergő könnyek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Másnap reggel Ircsi - bár félve egy kissé - valóban elment az iskolába. A tanító a tanterem ajtajában várta. Ahogy az már máskor is megesett, most is kézenfogta a lánykát, úgy vezette a tábla elé. De most nem állította szembe magával, még csak nem is hozzá intézte a szót, hanem a többiekhez :</w:t>
      </w:r>
    </w:p>
    <w:p>
      <w:pPr>
        <w:pStyle w:val="Normal"/>
        <w:jc w:val="both"/>
        <w:rPr>
          <w:sz w:val="24"/>
          <w:szCs w:val="24"/>
        </w:rPr>
      </w:pPr>
      <w:r>
        <w:rPr>
          <w:sz w:val="24"/>
          <w:szCs w:val="24"/>
        </w:rPr>
        <w:t xml:space="preserve">  </w:t>
      </w:r>
      <w:r>
        <w:rPr>
          <w:sz w:val="24"/>
          <w:szCs w:val="24"/>
        </w:rPr>
        <w:t>- Gyerekek ! Tegye fel a kezét az, aki nem evett ma még egy falást sem.</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tanteremben néma csend honolt, s a kis nebulók, akik azt várták volna hogy a tanító úr majd megint előveszi Ircsit, és megbünteti, érte</w:t>
      </w:r>
      <w:r>
        <w:rPr>
          <w:sz w:val="24"/>
          <w:szCs w:val="24"/>
        </w:rPr>
        <w:t>tlenül pillogtak egymásra, de a kezét egyikük sem eme</w:t>
      </w:r>
      <w:r>
        <w:rPr>
          <w:rFonts w:eastAsia="Times New Roman CE" w:cs="Times New Roman CE" w:ascii="Times New Roman CE" w:hAnsi="Times New Roman CE"/>
          <w:sz w:val="24"/>
          <w:szCs w:val="24"/>
        </w:rPr>
        <w:t>lte fel, csak épp az Ircsi, aki ott állt előttük, a tanító mellett. Akkor a tanító újabb kérdést tett fel :</w:t>
      </w:r>
    </w:p>
    <w:p>
      <w:pPr>
        <w:pStyle w:val="Normal"/>
        <w:jc w:val="both"/>
        <w:rPr>
          <w:sz w:val="24"/>
          <w:szCs w:val="24"/>
        </w:rPr>
      </w:pPr>
      <w:r>
        <w:rPr>
          <w:sz w:val="24"/>
          <w:szCs w:val="24"/>
        </w:rPr>
        <w:t xml:space="preserve">  </w:t>
      </w:r>
      <w:r>
        <w:rPr>
          <w:sz w:val="24"/>
          <w:szCs w:val="24"/>
        </w:rPr>
        <w:t>- Ki az közületek, akinek ma üresen marad a tányérja az asztalon ...</w:t>
      </w:r>
    </w:p>
    <w:p>
      <w:pPr>
        <w:pStyle w:val="Normal"/>
        <w:jc w:val="both"/>
        <w:rPr>
          <w:sz w:val="24"/>
          <w:szCs w:val="24"/>
        </w:rPr>
      </w:pPr>
      <w:r>
        <w:rPr>
          <w:sz w:val="24"/>
          <w:szCs w:val="24"/>
        </w:rPr>
        <w:t xml:space="preserve">    </w:t>
      </w:r>
      <w:r>
        <w:rPr>
          <w:sz w:val="24"/>
          <w:szCs w:val="24"/>
        </w:rPr>
        <w:t>Megint csak az Ircsi keze emelkedett fel, s félénk hangon még azt mondta :</w:t>
      </w:r>
    </w:p>
    <w:p>
      <w:pPr>
        <w:pStyle w:val="Normal"/>
        <w:jc w:val="both"/>
        <w:rPr>
          <w:sz w:val="24"/>
          <w:szCs w:val="24"/>
        </w:rPr>
      </w:pPr>
      <w:r>
        <w:rPr>
          <w:sz w:val="24"/>
          <w:szCs w:val="24"/>
        </w:rPr>
        <w:t xml:space="preserve">  </w:t>
      </w:r>
      <w:r>
        <w:rPr>
          <w:sz w:val="24"/>
          <w:szCs w:val="24"/>
        </w:rPr>
        <w:t>- Nekünk nincs tányérunk, de nem baj, mert már rég asztalunk sincs. Azt is feltüzeltem, amikor anya beteg lett ...</w:t>
      </w:r>
    </w:p>
    <w:p>
      <w:pPr>
        <w:pStyle w:val="Normal"/>
        <w:jc w:val="both"/>
        <w:rPr>
          <w:sz w:val="24"/>
          <w:szCs w:val="24"/>
        </w:rPr>
      </w:pPr>
      <w:r>
        <w:rPr>
          <w:sz w:val="24"/>
          <w:szCs w:val="24"/>
        </w:rPr>
        <w:t>A tanító megsimogatta a kislány fejét, és most azt kérdezte :</w:t>
      </w:r>
    </w:p>
    <w:p>
      <w:pPr>
        <w:pStyle w:val="Normal"/>
        <w:jc w:val="both"/>
        <w:rPr>
          <w:sz w:val="24"/>
          <w:szCs w:val="24"/>
        </w:rPr>
      </w:pPr>
      <w:r>
        <w:rPr>
          <w:sz w:val="24"/>
          <w:szCs w:val="24"/>
        </w:rPr>
        <w:t xml:space="preserve">  </w:t>
      </w:r>
      <w:r>
        <w:rPr>
          <w:sz w:val="24"/>
          <w:szCs w:val="24"/>
        </w:rPr>
        <w:t>- Kik azok, akiknek hiányzott eddig az uzsonnájából ?</w:t>
      </w:r>
    </w:p>
    <w:p>
      <w:pPr>
        <w:pStyle w:val="Normal"/>
        <w:jc w:val="both"/>
        <w:rPr/>
      </w:pPr>
      <w:r>
        <w:rPr>
          <w:sz w:val="24"/>
          <w:szCs w:val="24"/>
        </w:rPr>
        <w:t>Erre mintegy nyolc - tíz gyerek emelte fel a karját. A falu legmódosabb embereinek gyermekei, míg a szegényebb sorsú gyerekek most is moz</w:t>
      </w:r>
      <w:r>
        <w:rPr>
          <w:rFonts w:eastAsia="Times New Roman CE" w:cs="Times New Roman CE" w:ascii="Times New Roman CE" w:hAnsi="Times New Roman CE"/>
          <w:sz w:val="24"/>
          <w:szCs w:val="24"/>
        </w:rPr>
        <w:t>dulatlanul figyelték : ugyan, mi fog ebből kikerekedni ?</w:t>
      </w:r>
    </w:p>
    <w:p>
      <w:pPr>
        <w:pStyle w:val="Normal"/>
        <w:jc w:val="both"/>
        <w:rPr>
          <w:sz w:val="24"/>
          <w:szCs w:val="24"/>
        </w:rPr>
      </w:pPr>
      <w:r>
        <w:rPr>
          <w:sz w:val="24"/>
          <w:szCs w:val="24"/>
        </w:rPr>
        <w:t xml:space="preserve">A tanító intett, aztán a helyére kísérte Ircsit, majd visszatérve a tábla elé, halkan beszélni kezdet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gnap, miután véget ért a tanítás, elmentem hogy felelőségre vo</w:t>
      </w:r>
      <w:r>
        <w:rPr>
          <w:sz w:val="24"/>
          <w:szCs w:val="24"/>
        </w:rPr>
        <w:t>n</w:t>
      </w:r>
      <w:r>
        <w:rPr>
          <w:rFonts w:eastAsia="Times New Roman CE" w:cs="Times New Roman CE" w:ascii="Times New Roman CE" w:hAnsi="Times New Roman CE"/>
          <w:sz w:val="24"/>
          <w:szCs w:val="24"/>
        </w:rPr>
        <w:t>jam Ircsit. És nem vontam felelőségre ... Nem, mert nem lett volna iga</w:t>
      </w:r>
      <w:r>
        <w:rPr>
          <w:sz w:val="24"/>
          <w:szCs w:val="24"/>
        </w:rPr>
        <w:t>zságos. Nem azért, mert helyeslem a lopást, mert egyáltalán nem helyeslem. De Ircsiéknél nem csak tányér nincs, meg asztal és ágy, és semmiféle bútor, de sokszor napokon át egy darab kenyér sincs. Az édesanyja betegen fekszik a földön, épp csak néhány rongy jut alája, a többi rongyba a kis Katinka, Ircsi csöpp húgocskája van bugyolálva, meg ne fagyjon, hisz az is csak a földön hál, mint a beteg asszony. Nekik lopott el egy kevés ételt Ircsi, hogy éhen ne haljanak. Ennyi. És most rátok bízom az ítélethozatalt, mert úgy érzem; én gyenge vagyok hozzá ...</w:t>
      </w:r>
    </w:p>
    <w:p>
      <w:pPr>
        <w:pStyle w:val="Normal"/>
        <w:jc w:val="both"/>
        <w:rPr/>
      </w:pPr>
      <w:r>
        <w:rPr>
          <w:rFonts w:eastAsia="Times New Roman CE" w:cs="Times New Roman CE" w:ascii="Times New Roman CE" w:hAnsi="Times New Roman CE"/>
          <w:sz w:val="24"/>
          <w:szCs w:val="24"/>
        </w:rPr>
        <w:t>A teremben néma csend volt. Aztán, egy kis idő múltán az egyik módos gazda fia fészkelődni kezdett a helyén, majd felállt, s a szekrényhez ment, amelyikből előző nap Ircsi kivette az ételt. Most a fiúcska maga húzta elő az uzsonnás zsákját, aztán Ircsi asztalához ment, s miután mindent kipakolt ami csak benne volt, az egészet igazságosan kétfelé osztotta, majd az egyik adag élelmet visszacsomagolta, és ugyanúgy, egyetlen szó nélkül visszatette a helyére a szekrénybe, majd leült. A következő egy kislány volt, majd már szinte egyszerre indult a többi m</w:t>
      </w:r>
      <w:r>
        <w:rPr>
          <w:sz w:val="24"/>
          <w:szCs w:val="24"/>
        </w:rPr>
        <w:t>ód</w:t>
      </w:r>
      <w:r>
        <w:rPr>
          <w:rFonts w:eastAsia="Times New Roman CE" w:cs="Times New Roman CE" w:ascii="Times New Roman CE" w:hAnsi="Times New Roman CE"/>
          <w:sz w:val="24"/>
          <w:szCs w:val="24"/>
        </w:rPr>
        <w:t xml:space="preserve">osabb gyermek is, hogy ki-ki megossza a "kis tolvajjal" a maga uzsonnáját. Ircsi szinte nem is látta könnyeitől ; ki mit tesz le elé az asztalra. Csak sírt, mint a záporeső, miközben ezt hajtogatta : </w:t>
      </w:r>
    </w:p>
    <w:p>
      <w:pPr>
        <w:pStyle w:val="Normal"/>
        <w:jc w:val="both"/>
        <w:rPr>
          <w:sz w:val="24"/>
          <w:szCs w:val="24"/>
        </w:rPr>
      </w:pPr>
      <w:r>
        <w:rPr>
          <w:sz w:val="24"/>
          <w:szCs w:val="24"/>
        </w:rPr>
        <w:t xml:space="preserve">   </w:t>
      </w:r>
      <w:r>
        <w:rPr>
          <w:sz w:val="24"/>
          <w:szCs w:val="24"/>
        </w:rPr>
        <w:t>- Édes Istenem, mennyi étel ... és ezt most mind elvihetem nekik ...</w:t>
      </w:r>
    </w:p>
    <w:p>
      <w:pPr>
        <w:pStyle w:val="Normal"/>
        <w:jc w:val="both"/>
        <w:rPr>
          <w:sz w:val="24"/>
          <w:szCs w:val="24"/>
        </w:rPr>
      </w:pPr>
      <w:r>
        <w:rPr>
          <w:sz w:val="24"/>
          <w:szCs w:val="24"/>
        </w:rPr>
      </w:r>
    </w:p>
    <w:p>
      <w:pPr>
        <w:pStyle w:val="Normal"/>
        <w:jc w:val="both"/>
        <w:rPr>
          <w:sz w:val="24"/>
          <w:szCs w:val="24"/>
        </w:rPr>
      </w:pPr>
      <w:r>
        <w:rPr>
          <w:sz w:val="24"/>
          <w:szCs w:val="24"/>
        </w:rPr>
        <w:t>A tanító, aki mindezt már némán figyelte, maga is könnyeit törölgette, miközben inkább csak magában így fohászkodott :</w:t>
      </w:r>
    </w:p>
    <w:p>
      <w:pPr>
        <w:pStyle w:val="Normal"/>
        <w:jc w:val="both"/>
        <w:rPr/>
      </w:pPr>
      <w:r>
        <w:rPr>
          <w:sz w:val="24"/>
          <w:szCs w:val="24"/>
        </w:rPr>
        <w:t xml:space="preserve">  </w:t>
      </w:r>
      <w:r>
        <w:rPr>
          <w:sz w:val="24"/>
          <w:szCs w:val="24"/>
        </w:rPr>
        <w:t>- Istenem ! Add, hogy ennek soha se legyen vége ... Hisz oly szép a Világ, és oly csodás ereje van a Szeretetnek ... Ne engedd többé, Istenem, hogy a " mi kis tolvajunk "-at újra lopni kényszerítse a nyomor !  Ne engedd, Uram, hogy a Te Szent neveddel ajkukon engedjék vissza</w:t>
      </w:r>
      <w:r>
        <w:rPr>
          <w:rFonts w:eastAsia="Times New Roman CE" w:cs="Times New Roman CE" w:ascii="Times New Roman CE" w:hAnsi="Times New Roman CE"/>
          <w:sz w:val="24"/>
          <w:szCs w:val="24"/>
        </w:rPr>
        <w:t>süllyedni a NINCS-szülte sárba őt azok, akik most épp úgy Teéretted, a Te Szent tanításodat szívvel követve gyógyírt hintenek e kicsiny gye</w:t>
      </w:r>
      <w:r>
        <w:rPr>
          <w:sz w:val="24"/>
          <w:szCs w:val="24"/>
        </w:rPr>
        <w:t>rmek meggyötört szívé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8"/>
          <w:szCs w:val="28"/>
        </w:rPr>
        <w:t xml:space="preserve">                            </w:t>
      </w:r>
      <w:r>
        <w:rPr>
          <w:b/>
          <w:bCs/>
          <w:sz w:val="32"/>
          <w:szCs w:val="32"/>
          <w:u w:val="single"/>
        </w:rPr>
        <w:t>Az igazi szépség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örtént egyszer, egy vidám, tavaszi napon, amikor már a vadrózsák illata szállt az erdő s a rét felett, hogy az erdő állatai összegyűltek a százéves Tanácskozó helyen, vagyis az erdő közepén lévő kis tisztáson. Nagy és komoly dologban gyűltek össze mint mindig is; azt akarták eldönteni, ki a legszebb közülük a kerek erdő széltében-hosszában.</w:t>
      </w:r>
    </w:p>
    <w:p>
      <w:pPr>
        <w:pStyle w:val="Normal"/>
        <w:jc w:val="both"/>
        <w:rPr/>
      </w:pPr>
      <w:r>
        <w:rPr>
          <w:rFonts w:eastAsia="Times New Roman CE" w:cs="Times New Roman CE" w:ascii="Times New Roman CE" w:hAnsi="Times New Roman CE"/>
          <w:sz w:val="24"/>
          <w:szCs w:val="24"/>
        </w:rPr>
        <w:t>Elsőnek a nyúl ugrott a dobogóként használt, kidőlt fatörzsre, s fen</w:t>
      </w:r>
      <w:r>
        <w:rPr>
          <w:sz w:val="24"/>
          <w:szCs w:val="24"/>
        </w:rPr>
        <w:t xml:space="preserve">nhangon szólo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lehetne szebb nálamnál ? Hisz akár hogy is nézem; egyőtöknek sincs oly csodálatosan hosszú és bársonyos füle, mint nekem ...</w:t>
      </w:r>
    </w:p>
    <w:p>
      <w:pPr>
        <w:pStyle w:val="Normal"/>
        <w:jc w:val="both"/>
        <w:rPr/>
      </w:pPr>
      <w:r>
        <w:rPr>
          <w:rFonts w:eastAsia="Times New Roman CE" w:cs="Times New Roman CE" w:ascii="Times New Roman CE" w:hAnsi="Times New Roman CE"/>
          <w:sz w:val="24"/>
          <w:szCs w:val="24"/>
        </w:rPr>
        <w:t>Az állatok valamennyien elgondolkodtak a dolgon, majd helyeslően bólogatta</w:t>
      </w:r>
      <w:r>
        <w:rPr>
          <w:sz w:val="24"/>
          <w:szCs w:val="24"/>
        </w:rPr>
        <w:t>k :</w:t>
      </w:r>
    </w:p>
    <w:p>
      <w:pPr>
        <w:pStyle w:val="Normal"/>
        <w:jc w:val="both"/>
        <w:rPr>
          <w:sz w:val="24"/>
          <w:szCs w:val="24"/>
        </w:rPr>
      </w:pPr>
      <w:r>
        <w:rPr>
          <w:sz w:val="24"/>
          <w:szCs w:val="24"/>
        </w:rPr>
        <w:t xml:space="preserve">  </w:t>
      </w:r>
      <w:r>
        <w:rPr>
          <w:sz w:val="24"/>
          <w:szCs w:val="24"/>
        </w:rPr>
        <w:t>- Hát ez biza', már csak igaz ! Egyiküknek sincs olyan szép hosszú füle, mint nyuszi barátunknak ...</w:t>
      </w:r>
    </w:p>
    <w:p>
      <w:pPr>
        <w:pStyle w:val="Normal"/>
        <w:jc w:val="both"/>
        <w:rPr/>
      </w:pPr>
      <w:r>
        <w:rPr>
          <w:rFonts w:eastAsia="Times New Roman CE" w:cs="Times New Roman CE" w:ascii="Times New Roman CE" w:hAnsi="Times New Roman CE"/>
          <w:sz w:val="24"/>
          <w:szCs w:val="24"/>
        </w:rPr>
        <w:t>A nyuszi elégedetten ugrott le a dobogóról, hogy most a vén bagoly szálljon a helyére. A vaksi erdei tudós egy ideig csak pillogott, aztán hatalmasra nyitott szemmel forgolódott jobbra-balra, majd hogy úgy érezte; már mindenki kellőképp me</w:t>
      </w:r>
      <w:r>
        <w:rPr>
          <w:sz w:val="24"/>
          <w:szCs w:val="24"/>
        </w:rPr>
        <w:t xml:space="preserve">gcsodálhatta, így szólt : </w:t>
      </w:r>
    </w:p>
    <w:p>
      <w:pPr>
        <w:pStyle w:val="Normal"/>
        <w:jc w:val="both"/>
        <w:rPr/>
      </w:pPr>
      <w:r>
        <w:rPr>
          <w:sz w:val="24"/>
          <w:szCs w:val="24"/>
        </w:rPr>
        <w:t>- Jó, jó ... Meglehet hogy a nyuszi fülénél nincs szebb, nincs bársonyo</w:t>
      </w:r>
      <w:r>
        <w:rPr>
          <w:rFonts w:eastAsia="Times New Roman CE" w:cs="Times New Roman CE" w:ascii="Times New Roman CE" w:hAnsi="Times New Roman CE"/>
          <w:sz w:val="24"/>
          <w:szCs w:val="24"/>
        </w:rPr>
        <w:t>sabb, de az is biztos, hogy nincs még egy állat az egész erdőben, ak</w:t>
      </w:r>
      <w:r>
        <w:rPr>
          <w:sz w:val="24"/>
          <w:szCs w:val="24"/>
        </w:rPr>
        <w:t>inek oly szép nagy, kerek szemei volnának, mint nekem ...</w:t>
      </w:r>
    </w:p>
    <w:p>
      <w:pPr>
        <w:pStyle w:val="Normal"/>
        <w:jc w:val="both"/>
        <w:rPr>
          <w:sz w:val="24"/>
          <w:szCs w:val="24"/>
        </w:rPr>
      </w:pPr>
      <w:r>
        <w:rPr>
          <w:sz w:val="24"/>
          <w:szCs w:val="24"/>
        </w:rPr>
        <w:t>Az állatkák megint hümmögni kezdtek, hogy hát :</w:t>
      </w:r>
    </w:p>
    <w:p>
      <w:pPr>
        <w:pStyle w:val="Normal"/>
        <w:jc w:val="both"/>
        <w:rPr>
          <w:sz w:val="24"/>
          <w:szCs w:val="24"/>
        </w:rPr>
      </w:pPr>
      <w:r>
        <w:rPr>
          <w:sz w:val="24"/>
          <w:szCs w:val="24"/>
        </w:rPr>
        <w:t xml:space="preserve">- Ez is való igaz ! Egyikünknek sincs akkora szeme, mint Bagoly barátunknak ... </w:t>
      </w:r>
    </w:p>
    <w:p>
      <w:pPr>
        <w:pStyle w:val="Normal"/>
        <w:jc w:val="both"/>
        <w:rPr>
          <w:sz w:val="24"/>
          <w:szCs w:val="24"/>
        </w:rPr>
      </w:pPr>
      <w:r>
        <w:rPr>
          <w:sz w:val="24"/>
          <w:szCs w:val="24"/>
        </w:rPr>
        <w:t>Miután ebben is megállapodtak, a bagoly a szálláshelyére röppent, hogy folytassa megkezdett álmát míg az est beköszönt. Helyére a dobogón most a medve állt, s azt mondta :</w:t>
      </w:r>
    </w:p>
    <w:p>
      <w:pPr>
        <w:pStyle w:val="Normal"/>
        <w:jc w:val="both"/>
        <w:rPr/>
      </w:pPr>
      <w:r>
        <w:rPr>
          <w:rFonts w:eastAsia="Times New Roman CE" w:cs="Times New Roman CE" w:ascii="Times New Roman CE" w:hAnsi="Times New Roman CE"/>
          <w:sz w:val="24"/>
          <w:szCs w:val="24"/>
        </w:rPr>
        <w:t>- Hát, igen... Valóban csodás a nyuszi füle, nem kevésbé szép a bagoly két hatalmas szeme, de hogy az egész erdőben nincs még egy állat, ak</w:t>
      </w:r>
      <w:r>
        <w:rPr>
          <w:sz w:val="24"/>
          <w:szCs w:val="24"/>
        </w:rPr>
        <w:t>inek ilyen csodás tányértalpai vannak, hát az is bizto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kák erre is helyeseltek, hisz hát való igaz volt a medve állítása is. Miután a medve is elégedett dörmögéssel lekászálódott a fatörzsről, a kecses őzike állt az állatkák elé, s azt mondta :</w:t>
      </w:r>
    </w:p>
    <w:p>
      <w:pPr>
        <w:pStyle w:val="Normal"/>
        <w:jc w:val="both"/>
        <w:rPr/>
      </w:pPr>
      <w:r>
        <w:rPr>
          <w:rFonts w:eastAsia="Times New Roman CE" w:cs="Times New Roman CE" w:ascii="Times New Roman CE" w:hAnsi="Times New Roman CE"/>
          <w:sz w:val="24"/>
          <w:szCs w:val="24"/>
        </w:rPr>
        <w:t>- Szépek, igazán nagyon szépek voltak mind, akik előttem a versenyben részt vettek. Ám azt még nekik is be kell látniuk, hogy az egész erdő</w:t>
      </w:r>
      <w:r>
        <w:rPr>
          <w:sz w:val="24"/>
          <w:szCs w:val="24"/>
        </w:rPr>
        <w:t>ben, de tán még a réten sincs még egy olyan állat, akinek kecsesebb lábai volnának, mint nekem ... - azzal fel s alá kezdett járkál</w:t>
      </w:r>
      <w:r>
        <w:rPr>
          <w:rFonts w:eastAsia="Times New Roman CE" w:cs="Times New Roman CE" w:ascii="Times New Roman CE" w:hAnsi="Times New Roman CE"/>
          <w:sz w:val="24"/>
          <w:szCs w:val="24"/>
        </w:rPr>
        <w:t>ni a fatörzs mellett, hogy a többiek kellőképp megcsodálhassák vékony, kecses l</w:t>
      </w:r>
      <w:r>
        <w:rPr>
          <w:sz w:val="24"/>
          <w:szCs w:val="24"/>
        </w:rPr>
        <w:t>á</w:t>
      </w:r>
      <w:r>
        <w:rPr>
          <w:rFonts w:eastAsia="Times New Roman CE" w:cs="Times New Roman CE" w:ascii="Times New Roman CE" w:hAnsi="Times New Roman CE"/>
          <w:sz w:val="24"/>
          <w:szCs w:val="24"/>
        </w:rPr>
        <w:t>bacskáit. Az állatkák természetesen neki is igazat kellett adjanak. Még el sem ült a helyeslő mormogás, amikor az egyik fa tetejéről a mókus ugrott egyenesen a fatörzs kellős közepére, és kacagó, mindig vidám hangján azt mondta :</w:t>
      </w:r>
    </w:p>
    <w:p>
      <w:pPr>
        <w:pStyle w:val="Normal"/>
        <w:jc w:val="both"/>
        <w:rPr/>
      </w:pPr>
      <w:r>
        <w:rPr>
          <w:sz w:val="24"/>
          <w:szCs w:val="24"/>
        </w:rPr>
        <w:t xml:space="preserve">  </w:t>
      </w:r>
      <w:r>
        <w:rPr>
          <w:sz w:val="24"/>
          <w:szCs w:val="24"/>
        </w:rPr>
        <w:t>- Szép, szép, mindenki nagyon szép köztünk, itt mindenki nagyon szép ... De azért azt magatok is látjátok, hogy rajtam kívül nincs még egy olyan állat tán a kerek Világon sem, akinek ilyen szép bozontos farka volna ... Bizony, bizony ; nincs még egy ilyen csodás, kunkori és bozontos farok sem égen, sem földön, ez már csak így van ... Még a rókáé is csak afféle kiegyenesített kefe - mondta nevetgélve, és játéko</w:t>
      </w:r>
      <w:r>
        <w:rPr>
          <w:rFonts w:eastAsia="Times New Roman CE" w:cs="Times New Roman CE" w:ascii="Times New Roman CE" w:hAnsi="Times New Roman CE"/>
          <w:sz w:val="24"/>
          <w:szCs w:val="24"/>
        </w:rPr>
        <w:t>san megrázta a Nagyérdemű előtt az említett kunkori és bozontos fa</w:t>
      </w:r>
      <w:r>
        <w:rPr>
          <w:sz w:val="24"/>
          <w:szCs w:val="24"/>
        </w:rPr>
        <w:t>rkat. Az állatkák neki is igazat kellett adjanak, hisz valóban nem volt még egy olyan farok szerte a vidéken, ami úgy lengett-lobogott volna mint a szélfútta zászló selym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 mókus után a róka mutatta meg az egybegyűlteknek páratlan rőt-vörös bundáját, melynek színe az alkonyi Nap színével vetekedett, majd farkas koma villogtatta hónál is fehérebb fogait, amelyek úgy szikráztak mint a jégkristály.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közben javában folyt a szépségverseny, honnan, honnan se; elők</w:t>
      </w:r>
      <w:r>
        <w:rPr>
          <w:sz w:val="24"/>
          <w:szCs w:val="24"/>
        </w:rPr>
        <w:t>e</w:t>
      </w:r>
      <w:r>
        <w:rPr>
          <w:rFonts w:eastAsia="Times New Roman CE" w:cs="Times New Roman CE" w:ascii="Times New Roman CE" w:hAnsi="Times New Roman CE"/>
          <w:sz w:val="24"/>
          <w:szCs w:val="24"/>
        </w:rPr>
        <w:t>rült, vagy inkább előgurult a kis sündisznócska is, hogy meg se álljon a kidőlt fatörzsig. No, nem mintha részt akart volna venni a versenyben, csak épp úgy össze volt gömbölyödve, hogy nem is láthatta a fatörzset. Neki is gurult, amitől aztán ijedten meg</w:t>
      </w:r>
      <w:r>
        <w:rPr>
          <w:sz w:val="24"/>
          <w:szCs w:val="24"/>
        </w:rPr>
        <w:t>állt, és kidugta kicsiny fejét hogy körülnézzen; mi az, ami megakasztotta útjában ?</w:t>
      </w:r>
    </w:p>
    <w:p>
      <w:pPr>
        <w:pStyle w:val="Normal"/>
        <w:jc w:val="both"/>
        <w:rPr/>
      </w:pPr>
      <w:r>
        <w:rPr>
          <w:rFonts w:eastAsia="Times New Roman CE" w:cs="Times New Roman CE" w:ascii="Times New Roman CE" w:hAnsi="Times New Roman CE"/>
          <w:sz w:val="24"/>
          <w:szCs w:val="24"/>
        </w:rPr>
        <w:t>Amikor az állatok megpillantották a kis szúróst, amint épp a dobogó előtt igyekszik jól-rosszul kihúzni magát hogy minél többet lásson a körötte lévő Világból, harsányan nevetni kezdtek, s csúfolódva, egymás szavába vágva mon</w:t>
      </w:r>
      <w:r>
        <w:rPr>
          <w:sz w:val="24"/>
          <w:szCs w:val="24"/>
        </w:rPr>
        <w:t>dták :</w:t>
      </w:r>
    </w:p>
    <w:p>
      <w:pPr>
        <w:pStyle w:val="Normal"/>
        <w:jc w:val="both"/>
        <w:rPr/>
      </w:pPr>
      <w:r>
        <w:rPr>
          <w:sz w:val="24"/>
          <w:szCs w:val="24"/>
        </w:rPr>
        <w:t xml:space="preserve">   </w:t>
      </w:r>
      <w:r>
        <w:rPr>
          <w:sz w:val="24"/>
          <w:szCs w:val="24"/>
        </w:rPr>
        <w:t>- No csak, komám ! Hát te meg mi járatban vagy erre ?  Csak nem akarsz benevezni a szépségversenyre ? Hisz a bundád csak olyan, mint a szamártövis, vagy még az sem, csak valami undok tüskehalmaz, két szemed mi</w:t>
      </w:r>
      <w:r>
        <w:rPr>
          <w:rFonts w:eastAsia="Times New Roman CE" w:cs="Times New Roman CE" w:ascii="Times New Roman CE" w:hAnsi="Times New Roman CE"/>
          <w:sz w:val="24"/>
          <w:szCs w:val="24"/>
        </w:rPr>
        <w:t>nt a vad-bors parányi bogyója, s az orrod mint az elvásott cipő gombja ! Hogy a lábadról, arról a négy kurta-görbe faágról már ne is beszéljünk. S a füled ? Hisz jószerivel nincs is füled ... Mi szépség volna hát benned amivel benevezhetnél ?</w:t>
      </w:r>
    </w:p>
    <w:p>
      <w:pPr>
        <w:pStyle w:val="Normal"/>
        <w:jc w:val="both"/>
        <w:rPr/>
      </w:pPr>
      <w:r>
        <w:rPr>
          <w:sz w:val="24"/>
          <w:szCs w:val="24"/>
        </w:rPr>
        <w:t xml:space="preserve">   </w:t>
      </w:r>
      <w:r>
        <w:rPr>
          <w:sz w:val="24"/>
          <w:szCs w:val="24"/>
        </w:rPr>
        <w:t>A kis sün, akinek persze esze ágában nem volt benevezni, megszé</w:t>
      </w:r>
      <w:r>
        <w:rPr>
          <w:rFonts w:eastAsia="Times New Roman CE" w:cs="Times New Roman CE" w:ascii="Times New Roman CE" w:hAnsi="Times New Roman CE"/>
          <w:sz w:val="24"/>
          <w:szCs w:val="24"/>
        </w:rPr>
        <w:t xml:space="preserve">gyenülten össze gömbölyödött, és szomorúan odébbgurult, hogy többé aztán már ne is kerüljön az erdő lakóinak szeme elé.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Történt egy napon, hogy egy egész apró kígyó-fi, aki eltekergett anyja mellől, </w:t>
      </w:r>
      <w:r>
        <w:rPr>
          <w:sz w:val="24"/>
          <w:szCs w:val="24"/>
        </w:rPr>
        <w:t>egy igen mély, meredek-falú gödörbe esett. Bár megpróbált kijutni, apró teste újra és újra visszacsúszott a gödör oldalán, hát végül fáradtan feladta a próbálkozást, s már csak sírva-ríva üldögélt a mély</w:t>
      </w:r>
      <w:r>
        <w:rPr>
          <w:rFonts w:eastAsia="Times New Roman CE" w:cs="Times New Roman CE" w:ascii="Times New Roman CE" w:hAnsi="Times New Roman CE"/>
          <w:sz w:val="24"/>
          <w:szCs w:val="24"/>
        </w:rPr>
        <w:t>ben. A panaszos hangra elsőnek a nyúl figyelt fel. Először csak hegye</w:t>
      </w:r>
      <w:r>
        <w:rPr>
          <w:sz w:val="24"/>
          <w:szCs w:val="24"/>
        </w:rPr>
        <w:t>zte a fülét, aztán odaugrándozott a gödör mellé, s lekukkantott. Ahogy a kis kígyó-fi meglátta, esdekelni kezdett neki :</w:t>
      </w:r>
    </w:p>
    <w:p>
      <w:pPr>
        <w:pStyle w:val="Normal"/>
        <w:jc w:val="both"/>
        <w:rPr>
          <w:sz w:val="24"/>
          <w:szCs w:val="24"/>
        </w:rPr>
      </w:pPr>
      <w:r>
        <w:rPr>
          <w:sz w:val="24"/>
          <w:szCs w:val="24"/>
        </w:rPr>
        <w:t xml:space="preserve">  </w:t>
      </w:r>
      <w:r>
        <w:rPr>
          <w:sz w:val="24"/>
          <w:szCs w:val="24"/>
        </w:rPr>
        <w:t>- Drága jó nyulacska, segíts ki innen engem, mert itt pusztulok ...</w:t>
      </w:r>
    </w:p>
    <w:p>
      <w:pPr>
        <w:pStyle w:val="Normal"/>
        <w:jc w:val="both"/>
        <w:rPr/>
      </w:pPr>
      <w:r>
        <w:rPr>
          <w:rFonts w:eastAsia="Times New Roman CE" w:cs="Times New Roman CE" w:ascii="Times New Roman CE" w:hAnsi="Times New Roman CE"/>
          <w:sz w:val="24"/>
          <w:szCs w:val="24"/>
        </w:rPr>
        <w:t xml:space="preserve">A nyúl egy pillanatig tűnődni látszott, de aztán </w:t>
      </w:r>
      <w:r>
        <w:rPr>
          <w:sz w:val="24"/>
          <w:szCs w:val="24"/>
        </w:rPr>
        <w:t>csak megvonta a váll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t ? Még hogy én segítsek ? Én ugyan nem ! Egyébként sem érek rá veled törődni, mert most épp csodás füleimet kell megtisztítanom a rájukszállt portól ...  - mondta, azzal makogva továbbugrándozott. Ki</w:t>
      </w:r>
      <w:r>
        <w:rPr>
          <w:sz w:val="24"/>
          <w:szCs w:val="24"/>
        </w:rPr>
        <w:t>svártatva a róka ügetett el a gödör mellett, vidáman dudorászva. Meghal</w:t>
      </w:r>
      <w:r>
        <w:rPr>
          <w:rFonts w:eastAsia="Times New Roman CE" w:cs="Times New Roman CE" w:ascii="Times New Roman CE" w:hAnsi="Times New Roman CE"/>
          <w:sz w:val="24"/>
          <w:szCs w:val="24"/>
        </w:rPr>
        <w:t xml:space="preserve">lotta ő is a kis kígyó-fi keserves sírdogálását, meg is állt, de segíteni ő sem akart : </w:t>
      </w:r>
    </w:p>
    <w:p>
      <w:pPr>
        <w:pStyle w:val="Normal"/>
        <w:jc w:val="both"/>
        <w:rPr/>
      </w:pPr>
      <w:r>
        <w:rPr>
          <w:sz w:val="24"/>
          <w:szCs w:val="24"/>
        </w:rPr>
        <w:t xml:space="preserve">  </w:t>
      </w:r>
      <w:r>
        <w:rPr>
          <w:sz w:val="24"/>
          <w:szCs w:val="24"/>
        </w:rPr>
        <w:t>- Szívesen segítenék kis barátom, de most nem érek rá ... Tudod, nemrég fejeztem be a vadászatot, hát rendbe kell tegye</w:t>
      </w:r>
      <w:r>
        <w:rPr>
          <w:rFonts w:eastAsia="Times New Roman CE" w:cs="Times New Roman CE" w:ascii="Times New Roman CE" w:hAnsi="Times New Roman CE"/>
          <w:sz w:val="24"/>
          <w:szCs w:val="24"/>
        </w:rPr>
        <w:t>m csodás rőt bund</w:t>
      </w:r>
      <w:r>
        <w:rPr>
          <w:sz w:val="24"/>
          <w:szCs w:val="24"/>
        </w:rPr>
        <w:t>á</w:t>
      </w:r>
      <w:r>
        <w:rPr>
          <w:rFonts w:eastAsia="Times New Roman CE" w:cs="Times New Roman CE" w:ascii="Times New Roman CE" w:hAnsi="Times New Roman CE"/>
          <w:sz w:val="24"/>
          <w:szCs w:val="24"/>
        </w:rPr>
        <w:t>mat mielőtt nyugovóra térnék ... - mondta, azzal ő is odébbállt. A róka után a medvét vetette arra a véletlen, aztán a farkast, majd az őzet, és sorra mind az erdei állatokat. Meg is állt mindahány a bajbajutott k</w:t>
      </w:r>
      <w:r>
        <w:rPr>
          <w:sz w:val="24"/>
          <w:szCs w:val="24"/>
        </w:rPr>
        <w:t xml:space="preserve">ígyócska mellett, végig is hallgatták esdeklését, ám segíteni egyikük sem ért rá. Végül ott maradt hát egyedül a kis kígyó, s hogy egy ideje már teremtett lélek nem került arra, még keservesebben kezdett el sírni. </w:t>
      </w:r>
    </w:p>
    <w:p>
      <w:pPr>
        <w:pStyle w:val="Normal"/>
        <w:jc w:val="both"/>
        <w:rPr/>
      </w:pPr>
      <w:r>
        <w:rPr>
          <w:sz w:val="24"/>
          <w:szCs w:val="24"/>
        </w:rPr>
        <w:t xml:space="preserve">   </w:t>
      </w:r>
      <w:r>
        <w:rPr>
          <w:sz w:val="24"/>
          <w:szCs w:val="24"/>
        </w:rPr>
        <w:t>Ezt  hallotta meg aztán a sündisznócska, aki a szépségverseny ó</w:t>
      </w:r>
      <w:r>
        <w:rPr>
          <w:rFonts w:eastAsia="Times New Roman CE" w:cs="Times New Roman CE" w:ascii="Times New Roman CE" w:hAnsi="Times New Roman CE"/>
          <w:sz w:val="24"/>
          <w:szCs w:val="24"/>
        </w:rPr>
        <w:t>ta az erdő legeslegszélén élt egy vén fa gyökerei közt, mélységes remetesé</w:t>
      </w:r>
      <w:r>
        <w:rPr>
          <w:sz w:val="24"/>
          <w:szCs w:val="24"/>
        </w:rPr>
        <w:t>gben. Épp valami kis élelem után indult volna, amikor a szél hátán elért hozzá a panaszos sírá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 már csak megnézem mi történt... - gondolta, s azon mód el is indult hogy kiderítse; ki az, s hogy vajon mért sír íly keservesen ? Egy ideig ment, egyre sebesebben szedve kurta lábacskáit, aztán hogy a hang egyre erősebb lett, összegömbölyödött ahogy mindig is szokta, s úgy gurult egész a gödör széléig. Ott ismét kidugta cipő-gomb o</w:t>
      </w:r>
      <w:r>
        <w:rPr>
          <w:sz w:val="24"/>
          <w:szCs w:val="24"/>
        </w:rPr>
        <w:t>rrocskáját, körbeszimatolt, aztán egészen kidugta a fejét, hogy végre lásson is valamit. Egy kis ideig csak állt, fülelt, aztán végre lepillantott a gö</w:t>
      </w:r>
      <w:r>
        <w:rPr>
          <w:rFonts w:eastAsia="Times New Roman CE" w:cs="Times New Roman CE" w:ascii="Times New Roman CE" w:hAnsi="Times New Roman CE"/>
          <w:sz w:val="24"/>
          <w:szCs w:val="24"/>
        </w:rPr>
        <w:t>dörbe, s ő is meglátta a csöppnyi kígyó-csemetét. A kígyó-fi őt is e</w:t>
      </w:r>
      <w:r>
        <w:rPr>
          <w:sz w:val="24"/>
          <w:szCs w:val="24"/>
        </w:rPr>
        <w:t xml:space="preserve">lkezdte kérlelni, ám a sündisznócska még csak végig sem hallgatta. Újra összegömbölyödött, és ha lehet, még az iméntinél is sebesebben kezdett el gurul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o, nem azért hogy végleg magára is hagyja a bajbajutott állatkát, csak azért, mert az ide vezető úton, még mielőtt összegömbölyödött v</w:t>
      </w:r>
      <w:r>
        <w:rPr>
          <w:sz w:val="24"/>
          <w:szCs w:val="24"/>
        </w:rPr>
        <w:t>olna, egy szép hosszú faágat látott heverni keresztben az ösvényen. Gondolta; tán csak elég hosszú lesz hogy a kis kígyócska kimászhasson rajta. A gondolatot tett követte, s néhány perc múlva már ment is visszafelé, maga mögött vonszolva - húzkodva a hosszú faágat. Ahogy a gödör széléhez ért, lekiáltott a kígyócskának :</w:t>
      </w:r>
    </w:p>
    <w:p>
      <w:pPr>
        <w:pStyle w:val="Normal"/>
        <w:jc w:val="both"/>
        <w:rPr>
          <w:sz w:val="24"/>
          <w:szCs w:val="24"/>
        </w:rPr>
      </w:pPr>
      <w:r>
        <w:rPr>
          <w:sz w:val="24"/>
          <w:szCs w:val="24"/>
        </w:rPr>
        <w:t xml:space="preserve">  </w:t>
      </w:r>
      <w:r>
        <w:rPr>
          <w:sz w:val="24"/>
          <w:szCs w:val="24"/>
        </w:rPr>
        <w:t xml:space="preserve">- Vigyázz, meg ne üssön az ág, mert még kárt tehet benned ! - aztán hogy a kis kígyó félrecsúszott, lassan beleengedte az ágat a gödörbe : épp elég hosszú volt. </w:t>
      </w:r>
    </w:p>
    <w:p>
      <w:pPr>
        <w:pStyle w:val="Normal"/>
        <w:jc w:val="both"/>
        <w:rPr/>
      </w:pPr>
      <w:r>
        <w:rPr>
          <w:sz w:val="24"/>
          <w:szCs w:val="24"/>
        </w:rPr>
        <w:t>A kígyócska boldogan siklo</w:t>
      </w:r>
      <w:r>
        <w:rPr>
          <w:rFonts w:eastAsia="Times New Roman CE" w:cs="Times New Roman CE" w:ascii="Times New Roman CE" w:hAnsi="Times New Roman CE"/>
          <w:sz w:val="24"/>
          <w:szCs w:val="24"/>
        </w:rPr>
        <w:t>tt fel rajta, majd hogy már fent volt, megállt a fűben hogy köszönetet mondjon megmentőjének. Ám a sündisznóc</w:t>
      </w:r>
      <w:r>
        <w:rPr>
          <w:sz w:val="24"/>
          <w:szCs w:val="24"/>
        </w:rPr>
        <w:t>s</w:t>
      </w:r>
      <w:r>
        <w:rPr>
          <w:rFonts w:eastAsia="Times New Roman CE" w:cs="Times New Roman CE" w:ascii="Times New Roman CE" w:hAnsi="Times New Roman CE"/>
          <w:sz w:val="24"/>
          <w:szCs w:val="24"/>
        </w:rPr>
        <w:t xml:space="preserve">ka addigra már messze járt, már csak lába és tüskéi nyomát láthatta a tavalyi avarban. A kígyó-fi egy pillanatig eltűnődöt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ajon mért nem várta meg, míg legalább megköszönöm amit értem tett ? - aztán sietve elindult, hogy mielőbb elmesélhesse anyjának; hogy s mint járt útjában. Kígyó-mama, aki már-már elsiratta elveszett fiacsk</w:t>
      </w:r>
      <w:r>
        <w:rPr>
          <w:sz w:val="24"/>
          <w:szCs w:val="24"/>
        </w:rPr>
        <w:t>áját, boldogan sziszegett ahogy meglátta, majd hogy végighallgatt</w:t>
      </w:r>
      <w:r>
        <w:rPr>
          <w:rFonts w:eastAsia="Times New Roman CE" w:cs="Times New Roman CE" w:ascii="Times New Roman CE" w:hAnsi="Times New Roman CE"/>
          <w:sz w:val="24"/>
          <w:szCs w:val="24"/>
        </w:rPr>
        <w:t>a a furcsa és különös kalandot, majd a csodás megmenekülést is, hát csak hátára vette a kis tekergőt, és elindult hogy a sündisznócska szállásához menjenek. Ő volt tán az egyetlen az egész erdőben aki ismerte a sün búvóhelyét, bár hogy hogyan s miként adta fejét remeteségre, azt nem tudta. Nem is tudhatta, hisz ő nem volt ott azon az emlékezetes szé</w:t>
      </w:r>
      <w:r>
        <w:rPr>
          <w:sz w:val="24"/>
          <w:szCs w:val="24"/>
        </w:rPr>
        <w:t>p</w:t>
      </w:r>
      <w:r>
        <w:rPr>
          <w:rFonts w:eastAsia="Times New Roman CE" w:cs="Times New Roman CE" w:ascii="Times New Roman CE" w:hAnsi="Times New Roman CE"/>
          <w:sz w:val="24"/>
          <w:szCs w:val="24"/>
        </w:rPr>
        <w:t>ségversenyen. Épp akkor kezdtek el kikelni a tojásokból a kicsinyei, hát azokat ügyelte, így nem is értesült semmiről ami a versenyen történt. No, csak elsiklott egész az erdő legszéléig, ahol bizony a sündisznóc</w:t>
      </w:r>
      <w:r>
        <w:rPr>
          <w:sz w:val="24"/>
          <w:szCs w:val="24"/>
        </w:rPr>
        <w:t>skán kívül már egyetlen állat sem élt. Ott aztán megállt, s halk, udvarias sziszegéssel beköszönt a kis búvóhely nyílásán :</w:t>
      </w:r>
    </w:p>
    <w:p>
      <w:pPr>
        <w:pStyle w:val="Normal"/>
        <w:jc w:val="both"/>
        <w:rPr>
          <w:sz w:val="24"/>
          <w:szCs w:val="24"/>
        </w:rPr>
      </w:pPr>
      <w:r>
        <w:rPr>
          <w:sz w:val="24"/>
          <w:szCs w:val="24"/>
        </w:rPr>
        <w:t xml:space="preserve">  </w:t>
      </w:r>
      <w:r>
        <w:rPr>
          <w:sz w:val="24"/>
          <w:szCs w:val="24"/>
        </w:rPr>
        <w:t xml:space="preserve">- Adjon Isssszten, ssszündisssznócska ... Eljöttem a fiacskámmal hogy megkösssszönjem a jóssssszágodat ... Nem issssz tudom hogy kösssszönjem meg hogy megmentetted ssssszegény kicsikém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hadd kérdessssszem meg; mért élssssz ilyen messsze asssz erdő sssszélén, amikor mindenki mássssz bent lakik asssssz erdő kössszepén ?</w:t>
      </w:r>
    </w:p>
    <w:p>
      <w:pPr>
        <w:pStyle w:val="Normal"/>
        <w:jc w:val="both"/>
        <w:rPr/>
      </w:pPr>
      <w:r>
        <w:rPr>
          <w:sz w:val="24"/>
          <w:szCs w:val="24"/>
        </w:rPr>
        <w:t xml:space="preserve">   </w:t>
      </w:r>
      <w:r>
        <w:rPr>
          <w:sz w:val="24"/>
          <w:szCs w:val="24"/>
        </w:rPr>
        <w:t>- Azé</w:t>
      </w:r>
      <w:r>
        <w:rPr>
          <w:rFonts w:eastAsia="Times New Roman CE" w:cs="Times New Roman CE" w:ascii="Times New Roman CE" w:hAnsi="Times New Roman CE"/>
          <w:sz w:val="24"/>
          <w:szCs w:val="24"/>
        </w:rPr>
        <w:t>rt  - felelte a sündisznócska - mert hogy olyan rút vagyok. Nincs szép hosszú fülem, mint a nyúlnak, csak ilyen kis semmi... A szemem  olyan, mint a vad-bors, s az orrom pedig mint a nyűtt cipő gombja ... Az egész szépségversenyen nem volt még egy olyan c</w:t>
      </w:r>
      <w:r>
        <w:rPr>
          <w:sz w:val="24"/>
          <w:szCs w:val="24"/>
        </w:rPr>
        <w:t xml:space="preserve">súf állat, mint én. Hát bánatomban és szégyenemben bújdostam el ide, ahol már a madár sem jár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esssz bissszony így igassssszzz, tényleg nem ssszép a külsssződ ! - sziszegte halkan kígyó-asszonyság, aztán még hozzátette :</w:t>
      </w:r>
    </w:p>
    <w:p>
      <w:pPr>
        <w:pStyle w:val="Normal"/>
        <w:jc w:val="both"/>
        <w:rPr/>
      </w:pPr>
      <w:r>
        <w:rPr>
          <w:sz w:val="24"/>
          <w:szCs w:val="24"/>
        </w:rPr>
        <w:t xml:space="preserve"> </w:t>
      </w:r>
      <w:r>
        <w:rPr>
          <w:sz w:val="24"/>
          <w:szCs w:val="24"/>
        </w:rPr>
        <w:t>- Én assszonban mégisss</w:t>
      </w:r>
      <w:r>
        <w:rPr>
          <w:rFonts w:eastAsia="Times New Roman CE" w:cs="Times New Roman CE" w:ascii="Times New Roman CE" w:hAnsi="Times New Roman CE"/>
          <w:sz w:val="24"/>
          <w:szCs w:val="24"/>
        </w:rPr>
        <w:t>z assszt mondom : Te vagy, ssszün-dissssznócska, asssz erdő legssszebb állata, mert neked a ssszíved ssszép, ésssz asssz a legfontossszabb. Ssszenki másssznak nem akar</w:t>
      </w:r>
      <w:r>
        <w:rPr>
          <w:sz w:val="24"/>
          <w:szCs w:val="24"/>
        </w:rPr>
        <w:t>ódzott megmenteni assssz én csupasssz, lábatlan, csúnyánál isssz csúnyább fiacskámat, egyedül csak benned ssszólalt meg a ssszív. Tanuld meg, ssszündisssznócska; lehet bármilyen sssszép ésssz csodálatosssz valaki : ha néma ésssz üresssz a ssssszíve, csak rúttá lesssz assssz ... - aztán mégegyszer köszönetet mondott, és csöndesen, mint egy této</w:t>
      </w:r>
      <w:r>
        <w:rPr>
          <w:rFonts w:eastAsia="Times New Roman CE" w:cs="Times New Roman CE" w:ascii="Times New Roman CE" w:hAnsi="Times New Roman CE"/>
          <w:sz w:val="24"/>
          <w:szCs w:val="24"/>
        </w:rPr>
        <w:t>va gondolat elsiklott az esti harmattól csillanó fűben, mint ha csak egy álom lett volna. Egy fura, de igaz álom ...</w:t>
      </w:r>
    </w:p>
    <w:p>
      <w:pPr>
        <w:pStyle w:val="Normal"/>
        <w:jc w:val="both"/>
        <w:rPr>
          <w:b/>
          <w:b/>
          <w:bCs/>
          <w:sz w:val="32"/>
          <w:szCs w:val="32"/>
        </w:rPr>
      </w:pPr>
      <w:r>
        <w:rPr>
          <w:b/>
          <w:bCs/>
          <w:sz w:val="32"/>
          <w:szCs w:val="32"/>
        </w:rPr>
        <w:t xml:space="preserve"> </w:t>
      </w:r>
      <w:r>
        <w:rPr>
          <w:b/>
          <w:bCs/>
          <w:sz w:val="32"/>
          <w:szCs w:val="32"/>
        </w:rPr>
        <w:tab/>
        <w:tab/>
        <w:t xml:space="preserve"> </w:t>
      </w:r>
      <w:r>
        <w:rPr>
          <w:rFonts w:eastAsia="Times New Roman CE" w:cs="Times New Roman CE" w:ascii="Times New Roman CE" w:hAnsi="Times New Roman CE"/>
          <w:b/>
          <w:bCs/>
          <w:sz w:val="32"/>
          <w:szCs w:val="32"/>
          <w:u w:val="single"/>
        </w:rPr>
        <w:t>Az az Első Karácsony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rFonts w:eastAsia="Brush Script MT" w:cs="Brush Script MT" w:ascii="Brush Script MT" w:hAnsi="Brush Script MT"/>
          <w:b/>
          <w:bCs/>
          <w:i/>
          <w:iCs/>
          <w:sz w:val="32"/>
          <w:szCs w:val="32"/>
        </w:rPr>
        <w:t>A</w:t>
      </w:r>
      <w:r>
        <w:rPr>
          <w:rFonts w:eastAsia="Times New Roman CE" w:cs="Times New Roman CE" w:ascii="Times New Roman CE" w:hAnsi="Times New Roman CE"/>
          <w:sz w:val="24"/>
          <w:szCs w:val="24"/>
        </w:rPr>
        <w:t>mit most elmondok, nem titok, nem képzelgés, nem is álom, hisz még az a tar, hófödte mezők fölött elröppenő varjú is ezt károgja, amelyik hazafelé igyekeztemben fölöttem elrepülve a fülembe károgta, lelkemre kötve : Add tovább ... Add tovább ...</w:t>
      </w:r>
    </w:p>
    <w:p>
      <w:pPr>
        <w:pStyle w:val="Normal"/>
        <w:jc w:val="both"/>
        <w:rPr>
          <w:sz w:val="24"/>
          <w:szCs w:val="24"/>
        </w:rPr>
      </w:pPr>
      <w:r>
        <w:rPr>
          <w:sz w:val="24"/>
          <w:szCs w:val="24"/>
        </w:rPr>
        <w:t xml:space="preserve">    </w:t>
      </w:r>
      <w:r>
        <w:rPr>
          <w:sz w:val="24"/>
          <w:szCs w:val="24"/>
        </w:rPr>
        <w:t>Hát én tovább adom Neked, bár én nem teszem hozzá a történet végén, amit a vén tollas, ki tudja mire gondolva közben : Kárrr, jaj beh' kárrr ...</w:t>
      </w:r>
    </w:p>
    <w:p>
      <w:pPr>
        <w:pStyle w:val="Normal"/>
        <w:jc w:val="both"/>
        <w:rPr>
          <w:sz w:val="24"/>
          <w:szCs w:val="24"/>
        </w:rPr>
      </w:pPr>
      <w:r>
        <w:rPr>
          <w:sz w:val="24"/>
          <w:szCs w:val="24"/>
        </w:rPr>
      </w:r>
    </w:p>
    <w:p>
      <w:pPr>
        <w:pStyle w:val="Normal"/>
        <w:jc w:val="both"/>
        <w:rPr/>
      </w:pPr>
      <w:r>
        <w:rPr>
          <w:sz w:val="24"/>
          <w:szCs w:val="24"/>
        </w:rPr>
        <w:t xml:space="preserve">    </w:t>
      </w:r>
      <w:r>
        <w:rPr>
          <w:b/>
          <w:bCs/>
          <w:i/>
          <w:iCs/>
          <w:sz w:val="28"/>
          <w:szCs w:val="28"/>
        </w:rPr>
        <w:t>T</w:t>
      </w:r>
      <w:r>
        <w:rPr>
          <w:sz w:val="24"/>
          <w:szCs w:val="24"/>
        </w:rPr>
        <w:t>él volt. Hideg kemény tél, mint itt a hegyek oldalában mindig is.</w:t>
      </w:r>
    </w:p>
    <w:p>
      <w:pPr>
        <w:pStyle w:val="Normal"/>
        <w:jc w:val="both"/>
        <w:rPr/>
      </w:pPr>
      <w:r>
        <w:rPr>
          <w:sz w:val="24"/>
          <w:szCs w:val="24"/>
        </w:rPr>
        <w:t>Igaz; itt még a nyár sem volt oly forró mint a hegy lábánál épült város</w:t>
      </w:r>
      <w:r>
        <w:rPr>
          <w:rFonts w:eastAsia="Times New Roman CE" w:cs="Times New Roman CE" w:ascii="Times New Roman CE" w:hAnsi="Times New Roman CE"/>
          <w:sz w:val="24"/>
          <w:szCs w:val="24"/>
        </w:rPr>
        <w:t>okban, amelyek még télire is őriztek vastag kőfalaik mögött valamicskét a nyár hevéből. Bár meglehet az is; nem is annyira a nyár hevét őrizték, csak a kandallók melege adta az embernek azt a csalóka érzetet, mintha a nyár feledte volna itt futó csókjainak emlékét, s tán még az eljövő nyár tüzes ígéretét.</w:t>
      </w:r>
    </w:p>
    <w:p>
      <w:pPr>
        <w:pStyle w:val="Normal"/>
        <w:jc w:val="both"/>
        <w:rPr/>
      </w:pPr>
      <w:r>
        <w:rPr>
          <w:sz w:val="24"/>
          <w:szCs w:val="24"/>
        </w:rPr>
        <w:t>A kis falusi zugokban, vagy in</w:t>
      </w:r>
      <w:r>
        <w:rPr>
          <w:rFonts w:eastAsia="Times New Roman CE" w:cs="Times New Roman CE" w:ascii="Times New Roman CE" w:hAnsi="Times New Roman CE"/>
          <w:sz w:val="24"/>
          <w:szCs w:val="24"/>
        </w:rPr>
        <w:t>kább csak a hegyoldalba vájt barlang-kuckókban viszont nem csak hogy kandalló; még egy valamire való vaskályha sem volt, s ha lett is volna : a falu lakóinak tiltva volt hogy az erdő élő fáiból bárha csak egyet is kivágjanak. Valami különös, belső parancs</w:t>
      </w:r>
      <w:r>
        <w:rPr>
          <w:sz w:val="24"/>
          <w:szCs w:val="24"/>
        </w:rPr>
        <w:t xml:space="preserve"> tiltotta ezt nékik évszázadok óta, s a fiak mindig tartották az apák szavát, bár néha maguk sem tudták; miért, hogy a védtelennél is védtelenebb fát nem szabad megölni. Be érték hát a hótól nedves , letöredezett ágakkal - gallyakkal, amelyek aztán inkább csak füsttel, sem</w:t>
      </w:r>
      <w:r>
        <w:rPr>
          <w:rFonts w:eastAsia="Times New Roman CE" w:cs="Times New Roman CE" w:ascii="Times New Roman CE" w:hAnsi="Times New Roman CE"/>
          <w:sz w:val="24"/>
          <w:szCs w:val="24"/>
        </w:rPr>
        <w:t>mint meleggel töltötték meg a kis zugokat amelyekbe az a maréknyi cigány-csapat költözött egykor, tán úgy két - három- száz éve, ahol kései utódaik máig is éltek, elrejtve a Világ szeme elő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él volt hát, mint mondám, s hogy kályha, és kályhába való tüzelő nem adódott, az emberek; férfiak, nők, gyermekek igyekeztek minél kisebb helyen összebújni; hátha megérnék mégis a tél végét. Egy nap, mikor a szokásosnál is hidegebbre fordult az idő,</w:t>
      </w:r>
      <w:r>
        <w:rPr>
          <w:sz w:val="24"/>
          <w:szCs w:val="24"/>
        </w:rPr>
        <w:t xml:space="preserve"> olyan hidegre hogy még azt a néhány kutyát sem </w:t>
      </w:r>
      <w:r>
        <w:rPr>
          <w:rFonts w:eastAsia="Times New Roman CE" w:cs="Times New Roman CE" w:ascii="Times New Roman CE" w:hAnsi="Times New Roman CE"/>
          <w:sz w:val="24"/>
          <w:szCs w:val="24"/>
        </w:rPr>
        <w:t>engedték ki amelyik hűséggel kitartott mellettük a hideg beállta után is, honnan, honnan nem; egy különös idegen érkezett közéjük. Lábán vastag talpú csizma, vállán erős posztó köpeny, hátán meg egy olyan közepes-forma tarisznya volt, mint a vá</w:t>
      </w:r>
      <w:r>
        <w:rPr>
          <w:sz w:val="24"/>
          <w:szCs w:val="24"/>
        </w:rPr>
        <w:t>n</w:t>
      </w:r>
      <w:r>
        <w:rPr>
          <w:rFonts w:eastAsia="Times New Roman CE" w:cs="Times New Roman CE" w:ascii="Times New Roman CE" w:hAnsi="Times New Roman CE"/>
          <w:sz w:val="24"/>
          <w:szCs w:val="24"/>
        </w:rPr>
        <w:t xml:space="preserve">dor doktoroknak szokott lenni akkoriban, akik mindjárt a különböző szereket : porokat és füveket, cseppeket és gyökereket is magukkal hordták hogy gyógyírt adjanak a beteg embereknek. </w:t>
      </w:r>
    </w:p>
    <w:p>
      <w:pPr>
        <w:pStyle w:val="Normal"/>
        <w:jc w:val="both"/>
        <w:rPr/>
      </w:pPr>
      <w:r>
        <w:rPr>
          <w:sz w:val="24"/>
          <w:szCs w:val="24"/>
        </w:rPr>
        <w:t>A falu lakói kíváncsian lesegették az idegent a barlangok szája elé akasztott, ócska pokrócok szakadásain keresztül. Az csak megállt a tisztás szélén, nem messze a szemmel láthatóan lakott barlangoktól, s ugyanolyan kíváncsian figyelte; észlel-e valami kis mozgást, mint aho</w:t>
      </w:r>
      <w:r>
        <w:rPr>
          <w:rFonts w:eastAsia="Times New Roman CE" w:cs="Times New Roman CE" w:ascii="Times New Roman CE" w:hAnsi="Times New Roman CE"/>
          <w:sz w:val="24"/>
          <w:szCs w:val="24"/>
        </w:rPr>
        <w:t>gyan őt figyelték egyre többen és többen, főképp a nagyobb gyerekec</w:t>
      </w:r>
      <w:r>
        <w:rPr>
          <w:sz w:val="24"/>
          <w:szCs w:val="24"/>
        </w:rPr>
        <w:t>s</w:t>
      </w:r>
      <w:r>
        <w:rPr>
          <w:rFonts w:eastAsia="Times New Roman CE" w:cs="Times New Roman CE" w:ascii="Times New Roman CE" w:hAnsi="Times New Roman CE"/>
          <w:sz w:val="24"/>
          <w:szCs w:val="24"/>
        </w:rPr>
        <w:t>kék, akiknek tudvalevőleg mindig mindent ki kell tudniuk, hisz épp ez a gyermeki kíváncsiság adja aztán a később Tudást és tapasztalatot mely átsegíti őket a felnőtt kor küzdelmes mindennapjain. Meg merem ko</w:t>
      </w:r>
      <w:r>
        <w:rPr>
          <w:sz w:val="24"/>
          <w:szCs w:val="24"/>
        </w:rPr>
        <w:t>c</w:t>
      </w:r>
      <w:r>
        <w:rPr>
          <w:rFonts w:eastAsia="Times New Roman CE" w:cs="Times New Roman CE" w:ascii="Times New Roman CE" w:hAnsi="Times New Roman CE"/>
          <w:sz w:val="24"/>
          <w:szCs w:val="24"/>
        </w:rPr>
        <w:t>káztatni, hogy tán az első felfedezők is épp</w:t>
      </w:r>
      <w:r>
        <w:rPr>
          <w:sz w:val="24"/>
          <w:szCs w:val="24"/>
        </w:rPr>
        <w:t xml:space="preserve"> ily kis kíváncsi gyerekecs</w:t>
      </w:r>
      <w:r>
        <w:rPr>
          <w:rFonts w:eastAsia="Times New Roman CE" w:cs="Times New Roman CE" w:ascii="Times New Roman CE" w:hAnsi="Times New Roman CE"/>
          <w:sz w:val="24"/>
          <w:szCs w:val="24"/>
        </w:rPr>
        <w:t>kék voltak, hisz az Élet a felnőtt-számba menő ősember számára sem hagyott időt a kutakodásra a túl és továbbélés harcai-küzdelmei közt, az akkor is - mint azóta mindig - megmaradt a bátrabb csemetéknek. Hát valahogy most is így esett : a tíz éves-forma Gazsi egyszerre csak elunta a tétlen leskelődést, s holmi rongyokat csavarva a lábára, de még vézna, semmi kis teste köré is, egyszeriben félrelibbentette a barlang száját fedő pokrócot, és nagy bátran az idegen ember elé lépett .</w:t>
      </w:r>
    </w:p>
    <w:p>
      <w:pPr>
        <w:pStyle w:val="Normal"/>
        <w:jc w:val="both"/>
        <w:rPr>
          <w:sz w:val="24"/>
          <w:szCs w:val="24"/>
        </w:rPr>
      </w:pPr>
      <w:r>
        <w:rPr>
          <w:sz w:val="24"/>
          <w:szCs w:val="24"/>
        </w:rPr>
        <w:t xml:space="preserve">   </w:t>
      </w:r>
      <w:r>
        <w:rPr>
          <w:sz w:val="24"/>
          <w:szCs w:val="24"/>
        </w:rPr>
        <w:t>- Hozta Ist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meglehet hogy valóban Ő hozott, bár attól még én magam is igyekeztem, de úgy ám, hogy még a lábom is sajog belé. - mondta k</w:t>
      </w:r>
      <w:r>
        <w:rPr>
          <w:sz w:val="24"/>
          <w:szCs w:val="24"/>
        </w:rPr>
        <w:t>öszöntés gyanánt az idegen, akin látszott is hogy bizony; igencsak elfáradt az úto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án, mi járása van erre minálunk ? - kérdezte Gazsi, s egyik lábáról a másikra állt, hisz az ő "lábbelije" korántsem volt olyan meleg mint a fura utazóé.</w:t>
      </w:r>
    </w:p>
    <w:p>
      <w:pPr>
        <w:pStyle w:val="Normal"/>
        <w:jc w:val="both"/>
        <w:rPr>
          <w:sz w:val="24"/>
          <w:szCs w:val="24"/>
        </w:rPr>
      </w:pPr>
      <w:r>
        <w:rPr>
          <w:sz w:val="24"/>
          <w:szCs w:val="24"/>
        </w:rPr>
        <w:t xml:space="preserve">  </w:t>
      </w:r>
      <w:r>
        <w:rPr>
          <w:sz w:val="24"/>
          <w:szCs w:val="24"/>
        </w:rPr>
        <w:t>- Vándorló tanító volnék, s olyan helyet keresek magamnak, ahol szívesen is látnak, s tanulni vágyó embereket is találok, mert hát hogy azért volnék tanító, hogy tanítsak.</w:t>
      </w:r>
    </w:p>
    <w:p>
      <w:pPr>
        <w:pStyle w:val="Normal"/>
        <w:jc w:val="both"/>
        <w:rPr>
          <w:sz w:val="24"/>
          <w:szCs w:val="24"/>
        </w:rPr>
      </w:pPr>
      <w:r>
        <w:rPr>
          <w:sz w:val="24"/>
          <w:szCs w:val="24"/>
        </w:rPr>
        <w:t xml:space="preserve">  </w:t>
      </w:r>
      <w:r>
        <w:rPr>
          <w:sz w:val="24"/>
          <w:szCs w:val="24"/>
        </w:rPr>
        <w:t>- Aztán miféléket tanít az embereknek ?</w:t>
      </w:r>
    </w:p>
    <w:p>
      <w:pPr>
        <w:pStyle w:val="Normal"/>
        <w:jc w:val="both"/>
        <w:rPr>
          <w:sz w:val="24"/>
          <w:szCs w:val="24"/>
        </w:rPr>
      </w:pPr>
      <w:r>
        <w:rPr>
          <w:sz w:val="24"/>
          <w:szCs w:val="24"/>
        </w:rPr>
        <w:t xml:space="preserve">  </w:t>
      </w:r>
      <w:r>
        <w:rPr>
          <w:sz w:val="24"/>
          <w:szCs w:val="24"/>
        </w:rPr>
        <w:t>- Mindenfélét, amit a városi gyerekek is tanulnak az iskolákb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kkor meg mért nem a városba ment ? Hisz itt nálunk senki sem járt soha iskolába ... Hát kit akar itt tanítani ? Nincs is iskolánk, meg eddig még nem is kellett; megéltünk mi anélkül is ... - ez utóbbi kérdéseket már egy öregebb Cigány ember tette fel a tanítónak, miközben a kis Gazsit egy óvó - féltő mozdulattal visszaterelte a barla</w:t>
      </w:r>
      <w:r>
        <w:rPr>
          <w:sz w:val="24"/>
          <w:szCs w:val="24"/>
        </w:rPr>
        <w:t>ng viszonylagos melegébe.</w:t>
      </w:r>
    </w:p>
    <w:p>
      <w:pPr>
        <w:pStyle w:val="Normal"/>
        <w:jc w:val="both"/>
        <w:rPr/>
      </w:pPr>
      <w:r>
        <w:rPr>
          <w:sz w:val="24"/>
          <w:szCs w:val="24"/>
        </w:rPr>
        <w:t xml:space="preserve">  </w:t>
      </w:r>
      <w:r>
        <w:rPr>
          <w:sz w:val="24"/>
          <w:szCs w:val="24"/>
        </w:rPr>
        <w:t>-  Talán épp azért kellett erre jönnöm, hogy ide is elhozzam a Tudást. Mert anélkül bizony, csak nyomorúság az ember élete. Azt teszi amit engednek neki a Hatalmasok, anélkül hogy értené; mit miért is követel</w:t>
      </w:r>
      <w:r>
        <w:rPr>
          <w:rFonts w:eastAsia="Times New Roman CE" w:cs="Times New Roman CE" w:ascii="Times New Roman CE" w:hAnsi="Times New Roman CE"/>
          <w:sz w:val="24"/>
          <w:szCs w:val="24"/>
        </w:rPr>
        <w:t>nek tőle. Úgy él tehát csak, mint az oktalan állat, vagy mint a gyermek, ki még engedelmeskedni köteles a felnőttek intő-parancsoló szavának. Hisz ez az iménti fiúcska is; nem-e hogy nyomban engedelmeskedett a maga egyetlen intésének, holott tán azt sem t</w:t>
      </w:r>
      <w:r>
        <w:rPr>
          <w:sz w:val="24"/>
          <w:szCs w:val="24"/>
        </w:rPr>
        <w:t>udja; mért is kell bemen</w:t>
      </w:r>
      <w:r>
        <w:rPr>
          <w:rFonts w:eastAsia="Times New Roman CE" w:cs="Times New Roman CE" w:ascii="Times New Roman CE" w:hAnsi="Times New Roman CE"/>
          <w:sz w:val="24"/>
          <w:szCs w:val="24"/>
        </w:rPr>
        <w:t>nie, mikor ő inkább idekint szeretne maradni hogy kitudja; honnan, miért jöttem, s hogy mért álltam meg utamban e kis falucska mellett. Vagy ahogy maguk sem mernek az erdő fáihoz nyúlni, mert tiltja az az évszázados rendelet, bár hogy mért tiltja, azt már nem tudják, mert sem erdészeti, sem természetvédelmi, sem másféle könyveket nem tudnak elolvasni. Beérik azzal hogy Tabu, amit apáik apáitól örököltek.  Ezért kell hát az iskola, hogy ne csak szenvedő alárendeltjei, de esetleg értő formálói is lehessene</w:t>
      </w:r>
      <w:r>
        <w:rPr>
          <w:sz w:val="24"/>
          <w:szCs w:val="24"/>
        </w:rPr>
        <w:t xml:space="preserve">k egy napon a Törvényeknek és a rendeletekn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sebeszéd ! Attól, ha én megtanulok olvasni, még csakúgy fogok fázni mint más, aki esetleg nem tanulta meg a betűket. A kuckómban sem lesz tőle étel, tehát az éhség is csak úgy fog kínozni mint mást, hisz a betűket nem lehet megenni. Olyasmit tanítsál nekünk, amitől meleg lesz, meg kenyér lesz, meg ruha lesz, és cipő a lábunko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rre is van rendelet, amiről szintén nem tudtok, pedig le van írva f</w:t>
      </w:r>
      <w:r>
        <w:rPr>
          <w:sz w:val="24"/>
          <w:szCs w:val="24"/>
        </w:rPr>
        <w:t>ehéren-feketén. No, de majd én bebizonyítom neked, hogy i</w:t>
      </w:r>
      <w:r>
        <w:rPr>
          <w:rFonts w:eastAsia="Times New Roman CE" w:cs="Times New Roman CE" w:ascii="Times New Roman CE" w:hAnsi="Times New Roman CE"/>
          <w:sz w:val="24"/>
          <w:szCs w:val="24"/>
        </w:rPr>
        <w:t xml:space="preserve">genis van ereje és hatalma a Betűnek ... - azzal sarkon fordult, és ahogy jött, már ment is vissza, le a hegy lábánál épült hatalmas városb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dősebb Cigány egy darabig még bámult utána, aztán hogy szinte már égette csontjait a hideg, hát csak visszabújt a barlangba, s a többiek kérdésére, hogy mégis, hát; kivolt ez az ember, s mit akart ... -  csak legyinte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 olyan-féle bolond volt ez, aki azt képzeli hogy az ő betűiből, meg az ő Tudományából enni lehet, meg meleget csiholni. Aztán újra legyintett, amint legyintett mindenki más is, kivéve tán a kis Gazsit, akinek szöget ütött a fejében egy Gondolat : hisz hát meglehet hogy mégis csak van némi igazsága annak a vándorló tanítónak ... Ha nem volna valami értéke annak a valaminek, annak a Tudásnak vagy minek, amit ő rejteget valahol ( tán épp a zsákjában, jó lett volna még abba is belelesni hogy tudjam ! ) szóval ha nem volna értéke, hát miből vette volna azt a ragyogó csizmát, meg a köp</w:t>
      </w:r>
      <w:r>
        <w:rPr>
          <w:sz w:val="24"/>
          <w:szCs w:val="24"/>
        </w:rPr>
        <w:t xml:space="preserve">önyeget ? </w:t>
      </w:r>
    </w:p>
    <w:p>
      <w:pPr>
        <w:pStyle w:val="Normal"/>
        <w:jc w:val="both"/>
        <w:rPr/>
      </w:pPr>
      <w:r>
        <w:rPr>
          <w:sz w:val="24"/>
          <w:szCs w:val="24"/>
        </w:rPr>
        <w:t xml:space="preserve">   </w:t>
      </w:r>
      <w:r>
        <w:rPr>
          <w:sz w:val="24"/>
          <w:szCs w:val="24"/>
        </w:rPr>
        <w:t>Így, ezzel a gondolattal aludt el aztán a többie</w:t>
      </w:r>
      <w:r>
        <w:rPr>
          <w:rFonts w:eastAsia="Times New Roman CE" w:cs="Times New Roman CE" w:ascii="Times New Roman CE" w:hAnsi="Times New Roman CE"/>
          <w:sz w:val="24"/>
          <w:szCs w:val="24"/>
        </w:rPr>
        <w:t xml:space="preserve">khez bújva, de még álmában is egyre  a rejtélyen törte a fejét. Gyuri apó azonban, aki a kis törzs Vajdája volt, s aki a gyerek után ment hogy visszaküldje mielőtt megvenné azt az Isten hidege, már egy fertály óra múlva jószerivel el is felejtette az idegen létezését is, ami tán nem is csoda ha meggondoljuk; micsoda felelősség volt elosztani a kevéske élelmet a falu tánha kétszáz fős lakossága közt akik most négy-öt nagyobb barlangban szoroskodtak hogy valamiképp beleheljék legalább a kis lyukakat. Aztán </w:t>
      </w:r>
      <w:r>
        <w:rPr>
          <w:sz w:val="24"/>
          <w:szCs w:val="24"/>
        </w:rPr>
        <w:t>hogy az elosztás megvolt, még át kellett vinnie két fiatalabb legénnyel a napi élelmet a többiek barlangjaiba is, s ott megint csak ügyelni; nehogy összemarakodjanak rajta az éhes, fázó, elkeseredett Romák. Gyuri apó megállt egy-egy barlangban, aztán az emberek egyenként léptek elé hogy ki-ki elvehesse a maga élelmét, míg a két fiatal legény arra ügyelt; nehogy egyik - másik ravaszabb Roma kétszer álljon sorba. Miután rendjén kiosztották az aznapi élelmet, visszatértek a maguk barlangjába, hogy miután néhány falást maguk is ettek, végre leheveredjenek.</w:t>
      </w:r>
    </w:p>
    <w:p>
      <w:pPr>
        <w:pStyle w:val="Normal"/>
        <w:jc w:val="both"/>
        <w:rPr/>
      </w:pPr>
      <w:r>
        <w:rPr>
          <w:sz w:val="24"/>
          <w:szCs w:val="24"/>
        </w:rPr>
        <w:t xml:space="preserve">   </w:t>
      </w:r>
      <w:r>
        <w:rPr>
          <w:sz w:val="24"/>
          <w:szCs w:val="24"/>
        </w:rPr>
        <w:t>Így ment ez két-három napon keresztül. Már-már Gazsi is elfeledke</w:t>
      </w:r>
      <w:r>
        <w:rPr>
          <w:rFonts w:eastAsia="Times New Roman CE" w:cs="Times New Roman CE" w:ascii="Times New Roman CE" w:hAnsi="Times New Roman CE"/>
          <w:sz w:val="24"/>
          <w:szCs w:val="24"/>
        </w:rPr>
        <w:t>zett az ismeretlen emberről, s tán el is felejti egészen, ha a harmadik nap reggelén, hogy dolgára indult az erdő szürkületbe vesző fái közé, v</w:t>
      </w:r>
      <w:r>
        <w:rPr>
          <w:sz w:val="24"/>
          <w:szCs w:val="24"/>
        </w:rPr>
        <w:t>a</w:t>
      </w:r>
      <w:r>
        <w:rPr>
          <w:rFonts w:eastAsia="Times New Roman CE" w:cs="Times New Roman CE" w:ascii="Times New Roman CE" w:hAnsi="Times New Roman CE"/>
          <w:sz w:val="24"/>
          <w:szCs w:val="24"/>
        </w:rPr>
        <w:t>lami furcsa, sosem hallott hang meg nem állítja. De megállította, s a kis gyerkőc tágranyílt szemmel figyelte amint az egyre erősödő hang ir</w:t>
      </w:r>
      <w:r>
        <w:rPr>
          <w:sz w:val="24"/>
          <w:szCs w:val="24"/>
        </w:rPr>
        <w:t>ányából valami óriási gépek közelednek, egyenest a falu közepe, azaz a tisztás felé. Ott aztán csak megálltak pöfög</w:t>
      </w:r>
      <w:r>
        <w:rPr>
          <w:rFonts w:eastAsia="Times New Roman CE" w:cs="Times New Roman CE" w:ascii="Times New Roman CE" w:hAnsi="Times New Roman CE"/>
          <w:sz w:val="24"/>
          <w:szCs w:val="24"/>
        </w:rPr>
        <w:t>ve, meg valami förtelmes bűzt eregetve a levegőbe. Gazsi, bár mindig is a bátrabb gyerekek közé tartozott, most riadtan futott vissza a barlang felé hogy a Gyuri apót riassza. Addigra azonban már a falu apraja - nagyja a barlangok szája elé akasztott pokrócok mögött állt, s dermedt-ijedten figyelte; mi lesz most ? Még Gyuri apó sem mert kilépni, pedig ha valaki; ő aztán igazán bátor ember volt, aki még a medvétől sem rettent meg. Talán neki is épp ez jutott eszébe, meg az, hogy neki, mint a falu vajdájána</w:t>
      </w:r>
      <w:r>
        <w:rPr>
          <w:sz w:val="24"/>
          <w:szCs w:val="24"/>
        </w:rPr>
        <w:t>k illik bá</w:t>
      </w:r>
      <w:r>
        <w:rPr>
          <w:rFonts w:eastAsia="Times New Roman CE" w:cs="Times New Roman CE" w:ascii="Times New Roman CE" w:hAnsi="Times New Roman CE"/>
          <w:sz w:val="24"/>
          <w:szCs w:val="24"/>
        </w:rPr>
        <w:t>torságot mutatni akkor is ha fél, mert egyszer csak előrébb lépett, s egy mély sóhaj után kilépett a szabadba. A többiek egy lépést hátráltak ijedtükben, néhány asszony még a karját is kinyújtotta mint ha vissza akarná rántani a vakmerőt, s még a lélegzetüket is visszafojtották : úgy figyeltek minden szót amit esetleg feléjük fú a dermesztő, éles szé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egyik hatalmas gép-szörnyeteg elülső kasznijából váratlanul a n</w:t>
      </w:r>
      <w:r>
        <w:rPr>
          <w:sz w:val="24"/>
          <w:szCs w:val="24"/>
        </w:rPr>
        <w:t>é</w:t>
      </w:r>
      <w:r>
        <w:rPr>
          <w:rFonts w:eastAsia="Times New Roman CE" w:cs="Times New Roman CE" w:ascii="Times New Roman CE" w:hAnsi="Times New Roman CE"/>
          <w:sz w:val="24"/>
          <w:szCs w:val="24"/>
        </w:rPr>
        <w:t>hány nappal azelőtti ember ugrott le, majd meglátva az épp kilépő va</w:t>
      </w:r>
      <w:r>
        <w:rPr>
          <w:sz w:val="24"/>
          <w:szCs w:val="24"/>
        </w:rPr>
        <w:t>jdát, örö</w:t>
      </w:r>
      <w:r>
        <w:rPr>
          <w:rFonts w:eastAsia="Times New Roman CE" w:cs="Times New Roman CE" w:ascii="Times New Roman CE" w:hAnsi="Times New Roman CE"/>
          <w:sz w:val="24"/>
          <w:szCs w:val="24"/>
        </w:rPr>
        <w:t>mtől csillogó szemmel, jobbját barátságosan előrenyújtva eli</w:t>
      </w:r>
      <w:r>
        <w:rPr>
          <w:sz w:val="24"/>
          <w:szCs w:val="24"/>
        </w:rPr>
        <w:t>ndult hogy köszöntse :</w:t>
      </w:r>
    </w:p>
    <w:p>
      <w:pPr>
        <w:pStyle w:val="Normal"/>
        <w:jc w:val="both"/>
        <w:rPr/>
      </w:pPr>
      <w:r>
        <w:rPr>
          <w:sz w:val="24"/>
          <w:szCs w:val="24"/>
        </w:rPr>
        <w:t xml:space="preserve">  </w:t>
      </w:r>
      <w:r>
        <w:rPr>
          <w:sz w:val="24"/>
          <w:szCs w:val="24"/>
        </w:rPr>
        <w:t>- No, bátyám ! Csak hogy elhiggye nekem, micsoda ereje van a bet</w:t>
      </w:r>
      <w:r>
        <w:rPr>
          <w:rFonts w:eastAsia="Times New Roman CE" w:cs="Times New Roman CE" w:ascii="Times New Roman CE" w:hAnsi="Times New Roman CE"/>
          <w:sz w:val="24"/>
          <w:szCs w:val="24"/>
        </w:rPr>
        <w:t xml:space="preserve">űnek, a leírt szónak. Meg hoztuk ami a rendelet szerint maguknak is jár, ahogy a többi falunak és tanyának is. És ez még nem minden, a többi is megérkezik hamarosan : ruhák, cipők, és némi élelem, hogy kitartásuk legyen míg a Tavasz ismét be nem köszönt. Ezt a Városi vezetőség küldi, meg a szakembereket is hozzá... </w:t>
      </w:r>
    </w:p>
    <w:p>
      <w:pPr>
        <w:pStyle w:val="Normal"/>
        <w:jc w:val="both"/>
        <w:rPr/>
      </w:pPr>
      <w:r>
        <w:rPr>
          <w:sz w:val="24"/>
          <w:szCs w:val="24"/>
        </w:rPr>
        <w:t>- De hát mi az Isten csudája ez a rengeteg hatalmas deszka ? Minek ez minekünk, hisz hát fel se tudjuk aprítani hogy legalább tábortüzet csináljunk, hogy meg ne fagyjunk ... - mondta Gyuri apó, mire a tanító jóíz</w:t>
      </w:r>
      <w:r>
        <w:rPr>
          <w:rFonts w:eastAsia="Times New Roman CE" w:cs="Times New Roman CE" w:ascii="Times New Roman CE" w:hAnsi="Times New Roman CE"/>
          <w:sz w:val="24"/>
          <w:szCs w:val="24"/>
        </w:rPr>
        <w:t>ű</w:t>
      </w:r>
      <w:r>
        <w:rPr>
          <w:sz w:val="24"/>
          <w:szCs w:val="24"/>
        </w:rPr>
        <w:t xml:space="preserve">en felnevetet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De hisz nem is arra van ez hogy feltüzeljék. Ezekből a deszkákból egy pár mozdulattal kis fűthető házikók lesznek, meg egy nagyobb épület is, ami aztán az iskola lesz. Ezek persze csak ideiglenesen lesznek felállítva, s majd ha már kitavaszodik, épít </w:t>
      </w:r>
      <w:r>
        <w:rPr>
          <w:sz w:val="24"/>
          <w:szCs w:val="24"/>
        </w:rPr>
        <w:t>a Város maguknak rendes házakat is, amik már nem fából lesznek. Persze azokon már maguknak is dolgozniuk kell, hisz a maguk háza lesz. Addig azonban ez is megte</w:t>
      </w:r>
      <w:r>
        <w:rPr>
          <w:rFonts w:eastAsia="Times New Roman CE" w:cs="Times New Roman CE" w:ascii="Times New Roman CE" w:hAnsi="Times New Roman CE"/>
          <w:sz w:val="24"/>
          <w:szCs w:val="24"/>
        </w:rPr>
        <w:t>szi, ezeket is lehet fűteni, hát vége a fagyoskodásnak. Az asszonyok majd a kis olajkályhákon főzhetnek, aztán ha az iskola is elkészül, a gyerekek már ott kapnak enni. No, hát egyenlőre ennyit tudtam eli</w:t>
      </w:r>
      <w:r>
        <w:rPr>
          <w:sz w:val="24"/>
          <w:szCs w:val="24"/>
        </w:rPr>
        <w:t>ntézni, a többi azt hiszem ráér tavaszig.</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közben így társalogtak, az öreg Gyuri apó ámuló szemei előtt egyik házikót a másik után szerelték össze a kocsikon utazó emberek. Már azon volt hogy hátrafordul, a kihívja övéit Csodát látni, de hát hol kellett már azokat hívni ? A fura tanító szavát hallva, s a szemük előtt megszülető házakat látva egymás után szivárogtak ki a barlangokból, s mire a vajda hátrafordult, szinte mindnyájan ott szoroskodtak mögötte. A kis Gazsi, amint a legelső ház teljesen elkészült, mint a szélvész; l</w:t>
      </w:r>
      <w:r>
        <w:rPr>
          <w:sz w:val="24"/>
          <w:szCs w:val="24"/>
        </w:rPr>
        <w:t>eiramodott a csúszós, havas gyalogjárón, s mire más háromig számolhatott volna, már bent is volt a házban. A munkások egy pillanatra megálltak, úgy nézték a boldog örömében hol síró, hol kacagó gyermeket, amint ég felé tárt karral ugrándozik az üres szobáb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leg van ... itt jó meleg van, gyertek ... - kiáltott egy kis idő múlva, amikor az egyik munkás beállította a kályhát,  mindjárt fel is töltötte olajjal, s begyújtotta. Gazsi szavaira először csak két másik gyerkőc indult meg, aztán néhány asszony, végül pedig félő volt hogy szétesik a ház : a vajdán kívül mindenki ott nyüzsgött, s mindenki be akart jutni a házba.</w:t>
      </w:r>
    </w:p>
    <w:p>
      <w:pPr>
        <w:pStyle w:val="Normal"/>
        <w:jc w:val="both"/>
        <w:rPr/>
      </w:pPr>
      <w:r>
        <w:rPr>
          <w:sz w:val="24"/>
          <w:szCs w:val="24"/>
        </w:rPr>
        <w:t xml:space="preserve">  </w:t>
      </w:r>
      <w:r>
        <w:rPr>
          <w:sz w:val="24"/>
          <w:szCs w:val="24"/>
        </w:rPr>
        <w:t>- Még akkor se ilyen bolondok, amikor az ételt osztom. Pedig hát abból m</w:t>
      </w:r>
      <w:r>
        <w:rPr>
          <w:rFonts w:eastAsia="Times New Roman CE" w:cs="Times New Roman CE" w:ascii="Times New Roman CE" w:hAnsi="Times New Roman CE"/>
          <w:sz w:val="24"/>
          <w:szCs w:val="24"/>
        </w:rPr>
        <w:t xml:space="preserve">indig kevés van, félnek is talán hogy az utolsóknak már nem jut, mégis nyugodtan kivárják a sorukat... - mondta szinte bocsánatkérőleg a másik embernek, aki úgy mutatta be magát, hogy ő az építés vezetője.  </w:t>
      </w:r>
    </w:p>
    <w:p>
      <w:pPr>
        <w:pStyle w:val="Normal"/>
        <w:jc w:val="both"/>
        <w:rPr/>
      </w:pPr>
      <w:r>
        <w:rPr>
          <w:sz w:val="24"/>
          <w:szCs w:val="24"/>
        </w:rPr>
        <w:t xml:space="preserve"> </w:t>
      </w:r>
      <w:r>
        <w:rPr>
          <w:sz w:val="24"/>
          <w:szCs w:val="24"/>
        </w:rPr>
        <w:t>- No, hisz nem is csodálom. De mindjárt kész a többi ház is, akkor az</w:t>
      </w:r>
      <w:r>
        <w:rPr>
          <w:rFonts w:eastAsia="Times New Roman CE" w:cs="Times New Roman CE" w:ascii="Times New Roman CE" w:hAnsi="Times New Roman CE"/>
          <w:sz w:val="24"/>
          <w:szCs w:val="24"/>
        </w:rPr>
        <w:t>tán megnyugszanak... - felelt az építésvezető, majd a tanítóhoz fordult :</w:t>
      </w:r>
    </w:p>
    <w:p>
      <w:pPr>
        <w:pStyle w:val="Normal"/>
        <w:jc w:val="both"/>
        <w:rPr>
          <w:sz w:val="24"/>
          <w:szCs w:val="24"/>
        </w:rPr>
      </w:pPr>
      <w:r>
        <w:rPr>
          <w:sz w:val="24"/>
          <w:szCs w:val="24"/>
        </w:rPr>
        <w:t xml:space="preserve">  </w:t>
      </w:r>
      <w:r>
        <w:rPr>
          <w:sz w:val="24"/>
          <w:szCs w:val="24"/>
        </w:rPr>
        <w:t>- Ámde Karcsikám, azt a te iskoládat már csak holnap állítjuk össze, az már egy kicsit nagyobb munka lesz, hát kell rá egy egész munkanap.</w:t>
      </w:r>
    </w:p>
    <w:p>
      <w:pPr>
        <w:pStyle w:val="Normal"/>
        <w:jc w:val="both"/>
        <w:rPr/>
      </w:pPr>
      <w:r>
        <w:rPr>
          <w:sz w:val="24"/>
          <w:szCs w:val="24"/>
        </w:rPr>
        <w:t xml:space="preserve"> </w:t>
      </w:r>
      <w:r>
        <w:rPr>
          <w:sz w:val="24"/>
          <w:szCs w:val="24"/>
        </w:rPr>
        <w:t>- Jó lesz az úgy ... - hagyta helyben a tanító, s még hozzátette : Ha az asszonyok megnyugodtak egy kicsit, el lehet kezdeni az élelem szétosz</w:t>
      </w:r>
      <w:r>
        <w:rPr>
          <w:rFonts w:eastAsia="Times New Roman CE" w:cs="Times New Roman CE" w:ascii="Times New Roman CE" w:hAnsi="Times New Roman CE"/>
          <w:sz w:val="24"/>
          <w:szCs w:val="24"/>
        </w:rPr>
        <w:t>tását is. Persze először el kell dönteni; melyik házban kik fognak együtt élni, s majd aztán. Mert annyi házat nem tudtam szerezni ahány család van, de erre a fél évre, míg a kőházak építését meg nem kezditek, elég lesz ennyi is. Jövő őszre már akár el is</w:t>
      </w:r>
      <w:r>
        <w:rPr>
          <w:sz w:val="24"/>
          <w:szCs w:val="24"/>
        </w:rPr>
        <w:t xml:space="preserve"> felejthetitek ezeket a kényszermegoldásnak szánt házakat, s már a magatokéban rendezhetitek be az életeteket. </w:t>
      </w:r>
    </w:p>
    <w:p>
      <w:pPr>
        <w:pStyle w:val="Normal"/>
        <w:jc w:val="both"/>
        <w:rPr/>
      </w:pPr>
      <w:r>
        <w:rPr>
          <w:sz w:val="24"/>
          <w:szCs w:val="24"/>
        </w:rPr>
        <w:t xml:space="preserve">   </w:t>
      </w:r>
      <w:r>
        <w:rPr>
          <w:sz w:val="24"/>
          <w:szCs w:val="24"/>
        </w:rPr>
        <w:t>Eközben Gazsi, aki</w:t>
      </w:r>
      <w:r>
        <w:rPr>
          <w:rFonts w:eastAsia="Times New Roman CE" w:cs="Times New Roman CE" w:ascii="Times New Roman CE" w:hAnsi="Times New Roman CE"/>
          <w:sz w:val="24"/>
          <w:szCs w:val="24"/>
        </w:rPr>
        <w:t xml:space="preserve">t kezdett zavarni a benti tolongás, újra csak kivül perdült az ajtón, hogy a második házat is ő vegye elsőként birtokba nagy öröm-kiáltásokkal, mire az emberek egy része átszaladt, hogy ott is kiujjongja magát a nem-várt Csoda fölött. </w:t>
      </w:r>
    </w:p>
    <w:p>
      <w:pPr>
        <w:pStyle w:val="Normal"/>
        <w:jc w:val="both"/>
        <w:rPr/>
      </w:pPr>
      <w:r>
        <w:rPr>
          <w:sz w:val="24"/>
          <w:szCs w:val="24"/>
        </w:rPr>
        <w:t>Mert Csoda volt ez számukra, valóságos Isteni Csoda, bár a legna</w:t>
      </w:r>
      <w:r>
        <w:rPr>
          <w:rFonts w:eastAsia="Times New Roman CE" w:cs="Times New Roman CE" w:ascii="Times New Roman CE" w:hAnsi="Times New Roman CE"/>
          <w:sz w:val="24"/>
          <w:szCs w:val="24"/>
        </w:rPr>
        <w:t>gyobb, legszebb épületet még nem is látták. Két nappal később azonban már az iskola épülete is tárt ajtókkal várta őket : Ide hívta össze a vajda az egész közösséget, bár hogy mért kell mindannyiuknak menni a le</w:t>
      </w:r>
      <w:r>
        <w:rPr>
          <w:sz w:val="24"/>
          <w:szCs w:val="24"/>
        </w:rPr>
        <w:t>g</w:t>
      </w:r>
      <w:r>
        <w:rPr>
          <w:rFonts w:eastAsia="Times New Roman CE" w:cs="Times New Roman CE" w:ascii="Times New Roman CE" w:hAnsi="Times New Roman CE"/>
          <w:sz w:val="24"/>
          <w:szCs w:val="24"/>
        </w:rPr>
        <w:t>vénebb embertől a legkisebb csecsszopóig, azt már ő sem tudta volna megmondani, mert a tanító még előtte is titokban tartotta. Mentek azért mégis mindnyájan, hisz a tanító úr hívta őket, s ha ő azt mondja hogy menni kell, hát akkor az úgy is van. Mert mér</w:t>
      </w:r>
      <w:r>
        <w:rPr>
          <w:sz w:val="24"/>
          <w:szCs w:val="24"/>
        </w:rPr>
        <w:t>t ne volna úgy, mikor a jó meleg ház, meg a meg az étel is, meg minden úgy lett, ahogyan mondta...</w:t>
      </w:r>
    </w:p>
    <w:p>
      <w:pPr>
        <w:pStyle w:val="Normal"/>
        <w:jc w:val="both"/>
        <w:rPr>
          <w:sz w:val="24"/>
          <w:szCs w:val="24"/>
        </w:rPr>
      </w:pPr>
      <w:r>
        <w:rPr>
          <w:sz w:val="24"/>
          <w:szCs w:val="24"/>
        </w:rPr>
        <w:t xml:space="preserve">   </w:t>
      </w:r>
      <w:r>
        <w:rPr>
          <w:sz w:val="24"/>
          <w:szCs w:val="24"/>
        </w:rPr>
        <w:t xml:space="preserve">Egyenként indultak el a fényesen kivilágított épület felé. </w:t>
      </w:r>
    </w:p>
    <w:p>
      <w:pPr>
        <w:pStyle w:val="Normal"/>
        <w:jc w:val="both"/>
        <w:rPr/>
      </w:pPr>
      <w:r>
        <w:rPr>
          <w:rFonts w:eastAsia="Times New Roman CE" w:cs="Times New Roman CE" w:ascii="Times New Roman CE" w:hAnsi="Times New Roman CE"/>
          <w:sz w:val="24"/>
          <w:szCs w:val="24"/>
        </w:rPr>
        <w:t>Elsőnek a már megszokott módon most is a kis Gazsi érkezett, s már ment volna befelé büszkén lé</w:t>
      </w:r>
      <w:r>
        <w:rPr>
          <w:sz w:val="24"/>
          <w:szCs w:val="24"/>
        </w:rPr>
        <w:t xml:space="preserve">pdelve új csizmácskájában, ámde a tanító mosolyogva megállított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ost az egyszer várjuk meg míg mindenki ideér. Később, ha már majd minden nap ide kell járnotok, nem bánom ha minden áldott nap te leszel az első, hisz eddig is te mutattál példát a többieknek. De ez egy különleges nap, hát illő megvárni míg a falu vé</w:t>
      </w:r>
      <w:r>
        <w:rPr>
          <w:sz w:val="24"/>
          <w:szCs w:val="24"/>
        </w:rPr>
        <w:t>nei is mind ideérnek...</w:t>
      </w:r>
    </w:p>
    <w:p>
      <w:pPr>
        <w:pStyle w:val="Normal"/>
        <w:jc w:val="both"/>
        <w:rPr/>
      </w:pPr>
      <w:r>
        <w:rPr>
          <w:rFonts w:eastAsia="Times New Roman CE" w:cs="Times New Roman CE" w:ascii="Times New Roman CE" w:hAnsi="Times New Roman CE"/>
          <w:sz w:val="24"/>
          <w:szCs w:val="24"/>
        </w:rPr>
        <w:t>Gazsi nem szólt, csak bólintott, magában pedig a tanító szavain tűnő</w:t>
      </w:r>
      <w:r>
        <w:rPr>
          <w:sz w:val="24"/>
          <w:szCs w:val="24"/>
        </w:rPr>
        <w:t>dött :</w:t>
      </w:r>
    </w:p>
    <w:p>
      <w:pPr>
        <w:pStyle w:val="Normal"/>
        <w:jc w:val="both"/>
        <w:rPr/>
      </w:pPr>
      <w:r>
        <w:rPr>
          <w:sz w:val="24"/>
          <w:szCs w:val="24"/>
        </w:rPr>
        <w:t xml:space="preserve">  </w:t>
      </w:r>
      <w:r>
        <w:rPr>
          <w:sz w:val="24"/>
          <w:szCs w:val="24"/>
        </w:rPr>
        <w:t>" Ha már majd minden áldott nap ide kell járnotok ... " - minek kell nekik minden nap id</w:t>
      </w:r>
      <w:r>
        <w:rPr>
          <w:rFonts w:eastAsia="Times New Roman CE" w:cs="Times New Roman CE" w:ascii="Times New Roman CE" w:hAnsi="Times New Roman CE"/>
          <w:sz w:val="24"/>
          <w:szCs w:val="24"/>
        </w:rPr>
        <w:t>ejönniük ? És mért jó az hogyha ő példát mutat a többieknek ? Miben kell majd példát mutatnia ? Mit fognak ők itt cs</w:t>
      </w:r>
      <w:r>
        <w:rPr>
          <w:sz w:val="24"/>
          <w:szCs w:val="24"/>
        </w:rPr>
        <w:t>inálni vajon ?</w:t>
      </w:r>
    </w:p>
    <w:p>
      <w:pPr>
        <w:pStyle w:val="Normal"/>
        <w:jc w:val="both"/>
        <w:rPr/>
      </w:pPr>
      <w:r>
        <w:rPr>
          <w:sz w:val="24"/>
          <w:szCs w:val="24"/>
        </w:rPr>
        <w:t xml:space="preserve">   </w:t>
      </w:r>
      <w:r>
        <w:rPr>
          <w:sz w:val="24"/>
          <w:szCs w:val="24"/>
        </w:rPr>
        <w:t>Ilyen, s még tucatnyi ezekhez hasonló kérdés nyüzsgött benne, ám most nem volt ideje sokáig törni rajtuk a fejét : végre megérkezett mindenki, még a vénséges-vén Irén anyót is idevezették az unokái, hát a tanító szélesre tárta az ajtót, és Gazsi ámuló szemei elé a legnagyobb Csoda tárult ami valaha is el tudott volna képzelni. A padok körbe voltak állítva a terem két oldalán,</w:t>
      </w:r>
      <w:r>
        <w:rPr>
          <w:rFonts w:eastAsia="Times New Roman CE" w:cs="Times New Roman CE" w:ascii="Times New Roman CE" w:hAnsi="Times New Roman CE"/>
          <w:sz w:val="24"/>
          <w:szCs w:val="24"/>
        </w:rPr>
        <w:t xml:space="preserve"> a fal mellett, s mind szinte roskadásig meg volt rakva mindenféle étellel és itallal : sült és főtt hússal, friss, h</w:t>
      </w:r>
      <w:r>
        <w:rPr>
          <w:sz w:val="24"/>
          <w:szCs w:val="24"/>
        </w:rPr>
        <w:t>ófehér kenyérrel, minden féle diós, mákos, vagy épp lekváros sütemé</w:t>
      </w:r>
      <w:r>
        <w:rPr>
          <w:rFonts w:eastAsia="Times New Roman CE" w:cs="Times New Roman CE" w:ascii="Times New Roman CE" w:hAnsi="Times New Roman CE"/>
          <w:sz w:val="24"/>
          <w:szCs w:val="24"/>
        </w:rPr>
        <w:t>nyekkel, habos tortákkal, tehát szinte csupa olyan finomsággal, amikről a falu lakói csak hírből hallottak, vagy még úgy sem. A terem szemben lévő falánál pedig, ott, ahol a falon egy nagy, fekete fatábla volt felfü</w:t>
      </w:r>
      <w:r>
        <w:rPr>
          <w:sz w:val="24"/>
          <w:szCs w:val="24"/>
        </w:rPr>
        <w:t>g</w:t>
      </w:r>
      <w:r>
        <w:rPr>
          <w:rFonts w:eastAsia="Times New Roman CE" w:cs="Times New Roman CE" w:ascii="Times New Roman CE" w:hAnsi="Times New Roman CE"/>
          <w:sz w:val="24"/>
          <w:szCs w:val="24"/>
        </w:rPr>
        <w:t>gesztve, előtte pedig egy szikrázó - csillogó - villogó díszekkel ékített fenyőfa állt, s az alja száz és száz k</w:t>
      </w:r>
      <w:r>
        <w:rPr>
          <w:sz w:val="24"/>
          <w:szCs w:val="24"/>
        </w:rPr>
        <w:t>is és nagy dobozzal, csomagocská</w:t>
      </w:r>
      <w:r>
        <w:rPr>
          <w:rFonts w:eastAsia="Times New Roman CE" w:cs="Times New Roman CE" w:ascii="Times New Roman CE" w:hAnsi="Times New Roman CE"/>
          <w:sz w:val="24"/>
          <w:szCs w:val="24"/>
        </w:rPr>
        <w:t>val, hajas babákkal, és ki tudná még mind felsorolni; mi mindennel volt telipakolva. Ahogy az utolsó ember mögött becsukódott a terem ajtaja, s az izgatott zsongás végre a feszült figyelem némaságába váltott át, a tanító megállt a feldíszített fa előtt, majd hogy mindenki jól láthassa, még egy székre is felállt, s onnét kezdett el beszélni :</w:t>
      </w:r>
    </w:p>
    <w:p>
      <w:pPr>
        <w:pStyle w:val="Normal"/>
        <w:jc w:val="both"/>
        <w:rPr/>
      </w:pPr>
      <w:r>
        <w:rPr>
          <w:sz w:val="24"/>
          <w:szCs w:val="24"/>
        </w:rPr>
        <w:t xml:space="preserve">  </w:t>
      </w:r>
      <w:r>
        <w:rPr>
          <w:sz w:val="24"/>
          <w:szCs w:val="24"/>
        </w:rPr>
        <w:t>- Kedves testvéreim ! Nagyon boldog vagyok hogy a Jóisten akaratá</w:t>
      </w:r>
      <w:r>
        <w:rPr>
          <w:rFonts w:eastAsia="Times New Roman CE" w:cs="Times New Roman CE" w:ascii="Times New Roman CE" w:hAnsi="Times New Roman CE"/>
          <w:sz w:val="24"/>
          <w:szCs w:val="24"/>
        </w:rPr>
        <w:t>ból rátok bukkantam ebben a hatalmas erdőben. Amikor útra keltem, hogy egy igazán nekem való feladatot keressek, még azt sem tudtam hogy itt, ebben az erdőben emberek élnek. Igaz; nem csak én nem tu</w:t>
      </w:r>
      <w:r>
        <w:rPr>
          <w:sz w:val="24"/>
          <w:szCs w:val="24"/>
        </w:rPr>
        <w:t>d</w:t>
      </w:r>
      <w:r>
        <w:rPr>
          <w:rFonts w:eastAsia="Times New Roman CE" w:cs="Times New Roman CE" w:ascii="Times New Roman CE" w:hAnsi="Times New Roman CE"/>
          <w:sz w:val="24"/>
          <w:szCs w:val="24"/>
        </w:rPr>
        <w:t>tam, de senki más, pedig alig félnapi útra van innen a város, amelynek lakói küldték az asztalon lévő élelmet, de még a fa alá került játékok és könyvek, és minden féle hasznos holmik többségét is, összegyűjtve am</w:t>
      </w:r>
      <w:r>
        <w:rPr>
          <w:sz w:val="24"/>
          <w:szCs w:val="24"/>
        </w:rPr>
        <w:t>i</w:t>
      </w:r>
      <w:r>
        <w:rPr>
          <w:rFonts w:eastAsia="Times New Roman CE" w:cs="Times New Roman CE" w:ascii="Times New Roman CE" w:hAnsi="Times New Roman CE"/>
          <w:sz w:val="24"/>
          <w:szCs w:val="24"/>
        </w:rPr>
        <w:t xml:space="preserve">ről úgy gondolták; hasznos lehet számotokr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m tudom, nem is tudhatom; miért rejtőzött el egykor ősi törzsetek az emberek elől. Bizonyára már ti magatok sem tudjátok, vagy csak az évszázados mesékből, s a szájról szájra, apáról fiúra öröklődő lege</w:t>
      </w:r>
      <w:r>
        <w:rPr>
          <w:sz w:val="24"/>
          <w:szCs w:val="24"/>
        </w:rPr>
        <w:t>n</w:t>
      </w:r>
      <w:r>
        <w:rPr>
          <w:rFonts w:eastAsia="Times New Roman CE" w:cs="Times New Roman CE" w:ascii="Times New Roman CE" w:hAnsi="Times New Roman CE"/>
          <w:sz w:val="24"/>
          <w:szCs w:val="24"/>
        </w:rPr>
        <w:t>dákból ; mi késztette őseiteket hogy kiszakítva magukat az Emberek közül a legszigorúbb elkülönülést és elzártságot válasszák, örökül hag</w:t>
      </w:r>
      <w:r>
        <w:rPr>
          <w:sz w:val="24"/>
          <w:szCs w:val="24"/>
        </w:rPr>
        <w:t>y</w:t>
      </w:r>
      <w:r>
        <w:rPr>
          <w:rFonts w:eastAsia="Times New Roman CE" w:cs="Times New Roman CE" w:ascii="Times New Roman CE" w:hAnsi="Times New Roman CE"/>
          <w:sz w:val="24"/>
          <w:szCs w:val="24"/>
        </w:rPr>
        <w:t>va azt rátok; kései utódaikra is. Akár mi volt is ez a ok, mára már csak mint emlék él, hisz a Világ bizony nagyot változott az idők során. Ör</w:t>
      </w:r>
      <w:r>
        <w:rPr>
          <w:sz w:val="24"/>
          <w:szCs w:val="24"/>
        </w:rPr>
        <w:t>ü</w:t>
      </w:r>
      <w:r>
        <w:rPr>
          <w:rFonts w:eastAsia="Times New Roman CE" w:cs="Times New Roman CE" w:ascii="Times New Roman CE" w:hAnsi="Times New Roman CE"/>
          <w:sz w:val="24"/>
          <w:szCs w:val="24"/>
        </w:rPr>
        <w:t>lök hogy én találhattam rátok, s így nekem jut az a hálás feladat hogy kitárhassam előttetek a Világ ölelő karját, s mindezt épp ma, Karácsony ünnepén. Tárjátok hát ki ti is szíveteket, hogy beáradhasson rajta az Újszülött békéje és Szeretete. Tárjátok ki szívetek, hogy befogadhassa a Világ felé áradó Szeretetét, és nyissátok meg elméteket is, hogy értvén értsétek az Új Idők minden felemelő, s végre a benneteket is megillető helyre állító szavát.</w:t>
      </w:r>
    </w:p>
    <w:p>
      <w:pPr>
        <w:pStyle w:val="Normal"/>
        <w:jc w:val="both"/>
        <w:rPr/>
      </w:pPr>
      <w:r>
        <w:rPr>
          <w:sz w:val="24"/>
          <w:szCs w:val="24"/>
        </w:rPr>
        <w:t>Amit itt láttok, s láttatok, mind-mind olyan " csodák " ami minden Em</w:t>
      </w:r>
      <w:r>
        <w:rPr>
          <w:rFonts w:eastAsia="Times New Roman CE" w:cs="Times New Roman CE" w:ascii="Times New Roman CE" w:hAnsi="Times New Roman CE"/>
          <w:sz w:val="24"/>
          <w:szCs w:val="24"/>
        </w:rPr>
        <w:t>bert megillet : a fűtött otthon, a meleg ruha s a terített asztal. Tehát nem is annyira Csodák ezek, csak a ti nélkülözéshez edződött szív</w:t>
      </w:r>
      <w:r>
        <w:rPr>
          <w:sz w:val="24"/>
          <w:szCs w:val="24"/>
        </w:rPr>
        <w:t>etek - lelketek és értelmetek számára az, így én csak azt hoztam el közétek, ami jogosan megillet benneteket. Van még valami amit elhoztam, ami szintén Embernek járó jog, s ami titeket épp úgy megillet mint bárki mást. Igaz; ezt már nem tudom készen a kezetekbe adni mint egy tárgyat, vagy mint egy darab kenyeret. Én leszek ugyan az eszköz, de a Cél bennetek van, így az én segítségemmel önmagatokban kell azt megkeresnetek, megtalálnotok és a fényre hoznotok hogy Isten és Ember gyönyörködhessék benne. Ez a ne</w:t>
      </w:r>
      <w:r>
        <w:rPr>
          <w:rFonts w:eastAsia="Times New Roman CE" w:cs="Times New Roman CE" w:ascii="Times New Roman CE" w:hAnsi="Times New Roman CE"/>
          <w:sz w:val="24"/>
          <w:szCs w:val="24"/>
        </w:rPr>
        <w:t>gyedik juss már valóban Kincs, s e Kincs neve a Tudás. Ez az épület, ahol a mi első közös Karácsonyunkat ünnepeljük most, a Kincs megszületésének lesz a háza, vagyis az iskola, ahol megtanulhatjátok; hogyan kell élni a bennetek rejlő képességekkel oly módon, hogy könnyebbé, érthetőbbé és értékesebbé tehessétek az elétek álló Holnapot önmagatok, családotok, és az egész Világ számára. Ez a különös találkozás ebben a végeláthatatlan erdőben az én vélem</w:t>
      </w:r>
      <w:r>
        <w:rPr>
          <w:sz w:val="24"/>
          <w:szCs w:val="24"/>
        </w:rPr>
        <w:t>é</w:t>
      </w:r>
      <w:r>
        <w:rPr>
          <w:rFonts w:eastAsia="Times New Roman CE" w:cs="Times New Roman CE" w:ascii="Times New Roman CE" w:hAnsi="Times New Roman CE"/>
          <w:sz w:val="24"/>
          <w:szCs w:val="24"/>
        </w:rPr>
        <w:t>nyem szerint a Kisded ajándéka volt, amint az Ő ajándéka s</w:t>
      </w:r>
      <w:r>
        <w:rPr>
          <w:sz w:val="24"/>
          <w:szCs w:val="24"/>
        </w:rPr>
        <w:t>okat szenvedett gyermekei számára a Tudás is, melyet általam, rajtam keresztül kíván átnyújtani nektek. Fogadjuk hát úgy mindnyájan hálás szívvel, mint az Ég Fiának ajándékát, és Örök Szeretetének zálogá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ndennek már húsz esztendeje is van. Azóta a vén Gyuri apó, a kis falu vajdája átköltözött abba a Másik Világba, hogy már onnan figyelje övéi lépteit, s hogy onnan segítse őket ha ismét megtorpannának az Úton. A kis Gazsi felnőtt férfi ma már, rég ut</w:t>
      </w:r>
      <w:r>
        <w:rPr>
          <w:sz w:val="24"/>
          <w:szCs w:val="24"/>
        </w:rPr>
        <w:t>olérte tudásban, majd fürge léptekkel le is hag</w:t>
      </w:r>
      <w:r>
        <w:rPr>
          <w:rFonts w:eastAsia="Times New Roman CE" w:cs="Times New Roman CE" w:ascii="Times New Roman CE" w:hAnsi="Times New Roman CE"/>
          <w:sz w:val="24"/>
          <w:szCs w:val="24"/>
        </w:rPr>
        <w:t xml:space="preserve">yta tanítóját, s ma már egy híres egyetemen oktatja az utána jövő nemzedékeket ; Cigány tanulókat épp úgy, mint a többi, a Világ minden Nemzetéből érkezőket, csak a Tudást nézve bennük, s nem azt; kit honnan vezetett elé az Út, melyen első lépéseit meg kellet tennie. Felnőtt tehát, de mint az iskola legjobb diákját, még ma is őt állítják példaképül egyik - másik, tán kevésbé szorgalmas gyerkőc elé.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Erdei Iskola jó híre már az első év végén szárnyrakelt, s bár mint mondám; azóta már húsz hosszú esztendő is eltelt, a Karácsonyt még ma is úgy ünnepli a falu, ahogy akkor, azt az Első Karácsonyt, össz</w:t>
      </w:r>
      <w:r>
        <w:rPr>
          <w:sz w:val="24"/>
          <w:szCs w:val="24"/>
        </w:rPr>
        <w:t>e</w:t>
      </w:r>
      <w:r>
        <w:rPr>
          <w:rFonts w:eastAsia="Times New Roman CE" w:cs="Times New Roman CE" w:ascii="Times New Roman CE" w:hAnsi="Times New Roman CE"/>
          <w:sz w:val="24"/>
          <w:szCs w:val="24"/>
        </w:rPr>
        <w:t>gyűlve az egykori Iskola épületében, de ma már tudatosan kérve s f</w:t>
      </w:r>
      <w:r>
        <w:rPr>
          <w:sz w:val="24"/>
          <w:szCs w:val="24"/>
        </w:rPr>
        <w:t>o</w:t>
      </w:r>
      <w:r>
        <w:rPr>
          <w:rFonts w:eastAsia="Times New Roman CE" w:cs="Times New Roman CE" w:ascii="Times New Roman CE" w:hAnsi="Times New Roman CE"/>
          <w:sz w:val="24"/>
          <w:szCs w:val="24"/>
        </w:rPr>
        <w:t>gadva az Újszülött akkor még ismeretlen Ajándékát: a Tudást, melyet végtelen Szeretete a legkisebbnek épp úgy kezébe vágy adhatni mint a legnagyobbnak, hisz Előtte és Számára mind-mind a Legnagyobbak : Egy Atya, Egy Teremtő Gyermekei vagyunk, akiknek Iste</w:t>
      </w:r>
      <w:r>
        <w:rPr>
          <w:sz w:val="24"/>
          <w:szCs w:val="24"/>
        </w:rPr>
        <w:t>n, mint gon</w:t>
      </w:r>
      <w:r>
        <w:rPr>
          <w:rFonts w:eastAsia="Times New Roman CE" w:cs="Times New Roman CE" w:ascii="Times New Roman CE" w:hAnsi="Times New Roman CE"/>
          <w:sz w:val="24"/>
          <w:szCs w:val="24"/>
        </w:rPr>
        <w:t>dos Szülő; a legszebb és legn</w:t>
      </w:r>
      <w:r>
        <w:rPr>
          <w:sz w:val="24"/>
          <w:szCs w:val="24"/>
        </w:rPr>
        <w:t>agyobb ajándékot vágyja átadni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ddig tartott ez a kis történet. Hogy igaz volt-e, vagy sem : ki tudja... Ha igaz volt, nem volt több és nem volt kevesebb mint az Isteni Igazság egy szikrája.</w:t>
      </w:r>
    </w:p>
    <w:p>
      <w:pPr>
        <w:pStyle w:val="Normal"/>
        <w:jc w:val="both"/>
        <w:rPr>
          <w:sz w:val="24"/>
          <w:szCs w:val="24"/>
        </w:rPr>
      </w:pPr>
      <w:r>
        <w:rPr>
          <w:sz w:val="24"/>
          <w:szCs w:val="24"/>
        </w:rPr>
        <w:t xml:space="preserve">  </w:t>
      </w:r>
      <w:r>
        <w:rPr>
          <w:sz w:val="24"/>
          <w:szCs w:val="24"/>
        </w:rPr>
        <w:t xml:space="preserve">S ha nem volt igaz ? Nos : ha netán mégsem volna igaz, nekünk nincs jogunk azzal lezárni ezt a történetet amivel a vén varjú zárta mikor továbbrepült ! Mi nem mondhatjuk csendes mélabúval : </w:t>
      </w:r>
    </w:p>
    <w:p>
      <w:pPr>
        <w:pStyle w:val="Normal"/>
        <w:jc w:val="both"/>
        <w:rPr>
          <w:sz w:val="24"/>
          <w:szCs w:val="24"/>
        </w:rPr>
      </w:pPr>
      <w:r>
        <w:rPr>
          <w:sz w:val="24"/>
          <w:szCs w:val="24"/>
        </w:rPr>
        <w:t xml:space="preserve">      </w:t>
      </w:r>
      <w:r>
        <w:rPr>
          <w:sz w:val="24"/>
          <w:szCs w:val="24"/>
        </w:rPr>
        <w:t xml:space="preserve">- Kár, jaj, beh' kár ... </w:t>
      </w:r>
    </w:p>
    <w:p>
      <w:pPr>
        <w:pStyle w:val="Normal"/>
        <w:jc w:val="both"/>
        <w:rPr/>
      </w:pPr>
      <w:r>
        <w:rPr>
          <w:rFonts w:eastAsia="Times New Roman CE" w:cs="Times New Roman CE" w:ascii="Times New Roman CE" w:hAnsi="Times New Roman CE"/>
          <w:sz w:val="24"/>
          <w:szCs w:val="24"/>
        </w:rPr>
        <w:t>Nekünk tennünk kell, hogy az Újszülött ajándéka: az Egyenlőség, a Tudás és a Szeretet mindenkihez még idején elé</w:t>
      </w:r>
      <w:r>
        <w:rPr>
          <w:sz w:val="24"/>
          <w:szCs w:val="24"/>
        </w:rPr>
        <w:t xml:space="preserve">rhessen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32"/>
          <w:szCs w:val="32"/>
        </w:rPr>
        <w:t xml:space="preserve">                 </w:t>
      </w:r>
      <w:r>
        <w:rPr>
          <w:b/>
          <w:bCs/>
          <w:sz w:val="32"/>
          <w:szCs w:val="32"/>
          <w:u w:val="single"/>
        </w:rPr>
        <w:t>A legutolsó pad mellet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8"/>
          <w:szCs w:val="28"/>
        </w:rPr>
        <w:t>Gy</w:t>
      </w:r>
      <w:r>
        <w:rPr>
          <w:sz w:val="24"/>
          <w:szCs w:val="24"/>
        </w:rPr>
        <w:t>uszkó, ahogy mindenki más a teremben; tágranyílt szemmel csodálta a katedrán álló, csillogó</w:t>
      </w:r>
      <w:r>
        <w:rPr>
          <w:sz w:val="22"/>
          <w:szCs w:val="22"/>
        </w:rPr>
        <w:t xml:space="preserve"> </w:t>
      </w:r>
      <w:r>
        <w:rPr>
          <w:rFonts w:eastAsia="Times New Roman CE" w:cs="Times New Roman CE" w:ascii="Times New Roman CE" w:hAnsi="Times New Roman CE"/>
          <w:sz w:val="24"/>
          <w:szCs w:val="24"/>
        </w:rPr>
        <w:t>díszekkel, gyertyákkal és szaloncukorkával megrakott karácsonyfát. Hátul állt és egyedül, mint mindig: senki sem akart mellé ülni, hisz ő cigány volt, az egyetlen cigánygyerek az os</w:t>
      </w:r>
      <w:r>
        <w:rPr>
          <w:sz w:val="24"/>
          <w:szCs w:val="24"/>
        </w:rPr>
        <w:t>ztályban...</w:t>
      </w:r>
    </w:p>
    <w:p>
      <w:pPr>
        <w:pStyle w:val="Normal"/>
        <w:jc w:val="both"/>
        <w:rPr/>
      </w:pPr>
      <w:r>
        <w:rPr>
          <w:sz w:val="24"/>
          <w:szCs w:val="24"/>
        </w:rPr>
        <w:t xml:space="preserve">  </w:t>
      </w:r>
      <w:r>
        <w:rPr>
          <w:sz w:val="24"/>
          <w:szCs w:val="24"/>
        </w:rPr>
        <w:t>A tündökletes fa alatt harminckét kis csomagocska várta hogy kios</w:t>
      </w:r>
      <w:r>
        <w:rPr>
          <w:rFonts w:eastAsia="Times New Roman CE" w:cs="Times New Roman CE" w:ascii="Times New Roman CE" w:hAnsi="Times New Roman CE"/>
          <w:sz w:val="24"/>
          <w:szCs w:val="24"/>
        </w:rPr>
        <w:t>szák. Harminckettő, bár a gyerekek harminchárman voltak. De Gyus</w:t>
      </w:r>
      <w:r>
        <w:rPr>
          <w:sz w:val="24"/>
          <w:szCs w:val="24"/>
        </w:rPr>
        <w:t>zkó édesanyja nem tudott annyi pénzt sem összeszedni hogy öt mindig éhes  gyermekét jóllakassa legalább az évnek ezen a napján; hogy is keríthetett volna hát még arra is valami kis pénzt, hogy befizesse a tanító által kért összeget, hogy a kis Gyuszkó is kaphasson csomagot, mint a többi gyer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fa mellett a tanító állt, s rövid beszédben Krisztus születéséről mesélt a gyerekeknek, s arról még, hogy ez a nap szerte a Világon a Szeretet Ünnepe. A beszéd végén a pedellus sorra kiosztotta a csomagocskákat, minden gyerek elé letéve egyet. Gyuszkó</w:t>
      </w:r>
      <w:r>
        <w:rPr>
          <w:sz w:val="24"/>
          <w:szCs w:val="24"/>
        </w:rPr>
        <w:t>, aki</w:t>
      </w:r>
      <w:r>
        <w:rPr>
          <w:rFonts w:eastAsia="Times New Roman CE" w:cs="Times New Roman CE" w:ascii="Times New Roman CE" w:hAnsi="Times New Roman CE"/>
          <w:sz w:val="24"/>
          <w:szCs w:val="24"/>
        </w:rPr>
        <w:t xml:space="preserve"> tudta hogy ő hiába is vá</w:t>
      </w:r>
      <w:r>
        <w:rPr>
          <w:sz w:val="24"/>
          <w:szCs w:val="24"/>
        </w:rPr>
        <w:t>rná; mikor kerül sorra, elfordult. Nem akarta hogy önkéntelenül is sze</w:t>
      </w:r>
      <w:r>
        <w:rPr>
          <w:rFonts w:eastAsia="Times New Roman CE" w:cs="Times New Roman CE" w:ascii="Times New Roman CE" w:hAnsi="Times New Roman CE"/>
          <w:sz w:val="24"/>
          <w:szCs w:val="24"/>
        </w:rPr>
        <w:t>mébe szökő könnyeit meglássák. Inkább az ajtó felé fordult, mint aki vár v</w:t>
      </w:r>
      <w:r>
        <w:rPr>
          <w:sz w:val="24"/>
          <w:szCs w:val="24"/>
        </w:rPr>
        <w:t>alaki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az ajtó hirtelen valóban kitárult, s egy karcsú Idegen lépett be, aki Gyuszkónak valahol, valamiért  ismerősnek tetszett, bár tudván tudta hogy még sosem látta Őt. Az Idegen hófehér, tündöklőn vakító ruhában volt, s  gesztenye-szín fürtjei lágy hul</w:t>
      </w:r>
      <w:r>
        <w:rPr>
          <w:sz w:val="24"/>
          <w:szCs w:val="24"/>
        </w:rPr>
        <w:t>lámokban omoltak széles vállára. Tekintete, ahogy a gyermek könnyes szemébe né</w:t>
      </w:r>
      <w:r>
        <w:rPr>
          <w:rFonts w:eastAsia="Times New Roman CE" w:cs="Times New Roman CE" w:ascii="Times New Roman CE" w:hAnsi="Times New Roman CE"/>
          <w:sz w:val="24"/>
          <w:szCs w:val="24"/>
        </w:rPr>
        <w:t>zett, szinte mágikus-gyógyító Erőt sugárzott, s Gyuszkónak úgy tűnt, mintha az Idegen egyenest a szívébe látna. S ez bizony így is volt. Egy pillanatig néma csend telepedett a csomagjaikat bontogató gyerek-sereg zsongásától hangos tanteremre.  Az Idegen lassan átkarolta Gyuszkó vállát, s lassú léptekkel egész a katedráig vezette. Ott aztán magához vonta lágy, ölelő mozdulattal, s a tanítóhoz fordulva beszélni kezdett, de úgy, hogy azért az ámulva figyelő gyermekek is értsék minden egyes szavát.  Szava hal</w:t>
      </w:r>
      <w:r>
        <w:rPr>
          <w:sz w:val="24"/>
          <w:szCs w:val="24"/>
        </w:rPr>
        <w:t xml:space="preserve">k </w:t>
      </w:r>
      <w:r>
        <w:rPr>
          <w:rFonts w:eastAsia="Times New Roman CE" w:cs="Times New Roman CE" w:ascii="Times New Roman CE" w:hAnsi="Times New Roman CE"/>
          <w:sz w:val="24"/>
          <w:szCs w:val="24"/>
        </w:rPr>
        <w:t>volt és szomorú, mint a nyártól búcsúzó szellőé amikor megkérdezt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Hogy lehet az, hogy e gyermek szemében a bánat és a magányosság könnyeit látom e Szent Ünnepen ? Az imént arról beszéltél, hogy ez a nap a Szeretet ünnepe, ám úgy tűnik; ez a szó csak ajkadon él, s nem a szívedben. A szíved halott, üres és néma maradt </w:t>
      </w:r>
      <w:r>
        <w:rPr>
          <w:sz w:val="24"/>
          <w:szCs w:val="24"/>
        </w:rPr>
        <w:t xml:space="preserve">ezen a napon is, s erre a halott, üres némaságra oktatod a rádbízott gyermekeket is.  </w:t>
      </w:r>
    </w:p>
    <w:p>
      <w:pPr>
        <w:pStyle w:val="Normal"/>
        <w:jc w:val="both"/>
        <w:rPr/>
      </w:pPr>
      <w:r>
        <w:rPr>
          <w:sz w:val="24"/>
          <w:szCs w:val="24"/>
        </w:rPr>
        <w:t xml:space="preserve">  </w:t>
      </w:r>
      <w:r>
        <w:rPr>
          <w:sz w:val="24"/>
          <w:szCs w:val="24"/>
        </w:rPr>
        <w:t>Ez a kis gyermek a szegények közt is a legszegényebbek egyike, s mivel idegen is; nem érzed köteless</w:t>
      </w:r>
      <w:r>
        <w:rPr>
          <w:rFonts w:eastAsia="Times New Roman CE" w:cs="Times New Roman CE" w:ascii="Times New Roman CE" w:hAnsi="Times New Roman CE"/>
          <w:sz w:val="24"/>
          <w:szCs w:val="24"/>
        </w:rPr>
        <w:t>égednek épp úgy kezelni mint a többi gyermeket. Ellököd magadtól kicsiny, ártatlan szívét, s szó nélkül nézed égő bánatát, amint szó nélkül nézik mind e gyermekek is, hisz ezt látják tőled, mint követendő példát. Pedig írva vagyon: " És a ki egy ilyen kis</w:t>
      </w:r>
      <w:r>
        <w:rPr>
          <w:sz w:val="24"/>
          <w:szCs w:val="24"/>
        </w:rPr>
        <w:t xml:space="preserve"> gyermeket befogad az én nevemben, engem fogad be. "(Mát.18.5) De ez a "befogadás" a szívben kell megszülessen, s aki egy ártatlan kis szívet nem fogad be, az az Én szívemet taszítja el magátó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Idegen szavai nyomán sűrű csend telepedet a teremben lévőkre. A tanító nem tudott mit felelni, a gyerekecskék sem pisszegtek egymásnak mint más alkalmakkor, így a végtelennek tűnő csendet ismét az Idegen törte meg e szavakkal: Érzem : tudod Ki Vagyok, s azt is, mit s hogyan kellet volna tenned. Én azonban mo</w:t>
      </w:r>
      <w:r>
        <w:rPr>
          <w:sz w:val="24"/>
          <w:szCs w:val="24"/>
        </w:rPr>
        <w:t>st mégsem rád, hanem e gyermekek tiszta, nyílt szívére bízom hogy letöröljék kis társuk könnyeit de úgy, hogy azok soha, de soha többé ne csillanjanak meg szemében hogy szíve mély, s jogos fájdalmát kiáltsák Felém... - azzal az Idegen visszakísérte Gyuszkót a helyére, és egy szemvilla</w:t>
      </w:r>
      <w:r>
        <w:rPr>
          <w:rFonts w:eastAsia="Times New Roman CE" w:cs="Times New Roman CE" w:ascii="Times New Roman CE" w:hAnsi="Times New Roman CE"/>
          <w:sz w:val="24"/>
          <w:szCs w:val="24"/>
        </w:rPr>
        <w:t>násnyi idő alatt eltűn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tanteremben egyre sűrűsödött a csend, s Gyuszkó újra csak lehajtott fejjel állt a tanterem végében, a legutolsó pad mellett. Elsőnek Andi; egy cserfes, szőke kislány mozdult. Belenyúlt az imént kibontott cs</w:t>
      </w:r>
      <w:r>
        <w:rPr>
          <w:sz w:val="24"/>
          <w:szCs w:val="24"/>
        </w:rPr>
        <w:t>o</w:t>
      </w:r>
      <w:r>
        <w:rPr>
          <w:rFonts w:eastAsia="Times New Roman CE" w:cs="Times New Roman CE" w:ascii="Times New Roman CE" w:hAnsi="Times New Roman CE"/>
          <w:sz w:val="24"/>
          <w:szCs w:val="24"/>
        </w:rPr>
        <w:t xml:space="preserve">magba, majd egy szép piros almát emelt ki belőle, aztán hátra ment, és Gyuszkó elé lépve, s az almát felényújtva azt mondta :   </w:t>
      </w:r>
    </w:p>
    <w:p>
      <w:pPr>
        <w:pStyle w:val="Normal"/>
        <w:jc w:val="both"/>
        <w:rPr>
          <w:sz w:val="24"/>
          <w:szCs w:val="24"/>
        </w:rPr>
      </w:pPr>
      <w:r>
        <w:rPr>
          <w:sz w:val="24"/>
          <w:szCs w:val="24"/>
        </w:rPr>
        <w:t xml:space="preserve">   </w:t>
      </w:r>
      <w:r>
        <w:rPr>
          <w:sz w:val="24"/>
          <w:szCs w:val="24"/>
        </w:rPr>
        <w:t>- Áldott Karácsonyt ...</w:t>
      </w:r>
    </w:p>
    <w:p>
      <w:pPr>
        <w:pStyle w:val="Normal"/>
        <w:jc w:val="both"/>
        <w:rPr/>
      </w:pPr>
      <w:r>
        <w:rPr>
          <w:sz w:val="24"/>
          <w:szCs w:val="24"/>
        </w:rPr>
        <w:t>Ezután sokáig csak a csomagok papírjának csörgését lehetett hallani, s a gyermekek újra é</w:t>
      </w:r>
      <w:r>
        <w:rPr>
          <w:rFonts w:eastAsia="Times New Roman CE" w:cs="Times New Roman CE" w:ascii="Times New Roman CE" w:hAnsi="Times New Roman CE"/>
          <w:sz w:val="24"/>
          <w:szCs w:val="24"/>
        </w:rPr>
        <w:t xml:space="preserve">s újra felhangzó szavát, ahogy egymás után Gyuszkó elé léptek kezükben tartva a számára kiválasztott ajándékot, s kipirult arccal, őszinte szívvel ismételték el Andika szavait :   </w:t>
      </w:r>
    </w:p>
    <w:p>
      <w:pPr>
        <w:pStyle w:val="Normal"/>
        <w:jc w:val="both"/>
        <w:rPr>
          <w:sz w:val="24"/>
          <w:szCs w:val="24"/>
        </w:rPr>
      </w:pPr>
      <w:r>
        <w:rPr>
          <w:sz w:val="24"/>
          <w:szCs w:val="24"/>
        </w:rPr>
        <w:t xml:space="preserve">  </w:t>
      </w:r>
      <w:r>
        <w:rPr>
          <w:sz w:val="24"/>
          <w:szCs w:val="24"/>
        </w:rPr>
        <w:t>- Áldott Karácsonyt ...</w:t>
      </w:r>
    </w:p>
    <w:p>
      <w:pPr>
        <w:pStyle w:val="Normal"/>
        <w:jc w:val="both"/>
        <w:rPr/>
      </w:pPr>
      <w:r>
        <w:rPr>
          <w:sz w:val="24"/>
          <w:szCs w:val="24"/>
        </w:rPr>
        <w:t>A legutolsó pad hamarosan tele volt mindenféle, Gyuszkó számára ed</w:t>
      </w:r>
      <w:r>
        <w:rPr>
          <w:rFonts w:eastAsia="Times New Roman CE" w:cs="Times New Roman CE" w:ascii="Times New Roman CE" w:hAnsi="Times New Roman CE"/>
          <w:sz w:val="24"/>
          <w:szCs w:val="24"/>
        </w:rPr>
        <w:t>dig elérhetetlen álomnak tűnő finomsággal; almával, fügével, cukork</w:t>
      </w:r>
      <w:r>
        <w:rPr>
          <w:sz w:val="24"/>
          <w:szCs w:val="24"/>
        </w:rPr>
        <w:t>á</w:t>
      </w:r>
      <w:r>
        <w:rPr>
          <w:rFonts w:eastAsia="Times New Roman CE" w:cs="Times New Roman CE" w:ascii="Times New Roman CE" w:hAnsi="Times New Roman CE"/>
          <w:sz w:val="24"/>
          <w:szCs w:val="24"/>
        </w:rPr>
        <w:t>val, s mi mindennel nem még, amikor katedrán álló ékes fa felől hirtelen izzó ragyogás kezdte el betölteni a tantermet, s bár senkit sem láthattak, újra az Id</w:t>
      </w:r>
      <w:r>
        <w:rPr>
          <w:sz w:val="24"/>
          <w:szCs w:val="24"/>
        </w:rPr>
        <w:t>egen hangját hallottá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ám ! Az Én tiszta kis báránykáim megtalálták a helyes utat, az egyetlen Utat amitől valóban áldottá lehet a Karácsony szent ünnepe : megtalálták szívük rejtekén a mindenki felé nyújtható, tiszta Szeretetet, igazán áldottá téve e napot. Én azt kívánom</w:t>
      </w:r>
      <w:r>
        <w:rPr>
          <w:sz w:val="24"/>
          <w:szCs w:val="24"/>
        </w:rPr>
        <w:t xml:space="preserve"> : legyen Áldott ezután minden nap: szívük Szeretete legyen rajta az egyedül-igaz, tiszta Áldás, hogy amerre lépnek e Föld útain; letörölhessék mind az árvák és kitaszítottak könnyeit, Karácsonyt varázsolva mindig és mindenütt a Szívekbe, hogy örökkön élhessen a Jászolban szunnyadó, Tiszta Szeret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Nagyapó igaz meséi... I.</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b/>
          <w:bCs/>
          <w:sz w:val="32"/>
          <w:szCs w:val="32"/>
          <w:u w:val="single"/>
        </w:rPr>
        <w:t>Az Élet-adó Keresz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Dani és Ágika egy idő óta megszokták hogy esténként nagyapó mellé üljenek, s tágra nyílt szemekkel várják: mit mesél ma nagyapó. Mert nagyapó csodás meséket tudott, s miközben csendes szavai lassan, megfontoltan csöppentek a csend tengerébe, pipája kavarg</w:t>
      </w:r>
      <w:r>
        <w:rPr>
          <w:sz w:val="24"/>
          <w:szCs w:val="24"/>
        </w:rPr>
        <w:t>ó füstjét fi</w:t>
      </w:r>
      <w:r>
        <w:rPr>
          <w:rFonts w:eastAsia="Times New Roman CE" w:cs="Times New Roman CE" w:ascii="Times New Roman CE" w:hAnsi="Times New Roman CE"/>
          <w:sz w:val="24"/>
          <w:szCs w:val="24"/>
        </w:rPr>
        <w:t>gyelte, mintha az illatos füstből olvasná ki mindazt, amit</w:t>
      </w:r>
      <w:r>
        <w:rPr>
          <w:sz w:val="24"/>
          <w:szCs w:val="24"/>
        </w:rPr>
        <w:t xml:space="preserve"> a két gyermeknek elmesélt ...</w:t>
      </w:r>
    </w:p>
    <w:p>
      <w:pPr>
        <w:pStyle w:val="Normal"/>
        <w:jc w:val="both"/>
        <w:rPr>
          <w:sz w:val="24"/>
          <w:szCs w:val="24"/>
        </w:rPr>
      </w:pPr>
      <w:r>
        <w:rPr>
          <w:sz w:val="24"/>
          <w:szCs w:val="24"/>
        </w:rPr>
      </w:r>
    </w:p>
    <w:p>
      <w:pPr>
        <w:pStyle w:val="Normal"/>
        <w:jc w:val="both"/>
        <w:rPr/>
      </w:pPr>
      <w:r>
        <w:rPr>
          <w:sz w:val="24"/>
          <w:szCs w:val="24"/>
        </w:rPr>
        <w:t xml:space="preserve">  </w:t>
      </w:r>
      <w:r>
        <w:rPr>
          <w:b/>
          <w:bCs/>
          <w:i/>
          <w:iCs/>
          <w:sz w:val="32"/>
          <w:szCs w:val="32"/>
        </w:rPr>
        <w:t>T</w:t>
      </w:r>
      <w:r>
        <w:rPr>
          <w:rFonts w:eastAsia="Times New Roman CE" w:cs="Times New Roman CE" w:ascii="Times New Roman CE" w:hAnsi="Times New Roman CE"/>
          <w:sz w:val="24"/>
          <w:szCs w:val="24"/>
        </w:rPr>
        <w:t>udjátok: akkor - úgy emlékszem - még más volt a tavasz. A fák lombjai kicsiny, Élet-teli rügyeket dajkáltak, a megifjodott ágai közt lágy dalt susogott a szél, s az áldott Nap sugarai kergetőztek el-el re</w:t>
      </w:r>
      <w:r>
        <w:rPr>
          <w:sz w:val="24"/>
          <w:szCs w:val="24"/>
        </w:rPr>
        <w:t>j</w:t>
      </w:r>
      <w:r>
        <w:rPr>
          <w:rFonts w:eastAsia="Times New Roman CE" w:cs="Times New Roman CE" w:ascii="Times New Roman CE" w:hAnsi="Times New Roman CE"/>
          <w:sz w:val="24"/>
          <w:szCs w:val="24"/>
        </w:rPr>
        <w:t>tőzve, majd megint előbukkanva, szinte kacagva. A bokor-ágak daloló madarakat ringattak amelyek párjukat keresték-hívták, s illatozó orgona ágakat: messzi hordta a lila és fehér orgona-fürtök mézes leheletét a szél, mint aki így akar üzenni a kasok mélyér</w:t>
      </w:r>
      <w:r>
        <w:rPr>
          <w:sz w:val="24"/>
          <w:szCs w:val="24"/>
        </w:rPr>
        <w:t>e rejtezett méheknek: Tavasz van ! Serkenjetek fel szaporán, s aztán dologra mind, mert Tavasz van ... A gyerekek sem jártak akkor már nagykabátban. Elég volt ha a vékony ingecskék fölé egy kis mellénykét húztak, amit tán az édesanyjuk, vagy a nagyanyjuk kötögetett nekik hosszú, téli estéken át. Tavasz volt: húsvét-várós napok és órák kergették egymást fürgén, mint a friss légben szállongó porszemek ...</w:t>
      </w:r>
    </w:p>
    <w:p>
      <w:pPr>
        <w:pStyle w:val="Normal"/>
        <w:jc w:val="both"/>
        <w:rPr/>
      </w:pPr>
      <w:r>
        <w:rPr>
          <w:sz w:val="24"/>
          <w:szCs w:val="24"/>
        </w:rPr>
        <w:t xml:space="preserve"> </w:t>
      </w:r>
      <w:r>
        <w:rPr>
          <w:sz w:val="24"/>
          <w:szCs w:val="24"/>
        </w:rPr>
        <w:t>- De hisz most is van Húsvét ! Anya azt mondta; még két nap, és itt a Húsvét... -vágott közbe Danika, a nagyapó nagyobbik unokája, majd még közelebb húzódott a hév lánggal lobogó kályhához, de még ott is fázósan húzta össze magán a kis kabátkája két szárnyát. Szemét várakozón nagyapóra függesztette, ám az nem látszott meghallani a közbe</w:t>
      </w:r>
      <w:r>
        <w:rPr>
          <w:rFonts w:eastAsia="Times New Roman CE" w:cs="Times New Roman CE" w:ascii="Times New Roman CE" w:hAnsi="Times New Roman CE"/>
          <w:sz w:val="24"/>
          <w:szCs w:val="24"/>
        </w:rPr>
        <w:t>szólást. Pedig hallotta, nagyon is hallotta: épp az akkori, s a mostani Húsvét közötti különbségen tűnődött. Egy ideig némán járkált a Múlt s a jelen útjain, aztán ismét megszólalt:</w:t>
      </w:r>
    </w:p>
    <w:p>
      <w:pPr>
        <w:pStyle w:val="Normal"/>
        <w:jc w:val="both"/>
        <w:rPr/>
      </w:pPr>
      <w:r>
        <w:rPr>
          <w:sz w:val="24"/>
          <w:szCs w:val="24"/>
        </w:rPr>
        <w:t xml:space="preserve"> </w:t>
      </w:r>
      <w:r>
        <w:rPr>
          <w:sz w:val="24"/>
          <w:szCs w:val="24"/>
        </w:rPr>
        <w:t>- Van, aranyom ... persze hogy van Húsvét. Csakhogy ez a Húsvét már egészen mást jelent, és egészen mást ad az embereknek, mint az egy</w:t>
      </w:r>
      <w:r>
        <w:rPr>
          <w:rFonts w:eastAsia="Times New Roman CE" w:cs="Times New Roman CE" w:ascii="Times New Roman CE" w:hAnsi="Times New Roman CE"/>
          <w:sz w:val="24"/>
          <w:szCs w:val="24"/>
        </w:rPr>
        <w:t>kor-volt Húsvétok. Most - épp úgy mint Karácsony előtt - a boltosok dugig töltik raktáraikat a legkülönfélébb csodákkal, s az ünnep előtt ki-ki rohan, hogy megvegye őket. Az újságok, a rádió telis-tele vannak ezeknek a földi csodáknak a reklámjával, így még az is tudomást szerez róluk, aki nem akar. Néhány szóban talán még a Lényegről is említést tesz egyik-másik újság, de már egyre kevesebb. S hogy végképp el ne feledkezhessen senki az ünnepről: a szülőktől pénzt gyűjt az oskola, az ó</w:t>
      </w:r>
      <w:r>
        <w:rPr>
          <w:sz w:val="24"/>
          <w:szCs w:val="24"/>
        </w:rPr>
        <w:t>voda hogy ajándékot vegyenek nektek: gyerekeknek, amit aztán egy kis ünnepség végén meg is kaptok: csokoládé-nyulat, esetleg egy-két kifestett tojást, és egyéb apróságot. Csak az Igazi Ajándékot nem kapjá</w:t>
      </w:r>
      <w:r>
        <w:rPr>
          <w:rFonts w:eastAsia="Times New Roman CE" w:cs="Times New Roman CE" w:ascii="Times New Roman CE" w:hAnsi="Times New Roman CE"/>
          <w:sz w:val="24"/>
          <w:szCs w:val="24"/>
        </w:rPr>
        <w:t>tok meg. Azt az Ajándékot, ami igazán Ünneppé teszi a Húsvétot, s amitől valóban felmelegszik a szív s a lélek. Azt, amitől igazán újjá éled minden: a Természet s az Ember egyaránt. De nézz csak körül: nem is látsz olyan boldog, mosolygó arcokat mint amil</w:t>
      </w:r>
      <w:r>
        <w:rPr>
          <w:sz w:val="24"/>
          <w:szCs w:val="24"/>
        </w:rPr>
        <w:t>yeneket még én láthattam egykor ! S a Természet sem igyekszik felébredni hosszú, s már egy</w:t>
      </w:r>
      <w:r>
        <w:rPr>
          <w:rFonts w:eastAsia="Times New Roman CE" w:cs="Times New Roman CE" w:ascii="Times New Roman CE" w:hAnsi="Times New Roman CE"/>
          <w:sz w:val="24"/>
          <w:szCs w:val="24"/>
        </w:rPr>
        <w:t>re hosszabb álmából: az ég szürke és kopott marad azon a Szent napon is, s a fák ágai fagyottan verődnek egymáshoz. A csöppnyi madarak reszketve rejtőznek a fagy haragos ujjai elől, s az áldott Nap sem siet felébredni hogy sugaraival életre csókolja a Természetet. Úgy tűnik, mintha azt mondaná: az Ember szíve nem áraszt felém meleget, hát én sem küldöm fagyos szíveikre sugaram, mert az is csak megfagyna ott lenn, abban a kihűlt Világban. Így aztán nem is kél életre semmi, hisz nincs ami éltesse őket. Nincs, mert már rég kihűlt a Szívekben a Hit, a Reménység s az igaz, Ég felé szálló Szeretet. Meghalt, vagy tán csak elveszett valahol az Úton a gyermeki alázat és hála, amely egykor várta,  fogadta és köszöntötte a hatalmas</w:t>
      </w:r>
      <w:r>
        <w:rPr>
          <w:sz w:val="24"/>
          <w:szCs w:val="24"/>
        </w:rPr>
        <w:t xml:space="preserve"> csodát: az Áldozatot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kkor, régen - folytatta kis mélázás után nagyapó - még híre-nyoma sem volt ezeknek a csodálatos játékszereknek amelyekkel ma  - tán csak önmaguk: a törődés és az odafigyelő szeretet helyett - elárasztanak be</w:t>
      </w:r>
      <w:r>
        <w:rPr>
          <w:sz w:val="24"/>
          <w:szCs w:val="24"/>
        </w:rPr>
        <w:t>nneteket. És mégis:</w:t>
      </w:r>
      <w:r>
        <w:rPr>
          <w:rFonts w:eastAsia="Times New Roman CE" w:cs="Times New Roman CE" w:ascii="Times New Roman CE" w:hAnsi="Times New Roman CE"/>
          <w:sz w:val="24"/>
          <w:szCs w:val="24"/>
        </w:rPr>
        <w:t xml:space="preserve"> ezerszer szebb volt az akkori Húsvét, de már még a Húsvét előtti hetek is, mint manapság. A szüleink vagy a nagyszüleink napokon át a Csodáról meséltek nekünk; akkori gyerekeknek, s mi szájtátva hallgattuk, szinte ittuk magunkba a szót, amellyel Krisztus értünk is hozott Áldozatáról meséltek. Volt hogy ugyanazt a mesét mondták el több este egymás után, de mi nem bántuk: mindig volt a mesében egy szó, egy érzés, egy apró kis mozzanat amitől a mese más lett, s mi persze egész éjjel a Golgotáról, Krisztus p</w:t>
      </w:r>
      <w:r>
        <w:rPr>
          <w:sz w:val="24"/>
          <w:szCs w:val="24"/>
        </w:rPr>
        <w:t>okol-járásáról és ott megvívott harcáról, vagy a csodálatos Feltámadásról álmodtunk. Tán még nap közben is jobbak voltunk, hisz olyankor méginkább éreztük: azt a hatalmas Áldozatot nekünk: kicsinyeknek is meg kell köszönnünk, még ha az mindhalálig, s még azon is túl: egy Örökkévalóságon át megköszönhetetlen  marad az Emberiség számára. De Krisztus nem is azért vállalta fel a Keresztet hogy köszönetet várjon érte ! Ez csak az ember szokása: azért tenni bármit is, hogy aztán köszönetet és hálát kapjunk viszonzásul ! Nem : a Keresztáldozat a Világmindenség leg- önzetlenebb és legodaadóbb Ajándéka volt, amelynek egyetlen mozga</w:t>
      </w:r>
      <w:r>
        <w:rPr>
          <w:rFonts w:eastAsia="Times New Roman CE" w:cs="Times New Roman CE" w:ascii="Times New Roman CE" w:hAnsi="Times New Roman CE"/>
          <w:sz w:val="24"/>
          <w:szCs w:val="24"/>
        </w:rPr>
        <w:t>tó-rugója volt : a végtelen Szeretet, amelyet Krisztus az Atya, s az Atya csöppnyi teremtményei felé, vagyis felénk: emberek felé árasztott igaz, Tiszta Szívéből. S most, ezekben a rohanással telt években ezt a mérh</w:t>
      </w:r>
      <w:r>
        <w:rPr>
          <w:sz w:val="24"/>
          <w:szCs w:val="24"/>
        </w:rPr>
        <w:t>e</w:t>
      </w:r>
      <w:r>
        <w:rPr>
          <w:rFonts w:eastAsia="Times New Roman CE" w:cs="Times New Roman CE" w:ascii="Times New Roman CE" w:hAnsi="Times New Roman CE"/>
          <w:sz w:val="24"/>
          <w:szCs w:val="24"/>
        </w:rPr>
        <w:t>tetlen Szeretetet löki félre, s veszi semmibe az Ember. Ezért is hogy nem tudnak felmelegedni szíveik, hisz nem tölti el, s nem melegíti fel a Szeretet éltető ereje. Így viszont má</w:t>
      </w:r>
      <w:r>
        <w:rPr>
          <w:sz w:val="24"/>
          <w:szCs w:val="24"/>
        </w:rPr>
        <w:t>r a Természet sem tud megújulni, hisz az addig a mi szíveink Ég felé szálló Szeretetének melegét szívta magába, s a szíveink szeretetének melegére válaszoló Nap sugarait.</w:t>
      </w:r>
    </w:p>
    <w:p>
      <w:pPr>
        <w:pStyle w:val="Normal"/>
        <w:jc w:val="both"/>
        <w:rPr>
          <w:sz w:val="24"/>
          <w:szCs w:val="24"/>
        </w:rPr>
      </w:pPr>
      <w:r>
        <w:rPr>
          <w:sz w:val="24"/>
          <w:szCs w:val="24"/>
        </w:rPr>
        <w:t xml:space="preserve">  </w:t>
      </w:r>
      <w:r>
        <w:rPr>
          <w:sz w:val="24"/>
          <w:szCs w:val="24"/>
        </w:rPr>
        <w:t>- És mit csináltatok Húsvétkor ?  - kérdezett közbe ismét Danika, s most nagyapóhoz húzódott közelebb: úgy várta a választ. Nagyapó azonban most is hallgatott egy jó darabig, s csak hogy meghányta-vetette magában a kérdést s a választ egyaránt, simított végig a kisfiú fején, s kezdett bele a feleletbe:</w:t>
      </w:r>
    </w:p>
    <w:p>
      <w:pPr>
        <w:pStyle w:val="Normal"/>
        <w:jc w:val="both"/>
        <w:rPr/>
      </w:pPr>
      <w:r>
        <w:rPr>
          <w:sz w:val="24"/>
          <w:szCs w:val="24"/>
        </w:rPr>
        <w:t xml:space="preserve">  </w:t>
      </w:r>
      <w:r>
        <w:rPr>
          <w:sz w:val="24"/>
          <w:szCs w:val="24"/>
        </w:rPr>
        <w:t>- Akkoriban, amikor még én voltam</w:t>
      </w:r>
      <w:r>
        <w:rPr>
          <w:rFonts w:eastAsia="Times New Roman CE" w:cs="Times New Roman CE" w:ascii="Times New Roman CE" w:hAnsi="Times New Roman CE"/>
          <w:sz w:val="24"/>
          <w:szCs w:val="24"/>
        </w:rPr>
        <w:t xml:space="preserve"> kisfiú, azzal kezdtük az Ünnepet, hogy mindent kitakarítottunk. De mindent ám! A házakat épp úgy, mint szíveinket s lelkeinket: hadd pihenjenek meg rejtekén az égből érkező Lélek-madarak. Még mi kicsinyek is azon voltunk, hogy egy bántó szó, egy haragos </w:t>
      </w:r>
      <w:r>
        <w:rPr>
          <w:sz w:val="24"/>
          <w:szCs w:val="24"/>
        </w:rPr>
        <w:t>érzés, egy tisztátalan gondolat ne maradjon bennünk. Ha tudtunk, elmentünk egyik-másik magányos öreghez hogy segítsünk a házaik legapróbb zugát is kitakarítani, vagy kenyeret vittünk nekik a boltból, vagy ha édesanyánk sütött, hát abból kértünk egy kis cipó</w:t>
      </w:r>
      <w:r>
        <w:rPr>
          <w:rFonts w:eastAsia="Times New Roman CE" w:cs="Times New Roman CE" w:ascii="Times New Roman CE" w:hAnsi="Times New Roman CE"/>
          <w:sz w:val="24"/>
          <w:szCs w:val="24"/>
        </w:rPr>
        <w:t>cskát, s azzal állítottunk be a magányos öregek portájára. Ugyan nekünk is meg voltak a magunk kis vitái, de ilyenkor egyőnknek sem jutott eszébe hogy akár csak gondolatban is veszekedni kezdjen a másik gyerekkel: olyanok voltunk, mint a jó testvérek. Meg</w:t>
      </w:r>
      <w:r>
        <w:rPr>
          <w:sz w:val="24"/>
          <w:szCs w:val="24"/>
        </w:rPr>
        <w:t>osztottuk egymással az ennivalónkat amit az oskolába vittünk, vagy haza kísértük a véletlen elkeve</w:t>
      </w:r>
      <w:r>
        <w:rPr>
          <w:rFonts w:eastAsia="Times New Roman CE" w:cs="Times New Roman CE" w:ascii="Times New Roman CE" w:hAnsi="Times New Roman CE"/>
          <w:sz w:val="24"/>
          <w:szCs w:val="24"/>
        </w:rPr>
        <w:t>redett kicsinyeket ha rájuk leltünk valahol az úton. Nem mondom, mert nem mondhatom hogy ilyenkor, Húsvét tájt egyetlen hangos szó nem esett a faluban - főként köztünk: gyerekek közt - hisz hát akkortájt is csak emberek éltek a Föld színén, akik még arra a három napra, vagy az ünnepvárás magasztos-szép napjaira sem váltunk egyik percről a mási</w:t>
      </w:r>
      <w:r>
        <w:rPr>
          <w:sz w:val="24"/>
          <w:szCs w:val="24"/>
        </w:rPr>
        <w:t>k</w:t>
      </w:r>
      <w:r>
        <w:rPr>
          <w:rFonts w:eastAsia="Times New Roman CE" w:cs="Times New Roman CE" w:ascii="Times New Roman CE" w:hAnsi="Times New Roman CE"/>
          <w:sz w:val="24"/>
          <w:szCs w:val="24"/>
        </w:rPr>
        <w:t xml:space="preserve">ra Angyalokká. Ám ha valaki vitába-veszekedésbe bonyolódott, az igyekezett mielőbb kiengesztelni azt akivel összezördült, hisz tudtuk: a tisztátalan, haragos szívbe nem költözik be az Úr Kegyelme. </w:t>
      </w:r>
    </w:p>
    <w:p>
      <w:pPr>
        <w:pStyle w:val="Normal"/>
        <w:jc w:val="both"/>
        <w:rPr/>
      </w:pPr>
      <w:r>
        <w:rPr>
          <w:sz w:val="24"/>
          <w:szCs w:val="24"/>
        </w:rPr>
        <w:t xml:space="preserve">  </w:t>
      </w:r>
      <w:r>
        <w:rPr>
          <w:sz w:val="24"/>
          <w:szCs w:val="24"/>
        </w:rPr>
        <w:t>Így készültünk az Áldozathozatal mérhetetlen Csodájára. Nagypénteken aztán elmentünk a misére, hogy lélekben és gondolatban e</w:t>
      </w:r>
      <w:r>
        <w:rPr>
          <w:rFonts w:eastAsia="Times New Roman CE" w:cs="Times New Roman CE" w:ascii="Times New Roman CE" w:hAnsi="Times New Roman CE"/>
          <w:sz w:val="24"/>
          <w:szCs w:val="24"/>
        </w:rPr>
        <w:t>gyütt járjuk végig, s együtt éljük át a Golgota minden egyes stációját az Úrral, s hogy együtt zokogjunk a Szentséges Szűzzel a Kereszt alatt, amelyen az Istennek Báránya szenvedett. Utána csendes órát tartottunk otthon, majd ki-ki nyugovóra tért. Szívünk azonban nem csak fájdalommal, s az egykor-élt emberiség máig lelkeinken égő gyalázatának szégyenével volt telve, de végtelen Hálával és Szeretettel is, hisz ha Krisztus K</w:t>
      </w:r>
      <w:r>
        <w:rPr>
          <w:sz w:val="24"/>
          <w:szCs w:val="24"/>
        </w:rPr>
        <w:t>ereszt-áldozata nem történik meg, nem léphet érvénybe a Kegyelem Törvénye, s nem lehet miénk a Megváltás. A második napon a családok vénei a Bibliából, az Új Testámentomból elevenítették fel a Keresztál</w:t>
      </w:r>
      <w:r>
        <w:rPr>
          <w:rFonts w:eastAsia="Times New Roman CE" w:cs="Times New Roman CE" w:ascii="Times New Roman CE" w:hAnsi="Times New Roman CE"/>
          <w:sz w:val="24"/>
          <w:szCs w:val="24"/>
        </w:rPr>
        <w:t>dozat történetét, majd ki-ki hozzá fűzte a maga gondolatait, elmélked</w:t>
      </w:r>
      <w:r>
        <w:rPr>
          <w:sz w:val="24"/>
          <w:szCs w:val="24"/>
        </w:rPr>
        <w:t>é</w:t>
      </w:r>
      <w:r>
        <w:rPr>
          <w:rFonts w:eastAsia="Times New Roman CE" w:cs="Times New Roman CE" w:ascii="Times New Roman CE" w:hAnsi="Times New Roman CE"/>
          <w:sz w:val="24"/>
          <w:szCs w:val="24"/>
        </w:rPr>
        <w:t>seit, kis szünetet tartva egy-egy szólaló közt, hogy ki-ki megfontolhassa a hallottakat. Még mi, gyermekek is elmondhattuk: mit érzünk ha az Áldozatra gondolunk. A felnőttek épp úgy végighallgatták a mi gyö</w:t>
      </w:r>
      <w:r>
        <w:rPr>
          <w:sz w:val="24"/>
          <w:szCs w:val="24"/>
        </w:rPr>
        <w:t>n</w:t>
      </w:r>
      <w:r>
        <w:rPr>
          <w:rFonts w:eastAsia="Times New Roman CE" w:cs="Times New Roman CE" w:ascii="Times New Roman CE" w:hAnsi="Times New Roman CE"/>
          <w:sz w:val="24"/>
          <w:szCs w:val="24"/>
        </w:rPr>
        <w:t>gécske szavunkat mint mi az övékét, vagy amint ők maguk is hallgatták a másik felnőtt szavait, hisz a Bibliában az is í</w:t>
      </w:r>
      <w:r>
        <w:rPr>
          <w:sz w:val="24"/>
          <w:szCs w:val="24"/>
        </w:rPr>
        <w:t xml:space="preserve">rva vagyon: </w:t>
      </w:r>
    </w:p>
    <w:p>
      <w:pPr>
        <w:pStyle w:val="Normal"/>
        <w:jc w:val="both"/>
        <w:rPr/>
      </w:pPr>
      <w:r>
        <w:rPr>
          <w:sz w:val="24"/>
          <w:szCs w:val="24"/>
        </w:rPr>
        <w:t xml:space="preserve">  </w:t>
      </w:r>
      <w:r>
        <w:rPr>
          <w:sz w:val="24"/>
          <w:szCs w:val="24"/>
        </w:rPr>
        <w:t xml:space="preserve">" Engedjétek, és ne akadályozzátok, hogy Hozzám jöjjenek a kisgyermekek, mert ilyeneké a mennyeknek Országa ... " </w:t>
      </w:r>
      <w:r>
        <w:rPr>
          <w:sz w:val="18"/>
          <w:szCs w:val="18"/>
        </w:rPr>
        <w:t>( Máté 19. 13. )</w:t>
      </w: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Írás szavainak engedelmeskedtek hát amikor a mi szavainkat is végig hallgatták, s bizony: nem csak bennünket vezettek ezzel mind közelebb és közelebb Istenünkhöz, de még ők maguk is tanulhattak nem egy kisgyermek ártatlan, tiszta szava</w:t>
      </w:r>
      <w:r>
        <w:rPr>
          <w:sz w:val="24"/>
          <w:szCs w:val="24"/>
        </w:rPr>
        <w:t xml:space="preserve">ibó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armadnapon a Feltámadást ünnepelte aztán az egész Föld: ha esett is az eső, nekünk akkor is ragyogott az Ég, his</w:t>
      </w:r>
      <w:r>
        <w:rPr>
          <w:sz w:val="24"/>
          <w:szCs w:val="24"/>
        </w:rPr>
        <w:t>z a feltámadt Krisztus ara</w:t>
      </w:r>
      <w:r>
        <w:rPr>
          <w:rFonts w:eastAsia="Times New Roman CE" w:cs="Times New Roman CE" w:ascii="Times New Roman CE" w:hAnsi="Times New Roman CE"/>
          <w:sz w:val="24"/>
          <w:szCs w:val="24"/>
        </w:rPr>
        <w:t>nyozta azt be a Megváltás tündöklő sugaraival, s az egymásra mosolygó arcok és szemek tüzétől lett áldott meleg, ha hűvösebb volt is az idő. Mert az is előfordult: az Április már akkor is szeszélyes volt és kisz</w:t>
      </w:r>
      <w:r>
        <w:rPr>
          <w:sz w:val="24"/>
          <w:szCs w:val="24"/>
        </w:rPr>
        <w:t>á</w:t>
      </w:r>
      <w:r>
        <w:rPr>
          <w:rFonts w:eastAsia="Times New Roman CE" w:cs="Times New Roman CE" w:ascii="Times New Roman CE" w:hAnsi="Times New Roman CE"/>
          <w:sz w:val="24"/>
          <w:szCs w:val="24"/>
        </w:rPr>
        <w:t>míthatatlan, mint ha csak előre akarta volna vetíteni olykor-olykor a most ránkboruló, élettelenné dermedt tavasz árnyékát. Én legalább is így véltem, s így vélem ma is, hisz akkoriban is éltek már olyan emb</w:t>
      </w:r>
      <w:r>
        <w:rPr>
          <w:sz w:val="24"/>
          <w:szCs w:val="24"/>
        </w:rPr>
        <w:t>erek, akik semmibe vették a Húsvét szentségét, s tán szóra sem mélt</w:t>
      </w:r>
      <w:r>
        <w:rPr>
          <w:rFonts w:eastAsia="Times New Roman CE" w:cs="Times New Roman CE" w:ascii="Times New Roman CE" w:hAnsi="Times New Roman CE"/>
          <w:sz w:val="24"/>
          <w:szCs w:val="24"/>
        </w:rPr>
        <w:t>atták a Kereszt-áldozat mérhetetlen Kegyelmét. Aztán ezek az emberek lettek többen, s a Föld lassan hűlni kezdett. És hűlni is fog mindaddig, míg az emberek az Égre nem emelik újra szemüket és szívüket, hogy illő al</w:t>
      </w:r>
      <w:r>
        <w:rPr>
          <w:sz w:val="24"/>
          <w:szCs w:val="24"/>
        </w:rPr>
        <w:t>ázattal adjanak hálát az Úrnak a végtelen Kegyelemért: Tisztán és ártat</w:t>
      </w:r>
      <w:r>
        <w:rPr>
          <w:rFonts w:eastAsia="Times New Roman CE" w:cs="Times New Roman CE" w:ascii="Times New Roman CE" w:hAnsi="Times New Roman CE"/>
          <w:sz w:val="24"/>
          <w:szCs w:val="24"/>
        </w:rPr>
        <w:t>lanul ontott könnyeiért és a Kereszten kiontott Szent Véréért, amelyet e bűnös Ember</w:t>
      </w:r>
      <w:r>
        <w:rPr>
          <w:sz w:val="24"/>
          <w:szCs w:val="24"/>
        </w:rPr>
        <w:t>iségért adott Megváltásul.</w:t>
      </w:r>
    </w:p>
    <w:p>
      <w:pPr>
        <w:pStyle w:val="Normal"/>
        <w:jc w:val="both"/>
        <w:rPr/>
      </w:pPr>
      <w:r>
        <w:rPr>
          <w:sz w:val="24"/>
          <w:szCs w:val="24"/>
        </w:rPr>
        <w:t xml:space="preserve">  </w:t>
      </w:r>
      <w:r>
        <w:rPr>
          <w:sz w:val="24"/>
          <w:szCs w:val="24"/>
        </w:rPr>
        <w:t>- És ha a szívek újra megtelnek hálával és Szeretettel ... akkor új Életet nyerhet a Föld ? - kérdezett ismét Dan</w:t>
      </w:r>
      <w:r>
        <w:rPr>
          <w:rFonts w:eastAsia="Times New Roman CE" w:cs="Times New Roman CE" w:ascii="Times New Roman CE" w:hAnsi="Times New Roman CE"/>
          <w:sz w:val="24"/>
          <w:szCs w:val="24"/>
        </w:rPr>
        <w:t>ika, de most óvatosan már inkább az ajtó felé húzódott, kézen fogva négy esztendős kishúgát: Ágikát is, majd nagyapó és az ajtó közti távolság felénél megtorpanva várta a v</w:t>
      </w:r>
      <w:r>
        <w:rPr>
          <w:sz w:val="24"/>
          <w:szCs w:val="24"/>
        </w:rPr>
        <w:t>álaszt. Nagyapó most gondolkodás nélkül válaszolt:</w:t>
      </w:r>
    </w:p>
    <w:p>
      <w:pPr>
        <w:pStyle w:val="Normal"/>
        <w:jc w:val="both"/>
        <w:rPr/>
      </w:pPr>
      <w:r>
        <w:rPr>
          <w:sz w:val="24"/>
          <w:szCs w:val="24"/>
        </w:rPr>
        <w:t xml:space="preserve"> </w:t>
      </w:r>
      <w:r>
        <w:rPr>
          <w:sz w:val="24"/>
          <w:szCs w:val="24"/>
        </w:rPr>
        <w:t>- Új virágok nyílhatnak a Föld színén és a szívek rejtekén egyaránt. Csak az kell hozzá, hogy a szívek ismét megteljenek Hálával és Szere</w:t>
      </w:r>
      <w:r>
        <w:rPr>
          <w:rFonts w:eastAsia="Times New Roman CE" w:cs="Times New Roman CE" w:ascii="Times New Roman CE" w:hAnsi="Times New Roman CE"/>
          <w:sz w:val="24"/>
          <w:szCs w:val="24"/>
        </w:rPr>
        <w:t>tettel, s hogy az emberek a pénzért megvehető csodák helyett ismét az egyetlen Valós Csoda: a Kereszt örökkön élő Csodája, s a Megváltás igaz Kincse után nyújtsák ki vágyakozón kezüket, s az előtt nyissák meg szívük legparányibb rejtekét is... - mondta, aztán Danikára nézve fára</w:t>
      </w:r>
      <w:r>
        <w:rPr>
          <w:sz w:val="24"/>
          <w:szCs w:val="24"/>
        </w:rPr>
        <w:t>dtan elmosolyodott:</w:t>
      </w:r>
    </w:p>
    <w:p>
      <w:pPr>
        <w:pStyle w:val="Normal"/>
        <w:jc w:val="both"/>
        <w:rPr/>
      </w:pPr>
      <w:r>
        <w:rPr>
          <w:sz w:val="24"/>
          <w:szCs w:val="24"/>
        </w:rPr>
        <w:t xml:space="preserve">  </w:t>
      </w:r>
      <w:r>
        <w:rPr>
          <w:sz w:val="24"/>
          <w:szCs w:val="24"/>
        </w:rPr>
        <w:t>- Ki tudja, kisfiam: megérem-e én azt a napot, amikor az Ember ráébred önnön oktalanságára ? Megérem-e hogy felismerje: micsoda felbe</w:t>
      </w:r>
      <w:r>
        <w:rPr>
          <w:rFonts w:eastAsia="Times New Roman CE" w:cs="Times New Roman CE" w:ascii="Times New Roman CE" w:hAnsi="Times New Roman CE"/>
          <w:sz w:val="24"/>
          <w:szCs w:val="24"/>
        </w:rPr>
        <w:t>csülhetetlen Kincset dob el magától a gyorsan semmivé váló, s az Örök Lét szempontjából teljességgel értéktelen, veszendő "kincsekért" cser</w:t>
      </w:r>
      <w:r>
        <w:rPr>
          <w:sz w:val="24"/>
          <w:szCs w:val="24"/>
        </w:rPr>
        <w:t>ébe ? Lehet: holnapra már maga Isten fordítja el rólunk irgalmas, szánó tekintetét, s akkor, azon a percen e Föld színén mindennek vége lesz...</w:t>
      </w:r>
    </w:p>
    <w:p>
      <w:pPr>
        <w:pStyle w:val="Normal"/>
        <w:jc w:val="both"/>
        <w:rPr>
          <w:sz w:val="24"/>
          <w:szCs w:val="24"/>
        </w:rPr>
      </w:pPr>
      <w:r>
        <w:rPr>
          <w:sz w:val="24"/>
          <w:szCs w:val="24"/>
        </w:rPr>
        <w:t xml:space="preserve">  </w:t>
      </w:r>
      <w:r>
        <w:rPr>
          <w:sz w:val="24"/>
          <w:szCs w:val="24"/>
        </w:rPr>
        <w:t>Danika és a kis Ágika már nem hallották, vagy csak úgy fél-füllel nagyapó utolsó, elmélázó szavait. Nagyapó még hallotta amint az ajtó bezáródik a két gyermek mögött, ám hogy miért hagyták magára oly hirtelen, s hogy hová, merre indultak: már meg nem tudta mondani. Pedig a gyerekek elmentek, még a bejárati ajtó halk csattanását is hallott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hogy kívül mesterkedték magukat nagyapó szobájának ajtaján, Danika magára rántotta a bekecsét, majd Ágikára is ráadta a csöppnyi bé</w:t>
      </w:r>
      <w:r>
        <w:rPr>
          <w:rFonts w:eastAsia="Times New Roman CE" w:cs="Times New Roman CE" w:ascii="Times New Roman CE" w:hAnsi="Times New Roman CE"/>
          <w:sz w:val="24"/>
          <w:szCs w:val="24"/>
        </w:rPr>
        <w:t>lelt overált, aztán a lánykának egy hatalmas, meleg kendőt kötött a fej</w:t>
      </w:r>
      <w:r>
        <w:rPr>
          <w:sz w:val="24"/>
          <w:szCs w:val="24"/>
        </w:rPr>
        <w:t>é</w:t>
      </w:r>
      <w:r>
        <w:rPr>
          <w:rFonts w:eastAsia="Times New Roman CE" w:cs="Times New Roman CE" w:ascii="Times New Roman CE" w:hAnsi="Times New Roman CE"/>
          <w:sz w:val="24"/>
          <w:szCs w:val="24"/>
        </w:rPr>
        <w:t>re, maga sapkát vett fel, aztán a kislányt ismét kézen fogta, s mielőtt édesanyjuk kiléphetett volna a konyhából, s megkérdezhette volna: h</w:t>
      </w:r>
      <w:r>
        <w:rPr>
          <w:sz w:val="24"/>
          <w:szCs w:val="24"/>
        </w:rPr>
        <w:t>o</w:t>
      </w:r>
      <w:r>
        <w:rPr>
          <w:rFonts w:eastAsia="Times New Roman CE" w:cs="Times New Roman CE" w:ascii="Times New Roman CE" w:hAnsi="Times New Roman CE"/>
          <w:sz w:val="24"/>
          <w:szCs w:val="24"/>
        </w:rPr>
        <w:t>vá indulnak a borongós időben; egy-kettőre kívül voltak a bejárati ajtón, de már még a ház hatalmas kapuján is. Egymás kezét fogva banduko</w:t>
      </w:r>
      <w:r>
        <w:rPr>
          <w:sz w:val="24"/>
          <w:szCs w:val="24"/>
        </w:rPr>
        <w:t>ltak, s Ágika kíváncsi szemekkel nézett Danika okos arcára. A kisfiú épp azt magyarázta neki:</w:t>
      </w:r>
    </w:p>
    <w:p>
      <w:pPr>
        <w:pStyle w:val="Normal"/>
        <w:jc w:val="both"/>
        <w:rPr/>
      </w:pPr>
      <w:r>
        <w:rPr>
          <w:sz w:val="24"/>
          <w:szCs w:val="24"/>
        </w:rPr>
        <w:t xml:space="preserve">  </w:t>
      </w:r>
      <w:r>
        <w:rPr>
          <w:sz w:val="24"/>
          <w:szCs w:val="24"/>
        </w:rPr>
        <w:t>- Most elmegyünk a templomba, aztán sorra já</w:t>
      </w:r>
      <w:r>
        <w:rPr>
          <w:rFonts w:eastAsia="Times New Roman CE" w:cs="Times New Roman CE" w:ascii="Times New Roman CE" w:hAnsi="Times New Roman CE"/>
          <w:sz w:val="24"/>
          <w:szCs w:val="24"/>
        </w:rPr>
        <w:t>runk minden ismerőst, és nekik is elmondjuk amit nagyapótól hallottunk, s őket is elhívjuk: jöjjenek velünk, s köszönjük meg most már együtt a Kegyelmet: a K</w:t>
      </w:r>
      <w:r>
        <w:rPr>
          <w:sz w:val="24"/>
          <w:szCs w:val="24"/>
        </w:rPr>
        <w:t>e</w:t>
      </w:r>
      <w:r>
        <w:rPr>
          <w:rFonts w:eastAsia="Times New Roman CE" w:cs="Times New Roman CE" w:ascii="Times New Roman CE" w:hAnsi="Times New Roman CE"/>
          <w:sz w:val="24"/>
          <w:szCs w:val="24"/>
        </w:rPr>
        <w:t>reszt-áldozat felbecsülhetetlen értékű Kincsét és Csodáját hogy még sokáig élhessen a Föld...</w:t>
      </w:r>
    </w:p>
    <w:p>
      <w:pPr>
        <w:pStyle w:val="Normal"/>
        <w:jc w:val="both"/>
        <w:rPr>
          <w:sz w:val="24"/>
          <w:szCs w:val="24"/>
        </w:rPr>
      </w:pPr>
      <w:r>
        <w:rPr>
          <w:sz w:val="24"/>
          <w:szCs w:val="24"/>
        </w:rPr>
        <w:t xml:space="preserve">  </w:t>
      </w:r>
      <w:r>
        <w:rPr>
          <w:sz w:val="24"/>
          <w:szCs w:val="24"/>
        </w:rPr>
        <w:t>- És ha nem akarnak jönni ? Ha kinevetnek és elzavarnak minket ? - kérdezte a kislány, s most Danika simogatta meg a lányka fejecskéjét, mint nemrég nagyapó az övét, aztán azt mondta:</w:t>
      </w:r>
    </w:p>
    <w:p>
      <w:pPr>
        <w:pStyle w:val="Normal"/>
        <w:jc w:val="both"/>
        <w:rPr/>
      </w:pPr>
      <w:r>
        <w:rPr>
          <w:sz w:val="24"/>
          <w:szCs w:val="24"/>
        </w:rPr>
        <w:t xml:space="preserve">  </w:t>
      </w:r>
      <w:r>
        <w:rPr>
          <w:sz w:val="24"/>
          <w:szCs w:val="24"/>
        </w:rPr>
        <w:t>- Az nem lehet ! Az emberek hinni fognak nekünk, és követni fognak bennü</w:t>
      </w:r>
      <w:r>
        <w:rPr>
          <w:rFonts w:eastAsia="Times New Roman CE" w:cs="Times New Roman CE" w:ascii="Times New Roman CE" w:hAnsi="Times New Roman CE"/>
          <w:sz w:val="24"/>
          <w:szCs w:val="24"/>
        </w:rPr>
        <w:t>nket hogy szívük hálás Szeretetével ők is megköszönhessék a Kegyelmet. Hinni fognak nekünk, hisz ők is vágynak a Jóisten Szeret</w:t>
      </w:r>
      <w:r>
        <w:rPr>
          <w:sz w:val="24"/>
          <w:szCs w:val="24"/>
        </w:rPr>
        <w:t>e</w:t>
      </w:r>
      <w:r>
        <w:rPr>
          <w:rFonts w:eastAsia="Times New Roman CE" w:cs="Times New Roman CE" w:ascii="Times New Roman CE" w:hAnsi="Times New Roman CE"/>
          <w:sz w:val="24"/>
          <w:szCs w:val="24"/>
        </w:rPr>
        <w:t>tének éltető Fényére, csak még nem tudják: hogyan érhetnék el. Vág</w:t>
      </w:r>
      <w:r>
        <w:rPr>
          <w:sz w:val="24"/>
          <w:szCs w:val="24"/>
        </w:rPr>
        <w:t>ynak a Tavasz ébredését is látni s érezni, de azt sem tudják: szívük szeretete az ami Életet adhat a fáknak s a virágoknak, s amelynek melegségére majd Mosollyal válaszol a Nap ...</w:t>
      </w:r>
    </w:p>
    <w:p>
      <w:pPr>
        <w:pStyle w:val="Normal"/>
        <w:jc w:val="both"/>
        <w:rPr/>
      </w:pPr>
      <w:r>
        <w:rPr>
          <w:sz w:val="24"/>
          <w:szCs w:val="24"/>
        </w:rPr>
        <w:t xml:space="preserve">  </w:t>
      </w:r>
      <w:r>
        <w:rPr>
          <w:sz w:val="24"/>
          <w:szCs w:val="24"/>
        </w:rPr>
        <w:t>- Ez biztos így lesz ? Hisz mi még csak gyerekek vagyunk, mért hin</w:t>
      </w:r>
      <w:r>
        <w:rPr>
          <w:rFonts w:eastAsia="Times New Roman CE" w:cs="Times New Roman CE" w:ascii="Times New Roman CE" w:hAnsi="Times New Roman CE"/>
          <w:sz w:val="24"/>
          <w:szCs w:val="24"/>
        </w:rPr>
        <w:t>nének akkor nekünk a felnőttek ?</w:t>
      </w:r>
    </w:p>
    <w:p>
      <w:pPr>
        <w:pStyle w:val="Normal"/>
        <w:jc w:val="both"/>
        <w:rPr/>
      </w:pPr>
      <w:r>
        <w:rPr>
          <w:sz w:val="24"/>
          <w:szCs w:val="24"/>
        </w:rPr>
        <w:t xml:space="preserve"> </w:t>
      </w:r>
      <w:r>
        <w:rPr>
          <w:sz w:val="24"/>
          <w:szCs w:val="24"/>
        </w:rPr>
        <w:t xml:space="preserve">- Talán csak azért, mert egymásnak </w:t>
      </w:r>
      <w:r>
        <w:rPr>
          <w:rFonts w:eastAsia="Times New Roman CE" w:cs="Times New Roman CE" w:ascii="Times New Roman CE" w:hAnsi="Times New Roman CE"/>
          <w:sz w:val="24"/>
          <w:szCs w:val="24"/>
        </w:rPr>
        <w:t>már nincs bátorságuk hinni. De ez nem is csoda: gyűlöletben élnek hosszú évszázadok óta, hát félnek: há</w:t>
      </w:r>
      <w:r>
        <w:rPr>
          <w:sz w:val="24"/>
          <w:szCs w:val="24"/>
        </w:rPr>
        <w:t>t</w:t>
      </w:r>
      <w:r>
        <w:rPr>
          <w:rFonts w:eastAsia="Times New Roman CE" w:cs="Times New Roman CE" w:ascii="Times New Roman CE" w:hAnsi="Times New Roman CE"/>
          <w:sz w:val="24"/>
          <w:szCs w:val="24"/>
        </w:rPr>
        <w:t>ha új kelepcébe csalja őket akinek szavát hallják. Hisz hány és hány hamis szó, hamis ígéret után indultak el vakon, hogy újra és újra azt kelljen megtapasztalniuk: aki ígéretekkel halmozta el őket, csak a saját érdekeit nézte, hogy kicsaljon tőlük mindent amit csak lehet. Tőlünk azonban nem kell féljenek, mert mi nem csak hogy nem akarunk, de nem is tudunk ártani nekik. Így mindenképpen el kell gondolkod</w:t>
      </w:r>
      <w:r>
        <w:rPr>
          <w:sz w:val="24"/>
          <w:szCs w:val="24"/>
        </w:rPr>
        <w:t>janak azon amit mondunk, s végül azon is: KI mondatja velünk a hívó szót. Aztán ha a mi gyenge szavunk mögött felismerik az Ég Urának elhívó erejét, már gondolkodás nélkül követni fognak minket. Így lesz ez, mert nem is lehet másként hisz mindannyian Élni akarnak, éspedig a szó va</w:t>
      </w:r>
      <w:r>
        <w:rPr>
          <w:rFonts w:eastAsia="Times New Roman CE" w:cs="Times New Roman CE" w:ascii="Times New Roman CE" w:hAnsi="Times New Roman CE"/>
          <w:sz w:val="24"/>
          <w:szCs w:val="24"/>
        </w:rPr>
        <w:t>lódi értelmében. Ez, amit most látsz, ugyanis nem élet. Máról holnapra való vegetálás, ami mögött csak a semmi; a légüres tér van, s az nem ad, mert nem adhat megnyugvást örökkön fázó és rettegő lelkeiknek. Ha a Fény után vágyakoznak, és Krisztus Szívének éltető melegét akarják érezni, hinniük kell nekünk.</w:t>
      </w:r>
    </w:p>
    <w:p>
      <w:pPr>
        <w:pStyle w:val="Normal"/>
        <w:jc w:val="both"/>
        <w:rPr>
          <w:sz w:val="24"/>
          <w:szCs w:val="24"/>
        </w:rPr>
      </w:pPr>
      <w:r>
        <w:rPr>
          <w:sz w:val="24"/>
          <w:szCs w:val="24"/>
        </w:rPr>
        <w:t xml:space="preserve">  </w:t>
      </w:r>
      <w:r>
        <w:rPr>
          <w:sz w:val="24"/>
          <w:szCs w:val="24"/>
        </w:rPr>
        <w:t>Ágika rámosolygott Danira, s már bízón lépdelt tovább az oldalán.</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Így indult egykor útjára két ártatlan, tiszta gyermek, hogy megmutassa nekünk Hittel és bizalommal az értünk is állt Keresztet, tán azt remélve: Krisztus e végtelen Önfeláldozása és Szeretete a mi szíveinkben is feléb</w:t>
      </w:r>
      <w:r>
        <w:rPr>
          <w:rFonts w:eastAsia="Times New Roman CE" w:cs="Times New Roman CE" w:ascii="Times New Roman CE" w:hAnsi="Times New Roman CE"/>
          <w:sz w:val="24"/>
          <w:szCs w:val="24"/>
        </w:rPr>
        <w:t>reszti a Hitet, a Reményt, s a szíveink mélyére száműzött Szeretetet, életre keltve ezzel a halódó, dermedni-kész Földet is.</w:t>
      </w:r>
    </w:p>
    <w:p>
      <w:pPr>
        <w:pStyle w:val="Normal"/>
        <w:jc w:val="both"/>
        <w:rPr/>
      </w:pPr>
      <w:r>
        <w:rPr>
          <w:sz w:val="24"/>
          <w:szCs w:val="24"/>
        </w:rPr>
        <w:t xml:space="preserve">  </w:t>
      </w:r>
      <w:r>
        <w:rPr>
          <w:sz w:val="24"/>
          <w:szCs w:val="24"/>
        </w:rPr>
        <w:t xml:space="preserve">Így indultak útra, </w:t>
      </w:r>
      <w:r>
        <w:rPr>
          <w:rFonts w:eastAsia="Times New Roman CE" w:cs="Times New Roman CE" w:ascii="Times New Roman CE" w:hAnsi="Times New Roman CE"/>
          <w:sz w:val="24"/>
          <w:szCs w:val="24"/>
        </w:rPr>
        <w:t>s tán még ma is itt koppannak lépteik az ablakunk alatt. Tárjuk hát ki szavaik előtt ablakunk s szívünket, hogy a Megvá</w:t>
      </w:r>
      <w:r>
        <w:rPr>
          <w:sz w:val="24"/>
          <w:szCs w:val="24"/>
        </w:rPr>
        <w:t>ltást és Üdvösséget hozó Kereszt tövénél végre kinyílhassanak az újszülött Tavasz kicsiny, élni vágyó virágai...</w:t>
      </w:r>
    </w:p>
    <w:p>
      <w:pPr>
        <w:pStyle w:val="Normal"/>
        <w:jc w:val="both"/>
        <w:rPr>
          <w:sz w:val="24"/>
          <w:szCs w:val="24"/>
        </w:rPr>
      </w:pPr>
      <w:r>
        <w:rPr>
          <w:sz w:val="24"/>
          <w:szCs w:val="24"/>
        </w:rPr>
      </w:r>
    </w:p>
    <w:p>
      <w:pPr>
        <w:pStyle w:val="Normal"/>
        <w:jc w:val="both"/>
        <w:rPr>
          <w:sz w:val="18"/>
          <w:szCs w:val="18"/>
        </w:rPr>
      </w:pPr>
      <w:r>
        <w:rPr>
          <w:sz w:val="18"/>
          <w:szCs w:val="18"/>
        </w:rPr>
      </w:r>
    </w:p>
    <w:p>
      <w:pPr>
        <w:pStyle w:val="Normal"/>
        <w:jc w:val="both"/>
        <w:rPr>
          <w:sz w:val="24"/>
          <w:szCs w:val="24"/>
        </w:rPr>
      </w:pPr>
      <w:r>
        <w:rPr>
          <w:sz w:val="18"/>
          <w:szCs w:val="18"/>
        </w:rPr>
        <w:tab/>
        <w:tab/>
        <w:tab/>
        <w:tab/>
        <w:tab/>
        <w:tab/>
        <w:t xml:space="preserve">                   2001. április 16.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Nagyapó igaz meséi II.</w:t>
      </w:r>
    </w:p>
    <w:p>
      <w:pPr>
        <w:pStyle w:val="Normal"/>
        <w:jc w:val="both"/>
        <w:rPr>
          <w:b/>
          <w:b/>
          <w:bCs/>
          <w:sz w:val="24"/>
          <w:szCs w:val="24"/>
        </w:rPr>
      </w:pPr>
      <w:r>
        <w:rPr>
          <w:b/>
          <w:bCs/>
          <w:sz w:val="24"/>
          <w:szCs w:val="24"/>
        </w:rPr>
      </w:r>
    </w:p>
    <w:p>
      <w:pPr>
        <w:pStyle w:val="Normal"/>
        <w:jc w:val="both"/>
        <w:rPr>
          <w:b/>
          <w:b/>
          <w:bCs/>
          <w:sz w:val="32"/>
          <w:szCs w:val="32"/>
        </w:rPr>
      </w:pPr>
      <w:r>
        <w:rPr>
          <w:b/>
          <w:bCs/>
          <w:sz w:val="28"/>
          <w:szCs w:val="28"/>
        </w:rPr>
        <w:t xml:space="preserve">                            </w:t>
      </w:r>
      <w:r>
        <w:rPr>
          <w:b/>
          <w:bCs/>
          <w:sz w:val="32"/>
          <w:szCs w:val="32"/>
          <w:u w:val="single"/>
        </w:rPr>
        <w:t>Ketten voltak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Egy alkalommal, amikor Dani és Ágika már elhelyezkedtek egymás mellett a "mese-váró" öblös fotelben, nagyapó kis szünet után újra mesélni kezdet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Rég történt: tán már negyven éve is annak hogy megesett amit elmesé</w:t>
      </w:r>
      <w:r>
        <w:rPr>
          <w:rFonts w:eastAsia="Times New Roman CE" w:cs="Times New Roman CE" w:ascii="Times New Roman CE" w:hAnsi="Times New Roman CE"/>
          <w:sz w:val="24"/>
          <w:szCs w:val="24"/>
        </w:rPr>
        <w:t xml:space="preserve">lek. Akkor még magam is jó erőben voltam, nem úgy mint most, hát gyakran útra keltem én is hogy bejárjak országot-világot. </w:t>
      </w:r>
    </w:p>
    <w:p>
      <w:pPr>
        <w:pStyle w:val="Normal"/>
        <w:jc w:val="both"/>
        <w:rPr>
          <w:sz w:val="24"/>
          <w:szCs w:val="24"/>
        </w:rPr>
      </w:pPr>
      <w:r>
        <w:rPr>
          <w:sz w:val="24"/>
          <w:szCs w:val="24"/>
        </w:rPr>
        <w:t xml:space="preserve">  </w:t>
      </w:r>
      <w:r>
        <w:rPr>
          <w:sz w:val="24"/>
          <w:szCs w:val="24"/>
        </w:rPr>
        <w:t>Hogy mért keltem útra ? Ki emlékszik már rá: én sem, és más sem azok közül akikkel akkoriban összehozott az út - szakította félbe a mese fonalát kicsit szomorkásan nevetve nagyapó. Aztán pillantása ismét elkalandozott a messzi emlékek közt, s így folytatta :</w:t>
      </w:r>
    </w:p>
    <w:p>
      <w:pPr>
        <w:pStyle w:val="Normal"/>
        <w:jc w:val="both"/>
        <w:rPr/>
      </w:pPr>
      <w:r>
        <w:rPr>
          <w:sz w:val="24"/>
          <w:szCs w:val="24"/>
        </w:rPr>
        <w:t xml:space="preserve"> </w:t>
      </w:r>
      <w:r>
        <w:rPr>
          <w:sz w:val="24"/>
          <w:szCs w:val="24"/>
        </w:rPr>
        <w:t>- Egy napon egy kis, eldugott városba vitt az utam. Akkoriban minden</w:t>
      </w:r>
      <w:r>
        <w:rPr>
          <w:rFonts w:eastAsia="Times New Roman CE" w:cs="Times New Roman CE" w:ascii="Times New Roman CE" w:hAnsi="Times New Roman CE"/>
          <w:sz w:val="24"/>
          <w:szCs w:val="24"/>
        </w:rPr>
        <w:t>féle holmit szállítottam egyik városból a másikba: abból éltem, így aztán igen sok helyen megfordultam. Épp a tér felé igyekeztem hogy azon átvágva a tér túlfelén álló boltok egyikébe vigyem a rámbízott portékát, amikor egy kisebb csődület, s egy hordóra állt férfi erős hangú beszéde vonta magára a figyelmemet. Előtte egy-egy kamasz fiú őrizetére bízva két kisebb: egy olyan tíz esztendős-forma, s egy tánha öt esztendős gyermek állt, reszketve a félelemtől. Igaz, őket csak későb</w:t>
      </w:r>
      <w:r>
        <w:rPr>
          <w:sz w:val="24"/>
          <w:szCs w:val="24"/>
        </w:rPr>
        <w:t>b vettem észre, amikor a szónok külön felhívta rájuk a figyelmet. Megálltam egyen</w:t>
      </w:r>
      <w:r>
        <w:rPr>
          <w:rFonts w:eastAsia="Times New Roman CE" w:cs="Times New Roman CE" w:ascii="Times New Roman CE" w:hAnsi="Times New Roman CE"/>
          <w:sz w:val="24"/>
          <w:szCs w:val="24"/>
        </w:rPr>
        <w:t>lőre még csak tisztes távolban a csoportosulástól, hisz hát idegen vo</w:t>
      </w:r>
      <w:r>
        <w:rPr>
          <w:sz w:val="24"/>
          <w:szCs w:val="24"/>
        </w:rPr>
        <w:t>l</w:t>
      </w:r>
      <w:r>
        <w:rPr>
          <w:rFonts w:eastAsia="Times New Roman CE" w:cs="Times New Roman CE" w:ascii="Times New Roman CE" w:hAnsi="Times New Roman CE"/>
          <w:sz w:val="24"/>
          <w:szCs w:val="24"/>
        </w:rPr>
        <w:t>tam, s ki tudja: miféle ügy megtárgyalására gyűltek ott egybe a népek. Lehet -gondoltam - hogy olyas' dolgot akar eldönteni a város népe, amihez nekem vajmi kevés közöm lehet, s tán még el is zavarnak: ne ártsam bele magam az ő do</w:t>
      </w:r>
      <w:r>
        <w:rPr>
          <w:sz w:val="24"/>
          <w:szCs w:val="24"/>
        </w:rPr>
        <w:t>lgaikba...</w:t>
      </w:r>
    </w:p>
    <w:p>
      <w:pPr>
        <w:pStyle w:val="Normal"/>
        <w:jc w:val="both"/>
        <w:rPr/>
      </w:pPr>
      <w:r>
        <w:rPr>
          <w:sz w:val="24"/>
          <w:szCs w:val="24"/>
        </w:rPr>
        <w:t xml:space="preserve">  </w:t>
      </w:r>
      <w:r>
        <w:rPr>
          <w:sz w:val="24"/>
          <w:szCs w:val="24"/>
        </w:rPr>
        <w:t>A hordón álló az eltelt évszázadokra emlékeztette az embereket: a szenvedésekre, a kilátástalan holnapokra, a tenger f</w:t>
      </w:r>
      <w:r>
        <w:rPr>
          <w:rFonts w:eastAsia="Times New Roman CE" w:cs="Times New Roman CE" w:ascii="Times New Roman CE" w:hAnsi="Times New Roman CE"/>
          <w:sz w:val="24"/>
          <w:szCs w:val="24"/>
        </w:rPr>
        <w:t>ájdalomra, de olyan élethűen ecsetelve a múlt történéseit, hogy az emberek szeméből végül kicsordultak a könnyek. Akkor már magam is a hallgatóság soraiban álltam, önkéntelenül is mind előrébb és előrébb lépve. Amit a hordó-szónok mondott, az nekem nem so</w:t>
      </w:r>
      <w:r>
        <w:rPr>
          <w:sz w:val="24"/>
          <w:szCs w:val="24"/>
        </w:rPr>
        <w:t>kat mondott, hisz azokban az évek</w:t>
      </w:r>
      <w:r>
        <w:rPr>
          <w:rFonts w:eastAsia="Times New Roman CE" w:cs="Times New Roman CE" w:ascii="Times New Roman CE" w:hAnsi="Times New Roman CE"/>
          <w:sz w:val="24"/>
          <w:szCs w:val="24"/>
        </w:rPr>
        <w:t>ben amelyekről beszélt, én még nem éltem e Föld színén - ahogy a mellettem álló többi fiatal sem - de az idősek könnyeit látva nekem is összeszorult a szívem, s amikor a szónok arról kezdett beszélni :</w:t>
      </w:r>
    </w:p>
    <w:p>
      <w:pPr>
        <w:pStyle w:val="Normal"/>
        <w:jc w:val="both"/>
        <w:rPr/>
      </w:pPr>
      <w:r>
        <w:rPr>
          <w:sz w:val="24"/>
          <w:szCs w:val="24"/>
        </w:rPr>
        <w:t xml:space="preserve"> </w:t>
      </w:r>
      <w:r>
        <w:rPr>
          <w:sz w:val="24"/>
          <w:szCs w:val="24"/>
        </w:rPr>
        <w:t>- Nem engedhetjük hog</w:t>
      </w:r>
      <w:r>
        <w:rPr>
          <w:rFonts w:eastAsia="Times New Roman CE" w:cs="Times New Roman CE" w:ascii="Times New Roman CE" w:hAnsi="Times New Roman CE"/>
          <w:sz w:val="24"/>
          <w:szCs w:val="24"/>
        </w:rPr>
        <w:t xml:space="preserve">y azok az évek visszatérjenek ! Harcolni kell a Békéért akár tűzzel-vassal is, mint elvehetetlen örökrészünkért, mert az mindannyiunk jogos tulajdona... - magam is igazat adtam neki. </w:t>
      </w:r>
    </w:p>
    <w:p>
      <w:pPr>
        <w:pStyle w:val="Normal"/>
        <w:jc w:val="both"/>
        <w:rPr/>
      </w:pPr>
      <w:r>
        <w:rPr>
          <w:rFonts w:eastAsia="Times New Roman CE" w:cs="Times New Roman CE" w:ascii="Times New Roman CE" w:hAnsi="Times New Roman CE"/>
          <w:sz w:val="24"/>
          <w:szCs w:val="24"/>
        </w:rPr>
        <w:t>Aztán a szónok kis szünetet tartott. Zsebéből kendőt vett elő, s miután megt</w:t>
      </w:r>
      <w:r>
        <w:rPr>
          <w:sz w:val="24"/>
          <w:szCs w:val="24"/>
        </w:rPr>
        <w:t>örölte vele a homlokát, már kissé csendesebben folytatta:</w:t>
      </w:r>
    </w:p>
    <w:p>
      <w:pPr>
        <w:pStyle w:val="Normal"/>
        <w:jc w:val="both"/>
        <w:rPr>
          <w:sz w:val="24"/>
          <w:szCs w:val="24"/>
        </w:rPr>
      </w:pPr>
      <w:r>
        <w:rPr>
          <w:sz w:val="24"/>
          <w:szCs w:val="24"/>
        </w:rPr>
        <w:t xml:space="preserve"> </w:t>
      </w:r>
      <w:r>
        <w:rPr>
          <w:sz w:val="24"/>
          <w:szCs w:val="24"/>
        </w:rPr>
        <w:t>- Ez a két kölyök itt épp ezt a Békét akarja semmibe lökni, hogy újra szülje önmagát a Történelem...</w:t>
      </w:r>
    </w:p>
    <w:p>
      <w:pPr>
        <w:pStyle w:val="Normal"/>
        <w:jc w:val="both"/>
        <w:rPr>
          <w:sz w:val="24"/>
          <w:szCs w:val="24"/>
        </w:rPr>
      </w:pPr>
      <w:r>
        <w:rPr>
          <w:sz w:val="24"/>
          <w:szCs w:val="24"/>
        </w:rPr>
        <w:t>Csak ekkor figyeltem fel a két gyerekre, s bizony: egy pillanatra elcsodálkoztam. Olyan kopottak, rongyosak voltak a szerencsétlenek, és olyan mérhetetlenül soványak. A nagyobbik akkor egy bátorító pillantást küldött lopva a kisebbik gyermek felé, mire az hálásan elmosolyodott. A szónok persze szintén látta a halvány kis mosolyt, mire még hevesebb haraggal folytat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Béke egyik alap-pillére a magántulajdon, s annak a feltétel nélküli tiszteletben tartása. Ez a két elvetemült kölyök, a Béke ezen alap-pillére ellen támadt orvul. Az ilyenekből lesznek aztán a Holnap gonosztevői, akik újra lángba borítják köröttünk a Világot. Ma még csak lopnak, holnap talán már gyilkolni is fognak, hogy holnap után fegyveres had élén törjenek be otthonainkba... Ezek azok az elvetemült fattyak, akik előtt ismeretlen fogalom a Tisztesség, a Becsület, a Szeretet és</w:t>
      </w:r>
      <w:r>
        <w:rPr>
          <w:sz w:val="24"/>
          <w:szCs w:val="24"/>
        </w:rPr>
        <w:t xml:space="preserve"> az igaz Istenbe vetett Hit ! Követelem hogy példás büntetésben részesüljene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it követtek el ? - kérdezte egy csendes hang a tömegből. A szónok az emberek felé fordult hogy megnézze: ki volt a kérdező, ám egyenlőre úgy tűnt, nem látja a hang gazdáját. </w:t>
      </w:r>
      <w:r>
        <w:rPr>
          <w:sz w:val="24"/>
          <w:szCs w:val="24"/>
        </w:rPr>
        <w:t xml:space="preserve">Még mindig szikrázó szemmel válaszolt: </w:t>
      </w:r>
    </w:p>
    <w:p>
      <w:pPr>
        <w:pStyle w:val="Normal"/>
        <w:jc w:val="both"/>
        <w:rPr>
          <w:sz w:val="24"/>
          <w:szCs w:val="24"/>
        </w:rPr>
      </w:pPr>
      <w:r>
        <w:rPr>
          <w:sz w:val="24"/>
          <w:szCs w:val="24"/>
        </w:rPr>
        <w:t xml:space="preserve">  </w:t>
      </w:r>
      <w:r>
        <w:rPr>
          <w:sz w:val="24"/>
          <w:szCs w:val="24"/>
        </w:rPr>
        <w:t>- Ma reggel, miközben én az addigi bevételt számoltam a raktárban, ez a két kölyök bejött az üzletembe. Persze azonnal meghallottam az ajtó nyílásának halk neszét, hát kipillantottam: ki lépett be. A nagyobbik, bizonyára azt gondolva hogy az üzletben senki sincs, épp egy fél kenyeret akart elemelni a ládábó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bban a ládában azokat a kenyereket szoktad tartani amik az előző napról maradtak. Azokat a boltodba vetődő szegényeknek szoktad e</w:t>
      </w:r>
      <w:r>
        <w:rPr>
          <w:sz w:val="24"/>
          <w:szCs w:val="24"/>
        </w:rPr>
        <w:t>ladni, mégpedig ugyan olyan áron, mint másnak a friss kenyeret, hisz azok úgy sem mernek reklamálni. Így van ?</w:t>
      </w:r>
    </w:p>
    <w:p>
      <w:pPr>
        <w:pStyle w:val="Normal"/>
        <w:jc w:val="both"/>
        <w:rPr/>
      </w:pPr>
      <w:r>
        <w:rPr>
          <w:sz w:val="24"/>
          <w:szCs w:val="24"/>
        </w:rPr>
        <w:t xml:space="preserve">  </w:t>
      </w:r>
      <w:r>
        <w:rPr>
          <w:sz w:val="24"/>
          <w:szCs w:val="24"/>
        </w:rPr>
        <w:t>A boltos most nem felelt, de egyre inkább szerette volna látni a kérde</w:t>
      </w:r>
      <w:r>
        <w:rPr>
          <w:rFonts w:eastAsia="Times New Roman CE" w:cs="Times New Roman CE" w:ascii="Times New Roman CE" w:hAnsi="Times New Roman CE"/>
          <w:sz w:val="24"/>
          <w:szCs w:val="24"/>
        </w:rPr>
        <w:t>zőt, így az egy idő múlva elé lépett. Nem a sokaság soraiból ment a hordó felé, hanem egy kicsivel távolabbról, mintha maga is - épp mint én - csak egy percre állt volna meg útjában, hogy meghallgassa: ki b</w:t>
      </w:r>
      <w:r>
        <w:rPr>
          <w:sz w:val="24"/>
          <w:szCs w:val="24"/>
        </w:rPr>
        <w:t xml:space="preserve">eszél, s vajon mit mond.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érdező egy magas, karcsú Ifjú volt. Haja lágy hullámokban hullt a vállára, arca nemes vonású és végtelen szelíd, s</w:t>
      </w:r>
      <w:r>
        <w:rPr>
          <w:sz w:val="24"/>
          <w:szCs w:val="24"/>
        </w:rPr>
        <w:t xml:space="preserve"> ahogy a vádaskodó em</w:t>
      </w:r>
      <w:r>
        <w:rPr>
          <w:rFonts w:eastAsia="Times New Roman CE" w:cs="Times New Roman CE" w:ascii="Times New Roman CE" w:hAnsi="Times New Roman CE"/>
          <w:sz w:val="24"/>
          <w:szCs w:val="24"/>
        </w:rPr>
        <w:t>berre nézett; tekintetében valami mély szomorúság csillant. Ahogy a hordó elé ért, úgy tűnt: egy magas a hordón állóval, mintha a föld színe fölött járt volna. Megállt, s a vádaskodóra pillantva folytatta:</w:t>
      </w:r>
    </w:p>
    <w:p>
      <w:pPr>
        <w:pStyle w:val="Normal"/>
        <w:jc w:val="both"/>
        <w:rPr/>
      </w:pPr>
      <w:r>
        <w:rPr>
          <w:sz w:val="24"/>
          <w:szCs w:val="24"/>
        </w:rPr>
        <w:t xml:space="preserve">  </w:t>
      </w:r>
      <w:r>
        <w:rPr>
          <w:sz w:val="24"/>
          <w:szCs w:val="24"/>
        </w:rPr>
        <w:t>- Ha a kenyereket nem sikerül a szegényeknek eladnod, a falusiak ve</w:t>
      </w:r>
      <w:r>
        <w:rPr>
          <w:rFonts w:eastAsia="Times New Roman CE" w:cs="Times New Roman CE" w:ascii="Times New Roman CE" w:hAnsi="Times New Roman CE"/>
          <w:sz w:val="24"/>
          <w:szCs w:val="24"/>
        </w:rPr>
        <w:t>szik meg féláron az állataiknak. Ha azoknak sem kell, hát a szemétre kerül mind, mert annak még a gondolata is távol áll tőled hogy kioszd a legnyomorultabbak közt. Ebből a lényegében szemétre szánt kenyérből vett el</w:t>
      </w:r>
      <w:r>
        <w:rPr>
          <w:sz w:val="24"/>
          <w:szCs w:val="24"/>
        </w:rPr>
        <w:t xml:space="preserve"> egy felet ez a gyerm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ért a kenyérért én megdolgoztam ! - csattant fel a boltos -  Éjt nappallá téve csak dolgozom: nem hagyom hogy ilyen semmirekellő csirkefogók kilopják a számból a falato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eknek a gyermekeknek az apját épp úgy ismerem, ahogy téged. S nem mostantól, de hosszú évek óta ismerlek mindőtöket, hát volt a</w:t>
      </w:r>
      <w:r>
        <w:rPr>
          <w:sz w:val="24"/>
          <w:szCs w:val="24"/>
        </w:rPr>
        <w:t>l</w:t>
      </w:r>
      <w:r>
        <w:rPr>
          <w:rFonts w:eastAsia="Times New Roman CE" w:cs="Times New Roman CE" w:ascii="Times New Roman CE" w:hAnsi="Times New Roman CE"/>
          <w:sz w:val="24"/>
          <w:szCs w:val="24"/>
        </w:rPr>
        <w:t xml:space="preserve">kalmam figyelemmel kísérni a ti kis történeteteket. Ha nem haragszol, akkor most elmesélem az egybegyűlteknek is. Aztán tovább megyek, s hagyom: hadd döntsék el az emberek a </w:t>
      </w:r>
      <w:r>
        <w:rPr>
          <w:sz w:val="24"/>
          <w:szCs w:val="24"/>
        </w:rPr>
        <w:t>kérdést... - mondta az idegen Ifjú, s mire a boltos egy szót is szólhatott volna, beszélni kezdet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szer, egy késő nyári napon két csaknem egykorú legény indult útra egy kicsiny falucskából. Az egyik egy nagyon szegény, földtelen paraszt fia, míg a másik jómódú kovács-mester gyermeke volt. Ennek ellenére igen jó pajtások voltak: a gazdagabbik nem tudott úgy egy falat ételt a szájához emelni, hogy ne osztotta volna azt igazságosan kétfelé: hadd jusson a barátjának is mindenből épp úgy, ahogy neki. V</w:t>
      </w:r>
      <w:r>
        <w:rPr>
          <w:sz w:val="24"/>
          <w:szCs w:val="24"/>
        </w:rPr>
        <w:t>agy egy hónapon át mentek, mire egy olyan városba értek amelyben mind a ketten találtak munkát. Egyikük, aki maga is kitanulta a kovács mester</w:t>
      </w:r>
      <w:r>
        <w:rPr>
          <w:rFonts w:eastAsia="Times New Roman CE" w:cs="Times New Roman CE" w:ascii="Times New Roman CE" w:hAnsi="Times New Roman CE"/>
          <w:sz w:val="24"/>
          <w:szCs w:val="24"/>
        </w:rPr>
        <w:t>séget apja mellett; egy kovács-műhelybe, míg a másik, a szegényebb cselédnek szegődött, hisz hát ő semmiféle szakmát nem tanulhatott: szegény apja annak is örülhetett, ha a mindennapi betevő falatot elő tudta teremteni. Később, hogy már azt sem tudta fián</w:t>
      </w:r>
      <w:r>
        <w:rPr>
          <w:sz w:val="24"/>
          <w:szCs w:val="24"/>
        </w:rPr>
        <w:t>ak biztosítani, engedte: hadd menjen az is a barátjával, aztán csak megsegíti az Isten...</w:t>
      </w:r>
    </w:p>
    <w:p>
      <w:pPr>
        <w:pStyle w:val="Normal"/>
        <w:jc w:val="both"/>
        <w:rPr/>
      </w:pPr>
      <w:r>
        <w:rPr>
          <w:sz w:val="24"/>
          <w:szCs w:val="24"/>
        </w:rPr>
        <w:t xml:space="preserve"> </w:t>
      </w:r>
      <w:r>
        <w:rPr>
          <w:sz w:val="24"/>
          <w:szCs w:val="24"/>
        </w:rPr>
        <w:t>Egyikük a város egyik vé</w:t>
      </w:r>
      <w:r>
        <w:rPr>
          <w:rFonts w:eastAsia="Times New Roman CE" w:cs="Times New Roman CE" w:ascii="Times New Roman CE" w:hAnsi="Times New Roman CE"/>
          <w:sz w:val="24"/>
          <w:szCs w:val="24"/>
        </w:rPr>
        <w:t>gében, a másikuk a másik végében kapott munkát. Elköszöntek hát egymástól azzal, hogy azért majd időről időre találkoznak hogy egy kicsit elbeszélgessenek mint szokták. Még el sem búcsúztak egymástól rendesen, még be sem fordult a szegény fiú a sa</w:t>
      </w:r>
      <w:r>
        <w:rPr>
          <w:sz w:val="24"/>
          <w:szCs w:val="24"/>
        </w:rPr>
        <w:t>r</w:t>
      </w:r>
      <w:r>
        <w:rPr>
          <w:rFonts w:eastAsia="Times New Roman CE" w:cs="Times New Roman CE" w:ascii="Times New Roman CE" w:hAnsi="Times New Roman CE"/>
          <w:sz w:val="24"/>
          <w:szCs w:val="24"/>
        </w:rPr>
        <w:t>kon, amikor a másik észrevette: barátja az utolsó összeölelkezés során valahogy kiemelte az erszényét, amit apja adott vele az útra. Nem szólt, még mosolygott is magában, majd hogy barátja többé nem jelentkezett, hát ő sem kereste. Úgy vélte: minek okozzo</w:t>
      </w:r>
      <w:r>
        <w:rPr>
          <w:sz w:val="24"/>
          <w:szCs w:val="24"/>
        </w:rPr>
        <w:t>n neki le</w:t>
      </w:r>
      <w:r>
        <w:rPr>
          <w:rFonts w:eastAsia="Times New Roman CE" w:cs="Times New Roman CE" w:ascii="Times New Roman CE" w:hAnsi="Times New Roman CE"/>
          <w:sz w:val="24"/>
          <w:szCs w:val="24"/>
        </w:rPr>
        <w:t xml:space="preserve">lkiismeret furdalást, hisz hát az a pénz nem a betevő falatra kellett neki. Amellett meg is kereste amire szüksége volt, de tán még többet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jó barát" elrejtette az ellopott pénzt, s csak az alkalomra várt hogy végre elővehesse, s jól megforgatva százannyit csináljon belőle.</w:t>
      </w:r>
    </w:p>
    <w:p>
      <w:pPr>
        <w:pStyle w:val="Normal"/>
        <w:jc w:val="both"/>
        <w:rPr/>
      </w:pPr>
      <w:r>
        <w:rPr>
          <w:sz w:val="24"/>
          <w:szCs w:val="24"/>
        </w:rPr>
        <w:t>A faluban, ahonnét indultak, eközben igen rossz világ járta. Nem csak hogy a szónok által említett háború söpört végig a falun, de egyik esz</w:t>
      </w:r>
      <w:r>
        <w:rPr>
          <w:rFonts w:eastAsia="Times New Roman CE" w:cs="Times New Roman CE" w:ascii="Times New Roman CE" w:hAnsi="Times New Roman CE"/>
          <w:sz w:val="24"/>
          <w:szCs w:val="24"/>
        </w:rPr>
        <w:t>tendőben a jég, míg a másikban az aszály tette tönkre a termést, így annak a fiúnak a szül</w:t>
      </w:r>
      <w:r>
        <w:rPr>
          <w:sz w:val="24"/>
          <w:szCs w:val="24"/>
        </w:rPr>
        <w:t>ei, aki mint jómódú ember fia indult útnak, hama</w:t>
      </w:r>
      <w:r>
        <w:rPr>
          <w:rFonts w:eastAsia="Times New Roman CE" w:cs="Times New Roman CE" w:ascii="Times New Roman CE" w:hAnsi="Times New Roman CE"/>
          <w:sz w:val="24"/>
          <w:szCs w:val="24"/>
        </w:rPr>
        <w:t>rosan épp oly szegény lett, mint a másik fiú apja. Már nem csak hogy támogatni nem tudta gyermekét, de még ő szorult támogatásra, míg át nem költözött a Másik Világb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fiú az apa halála után katona lett: besorozták, s ő becsülettel harcolt a Hazájáért, ahogy annyian. A másik fiú ezzel szemben elrejtőzött a behívó láttán, s a háború végéig fosztogatásból tartotta fenn magát, újra és újra megtámadva minden gyanútlan utazót aki csak betévedt abba az erdőbe ah</w:t>
      </w:r>
      <w:r>
        <w:rPr>
          <w:sz w:val="24"/>
          <w:szCs w:val="24"/>
        </w:rPr>
        <w:t>ol felverte a tanyáját. Így aztán már nem csak az a pénz terhelte a lelkét amit a barátjától ellopott, de vagy tucatnyi kifosztott ember pénze, s nemegyszer élete i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vége lett a háborúnak. Az első fiú betegen és rongyosan tért meg a csatákból, majd esztendő múlva meg is nősült: elvette azt a l</w:t>
      </w:r>
      <w:r>
        <w:rPr>
          <w:sz w:val="24"/>
          <w:szCs w:val="24"/>
        </w:rPr>
        <w:t>e</w:t>
      </w:r>
      <w:r>
        <w:rPr>
          <w:rFonts w:eastAsia="Times New Roman CE" w:cs="Times New Roman CE" w:ascii="Times New Roman CE" w:hAnsi="Times New Roman CE"/>
          <w:sz w:val="24"/>
          <w:szCs w:val="24"/>
        </w:rPr>
        <w:t>ányt, akit már a háború előtt eljegyzett magának, s aki hűséggel várta őt vissza. Szegényen, de becsületesen éltek. Már az első héten magukhoz vettek egy városukban kóborló kis árvát; azt nevelgették végtelen</w:t>
      </w:r>
      <w:r>
        <w:rPr>
          <w:sz w:val="24"/>
          <w:szCs w:val="24"/>
        </w:rPr>
        <w:t xml:space="preserve"> sze</w:t>
      </w:r>
      <w:r>
        <w:rPr>
          <w:rFonts w:eastAsia="Times New Roman CE" w:cs="Times New Roman CE" w:ascii="Times New Roman CE" w:hAnsi="Times New Roman CE"/>
          <w:sz w:val="24"/>
          <w:szCs w:val="24"/>
        </w:rPr>
        <w:t>génységben, de odaadó szeretettel. Aztán úgy egy esztendő múlva egy saját gyermekük is született; fiúcska volt az is, mint az, akit magukhoz fogadtak. A gyermek születése után nemsokkal az asszony ágynak esett, s hogy sem orvosra sem patikára nem volt pénzük, meg is halt. A férfi találkozott ugyan gyermekkori pajtásával, aki a tőle lopott, s a később</w:t>
      </w:r>
      <w:r>
        <w:rPr>
          <w:sz w:val="24"/>
          <w:szCs w:val="24"/>
        </w:rPr>
        <w:t>i</w:t>
      </w:r>
      <w:r>
        <w:rPr>
          <w:rFonts w:eastAsia="Times New Roman CE" w:cs="Times New Roman CE" w:ascii="Times New Roman CE" w:hAnsi="Times New Roman CE"/>
          <w:sz w:val="24"/>
          <w:szCs w:val="24"/>
        </w:rPr>
        <w:t>ek során összerabolt kincsek jóvoltából most meglehetősen jó módban élt, s az látta is: milyen végtelen nyomorban él a kis család, de még a</w:t>
      </w:r>
      <w:r>
        <w:rPr>
          <w:sz w:val="24"/>
          <w:szCs w:val="24"/>
        </w:rPr>
        <w:t>kkor sem jutott eszébe vissza adni amit egykor oly aljas módon elvett, vagy legalább nyomorult két tallérral meghálálni barátja egykori jóságát, amikor az asszony már a halálán volt. Pedig még csak azt sem mondhat</w:t>
      </w:r>
      <w:r>
        <w:rPr>
          <w:rFonts w:eastAsia="Times New Roman CE" w:cs="Times New Roman CE" w:ascii="Times New Roman CE" w:hAnsi="Times New Roman CE"/>
          <w:sz w:val="24"/>
          <w:szCs w:val="24"/>
        </w:rPr>
        <w:t>ta hogy nem tudott a családot fenyegető tragédiáról. Tudta, s titkon bizonyára valamiféle sötét elégtételt érzett amikor azt mondta:</w:t>
      </w:r>
    </w:p>
    <w:p>
      <w:pPr>
        <w:pStyle w:val="Normal"/>
        <w:jc w:val="both"/>
        <w:rPr/>
      </w:pPr>
      <w:r>
        <w:rPr>
          <w:sz w:val="24"/>
          <w:szCs w:val="24"/>
        </w:rPr>
        <w:t xml:space="preserve"> </w:t>
      </w:r>
      <w:r>
        <w:rPr>
          <w:sz w:val="24"/>
          <w:szCs w:val="24"/>
        </w:rPr>
        <w:t>- Ja, barátom ! Egyszer hopp, másszor kopp: amikor gyermekek voltunk, én néztem irigykedve az apád házát a mi nyomorú kunyhónkból, s én néztem dideregve a te meleg ruháidat, s a kör</w:t>
      </w:r>
      <w:r>
        <w:rPr>
          <w:rFonts w:eastAsia="Times New Roman CE" w:cs="Times New Roman CE" w:ascii="Times New Roman CE" w:hAnsi="Times New Roman CE"/>
          <w:sz w:val="24"/>
          <w:szCs w:val="24"/>
        </w:rPr>
        <w:t>ötted lévő csodás M</w:t>
      </w:r>
      <w:r>
        <w:rPr>
          <w:sz w:val="24"/>
          <w:szCs w:val="24"/>
        </w:rPr>
        <w:t xml:space="preserve">ese-világot amelybe én csak percekre nyerhettem bepillantást. Hát most nézd te az én házam, az én gazdagságom. Te, és a te fattyaid...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asszony után három esztendővel az ember is meghalt: megölte a nyomor, hisz minden falat ételt megvont magától, csak hogy a két gyermeket valahogy életben tartsa. Ez a két gyermek áll most előttetek, s aki vádolja őket ... azt hiszem, már magatok is k</w:t>
      </w:r>
      <w:r>
        <w:rPr>
          <w:sz w:val="24"/>
          <w:szCs w:val="24"/>
        </w:rPr>
        <w:t>italáljátok.</w:t>
      </w:r>
    </w:p>
    <w:p>
      <w:pPr>
        <w:pStyle w:val="Normal"/>
        <w:jc w:val="both"/>
        <w:rPr/>
      </w:pPr>
      <w:r>
        <w:rPr>
          <w:sz w:val="24"/>
          <w:szCs w:val="24"/>
        </w:rPr>
        <w:t>Nem kérem hogy ítélkezzetek fölötte, hisz az ítélet joga egyedül Istené. De gondoljatok a</w:t>
      </w:r>
      <w:r>
        <w:rPr>
          <w:rFonts w:eastAsia="Times New Roman CE" w:cs="Times New Roman CE" w:ascii="Times New Roman CE" w:hAnsi="Times New Roman CE"/>
          <w:sz w:val="24"/>
          <w:szCs w:val="24"/>
        </w:rPr>
        <w:t>zokra a szavakra amelyeket épp ő mondott ki az előbb: Tisztesség, Becsület, Szeretet, s az Istenbe vetett Hit.</w:t>
      </w:r>
    </w:p>
    <w:p>
      <w:pPr>
        <w:pStyle w:val="Normal"/>
        <w:jc w:val="both"/>
        <w:rPr/>
      </w:pPr>
      <w:r>
        <w:rPr>
          <w:sz w:val="24"/>
          <w:szCs w:val="24"/>
        </w:rPr>
        <w:t xml:space="preserve">  </w:t>
      </w:r>
      <w:r>
        <w:rPr>
          <w:sz w:val="24"/>
          <w:szCs w:val="24"/>
        </w:rPr>
        <w:t>Gondoljatok e szavakra, s még tán arra: kinek van vajon több joga e szavakra hivatkozni: e két gyermeknek, akik éhükben a szemétre szánt kenyerek közül akartak elemelni egy felet, vagy annak, aki ezért most vádat emel ellenük elfeledve hogy egykor ... egykor</w:t>
      </w:r>
      <w:r>
        <w:rPr>
          <w:rFonts w:eastAsia="Times New Roman CE" w:cs="Times New Roman CE" w:ascii="Times New Roman CE" w:hAnsi="Times New Roman CE"/>
          <w:i/>
          <w:iCs/>
          <w:sz w:val="24"/>
          <w:szCs w:val="24"/>
        </w:rPr>
        <w:t xml:space="preserve"> ők is ketten voltak</w:t>
      </w:r>
      <w:r>
        <w:rPr>
          <w:sz w:val="24"/>
          <w:szCs w:val="24"/>
        </w:rPr>
        <w:t>.</w:t>
      </w:r>
    </w:p>
    <w:p>
      <w:pPr>
        <w:pStyle w:val="Normal"/>
        <w:jc w:val="both"/>
        <w:rPr>
          <w:sz w:val="24"/>
          <w:szCs w:val="24"/>
        </w:rPr>
      </w:pPr>
      <w:r>
        <w:rPr>
          <w:sz w:val="24"/>
          <w:szCs w:val="24"/>
        </w:rPr>
        <w:t xml:space="preserve">    </w:t>
      </w:r>
      <w:r>
        <w:rPr>
          <w:sz w:val="24"/>
          <w:szCs w:val="24"/>
        </w:rPr>
        <w:t xml:space="preserve">Nagyapó mélyet sóhajtott, mire Danika megkérdezte: </w:t>
      </w:r>
    </w:p>
    <w:p>
      <w:pPr>
        <w:pStyle w:val="Normal"/>
        <w:jc w:val="both"/>
        <w:rPr>
          <w:sz w:val="24"/>
          <w:szCs w:val="24"/>
        </w:rPr>
      </w:pPr>
      <w:r>
        <w:rPr>
          <w:sz w:val="24"/>
          <w:szCs w:val="24"/>
        </w:rPr>
        <w:t>- Nagyapó ! Ki volt az a két ember ? És ki volt az a két kisfiú ? - mire nagyapó azt mond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a talán már lényegtelen: kik voltak ők az akkori valóságban. T</w:t>
      </w:r>
      <w:r>
        <w:rPr>
          <w:sz w:val="24"/>
          <w:szCs w:val="24"/>
        </w:rPr>
        <w:t>udod, aranyom: számtalan helyen megtalálhatod ma is, és minden korban azt a "két embert", ahogy azt a két gyermeket is. Ma itt vannak, holnap ott villannak meg egy percre, s nekünk meg kell tudnunk különböztetni a tisztát a tisztátalantól azokra a szavakra gondolva, amelyeket az Idegen is megismételt: Tisztesség, Becsület, Szeretet. De úgy kell megkülönböztetnünk, hogy ne mondjunk ki egyikük fölött sem ítéletet, hisz - amint azt az az idegen Ifjú szintén megmondta - az ítéletet egyedül Isten hozhatja meg. Mi csak segítséget nyújthatunk annak aki valóban rászo</w:t>
      </w:r>
      <w:r>
        <w:rPr>
          <w:rFonts w:eastAsia="Times New Roman CE" w:cs="Times New Roman CE" w:ascii="Times New Roman CE" w:hAnsi="Times New Roman CE"/>
          <w:sz w:val="24"/>
          <w:szCs w:val="24"/>
        </w:rPr>
        <w:t>rul, hogy igazán élő maradhasson szívünkben az Istenbe vetett Hit.</w:t>
      </w:r>
    </w:p>
    <w:p>
      <w:pPr>
        <w:pStyle w:val="Normal"/>
        <w:jc w:val="both"/>
        <w:rPr>
          <w:sz w:val="24"/>
          <w:szCs w:val="24"/>
        </w:rPr>
      </w:pPr>
      <w:r>
        <w:rPr>
          <w:sz w:val="24"/>
          <w:szCs w:val="24"/>
        </w:rPr>
        <w:t xml:space="preserve">  </w:t>
      </w:r>
      <w:r>
        <w:rPr>
          <w:sz w:val="24"/>
          <w:szCs w:val="24"/>
        </w:rPr>
        <w:t>- És mi lett a két kisfiúval ? - kérdezte most Ágika, mire nagyapó megsimogatta a fej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alaki, egy arra kóborló idegen vette őket magához. Amikor az ism</w:t>
      </w:r>
      <w:r>
        <w:rPr>
          <w:sz w:val="24"/>
          <w:szCs w:val="24"/>
        </w:rPr>
        <w:t>e</w:t>
      </w:r>
      <w:r>
        <w:rPr>
          <w:rFonts w:eastAsia="Times New Roman CE" w:cs="Times New Roman CE" w:ascii="Times New Roman CE" w:hAnsi="Times New Roman CE"/>
          <w:sz w:val="24"/>
          <w:szCs w:val="24"/>
        </w:rPr>
        <w:t xml:space="preserve">retlen Ifjú, aki e történetet elmesélte: egyik pillanatról a másikra eltűnt, az emberek szép csöndesen elsomfordáltak. Talán maguk is </w:t>
      </w:r>
      <w:r>
        <w:rPr>
          <w:sz w:val="24"/>
          <w:szCs w:val="24"/>
        </w:rPr>
        <w:t>szegények voltak, de talán csak nem akartak ujjat húzni a városka leggazdagabb emberével: ki tudja. Egy arra tévedt, s útjában megálló idegen fogta kézen aztán a fiúcskákat is, s anélkül hogy a másik emberre pillantott volna, aki még mindig dermedten állt a hordó tetején, csendesen elin</w:t>
      </w:r>
      <w:r>
        <w:rPr>
          <w:rFonts w:eastAsia="Times New Roman CE" w:cs="Times New Roman CE" w:ascii="Times New Roman CE" w:hAnsi="Times New Roman CE"/>
          <w:sz w:val="24"/>
          <w:szCs w:val="24"/>
        </w:rPr>
        <w:t>dult velük. Azóta a gyermekek persze már felnőttek, s messze elsodorta őket az élet egymás mellől. Egyikük szerencsésebb volt, a másikuk talán kevésbé. De talán még emlékeznek arra a napra, és arra a történetre az ellopott fé</w:t>
      </w:r>
      <w:r>
        <w:rPr>
          <w:sz w:val="24"/>
          <w:szCs w:val="24"/>
        </w:rPr>
        <w:t xml:space="preserve">l kenyérrel és az ismeretlen Ifjúval, aki akkor felemelte mellettük a szav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mlékeznek, s nem engedik hogy a pénz hamis csillogása, az aranyak torz hangú csengése elnyomja szívükben a Tisztesség, a Becsület, a Barátság és a Szeretet tisztán zengő, s Isten trónusa elé szálló, örök himnuszát...   </w:t>
      </w:r>
    </w:p>
    <w:p>
      <w:pPr>
        <w:pStyle w:val="Normal"/>
        <w:jc w:val="both"/>
        <w:rPr/>
      </w:pPr>
      <w:r>
        <w:rPr>
          <w:sz w:val="28"/>
          <w:szCs w:val="28"/>
        </w:rPr>
        <w:t xml:space="preserve">                          </w:t>
      </w:r>
      <w:r>
        <w:rPr>
          <w:b/>
          <w:bCs/>
          <w:sz w:val="32"/>
          <w:szCs w:val="32"/>
          <w:u w:val="single"/>
        </w:rPr>
        <w:t>Tárd ki hát szívedet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pPr>
      <w:r>
        <w:rPr>
          <w:sz w:val="24"/>
          <w:szCs w:val="24"/>
        </w:rPr>
        <w:t xml:space="preserve">  </w:t>
      </w:r>
      <w:r>
        <w:rPr>
          <w:b/>
          <w:bCs/>
          <w:i/>
          <w:iCs/>
          <w:sz w:val="32"/>
          <w:szCs w:val="32"/>
        </w:rPr>
        <w:t>A</w:t>
      </w:r>
      <w:r>
        <w:rPr>
          <w:sz w:val="24"/>
          <w:szCs w:val="24"/>
        </w:rPr>
        <w:t>nett azon a napon lett éppen húsz éves. Tavasz volt; a Nap már b</w:t>
      </w:r>
      <w:r>
        <w:rPr>
          <w:rFonts w:eastAsia="Times New Roman CE" w:cs="Times New Roman CE" w:ascii="Times New Roman CE" w:hAnsi="Times New Roman CE"/>
          <w:sz w:val="24"/>
          <w:szCs w:val="24"/>
        </w:rPr>
        <w:t>őkezű pazarlóként szórta a földre arany-sugarait, de ő mégis fázo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Anett Treman egy távoli kisváros szülötte volt. Édesanyját korán el</w:t>
      </w:r>
      <w:r>
        <w:rPr>
          <w:rFonts w:eastAsia="Times New Roman CE" w:cs="Times New Roman CE" w:ascii="Times New Roman CE" w:hAnsi="Times New Roman CE"/>
          <w:sz w:val="24"/>
          <w:szCs w:val="24"/>
        </w:rPr>
        <w:t xml:space="preserve">vesztette, s apja az asszony halála után szinte egész nap távolt volt, mintha menekült volna hazulról. S ez bizony így is volt. Először még a gyász fájdalma késztette menekülésre. Aztán egy másféle fájdalo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ülvilág előtt - s talán egy ideig önmaga előtt is - azzal indokolta ezt a szüntelen menekülést, hogy azt akarja, hogy ha ő is távozni kénysz</w:t>
      </w:r>
      <w:r>
        <w:rPr>
          <w:sz w:val="24"/>
          <w:szCs w:val="24"/>
        </w:rPr>
        <w:t>e</w:t>
      </w:r>
      <w:r>
        <w:rPr>
          <w:rFonts w:eastAsia="Times New Roman CE" w:cs="Times New Roman CE" w:ascii="Times New Roman CE" w:hAnsi="Times New Roman CE"/>
          <w:sz w:val="24"/>
          <w:szCs w:val="24"/>
        </w:rPr>
        <w:t>rül egy napon ebből a világból, Anettre biztos anyagi hátteret tudjon örökül hagyni: ne lásson szükséget s</w:t>
      </w:r>
      <w:r>
        <w:rPr>
          <w:sz w:val="24"/>
          <w:szCs w:val="24"/>
        </w:rPr>
        <w:t xml:space="preserve">oha, semmiben. A valós ok azonban egészen más volt. </w:t>
      </w:r>
    </w:p>
    <w:p>
      <w:pPr>
        <w:pStyle w:val="Normal"/>
        <w:jc w:val="both"/>
        <w:rPr/>
      </w:pPr>
      <w:r>
        <w:rPr>
          <w:sz w:val="24"/>
          <w:szCs w:val="24"/>
        </w:rPr>
        <w:t xml:space="preserve">  </w:t>
      </w:r>
      <w:r>
        <w:rPr>
          <w:sz w:val="24"/>
          <w:szCs w:val="24"/>
        </w:rPr>
        <w:t>Anett, aki egyre inkább rettegett attól hogy egy nem várt pillanatban apját is elveszítheti, igyekezett annak minden percét, minden pillanatát kisajátítani. Szinte önkívületben toporzékolt ha úgy érezte: apja figyel</w:t>
      </w:r>
      <w:r>
        <w:rPr>
          <w:rFonts w:eastAsia="Times New Roman CE" w:cs="Times New Roman CE" w:ascii="Times New Roman CE" w:hAnsi="Times New Roman CE"/>
          <w:sz w:val="24"/>
          <w:szCs w:val="24"/>
        </w:rPr>
        <w:t>mét és szeretetét meg kell ossza mással. Foggal - körömmel harcolt e szeretetért, sokszor még önmaga ellen is, s ez az állandó harc egy idő múltán valahogy természetellenessé tette minden szavát, minden egyes mozdulatát. Szerepet játszott, ám percről percre érezte: nem neki írták a szerepet amelyet alakít, így aztán hibát hibára halmozott. Később, hogy a kislány nagyobbacska lett, s már terhére is volt örökös nyafogásaival,  simulékony, gügyögő hízelkedéseivel vagy épp támadó tombolásával a mindig fáradt embernek, az apa egy lány neveldébe adta, ahonnét csak minden félévben mehetett haza. Anett akkor a nevelőnő kegyeiért ke</w:t>
      </w:r>
      <w:r>
        <w:rPr>
          <w:sz w:val="24"/>
          <w:szCs w:val="24"/>
        </w:rPr>
        <w:t>zdett harcolni, attól akarta megkapni az apjától várt - vagy inkább kikényszeríteni próbált - szeretet bárha csak egy kicsinyke morzsáját is, hát új szerepet kezdett játszani: a "bájos", affektáló, vagy fékevesztetten tomboló kislány után az eminens szerepét alakította, majd a stéber un</w:t>
      </w:r>
      <w:r>
        <w:rPr>
          <w:rFonts w:eastAsia="Times New Roman CE" w:cs="Times New Roman CE" w:ascii="Times New Roman CE" w:hAnsi="Times New Roman CE"/>
          <w:sz w:val="24"/>
          <w:szCs w:val="24"/>
        </w:rPr>
        <w:t>dok szerepkörét is kipróbálta. Az igazgatónő már az első hónap végén példaképül állította a többiek elé, de hangja rideg volt, személytelen és kimért, mintha egy tökéletes gépről beszélt volna. Érezhető volt hogy nem az Anett iránti szeretet mondatja vele a dicsérő szavakat, hanem a fegyelem mindenáron való tisztelete. Anettet egyébként épp úgy nem vette észre ha az a legváratlanabb pillanatokban elékerült a folyosón hogy egy mosoly, egy kedves szó reményében ráköszönjön, ahogy a többi kislányt, vagy akár azok nevelőnőjé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islányok persze már az első percben elfordultak tőle, majd a nevelő nő is csak legyintett a pózoló lányka szavaira és tetteire, s inkább olyan gyerekekkel vette magát körül, akik bizony távolról sem voltak "emi-nensnek" nevezhetőek, s akik inkább cin</w:t>
      </w:r>
      <w:r>
        <w:rPr>
          <w:sz w:val="24"/>
          <w:szCs w:val="24"/>
        </w:rPr>
        <w:t xml:space="preserve">kosságot vállaltak egymással egynémely csínytevésben, semmint egy percre is stéberré lettek volna. </w:t>
      </w:r>
    </w:p>
    <w:p>
      <w:pPr>
        <w:pStyle w:val="Normal"/>
        <w:jc w:val="both"/>
        <w:rPr>
          <w:sz w:val="24"/>
          <w:szCs w:val="24"/>
        </w:rPr>
      </w:pPr>
      <w:r>
        <w:rPr>
          <w:sz w:val="24"/>
          <w:szCs w:val="24"/>
        </w:rPr>
        <w:t xml:space="preserve">Anett az évek során olyannyira távolivá és idegenné lett közöttük, tán még csak hogy észre sem vették amikor végképp távozott közülü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tthon aztán minden kezdődött előről. Anett először apja kegyeiért harcolt, majd hogy ismét falba ütközött, egy tánc-karba jelentkezett: háth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nthogy a lányneveldében egész jó minősítést kapott, fel is vették, így már a második héten a tánckar vezetőjét próbálta elkápráztatni "nagyszerűségével". Szerette volna ha a középkorú asszony őt halmo</w:t>
      </w:r>
      <w:r>
        <w:rPr>
          <w:sz w:val="24"/>
          <w:szCs w:val="24"/>
        </w:rPr>
        <w:t>zza el megkülönböztetett figyelmével, s egyik-másik tökéletesen bemuta</w:t>
      </w:r>
      <w:r>
        <w:rPr>
          <w:rFonts w:eastAsia="Times New Roman CE" w:cs="Times New Roman CE" w:ascii="Times New Roman CE" w:hAnsi="Times New Roman CE"/>
          <w:sz w:val="24"/>
          <w:szCs w:val="24"/>
        </w:rPr>
        <w:t xml:space="preserve">tott figura után őt árasztja el dicsérő szavaival. Ám az oktató ebben csak a közép-szintű, vagy annál tán egy árnyalattal jobb, de korántsem "zseniális" tehetségű táncos törtetését látta, s nem a tettek és szavak mögött meghúzódó gondolatot vagy érzést, így Anett egy idő múlva rájött: itt sem nyerhet csatát. A következő hónaptól nem is ment még a tánckar közelébe sem, de már apja szeretetéért sem mert újra harcba szállni. Aztán egy időre úgy tűnt: végre megtört a jég ! No: nem apja szívén, arról már álmodni sem mert, s hamarosan nem is álmodhatott: apja egy hirtelen jött betegség után örökre lehunyta a szemét. Anett az utolsó percig mellette volt, s a haldokló ajkát leste: látta hogy apja </w:t>
      </w:r>
      <w:r>
        <w:rPr>
          <w:sz w:val="24"/>
          <w:szCs w:val="24"/>
        </w:rPr>
        <w:t xml:space="preserve">még búcsúzóul mondani akar neki valamit. De már csak értelmetlen, halk hang-foszlányok hagyták el a halódó ajkát, s egy mély, fájdalmas sóhajtás után már az s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nett eltemettette, s meggyászolta ahogy illik, de ha őszinte akart lenni magához, be kellett vallja: csak az értelme gyászol, ám a szíve néma maradt. Ezt azonban korántsem a maga vétkének, mint inkább az eltávozott vétkének tudta be. Úgy érezte: apja meg sem próbálta őt sz</w:t>
      </w:r>
      <w:r>
        <w:rPr>
          <w:sz w:val="24"/>
          <w:szCs w:val="24"/>
        </w:rPr>
        <w:t>e</w:t>
      </w:r>
      <w:r>
        <w:rPr>
          <w:rFonts w:eastAsia="Times New Roman CE" w:cs="Times New Roman CE" w:ascii="Times New Roman CE" w:hAnsi="Times New Roman CE"/>
          <w:sz w:val="24"/>
          <w:szCs w:val="24"/>
        </w:rPr>
        <w:t>retni, de még azt a szeretetet is igyekezett ellökni magától, amit ő nyújtott felé már kicsiny gyermekségétől fogva. Ezzel aztán fel is me</w:t>
      </w:r>
      <w:r>
        <w:rPr>
          <w:sz w:val="24"/>
          <w:szCs w:val="24"/>
        </w:rPr>
        <w:t>n</w:t>
      </w:r>
      <w:r>
        <w:rPr>
          <w:rFonts w:eastAsia="Times New Roman CE" w:cs="Times New Roman CE" w:ascii="Times New Roman CE" w:hAnsi="Times New Roman CE"/>
          <w:sz w:val="24"/>
          <w:szCs w:val="24"/>
        </w:rPr>
        <w:t>tette magát, s az élet ment tovább. Anett mellé apja egyik özvegy nőv</w:t>
      </w:r>
      <w:r>
        <w:rPr>
          <w:sz w:val="24"/>
          <w:szCs w:val="24"/>
        </w:rPr>
        <w:t xml:space="preserve">ére költözött, hogy addig is legyen aki ügyel rá míg férjhez nem megy. </w:t>
      </w:r>
    </w:p>
    <w:p>
      <w:pPr>
        <w:pStyle w:val="Normal"/>
        <w:jc w:val="both"/>
        <w:rPr/>
      </w:pPr>
      <w:r>
        <w:rPr>
          <w:sz w:val="24"/>
          <w:szCs w:val="24"/>
        </w:rPr>
        <w:t xml:space="preserve"> </w:t>
      </w:r>
      <w:r>
        <w:rPr>
          <w:sz w:val="24"/>
          <w:szCs w:val="24"/>
        </w:rPr>
        <w:t>Anett alig három hónappal apja temetése után tea</w:t>
      </w:r>
      <w:r>
        <w:rPr>
          <w:rFonts w:eastAsia="Times New Roman CE" w:cs="Times New Roman CE" w:ascii="Times New Roman CE" w:hAnsi="Times New Roman CE"/>
          <w:sz w:val="24"/>
          <w:szCs w:val="24"/>
        </w:rPr>
        <w:t>délutánt rendezett, amelyre a környék csaknem valamennyi jómódú családban élő fiatalját meghívta. Vagy tucatnyian voltak akik elfogadták a meghívást, s Anett akkor, azon a délutánon érezte úgy: végre rátalált arra a szívre, amely egyedül csak érte él, és érte dobog. A fiatalember magas volt és karcsú, s szava oly édesen cseppent akár a méz. Az első pillanatban megtetszett neki az ében-fekete hajú, égszínkék-szemű lány, hát egész délután k</w:t>
      </w:r>
      <w:r>
        <w:rPr>
          <w:sz w:val="24"/>
          <w:szCs w:val="24"/>
        </w:rPr>
        <w:t>örötte forgolódott, s bókot bókra halmozott. Attól a naptól kezdve Ane</w:t>
      </w:r>
      <w:r>
        <w:rPr>
          <w:rFonts w:eastAsia="Times New Roman CE" w:cs="Times New Roman CE" w:ascii="Times New Roman CE" w:hAnsi="Times New Roman CE"/>
          <w:sz w:val="24"/>
          <w:szCs w:val="24"/>
        </w:rPr>
        <w:t>tt már létezni sem volt képes a fiatalember nélkül: úgy szívta magába a hízelkedő szavak hamis fényét mint a Nap sugarát a büszke rózsaszál. No, nem mintha beleszeretett volna a fiatalemberbe ! De végre úgy érezhette: végre van mellette valaki akitől megk</w:t>
      </w:r>
      <w:r>
        <w:rPr>
          <w:sz w:val="24"/>
          <w:szCs w:val="24"/>
        </w:rPr>
        <w:t>aphatja mindazt a szere</w:t>
      </w:r>
      <w:r>
        <w:rPr>
          <w:rFonts w:eastAsia="Times New Roman CE" w:cs="Times New Roman CE" w:ascii="Times New Roman CE" w:hAnsi="Times New Roman CE"/>
          <w:sz w:val="24"/>
          <w:szCs w:val="24"/>
        </w:rPr>
        <w:t>tetet amit apja, és mindenki más oly kegyetlen irigységgel megtagadtak tőle. Egy idő múlva annyira megszokta és természetesnek érezte az ifjú imádatát, hogy már nem tartotta szükségesnek hogy hasonlóval próbálja meg azt viszonozni. Elfogadta, később már meg is követelte a rajongó hódolatot, de már csak rideg, közömbös szavakat adott értük cserébe. A fiatalember egy ideig még tűrte is a csodaszép lány zsarnokságát. Talán úgy érezte: csak próbára akarja őt tenni, de a hideg szavak mélyén Anett szívében épp úgy izzik a Szeretet lángja mint az első napokban. Ám hogy hiába várt, egy nap csendes szóval búcsút vett tőle, s többé nem kereste. Benne is kihűlt a láng, ami pedig a Holnapot jelenthette volna, s a Boldogságot.</w:t>
      </w:r>
    </w:p>
    <w:p>
      <w:pPr>
        <w:pStyle w:val="Normal"/>
        <w:jc w:val="both"/>
        <w:rPr/>
      </w:pPr>
      <w:r>
        <w:rPr>
          <w:sz w:val="24"/>
          <w:szCs w:val="24"/>
        </w:rPr>
        <w:t xml:space="preserve">  </w:t>
      </w:r>
      <w:r>
        <w:rPr>
          <w:sz w:val="24"/>
          <w:szCs w:val="24"/>
        </w:rPr>
        <w:t>Anett, aki nem akart</w:t>
      </w:r>
      <w:r>
        <w:rPr>
          <w:rFonts w:eastAsia="Times New Roman CE" w:cs="Times New Roman CE" w:ascii="Times New Roman CE" w:hAnsi="Times New Roman CE"/>
          <w:sz w:val="24"/>
          <w:szCs w:val="24"/>
        </w:rPr>
        <w:t xml:space="preserve"> beletörődni hogy ismét kudarcot vallott, szinte üldözni kezdte a hűtlenné lett lovagot: nem volt nap hogy ne írt volna neki, esdve és könyörögve és fenyegetőzve, ám mindhiába. A magá</w:t>
      </w:r>
      <w:r>
        <w:rPr>
          <w:sz w:val="24"/>
          <w:szCs w:val="24"/>
        </w:rPr>
        <w:t>é</w:t>
      </w:r>
      <w:r>
        <w:rPr>
          <w:rFonts w:eastAsia="Times New Roman CE" w:cs="Times New Roman CE" w:ascii="Times New Roman CE" w:hAnsi="Times New Roman CE"/>
          <w:sz w:val="24"/>
          <w:szCs w:val="24"/>
        </w:rPr>
        <w:t xml:space="preserve">nak: jogos tulajdonának hitt szív már örökre zárt és néma maradt előtte, hogy hamarosan másfelé nyíljon ki annak tiszta, tündöklő virág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járt aztán a második, a harmadik és a sokadik ifjúval is, míg aztán egy szép napon már nem akadt vállalkozó aki bárha csak egy percre is szóra méltatta volna a jég-szívű lányt.</w:t>
      </w:r>
    </w:p>
    <w:p>
      <w:pPr>
        <w:pStyle w:val="Normal"/>
        <w:jc w:val="both"/>
        <w:rPr/>
      </w:pPr>
      <w:r>
        <w:rPr>
          <w:sz w:val="24"/>
          <w:szCs w:val="24"/>
        </w:rPr>
        <w:t xml:space="preserve">   </w:t>
      </w:r>
      <w:r>
        <w:rPr>
          <w:sz w:val="24"/>
          <w:szCs w:val="24"/>
        </w:rPr>
        <w:t>Néh</w:t>
      </w:r>
      <w:r>
        <w:rPr>
          <w:rFonts w:eastAsia="Times New Roman CE" w:cs="Times New Roman CE" w:ascii="Times New Roman CE" w:hAnsi="Times New Roman CE"/>
          <w:sz w:val="24"/>
          <w:szCs w:val="24"/>
        </w:rPr>
        <w:t>ány héttel később Anett egy kövön üldögélt, ott a piac-tér mellett, az egyik kis utcában. Egyedül volt, mint hetek óta mindig. Arca sápadt volt, szinte élettelen. Homlokát a tenyerébe hajtva gondo</w:t>
      </w:r>
      <w:r>
        <w:rPr>
          <w:sz w:val="24"/>
          <w:szCs w:val="24"/>
        </w:rPr>
        <w:t>lkodott.</w:t>
      </w:r>
    </w:p>
    <w:p>
      <w:pPr>
        <w:pStyle w:val="Normal"/>
        <w:jc w:val="both"/>
        <w:rPr>
          <w:sz w:val="24"/>
          <w:szCs w:val="24"/>
        </w:rPr>
      </w:pPr>
      <w:r>
        <w:rPr>
          <w:sz w:val="24"/>
          <w:szCs w:val="24"/>
        </w:rPr>
        <w:t xml:space="preserve">  </w:t>
      </w:r>
      <w:r>
        <w:rPr>
          <w:sz w:val="24"/>
          <w:szCs w:val="24"/>
        </w:rPr>
        <w:t>- Mit rontottam el ? Egyáltalán: én voltam az aki elrontottam valamit ? Nem ! - felelt is meg mindjárt önnön néma kérdésére - Én mióta eszemet tudom, mindig harcoltam a Szeretetért ! Mért van hát mégis, hogy senki szívét nem tudtam soha igazán elnyerni ?</w:t>
      </w:r>
    </w:p>
    <w:p>
      <w:pPr>
        <w:pStyle w:val="Normal"/>
        <w:jc w:val="both"/>
        <w:rPr>
          <w:sz w:val="24"/>
          <w:szCs w:val="24"/>
        </w:rPr>
      </w:pPr>
      <w:r>
        <w:rPr>
          <w:sz w:val="24"/>
          <w:szCs w:val="24"/>
        </w:rPr>
        <w:t>Egy ideig még töprengett, majd azt mondta csaknem fennhangon:</w:t>
      </w:r>
    </w:p>
    <w:p>
      <w:pPr>
        <w:pStyle w:val="Normal"/>
        <w:jc w:val="both"/>
        <w:rPr>
          <w:sz w:val="24"/>
          <w:szCs w:val="24"/>
        </w:rPr>
      </w:pPr>
      <w:r>
        <w:rPr>
          <w:sz w:val="24"/>
          <w:szCs w:val="24"/>
        </w:rPr>
        <w:t xml:space="preserve">  </w:t>
      </w:r>
      <w:r>
        <w:rPr>
          <w:sz w:val="24"/>
          <w:szCs w:val="24"/>
        </w:rPr>
        <w:t>- Nem adom fel ! Ha harcolnom kell, hát harcolni fogok hogy megkapjam a nekem is járó Szeretetet ...</w:t>
      </w:r>
    </w:p>
    <w:p>
      <w:pPr>
        <w:pStyle w:val="Normal"/>
        <w:jc w:val="both"/>
        <w:rPr>
          <w:sz w:val="24"/>
          <w:szCs w:val="24"/>
        </w:rPr>
      </w:pPr>
      <w:r>
        <w:rPr>
          <w:sz w:val="24"/>
          <w:szCs w:val="24"/>
        </w:rPr>
        <w:t xml:space="preserve">  </w:t>
      </w:r>
      <w:r>
        <w:rPr>
          <w:sz w:val="24"/>
          <w:szCs w:val="24"/>
        </w:rPr>
        <w:t>- És mért éppen harc árán akarod elérni azt, amit csak a Békesség adhat meg a szívnek ? - kérdezte váratlanul Valaki. Anett, aki nem hallotta hogy bárki is megállt volna mellette, most szinte ijedten kapta fel a fejét, ám nem felelt. Mellette egy ismeretlen Ifjú állt. Sosem látta még, de úgy érezte; valami megfoghatatlan nyugalom árad szét ereiben ahogy a szemébe pillantott. Az ismeretlen Ifjú így folytat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icsiny gyermekségedtől fogva harcoltál a szeretetért. Azért a Szer</w:t>
      </w:r>
      <w:r>
        <w:rPr>
          <w:sz w:val="24"/>
          <w:szCs w:val="24"/>
        </w:rPr>
        <w:t>e</w:t>
      </w:r>
      <w:r>
        <w:rPr>
          <w:rFonts w:eastAsia="Times New Roman CE" w:cs="Times New Roman CE" w:ascii="Times New Roman CE" w:hAnsi="Times New Roman CE"/>
          <w:sz w:val="24"/>
          <w:szCs w:val="24"/>
        </w:rPr>
        <w:t>tetért, amiről úgy vélted: neked mint elidegeníthetetlen juss; jár a Sors kezéből. Csakhogy e harc annyira lekötötte a figyelmedet, hogy - m</w:t>
      </w:r>
      <w:r>
        <w:rPr>
          <w:sz w:val="24"/>
          <w:szCs w:val="24"/>
        </w:rPr>
        <w:t>iközben új és mégújabb harcmodorokon törted a fejed, s azok megva</w:t>
      </w:r>
      <w:r>
        <w:rPr>
          <w:rFonts w:eastAsia="Times New Roman CE" w:cs="Times New Roman CE" w:ascii="Times New Roman CE" w:hAnsi="Times New Roman CE"/>
          <w:sz w:val="24"/>
          <w:szCs w:val="24"/>
        </w:rPr>
        <w:t>lósítására fordítottad minden erődet - elfelejtettél Szeretni. De tudod: a Szeretet oly fura Lélek-madár ! Csak abba a fészekbe száll, ahonnét a hozzá hasonló Lélek-madarak naponta számolatlanul kelnek útra. Te üres fé</w:t>
      </w:r>
      <w:r>
        <w:rPr>
          <w:sz w:val="24"/>
          <w:szCs w:val="24"/>
        </w:rPr>
        <w:t>szket kínáltál neki, pedig az a telt fészket szereti: ott él, ahol tár</w:t>
      </w:r>
      <w:r>
        <w:rPr>
          <w:rFonts w:eastAsia="Times New Roman CE" w:cs="Times New Roman CE" w:ascii="Times New Roman CE" w:hAnsi="Times New Roman CE"/>
          <w:sz w:val="24"/>
          <w:szCs w:val="24"/>
        </w:rPr>
        <w:t>sakra lelhet. Ehhez azonban a léleknek csend kell és békesség, hogy megszülhesse azokat a kicsiny Szeretet-morzsákat amelyeket a másik ember szíve felé nyújthat eledelül. Ez a benső Béke s a Lélek csönde</w:t>
      </w:r>
      <w:r>
        <w:rPr>
          <w:sz w:val="24"/>
          <w:szCs w:val="24"/>
        </w:rPr>
        <w:t>s</w:t>
      </w:r>
      <w:r>
        <w:rPr>
          <w:rFonts w:eastAsia="Times New Roman CE" w:cs="Times New Roman CE" w:ascii="Times New Roman CE" w:hAnsi="Times New Roman CE"/>
          <w:sz w:val="24"/>
          <w:szCs w:val="24"/>
        </w:rPr>
        <w:t>sége hiányzott belőled, mert annak a helyét is te magad foglaltad el, így csak önmagadat szülhetted újra, s mindig új és új formában, hogy aztán ezeket a hamis képeket nyújtsd a feléd /is/ nyíló szíveknek. Harcoltál, küzdöttél és rettegté</w:t>
      </w:r>
      <w:r>
        <w:rPr>
          <w:sz w:val="24"/>
          <w:szCs w:val="24"/>
        </w:rPr>
        <w:t>l, pedig csak ki kellett volna tárnod a szíved, s elfo</w:t>
      </w:r>
      <w:r>
        <w:rPr>
          <w:rFonts w:eastAsia="Times New Roman CE" w:cs="Times New Roman CE" w:ascii="Times New Roman CE" w:hAnsi="Times New Roman CE"/>
          <w:sz w:val="24"/>
          <w:szCs w:val="24"/>
        </w:rPr>
        <w:t>gadni az Én békességemet s az Én Szeretetemet, hogy azt tovább adva száz-annyi Szeretet-lángot éleszthess mások szívében hogy végül annak lángjánál menedékre lelhess, amint a te szíved lángjánál is menedékre lelhettek volna mindazok akiket elűztél magad mellől. De szíved csak követelni tudott: nem elfogadni és önzetlenül továbbadni, így a körötted élők szíve hideget árasztott feléd, vissza adva amit tőled kaptak. S most ismét keresel valamit, amit minden</w:t>
      </w:r>
      <w:r>
        <w:rPr>
          <w:sz w:val="24"/>
          <w:szCs w:val="24"/>
        </w:rPr>
        <w:t xml:space="preserve"> áron el akarsz érni, meg akarsz szerezni, hogy a kezedben tarthasd. Valamit, ami mindig is a tiéd volt, s mindig a tiéd lehet -- ahogy mindenki másé is.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zámtalanszor láttalak már, amikor esténként imára kulcsolt kézzel Felém fordultál. Láttalak, és fáztam miközben szívedet figyeltem. Fáztam, de hiába próbáltam Szívem izzó Szeretetét szívedre árasztani: zár</w:t>
      </w:r>
      <w:r>
        <w:rPr>
          <w:rFonts w:eastAsia="Times New Roman CE" w:cs="Times New Roman CE" w:ascii="Times New Roman CE" w:hAnsi="Times New Roman CE"/>
          <w:sz w:val="24"/>
          <w:szCs w:val="24"/>
        </w:rPr>
        <w:t>va tartotta azt az önmagadért vívott harc. Addig harcoltál a Szeretetért, míg észrevétlenül megtanultál gyűlölni mindent és mindenkit amiről vagy akiről úgy érezted: ellened küzd. De egyedül te küzdöttél mindig, s csak te küzdesz ma is önmagad ellen !</w:t>
      </w:r>
    </w:p>
    <w:p>
      <w:pPr>
        <w:pStyle w:val="Normal"/>
        <w:jc w:val="both"/>
        <w:rPr>
          <w:sz w:val="24"/>
          <w:szCs w:val="24"/>
        </w:rPr>
      </w:pPr>
      <w:r>
        <w:rPr>
          <w:sz w:val="24"/>
          <w:szCs w:val="24"/>
        </w:rPr>
        <w:t xml:space="preserve">  </w:t>
      </w:r>
      <w:r>
        <w:rPr>
          <w:sz w:val="24"/>
          <w:szCs w:val="24"/>
        </w:rPr>
        <w:t>És Ellenem is küzdesz, nem engedve be szíved mélyére az Én békességemet. Hagyd hát végre megpihenni szívedet Szívem árnyékában. Engedd hogy Szeretetem fénye beragyogja szíved, lelked és értelmed. Engedd hogy az Én Szívem végre megtanítson arra: mint nyerhetsz meg küzdelem nélkül minden "harcot" amelyet a Szeretetért vágysz megvívni.</w:t>
      </w:r>
    </w:p>
    <w:p>
      <w:pPr>
        <w:pStyle w:val="Normal"/>
        <w:jc w:val="both"/>
        <w:rPr>
          <w:sz w:val="24"/>
          <w:szCs w:val="24"/>
        </w:rPr>
      </w:pPr>
      <w:r>
        <w:rPr>
          <w:sz w:val="24"/>
          <w:szCs w:val="24"/>
        </w:rPr>
        <w:t xml:space="preserve"> </w:t>
      </w:r>
    </w:p>
    <w:p>
      <w:pPr>
        <w:pStyle w:val="Normal"/>
        <w:jc w:val="both"/>
        <w:rPr/>
      </w:pPr>
      <w:r>
        <w:rPr>
          <w:sz w:val="24"/>
          <w:szCs w:val="24"/>
        </w:rPr>
        <w:t xml:space="preserve">  </w:t>
      </w:r>
      <w:r>
        <w:rPr>
          <w:rFonts w:eastAsia="Times New Roman" w:cs="Times New Roman"/>
          <w:sz w:val="24"/>
          <w:szCs w:val="24"/>
        </w:rPr>
        <w:t>~</w:t>
      </w:r>
      <w:r>
        <w:rPr>
          <w:sz w:val="24"/>
          <w:szCs w:val="24"/>
        </w:rPr>
        <w:t xml:space="preserve"> Tárd ki Felém jégbe-zárt szívedet, hogy végre feloldódjon rajta a félelem jege, s végre valóban feléd tárt szívekre lelhes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32"/>
          <w:szCs w:val="32"/>
        </w:rPr>
      </w:pPr>
      <w:r>
        <w:rPr>
          <w:b/>
          <w:bCs/>
          <w:sz w:val="28"/>
          <w:szCs w:val="28"/>
        </w:rPr>
        <w:t xml:space="preserve">                  </w:t>
      </w:r>
      <w:r>
        <w:rPr>
          <w:b/>
          <w:bCs/>
          <w:sz w:val="32"/>
          <w:szCs w:val="32"/>
          <w:u w:val="single"/>
        </w:rPr>
        <w:t xml:space="preserve">Eggyek vagyunk; Te meg én ... </w:t>
      </w:r>
    </w:p>
    <w:p>
      <w:pPr>
        <w:pStyle w:val="Normal"/>
        <w:jc w:val="both"/>
        <w:rPr>
          <w:sz w:val="24"/>
          <w:szCs w:val="24"/>
        </w:rPr>
      </w:pPr>
      <w:r>
        <w:rPr>
          <w:sz w:val="24"/>
          <w:szCs w:val="24"/>
        </w:rPr>
        <w:t xml:space="preserve">                                </w:t>
      </w:r>
      <w:r>
        <w:rPr/>
        <w:t>avagy: Utazás a Valóságb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32"/>
          <w:szCs w:val="32"/>
        </w:rPr>
        <w:t xml:space="preserve">  </w:t>
      </w:r>
      <w:r>
        <w:rPr>
          <w:b/>
          <w:bCs/>
          <w:i/>
          <w:iCs/>
          <w:sz w:val="32"/>
          <w:szCs w:val="32"/>
        </w:rPr>
        <w:t>K</w:t>
      </w:r>
      <w:r>
        <w:rPr>
          <w:rFonts w:eastAsia="Times New Roman CE" w:cs="Times New Roman CE" w:ascii="Times New Roman CE" w:hAnsi="Times New Roman CE"/>
          <w:sz w:val="24"/>
          <w:szCs w:val="24"/>
        </w:rPr>
        <w:t>etten sétáltak az egyre hűvösebbé váló, őszi alkonyatban: egy fiú, és egy lány. Hűvös volt, de ők szemmel láthatólag észre sem vették: be</w:t>
      </w:r>
      <w:r>
        <w:rPr>
          <w:sz w:val="24"/>
          <w:szCs w:val="24"/>
        </w:rPr>
        <w:t>n</w:t>
      </w:r>
      <w:r>
        <w:rPr>
          <w:rFonts w:eastAsia="Times New Roman CE" w:cs="Times New Roman CE" w:ascii="Times New Roman CE" w:hAnsi="Times New Roman CE"/>
          <w:sz w:val="24"/>
          <w:szCs w:val="24"/>
        </w:rPr>
        <w:t>nük továbbra is a Nyár izzó lángja lobogott mindent elfedő és mindent megszépítő fénnyel. Ez a szívükben izzó láng mintha még arcukat, alakjukat is át meg átjárta volna: ez tündökölt arcuk</w:t>
      </w:r>
      <w:r>
        <w:rPr>
          <w:sz w:val="24"/>
          <w:szCs w:val="24"/>
        </w:rPr>
        <w:t>on, ez ragyogott a tekintetükben, ez tette kecsessé, szinte légiessé minden mozdulatukat...</w:t>
      </w:r>
    </w:p>
    <w:p>
      <w:pPr>
        <w:pStyle w:val="Normal"/>
        <w:jc w:val="both"/>
        <w:rPr>
          <w:sz w:val="24"/>
          <w:szCs w:val="24"/>
        </w:rPr>
      </w:pPr>
      <w:r>
        <w:rPr>
          <w:sz w:val="24"/>
          <w:szCs w:val="24"/>
        </w:rPr>
      </w:r>
    </w:p>
    <w:p>
      <w:pPr>
        <w:pStyle w:val="Normal"/>
        <w:jc w:val="both"/>
        <w:rPr/>
      </w:pPr>
      <w:r>
        <w:rPr>
          <w:sz w:val="24"/>
          <w:szCs w:val="24"/>
        </w:rPr>
        <w:t>Csoda volt ez: mindennapi Csoda, ami megszokottsága dacára melen</w:t>
      </w:r>
      <w:r>
        <w:rPr>
          <w:rFonts w:eastAsia="Times New Roman CE" w:cs="Times New Roman CE" w:ascii="Times New Roman CE" w:hAnsi="Times New Roman CE"/>
          <w:sz w:val="24"/>
          <w:szCs w:val="24"/>
        </w:rPr>
        <w:t>gette nem csak a fiatalok, de tán minden szembejövő, s rájuk pillantó ember szívét. A fiatalabbak bizonyára arra gondoltak akinek arcképét maguk is szívükben hordták, s méginkább megszaporázták lépteiket hogy mielőbb Hozzá érhessenek, míg az idősebbek halkan felsóhajtva kutattak emlékezetükben meglassúdva útjukon, mintha így az Idő múl</w:t>
      </w:r>
      <w:r>
        <w:rPr>
          <w:sz w:val="24"/>
          <w:szCs w:val="24"/>
        </w:rPr>
        <w:t>ását, s ezzel az egykor-volt édes-fájó emlékek tovaillanását akarták volna megakadályozni, de legalább is késleltetni egy percre.</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etten sétáltak egy Időn és Téren kívüli Világban, benne mégis a J</w:t>
      </w:r>
      <w:r>
        <w:rPr>
          <w:sz w:val="24"/>
          <w:szCs w:val="24"/>
        </w:rPr>
        <w:t>elenben, hisz az a Világ amelyben léptek, bár különálló egység volt: része volt annak mégis.</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elük szemben szintén ketten lépdeltek. Két idős ember; a lassan tov</w:t>
      </w:r>
      <w:r>
        <w:rPr>
          <w:sz w:val="24"/>
          <w:szCs w:val="24"/>
        </w:rPr>
        <w:t>a</w:t>
      </w:r>
      <w:r>
        <w:rPr>
          <w:rFonts w:eastAsia="Times New Roman CE" w:cs="Times New Roman CE" w:ascii="Times New Roman CE" w:hAnsi="Times New Roman CE"/>
          <w:sz w:val="24"/>
          <w:szCs w:val="24"/>
        </w:rPr>
        <w:t>tűnt Világ egy-egy darabja. Együtt voltak ők is, ám mégis külön: ki-ki a maga emlékeibe s a maga megoszthatatlan milyenségébe zárva, hogy eszerint reagáljanak mindenre ami köröttük-mellettük-velük és főként bennük zajlott. Két csaknem egykorú asszony, akik évek óta egy fajta társas-magányban pergették mindennapjaik gyöngyfűzérét, épp csak fizikai testeikkel, de már rég nem lelkeikkel élve egy-egy közösségben, hogy abb</w:t>
      </w:r>
      <w:r>
        <w:rPr>
          <w:sz w:val="24"/>
          <w:szCs w:val="24"/>
        </w:rPr>
        <w:t>ól néha kilépve, de csak egy másik fajta magányba érve lépdeljenek egymás oldalán emlékeikbe merülve. Azokba az emlékekbe, amelyek történésükben azonosak voltak, de mások mégis, attól függ</w:t>
      </w:r>
      <w:r>
        <w:rPr>
          <w:rFonts w:eastAsia="Times New Roman CE" w:cs="Times New Roman CE" w:ascii="Times New Roman CE" w:hAnsi="Times New Roman CE"/>
          <w:sz w:val="24"/>
          <w:szCs w:val="24"/>
        </w:rPr>
        <w:t>ő</w:t>
      </w:r>
      <w:r>
        <w:rPr>
          <w:sz w:val="24"/>
          <w:szCs w:val="24"/>
        </w:rPr>
        <w:t>en: milyen nyomot hagytak bennük, s milyen reakciót váltottak ki bel</w:t>
      </w:r>
      <w:r>
        <w:rPr>
          <w:rFonts w:eastAsia="Times New Roman CE" w:cs="Times New Roman CE" w:ascii="Times New Roman CE" w:hAnsi="Times New Roman CE"/>
          <w:sz w:val="24"/>
          <w:szCs w:val="24"/>
        </w:rPr>
        <w:t>őlük egy-egy elébük kerülő kép láttán a hajdan-volt esem</w:t>
      </w:r>
      <w:r>
        <w:rPr>
          <w:sz w:val="24"/>
          <w:szCs w:val="24"/>
        </w:rPr>
        <w:t xml:space="preserve">ények. </w:t>
      </w:r>
    </w:p>
    <w:p>
      <w:pPr>
        <w:pStyle w:val="Normal"/>
        <w:jc w:val="both"/>
        <w:rPr/>
      </w:pPr>
      <w:r>
        <w:rPr>
          <w:rFonts w:eastAsia="Times New Roman CE" w:cs="Times New Roman CE" w:ascii="Times New Roman CE" w:hAnsi="Times New Roman CE"/>
          <w:sz w:val="24"/>
          <w:szCs w:val="24"/>
        </w:rPr>
        <w:t>Egykor, tán hatvan egynéhány évvel ezelőtt más-más társadalmi cs</w:t>
      </w:r>
      <w:r>
        <w:rPr>
          <w:sz w:val="24"/>
          <w:szCs w:val="24"/>
        </w:rPr>
        <w:t>oportba születtek, így más volt a neveltetésük is: mást tanultak meg helyesnek elfogadni, és más volt az ami rémületet, de legalábbis idegenke</w:t>
      </w:r>
      <w:r>
        <w:rPr>
          <w:rFonts w:eastAsia="Times New Roman CE" w:cs="Times New Roman CE" w:ascii="Times New Roman CE" w:hAnsi="Times New Roman CE"/>
          <w:sz w:val="24"/>
          <w:szCs w:val="24"/>
        </w:rPr>
        <w:t>dést váltott ki belőlük. Mások lettek aztán a családi körülményeik a későbbiek során is: Zsóka a gyermekeivel élt örök, bárha csöndes ha</w:t>
      </w:r>
      <w:r>
        <w:rPr>
          <w:sz w:val="24"/>
          <w:szCs w:val="24"/>
        </w:rPr>
        <w:t>rcok közepette, míg Annus egymaga lakott a régi családi fészekben, hisz egyetlen lányát bizony messzire fú</w:t>
      </w:r>
      <w:r>
        <w:rPr>
          <w:rFonts w:eastAsia="Times New Roman CE" w:cs="Times New Roman CE" w:ascii="Times New Roman CE" w:hAnsi="Times New Roman CE"/>
          <w:sz w:val="24"/>
          <w:szCs w:val="24"/>
        </w:rPr>
        <w:t>jta mellőle a Sors szele. Másként lá</w:t>
      </w:r>
      <w:r>
        <w:rPr>
          <w:sz w:val="24"/>
          <w:szCs w:val="24"/>
        </w:rPr>
        <w:t xml:space="preserve">tták hát a Világot s másként értelmezték s élték meg annak minden történését múltban s Jelenben egyarán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volt ez most is, bár talán épp e különbözőség volt az ami csaknem ötven esztendeje tartó barátságuk egyik legfőbb alap-pillére volt. Kieg</w:t>
      </w:r>
      <w:r>
        <w:rPr>
          <w:sz w:val="24"/>
          <w:szCs w:val="24"/>
        </w:rPr>
        <w:t>észítették, és észrevétlenül csiszolták is egymást, ha ezt soha sem vallot</w:t>
      </w:r>
      <w:r>
        <w:rPr>
          <w:rFonts w:eastAsia="Times New Roman CE" w:cs="Times New Roman CE" w:ascii="Times New Roman CE" w:hAnsi="Times New Roman CE"/>
          <w:sz w:val="24"/>
          <w:szCs w:val="24"/>
        </w:rPr>
        <w:t>ták volna be tán még önmaguknak sem. Zsóka, az idősebbik asszony legalábbis biztos tiltakozott volna, míg Annus, aki úgy egy fél esztendővel később lát</w:t>
      </w:r>
      <w:r>
        <w:rPr>
          <w:sz w:val="24"/>
          <w:szCs w:val="24"/>
        </w:rPr>
        <w:t>ta meg a Napot, csak egy csendes-szemérmes mosollyal válaszolt volna ha ezt meghallj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hogy a fiatal pár felbukkant előttük az egyik utcasarkon befordulva, Annuska halkan sóhajtva  azt mondta: </w:t>
      </w:r>
    </w:p>
    <w:p>
      <w:pPr>
        <w:pStyle w:val="Normal"/>
        <w:jc w:val="both"/>
        <w:rPr>
          <w:sz w:val="24"/>
          <w:szCs w:val="24"/>
        </w:rPr>
      </w:pPr>
      <w:r>
        <w:rPr>
          <w:sz w:val="24"/>
          <w:szCs w:val="24"/>
        </w:rPr>
        <w:t xml:space="preserve">  </w:t>
      </w:r>
      <w:r>
        <w:rPr>
          <w:sz w:val="24"/>
          <w:szCs w:val="24"/>
        </w:rPr>
        <w:t>- Istenem ... milyen szép pár ... - mire Zsóka a maga szokott modorában, tán egy kissé megütközve vágott közb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ek neked szépek ?  Te teljesen meg vagy őrülve drágám... Szeri</w:t>
      </w:r>
      <w:r>
        <w:rPr>
          <w:sz w:val="24"/>
          <w:szCs w:val="24"/>
        </w:rPr>
        <w:t>n</w:t>
      </w:r>
      <w:r>
        <w:rPr>
          <w:rFonts w:eastAsia="Times New Roman CE" w:cs="Times New Roman CE" w:ascii="Times New Roman CE" w:hAnsi="Times New Roman CE"/>
          <w:sz w:val="24"/>
          <w:szCs w:val="24"/>
        </w:rPr>
        <w:t>tem igenis hogy taszító és rémítő látvány amikor egy szép, fehérbőrű lány egy színes bőrű fiúval flangál fényes nappal a nyílt utcán.</w:t>
      </w:r>
      <w:r>
        <w:rPr>
          <w:sz w:val="24"/>
          <w:szCs w:val="24"/>
        </w:rPr>
        <w:t xml:space="preserve"> Régebben - ha volt ilyesmi egyáltalán - legalább annyi szégyenérzet volt bennük hogy titokban tartották a dolgot. Ma azonban minden gátlás, minden józan megfontolás nélkül választanak maguknak pár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hát mi szégyellni való van abban hogy egy lány - vagy akár egy fiú - teljesen mindegy ! - egy másik faj valamely tagjában találja meg azt, akihez szíve-lelke és értelme minden szálával kötődni tud ? Ez is Ember meg az is: bárhol látta is meg a Napo</w:t>
      </w:r>
      <w:r>
        <w:rPr>
          <w:sz w:val="24"/>
          <w:szCs w:val="24"/>
        </w:rPr>
        <w:t>t !</w:t>
      </w:r>
    </w:p>
    <w:p>
      <w:pPr>
        <w:pStyle w:val="Normal"/>
        <w:jc w:val="both"/>
        <w:rPr/>
      </w:pPr>
      <w:r>
        <w:rPr>
          <w:sz w:val="24"/>
          <w:szCs w:val="24"/>
        </w:rPr>
        <w:t xml:space="preserve">  </w:t>
      </w:r>
      <w:r>
        <w:rPr>
          <w:sz w:val="24"/>
          <w:szCs w:val="24"/>
        </w:rPr>
        <w:t>- Te tényleg nem vagy eszeden ! - fakadt ki Zsóka</w:t>
      </w:r>
      <w:r>
        <w:rPr>
          <w:rFonts w:eastAsia="Times New Roman CE" w:cs="Times New Roman CE" w:ascii="Times New Roman CE" w:hAnsi="Times New Roman CE"/>
          <w:sz w:val="24"/>
          <w:szCs w:val="24"/>
        </w:rPr>
        <w:t>, s egy pillanatra még meg is állt, s haragosan toppantott a lábával mint egy kisgyerek - Meg tudnád nekem magyarázni érthetően: mitől lesz számodra egy sz</w:t>
      </w:r>
      <w:r>
        <w:rPr>
          <w:sz w:val="24"/>
          <w:szCs w:val="24"/>
        </w:rPr>
        <w:t>í</w:t>
      </w:r>
      <w:r>
        <w:rPr>
          <w:rFonts w:eastAsia="Times New Roman CE" w:cs="Times New Roman CE" w:ascii="Times New Roman CE" w:hAnsi="Times New Roman CE"/>
          <w:sz w:val="24"/>
          <w:szCs w:val="24"/>
        </w:rPr>
        <w:t>nes bőrű ember ugyanaz mint például én, vagy akár te magad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fiatal pár eközben melléjük ért. Annuska megvárta míg elhaladnak mellettük, s csak amikor már jó néhány lépés választotta el őket eg</w:t>
      </w:r>
      <w:r>
        <w:rPr>
          <w:sz w:val="24"/>
          <w:szCs w:val="24"/>
        </w:rPr>
        <w:t>ymástól, adta meg a választ a kérdésr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erinted Zsókám: nem egyek vagyunk-e mindannyian ? Hisz Egy a Teremtő: ez is gyermeke az Atyának, s az is. Egyként állt a Kereszt is mindannyiunkért. Vagy olvastad te bárhol is, hogy Krisztus csakis és kizárólag értünk: fehérekért született, szenvedett, s ment feltámadása után az Atyához ? Egyébként meg; ha annyira fel vagy lázadva, akár azonnal bebizonyíthatom hogy nincs, mert nem is lehet igazad ha a bő</w:t>
      </w:r>
      <w:r>
        <w:rPr>
          <w:sz w:val="24"/>
          <w:szCs w:val="24"/>
        </w:rPr>
        <w:t>rszíne alapján akarod megkülönböztetni egymástól az embereket. Úgy is közel vagyunk hozzám: javaslom hogy menjünk fel egy órácskára. Sze</w:t>
      </w:r>
      <w:r>
        <w:rPr>
          <w:rFonts w:eastAsia="Times New Roman CE" w:cs="Times New Roman CE" w:ascii="Times New Roman CE" w:hAnsi="Times New Roman CE"/>
          <w:sz w:val="24"/>
          <w:szCs w:val="24"/>
        </w:rPr>
        <w:t>retnék mutatni neked valamit, amitől meg fog változni a véleményed...</w:t>
      </w:r>
    </w:p>
    <w:p>
      <w:pPr>
        <w:pStyle w:val="Normal"/>
        <w:jc w:val="both"/>
        <w:rPr/>
      </w:pPr>
      <w:r>
        <w:rPr>
          <w:sz w:val="24"/>
          <w:szCs w:val="24"/>
        </w:rPr>
        <w:t xml:space="preserve">  </w:t>
      </w:r>
      <w:r>
        <w:rPr>
          <w:sz w:val="24"/>
          <w:szCs w:val="24"/>
        </w:rPr>
        <w:t>- No, erre már tényleg kíváncsi vagyok ! Menjünk ... - válaszolt rövi</w:t>
      </w:r>
      <w:r>
        <w:rPr>
          <w:rFonts w:eastAsia="Times New Roman CE" w:cs="Times New Roman CE" w:ascii="Times New Roman CE" w:hAnsi="Times New Roman CE"/>
          <w:sz w:val="24"/>
          <w:szCs w:val="24"/>
        </w:rPr>
        <w:t>den Zsóka, s már indult is hogy mielőbb Annus otthonába érjene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lakás üres volt, de a belépőben mégsem keltette igazán az üresség érzetét. Mintha valami megfoghatatlan, s mégis létező Erő töltötte volna be a levegőt, hogy már az első percen a lélekre simuljon lágyan s me</w:t>
      </w:r>
      <w:r>
        <w:rPr>
          <w:sz w:val="24"/>
          <w:szCs w:val="24"/>
        </w:rPr>
        <w:t>gnyugtatón. Zsóka szeretett Annusnál lenni, otthonosan mozgott a lakásban. Ha itt volt, egy kicsit az volt az érzése, mintha újra gyermekké lett volna: szeretve óvott kislánn</w:t>
      </w:r>
      <w:r>
        <w:rPr>
          <w:rFonts w:eastAsia="Times New Roman CE" w:cs="Times New Roman CE" w:ascii="Times New Roman CE" w:hAnsi="Times New Roman CE"/>
          <w:sz w:val="24"/>
          <w:szCs w:val="24"/>
        </w:rPr>
        <w:t>yá, aki lágyan és öntudatlan boldogságban úszik a Szeretetben amellyel körülvették. Miután bementek a szobába, szinte megkönnyebbült sóhajjal ült le megszokott helyére, s tán már nem is emlékezett iménti felindultságára, annak kiváltó okára. A szoba félhomálya megnyugtatta és elzsongította, s ő teljesen átengedte magát e fura kábultságnak. Annus volt az aki újra eszébe idézte a nemrég l</w:t>
      </w:r>
      <w:r>
        <w:rPr>
          <w:sz w:val="24"/>
          <w:szCs w:val="24"/>
        </w:rPr>
        <w:t>á</w:t>
      </w:r>
      <w:r>
        <w:rPr>
          <w:rFonts w:eastAsia="Times New Roman CE" w:cs="Times New Roman CE" w:ascii="Times New Roman CE" w:hAnsi="Times New Roman CE"/>
          <w:sz w:val="24"/>
          <w:szCs w:val="24"/>
        </w:rPr>
        <w:t>tott képet. Nem kapcsolta fel a mennyezeti lámpát, ehelyett egy égő gyertyát állított az asztal közepére. Valahonnan a konyha felől lágy z</w:t>
      </w:r>
      <w:r>
        <w:rPr>
          <w:sz w:val="24"/>
          <w:szCs w:val="24"/>
        </w:rPr>
        <w:t>e</w:t>
      </w:r>
      <w:r>
        <w:rPr>
          <w:rFonts w:eastAsia="Times New Roman CE" w:cs="Times New Roman CE" w:ascii="Times New Roman CE" w:hAnsi="Times New Roman CE"/>
          <w:sz w:val="24"/>
          <w:szCs w:val="24"/>
        </w:rPr>
        <w:t xml:space="preserve">ne hangja szűrődött be inkább csak sejthetően, semmint hallhatóan, s a szoba sarkába helyezett illat-mécsesből kellemes fenyőillat árad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mindent elrendezett, Annus is leült a Zsókával szemben lévő fotelbe, s halkan beszélni kezdett:</w:t>
      </w:r>
    </w:p>
    <w:p>
      <w:pPr>
        <w:pStyle w:val="Normal"/>
        <w:jc w:val="both"/>
        <w:rPr>
          <w:sz w:val="24"/>
          <w:szCs w:val="24"/>
        </w:rPr>
      </w:pPr>
      <w:r>
        <w:rPr>
          <w:sz w:val="24"/>
          <w:szCs w:val="24"/>
        </w:rPr>
        <w:t xml:space="preserve">  </w:t>
      </w:r>
      <w:r>
        <w:rPr>
          <w:sz w:val="24"/>
          <w:szCs w:val="24"/>
        </w:rPr>
        <w:t>- Megígértem hogy bebizonyítom neked: nincs különbség Ember és Ember között, bármely faj szülötte is. Meg fogom tenni, s még többet is be fogok bizonyítani. Megmutatom neked azt is, hogy ami kívül sötét, az belül lehet hónál fehérebb, s ami kívül fehér, belül akár az éjszakánál is sötétebb lehet. Aztán azt mutatom meg: milyenek vagyunk együtt, egyszerre nézve le a Föld valamennyi, Ember névre hallgató lakójára.</w:t>
      </w:r>
    </w:p>
    <w:p>
      <w:pPr>
        <w:pStyle w:val="Normal"/>
        <w:jc w:val="both"/>
        <w:rPr/>
      </w:pPr>
      <w:r>
        <w:rPr>
          <w:rFonts w:eastAsia="Times New Roman CE" w:cs="Times New Roman CE" w:ascii="Times New Roman CE" w:hAnsi="Times New Roman CE"/>
          <w:sz w:val="24"/>
          <w:szCs w:val="24"/>
        </w:rPr>
        <w:t>Hunyd le a szemed, és ne gondolj semmire. Arra sem amiket az imént mondtam. Hallgasd a zenét, simulj a dallamhoz, s engedd hogy magával ragadjon fel, fel egészen az egekig. Behunyt pillád előtt képek kavaro</w:t>
      </w:r>
      <w:r>
        <w:rPr>
          <w:sz w:val="24"/>
          <w:szCs w:val="24"/>
        </w:rPr>
        <w:t>g</w:t>
      </w:r>
      <w:r>
        <w:rPr>
          <w:rFonts w:eastAsia="Times New Roman CE" w:cs="Times New Roman CE" w:ascii="Times New Roman CE" w:hAnsi="Times New Roman CE"/>
          <w:sz w:val="24"/>
          <w:szCs w:val="24"/>
        </w:rPr>
        <w:t xml:space="preserve">nak, de te csak mint távoli szemlélő figyeld azokat. Engedd be őket tudatodba, hagyd hogy minden más képet kitöröljenek onnan egy időre. </w:t>
      </w:r>
    </w:p>
    <w:p>
      <w:pPr>
        <w:pStyle w:val="Normal"/>
        <w:jc w:val="both"/>
        <w:rPr>
          <w:sz w:val="24"/>
          <w:szCs w:val="24"/>
        </w:rPr>
      </w:pPr>
      <w:r>
        <w:rPr>
          <w:sz w:val="24"/>
          <w:szCs w:val="24"/>
        </w:rPr>
        <w:t>A képek tovább emelnek, még feljebb egy elképzelhetetlen magasságba s te szállsz, egyre csak szállsz, még feljebb egy másik Világ pereméig...</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sóka lehunyta a szemét, s hamarosan egy fél-álom-szerű lebegést érzett. Halványan még hallotta Annus hangját, de már inkább csak a szavak hangulata, s nem tartalma hatolt el agyáig, bár így is értett mi</w:t>
      </w:r>
      <w:r>
        <w:rPr>
          <w:sz w:val="24"/>
          <w:szCs w:val="24"/>
        </w:rPr>
        <w:t>nden egyes szót. Értette, s érezte is amit Annus eléfeste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ost lépj vissza az Időben: nem kell messzire menned. Először csak néhány évtizedet lépünk visszafelé. Fiatal lány vagy, körötted minden csupa fény és ragyogás. Az Ifjúság varázsa az ami mindent megszépít. Hallod apád szavát: a múltról mesél, de te csak kacagod: milyen ósdi, milyen elfogult azzal a régi miliővel szemben. Hogy bálványozza azokat az ősöket</w:t>
      </w:r>
      <w:r>
        <w:rPr>
          <w:sz w:val="24"/>
          <w:szCs w:val="24"/>
        </w:rPr>
        <w:t>, akiket tán csak maga talált ki, hogy érdekesebbé tegye ma</w:t>
      </w:r>
      <w:r>
        <w:rPr>
          <w:rFonts w:eastAsia="Times New Roman CE" w:cs="Times New Roman CE" w:ascii="Times New Roman CE" w:hAnsi="Times New Roman CE"/>
          <w:sz w:val="24"/>
          <w:szCs w:val="24"/>
        </w:rPr>
        <w:t>gának a múltat... Aztán anyád intő szavait hallod: a körötted lévő fiata</w:t>
      </w:r>
      <w:r>
        <w:rPr>
          <w:sz w:val="24"/>
          <w:szCs w:val="24"/>
        </w:rPr>
        <w:t>lemberek miatt dorgál. Azt mondja: túlontúl szabadosan viselkedsz közöttük. Arra gondolsz: szegény ! Képtelen megérteni hogy m</w:t>
      </w:r>
      <w:r>
        <w:rPr>
          <w:rFonts w:eastAsia="Times New Roman CE" w:cs="Times New Roman CE" w:ascii="Times New Roman CE" w:hAnsi="Times New Roman CE"/>
          <w:sz w:val="24"/>
          <w:szCs w:val="24"/>
        </w:rPr>
        <w:t>a már más a Világ. Ma már nem divat hogy a lányok a négy fal közé zárva éljenek csak azért, mert lányok. Ma már egy iskolában képezik őket a fiúkkal, hát természetes hogy másként is viselkednek: pajtáskodnak és élcelő</w:t>
      </w:r>
      <w:r>
        <w:rPr>
          <w:sz w:val="24"/>
          <w:szCs w:val="24"/>
        </w:rPr>
        <w:t>d</w:t>
      </w:r>
      <w:r>
        <w:rPr>
          <w:rFonts w:eastAsia="Times New Roman CE" w:cs="Times New Roman CE" w:ascii="Times New Roman CE" w:hAnsi="Times New Roman CE"/>
          <w:sz w:val="24"/>
          <w:szCs w:val="24"/>
        </w:rPr>
        <w:t>nek a fiúkkal, s nyíltan a szemükbe néznek ha beszélnek velük, nem lesütött pillákkal rebegik el a szülőknek tetsző, már tán a bölcsőben megtanult szavakat. Vitáznak és érvelnek, és bizony nemegyszer győ</w:t>
      </w:r>
      <w:r>
        <w:rPr>
          <w:sz w:val="24"/>
          <w:szCs w:val="24"/>
        </w:rPr>
        <w:t>znek is e vitákban. Ma ez a természetes...</w:t>
      </w:r>
    </w:p>
    <w:p>
      <w:pPr>
        <w:pStyle w:val="Normal"/>
        <w:jc w:val="both"/>
        <w:rPr>
          <w:sz w:val="24"/>
          <w:szCs w:val="24"/>
        </w:rPr>
      </w:pPr>
      <w:r>
        <w:rPr>
          <w:sz w:val="24"/>
          <w:szCs w:val="24"/>
        </w:rPr>
        <w:t>Aztán visszalépünk a jelenbe, vagy majdnem a jelenbe. Most te vagy az aki óva inti gyermekeit, s akit a gyerekek a háta mögött megmosolyognak: szegény anya ! Képtelen megérteni hogy ma már más a Vilá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ezik a kép, bár az időpont és a szerepek megváltoztak. Így leszel eggyé, ezen a történésen keresztül a szüleiddel is, de önnön gyermekeiddel is, akik tán már holnap ugyanezeket a féltő-óvó szavakat fogják mondani a saját gyermekeikne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ost még messzebb lépünk a Időben: vissza térünk egy nyolcszáz évvel korábbi időpontra. Itt is jelen vagy, ha egy kicsit figyelsz, magadra fogsz ismerni. Igen: a kép rémítő. Az inkvizíció korában járunk, s te, aki ma fehér bőrű keresztény asszony vagy, abban az időben rézbőrű, pogány kisfiú voltál: a keresztes hadak akkor törtek be a falutokba am</w:t>
      </w:r>
      <w:r>
        <w:rPr>
          <w:sz w:val="24"/>
          <w:szCs w:val="24"/>
        </w:rPr>
        <w:t>i</w:t>
      </w:r>
      <w:r>
        <w:rPr>
          <w:rFonts w:eastAsia="Times New Roman CE" w:cs="Times New Roman CE" w:ascii="Times New Roman CE" w:hAnsi="Times New Roman CE"/>
          <w:sz w:val="24"/>
          <w:szCs w:val="24"/>
        </w:rPr>
        <w:t>kor te, és a korodbeli többi gyerek épp az erdőben jártatok : anyáitok és a vének a kicsinyekkel otthon maradtak. Mire visszatérsz, már csak a porráégett sátrak, a még mindig lánggal égő totem-oszlop s néhány öreg teteme vár: anyáitokat a kicsinyekkel elh</w:t>
      </w:r>
      <w:r>
        <w:rPr>
          <w:sz w:val="24"/>
          <w:szCs w:val="24"/>
        </w:rPr>
        <w:t>ajtották a fehér em</w:t>
      </w:r>
      <w:r>
        <w:rPr>
          <w:rFonts w:eastAsia="Times New Roman CE" w:cs="Times New Roman CE" w:ascii="Times New Roman CE" w:hAnsi="Times New Roman CE"/>
          <w:sz w:val="24"/>
          <w:szCs w:val="24"/>
        </w:rPr>
        <w:t>berek. Azok a fehérek, akik rátok is leselkednek az erdő sűrűjében. Neked sikerül elmenekülnöd: néhány felnőtt harcossal bujkálsz aztán, s a feh</w:t>
      </w:r>
      <w:r>
        <w:rPr>
          <w:sz w:val="24"/>
          <w:szCs w:val="24"/>
        </w:rPr>
        <w:t>é</w:t>
      </w:r>
      <w:r>
        <w:rPr>
          <w:rFonts w:eastAsia="Times New Roman CE" w:cs="Times New Roman CE" w:ascii="Times New Roman CE" w:hAnsi="Times New Roman CE"/>
          <w:sz w:val="24"/>
          <w:szCs w:val="24"/>
        </w:rPr>
        <w:t>rek úgy vadásznak rátok akár a vadakra. Félsz, rettegsz tőlük, de nem mutatod, nem mutathatod hisz már csaknem harcos vagy magad is. A körülmények tesznek azzá, nem a korod. Most nincs idő hogy igazán férfivá érj mielőtt felvesznek a harcosok közé. Aztán már nem is lesz rá alkalmad: egy lesből kilőtt golyó kioltja életed, s te úgy hullsz a Halál ölelő karjába, hogy azt sem tudod: ki volt láthatatlan ellenfeled. Még visszább lépünk az Időben hogy ezt is megtudd. Most a mi jelenünktől csaknem másfél évezreddel korábbi időben lépdelünk: halkan osonsz az erdő mélyén. Kezedben felajzott íj, szívedben heves gyűlölet és izzó harci láz lobog. Most is férfi vagy: fehér bőrű, kék szemű harcos. N</w:t>
      </w:r>
      <w:r>
        <w:rPr>
          <w:sz w:val="24"/>
          <w:szCs w:val="24"/>
        </w:rPr>
        <w:t>é</w:t>
      </w:r>
      <w:r>
        <w:rPr>
          <w:rFonts w:eastAsia="Times New Roman CE" w:cs="Times New Roman CE" w:ascii="Times New Roman CE" w:hAnsi="Times New Roman CE"/>
          <w:sz w:val="24"/>
          <w:szCs w:val="24"/>
        </w:rPr>
        <w:t>ped seregének egyik vezére vagy: nyomodban harcosok tucatja oson, s te úttalan utakon vezeted őket, inkább csak a vadász-ösztön útmutatását követve. Terület-szerző úton vagytok. A néped lélekszáma erősen megnőtt, kicsi lett az addig bőséges zsákmányt adó vadász-terület, hát a mellettetek élő nép vadászterületét akarjátok elfoglalni. Az ár nem számít, utatokat halottak jelzik amerre mentek. Egy idegen törzsbeli fiú teste villan meg tőled nem messze a bokrok közt. Tudod hogy a nemrég elfoglalt falu bujdosásra kényszerült túlélőinek egyike, s talán épp be</w:t>
      </w:r>
      <w:r>
        <w:rPr>
          <w:sz w:val="24"/>
          <w:szCs w:val="24"/>
        </w:rPr>
        <w:t>n</w:t>
      </w:r>
      <w:r>
        <w:rPr>
          <w:rFonts w:eastAsia="Times New Roman CE" w:cs="Times New Roman CE" w:ascii="Times New Roman CE" w:hAnsi="Times New Roman CE"/>
          <w:sz w:val="24"/>
          <w:szCs w:val="24"/>
        </w:rPr>
        <w:t>neteket keres hogy bosszút álljon. Valószínüleg a többiek: felnőtt férf</w:t>
      </w:r>
      <w:r>
        <w:rPr>
          <w:sz w:val="24"/>
          <w:szCs w:val="24"/>
        </w:rPr>
        <w:t>iak, és a hozzá hasonló fiúk is a közelben vannak. Nyilat teszel a</w:t>
      </w:r>
      <w:r>
        <w:rPr>
          <w:rFonts w:eastAsia="Times New Roman CE" w:cs="Times New Roman CE" w:ascii="Times New Roman CE" w:hAnsi="Times New Roman CE"/>
          <w:sz w:val="24"/>
          <w:szCs w:val="24"/>
        </w:rPr>
        <w:t xml:space="preserve"> húrra, s a fiú a következő pillanatban némán a földre rogy. Estében félig me</w:t>
      </w:r>
      <w:r>
        <w:rPr>
          <w:sz w:val="24"/>
          <w:szCs w:val="24"/>
        </w:rPr>
        <w:t>gpördül önnön tengelye körül, s most az arcát is látod: tágra nyílt szemében értetlen csodálkozás, s a kérdés: Ki volt az ? És miért ... ?</w:t>
      </w:r>
    </w:p>
    <w:p>
      <w:pPr>
        <w:pStyle w:val="Normal"/>
        <w:jc w:val="both"/>
        <w:rPr/>
      </w:pPr>
      <w:r>
        <w:rPr>
          <w:rFonts w:eastAsia="Times New Roman CE" w:cs="Times New Roman CE" w:ascii="Times New Roman CE" w:hAnsi="Times New Roman CE"/>
          <w:sz w:val="24"/>
          <w:szCs w:val="24"/>
        </w:rPr>
        <w:t>A történet harmadik oldala pedig ez: egy távoli szigeten élsz. Körötted mindenütt a végtelennek hitt-érzett Óceán. Hited és meggyőződésed hogy annyi csak a Világ, s az csak a Föld amennyit te, és a törzsedben élők abból ismerhettek. A magatok szigete, s a közelben lévő, elszórtan álló laka</w:t>
      </w:r>
      <w:r>
        <w:rPr>
          <w:sz w:val="24"/>
          <w:szCs w:val="24"/>
        </w:rPr>
        <w:t xml:space="preserve">tlan szigetek, amelyeken túl még senki sem jutott el soha. </w:t>
      </w:r>
    </w:p>
    <w:p>
      <w:pPr>
        <w:pStyle w:val="Normal"/>
        <w:jc w:val="both"/>
        <w:rPr/>
      </w:pPr>
      <w:r>
        <w:rPr>
          <w:sz w:val="24"/>
          <w:szCs w:val="24"/>
        </w:rPr>
        <w:t>Egy nap a végtelen peremén túlról mégis egy hatalmas, a ti kis csónak</w:t>
      </w:r>
      <w:r>
        <w:rPr>
          <w:rFonts w:eastAsia="Times New Roman CE" w:cs="Times New Roman CE" w:ascii="Times New Roman CE" w:hAnsi="Times New Roman CE"/>
          <w:sz w:val="24"/>
          <w:szCs w:val="24"/>
        </w:rPr>
        <w:t>jaitokhoz hasonló, de annál százszor és ezerszer nagyobb vízi-alkal-matosság tűnik fel. Félelmedben elrejtőzöl: megrémít a "szörny". Élőnek érzed-hiszed a hatalmas hajót, s az meg sem fordul benned hogy épp úgy ember-kéz műve, s az emberek szolgálatában áll mint a ti apró, fatörzsekből vájt csónakjaitok. Aztán a hajó kiköt, s legnagyobb megl</w:t>
      </w:r>
      <w:r>
        <w:rPr>
          <w:sz w:val="24"/>
          <w:szCs w:val="24"/>
        </w:rPr>
        <w:t>epetésetekre hozzátok hasonló emberek szállnak partra. A Törzs egy része kíváncsiságtól hajtva közelebb merészkedik. Fegyvertelenek mint mindig, hisz nem ismerik a harcot. Az elemeken kívül nincs is kivel harcolni</w:t>
      </w:r>
      <w:r>
        <w:rPr>
          <w:rFonts w:eastAsia="Times New Roman CE" w:cs="Times New Roman CE" w:ascii="Times New Roman CE" w:hAnsi="Times New Roman CE"/>
          <w:sz w:val="24"/>
          <w:szCs w:val="24"/>
        </w:rPr>
        <w:t>uk. Eddig legalábbis nem volt. Persze azért vannak zsákmány-szerző fegyvereitek, s a fel-fel bukkanó ragadozók ellen is meg tudjátok védeni magatokat amelyek a szigeten élnek, de az elképzelhetetlen sz</w:t>
      </w:r>
      <w:r>
        <w:rPr>
          <w:sz w:val="24"/>
          <w:szCs w:val="24"/>
        </w:rPr>
        <w:t>ámotokra hogy azokat a fegyvereket egymás ellen használjátok. Az ér</w:t>
      </w:r>
      <w:r>
        <w:rPr>
          <w:rFonts w:eastAsia="Times New Roman CE" w:cs="Times New Roman CE" w:ascii="Times New Roman CE" w:hAnsi="Times New Roman CE"/>
          <w:sz w:val="24"/>
          <w:szCs w:val="24"/>
        </w:rPr>
        <w:t>kezők azonban korántsem ilyen békések, talán félnek is, hisz olyan m</w:t>
      </w:r>
      <w:r>
        <w:rPr>
          <w:sz w:val="24"/>
          <w:szCs w:val="24"/>
        </w:rPr>
        <w:t>ások vagy</w:t>
      </w:r>
      <w:r>
        <w:rPr>
          <w:rFonts w:eastAsia="Times New Roman CE" w:cs="Times New Roman CE" w:ascii="Times New Roman CE" w:hAnsi="Times New Roman CE"/>
          <w:sz w:val="24"/>
          <w:szCs w:val="24"/>
        </w:rPr>
        <w:t xml:space="preserve">tok mint ők ! Még jóformán a partra sem léptek, már halottak tucatjai jelzik ottlétüket, ám úgy tűnik: nem érik be ennyi áldozattal. Minden "vadat" ki akarnak irtani hogy aztán birtokukba véve a szigetet egy bázist építsenek ki rajta, ahol az utánuk jövő </w:t>
      </w:r>
      <w:r>
        <w:rPr>
          <w:sz w:val="24"/>
          <w:szCs w:val="24"/>
        </w:rPr>
        <w:t>hajósok megpihenhet</w:t>
      </w:r>
      <w:r>
        <w:rPr>
          <w:rFonts w:eastAsia="Times New Roman CE" w:cs="Times New Roman CE" w:ascii="Times New Roman CE" w:hAnsi="Times New Roman CE"/>
          <w:sz w:val="24"/>
          <w:szCs w:val="24"/>
        </w:rPr>
        <w:t>nek, s feltölthetik élelmiszer és ivóvíz-készleteiket az út további részére. Régi, ismert és bevett szokás volt ez, enélkül nem is juthattak volna el mégnagyobb távolságokra. Miután a partra merészkedő bennszülötteket már egy szálig lemészárolták, a kissé távolabb álló erdő felé indulnak, hisz hát ki tudja: hátha lapul ott egy-két "vadember", aki esetleg bosszút forral ellenük az elesettekért. Most egy fiatal bennszülött lány vagy, egy azok közül akik inkább az erdőben maradtak. Nem messze tőled egy fiúcska rejtőzik. Látod őt, ismered is, szeretnél mellé húzódni, de a fél</w:t>
      </w:r>
      <w:r>
        <w:rPr>
          <w:sz w:val="24"/>
          <w:szCs w:val="24"/>
        </w:rPr>
        <w:t>e</w:t>
      </w:r>
      <w:r>
        <w:rPr>
          <w:rFonts w:eastAsia="Times New Roman CE" w:cs="Times New Roman CE" w:ascii="Times New Roman CE" w:hAnsi="Times New Roman CE"/>
          <w:sz w:val="24"/>
          <w:szCs w:val="24"/>
        </w:rPr>
        <w:t>lem erősebb benned mint e vágy. Aztán meghallod a közeledő lépteket, s hamarosan egy idegen arc bukkan ki a fák mögül. A bőre fehér mint a hullámok taraja vihar előtt, s a</w:t>
      </w:r>
      <w:r>
        <w:rPr>
          <w:sz w:val="24"/>
          <w:szCs w:val="24"/>
        </w:rPr>
        <w:t xml:space="preserve"> testét valami fura anyag borítja. Kezében egy félelmetes tárgyat tart. A tárgyat már láttad az imént amikor egy kicsit közelebb óvakodtál hogy megnézd: mit csinálnak a Törzs vénei s a férfiak, akikben volt elég mersz és a partra mentek. Akkortól fogva tudod hogy abban a tárgyban lakik a mélység és a csend, mert az a tárgy maga a Halál. Nem az a Halál amit már te is ismersz, és ami szinte ter</w:t>
      </w:r>
      <w:r>
        <w:rPr>
          <w:rFonts w:eastAsia="Times New Roman CE" w:cs="Times New Roman CE" w:ascii="Times New Roman CE" w:hAnsi="Times New Roman CE"/>
          <w:sz w:val="24"/>
          <w:szCs w:val="24"/>
        </w:rPr>
        <w:t>mészet-szerű. Ez egy idegen Halál, ami bizonyára az idegen emberek szolgálatában áll. Az idegen a Halállal kezében egyre közelebb kerül ahhoz a bokorhoz amelyben a kisfiú elrejtőzött. Hirtelen veszélyt érzel, de most eszedbe sem jut hogy menekülj. A gyermeket félted: a kisfiút, aki nem ismeri ezt a Halált. Félsz: nehogy elárulja ottlétét az idegennek. Tudod, szinte magad előtt látod amint az idegen a kisfiúhoz küldi a Halált... Remegve felállsz, majd rohanni kezdesz az erdő mélye felé. Közben hangosan kiáltozol, hogy figyelmeztesd a fiút, és persze a tö</w:t>
      </w:r>
      <w:r>
        <w:rPr>
          <w:sz w:val="24"/>
          <w:szCs w:val="24"/>
        </w:rPr>
        <w:t>b</w:t>
      </w:r>
      <w:r>
        <w:rPr>
          <w:rFonts w:eastAsia="Times New Roman CE" w:cs="Times New Roman CE" w:ascii="Times New Roman CE" w:hAnsi="Times New Roman CE"/>
          <w:sz w:val="24"/>
          <w:szCs w:val="24"/>
        </w:rPr>
        <w:t>bieket is akik az erdőben kerestek menedéket a "szörny" láttán: elő ne bújjanak rejtekükből mert az idegen aki Halált hozott, már a nyomo</w:t>
      </w:r>
      <w:r>
        <w:rPr>
          <w:sz w:val="24"/>
          <w:szCs w:val="24"/>
        </w:rPr>
        <w:t>d</w:t>
      </w:r>
      <w:r>
        <w:rPr>
          <w:rFonts w:eastAsia="Times New Roman CE" w:cs="Times New Roman CE" w:ascii="Times New Roman CE" w:hAnsi="Times New Roman CE"/>
          <w:sz w:val="24"/>
          <w:szCs w:val="24"/>
        </w:rPr>
        <w:t>ban jár. Futsz, igyekszel az erdő legsűrűbb részei felé csalogatni a m</w:t>
      </w:r>
      <w:r>
        <w:rPr>
          <w:sz w:val="24"/>
          <w:szCs w:val="24"/>
        </w:rPr>
        <w:t>ö</w:t>
      </w:r>
      <w:r>
        <w:rPr>
          <w:rFonts w:eastAsia="Times New Roman CE" w:cs="Times New Roman CE" w:ascii="Times New Roman CE" w:hAnsi="Times New Roman CE"/>
          <w:sz w:val="24"/>
          <w:szCs w:val="24"/>
        </w:rPr>
        <w:t>götted futó embert, míg egy váratlan érkező fájdalom meg nem állít: mintha valami óriás két kettészakította volna a testedet. A fájdalom úgy hasít tudatodba, mint villám a száraz fatörzsbe. Mindez azonban csak egy pillanatig tart, aztán már semmit sem érzel. Lehullsz mint az őszi lombok, hogy már csak odaátról figyeld: mint oson az idegen felé egy fiatal vadász, kezében</w:t>
      </w:r>
      <w:r>
        <w:rPr>
          <w:sz w:val="24"/>
          <w:szCs w:val="24"/>
        </w:rPr>
        <w:t xml:space="preserve"> a vadak ellen használt fegyverrel hogy most el</w:t>
      </w:r>
      <w:r>
        <w:rPr>
          <w:rFonts w:eastAsia="Times New Roman CE" w:cs="Times New Roman CE" w:ascii="Times New Roman CE" w:hAnsi="Times New Roman CE"/>
          <w:sz w:val="24"/>
          <w:szCs w:val="24"/>
        </w:rPr>
        <w:t>ő</w:t>
      </w:r>
      <w:r>
        <w:rPr>
          <w:sz w:val="24"/>
          <w:szCs w:val="24"/>
        </w:rPr>
        <w:t>ször az Ember ellen fordíts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te "mérleged" kiegyenlítődött, a Karma Törvénye beteljesült fölö</w:t>
      </w:r>
      <w:r>
        <w:rPr>
          <w:sz w:val="24"/>
          <w:szCs w:val="24"/>
        </w:rPr>
        <w:t>tted.</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után egy újabb helyszínre megyünk: egy távoli földre visz utunk. Az idő-táv most alig háromszáz év, a helyszín egy dzsungel szélén épült, parányi bennszülött falu. Orvosként indultál útra: missziós küld</w:t>
      </w:r>
      <w:r>
        <w:rPr>
          <w:sz w:val="24"/>
          <w:szCs w:val="24"/>
        </w:rPr>
        <w:t>etésben vagy. Életed nagy álma válik valóra amikor végre megérkezel. Azonnal munkához látsz: egy darabon ki kell irtani a dzsungelt, s a kivágott fákbó</w:t>
      </w:r>
      <w:r>
        <w:rPr>
          <w:rFonts w:eastAsia="Times New Roman CE" w:cs="Times New Roman CE" w:ascii="Times New Roman CE" w:hAnsi="Times New Roman CE"/>
          <w:sz w:val="24"/>
          <w:szCs w:val="24"/>
        </w:rPr>
        <w:t>l kórházat kell építeni. Nem vagy egyedül, így a munka gyorsan halad. A bennszülöttek már nem szaladnak el hogy rettegve elrejtőzzenek előletek ha fehér arcotokat látják. Megszokták és elfoga</w:t>
      </w:r>
      <w:r>
        <w:rPr>
          <w:sz w:val="24"/>
          <w:szCs w:val="24"/>
        </w:rPr>
        <w:t>dták hogy másféle emberek is léteznek. Néhány már a szavatokat is meg</w:t>
      </w:r>
      <w:r>
        <w:rPr>
          <w:rFonts w:eastAsia="Times New Roman CE" w:cs="Times New Roman CE" w:ascii="Times New Roman CE" w:hAnsi="Times New Roman CE"/>
          <w:sz w:val="24"/>
          <w:szCs w:val="24"/>
        </w:rPr>
        <w:t>érti, te magad is tudsz néhány szót az ő nyelvükön, bár még így is időbe telik mire megértitek egymást. A szavakat a tettek helyettesítik: azok minden nyelven egyformák, hisz ami jó, az jó minden földön, s ami rossz, az mindenütt az. A Szeretet és a segítőkészség pedig minden szívhez utat talál, ha az értelem csődöt mond is. Ahogy felépült a kó</w:t>
      </w:r>
      <w:r>
        <w:rPr>
          <w:sz w:val="24"/>
          <w:szCs w:val="24"/>
        </w:rPr>
        <w:t>rház, hozzá látsz a munkához. Kicsinyeket oltasz malária és egyéb fert</w:t>
      </w:r>
      <w:r>
        <w:rPr>
          <w:rFonts w:eastAsia="Times New Roman CE" w:cs="Times New Roman CE" w:ascii="Times New Roman CE" w:hAnsi="Times New Roman CE"/>
          <w:sz w:val="24"/>
          <w:szCs w:val="24"/>
        </w:rPr>
        <w:t>ő</w:t>
      </w:r>
      <w:r>
        <w:rPr>
          <w:sz w:val="24"/>
          <w:szCs w:val="24"/>
        </w:rPr>
        <w:t>zések ellen, sebeket kötözöl és szüléseket vezetsz le, haldoklók utolsó perceit igyekszel könnyebbé tenni.</w:t>
      </w:r>
    </w:p>
    <w:p>
      <w:pPr>
        <w:pStyle w:val="Normal"/>
        <w:jc w:val="both"/>
        <w:rPr/>
      </w:pPr>
      <w:r>
        <w:rPr>
          <w:sz w:val="24"/>
          <w:szCs w:val="24"/>
        </w:rPr>
        <w:t xml:space="preserve">  </w:t>
      </w:r>
      <w:r>
        <w:rPr>
          <w:sz w:val="24"/>
          <w:szCs w:val="24"/>
        </w:rPr>
        <w:t>Egy nap hármasban keltek útra. Hónapok óta dolgozol megállás nél</w:t>
      </w:r>
      <w:r>
        <w:rPr>
          <w:rFonts w:eastAsia="Times New Roman CE" w:cs="Times New Roman CE" w:ascii="Times New Roman CE" w:hAnsi="Times New Roman CE"/>
          <w:sz w:val="24"/>
          <w:szCs w:val="24"/>
        </w:rPr>
        <w:t>kül, hát ideje hogy egy napot pihenéssel tölts. Két vezetőd közül az egyik fehér ember, a másik fekete bőrű bennszülött. Két faj, két külö</w:t>
      </w:r>
      <w:r>
        <w:rPr>
          <w:sz w:val="24"/>
          <w:szCs w:val="24"/>
        </w:rPr>
        <w:t>n</w:t>
      </w:r>
      <w:r>
        <w:rPr>
          <w:rFonts w:eastAsia="Times New Roman CE" w:cs="Times New Roman CE" w:ascii="Times New Roman CE" w:hAnsi="Times New Roman CE"/>
          <w:sz w:val="24"/>
          <w:szCs w:val="24"/>
        </w:rPr>
        <w:t>böző kultúra, de benned és számodra semmiben sem különbözik a két ember egymástól: mindkettő melletted küzd a járványok megakadály</w:t>
      </w:r>
      <w:r>
        <w:rPr>
          <w:sz w:val="24"/>
          <w:szCs w:val="24"/>
        </w:rPr>
        <w:t>o</w:t>
      </w:r>
      <w:r>
        <w:rPr>
          <w:rFonts w:eastAsia="Times New Roman CE" w:cs="Times New Roman CE" w:ascii="Times New Roman CE" w:hAnsi="Times New Roman CE"/>
          <w:sz w:val="24"/>
          <w:szCs w:val="24"/>
        </w:rPr>
        <w:t>zásáért, s az emberek életének megkönnyítéséért. A fekete bőrű Obudah húga a jegyesed, már az esküvő napját is megbeszéltétek a családdal. Tomas, a másik ápoló már két éve saját házában él asszonyával és kisf</w:t>
      </w:r>
      <w:r>
        <w:rPr>
          <w:sz w:val="24"/>
          <w:szCs w:val="24"/>
        </w:rPr>
        <w:t>iával: a gyermeket te keresztelted meg, csak úgy a patak parton, de tu</w:t>
      </w:r>
      <w:r>
        <w:rPr>
          <w:rFonts w:eastAsia="Times New Roman CE" w:cs="Times New Roman CE" w:ascii="Times New Roman CE" w:hAnsi="Times New Roman CE"/>
          <w:sz w:val="24"/>
          <w:szCs w:val="24"/>
        </w:rPr>
        <w:t>dod: ez a keresztség épp oly szent, és épp úgy - vagy tán még inkább - kedves az Isten színe előtt, mint bármely más, kivilágított és felékesített templomban történt keresztelő. Most együtt ballagtok hármasban, együtt úsztok a megáradt patak hűs vizében, aztán együtt heverésztek a napon: nem szégyenlitek egymás előtt sem meztelenségeteket, sem k</w:t>
      </w:r>
      <w:r>
        <w:rPr>
          <w:sz w:val="24"/>
          <w:szCs w:val="24"/>
        </w:rPr>
        <w:t>ü</w:t>
      </w:r>
      <w:r>
        <w:rPr>
          <w:rFonts w:eastAsia="Times New Roman CE" w:cs="Times New Roman CE" w:ascii="Times New Roman CE" w:hAnsi="Times New Roman CE"/>
          <w:sz w:val="24"/>
          <w:szCs w:val="24"/>
        </w:rPr>
        <w:t>lönböző bőrszíneteket. Természetesnek érzitek mindkettőt, hisz lény</w:t>
      </w:r>
      <w:r>
        <w:rPr>
          <w:sz w:val="24"/>
          <w:szCs w:val="24"/>
        </w:rPr>
        <w:t>e</w:t>
      </w:r>
      <w:r>
        <w:rPr>
          <w:rFonts w:eastAsia="Times New Roman CE" w:cs="Times New Roman CE" w:ascii="Times New Roman CE" w:hAnsi="Times New Roman CE"/>
          <w:sz w:val="24"/>
          <w:szCs w:val="24"/>
        </w:rPr>
        <w:t>gében az is. Aztán együtt falatoztok a kis tisztáson, egy kidőlt fatörzset szemelve ki asztalotokul... Egy pillanatig úgy érzed: az Ős-lét állapot</w:t>
      </w:r>
      <w:r>
        <w:rPr>
          <w:sz w:val="24"/>
          <w:szCs w:val="24"/>
        </w:rPr>
        <w:t>ába, vagy annak közelébe kerültél. Arra a végtelen tisztaságú szintre, amelyen minden Lélek és minden Szellem összeforr, hogy együtt emel</w:t>
      </w:r>
      <w:r>
        <w:rPr>
          <w:rFonts w:eastAsia="Times New Roman CE" w:cs="Times New Roman CE" w:ascii="Times New Roman CE" w:hAnsi="Times New Roman CE"/>
          <w:sz w:val="24"/>
          <w:szCs w:val="24"/>
        </w:rPr>
        <w:t>kedhessék a Teremtő Atya Szívéig.</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legelső Lét-állapotát érezted egy percre, s amikor visszaléptél földi énedbe, nem értetted: mért nem képes úgy élni az Ember nevű lény, hogy léte minden percében, minden pillanatában annak az egykor-volt Lét-állapotnak a végtelen boldogságában lebeghe</w:t>
      </w:r>
      <w:r>
        <w:rPr>
          <w:sz w:val="24"/>
          <w:szCs w:val="24"/>
        </w:rPr>
        <w:t>ss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mégközelebb jövünk a jelenhez hogy lásd: nem mindig az a fekete ami kívülről annak látszik, s nem mindig az a tiszta, aki milyenségét fehér bőrrel takarhatja.</w:t>
      </w:r>
    </w:p>
    <w:p>
      <w:pPr>
        <w:pStyle w:val="Normal"/>
        <w:jc w:val="both"/>
        <w:rPr/>
      </w:pPr>
      <w:r>
        <w:rPr>
          <w:sz w:val="24"/>
          <w:szCs w:val="24"/>
        </w:rPr>
        <w:t xml:space="preserve">  </w:t>
      </w:r>
      <w:r>
        <w:rPr>
          <w:sz w:val="24"/>
          <w:szCs w:val="24"/>
        </w:rPr>
        <w:t>H</w:t>
      </w:r>
      <w:r>
        <w:rPr>
          <w:rFonts w:eastAsia="Times New Roman CE" w:cs="Times New Roman CE" w:ascii="Times New Roman CE" w:hAnsi="Times New Roman CE"/>
          <w:sz w:val="24"/>
          <w:szCs w:val="24"/>
        </w:rPr>
        <w:t>áború van. A második Világ-égés egyik hadszínterén lépdelünk. Itt te nem vagy jelen: felülről figyeled a történéseket egy magasabb szfér</w:t>
      </w:r>
      <w:r>
        <w:rPr>
          <w:sz w:val="24"/>
          <w:szCs w:val="24"/>
        </w:rPr>
        <w:t>á</w:t>
      </w:r>
      <w:r>
        <w:rPr>
          <w:rFonts w:eastAsia="Times New Roman CE" w:cs="Times New Roman CE" w:ascii="Times New Roman CE" w:hAnsi="Times New Roman CE"/>
          <w:sz w:val="24"/>
          <w:szCs w:val="24"/>
        </w:rPr>
        <w:t>ban lebegve: fényben lebegsz, magad is fényként, úgy figyeled értőn a sötétség szférájában, annak is egy igen alacsony rendű, bár a történések időpontjában épp emelkedni kezdő dimenziójában játszódó esemény</w:t>
      </w:r>
      <w:r>
        <w:rPr>
          <w:sz w:val="24"/>
          <w:szCs w:val="24"/>
        </w:rPr>
        <w:t>e</w:t>
      </w:r>
      <w:r>
        <w:rPr>
          <w:rFonts w:eastAsia="Times New Roman CE" w:cs="Times New Roman CE" w:ascii="Times New Roman CE" w:hAnsi="Times New Roman CE"/>
          <w:sz w:val="24"/>
          <w:szCs w:val="24"/>
        </w:rPr>
        <w:t>ket. Figyeled, hisz nemsokára magad is útra kelsz újra, hogy része és alkotó eleme légy egy hamarosan bekövetkező "holnap"-na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hadszíntér egy hatalmas mező. Nemrég még búzatábla ringott itt, a lövészárkokban lapuló katonák még találnak is egy-két ölnyi szalmát. Azzal bélelték ki a lövészárok alját, bár már az is rothad az állandóan szemerkélő esőben. Néhány érintetlen maradt kalászt is találnak: azt pergetik a ma</w:t>
      </w:r>
      <w:r>
        <w:rPr>
          <w:sz w:val="24"/>
          <w:szCs w:val="24"/>
        </w:rPr>
        <w:t>rkukba, s elmélyülten rágják a búzaszemeket. Talán haza gondolnak: a családra, anyjukra, asszonyaikra, gyermekükre:</w:t>
      </w:r>
    </w:p>
    <w:p>
      <w:pPr>
        <w:pStyle w:val="Normal"/>
        <w:jc w:val="both"/>
        <w:rPr/>
      </w:pPr>
      <w:r>
        <w:rPr>
          <w:sz w:val="24"/>
          <w:szCs w:val="24"/>
        </w:rPr>
        <w:t xml:space="preserve">  </w:t>
      </w:r>
      <w:r>
        <w:rPr>
          <w:rFonts w:eastAsia="Times New Roman" w:cs="Times New Roman"/>
          <w:sz w:val="24"/>
          <w:szCs w:val="24"/>
        </w:rPr>
        <w:t>~</w:t>
      </w:r>
      <w:r>
        <w:rPr>
          <w:sz w:val="24"/>
          <w:szCs w:val="24"/>
        </w:rPr>
        <w:t xml:space="preserve"> Élnek-e még vajon ? Sok a légitámadás arra felé. Bár ezt már rég írta egyikük asszonya, de a harcok azóta csak még hevesebbé váltak: hát nehéz lehet az élet az otthon maradottaknak is. Ha van még számukra bármilyen Élet egyáltalá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steledik. A tábori konyha tisztje még a sötétség beállta előtt ki akarja osztani az élelmet. Már csak egyszer jut napjában élelem: egy darab komisz-kenyér, egy lejárt szavatosságú konzerv, egy csajka forró lötty. Állítólag tea, de csak állítólag. Mire</w:t>
      </w:r>
      <w:r>
        <w:rPr>
          <w:sz w:val="24"/>
          <w:szCs w:val="24"/>
        </w:rPr>
        <w:t xml:space="preserve"> a csajkát kézbe vehetik, alig lan</w:t>
      </w:r>
      <w:r>
        <w:rPr>
          <w:rFonts w:eastAsia="Times New Roman CE" w:cs="Times New Roman CE" w:ascii="Times New Roman CE" w:hAnsi="Times New Roman CE"/>
          <w:sz w:val="24"/>
          <w:szCs w:val="24"/>
        </w:rPr>
        <w:t>gyos: gyorsan megisszák mielőtt teljesen kihűl. Legalább ennyi meleg legyen a gyomrukban, hisz rumot csak a nagyobb támadások előtt os</w:t>
      </w:r>
      <w:r>
        <w:rPr>
          <w:sz w:val="24"/>
          <w:szCs w:val="24"/>
        </w:rPr>
        <w:t>z</w:t>
      </w:r>
      <w:r>
        <w:rPr>
          <w:rFonts w:eastAsia="Times New Roman CE" w:cs="Times New Roman CE" w:ascii="Times New Roman CE" w:hAnsi="Times New Roman CE"/>
          <w:sz w:val="24"/>
          <w:szCs w:val="24"/>
        </w:rPr>
        <w:t>tanak. Aztán a konzervvel bajlódnak: még világosban ki kell bontani, később már az orrukig sem fognak látni. Némán esznek, a kenyér egyik felét gondosan elcsomagolva hogy reggelre is maradjon valami. A ko</w:t>
      </w:r>
      <w:r>
        <w:rPr>
          <w:sz w:val="24"/>
          <w:szCs w:val="24"/>
        </w:rPr>
        <w:t>n</w:t>
      </w:r>
      <w:r>
        <w:rPr>
          <w:rFonts w:eastAsia="Times New Roman CE" w:cs="Times New Roman CE" w:ascii="Times New Roman CE" w:hAnsi="Times New Roman CE"/>
          <w:sz w:val="24"/>
          <w:szCs w:val="24"/>
        </w:rPr>
        <w:t>zerv már így is gyanús: nincs értelme eltenni. Azt gyorsan befalják, s igyekeznek nem gondolni rá hogy esetleg egészen romlott. Most még külön jó hogy hideg van. Legalább a szagát nem érezni annyira mint nyáron, abban a pokoli hőségben. Közben egészen bes</w:t>
      </w:r>
      <w:r>
        <w:rPr>
          <w:sz w:val="24"/>
          <w:szCs w:val="24"/>
        </w:rPr>
        <w:t>ötétedik, az el</w:t>
      </w:r>
      <w:r>
        <w:rPr>
          <w:rFonts w:eastAsia="Times New Roman CE" w:cs="Times New Roman CE" w:ascii="Times New Roman CE" w:hAnsi="Times New Roman CE"/>
          <w:sz w:val="24"/>
          <w:szCs w:val="24"/>
        </w:rPr>
        <w:t>lenfél lövészárka felől megkezdik a lövöldözést. Mindig csak sötétben lőnek, bizonyára a félelem parancsára. Viszonozzák a tüzet, bár a lőszer erősen fogytán van. Az utánpótlás elakadt valahol: azért nincs sem re</w:t>
      </w:r>
      <w:r>
        <w:rPr>
          <w:sz w:val="24"/>
          <w:szCs w:val="24"/>
        </w:rPr>
        <w:t>n</w:t>
      </w:r>
      <w:r>
        <w:rPr>
          <w:rFonts w:eastAsia="Times New Roman CE" w:cs="Times New Roman CE" w:ascii="Times New Roman CE" w:hAnsi="Times New Roman CE"/>
          <w:sz w:val="24"/>
          <w:szCs w:val="24"/>
        </w:rPr>
        <w:t>des és elegendő élelem, sem lőszer. A parancsnoki bunker felől tábori telefon csengését sodorja a lövészárok felé az egyre erősödő szé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ajon milyen marhaságot találtak ki már megint a fejesek ? - kérdezi Filippo, egy fekete bőrű fiú, könyökével megbökve a mellette hasaló Peterst. Peters helyett egy távolabb kuporgó fiú</w:t>
      </w:r>
      <w:r>
        <w:rPr>
          <w:sz w:val="24"/>
          <w:szCs w:val="24"/>
        </w:rPr>
        <w:t xml:space="preserve">: Thomas fele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ndegy ! Amit ők teli hassal kiagyalnak az íróasztal mellett a térkép fölé hajolva, azt nekünk végre kell hajtanunk ha bele döglünk is...</w:t>
      </w:r>
    </w:p>
    <w:p>
      <w:pPr>
        <w:pStyle w:val="Normal"/>
        <w:jc w:val="both"/>
        <w:rPr/>
      </w:pPr>
      <w:r>
        <w:rPr>
          <w:rFonts w:eastAsia="Times New Roman CE" w:cs="Times New Roman CE" w:ascii="Times New Roman CE" w:hAnsi="Times New Roman CE"/>
          <w:sz w:val="24"/>
          <w:szCs w:val="24"/>
        </w:rPr>
        <w:t>Peters csak hümmög, lényegében igazat ad Thomasnak: fűtött szobában egy térkép előtt könnyű hadat viselni. Itt, a hidegben, éhesen egy bűzlő lövészárokban van csak igazán súlya a háborúnak. Itt, és a tönkre bo</w:t>
      </w:r>
      <w:r>
        <w:rPr>
          <w:sz w:val="24"/>
          <w:szCs w:val="24"/>
        </w:rPr>
        <w:t>mbázott városokban, a légó pincékben. Ez a valóság. A térkép-szobában nem ismerik ezt a valóságot. Talán csak elméletben, de még az sem biztos,</w:t>
      </w:r>
      <w:r>
        <w:rPr>
          <w:rFonts w:eastAsia="Times New Roman CE" w:cs="Times New Roman CE" w:ascii="Times New Roman CE" w:hAnsi="Times New Roman CE"/>
          <w:sz w:val="24"/>
          <w:szCs w:val="24"/>
        </w:rPr>
        <w:t xml:space="preserve"> mert akkor már rég végét vetettetek volna az egész értelmetlen pusztításnak. De a harc naponta újjá születik, mintha ezer és ezer élete volna. Az az ezer és ezer élet, amit a kor embereitől rabolt el egy érte</w:t>
      </w:r>
      <w:r>
        <w:rPr>
          <w:sz w:val="24"/>
          <w:szCs w:val="24"/>
        </w:rPr>
        <w:t xml:space="preserve">lmetlen "eszme" nyomába ered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végig sem gondolhatta mindezt amikor a parancsnoki bunkerből megjött az imént vett parancs: a sötétséget kihasználva rohamra kell indulni. Hogy aztán mit lőjenek ki a támadó katonák fegyvereikből tö</w:t>
      </w:r>
      <w:r>
        <w:rPr>
          <w:sz w:val="24"/>
          <w:szCs w:val="24"/>
        </w:rPr>
        <w:t>l</w:t>
      </w:r>
      <w:r>
        <w:rPr>
          <w:rFonts w:eastAsia="Times New Roman CE" w:cs="Times New Roman CE" w:ascii="Times New Roman CE" w:hAnsi="Times New Roman CE"/>
          <w:sz w:val="24"/>
          <w:szCs w:val="24"/>
        </w:rPr>
        <w:t>tények helyett, azt már nem tartalmazta a fentről érkezett utasít</w:t>
      </w:r>
      <w:r>
        <w:rPr>
          <w:sz w:val="24"/>
          <w:szCs w:val="24"/>
        </w:rPr>
        <w:t>ás...</w:t>
      </w:r>
    </w:p>
    <w:p>
      <w:pPr>
        <w:pStyle w:val="Normal"/>
        <w:jc w:val="both"/>
        <w:rPr/>
      </w:pPr>
      <w:r>
        <w:rPr>
          <w:sz w:val="24"/>
          <w:szCs w:val="24"/>
        </w:rPr>
        <w:t>Mindegy: a zászlóalj-parancsnok az óráját nézi: még tíz perc, fiúk. Ad</w:t>
      </w:r>
      <w:r>
        <w:rPr>
          <w:rFonts w:eastAsia="Times New Roman CE" w:cs="Times New Roman CE" w:ascii="Times New Roman CE" w:hAnsi="Times New Roman CE"/>
          <w:sz w:val="24"/>
          <w:szCs w:val="24"/>
        </w:rPr>
        <w:t>dig ki-ki imádkozhat a maga Istenéhez hogy segítse ki épp bőrrel ebből az összecsapásból. Kémeink jelentése szerint a túloldalra ma reggel é</w:t>
      </w:r>
      <w:r>
        <w:rPr>
          <w:sz w:val="24"/>
          <w:szCs w:val="24"/>
        </w:rPr>
        <w:t>r</w:t>
      </w:r>
      <w:r>
        <w:rPr>
          <w:rFonts w:eastAsia="Times New Roman CE" w:cs="Times New Roman CE" w:ascii="Times New Roman CE" w:hAnsi="Times New Roman CE"/>
          <w:sz w:val="24"/>
          <w:szCs w:val="24"/>
        </w:rPr>
        <w:t>kezett egy nagyobb lőszer-szállítmány... Én szívem szerint megtaga</w:t>
      </w:r>
      <w:r>
        <w:rPr>
          <w:sz w:val="24"/>
          <w:szCs w:val="24"/>
        </w:rPr>
        <w:t>d</w:t>
      </w:r>
      <w:r>
        <w:rPr>
          <w:rFonts w:eastAsia="Times New Roman CE" w:cs="Times New Roman CE" w:ascii="Times New Roman CE" w:hAnsi="Times New Roman CE"/>
          <w:sz w:val="24"/>
          <w:szCs w:val="24"/>
        </w:rPr>
        <w:t>nám az engedelmességet, de nem tehetem. Nem csak azért mert akkor azonnal agyonlőnek, hanem - ami még rosszabb - benneteket is hadb</w:t>
      </w:r>
      <w:r>
        <w:rPr>
          <w:sz w:val="24"/>
          <w:szCs w:val="24"/>
        </w:rPr>
        <w:t>í</w:t>
      </w:r>
      <w:r>
        <w:rPr>
          <w:rFonts w:eastAsia="Times New Roman CE" w:cs="Times New Roman CE" w:ascii="Times New Roman CE" w:hAnsi="Times New Roman CE"/>
          <w:sz w:val="24"/>
          <w:szCs w:val="24"/>
        </w:rPr>
        <w:t>róság elé állítanának. Vagy azonnal kijelölnének egy fanatikus őrültet, s akkor hiába döglöttem meg: mégis végre kell hajtanotok a parancsot.  Ez van, kölykök. Imádkozzunk hát, aztán vágjunk bele a sűrejébe...</w:t>
      </w:r>
    </w:p>
    <w:p>
      <w:pPr>
        <w:pStyle w:val="Normal"/>
        <w:jc w:val="both"/>
        <w:rPr/>
      </w:pPr>
      <w:r>
        <w:rPr>
          <w:rFonts w:eastAsia="Times New Roman CE" w:cs="Times New Roman CE" w:ascii="Times New Roman CE" w:hAnsi="Times New Roman CE"/>
          <w:sz w:val="24"/>
          <w:szCs w:val="24"/>
        </w:rPr>
        <w:t>A zászlóalj-parancsnok már csaknem negyven éves, szögletes állú fehér férfi, a helyettese egy kis tömzsi, valami ázsiai eredetű emberke. Úgy harminc év körüli izgága fickó. Ha a "főnök" csak egy percig is habo</w:t>
      </w:r>
      <w:r>
        <w:rPr>
          <w:sz w:val="24"/>
          <w:szCs w:val="24"/>
        </w:rPr>
        <w:t>z</w:t>
      </w:r>
      <w:r>
        <w:rPr>
          <w:rFonts w:eastAsia="Times New Roman CE" w:cs="Times New Roman CE" w:ascii="Times New Roman CE" w:hAnsi="Times New Roman CE"/>
          <w:sz w:val="24"/>
          <w:szCs w:val="24"/>
        </w:rPr>
        <w:t>na megindítani a támadást, azonnal jelentené: régóta szeretne már a helyére lépni. Tán csak azért akar a zászlóalj első embere lenni hogy kis termetét a magasabb ranggal ellensúlyozza...</w:t>
      </w:r>
    </w:p>
    <w:p>
      <w:pPr>
        <w:pStyle w:val="Normal"/>
        <w:jc w:val="both"/>
        <w:rPr/>
      </w:pPr>
      <w:r>
        <w:rPr>
          <w:sz w:val="24"/>
          <w:szCs w:val="24"/>
        </w:rPr>
        <w:t>A zászlóalj parancsnok felemeli a karját - a mozdulat már alig látszik a sötétben - majd egy világító-rakéta fénye borul a kopár tarlóra: a katonák szinte egyszerre robbannak ki a lövészárokból, hogy aztán egyszerre is vessék hasra magukat: még ki sem értek mindannyian, az ellenség lövészárkaiban száz és száz lövés dörrent csaknem ugyanabban a pilla</w:t>
      </w:r>
      <w:r>
        <w:rPr>
          <w:rFonts w:eastAsia="Times New Roman CE" w:cs="Times New Roman CE" w:ascii="Times New Roman CE" w:hAnsi="Times New Roman CE"/>
          <w:sz w:val="24"/>
          <w:szCs w:val="24"/>
        </w:rPr>
        <w:t>natban ahogy ők megindultak. A sebesültek hangos jajveszékelése úgy válaszolt a lövés-sorozatra mint valami tragikus és keserves-szavú visszhang. A halottak némán hevertek: számukra befejeződött a háború. Filippo káromkodott: tehetetlen dühvel nézett az iménti lövések irány</w:t>
      </w:r>
      <w:r>
        <w:rPr>
          <w:sz w:val="24"/>
          <w:szCs w:val="24"/>
        </w:rPr>
        <w:t>á</w:t>
      </w:r>
      <w:r>
        <w:rPr>
          <w:rFonts w:eastAsia="Times New Roman CE" w:cs="Times New Roman CE" w:ascii="Times New Roman CE" w:hAnsi="Times New Roman CE"/>
          <w:sz w:val="24"/>
          <w:szCs w:val="24"/>
        </w:rPr>
        <w:t>ba. A világítórakéta fénye lassan elhalt. A sötétben a kis ázsiai hangja csattant: Támadás ! Előre ...! Ebből nyilvánvalóvá lett: az " Öreg " is elesett. Lehet hogy csak megsebesült, de ez a lényegen nem változtat. Filippo felugrott, aztán a pillanat tört</w:t>
      </w:r>
      <w:r>
        <w:rPr>
          <w:sz w:val="24"/>
          <w:szCs w:val="24"/>
        </w:rPr>
        <w:t xml:space="preserve"> része alatt megmerevedett és ismét hasra vetette magát. Valami furcsa volt számára a sötétben. Valami hiányzott, aminek pedig lennie kellett volna. Aztán rájött: Peters mozdu</w:t>
      </w:r>
      <w:r>
        <w:rPr>
          <w:rFonts w:eastAsia="Times New Roman CE" w:cs="Times New Roman CE" w:ascii="Times New Roman CE" w:hAnsi="Times New Roman CE"/>
          <w:sz w:val="24"/>
          <w:szCs w:val="24"/>
        </w:rPr>
        <w:t>lását nem érezte maga mellett, pedig az imént egymás mellett ugrottak ki a lövészárokból. Megpróbált tájékozódni hogy visszamászhasson arra a pontra ahol az imént volt, de egy darabig hiába. Aztán egy fegyver závárzatának halk csattanása szinte a levegőbe lökte, hogy a következő pillanatban egy térdelő katona hátán landoljo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anyád ... ! - csattant fel az alatta fekvő, s Filippo megismerte Thomas hangját. Mellettük Peters halk nyögése hallatszott, s ebből Filippo azt is megértette mért térdelt mellé, s mért töltötte csőre a feg</w:t>
      </w:r>
      <w:r>
        <w:rPr>
          <w:sz w:val="24"/>
          <w:szCs w:val="24"/>
        </w:rPr>
        <w:t>y</w:t>
      </w:r>
      <w:r>
        <w:rPr>
          <w:rFonts w:eastAsia="Times New Roman CE" w:cs="Times New Roman CE" w:ascii="Times New Roman CE" w:hAnsi="Times New Roman CE"/>
          <w:sz w:val="24"/>
          <w:szCs w:val="24"/>
        </w:rPr>
        <w:t>verét a másik fehér fiú. Mindannyian tudták hogy Peters nyakában egy vastag arany-lánc lóg: egyetlen emléke, amit még a születése percén tett nyakába az édesanyja, aki aztán néhány órával később meghalt. Peters azóta egyetlen egyszer sem vette le a láncot</w:t>
      </w:r>
      <w:r>
        <w:rPr>
          <w:sz w:val="24"/>
          <w:szCs w:val="24"/>
        </w:rPr>
        <w:t>. Azt a láncot, ami most ott csillogott a váratlanul kibukkant hold fényében -- Thomas kezében. Filippo még szinte nem is érzékelte a lánc parányi csillogását, de ökle már ütésre lendült: egy csapással leterítette Thomast, majd ujjait szétfe</w:t>
      </w:r>
      <w:r>
        <w:rPr>
          <w:rFonts w:eastAsia="Times New Roman CE" w:cs="Times New Roman CE" w:ascii="Times New Roman CE" w:hAnsi="Times New Roman CE"/>
          <w:sz w:val="24"/>
          <w:szCs w:val="24"/>
        </w:rPr>
        <w:t>szítve kivette kezéből a láncot, s ismét Peters nyakába tette. Aztán kive</w:t>
      </w:r>
      <w:r>
        <w:rPr>
          <w:sz w:val="24"/>
          <w:szCs w:val="24"/>
        </w:rPr>
        <w:t>t</w:t>
      </w:r>
      <w:r>
        <w:rPr>
          <w:rFonts w:eastAsia="Times New Roman CE" w:cs="Times New Roman CE" w:ascii="Times New Roman CE" w:hAnsi="Times New Roman CE"/>
          <w:sz w:val="24"/>
          <w:szCs w:val="24"/>
        </w:rPr>
        <w:t>te a töltényeket Thomas fegyveréből: ne lőhessen utánuk ha magához tér. Amint ezzel is megvolt, ismét Peters mellé kúszott. A hold fényénél egész jól láthatta bajtársa arcát: a fiú szeméből könnyek folytak, talán a fizikai fájdalom, de talán a hála könnyei.</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Hol lőttek meg, testvér ? - kérdezte Filippo, aztán Peters mellkasára pillantott, s a zubbonyon terjengő sötét folt láttán már nem </w:t>
      </w:r>
      <w:r>
        <w:rPr>
          <w:sz w:val="24"/>
          <w:szCs w:val="24"/>
        </w:rPr>
        <w:t xml:space="preserve">is várt választ. Felnyögött: </w:t>
      </w:r>
    </w:p>
    <w:p>
      <w:pPr>
        <w:pStyle w:val="Normal"/>
        <w:jc w:val="both"/>
        <w:rPr/>
      </w:pPr>
      <w:r>
        <w:rPr>
          <w:sz w:val="24"/>
          <w:szCs w:val="24"/>
        </w:rPr>
        <w:t xml:space="preserve">  </w:t>
      </w:r>
      <w:r>
        <w:rPr>
          <w:sz w:val="24"/>
          <w:szCs w:val="24"/>
        </w:rPr>
        <w:t>- No, Uram Istenem ! Most mutasd meg: hogy pártolod a te szegény néger gyermekedet ...  - aztán e nem mindennapi fohász után jól-rosszul tamponálta az inge aljából tépett vászonnal a sebet, majd egy másik vászon-csíkkal átkötötte Peters mellkasát. Hogy ezzel megvolt, felegye</w:t>
      </w:r>
      <w:r>
        <w:rPr>
          <w:rFonts w:eastAsia="Times New Roman CE" w:cs="Times New Roman CE" w:ascii="Times New Roman CE" w:hAnsi="Times New Roman CE"/>
          <w:sz w:val="24"/>
          <w:szCs w:val="24"/>
        </w:rPr>
        <w:t>nesedett és szinte csibészes vakmerőseggel nézett a szemben lévő l</w:t>
      </w:r>
      <w:r>
        <w:rPr>
          <w:sz w:val="24"/>
          <w:szCs w:val="24"/>
        </w:rPr>
        <w:t>ö</w:t>
      </w:r>
      <w:r>
        <w:rPr>
          <w:rFonts w:eastAsia="Times New Roman CE" w:cs="Times New Roman CE" w:ascii="Times New Roman CE" w:hAnsi="Times New Roman CE"/>
          <w:sz w:val="24"/>
          <w:szCs w:val="24"/>
        </w:rPr>
        <w:t>vészárok felé. Egyenlőre nem esett lövés, ám ahogy Peters magatehete</w:t>
      </w:r>
      <w:r>
        <w:rPr>
          <w:sz w:val="24"/>
          <w:szCs w:val="24"/>
        </w:rPr>
        <w:t>tlen testét a vállára vette, azonnal záporozni kezdtek a golyók. Fütyü</w:t>
      </w:r>
      <w:r>
        <w:rPr>
          <w:rFonts w:eastAsia="Times New Roman CE" w:cs="Times New Roman CE" w:ascii="Times New Roman CE" w:hAnsi="Times New Roman CE"/>
          <w:sz w:val="24"/>
          <w:szCs w:val="24"/>
        </w:rPr>
        <w:t>lve és sziszegve rohant a nyomába a Halál, de ő csak ment: botladozott a sebesült súlya alatt a göröngyös szántóföldön, de nem állt meg míg a lőtávon kívül leállított egészségügyi csapatig nem ért. Egyszer rándult meg mindössze: lövés érte, s akkor úgy ér</w:t>
      </w:r>
      <w:r>
        <w:rPr>
          <w:sz w:val="24"/>
          <w:szCs w:val="24"/>
        </w:rPr>
        <w:t>ezte: egy lépést sem képes tenni tovább. A fájdalom a vállától szinte végighasította egész testét, de továbbvitte az Akarat. Menet közben, hogy a fájdalom-adta hirtelen sokk elmúlt, újabb maga-gyártotta fohászt küldött az Ég felé:</w:t>
      </w:r>
    </w:p>
    <w:p>
      <w:pPr>
        <w:pStyle w:val="Normal"/>
        <w:jc w:val="both"/>
        <w:rPr>
          <w:sz w:val="24"/>
          <w:szCs w:val="24"/>
        </w:rPr>
      </w:pPr>
      <w:r>
        <w:rPr>
          <w:sz w:val="24"/>
          <w:szCs w:val="24"/>
        </w:rPr>
        <w:t xml:space="preserve">  </w:t>
      </w:r>
      <w:r>
        <w:rPr>
          <w:sz w:val="24"/>
          <w:szCs w:val="24"/>
        </w:rPr>
        <w:t>- No, azért látom ám hogy rendes gyerekek vannak fölöttem ! Ha a másik vállamat találja el az a szédült golyó, akár már ne is cipeljem tovább ezt a szegény kölyköt ... Ha egyszer felmegyek, ígérem: meghálálom a segítség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ters az utolsó pillanatban került műtőkés alá. Az orvos, aki Filippo vállából szedte ki a golyót, el sem akarta hinni hogy a közel egy kilóm</w:t>
      </w:r>
      <w:r>
        <w:rPr>
          <w:sz w:val="24"/>
          <w:szCs w:val="24"/>
        </w:rPr>
        <w:t>é</w:t>
      </w:r>
      <w:r>
        <w:rPr>
          <w:rFonts w:eastAsia="Times New Roman CE" w:cs="Times New Roman CE" w:ascii="Times New Roman CE" w:hAnsi="Times New Roman CE"/>
          <w:sz w:val="24"/>
          <w:szCs w:val="24"/>
        </w:rPr>
        <w:t>terre lévő lövészároktól képes volt elcipelni maga is golyóval a testében, s meglehetősen nagy vérveszteséggel a szanitéc-alakulat állomáshelyéig egy másik sebesülte</w:t>
      </w:r>
      <w:r>
        <w:rPr>
          <w:sz w:val="24"/>
          <w:szCs w:val="24"/>
        </w:rPr>
        <w:t xml:space="preserve">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gy mi lett aztán Thomassal ? Ki tudja. Lehet hogy megszökött a hadseregből, de az is lehet hogy nem. Akár így, akár úgy döntött: tett</w:t>
      </w:r>
      <w:r>
        <w:rPr>
          <w:sz w:val="24"/>
          <w:szCs w:val="24"/>
        </w:rPr>
        <w:t>é</w:t>
      </w:r>
      <w:r>
        <w:rPr>
          <w:rFonts w:eastAsia="Times New Roman CE" w:cs="Times New Roman CE" w:ascii="Times New Roman CE" w:hAnsi="Times New Roman CE"/>
          <w:sz w:val="24"/>
          <w:szCs w:val="24"/>
        </w:rPr>
        <w:t xml:space="preserve">ért, és a Filippo által az utolsó pillanatban megakadályozott tervéért épp úgy elvette, vagy egy ezután következő útján el kell vegye karmikus "büntetését", amit épp ő maga szabott ki magára a terv megszületése és végrehajtása során. Ez persze nem feltétlenül azt jelenti hogy egy másik hadszíntéren ő kell legyen az akinek az életére törnek. Inkább Filippo "szerepét" </w:t>
      </w:r>
      <w:r>
        <w:rPr>
          <w:sz w:val="24"/>
          <w:szCs w:val="24"/>
        </w:rPr>
        <w:t>kell magára vállalnia egy másik történésben, hogy az általa útjára bocsájtott negatív energiát egy pozitív energia-sugár által ki</w:t>
      </w:r>
      <w:r>
        <w:rPr>
          <w:rFonts w:eastAsia="Times New Roman CE" w:cs="Times New Roman CE" w:ascii="Times New Roman CE" w:hAnsi="Times New Roman CE"/>
          <w:sz w:val="24"/>
          <w:szCs w:val="24"/>
        </w:rPr>
        <w:t>egyenlítse, helyre billentve ezáltal a "kozmikus mérleg nyelvét", hisz a Teremtő Elv pozitív energiájában csakis és kizárólag a pozitív maradhat meg mint törv</w:t>
      </w:r>
      <w:r>
        <w:rPr>
          <w:sz w:val="24"/>
          <w:szCs w:val="24"/>
        </w:rPr>
        <w:t>ényes energi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Filippo küldetése persze nem csak Peters életének megmentése volt. Sőt: sokkal fontosabb volt hogy Thomast megakadályozza egy szánd</w:t>
      </w:r>
      <w:r>
        <w:rPr>
          <w:sz w:val="24"/>
          <w:szCs w:val="24"/>
        </w:rPr>
        <w:t>ékos gyilkosság elkövetésében. Filippo tehát akkor is betöltötte küldetését, ha végül mégsem sikerült volna megmentenie Peters életé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áttad tehát: miként lett a feketéből hófehér, s miként tört elő a mél</w:t>
      </w:r>
      <w:r>
        <w:rPr>
          <w:sz w:val="24"/>
          <w:szCs w:val="24"/>
        </w:rPr>
        <w:t>y</w:t>
      </w:r>
      <w:r>
        <w:rPr>
          <w:rFonts w:eastAsia="Times New Roman CE" w:cs="Times New Roman CE" w:ascii="Times New Roman CE" w:hAnsi="Times New Roman CE"/>
          <w:sz w:val="24"/>
          <w:szCs w:val="24"/>
        </w:rPr>
        <w:t>ség sötétje a fehér bőr álarca alól. Ezt is láttad, s azt is: miként lehets</w:t>
      </w:r>
      <w:r>
        <w:rPr>
          <w:sz w:val="24"/>
          <w:szCs w:val="24"/>
        </w:rPr>
        <w:t>é</w:t>
      </w:r>
      <w:r>
        <w:rPr>
          <w:rFonts w:eastAsia="Times New Roman CE" w:cs="Times New Roman CE" w:ascii="Times New Roman CE" w:hAnsi="Times New Roman CE"/>
          <w:sz w:val="24"/>
          <w:szCs w:val="24"/>
        </w:rPr>
        <w:t>ges azt vallani: mindenki egy a szó valódi, és magasabb rendű értelm</w:t>
      </w:r>
      <w:r>
        <w:rPr>
          <w:sz w:val="24"/>
          <w:szCs w:val="24"/>
        </w:rPr>
        <w:t>ében. Azt az utat amit tegnap elhibáztál, ma kell helyre hoznod, s amit ma ellened elkövetnek, már magad is elkövetted valakivel szemben va</w:t>
      </w:r>
      <w:r>
        <w:rPr>
          <w:rFonts w:eastAsia="Times New Roman CE" w:cs="Times New Roman CE" w:ascii="Times New Roman CE" w:hAnsi="Times New Roman CE"/>
          <w:sz w:val="24"/>
          <w:szCs w:val="24"/>
        </w:rPr>
        <w:t>lahol az Idő síkjának egy pontján. Minden cselekedetnek meg vannak az előzményei - épp úgy, ahogy</w:t>
      </w:r>
      <w:r>
        <w:rPr>
          <w:sz w:val="24"/>
          <w:szCs w:val="24"/>
        </w:rPr>
        <w:t xml:space="preserve"> Thomas tettének és szándékának - és meg lesznek az utó-hatásai is, hisz ez a cselekedet-lánc a történet egyik oldala csupán, s az Úton járó szellemi Én-részeknek minden történés valamennyi oldalát meg kell tapasztalniuk ahhoz, hogy végül joggal mondhassák: igen, ezt </w:t>
      </w:r>
      <w:r>
        <w:rPr>
          <w:i/>
          <w:iCs/>
          <w:sz w:val="24"/>
          <w:szCs w:val="24"/>
        </w:rPr>
        <w:t>valóban</w:t>
      </w:r>
      <w:r>
        <w:rPr>
          <w:sz w:val="24"/>
          <w:szCs w:val="24"/>
        </w:rPr>
        <w:t xml:space="preserve"> ismerem és ért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a most még feljebb lebbensz a dallam könnyű szárnyára bízva m</w:t>
      </w:r>
      <w:r>
        <w:rPr>
          <w:sz w:val="24"/>
          <w:szCs w:val="24"/>
        </w:rPr>
        <w:t>a</w:t>
      </w:r>
      <w:r>
        <w:rPr>
          <w:rFonts w:eastAsia="Times New Roman CE" w:cs="Times New Roman CE" w:ascii="Times New Roman CE" w:hAnsi="Times New Roman CE"/>
          <w:sz w:val="24"/>
          <w:szCs w:val="24"/>
        </w:rPr>
        <w:t>gad, már felülről nézve a Nagy Egészet: meg fogod érteni amire go</w:t>
      </w:r>
      <w:r>
        <w:rPr>
          <w:sz w:val="24"/>
          <w:szCs w:val="24"/>
        </w:rPr>
        <w:t>ndoltam. Emelkedj hát, egész ide mellém hogy mindent jól megfigyelhess. Innen egyszerre</w:t>
      </w:r>
      <w:r>
        <w:rPr>
          <w:rFonts w:eastAsia="Times New Roman CE" w:cs="Times New Roman CE" w:ascii="Times New Roman CE" w:hAnsi="Times New Roman CE"/>
          <w:sz w:val="24"/>
          <w:szCs w:val="24"/>
        </w:rPr>
        <w:t xml:space="preserve"> láthatod mindazt a kort, és mindazt a helyszínt amiken most végig pillanthattál. Innen nézve nem csak azt láthatod amit egy-egy fizikai test a Föld színén képvisel. Ott a vállalt álarcot látod, s ez hol fekete, hol fehér, hol pedig sárga vagy épp bronz-színű. Innen, ebből a magasságból viszont kinek-kinek a valós énjét: a Szellemi ÉN-t látod: mindegyiken van telt és betöltetlen, vagy ha úgy tetszik: simára csiszolt, és egyenetlen felület. A tiszta felületek egy-egy betöltött, a m</w:t>
      </w:r>
      <w:r>
        <w:rPr>
          <w:sz w:val="24"/>
          <w:szCs w:val="24"/>
        </w:rPr>
        <w:t>aga teljességében, tehát minden oldaláról megtapasztalt utat jelölnek, míg a csiszolásra váró felületek még eztán kell megtisztuljanak az utak s a történetek során. Innen nézve mindenki egyformának látszik aki a Föld színén él, hisz mindenki egy-egy "csiszolatlan" felülettel érkezik. Így egyformán lesznek kicsinyek valós Énjükhöz és a Végtelenhez viszonyítva, de így lesznek mégis egyformán nagyok is, hisz ki-ki a legna</w:t>
      </w:r>
      <w:r>
        <w:rPr>
          <w:rFonts w:eastAsia="Times New Roman CE" w:cs="Times New Roman CE" w:ascii="Times New Roman CE" w:hAnsi="Times New Roman CE"/>
          <w:sz w:val="24"/>
          <w:szCs w:val="24"/>
        </w:rPr>
        <w:t>gyobb feladat elvégzésére vállalkozott, ami tőle telik. Kinek-kinek eg</w:t>
      </w:r>
      <w:r>
        <w:rPr>
          <w:sz w:val="24"/>
          <w:szCs w:val="24"/>
        </w:rPr>
        <w:t>yformán nehéz hát az Út, hisz ki több, ki keves</w:t>
      </w:r>
      <w:r>
        <w:rPr>
          <w:rFonts w:eastAsia="Times New Roman CE" w:cs="Times New Roman CE" w:ascii="Times New Roman CE" w:hAnsi="Times New Roman CE"/>
          <w:sz w:val="24"/>
          <w:szCs w:val="24"/>
        </w:rPr>
        <w:t>ebb erővel rendelkezik, és ki-ki a legtöbbet kell teljesítse a rendelkezésére álló erőből merí</w:t>
      </w:r>
      <w:r>
        <w:rPr>
          <w:sz w:val="24"/>
          <w:szCs w:val="24"/>
        </w:rPr>
        <w:t xml:space="preserve">t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áttad hát mindazt amit megmutatni ígértem. Most lassan ereszkedj vissza abba az Idő-szeletbe ahonnan útra keltél. A képek lassan eltű</w:t>
      </w:r>
      <w:r>
        <w:rPr>
          <w:sz w:val="24"/>
          <w:szCs w:val="24"/>
        </w:rPr>
        <w:t>n</w:t>
      </w:r>
      <w:r>
        <w:rPr>
          <w:rFonts w:eastAsia="Times New Roman CE" w:cs="Times New Roman CE" w:ascii="Times New Roman CE" w:hAnsi="Times New Roman CE"/>
          <w:sz w:val="24"/>
          <w:szCs w:val="24"/>
        </w:rPr>
        <w:t>nek, távoli emlékké válnak tudatodban, hogy egy időre megpihenhess a Végtelen rózsaszín ködében ringatódzva. Aztán a hangok is szerte foszlanak: tudatodat ismét a halk zene lágy dallama tölti meg. Úszol a dallammal, egyre közelebb és közelebb érve az álta</w:t>
      </w:r>
      <w:r>
        <w:rPr>
          <w:sz w:val="24"/>
          <w:szCs w:val="24"/>
        </w:rPr>
        <w:t>lad ismert valótlan Valósághoz. Már az én hangom sem hallod, inkább csak érzed mint egy távoli, halk sugallatot. A kezed önkéntelenül is az arcod felé emelkedik, s megdörzsölöd a szemed mint aki álomból ébred. Amikor kinyitod a szemed, véget ér az Ú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sóka a tudatához érő "utasításnak" megfelelően lassan felemelte a kezét, s gyengén megdörzsölte a szemét. Képzeletben még az Út egy-egy részletét vélte látni, de már a zene egyre halkuló hangját is érzéke</w:t>
      </w:r>
      <w:r>
        <w:rPr>
          <w:sz w:val="24"/>
          <w:szCs w:val="24"/>
        </w:rPr>
        <w:t>lte, s mire a zene utolsó akkordjai is elhaltak, teljesen éberré lett.</w:t>
      </w:r>
      <w:r>
        <w:rPr>
          <w:rFonts w:eastAsia="Times New Roman CE" w:cs="Times New Roman CE" w:ascii="Times New Roman CE" w:hAnsi="Times New Roman CE"/>
          <w:sz w:val="24"/>
          <w:szCs w:val="24"/>
        </w:rPr>
        <w:t xml:space="preserve"> Ismét érezte az illat-mécsesből áradó fenyő illatot, s hogy kinyitotta a szemét, a csaknem csonkig égett gyertya lángját látta: enyhén rezgett a mozd</w:t>
      </w:r>
      <w:r>
        <w:rPr>
          <w:sz w:val="24"/>
          <w:szCs w:val="24"/>
        </w:rPr>
        <w:t>ulat-okozta légáramban. Annus vele szemben ült, de most mintha nem ugyanaz az asszony lett volna. Zsóka legalábbis úgy érezte: ezt az arcát még nem, vagy csak kevéssé ismeri.</w:t>
      </w:r>
    </w:p>
    <w:p>
      <w:pPr>
        <w:pStyle w:val="Normal"/>
        <w:jc w:val="both"/>
        <w:rPr>
          <w:sz w:val="24"/>
          <w:szCs w:val="24"/>
        </w:rPr>
      </w:pPr>
      <w:r>
        <w:rPr>
          <w:sz w:val="24"/>
          <w:szCs w:val="24"/>
        </w:rPr>
        <w:t>A dal eközben teljesen elhalt, s a közébük ereszkedett csendet Annus halk szava törte meg:</w:t>
      </w:r>
    </w:p>
    <w:p>
      <w:pPr>
        <w:pStyle w:val="Normal"/>
        <w:jc w:val="both"/>
        <w:rPr>
          <w:sz w:val="24"/>
          <w:szCs w:val="24"/>
        </w:rPr>
      </w:pPr>
      <w:r>
        <w:rPr>
          <w:sz w:val="24"/>
          <w:szCs w:val="24"/>
        </w:rPr>
        <w:t xml:space="preserve">  </w:t>
      </w:r>
      <w:r>
        <w:rPr>
          <w:sz w:val="24"/>
          <w:szCs w:val="24"/>
        </w:rPr>
        <w:t>- Eddig tartott az út. És most szeretném ha te magad foglalnád össze: mit és mennyit értettél meg abból, amit az Úton láttál ...</w:t>
      </w:r>
    </w:p>
    <w:p>
      <w:pPr>
        <w:pStyle w:val="Normal"/>
        <w:jc w:val="both"/>
        <w:rPr/>
      </w:pPr>
      <w:r>
        <w:rPr>
          <w:sz w:val="24"/>
          <w:szCs w:val="24"/>
        </w:rPr>
        <w:t>Zsóka sokáig nem válaszolt. Úgy érezte, most képtelen volna megszó</w:t>
      </w:r>
      <w:r>
        <w:rPr>
          <w:rFonts w:eastAsia="Times New Roman CE" w:cs="Times New Roman CE" w:ascii="Times New Roman CE" w:hAnsi="Times New Roman CE"/>
          <w:sz w:val="24"/>
          <w:szCs w:val="24"/>
        </w:rPr>
        <w:t>lalni, hisz azt sem tudja: egykor-volt, s most sorra eléállt "énjei" közül melyiknek az érzéseit tolmácsolja. Érezte, és értette is mindazokat a gondolatokat és érzéseket, de valahogy olyasformán, mintha egyidőben élne mindegyik testben, egyidőben használ</w:t>
      </w:r>
      <w:r>
        <w:rPr>
          <w:sz w:val="24"/>
          <w:szCs w:val="24"/>
        </w:rPr>
        <w:t>va mindegyik tudatot és érzés-világot. Végül kis zavart mosollyal azt mondta:</w:t>
      </w:r>
    </w:p>
    <w:p>
      <w:pPr>
        <w:pStyle w:val="Normal"/>
        <w:jc w:val="both"/>
        <w:rPr/>
      </w:pPr>
      <w:r>
        <w:rPr>
          <w:sz w:val="24"/>
          <w:szCs w:val="24"/>
        </w:rPr>
        <w:t xml:space="preserve">  </w:t>
      </w:r>
      <w:r>
        <w:rPr>
          <w:sz w:val="24"/>
          <w:szCs w:val="24"/>
        </w:rPr>
        <w:t>- Egy kicsit úgy érzem magam mint ha tudathasadásom volna. Mindegyik énem én</w:t>
      </w:r>
      <w:r>
        <w:rPr>
          <w:rFonts w:eastAsia="Times New Roman CE" w:cs="Times New Roman CE" w:ascii="Times New Roman CE" w:hAnsi="Times New Roman CE"/>
          <w:sz w:val="24"/>
          <w:szCs w:val="24"/>
        </w:rPr>
        <w:t xml:space="preserve"> magam vagyok, és mindegyiknek létjogosultságáról megvagyok győződve. Érzem hogy akkor és ott csak az voltam, és csak azt cselekedtem minden egyes történetben, akinek lennem</w:t>
      </w:r>
      <w:r>
        <w:rPr>
          <w:i/>
          <w:iCs/>
          <w:sz w:val="24"/>
          <w:szCs w:val="24"/>
        </w:rPr>
        <w:t xml:space="preserve"> kellett</w:t>
      </w:r>
      <w:r>
        <w:rPr>
          <w:sz w:val="24"/>
          <w:szCs w:val="24"/>
        </w:rPr>
        <w:t xml:space="preserve">, s amit cselekednem </w:t>
      </w:r>
      <w:r>
        <w:rPr>
          <w:i/>
          <w:iCs/>
          <w:sz w:val="24"/>
          <w:szCs w:val="24"/>
        </w:rPr>
        <w:t>kellett</w:t>
      </w:r>
      <w:r>
        <w:rPr>
          <w:sz w:val="24"/>
          <w:szCs w:val="24"/>
        </w:rPr>
        <w:t xml:space="preserve"> ahhoz hogy megérthessek bizonyos dolgokat, de egyben másokat is elvezethessek a történések során a számukra szükséges megismerésekhez. Ha nem vállalok szerepet abban az indián törzsben, nem élhetem át a megtámadott, védtelen gyermek szerepét, de az életemet kioltó sem élheti át a maga szerepét aminek </w:t>
      </w:r>
      <w:r>
        <w:rPr>
          <w:rFonts w:eastAsia="Times New Roman CE" w:cs="Times New Roman CE" w:ascii="Times New Roman CE" w:hAnsi="Times New Roman CE"/>
          <w:sz w:val="24"/>
          <w:szCs w:val="24"/>
        </w:rPr>
        <w:t>megismerésére vállalkozva akkor és ott szerepet vállalt a történetben. Épp úgy, ahogy a missziós orvos sem élhette volna meg a tökéletes egység érzetét, ha nem kész, vagy nem képes sorsközösséget vállalni a tőle olyannyira külö</w:t>
      </w:r>
      <w:r>
        <w:rPr>
          <w:sz w:val="24"/>
          <w:szCs w:val="24"/>
        </w:rPr>
        <w:t>n</w:t>
      </w:r>
      <w:r>
        <w:rPr>
          <w:rFonts w:eastAsia="Times New Roman CE" w:cs="Times New Roman CE" w:ascii="Times New Roman CE" w:hAnsi="Times New Roman CE"/>
          <w:sz w:val="24"/>
          <w:szCs w:val="24"/>
        </w:rPr>
        <w:t>böző emberekkel. De azok sem élhették volna meg a segítségre szorul</w:t>
      </w:r>
      <w:r>
        <w:rPr>
          <w:sz w:val="24"/>
          <w:szCs w:val="24"/>
        </w:rPr>
        <w:t>tság érzését úgy, hogy közben az ne a kiszolgáltatottság érzésével páro</w:t>
      </w:r>
      <w:r>
        <w:rPr>
          <w:rFonts w:eastAsia="Times New Roman CE" w:cs="Times New Roman CE" w:ascii="Times New Roman CE" w:hAnsi="Times New Roman CE"/>
          <w:sz w:val="24"/>
          <w:szCs w:val="24"/>
        </w:rPr>
        <w:t>suljon. Az utolsó történet már meg sem lep: Filippo valódi milyensége, a sötét bőr, s az iskolázatlan elme egy olyan emelkedett szellemiséget taka</w:t>
      </w:r>
      <w:r>
        <w:rPr>
          <w:sz w:val="24"/>
          <w:szCs w:val="24"/>
        </w:rPr>
        <w:t>r, ami utak és megtapasztalások ezreire enged következtetni. Bizo</w:t>
      </w:r>
      <w:r>
        <w:rPr>
          <w:rFonts w:eastAsia="Times New Roman CE" w:cs="Times New Roman CE" w:ascii="Times New Roman CE" w:hAnsi="Times New Roman CE"/>
          <w:sz w:val="24"/>
          <w:szCs w:val="24"/>
        </w:rPr>
        <w:t>nyára magának Peternek is azt kellett tudatosítania magában, hogy akit titkon, még önmaga előtt is szégyellve s elrejtve érzését: kicsit tán me</w:t>
      </w:r>
      <w:r>
        <w:rPr>
          <w:sz w:val="24"/>
          <w:szCs w:val="24"/>
        </w:rPr>
        <w:t>g</w:t>
      </w:r>
      <w:r>
        <w:rPr>
          <w:rFonts w:eastAsia="Times New Roman CE" w:cs="Times New Roman CE" w:ascii="Times New Roman CE" w:hAnsi="Times New Roman CE"/>
          <w:sz w:val="24"/>
          <w:szCs w:val="24"/>
        </w:rPr>
        <w:t>vetett, csak látszólag olyan amilyen, míg a valóságban a sötétség és a tudatlanság felszíne alatt izzó fény lobog: az önfeláldozó Szeretet fénye. Így, ez után az Út után már értem és érzem: mire gondoltál amikor azt mondtad a fiatal párra hogy szépek. Bizonyára nem a külső szépségre, hanem a felszín a</w:t>
      </w:r>
      <w:r>
        <w:rPr>
          <w:sz w:val="24"/>
          <w:szCs w:val="24"/>
        </w:rPr>
        <w:t>latt megérzett Szeretet szépségére gondoltál. És ebben igazad van: akiben a Szeretet fénye lobog, nem lehet sem rút, sem ide</w:t>
      </w:r>
      <w:r>
        <w:rPr>
          <w:rFonts w:eastAsia="Times New Roman CE" w:cs="Times New Roman CE" w:ascii="Times New Roman CE" w:hAnsi="Times New Roman CE"/>
          <w:sz w:val="24"/>
          <w:szCs w:val="24"/>
        </w:rPr>
        <w:t>gen annak, akiben magában is ott él és ott lobog a Szeretet lángja. Ez pedig minden egyes Ember nevű lényben ott él, ahogy ott él minden egyes teremtett Szellemben, hisz valamennyien a Teremtő egy-egy kis része: Szeretetének élő sugarai vagyunk. Más-más szerepkörben, és e szerepekhez szükséges külsőben csiszolja egyikünk a másikát, egészen addig, míg mindannyian meg nem tanuljuk a külső</w:t>
      </w:r>
      <w:r>
        <w:rPr>
          <w:sz w:val="24"/>
          <w:szCs w:val="24"/>
        </w:rPr>
        <w:t>, a felszín alatt meghúzódó Isteni lángot keresni és látni mindenkiben aki mellettünk él. Igazad volt tehát amikor azt mondtad: mindenki egy. Egyek vagyunk, hisz egy Központi Nap sugarai vagyunk, részei tehát a Napnak: a terem</w:t>
      </w:r>
      <w:r>
        <w:rPr>
          <w:rFonts w:eastAsia="Times New Roman CE" w:cs="Times New Roman CE" w:ascii="Times New Roman CE" w:hAnsi="Times New Roman CE"/>
          <w:sz w:val="24"/>
          <w:szCs w:val="24"/>
        </w:rPr>
        <w:t>tő Atyának a Kezdettől fogva és mindörökké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Tartalom :</w:t>
      </w:r>
    </w:p>
    <w:p>
      <w:pPr>
        <w:pStyle w:val="Normal"/>
        <w:tabs>
          <w:tab w:val="clear" w:pos="706"/>
          <w:tab w:val="decimal" w:pos="8640" w:leader="dot"/>
        </w:tabs>
        <w:jc w:val="both"/>
        <w:rPr>
          <w:b/>
          <w:b/>
          <w:bCs/>
          <w:sz w:val="24"/>
          <w:szCs w:val="24"/>
        </w:rPr>
      </w:pPr>
      <w:r>
        <w:rPr>
          <w:b/>
          <w:bCs/>
          <w:sz w:val="24"/>
          <w:szCs w:val="24"/>
        </w:rPr>
      </w:r>
    </w:p>
    <w:p>
      <w:pPr>
        <w:pStyle w:val="Normal"/>
        <w:tabs>
          <w:tab w:val="clear" w:pos="706"/>
          <w:tab w:val="decimal" w:pos="5760" w:leader="dot"/>
          <w:tab w:val="decimal" w:pos="8640" w:leader="dot"/>
        </w:tabs>
        <w:jc w:val="both"/>
        <w:rPr>
          <w:sz w:val="22"/>
          <w:szCs w:val="22"/>
        </w:rPr>
      </w:pPr>
      <w:r>
        <w:rPr>
          <w:sz w:val="22"/>
          <w:szCs w:val="22"/>
        </w:rPr>
        <w:t xml:space="preserve"> </w:t>
      </w:r>
      <w:r>
        <w:rPr>
          <w:sz w:val="22"/>
          <w:szCs w:val="22"/>
        </w:rPr>
        <w:t xml:space="preserve">1. Kék mázas cserepek...   </w:t>
        <w:tab/>
        <w:t>3.</w:t>
      </w:r>
    </w:p>
    <w:p>
      <w:pPr>
        <w:pStyle w:val="Normal"/>
        <w:tabs>
          <w:tab w:val="clear" w:pos="706"/>
          <w:tab w:val="decimal" w:pos="5760" w:leader="dot"/>
          <w:tab w:val="decimal" w:pos="8640" w:leader="dot"/>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 Ki tudja ; kik Ők ?  </w:t>
        <w:tab/>
        <w:t>6.</w:t>
      </w:r>
    </w:p>
    <w:p>
      <w:pPr>
        <w:pStyle w:val="Normal"/>
        <w:tabs>
          <w:tab w:val="clear" w:pos="706"/>
          <w:tab w:val="decimal" w:pos="5760" w:leader="dot"/>
          <w:tab w:val="decimal" w:pos="8640" w:leader="dot"/>
        </w:tabs>
        <w:jc w:val="both"/>
        <w:rPr>
          <w:sz w:val="22"/>
          <w:szCs w:val="22"/>
        </w:rPr>
      </w:pPr>
      <w:r>
        <w:rPr>
          <w:sz w:val="22"/>
          <w:szCs w:val="22"/>
        </w:rPr>
        <w:t xml:space="preserve"> </w:t>
      </w:r>
      <w:r>
        <w:rPr>
          <w:sz w:val="22"/>
          <w:szCs w:val="22"/>
        </w:rPr>
        <w:t xml:space="preserve">3. Örökkön él a Fény ! </w:t>
        <w:tab/>
        <w:t>12.</w:t>
      </w:r>
    </w:p>
    <w:p>
      <w:pPr>
        <w:pStyle w:val="Normal"/>
        <w:tabs>
          <w:tab w:val="clear" w:pos="706"/>
          <w:tab w:val="decimal" w:pos="5760" w:leader="dot"/>
          <w:tab w:val="decimal" w:pos="8640" w:leader="dot"/>
        </w:tabs>
        <w:jc w:val="both"/>
        <w:rPr>
          <w:sz w:val="22"/>
          <w:szCs w:val="22"/>
        </w:rPr>
      </w:pPr>
      <w:r>
        <w:rPr>
          <w:sz w:val="22"/>
          <w:szCs w:val="22"/>
        </w:rPr>
        <w:t xml:space="preserve"> </w:t>
      </w:r>
      <w:r>
        <w:rPr>
          <w:sz w:val="22"/>
          <w:szCs w:val="22"/>
        </w:rPr>
        <w:t xml:space="preserve">4. Hol születik a Fény... ? </w:t>
        <w:tab/>
        <w:t xml:space="preserve">16. </w:t>
      </w:r>
    </w:p>
    <w:p>
      <w:pPr>
        <w:pStyle w:val="Normal"/>
        <w:tabs>
          <w:tab w:val="clear" w:pos="706"/>
          <w:tab w:val="decimal" w:pos="5760" w:leader="dot"/>
          <w:tab w:val="decimal" w:pos="8640" w:leader="dot"/>
        </w:tabs>
        <w:jc w:val="both"/>
        <w:rPr>
          <w:sz w:val="22"/>
          <w:szCs w:val="22"/>
        </w:rPr>
      </w:pPr>
      <w:r>
        <w:rPr>
          <w:sz w:val="22"/>
          <w:szCs w:val="22"/>
        </w:rPr>
        <w:t xml:space="preserve"> </w:t>
      </w:r>
      <w:r>
        <w:rPr>
          <w:sz w:val="22"/>
          <w:szCs w:val="22"/>
        </w:rPr>
        <w:t xml:space="preserve">5. Álmodó Fény-sugarak ...    </w:t>
        <w:tab/>
        <w:t>21.</w:t>
      </w:r>
    </w:p>
    <w:p>
      <w:pPr>
        <w:pStyle w:val="Normal"/>
        <w:tabs>
          <w:tab w:val="clear" w:pos="706"/>
          <w:tab w:val="decimal" w:pos="5760" w:leader="dot"/>
          <w:tab w:val="decimal" w:pos="8640" w:leader="dot"/>
        </w:tabs>
        <w:jc w:val="both"/>
        <w:rPr>
          <w:sz w:val="22"/>
          <w:szCs w:val="22"/>
        </w:rPr>
      </w:pPr>
      <w:r>
        <w:rPr>
          <w:sz w:val="22"/>
          <w:szCs w:val="22"/>
        </w:rPr>
        <w:t xml:space="preserve"> </w:t>
      </w:r>
      <w:r>
        <w:rPr>
          <w:sz w:val="22"/>
          <w:szCs w:val="22"/>
        </w:rPr>
        <w:t xml:space="preserve">6. Tiszta szívek Mosolya...    </w:t>
        <w:tab/>
        <w:t>26.</w:t>
      </w:r>
    </w:p>
    <w:p>
      <w:pPr>
        <w:pStyle w:val="Normal"/>
        <w:tabs>
          <w:tab w:val="clear" w:pos="706"/>
          <w:tab w:val="decimal" w:pos="5760" w:leader="dot"/>
          <w:tab w:val="decimal" w:pos="8640" w:leader="dot"/>
        </w:tabs>
        <w:jc w:val="both"/>
        <w:rPr>
          <w:sz w:val="22"/>
          <w:szCs w:val="22"/>
        </w:rPr>
      </w:pPr>
      <w:r>
        <w:rPr>
          <w:sz w:val="22"/>
          <w:szCs w:val="22"/>
        </w:rPr>
        <w:t xml:space="preserve"> </w:t>
      </w:r>
      <w:r>
        <w:rPr>
          <w:sz w:val="22"/>
          <w:szCs w:val="22"/>
        </w:rPr>
        <w:t xml:space="preserve">7. A három csavargó takarója ...   </w:t>
        <w:tab/>
        <w:t>31.</w:t>
      </w:r>
    </w:p>
    <w:p>
      <w:pPr>
        <w:pStyle w:val="Normal"/>
        <w:tabs>
          <w:tab w:val="clear" w:pos="706"/>
          <w:tab w:val="decimal" w:pos="5760" w:leader="dot"/>
          <w:tab w:val="decimal" w:pos="8640" w:leader="dot"/>
        </w:tabs>
        <w:jc w:val="both"/>
        <w:rPr>
          <w:sz w:val="22"/>
          <w:szCs w:val="22"/>
        </w:rPr>
      </w:pPr>
      <w:r>
        <w:rPr>
          <w:sz w:val="22"/>
          <w:szCs w:val="22"/>
        </w:rPr>
        <w:t xml:space="preserve"> </w:t>
      </w:r>
      <w:r>
        <w:rPr>
          <w:sz w:val="22"/>
          <w:szCs w:val="22"/>
        </w:rPr>
        <w:t xml:space="preserve">8. Az " Egy-igaz egyház "-ak meséje ...    </w:t>
        <w:tab/>
        <w:t>37.</w:t>
      </w:r>
    </w:p>
    <w:p>
      <w:pPr>
        <w:pStyle w:val="Normal"/>
        <w:tabs>
          <w:tab w:val="clear" w:pos="706"/>
          <w:tab w:val="decimal" w:pos="5760" w:leader="dot"/>
          <w:tab w:val="decimal" w:pos="8640" w:leader="dot"/>
        </w:tabs>
        <w:jc w:val="both"/>
        <w:rPr>
          <w:sz w:val="22"/>
          <w:szCs w:val="22"/>
        </w:rPr>
      </w:pPr>
      <w:r>
        <w:rPr>
          <w:sz w:val="22"/>
          <w:szCs w:val="22"/>
        </w:rPr>
        <w:t xml:space="preserve"> </w:t>
      </w:r>
      <w:r>
        <w:rPr>
          <w:sz w:val="22"/>
          <w:szCs w:val="22"/>
        </w:rPr>
        <w:t xml:space="preserve">9. A Nap utolsó gondolatai ...   </w:t>
        <w:tab/>
        <w:t>45.</w:t>
      </w:r>
    </w:p>
    <w:p>
      <w:pPr>
        <w:pStyle w:val="Normal"/>
        <w:tabs>
          <w:tab w:val="clear" w:pos="706"/>
          <w:tab w:val="decimal" w:pos="5760" w:leader="dot"/>
          <w:tab w:val="decimal" w:pos="8640" w:leader="dot"/>
        </w:tabs>
        <w:jc w:val="both"/>
        <w:rPr>
          <w:sz w:val="22"/>
          <w:szCs w:val="22"/>
        </w:rPr>
      </w:pPr>
      <w:r>
        <w:rPr>
          <w:sz w:val="22"/>
          <w:szCs w:val="22"/>
        </w:rPr>
        <w:t xml:space="preserve">10. Újjá születve ...   </w:t>
        <w:tab/>
        <w:t>49.</w:t>
      </w:r>
    </w:p>
    <w:p>
      <w:pPr>
        <w:pStyle w:val="Normal"/>
        <w:tabs>
          <w:tab w:val="clear" w:pos="706"/>
          <w:tab w:val="decimal" w:pos="5760" w:leader="dot"/>
          <w:tab w:val="decimal" w:pos="8640" w:leader="dot"/>
        </w:tabs>
        <w:jc w:val="both"/>
        <w:rPr>
          <w:sz w:val="22"/>
          <w:szCs w:val="22"/>
        </w:rPr>
      </w:pPr>
      <w:r>
        <w:rPr>
          <w:sz w:val="22"/>
          <w:szCs w:val="22"/>
        </w:rPr>
        <w:t xml:space="preserve">11. Pár korty tej ...   </w:t>
        <w:tab/>
        <w:t>56.</w:t>
      </w:r>
    </w:p>
    <w:p>
      <w:pPr>
        <w:pStyle w:val="Normal"/>
        <w:tabs>
          <w:tab w:val="clear" w:pos="706"/>
          <w:tab w:val="decimal" w:pos="5760" w:leader="dot"/>
          <w:tab w:val="decimal" w:pos="8640" w:leader="dot"/>
        </w:tabs>
        <w:jc w:val="both"/>
        <w:rPr>
          <w:sz w:val="22"/>
          <w:szCs w:val="22"/>
        </w:rPr>
      </w:pPr>
      <w:r>
        <w:rPr>
          <w:sz w:val="22"/>
          <w:szCs w:val="22"/>
        </w:rPr>
        <w:t xml:space="preserve">12. Így szállt el ...   </w:t>
        <w:tab/>
        <w:t>65.</w:t>
      </w:r>
    </w:p>
    <w:p>
      <w:pPr>
        <w:pStyle w:val="Normal"/>
        <w:tabs>
          <w:tab w:val="clear" w:pos="706"/>
          <w:tab w:val="decimal" w:pos="5760" w:leader="dot"/>
          <w:tab w:val="decimal" w:pos="8640" w:leader="dot"/>
        </w:tabs>
        <w:jc w:val="both"/>
        <w:rPr>
          <w:sz w:val="22"/>
          <w:szCs w:val="22"/>
        </w:rPr>
      </w:pPr>
      <w:r>
        <w:rPr>
          <w:sz w:val="22"/>
          <w:szCs w:val="22"/>
        </w:rPr>
        <w:t xml:space="preserve">13. Nem vetünk, de aratunk ...   </w:t>
        <w:tab/>
        <w:t>73.</w:t>
      </w:r>
    </w:p>
    <w:p>
      <w:pPr>
        <w:pStyle w:val="Normal"/>
        <w:tabs>
          <w:tab w:val="clear" w:pos="706"/>
          <w:tab w:val="decimal" w:pos="5760" w:leader="dot"/>
          <w:tab w:val="decimal" w:pos="8640" w:leader="dot"/>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4. A szíveket éltető Fény ...  </w:t>
        <w:tab/>
        <w:t>78.</w:t>
      </w:r>
    </w:p>
    <w:p>
      <w:pPr>
        <w:pStyle w:val="Normal"/>
        <w:tabs>
          <w:tab w:val="clear" w:pos="706"/>
          <w:tab w:val="decimal" w:pos="5760" w:leader="dot"/>
          <w:tab w:val="decimal" w:pos="8640" w:leader="dot"/>
        </w:tabs>
        <w:jc w:val="both"/>
        <w:rPr>
          <w:sz w:val="22"/>
          <w:szCs w:val="22"/>
        </w:rPr>
      </w:pPr>
      <w:r>
        <w:rPr>
          <w:sz w:val="22"/>
          <w:szCs w:val="22"/>
        </w:rPr>
        <w:t xml:space="preserve">15. A láthatatlan Harmadik ...   </w:t>
        <w:tab/>
        <w:t>83.</w:t>
      </w:r>
    </w:p>
    <w:p>
      <w:pPr>
        <w:pStyle w:val="Normal"/>
        <w:tabs>
          <w:tab w:val="clear" w:pos="706"/>
          <w:tab w:val="decimal" w:pos="5760" w:leader="dot"/>
          <w:tab w:val="decimal" w:pos="8640" w:leader="dot"/>
        </w:tabs>
        <w:jc w:val="both"/>
        <w:rPr>
          <w:sz w:val="22"/>
          <w:szCs w:val="22"/>
        </w:rPr>
      </w:pPr>
      <w:r>
        <w:rPr>
          <w:sz w:val="22"/>
          <w:szCs w:val="22"/>
        </w:rPr>
        <w:t xml:space="preserve">16. A Fácska igaz meséje ...   </w:t>
        <w:tab/>
        <w:t>89.</w:t>
      </w:r>
    </w:p>
    <w:p>
      <w:pPr>
        <w:pStyle w:val="Normal"/>
        <w:tabs>
          <w:tab w:val="clear" w:pos="706"/>
          <w:tab w:val="decimal" w:pos="5760" w:leader="dot"/>
          <w:tab w:val="decimal" w:pos="8640" w:leader="dot"/>
        </w:tabs>
        <w:jc w:val="both"/>
        <w:rPr>
          <w:sz w:val="22"/>
          <w:szCs w:val="22"/>
        </w:rPr>
      </w:pPr>
      <w:r>
        <w:rPr>
          <w:sz w:val="22"/>
          <w:szCs w:val="22"/>
        </w:rPr>
        <w:t xml:space="preserve">17. Nem vagytok egyedül !  </w:t>
        <w:tab/>
        <w:t>93.</w:t>
      </w:r>
    </w:p>
    <w:p>
      <w:pPr>
        <w:pStyle w:val="Normal"/>
        <w:tabs>
          <w:tab w:val="clear" w:pos="706"/>
          <w:tab w:val="decimal" w:pos="5760" w:leader="dot"/>
          <w:tab w:val="decimal" w:pos="8640" w:leader="dot"/>
        </w:tabs>
        <w:jc w:val="both"/>
        <w:rPr>
          <w:sz w:val="22"/>
          <w:szCs w:val="22"/>
        </w:rPr>
      </w:pPr>
      <w:r>
        <w:rPr>
          <w:sz w:val="22"/>
          <w:szCs w:val="22"/>
        </w:rPr>
        <w:t xml:space="preserve">18. A második Özönvíz meséje ... </w:t>
        <w:tab/>
        <w:t>99.</w:t>
      </w:r>
    </w:p>
    <w:p>
      <w:pPr>
        <w:pStyle w:val="Normal"/>
        <w:tabs>
          <w:tab w:val="clear" w:pos="706"/>
          <w:tab w:val="decimal" w:pos="5760" w:leader="dot"/>
          <w:tab w:val="decimal" w:pos="8640" w:leader="dot"/>
        </w:tabs>
        <w:jc w:val="both"/>
        <w:rPr>
          <w:sz w:val="22"/>
          <w:szCs w:val="22"/>
        </w:rPr>
      </w:pPr>
      <w:r>
        <w:rPr>
          <w:sz w:val="22"/>
          <w:szCs w:val="22"/>
        </w:rPr>
        <w:t xml:space="preserve">19. Mint kövek a vízparton ...  </w:t>
        <w:tab/>
        <w:t>105.</w:t>
      </w:r>
    </w:p>
    <w:p>
      <w:pPr>
        <w:pStyle w:val="Normal"/>
        <w:tabs>
          <w:tab w:val="clear" w:pos="706"/>
          <w:tab w:val="decimal" w:pos="5760" w:leader="dot"/>
          <w:tab w:val="decimal" w:pos="8640" w:leader="dot"/>
        </w:tabs>
        <w:jc w:val="both"/>
        <w:rPr>
          <w:sz w:val="24"/>
          <w:szCs w:val="24"/>
        </w:rPr>
      </w:pPr>
      <w:r>
        <w:rPr>
          <w:sz w:val="24"/>
          <w:szCs w:val="24"/>
        </w:rPr>
        <w:t xml:space="preserve">20. Kitaszítottak ...   </w:t>
        <w:tab/>
        <w:t>111.</w:t>
      </w:r>
    </w:p>
    <w:p>
      <w:pPr>
        <w:pStyle w:val="Normal"/>
        <w:tabs>
          <w:tab w:val="clear" w:pos="706"/>
          <w:tab w:val="decimal" w:pos="5760" w:leader="dot"/>
          <w:tab w:val="decimal" w:pos="8640" w:leader="dot"/>
        </w:tabs>
        <w:jc w:val="both"/>
        <w:rPr>
          <w:sz w:val="24"/>
          <w:szCs w:val="24"/>
        </w:rPr>
      </w:pPr>
      <w:r>
        <w:rPr>
          <w:sz w:val="24"/>
          <w:szCs w:val="24"/>
        </w:rPr>
        <w:t xml:space="preserve">21. Meg kell látnotok ...   </w:t>
        <w:tab/>
        <w:t>117.</w:t>
      </w:r>
    </w:p>
    <w:p>
      <w:pPr>
        <w:pStyle w:val="Normal"/>
        <w:tabs>
          <w:tab w:val="clear" w:pos="706"/>
          <w:tab w:val="decimal" w:pos="5760" w:leader="dot"/>
          <w:tab w:val="decimal" w:pos="8640" w:leader="dot"/>
        </w:tabs>
        <w:jc w:val="both"/>
        <w:rPr>
          <w:sz w:val="24"/>
          <w:szCs w:val="24"/>
        </w:rPr>
      </w:pPr>
      <w:r>
        <w:rPr>
          <w:sz w:val="24"/>
          <w:szCs w:val="24"/>
        </w:rPr>
        <w:t xml:space="preserve">22. A kis Százszorszép igaz Meséje   </w:t>
        <w:tab/>
        <w:t>122.</w:t>
      </w:r>
    </w:p>
    <w:p>
      <w:pPr>
        <w:pStyle w:val="Normal"/>
        <w:tabs>
          <w:tab w:val="clear" w:pos="706"/>
          <w:tab w:val="decimal" w:pos="5760" w:leader="dot"/>
          <w:tab w:val="decimal" w:pos="8640" w:leader="dot"/>
        </w:tabs>
        <w:jc w:val="both"/>
        <w:rPr>
          <w:sz w:val="24"/>
          <w:szCs w:val="24"/>
        </w:rPr>
      </w:pPr>
      <w:r>
        <w:rPr>
          <w:sz w:val="24"/>
          <w:szCs w:val="24"/>
        </w:rPr>
        <w:t xml:space="preserve">23. Csillag vagy  - magadért ... </w:t>
        <w:tab/>
        <w:t>126.</w:t>
      </w:r>
    </w:p>
    <w:p>
      <w:pPr>
        <w:pStyle w:val="Normal"/>
        <w:tabs>
          <w:tab w:val="clear" w:pos="706"/>
          <w:tab w:val="decimal" w:pos="5760" w:leader="dot"/>
          <w:tab w:val="decimal" w:pos="8640" w:leader="dot"/>
        </w:tabs>
        <w:jc w:val="both"/>
        <w:rPr>
          <w:sz w:val="24"/>
          <w:szCs w:val="24"/>
        </w:rPr>
      </w:pPr>
      <w:r>
        <w:rPr>
          <w:sz w:val="24"/>
          <w:szCs w:val="24"/>
        </w:rPr>
        <w:t xml:space="preserve">24. A "mi kis tolvajunk" ...  </w:t>
        <w:tab/>
        <w:t>131.</w:t>
      </w:r>
    </w:p>
    <w:p>
      <w:pPr>
        <w:pStyle w:val="Normal"/>
        <w:tabs>
          <w:tab w:val="clear" w:pos="706"/>
          <w:tab w:val="decimal" w:pos="5760" w:leader="dot"/>
          <w:tab w:val="decimal" w:pos="8640" w:leader="dot"/>
        </w:tabs>
        <w:jc w:val="both"/>
        <w:rPr>
          <w:sz w:val="24"/>
          <w:szCs w:val="24"/>
        </w:rPr>
      </w:pPr>
      <w:r>
        <w:rPr>
          <w:sz w:val="24"/>
          <w:szCs w:val="24"/>
        </w:rPr>
        <w:t xml:space="preserve">25. Az igazi Szépség ...   </w:t>
        <w:tab/>
        <w:t>140.</w:t>
      </w:r>
    </w:p>
    <w:p>
      <w:pPr>
        <w:pStyle w:val="Normal"/>
        <w:tabs>
          <w:tab w:val="clear" w:pos="706"/>
          <w:tab w:val="decimal" w:pos="5760" w:leader="dot"/>
          <w:tab w:val="decimal" w:pos="8640" w:leader="dot"/>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6. Az az Első Karácsony ...   </w:t>
        <w:tab/>
        <w:t>145.</w:t>
      </w:r>
    </w:p>
    <w:p>
      <w:pPr>
        <w:pStyle w:val="Normal"/>
        <w:tabs>
          <w:tab w:val="clear" w:pos="706"/>
          <w:tab w:val="decimal" w:pos="5760" w:leader="dot"/>
          <w:tab w:val="decimal" w:pos="8640" w:leader="dot"/>
        </w:tabs>
        <w:jc w:val="both"/>
        <w:rPr>
          <w:sz w:val="24"/>
          <w:szCs w:val="24"/>
        </w:rPr>
      </w:pPr>
      <w:r>
        <w:rPr>
          <w:sz w:val="24"/>
          <w:szCs w:val="24"/>
        </w:rPr>
        <w:t xml:space="preserve">27. A legutolsó pad mellett ...    </w:t>
        <w:tab/>
        <w:t>155.</w:t>
      </w:r>
    </w:p>
    <w:p>
      <w:pPr>
        <w:pStyle w:val="Normal"/>
        <w:tabs>
          <w:tab w:val="clear" w:pos="706"/>
          <w:tab w:val="decimal" w:pos="5760" w:leader="dot"/>
          <w:tab w:val="decimal" w:pos="8640" w:leader="dot"/>
        </w:tabs>
        <w:jc w:val="both"/>
        <w:rPr>
          <w:sz w:val="24"/>
          <w:szCs w:val="24"/>
        </w:rPr>
      </w:pPr>
      <w:r>
        <w:rPr>
          <w:sz w:val="24"/>
          <w:szCs w:val="24"/>
        </w:rPr>
        <w:t xml:space="preserve">28. Nagyapó igaz meséi  I: Az Élet-adó Kereszt  </w:t>
        <w:tab/>
        <w:t>158.</w:t>
      </w:r>
    </w:p>
    <w:p>
      <w:pPr>
        <w:pStyle w:val="Normal"/>
        <w:tabs>
          <w:tab w:val="clear" w:pos="706"/>
          <w:tab w:val="decimal" w:pos="5760" w:leader="dot"/>
          <w:tab w:val="decimal" w:pos="8640" w:leader="dot"/>
        </w:tabs>
        <w:jc w:val="both"/>
        <w:rPr>
          <w:sz w:val="24"/>
          <w:szCs w:val="24"/>
        </w:rPr>
      </w:pPr>
      <w:r>
        <w:rPr>
          <w:sz w:val="24"/>
          <w:szCs w:val="24"/>
        </w:rPr>
        <w:t xml:space="preserve">29. Nagyapó igaz meséi II: Ketten voltak ... </w:t>
        <w:tab/>
        <w:t>165.</w:t>
      </w:r>
    </w:p>
    <w:p>
      <w:pPr>
        <w:pStyle w:val="Normal"/>
        <w:tabs>
          <w:tab w:val="clear" w:pos="706"/>
          <w:tab w:val="decimal" w:pos="5760" w:leader="dot"/>
          <w:tab w:val="decimal" w:pos="8640" w:leader="dot"/>
        </w:tabs>
        <w:jc w:val="both"/>
        <w:rPr>
          <w:sz w:val="24"/>
          <w:szCs w:val="24"/>
        </w:rPr>
      </w:pPr>
      <w:r>
        <w:rPr>
          <w:sz w:val="24"/>
          <w:szCs w:val="24"/>
        </w:rPr>
        <w:t xml:space="preserve">30. Tárd ki hát szívedet... </w:t>
        <w:tab/>
        <w:t>171.</w:t>
      </w:r>
    </w:p>
    <w:p>
      <w:pPr>
        <w:pStyle w:val="Normal"/>
        <w:tabs>
          <w:tab w:val="clear" w:pos="706"/>
          <w:tab w:val="decimal" w:pos="5760" w:leader="dot"/>
          <w:tab w:val="decimal" w:pos="8640" w:leader="dot"/>
        </w:tabs>
        <w:jc w:val="both"/>
        <w:rPr>
          <w:sz w:val="24"/>
          <w:szCs w:val="24"/>
        </w:rPr>
      </w:pPr>
      <w:r>
        <w:rPr>
          <w:sz w:val="24"/>
          <w:szCs w:val="24"/>
        </w:rPr>
        <w:t xml:space="preserve">31. Egyek vagyunk; Te meg én ...  </w:t>
        <w:tab/>
        <w:t>176.</w:t>
      </w:r>
    </w:p>
    <w:p>
      <w:pPr>
        <w:pStyle w:val="Normal"/>
        <w:tabs>
          <w:tab w:val="clear" w:pos="706"/>
          <w:tab w:val="decimal" w:pos="5760" w:leader="dot"/>
          <w:tab w:val="decimal" w:pos="8640" w:leader="dot"/>
        </w:tabs>
        <w:jc w:val="both"/>
        <w:rPr>
          <w:i/>
          <w:i/>
          <w:iCs/>
        </w:rPr>
      </w:pPr>
      <w:r>
        <w:rPr>
          <w:i/>
          <w:iCs/>
        </w:rPr>
        <w:t xml:space="preserve">             </w:t>
      </w:r>
      <w:r>
        <w:rPr>
          <w:i/>
          <w:iCs/>
        </w:rPr>
        <w:t>avagy: Utazás a Valóságba ...</w:t>
      </w:r>
    </w:p>
    <w:p>
      <w:pPr>
        <w:sectPr>
          <w:footerReference w:type="default" r:id="rId2"/>
          <w:footerReference w:type="first" r:id="rId3"/>
          <w:type w:val="nextPage"/>
          <w:pgSz w:w="11906" w:h="16838"/>
          <w:pgMar w:left="720" w:right="3600" w:gutter="720" w:header="0" w:top="5904" w:footer="864" w:bottom="1440"/>
          <w:pgNumType w:fmt="decimal"/>
          <w:formProt w:val="false"/>
          <w:titlePg/>
          <w:textDirection w:val="lrTb"/>
        </w:sect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ab/>
      </w:r>
      <w:r>
        <w:rPr>
          <w:b/>
          <w:bCs/>
          <w:sz w:val="28"/>
          <w:szCs w:val="28"/>
          <w:u w:val="single"/>
        </w:rPr>
        <w:t>Tisztelt Olvasók !</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jc w:val="both"/>
        <w:rPr/>
      </w:pPr>
      <w:r>
        <w:rPr>
          <w:sz w:val="24"/>
          <w:szCs w:val="24"/>
        </w:rPr>
        <w:t xml:space="preserve">     </w:t>
      </w:r>
      <w:r>
        <w:rPr>
          <w:b/>
          <w:bCs/>
          <w:i/>
          <w:iCs/>
          <w:sz w:val="36"/>
          <w:szCs w:val="36"/>
        </w:rPr>
        <w:t>E</w:t>
      </w:r>
      <w:r>
        <w:rPr>
          <w:sz w:val="24"/>
          <w:szCs w:val="24"/>
        </w:rPr>
        <w:t>zek a</w:t>
      </w:r>
      <w:r>
        <w:rPr>
          <w:rFonts w:eastAsia="Times New Roman CE" w:cs="Times New Roman CE" w:ascii="Times New Roman CE" w:hAnsi="Times New Roman CE"/>
          <w:sz w:val="24"/>
          <w:szCs w:val="24"/>
        </w:rPr>
        <w:t xml:space="preserve"> " Mesék " mind - mind az Életről szólnak.</w:t>
      </w:r>
    </w:p>
    <w:p>
      <w:pPr>
        <w:pStyle w:val="Normal"/>
        <w:jc w:val="both"/>
        <w:rPr>
          <w:sz w:val="24"/>
          <w:szCs w:val="24"/>
        </w:rPr>
      </w:pPr>
      <w:r>
        <w:rPr>
          <w:sz w:val="24"/>
          <w:szCs w:val="24"/>
        </w:rPr>
        <w:t>Némelyik " Mese " a képzelet szülötte, bár akár igaz is lehetett volna ...</w:t>
      </w:r>
    </w:p>
    <w:p>
      <w:pPr>
        <w:pStyle w:val="Normal"/>
        <w:jc w:val="both"/>
        <w:rPr/>
      </w:pPr>
      <w:r>
        <w:rPr>
          <w:rFonts w:eastAsia="Times New Roman CE" w:cs="Times New Roman CE" w:ascii="Times New Roman CE" w:hAnsi="Times New Roman CE"/>
          <w:sz w:val="24"/>
          <w:szCs w:val="24"/>
        </w:rPr>
        <w:t>Megint mások igaz, a valós Életből kiragadott pillanatképek helyekről, történésekről, emberekről, bár ezek a történetek akár a fantázia szülö</w:t>
      </w:r>
      <w:r>
        <w:rPr>
          <w:sz w:val="24"/>
          <w:szCs w:val="24"/>
        </w:rPr>
        <w:t xml:space="preserve">ttei is lehetnének. Hogy melyik, mely " kategóriába " sorolandó, azt rábízom kinek-kinek fantáziájára, érzéseir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a túl " keserű " a történet vége , hát legyintsenek ;</w:t>
      </w:r>
    </w:p>
    <w:p>
      <w:pPr>
        <w:pStyle w:val="Normal"/>
        <w:jc w:val="both"/>
        <w:rPr>
          <w:sz w:val="24"/>
          <w:szCs w:val="24"/>
        </w:rPr>
      </w:pPr>
      <w:r>
        <w:rPr>
          <w:sz w:val="24"/>
          <w:szCs w:val="24"/>
        </w:rPr>
        <w:t xml:space="preserve">     </w:t>
      </w:r>
      <w:r>
        <w:rPr>
          <w:sz w:val="24"/>
          <w:szCs w:val="24"/>
        </w:rPr>
        <w:t>~ Á ! -- Hisz ez csak játék ! Csak Mese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e azért úgy lopva, titkon gondolkodjanak el rajta :</w:t>
      </w:r>
    </w:p>
    <w:p>
      <w:pPr>
        <w:pStyle w:val="Normal"/>
        <w:jc w:val="both"/>
        <w:rPr>
          <w:sz w:val="24"/>
          <w:szCs w:val="24"/>
        </w:rPr>
      </w:pPr>
      <w:r>
        <w:rPr>
          <w:sz w:val="24"/>
          <w:szCs w:val="24"/>
        </w:rPr>
        <w:tab/>
        <w:tab/>
        <w:tab/>
        <w:tab/>
        <w:t xml:space="preserve"> hátha mégis igaz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6"/>
          <w:tab w:val="decimal" w:pos="5760" w:leader="dot"/>
        </w:tabs>
        <w:rPr>
          <w:sz w:val="24"/>
          <w:szCs w:val="24"/>
        </w:rPr>
      </w:pPr>
      <w:r>
        <w:rPr>
          <w:sz w:val="24"/>
          <w:szCs w:val="24"/>
        </w:rPr>
      </w:r>
    </w:p>
    <w:p>
      <w:pPr>
        <w:pStyle w:val="Normal"/>
        <w:jc w:val="both"/>
        <w:rPr/>
      </w:pPr>
      <w:r>
        <w:rPr/>
      </w:r>
    </w:p>
    <w:sectPr>
      <w:footerReference w:type="default" r:id="rId4"/>
      <w:footerReference w:type="first" r:id="rId5"/>
      <w:type w:val="nextPage"/>
      <w:pgSz w:w="11906" w:h="16838"/>
      <w:pgMar w:left="576" w:right="1296" w:gutter="720" w:header="0" w:top="1411" w:footer="864"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6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706"/>
        <w:tab w:val="right" w:pos="8309" w:leader="dot"/>
      </w:tabs>
      <w:ind w:left="200" w:hanging="20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9:12:00Z</dcterms:created>
  <dc:creator>Tandari Éva</dc:creator>
  <dc:description/>
  <dc:language>en-US</dc:language>
  <cp:lastModifiedBy>Aron</cp:lastModifiedBy>
  <dcterms:modified xsi:type="dcterms:W3CDTF">2002-01-05T19:12:00Z</dcterms:modified>
  <cp:revision>2</cp:revision>
  <dc:subject/>
  <dc:title>TANDARI ÉVA :</dc:title>
</cp:coreProperties>
</file>