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32"/>
          <w:szCs w:val="32"/>
        </w:rPr>
      </w:pPr>
      <w:r>
        <w:rPr>
          <w:b/>
          <w:bCs/>
          <w:sz w:val="32"/>
          <w:szCs w:val="32"/>
        </w:rPr>
      </w:r>
    </w:p>
    <w:p>
      <w:pPr>
        <w:pStyle w:val="Normal"/>
        <w:jc w:val="both"/>
        <w:rPr>
          <w:b/>
          <w:b/>
          <w:bCs/>
          <w:sz w:val="24"/>
          <w:szCs w:val="24"/>
        </w:rPr>
      </w:pPr>
      <w:r>
        <w:rPr>
          <w:b/>
          <w:bCs/>
          <w:sz w:val="32"/>
          <w:szCs w:val="32"/>
        </w:rPr>
        <w:t>Tandari Év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48"/>
          <w:szCs w:val="48"/>
        </w:rPr>
        <w:t>Emberként, s szabadon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sz w:val="24"/>
          <w:szCs w:val="24"/>
        </w:rPr>
        <w:t xml:space="preserve">  </w:t>
      </w:r>
      <w:r>
        <w:rPr>
          <w:sz w:val="24"/>
          <w:szCs w:val="24"/>
        </w:rPr>
        <w:t>Martha Keller a kandalló mellett üldögélt kedvenc, roskatag karosszékében - maga is a Múlt egy ittfeledett darabja - s emlékezései lágyan hullámzó, vagy ép</w:t>
      </w:r>
      <w:r>
        <w:rPr>
          <w:rFonts w:eastAsia="Times New Roman CE" w:cs="Times New Roman CE" w:ascii="Times New Roman CE" w:hAnsi="Times New Roman CE"/>
          <w:sz w:val="24"/>
          <w:szCs w:val="24"/>
        </w:rPr>
        <w:t>p vad tajtékot vető Tenge-rébe merült, mint már oly sokszor mióta az árvaság rászakadt.  Ezt persze csak ő mondta így, hisz valójában nem volt "árva", s valahogy, valamilyen szempontból  mégis az vol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Igaz hogy nem csak a gyermekei, de egykori, már rég távol-idegenben élő tanítványai is újra és újra felkeresték hogy n</w:t>
      </w:r>
      <w:r>
        <w:rPr>
          <w:sz w:val="24"/>
          <w:szCs w:val="24"/>
        </w:rPr>
        <w:t>éhány szót váltsanak vele, vagy a segítségére legyenek ha szük</w:t>
      </w:r>
      <w:r>
        <w:rPr>
          <w:rFonts w:eastAsia="Times New Roman CE" w:cs="Times New Roman CE" w:ascii="Times New Roman CE" w:hAnsi="Times New Roman CE"/>
          <w:sz w:val="24"/>
          <w:szCs w:val="24"/>
        </w:rPr>
        <w:t>sége volt rá, s a szomszédok is odaadó törődéssel voltak iránta.   Persze ez utóbbi sem csoda, hisz ők is mind Martha védő szá</w:t>
      </w:r>
      <w:r>
        <w:rPr>
          <w:sz w:val="24"/>
          <w:szCs w:val="24"/>
        </w:rPr>
        <w:t>rn</w:t>
      </w:r>
      <w:r>
        <w:rPr>
          <w:rFonts w:eastAsia="Times New Roman CE" w:cs="Times New Roman CE" w:ascii="Times New Roman CE" w:hAnsi="Times New Roman CE"/>
          <w:sz w:val="24"/>
          <w:szCs w:val="24"/>
        </w:rPr>
        <w:t>yai alatt tették meg az első óvatos lépéseket a Tudományok felé, ha később másfelé is rendelte őket továbblépni az Út. Martha mégis érezte ezt a magányt, hisz abba a legbenső m</w:t>
      </w:r>
      <w:r>
        <w:rPr>
          <w:sz w:val="24"/>
          <w:szCs w:val="24"/>
        </w:rPr>
        <w:t>a</w:t>
      </w:r>
      <w:r>
        <w:rPr>
          <w:rFonts w:eastAsia="Times New Roman CE" w:cs="Times New Roman CE" w:ascii="Times New Roman CE" w:hAnsi="Times New Roman CE"/>
          <w:sz w:val="24"/>
          <w:szCs w:val="24"/>
        </w:rPr>
        <w:t>gányosságba amelyet férje halála, majd az előtte és számára teljessé váló Sötétség adott, senki sem léphetett sem utána, sem mellé: az kinek-kinek a sajátja lesz ha a Sötétség birodalmában kell botorkáljon élete végső, tán hamarosan véget is érő szak</w:t>
      </w:r>
      <w:r>
        <w:rPr>
          <w:sz w:val="24"/>
          <w:szCs w:val="24"/>
        </w:rPr>
        <w:t>a</w:t>
      </w:r>
      <w:r>
        <w:rPr>
          <w:rFonts w:eastAsia="Times New Roman CE" w:cs="Times New Roman CE" w:ascii="Times New Roman CE" w:hAnsi="Times New Roman CE"/>
          <w:sz w:val="24"/>
          <w:szCs w:val="24"/>
        </w:rPr>
        <w:t xml:space="preserve">szán. Akkor, és abban a Sötétségben már senki sem lehet igazi kísérője csak aki az Emlékek mezejéről lép mellé, s akit azzal a bizonyos Lelki-szemmel a legmélyebb sötétség dacára is tisztán lát, mint egykor, rég. </w:t>
      </w:r>
    </w:p>
    <w:p>
      <w:pPr>
        <w:pStyle w:val="Normal"/>
        <w:jc w:val="both"/>
        <w:rPr>
          <w:sz w:val="24"/>
          <w:szCs w:val="24"/>
        </w:rPr>
      </w:pPr>
      <w:r>
        <w:rPr>
          <w:sz w:val="24"/>
          <w:szCs w:val="24"/>
        </w:rPr>
        <w:t xml:space="preserve">  </w:t>
      </w:r>
      <w:r>
        <w:rPr>
          <w:sz w:val="24"/>
          <w:szCs w:val="24"/>
        </w:rPr>
        <w:t>Vagy tán nem is olyan rég, hisz ha kinyújtaná a kezét, tán meg is érinthetné az arcát, a haját, a ruhájá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agy már ezt is csak a képzelet igyekszik vele elhitetni ? Ki tudja. Martha minden esetre boldog hogy nincs egyedül ezen a hűvös, őszi alkonyon. Magában, vagy tán nem is egészen m</w:t>
      </w:r>
      <w:r>
        <w:rPr>
          <w:sz w:val="24"/>
          <w:szCs w:val="24"/>
        </w:rPr>
        <w:t>agában, csak mások számára hallhatatlanul szól a Lelki-szemei elé álló alakokhoz, szinte végigélve-játszva mint egy egyszemélyes színdarabot; egész addigi, elillant életé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Úgy sem érsz utól ... - kiáltotta Martha kacagva, tovább fu</w:t>
      </w:r>
      <w:r>
        <w:rPr>
          <w:rFonts w:eastAsia="Times New Roman CE" w:cs="Times New Roman CE" w:ascii="Times New Roman CE" w:hAnsi="Times New Roman CE"/>
          <w:sz w:val="24"/>
          <w:szCs w:val="24"/>
        </w:rPr>
        <w:t>tott. Még arra is volt ideje, hogy időnként hátra fordulva i</w:t>
      </w:r>
      <w:r>
        <w:rPr>
          <w:sz w:val="24"/>
          <w:szCs w:val="24"/>
        </w:rPr>
        <w:t>n</w:t>
      </w:r>
      <w:r>
        <w:rPr>
          <w:rFonts w:eastAsia="Times New Roman CE" w:cs="Times New Roman CE" w:ascii="Times New Roman CE" w:hAnsi="Times New Roman CE"/>
          <w:sz w:val="24"/>
          <w:szCs w:val="24"/>
        </w:rPr>
        <w:t>cselkedjék az őt kergető fiúval. Aztán könnyedén és kecsesen futott tovább. Mindig is jó futó volt, már otthon a szülőváro</w:t>
      </w:r>
      <w:r>
        <w:rPr>
          <w:sz w:val="24"/>
          <w:szCs w:val="24"/>
        </w:rPr>
        <w:t>s</w:t>
      </w:r>
      <w:r>
        <w:rPr>
          <w:rFonts w:eastAsia="Times New Roman CE" w:cs="Times New Roman CE" w:ascii="Times New Roman CE" w:hAnsi="Times New Roman CE"/>
          <w:sz w:val="24"/>
          <w:szCs w:val="24"/>
        </w:rPr>
        <w:t>ában is szeretett versenyre kelni a nálánál idősebb fiúkkal, még ha ezzel szülei és oktatói nemtetszését vonta is magára. Szer</w:t>
      </w:r>
      <w:r>
        <w:rPr>
          <w:sz w:val="24"/>
          <w:szCs w:val="24"/>
        </w:rPr>
        <w:t>e</w:t>
      </w:r>
      <w:r>
        <w:rPr>
          <w:rFonts w:eastAsia="Times New Roman CE" w:cs="Times New Roman CE" w:ascii="Times New Roman CE" w:hAnsi="Times New Roman CE"/>
          <w:sz w:val="24"/>
          <w:szCs w:val="24"/>
        </w:rPr>
        <w:t>tett győzni, és szerette bebizonyítani a körötte élőknek: ő is ér annyit mint bármelyik fiú, s ő is tud valamit, amit azok közül egy sem. Ez a bizonyítási vágy lett aztán ami a későbbi évek során épp a tanítói pálya felé terelte: egy olyan pálya felé, ami kevés kivétellel a férfi foglalkozások közé tartozott akkoriban. Bár ... ha jobban belegondolunk, olyan hogy női pálya, női hivatás még nem is nagyon volt. Az emberek megelégedtek azzal, ha lányaik jól-rosszul elvégezték a kötelező négy elemit, valamennyire megtanultak írni olvasni, és bemagolták a kat</w:t>
      </w:r>
      <w:r>
        <w:rPr>
          <w:sz w:val="24"/>
          <w:szCs w:val="24"/>
        </w:rPr>
        <w:t>ekizmust. Hisz hát mire való is lett volna a tudomány egy lány</w:t>
      </w:r>
      <w:r>
        <w:rPr>
          <w:rFonts w:eastAsia="Times New Roman CE" w:cs="Times New Roman CE" w:ascii="Times New Roman CE" w:hAnsi="Times New Roman CE"/>
          <w:sz w:val="24"/>
          <w:szCs w:val="24"/>
        </w:rPr>
        <w:t>nak ? Az előbb-utóbb férjhez megy, gyerekei lesznek, s még azt is elfelejti amit valaha nagy keservesen megtanult. Elég volt számukra ha a lány tiszta, segítőkész és engedelmes volt: ennyi elég is a házassághoz, több meg minek ? Attól még tökéletes asszony és anya lesz belőle hogy a tudományok terén nem jeleskedik. Sőt: úgy vélték, a tudomány csak megzavarná a lány-gyerek fejét, s eltérítené őt a rá váró szent kötelessége</w:t>
      </w:r>
      <w:r>
        <w:rPr>
          <w:sz w:val="24"/>
          <w:szCs w:val="24"/>
        </w:rPr>
        <w:t>k</w:t>
      </w:r>
      <w:r>
        <w:rPr>
          <w:rFonts w:eastAsia="Times New Roman CE" w:cs="Times New Roman CE" w:ascii="Times New Roman CE" w:hAnsi="Times New Roman CE"/>
          <w:sz w:val="24"/>
          <w:szCs w:val="24"/>
        </w:rPr>
        <w:t>től, tudniillik: az asszonyi, s az anyai hivatástól. E kettő volt csupán amit a lány magáénak kívánhatott, s amelyre tökélet</w:t>
      </w:r>
      <w:r>
        <w:rPr>
          <w:sz w:val="24"/>
          <w:szCs w:val="24"/>
        </w:rPr>
        <w:t>e</w:t>
      </w:r>
      <w:r>
        <w:rPr>
          <w:rFonts w:eastAsia="Times New Roman CE" w:cs="Times New Roman CE" w:ascii="Times New Roman CE" w:hAnsi="Times New Roman CE"/>
          <w:sz w:val="24"/>
          <w:szCs w:val="24"/>
        </w:rPr>
        <w:t>sen fel is készítették őket. Már kicsiny korukban bevonták őket a sütés-főzés körüli teendőkbe, s mire a négy elemit elvége</w:t>
      </w:r>
      <w:r>
        <w:rPr>
          <w:sz w:val="24"/>
          <w:szCs w:val="24"/>
        </w:rPr>
        <w:t>z</w:t>
      </w:r>
      <w:r>
        <w:rPr>
          <w:rFonts w:eastAsia="Times New Roman CE" w:cs="Times New Roman CE" w:ascii="Times New Roman CE" w:hAnsi="Times New Roman CE"/>
          <w:sz w:val="24"/>
          <w:szCs w:val="24"/>
        </w:rPr>
        <w:t>ték, jobbára az otthoni "képzés" is véget ért. Szinte kivétel nélkül megtanultak főzni, mosni, takarítani, tehenet fejni, ty</w:t>
      </w:r>
      <w:r>
        <w:rPr>
          <w:sz w:val="24"/>
          <w:szCs w:val="24"/>
        </w:rPr>
        <w:t>úkot etetni, s ha volt kisebb gyermek a háznál - és csaknem mindenütt volt - hát gyereket gondozni is. Azt, hogy az iskolai tanulmányaikkal hogy haladnak, még csak me</w:t>
      </w:r>
      <w:r>
        <w:rPr>
          <w:rFonts w:eastAsia="Times New Roman CE" w:cs="Times New Roman CE" w:ascii="Times New Roman CE" w:hAnsi="Times New Roman CE"/>
          <w:sz w:val="24"/>
          <w:szCs w:val="24"/>
        </w:rPr>
        <w:t>g sem kérdezték tőlük. Hogy nem buktatták meg őket az év végén, már inkább csak a tanár jóindulatán múlott, s azon még, hogy a tanár is ismerte a hagyományokon alapuló köz-felfogást, s tán még annak legbensőbb okait is. Így aztán ő sem várt el valami nagyszerű teljesítményt a lányoktól, s a fiúk közül is inkább a módosabb szülők gyermekeit iparkodtak minél magasabb t</w:t>
      </w:r>
      <w:r>
        <w:rPr>
          <w:sz w:val="24"/>
          <w:szCs w:val="24"/>
        </w:rPr>
        <w:t>u</w:t>
      </w:r>
      <w:r>
        <w:rPr>
          <w:rFonts w:eastAsia="Times New Roman CE" w:cs="Times New Roman CE" w:ascii="Times New Roman CE" w:hAnsi="Times New Roman CE"/>
          <w:sz w:val="24"/>
          <w:szCs w:val="24"/>
        </w:rPr>
        <w:t>dás-szint elérésére ösztönözni, azokat, akik a későbbi évek során nagyobb hivatalok várományosai voltak. Nekik tovább kellett tanulniuk a négy</w:t>
      </w:r>
      <w:r>
        <w:rPr>
          <w:sz w:val="24"/>
          <w:szCs w:val="24"/>
        </w:rPr>
        <w:t xml:space="preserve"> elemi után, így inkább szükségük volt az alapok tökéletes elsajátítására mint azoknak, akikre a ké</w:t>
      </w:r>
      <w:r>
        <w:rPr>
          <w:rFonts w:eastAsia="Times New Roman CE" w:cs="Times New Roman CE" w:ascii="Times New Roman CE" w:hAnsi="Times New Roman CE"/>
          <w:sz w:val="24"/>
          <w:szCs w:val="24"/>
        </w:rPr>
        <w:t>sőbbiek során csak az apjuktól átvett gazdaságok gondja-baja vár. Érthető volt hát a tanár öröm-teli csodálkozása amikor a kis Martha olthatatlan tudás-szomját felfedezte. De talán a maguk szemszögéből nézve az anya s a környezet nemtetszése  is érthető volt, amikor Martha a leendő asszonyi és anyai hiv</w:t>
      </w:r>
      <w:r>
        <w:rPr>
          <w:sz w:val="24"/>
          <w:szCs w:val="24"/>
        </w:rPr>
        <w:t>a</w:t>
      </w:r>
      <w:r>
        <w:rPr>
          <w:rFonts w:eastAsia="Times New Roman CE" w:cs="Times New Roman CE" w:ascii="Times New Roman CE" w:hAnsi="Times New Roman CE"/>
          <w:sz w:val="24"/>
          <w:szCs w:val="24"/>
        </w:rPr>
        <w:t>tás ezer tudnivalója helyett a jövője szempontjából mellékes és fölösleges tudományok után kezdett érdeklődn</w:t>
      </w:r>
      <w:r>
        <w:rPr>
          <w:sz w:val="24"/>
          <w:szCs w:val="24"/>
        </w:rPr>
        <w:t>i. Mert apja, aki maga is szeretett tisztában lenni a világ minden dolgaival, még csak nem is ágált; inkább örömét lelte a gyermek nem minden</w:t>
      </w:r>
      <w:r>
        <w:rPr>
          <w:rFonts w:eastAsia="Times New Roman CE" w:cs="Times New Roman CE" w:ascii="Times New Roman CE" w:hAnsi="Times New Roman CE"/>
          <w:sz w:val="24"/>
          <w:szCs w:val="24"/>
        </w:rPr>
        <w:t>napi kíváncsiságában és tudás-szomjában, de az anyjával már bajos lett volna megérttetni: mért akar a kislány minden áron megfelelni ott, ahol egy fiúnak is nehéz lett volna utólérnie azokat, akik az osztály eminens tanulói voltak. Da a kis Martha nem csak hogy meg akart felelni: ő győzni akart, első akart lenni a legelsők között is, s nem is eredménytelenül. A második év első szünete előtti ünnepségen már mint az iskola legkíválóbb tanulóját állította példának a tanító a többiek elé:</w:t>
      </w:r>
    </w:p>
    <w:p>
      <w:pPr>
        <w:pStyle w:val="Normal"/>
        <w:jc w:val="both"/>
        <w:rPr/>
      </w:pPr>
      <w:r>
        <w:rPr>
          <w:sz w:val="24"/>
          <w:szCs w:val="24"/>
        </w:rPr>
        <w:t xml:space="preserve">  </w:t>
      </w:r>
      <w:r>
        <w:rPr>
          <w:sz w:val="24"/>
          <w:szCs w:val="24"/>
        </w:rPr>
        <w:t>- Martha Kerner az iskola büszkesége ! - harsogta az igazgató a katedra magasából - Olyan leány, akinek tudása és szorgalma egy fiúnak is becsületére válnék. Vegyetek róla példát, és igyekezzetek jobb eredményeket elérni mint ezidáig tettétek ... - azzal egy vastag jutalomkönyvet adott át Marthanak, aki büsz</w:t>
      </w:r>
      <w:r>
        <w:rPr>
          <w:rFonts w:eastAsia="Times New Roman CE" w:cs="Times New Roman CE" w:ascii="Times New Roman CE" w:hAnsi="Times New Roman CE"/>
          <w:sz w:val="24"/>
          <w:szCs w:val="24"/>
        </w:rPr>
        <w:t>keségtől és örömtől csillogó szemmel s kipirult arccal lépett le a katedráról, hog</w:t>
      </w:r>
      <w:r>
        <w:rPr>
          <w:sz w:val="24"/>
          <w:szCs w:val="24"/>
        </w:rPr>
        <w:t>y pajtásai irigy pillantásától kísérva a padjá</w:t>
      </w:r>
      <w:r>
        <w:rPr>
          <w:rFonts w:eastAsia="Times New Roman CE" w:cs="Times New Roman CE" w:ascii="Times New Roman CE" w:hAnsi="Times New Roman CE"/>
          <w:sz w:val="24"/>
          <w:szCs w:val="24"/>
        </w:rPr>
        <w:t>hoz menjen. Természetesen a legelső padban ült, a két másik eminenssel, azaz két kisfiúval. S Martha nem csak a tanulá</w:t>
      </w:r>
      <w:r>
        <w:rPr>
          <w:sz w:val="24"/>
          <w:szCs w:val="24"/>
        </w:rPr>
        <w:t>s</w:t>
      </w:r>
      <w:r>
        <w:rPr>
          <w:rFonts w:eastAsia="Times New Roman CE" w:cs="Times New Roman CE" w:ascii="Times New Roman CE" w:hAnsi="Times New Roman CE"/>
          <w:sz w:val="24"/>
          <w:szCs w:val="24"/>
        </w:rPr>
        <w:t>ban: a játékban is kiharcolta magának a vezető szerepet, olyan vakmerő tettekre vállalkozva, amiktől még a legbátrabb fiú</w:t>
      </w:r>
      <w:r>
        <w:rPr>
          <w:sz w:val="24"/>
          <w:szCs w:val="24"/>
        </w:rPr>
        <w:t>knak is borsódzott a háta. persze csak a becsület-engedte hatá</w:t>
      </w:r>
      <w:r>
        <w:rPr>
          <w:rFonts w:eastAsia="Times New Roman CE" w:cs="Times New Roman CE" w:ascii="Times New Roman CE" w:hAnsi="Times New Roman CE"/>
          <w:sz w:val="24"/>
          <w:szCs w:val="24"/>
        </w:rPr>
        <w:t>rig, mert ami azon bárha csak egy hajszállal is túlment, attól ő tartotta vissza a fiúkat. És érdekes módon a fiúk minden ese</w:t>
      </w:r>
      <w:r>
        <w:rPr>
          <w:sz w:val="24"/>
          <w:szCs w:val="24"/>
        </w:rPr>
        <w:t>tben hallgattak szavára és elfogadták í</w:t>
      </w:r>
      <w:r>
        <w:rPr>
          <w:rFonts w:eastAsia="Times New Roman CE" w:cs="Times New Roman CE" w:ascii="Times New Roman CE" w:hAnsi="Times New Roman CE"/>
          <w:sz w:val="24"/>
          <w:szCs w:val="24"/>
        </w:rPr>
        <w:t xml:space="preserve">téleteit. Egy percig nem jutott eszükbe megkérdőjelezni vezető szerepét csak azért, mert lány.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edig Martha mégcsak erős, testes lánynak sem volt nevezh</w:t>
      </w:r>
      <w:r>
        <w:rPr>
          <w:sz w:val="24"/>
          <w:szCs w:val="24"/>
        </w:rPr>
        <w:t>e</w:t>
      </w:r>
      <w:r>
        <w:rPr>
          <w:rFonts w:eastAsia="Times New Roman CE" w:cs="Times New Roman CE" w:ascii="Times New Roman CE" w:hAnsi="Times New Roman CE"/>
          <w:sz w:val="24"/>
          <w:szCs w:val="24"/>
        </w:rPr>
        <w:t>tő, mint mondjuk Tamara Froning, aki a hentes negyedik gyermeke volt. Az igen: annak a kezétől joggal tarthattak vo</w:t>
      </w:r>
      <w:r>
        <w:rPr>
          <w:sz w:val="24"/>
          <w:szCs w:val="24"/>
        </w:rPr>
        <w:t>l</w:t>
      </w:r>
      <w:r>
        <w:rPr>
          <w:rFonts w:eastAsia="Times New Roman CE" w:cs="Times New Roman CE" w:ascii="Times New Roman CE" w:hAnsi="Times New Roman CE"/>
          <w:sz w:val="24"/>
          <w:szCs w:val="24"/>
        </w:rPr>
        <w:t>na, ha nem áll melléjük egy-egy vitás eset eldöntésénél Martha, akit még a vad, hirtelen kezű Tamara is tisztelt, még ha tudta is: bármikor könnyű szerrel győzelmet arathatna fölötte ha verekedésre kerülne a sor. Ez azonban épp úgy elképze</w:t>
      </w:r>
      <w:r>
        <w:rPr>
          <w:sz w:val="24"/>
          <w:szCs w:val="24"/>
        </w:rPr>
        <w:t>lhetet</w:t>
      </w:r>
      <w:r>
        <w:rPr>
          <w:rFonts w:eastAsia="Times New Roman CE" w:cs="Times New Roman CE" w:ascii="Times New Roman CE" w:hAnsi="Times New Roman CE"/>
          <w:sz w:val="24"/>
          <w:szCs w:val="24"/>
        </w:rPr>
        <w:t>len lett volna számára, mint bárki más számára az iskolában, mintha Martha valamiféle bűvös hatalommal rendelkezett vo</w:t>
      </w:r>
      <w:r>
        <w:rPr>
          <w:sz w:val="24"/>
          <w:szCs w:val="24"/>
        </w:rPr>
        <w:t>lna fölötte épp úgy, mint mindenki más fölött.</w:t>
      </w:r>
    </w:p>
    <w:p>
      <w:pPr>
        <w:pStyle w:val="Normal"/>
        <w:jc w:val="both"/>
        <w:rPr>
          <w:sz w:val="24"/>
          <w:szCs w:val="24"/>
        </w:rPr>
      </w:pPr>
      <w:r>
        <w:rPr>
          <w:sz w:val="24"/>
          <w:szCs w:val="24"/>
        </w:rPr>
        <w:t xml:space="preserv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zek, s még ezer apró emlék villant elő Martha tudatának mélyéről, miközben kecsesen futott az őt kergető, alig tizenhat éves fiú elől. Rózsaszín, hófehér szalagokkal díszített ruhája úgy úszott utána mint egy uszály, s meleg, barna szeme a k</w:t>
      </w:r>
      <w:r>
        <w:rPr>
          <w:sz w:val="24"/>
          <w:szCs w:val="24"/>
        </w:rPr>
        <w:t>ö</w:t>
      </w:r>
      <w:r>
        <w:rPr>
          <w:rFonts w:eastAsia="Times New Roman CE" w:cs="Times New Roman CE" w:ascii="Times New Roman CE" w:hAnsi="Times New Roman CE"/>
          <w:sz w:val="24"/>
          <w:szCs w:val="24"/>
        </w:rPr>
        <w:t>rötte lévő táj igéző szépségét pásztázta, mint ha nem is kerg</w:t>
      </w:r>
      <w:r>
        <w:rPr>
          <w:sz w:val="24"/>
          <w:szCs w:val="24"/>
        </w:rPr>
        <w:t>e</w:t>
      </w:r>
      <w:r>
        <w:rPr>
          <w:rFonts w:eastAsia="Times New Roman CE" w:cs="Times New Roman CE" w:ascii="Times New Roman CE" w:hAnsi="Times New Roman CE"/>
          <w:sz w:val="24"/>
          <w:szCs w:val="24"/>
        </w:rPr>
        <w:t>tőzne, de a legteljesebb kényelemben sétálgatna a falu szélénél, ott, ahol már ritkás fasor jelzi a szomszédos erdő kezdetét. Épp e fák lombjának csodás, szinte már hihetetlen mélységű zöldje volt az ami ámulatba ejtette: azt hitte, ilyen élet-teli zöld csak a festők ecsetjén létezik, vagy az álmok kiismerhetetlen birodalmában. s most ő itt fut, miközben feje fölött a legk</w:t>
      </w:r>
      <w:r>
        <w:rPr>
          <w:sz w:val="24"/>
          <w:szCs w:val="24"/>
        </w:rPr>
        <w:t>é</w:t>
      </w:r>
      <w:r>
        <w:rPr>
          <w:rFonts w:eastAsia="Times New Roman CE" w:cs="Times New Roman CE" w:ascii="Times New Roman CE" w:hAnsi="Times New Roman CE"/>
          <w:sz w:val="24"/>
          <w:szCs w:val="24"/>
        </w:rPr>
        <w:t>kebb ég felé a legzöldebb lombú fák nyújtják fel vágyódón ágaikat, mitha csak össze akarnának forrni véle egy végső, örök-édes ölelésben. A fák törzsei egyenesen és b</w:t>
      </w:r>
      <w:r>
        <w:rPr>
          <w:sz w:val="24"/>
          <w:szCs w:val="24"/>
        </w:rPr>
        <w:t>üszkén tar</w:t>
      </w:r>
      <w:r>
        <w:rPr>
          <w:rFonts w:eastAsia="Times New Roman CE" w:cs="Times New Roman CE" w:ascii="Times New Roman CE" w:hAnsi="Times New Roman CE"/>
          <w:sz w:val="24"/>
          <w:szCs w:val="24"/>
        </w:rPr>
        <w:t>tották magasba e csodás lomb-koronákat, mintha tudatában lettek volna feladatuk nagy és felelősségteljes voltának. A fák tövében apró virágokból álló takaró borult a jó öreg Föld t</w:t>
      </w:r>
      <w:r>
        <w:rPr>
          <w:sz w:val="24"/>
          <w:szCs w:val="24"/>
        </w:rPr>
        <w:t>ö</w:t>
      </w:r>
      <w:r>
        <w:rPr>
          <w:rFonts w:eastAsia="Times New Roman CE" w:cs="Times New Roman CE" w:ascii="Times New Roman CE" w:hAnsi="Times New Roman CE"/>
          <w:sz w:val="24"/>
          <w:szCs w:val="24"/>
        </w:rPr>
        <w:t>rődött testére, mint ha a csöppnyi, tarka virágok vígasztalni vágynák szülőjüket, s feledtetni akarnák a vén Bolygó e k</w:t>
      </w:r>
      <w:r>
        <w:rPr>
          <w:sz w:val="24"/>
          <w:szCs w:val="24"/>
        </w:rPr>
        <w:t xml:space="preserve">icsiny darabjával az elszenvedett tél hidegének emléké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 erdő mellett balkéz felől mély, s az ég kékségével vete-kedni próbáló, tiszta vízű tavacska ringott, ringatva üde habj</w:t>
      </w:r>
      <w:r>
        <w:rPr>
          <w:sz w:val="24"/>
          <w:szCs w:val="24"/>
        </w:rPr>
        <w:t>ain a tucatnyi, épp csak kikelt vadkacsa-fiókát, akik anyáik han</w:t>
      </w:r>
      <w:r>
        <w:rPr>
          <w:rFonts w:eastAsia="Times New Roman CE" w:cs="Times New Roman CE" w:ascii="Times New Roman CE" w:hAnsi="Times New Roman CE"/>
          <w:sz w:val="24"/>
          <w:szCs w:val="24"/>
        </w:rPr>
        <w:t>gos sápogása kíséretében a halászat nagy és ősi mesterségét igyekeztek elsajátítani. Néha a víz alá buktak, s miután a habok közül kiemelték csöpp fejecskéjüket, maguk is víg hápogással tudatták testvéreikkel s még a világgal; mit láttak a tó színe alatt rejtőző birodalomban. Bizonyára még azt is hozzátették mondandójukhoz: aki nem hiszi, járjon utána ... - mert egyre több és több kíváncsi fejecske merült el a víz alatt, hogy aztán ismét felbu</w:t>
      </w:r>
      <w:r>
        <w:rPr>
          <w:sz w:val="24"/>
          <w:szCs w:val="24"/>
        </w:rPr>
        <w:t>k</w:t>
      </w:r>
      <w:r>
        <w:rPr>
          <w:rFonts w:eastAsia="Times New Roman CE" w:cs="Times New Roman CE" w:ascii="Times New Roman CE" w:hAnsi="Times New Roman CE"/>
          <w:sz w:val="24"/>
          <w:szCs w:val="24"/>
        </w:rPr>
        <w:t>kanva már ők meséljék</w:t>
      </w:r>
      <w:r>
        <w:rPr>
          <w:sz w:val="24"/>
          <w:szCs w:val="24"/>
        </w:rPr>
        <w:t xml:space="preserve"> el: mit láttak.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Martha szerette volna figyelemmel kísérni e csöpp halászok buzgó ténykedését. Visszapillantott, s minthogy az őt kergető Alex szemmel láthatóan kezdett kifáradni, egy kicsit lassított iramán, majd hagyta hogy a fiú végre utólérje. Akkor aztán kacagva hemperedtek bele a magas fűbe. </w:t>
      </w:r>
    </w:p>
    <w:p>
      <w:pPr>
        <w:pStyle w:val="Normal"/>
        <w:jc w:val="both"/>
        <w:rPr>
          <w:sz w:val="24"/>
          <w:szCs w:val="24"/>
        </w:rPr>
      </w:pPr>
      <w:r>
        <w:rPr>
          <w:sz w:val="24"/>
          <w:szCs w:val="24"/>
        </w:rPr>
        <w:t xml:space="preserve">  </w:t>
      </w:r>
      <w:r>
        <w:rPr>
          <w:sz w:val="24"/>
          <w:szCs w:val="24"/>
        </w:rPr>
        <w:t xml:space="preserve">- Csaltál ... valld be hogy csaltál ! - kiáltott fel nevetve Alex - hagytad magad elfogni ... Ez így nem ér.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 utolsó szavakban tán már valahol a megbántottság, a győztesként is tudottan vesztes fájdalm</w:t>
      </w:r>
      <w:r>
        <w:rPr>
          <w:sz w:val="24"/>
          <w:szCs w:val="24"/>
        </w:rPr>
        <w:t>ának halvány árnya is ott bújkált. Martha testvéri szeretettel simította meg a fiú kipirult arcát, miközben azt mondta:</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Rabul ejtettek a kiskacsák, így még csak nem is engem kell okolj. Őket okold, hisz hát mi jogon ejtették rabul szívem és tekintetemet ? De figyeld csak őket magad is. Hát nem kedv</w:t>
      </w:r>
      <w:r>
        <w:rPr>
          <w:sz w:val="24"/>
          <w:szCs w:val="24"/>
        </w:rPr>
        <w:t>e</w:t>
      </w:r>
      <w:r>
        <w:rPr>
          <w:rFonts w:eastAsia="Times New Roman CE" w:cs="Times New Roman CE" w:ascii="Times New Roman CE" w:hAnsi="Times New Roman CE"/>
          <w:sz w:val="24"/>
          <w:szCs w:val="24"/>
        </w:rPr>
        <w:t>sek amint fel-le bukdácsolnak abban a számukra idegen, s mégsem idegen, mert lét-elemükké vált közegben ?  Játszanak, kergetőznek ők is, mint az imént még mi magunk is. De ők eközben megtanulnak élelmet szerezni maguknak. Aztán, ha már kifáradtak a játékos tanulásban, majd rendre kitotyognak anyjuk után a partra, s miután egy kevéske fűvel kiegészítették a lakomát, anyjuk szárnya alá bújva elpihennek. Talán azt á</w:t>
      </w:r>
      <w:r>
        <w:rPr>
          <w:sz w:val="24"/>
          <w:szCs w:val="24"/>
        </w:rPr>
        <w:t>l</w:t>
      </w:r>
      <w:r>
        <w:rPr>
          <w:rFonts w:eastAsia="Times New Roman CE" w:cs="Times New Roman CE" w:ascii="Times New Roman CE" w:hAnsi="Times New Roman CE"/>
          <w:sz w:val="24"/>
          <w:szCs w:val="24"/>
        </w:rPr>
        <w:t>modják majd, hogy már ők is erős, felnőtt vadkacsák, akik a kicsinyeiket oktatják, s rejtik erős és védelmet adó szárnyaik alá ha úgy hozza a dolgok egymásutániságának örök rende-letje. De ez még csak álom, s ki tudja: valósággá lesz-e szá-mukra valaha is</w:t>
      </w:r>
      <w:r>
        <w:rPr>
          <w:sz w:val="24"/>
          <w:szCs w:val="24"/>
        </w:rPr>
        <w:t xml:space="preserve"> ? Hisz hányan, de hányan pusztulnak el a tél zo</w:t>
      </w:r>
      <w:r>
        <w:rPr>
          <w:rFonts w:eastAsia="Times New Roman CE" w:cs="Times New Roman CE" w:ascii="Times New Roman CE" w:hAnsi="Times New Roman CE"/>
          <w:sz w:val="24"/>
          <w:szCs w:val="24"/>
        </w:rPr>
        <w:t>rd hidegében, vagy a vadászok irgalmat nem ismerő fegyv</w:t>
      </w:r>
      <w:r>
        <w:rPr>
          <w:sz w:val="24"/>
          <w:szCs w:val="24"/>
        </w:rPr>
        <w:t>ereinek egyetlen hangos-haragos szavára. Akkor aztán félbe</w:t>
      </w:r>
      <w:r>
        <w:rPr>
          <w:rFonts w:eastAsia="Times New Roman CE" w:cs="Times New Roman CE" w:ascii="Times New Roman CE" w:hAnsi="Times New Roman CE"/>
          <w:sz w:val="24"/>
          <w:szCs w:val="24"/>
        </w:rPr>
        <w:t>szakad számukra a történet, hogy a most megálmodott fiak már örökre álmok is maradjanak csak azért, hogy a vadászok kielégítsék ezen álmok árán az Ember tán nem is annyira jog-szerű, ínyenc igényeit és vágyait - azzal hasra fordult a fűben, s felkönyökölv</w:t>
      </w:r>
      <w:r>
        <w:rPr>
          <w:sz w:val="24"/>
          <w:szCs w:val="24"/>
        </w:rPr>
        <w:t>e öklébe támasztott állal figyelte a játszadozó-úszkáló-sápogó csapatot. Alex mellé könyökölt, s azt mondta:</w:t>
      </w:r>
    </w:p>
    <w:p>
      <w:pPr>
        <w:pStyle w:val="Normal"/>
        <w:jc w:val="both"/>
        <w:rPr/>
      </w:pPr>
      <w:r>
        <w:rPr>
          <w:sz w:val="24"/>
          <w:szCs w:val="24"/>
        </w:rPr>
        <w:t xml:space="preserve">  </w:t>
      </w:r>
      <w:r>
        <w:rPr>
          <w:sz w:val="24"/>
          <w:szCs w:val="24"/>
        </w:rPr>
        <w:t>- Olyan furcsa ember vagy, Martha ! Furcsák, néha érthetet</w:t>
      </w:r>
      <w:r>
        <w:rPr>
          <w:rFonts w:eastAsia="Times New Roman CE" w:cs="Times New Roman CE" w:ascii="Times New Roman CE" w:hAnsi="Times New Roman CE"/>
          <w:sz w:val="24"/>
          <w:szCs w:val="24"/>
        </w:rPr>
        <w:t>lenek a szavaid, az, ahogy a dolgokat látod és értelmezed... Mi a titkod ? Honnan, merről jöttél ? Természetesen nem a várost kérdezem ahol születtél, hisz arról már meséltél. De mintha csak a tested született s élt volna abban a megnevezhető váro</w:t>
      </w:r>
      <w:r>
        <w:rPr>
          <w:sz w:val="24"/>
          <w:szCs w:val="24"/>
        </w:rPr>
        <w:t>s</w:t>
      </w:r>
      <w:r>
        <w:rPr>
          <w:rFonts w:eastAsia="Times New Roman CE" w:cs="Times New Roman CE" w:ascii="Times New Roman CE" w:hAnsi="Times New Roman CE"/>
          <w:sz w:val="24"/>
          <w:szCs w:val="24"/>
        </w:rPr>
        <w:t>ban, míg a lelked s a tudatod egy mégtávolibb, tán meg sem nevezhető, tán sosem-volt Világból érkezett volna ... Idegen vagy, még ha a legjobb barátom vagy is. Idegen vagy és távoli, megközelíthetetlen és elérhetetlen, bár testben alig pár</w:t>
      </w:r>
      <w:r>
        <w:rPr>
          <w:sz w:val="24"/>
          <w:szCs w:val="24"/>
        </w:rPr>
        <w:t xml:space="preserve"> centi választ el bennünket egymástól. Honnan jöttél ? Ki vagy ? Vagy magad sem tudod e kérdésre a választ ?</w:t>
      </w:r>
    </w:p>
    <w:p>
      <w:pPr>
        <w:pStyle w:val="Normal"/>
        <w:jc w:val="both"/>
        <w:rPr/>
      </w:pPr>
      <w:r>
        <w:rPr>
          <w:sz w:val="24"/>
          <w:szCs w:val="24"/>
        </w:rPr>
        <w:t xml:space="preserve">  </w:t>
      </w:r>
      <w:r>
        <w:rPr>
          <w:sz w:val="24"/>
          <w:szCs w:val="24"/>
        </w:rPr>
        <w:t>Martha egy percre lehúnyta a szemét, majd hogy újra kinyitotta, pillantásában valami végeláthatatlan messzeség és mély</w:t>
      </w:r>
      <w:r>
        <w:rPr>
          <w:rFonts w:eastAsia="Times New Roman CE" w:cs="Times New Roman CE" w:ascii="Times New Roman CE" w:hAnsi="Times New Roman CE"/>
          <w:sz w:val="24"/>
          <w:szCs w:val="24"/>
        </w:rPr>
        <w:t>ség sejlett fel az őt figyelő fiú ámuló tekintete előtt. Mintha annak a távoli világnak a képe tükröződött volna vissza a sz</w:t>
      </w:r>
      <w:r>
        <w:rPr>
          <w:sz w:val="24"/>
          <w:szCs w:val="24"/>
        </w:rPr>
        <w:t>e</w:t>
      </w:r>
      <w:r>
        <w:rPr>
          <w:rFonts w:eastAsia="Times New Roman CE" w:cs="Times New Roman CE" w:ascii="Times New Roman CE" w:hAnsi="Times New Roman CE"/>
          <w:sz w:val="24"/>
          <w:szCs w:val="24"/>
        </w:rPr>
        <w:t>méből, ahonnét egy napon a Földre érkezett. Szava azonban csendes volt és közvetlen, mint mindig:</w:t>
      </w:r>
    </w:p>
    <w:p>
      <w:pPr>
        <w:pStyle w:val="Normal"/>
        <w:jc w:val="both"/>
        <w:rPr/>
      </w:pPr>
      <w:r>
        <w:rPr>
          <w:sz w:val="24"/>
          <w:szCs w:val="24"/>
        </w:rPr>
        <w:t xml:space="preserve"> </w:t>
      </w:r>
      <w:r>
        <w:rPr>
          <w:sz w:val="24"/>
          <w:szCs w:val="24"/>
        </w:rPr>
        <w:t>- Ne hidd hogy  más vagyok mint te, vagy bárki más. Nem vag</w:t>
      </w:r>
      <w:r>
        <w:rPr>
          <w:rFonts w:eastAsia="Times New Roman CE" w:cs="Times New Roman CE" w:ascii="Times New Roman CE" w:hAnsi="Times New Roman CE"/>
          <w:sz w:val="24"/>
          <w:szCs w:val="24"/>
        </w:rPr>
        <w:t>yok sem jobb, sem rosszabb. Bennem is épp úgy megvan az Ember minden kicsinyes haragja és nagylelkűsége, mint mindenki másban. Rettegek, gyűlölök mint minden ember: küzdök árnyakkal, csalódásokkal, és talaj-vesztett reményt</w:t>
      </w:r>
      <w:r>
        <w:rPr>
          <w:sz w:val="24"/>
          <w:szCs w:val="24"/>
        </w:rPr>
        <w:t>elenséggel, és támadok minden félelmetesnek vagy kilátástalan</w:t>
      </w:r>
      <w:r>
        <w:rPr>
          <w:rFonts w:eastAsia="Times New Roman CE" w:cs="Times New Roman CE" w:ascii="Times New Roman CE" w:hAnsi="Times New Roman CE"/>
          <w:sz w:val="24"/>
          <w:szCs w:val="24"/>
        </w:rPr>
        <w:t>nak tűnő, számomra ismeretlen történés ellen csak hogy vé</w:t>
      </w:r>
      <w:r>
        <w:rPr>
          <w:sz w:val="24"/>
          <w:szCs w:val="24"/>
        </w:rPr>
        <w:t>d</w:t>
      </w:r>
      <w:r>
        <w:rPr>
          <w:rFonts w:eastAsia="Times New Roman CE" w:cs="Times New Roman CE" w:ascii="Times New Roman CE" w:hAnsi="Times New Roman CE"/>
          <w:sz w:val="24"/>
          <w:szCs w:val="24"/>
        </w:rPr>
        <w:t xml:space="preserve">jem magam. Aztán a következő pillanatban valami ki-tudja honnan érkező reménység költözik szívembe hogy feloldja bennem a rettegést, s mind azt ami úgy meggyötör. Ez benned épp úgy él mint bennem, vagy bárki másban. Amit furcsának, nem idevalónak érzel tán bennem, nem más mint a végtelen dac és akarat ami ide vezetett. Mert utam, míg idáig eljutottam, s míg itt kiharcoltam az engem megillető helyet, bizony koránt sem volt egyszerű vagy könnyű. De már erről is beszéltünk nem egyszer, s nem kétszer.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ért csak mondd el ismét... - kérlelte halk szóval Alex - szeretem hallani a hangod, s erőt adnak szavaid, megvívni a magam harcait önmagamért, s álmaimért. Mondd hát ... - azzal Martha felé fordította arcát, s kedveskedőn rámosolygott. A fiatal tanítónő, aki tudván tudta: mely harcokra utal Alex, vi</w:t>
      </w:r>
      <w:r>
        <w:rPr>
          <w:sz w:val="24"/>
          <w:szCs w:val="24"/>
        </w:rPr>
        <w:t>sszamosolygott rá, s maga is halk szóval beszélni kezdett:</w:t>
      </w:r>
    </w:p>
    <w:p>
      <w:pPr>
        <w:pStyle w:val="Normal"/>
        <w:jc w:val="both"/>
        <w:rPr/>
      </w:pPr>
      <w:r>
        <w:rPr>
          <w:sz w:val="24"/>
          <w:szCs w:val="24"/>
        </w:rPr>
        <w:t xml:space="preserve">  </w:t>
      </w:r>
      <w:r>
        <w:rPr>
          <w:sz w:val="24"/>
          <w:szCs w:val="24"/>
        </w:rPr>
        <w:t>- Abban a városban ahol születtem, s ami talán nem is egé</w:t>
      </w:r>
      <w:r>
        <w:rPr>
          <w:rFonts w:eastAsia="Times New Roman CE" w:cs="Times New Roman CE" w:ascii="Times New Roman CE" w:hAnsi="Times New Roman CE"/>
          <w:sz w:val="24"/>
          <w:szCs w:val="24"/>
        </w:rPr>
        <w:t>szen város még, inkább csak amolyan félig falu, félig város; nem mindennapi esemény volt hogy a négy elemi után apám tovább taníttatott. Még a fiúk közül sem sokan folytathatták a tanulást, de hogy egy lány vágjon neki a hosszú útnak, s a négy napi járóföldre lévő T</w:t>
      </w:r>
      <w:r>
        <w:rPr>
          <w:sz w:val="24"/>
          <w:szCs w:val="24"/>
        </w:rPr>
        <w:t>ufa városába menjen a gimnáziumba, arra tán mióta Világ a Világ: még nem volt példa arrafelé. Anyám szegény napokig ki sem mert lépni az utcára: annyira zavarta hogy úton-útfélen megállították a kíváncsi népek értet</w:t>
      </w:r>
      <w:r>
        <w:rPr>
          <w:rFonts w:eastAsia="Times New Roman CE" w:cs="Times New Roman CE" w:ascii="Times New Roman CE" w:hAnsi="Times New Roman CE"/>
          <w:sz w:val="24"/>
          <w:szCs w:val="24"/>
        </w:rPr>
        <w:t>lenkedő kérdéseikkel vagy rosszalló szavaikkal:</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gy fiút még csak-csak - mondogatták - de már egy lányt elengedni a szülői háztól ... ! Nem jó vért szül az Mariusa, nem jót: majd meglátja. De hisz mit is koptatom én itt a számat: ez a maguk Marthája már így is elüt minden megszokott mérté</w:t>
      </w:r>
      <w:r>
        <w:rPr>
          <w:sz w:val="24"/>
          <w:szCs w:val="24"/>
        </w:rPr>
        <w:t>k</w:t>
      </w:r>
      <w:r>
        <w:rPr>
          <w:rFonts w:eastAsia="Times New Roman CE" w:cs="Times New Roman CE" w:ascii="Times New Roman CE" w:hAnsi="Times New Roman CE"/>
          <w:sz w:val="24"/>
          <w:szCs w:val="24"/>
        </w:rPr>
        <w:t>től</w:t>
      </w:r>
      <w:r>
        <w:rPr>
          <w:sz w:val="24"/>
          <w:szCs w:val="24"/>
        </w:rPr>
        <w:t>: a fiúkkal játszódik, azokat egrecéroztatja naphosszat, miközben más kislány a konyhában sürög-forog az anyja szok</w:t>
      </w:r>
      <w:r>
        <w:rPr>
          <w:rFonts w:eastAsia="Times New Roman CE" w:cs="Times New Roman CE" w:ascii="Times New Roman CE" w:hAnsi="Times New Roman CE"/>
          <w:sz w:val="24"/>
          <w:szCs w:val="24"/>
        </w:rPr>
        <w:t>nyája mellett ahogy az illő és való. De nem is lesz abból a lányból semmi: ki volna oly eszement hogy épp egy ilyet kívá</w:t>
      </w:r>
      <w:r>
        <w:rPr>
          <w:sz w:val="24"/>
          <w:szCs w:val="24"/>
        </w:rPr>
        <w:t>njon asszonyául ? És mire lesz neki jó az a sok tudomány ? Sem papnak, sem hivatalnoknak nem mehet, hisz nem férfiember. Még csak jogtudor sem lehet: azok is mind férfiak, egy as</w:t>
      </w:r>
      <w:r>
        <w:rPr>
          <w:rFonts w:eastAsia="Times New Roman CE" w:cs="Times New Roman CE" w:ascii="Times New Roman CE" w:hAnsi="Times New Roman CE"/>
          <w:sz w:val="24"/>
          <w:szCs w:val="24"/>
        </w:rPr>
        <w:t>szony nincs közöttük. Aztán meg ahhoz már csakugyan férfi elme kívántatik: gyarló asszonyi fő el ne</w:t>
      </w:r>
      <w:r>
        <w:rPr>
          <w:sz w:val="24"/>
          <w:szCs w:val="24"/>
        </w:rPr>
        <w:t>m bírhat annyi tudományt... - mondták az irigyek, de még a pusztán aggodalomból ellen</w:t>
      </w:r>
      <w:r>
        <w:rPr>
          <w:rFonts w:eastAsia="Times New Roman CE" w:cs="Times New Roman CE" w:ascii="Times New Roman CE" w:hAnsi="Times New Roman CE"/>
          <w:sz w:val="24"/>
          <w:szCs w:val="24"/>
        </w:rPr>
        <w:t>kezők is azt mondták:</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önkre teszik azt a lánykát. Hisz csak a büszkesége nő, s nem fog magához való párt találni. Már csak jobb volna sz</w:t>
      </w:r>
      <w:r>
        <w:rPr>
          <w:sz w:val="24"/>
          <w:szCs w:val="24"/>
        </w:rPr>
        <w:t>e</w:t>
      </w:r>
      <w:r>
        <w:rPr>
          <w:rFonts w:eastAsia="Times New Roman CE" w:cs="Times New Roman CE" w:ascii="Times New Roman CE" w:hAnsi="Times New Roman CE"/>
          <w:sz w:val="24"/>
          <w:szCs w:val="24"/>
        </w:rPr>
        <w:t>rény alázatra okítani amint az egy szegény sorsú lányhoz illő, s arra még, hogy csendes békével vállalja egy család minden gondjait, ahogy maga is Mariusa, vagy mi magunk. Csak a</w:t>
      </w:r>
      <w:r>
        <w:rPr>
          <w:sz w:val="24"/>
          <w:szCs w:val="24"/>
        </w:rPr>
        <w:t>kkor lehet megelégedett a sorsával, ha nem kíván túl nagyot és túl sokat. Ez a szegény lányok sorsa és életük rendeltetése: a csendes alázat mindenkor. Hisz ha valami valami vagyonos ember lánya volna, de így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Anyám szegény tehát kerülte az embereket, de már apám büszkén, emelt fővel lépdelt az utcán, s csak nevette az irígykedők és aggodalmasok szavait egyaránt: </w:t>
      </w:r>
    </w:p>
    <w:p>
      <w:pPr>
        <w:pStyle w:val="Normal"/>
        <w:jc w:val="both"/>
        <w:rPr/>
      </w:pPr>
      <w:r>
        <w:rPr>
          <w:sz w:val="24"/>
          <w:szCs w:val="24"/>
        </w:rPr>
        <w:t xml:space="preserve">  </w:t>
      </w:r>
      <w:r>
        <w:rPr>
          <w:sz w:val="24"/>
          <w:szCs w:val="24"/>
        </w:rPr>
        <w:t>- Ha senki más; hát majd az én kis Marthám bebizonyítja hogy mire képes egy szegény lány is ! És épp azért kell tanulnia, mert hogy az eszén kívül nem igen lesz egyéb amit a há</w:t>
      </w:r>
      <w:r>
        <w:rPr>
          <w:rFonts w:eastAsia="Times New Roman CE" w:cs="Times New Roman CE" w:ascii="Times New Roman CE" w:hAnsi="Times New Roman CE"/>
          <w:sz w:val="24"/>
          <w:szCs w:val="24"/>
        </w:rPr>
        <w:t>zasságba vihet. Én nem féltem, s amíg én nyugodt vagyok a jövője felől, másnak sem kell aggodalmaskodnia. Lesz a me</w:t>
      </w:r>
      <w:r>
        <w:rPr>
          <w:sz w:val="24"/>
          <w:szCs w:val="24"/>
        </w:rPr>
        <w:t>sszi idegenben is aki ügyeljen rá: Isten mindig vele lesz, amint eddig is vigyázta minden lépését. Aztán ha Martha úgy fogja érezni hogy veszély leselkedik rá: hát meg fogja tudni védeni magát. Ha pedig végképp nem lesz békessége, hát még mindig haza térhet: ha nem is vagyok jómódú, annyim mindig lesz hogy magántanítót fogadjak mellé, aki tanítja amíg neki magá</w:t>
      </w:r>
      <w:r>
        <w:rPr>
          <w:rFonts w:eastAsia="Times New Roman CE" w:cs="Times New Roman CE" w:ascii="Times New Roman CE" w:hAnsi="Times New Roman CE"/>
          <w:sz w:val="24"/>
          <w:szCs w:val="24"/>
        </w:rPr>
        <w:t>nak kedve van tanulni. S ha majd úgy érzi: férjhez szándékszik menni, hozzá illő művelt embert fog vá</w:t>
      </w:r>
      <w:r>
        <w:rPr>
          <w:sz w:val="24"/>
          <w:szCs w:val="24"/>
        </w:rPr>
        <w:t xml:space="preserve">laszthatni, aki nem csak az asszonyt: az Embert is tisztelhetni fogja személyében... - mondta, s ez ellen bizony már nem igen lehetett több apelláta. </w:t>
      </w:r>
    </w:p>
    <w:p>
      <w:pPr>
        <w:pStyle w:val="Normal"/>
        <w:jc w:val="both"/>
        <w:rPr/>
      </w:pPr>
      <w:r>
        <w:rPr>
          <w:sz w:val="24"/>
          <w:szCs w:val="24"/>
        </w:rPr>
        <w:t xml:space="preserve">  </w:t>
      </w:r>
      <w:r>
        <w:rPr>
          <w:sz w:val="24"/>
          <w:szCs w:val="24"/>
        </w:rPr>
        <w:t>El is ült lassan a méltatlankodó hangok hulláma, s a nyár közepén nekivágtam apámmal az útnak. Elbúcsúztam anyámtól, barátaimtól, aztán apám felültetett a kocsira, s hamarosan ma</w:t>
      </w:r>
      <w:r>
        <w:rPr>
          <w:rFonts w:eastAsia="Times New Roman CE" w:cs="Times New Roman CE" w:ascii="Times New Roman CE" w:hAnsi="Times New Roman CE"/>
          <w:sz w:val="24"/>
          <w:szCs w:val="24"/>
        </w:rPr>
        <w:t>gunk mögött hagytunk irígykedőt és méltatlank</w:t>
      </w:r>
      <w:r>
        <w:rPr>
          <w:sz w:val="24"/>
          <w:szCs w:val="24"/>
        </w:rPr>
        <w:t xml:space="preserve">odót egyaránt.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hogy Tufa városába értünk, apám a leendő háziasszonyo</w:t>
      </w:r>
      <w:r>
        <w:rPr>
          <w:sz w:val="24"/>
          <w:szCs w:val="24"/>
        </w:rPr>
        <w:t>mhoz: Klaudia asszonyhoz hajttatott, s miután elhelyezkedtünk, s egy kicsit rendbe szedtük magunkat, kéz a kézben elindul</w:t>
      </w:r>
      <w:r>
        <w:rPr>
          <w:rFonts w:eastAsia="Times New Roman CE" w:cs="Times New Roman CE" w:ascii="Times New Roman CE" w:hAnsi="Times New Roman CE"/>
          <w:sz w:val="24"/>
          <w:szCs w:val="24"/>
        </w:rPr>
        <w:t>tunk hogy megismerjük leendő otthonomat: a várost. Egykor apám is ebben a városban volt diák, hát minden egyes utcát és teret ismert. Hatalmas, több-szintes épületek közt gyalogo</w:t>
      </w:r>
      <w:r>
        <w:rPr>
          <w:sz w:val="24"/>
          <w:szCs w:val="24"/>
        </w:rPr>
        <w:t>ltunk, kövezett utcák végeláthatatlan során. A házak közt virá</w:t>
      </w:r>
      <w:r>
        <w:rPr>
          <w:rFonts w:eastAsia="Times New Roman CE" w:cs="Times New Roman CE" w:ascii="Times New Roman CE" w:hAnsi="Times New Roman CE"/>
          <w:sz w:val="24"/>
          <w:szCs w:val="24"/>
        </w:rPr>
        <w:t>gos tereket és sok-tornyú templomokat mutatott, s nem volt tán egy olyan utca amelyhez ne fűzte volna valami kedves kis emlék, vagy amelyhez ne tartozott volna valami felemlíthető, vidám történet. Aztán lassan megérkeztünk a gimnázium elé, ahová ősztől majd járnom kell. Két gimnázium volt, egymástól nem nagy távolságra: az egyikbe csak a fiúk jártak, míg a m</w:t>
      </w:r>
      <w:r>
        <w:rPr>
          <w:sz w:val="24"/>
          <w:szCs w:val="24"/>
        </w:rPr>
        <w:t>ásikba a lányok. Apám szerint természetes dolog a városi népeknél hogy a lányaikat is taníttatják, csak a kisvárosi, no és a falusi népek  ragaszkodnak a régi hagyományokhoz, hogy a "lánynak a konyhában a hely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ég majd választhatsz is: orvosnő akarsz-e lenni, vagy más.</w:t>
      </w:r>
    </w:p>
    <w:p>
      <w:pPr>
        <w:pStyle w:val="Normal"/>
        <w:jc w:val="both"/>
        <w:rPr>
          <w:sz w:val="24"/>
          <w:szCs w:val="24"/>
        </w:rPr>
      </w:pPr>
      <w:r>
        <w:rPr>
          <w:sz w:val="24"/>
          <w:szCs w:val="24"/>
        </w:rPr>
        <w:t xml:space="preserve"> </w:t>
      </w:r>
      <w:r>
        <w:rPr>
          <w:sz w:val="24"/>
          <w:szCs w:val="24"/>
        </w:rPr>
        <w:t xml:space="preserve">- Én tanítani akarom az embereket, apám... - mondtam, de apa csak legyintett : </w:t>
      </w:r>
    </w:p>
    <w:p>
      <w:pPr>
        <w:pStyle w:val="Normal"/>
        <w:jc w:val="both"/>
        <w:rPr/>
      </w:pPr>
      <w:r>
        <w:rPr>
          <w:sz w:val="24"/>
          <w:szCs w:val="24"/>
        </w:rPr>
        <w:t xml:space="preserve"> </w:t>
      </w:r>
      <w:r>
        <w:rPr>
          <w:sz w:val="24"/>
          <w:szCs w:val="24"/>
        </w:rPr>
        <w:t>- Tanít</w:t>
      </w:r>
      <w:r>
        <w:rPr>
          <w:rFonts w:eastAsia="Times New Roman CE" w:cs="Times New Roman CE" w:ascii="Times New Roman CE" w:hAnsi="Times New Roman CE"/>
          <w:sz w:val="24"/>
          <w:szCs w:val="24"/>
        </w:rPr>
        <w:t>ónő, vagy ápolónő, esetleg postás kisasszony azokból szokott lenni, akik épp csak átcsúsznak a vizsgákon.  Te annál többre vagy hivatott ! Légy inkább orvosnő, vagy valamiféle mérnöknő. A te eszedhez ezek illenek inkább... De hogy végülis mi leszel, azt m</w:t>
      </w:r>
      <w:r>
        <w:rPr>
          <w:sz w:val="24"/>
          <w:szCs w:val="24"/>
        </w:rPr>
        <w:t>ár magadnak kell eldöntened. Ha minden áron tanítani akarsz, én abba sem foglak megakadályozni, hisz hát szép hivatás az is. Csak szívvel csináld amit vállalsz, a többi egyáltalán nem fontos. De ezt még ráérsz eldönteni. Ha végül semmihez sem lesz kedved, veszíteni akkor sem veszí</w:t>
      </w:r>
      <w:r>
        <w:rPr>
          <w:rFonts w:eastAsia="Times New Roman CE" w:cs="Times New Roman CE" w:ascii="Times New Roman CE" w:hAnsi="Times New Roman CE"/>
          <w:sz w:val="24"/>
          <w:szCs w:val="24"/>
        </w:rPr>
        <w:t>tesz, mert amit tudsz, amit megtanulsz, már a tiéd amíg élsz. Nem veheti el tőled senki, s csak több, gazdagabb és érték</w:t>
      </w:r>
      <w:r>
        <w:rPr>
          <w:sz w:val="24"/>
          <w:szCs w:val="24"/>
        </w:rPr>
        <w:t>e</w:t>
      </w:r>
      <w:r>
        <w:rPr>
          <w:rFonts w:eastAsia="Times New Roman CE" w:cs="Times New Roman CE" w:ascii="Times New Roman CE" w:hAnsi="Times New Roman CE"/>
          <w:sz w:val="24"/>
          <w:szCs w:val="24"/>
        </w:rPr>
        <w:t>sebb leszel általa. Ezt jól jegyezd meg, s ez lebegjen előtted ha netán elcsü</w:t>
      </w:r>
      <w:r>
        <w:rPr>
          <w:sz w:val="24"/>
          <w:szCs w:val="24"/>
        </w:rPr>
        <w:t>g</w:t>
      </w:r>
      <w:r>
        <w:rPr>
          <w:rFonts w:eastAsia="Times New Roman CE" w:cs="Times New Roman CE" w:ascii="Times New Roman CE" w:hAnsi="Times New Roman CE"/>
          <w:sz w:val="24"/>
          <w:szCs w:val="24"/>
        </w:rPr>
        <w:t>gednél. Mert lesznek nehézségek, és kisebb-nagyobb viharok, amiken egymagad kell győzz: én távol l</w:t>
      </w:r>
      <w:r>
        <w:rPr>
          <w:sz w:val="24"/>
          <w:szCs w:val="24"/>
        </w:rPr>
        <w:t>eszek, ha lélekben mindig veled maradok is... - aztán apám lehajolt, és megcsókolta a homlokomat. Többet nem is beszéltünk a dologról, de hisz hát mit is mondhatott volna ? Amennyit kellett s lehetett, azt elmondta, s én megértettem. Már amen</w:t>
      </w:r>
      <w:r>
        <w:rPr>
          <w:rFonts w:eastAsia="Times New Roman CE" w:cs="Times New Roman CE" w:ascii="Times New Roman CE" w:hAnsi="Times New Roman CE"/>
          <w:sz w:val="24"/>
          <w:szCs w:val="24"/>
        </w:rPr>
        <w:t>nyire azt egy tíz esztendős gyermek egyáltalán megértheti. Az-tán nem is esett több szó: csendeskén vissza ballagtunk Klaudia asszony házához, hogy végre együnk valamit, és lefeküdjünk aludni. Az elkövetkező napokat aztán arra használtuk, hogy teljesen me</w:t>
      </w:r>
      <w:r>
        <w:rPr>
          <w:sz w:val="24"/>
          <w:szCs w:val="24"/>
        </w:rPr>
        <w:t>gismerjem a környéket: apám újra és újra elkérdez</w:t>
      </w:r>
      <w:r>
        <w:rPr>
          <w:rFonts w:eastAsia="Times New Roman CE" w:cs="Times New Roman CE" w:ascii="Times New Roman CE" w:hAnsi="Times New Roman CE"/>
          <w:sz w:val="24"/>
          <w:szCs w:val="24"/>
        </w:rPr>
        <w:t>te a környező utcák nevét, kikérdezett: melyik utcában milyen üzletek vannak, hogy jutok el a legrövidebb úton a templomba, a postára, vagy épp az orvoshoz é</w:t>
      </w:r>
      <w:r>
        <w:rPr>
          <w:sz w:val="24"/>
          <w:szCs w:val="24"/>
        </w:rPr>
        <w:t>s a patikába ha szükség volna rá. Klaudia asszony persze az utolsó percig nem akarta elhinni hogy apám valóban magamra mer hagyni egy akkora városban. Ahogy elmesélte: addig csak fiúk laktak nála a parányi szobácskában.</w:t>
      </w:r>
    </w:p>
    <w:p>
      <w:pPr>
        <w:pStyle w:val="Normal"/>
        <w:jc w:val="both"/>
        <w:rPr/>
      </w:pPr>
      <w:r>
        <w:rPr>
          <w:sz w:val="24"/>
          <w:szCs w:val="24"/>
        </w:rPr>
        <w:t xml:space="preserve">  </w:t>
      </w:r>
      <w:r>
        <w:rPr>
          <w:sz w:val="24"/>
          <w:szCs w:val="24"/>
        </w:rPr>
        <w:t>- A kislányokat a lány-neveldékben, vagy - ha ilyen szegény emberek lánykái - az apácáknál szokták elhelyezni - mondta, s hangjából az értetlenkedésen túl valami rosszallás-félét is ki</w:t>
      </w:r>
      <w:r>
        <w:rPr>
          <w:rFonts w:eastAsia="Times New Roman CE" w:cs="Times New Roman CE" w:ascii="Times New Roman CE" w:hAnsi="Times New Roman CE"/>
          <w:sz w:val="24"/>
          <w:szCs w:val="24"/>
        </w:rPr>
        <w:t>éreztem. Apámra néztem, mire ő az asztalon átnyúlva me</w:t>
      </w:r>
      <w:r>
        <w:rPr>
          <w:sz w:val="24"/>
          <w:szCs w:val="24"/>
        </w:rPr>
        <w:t>gsimította az arcom, miközben a házinéninek válaszolt:</w:t>
      </w:r>
    </w:p>
    <w:p>
      <w:pPr>
        <w:pStyle w:val="Normal"/>
        <w:jc w:val="both"/>
        <w:rPr/>
      </w:pPr>
      <w:r>
        <w:rPr>
          <w:sz w:val="24"/>
          <w:szCs w:val="24"/>
        </w:rPr>
        <w:t xml:space="preserve">  </w:t>
      </w:r>
      <w:r>
        <w:rPr>
          <w:sz w:val="24"/>
          <w:szCs w:val="24"/>
        </w:rPr>
        <w:t>- Nem vagyok hajlandó börtönbe zárni a lányomat csak azért, mert másoknál ez a szokás. Márpedig a nevelde is, s a zárda is csak börtön egy gyermek számára, legyen az a legjobban megszervezett, és a legnagyobb önállóságot biztosító intézmény is. Az én lányom csak tanulja meg a függetlenséget és a szabadságot, anélkül hogy állandóan magán kellene éreznie bárki fürkész tekintetét. Tudom hogy élni, és nem visszaélni fog e szabadsággal, hisz eddig sem tette, bár módja lett volna rá... - azzal ezt a témát is</w:t>
      </w:r>
      <w:r>
        <w:rPr>
          <w:rFonts w:eastAsia="Times New Roman CE" w:cs="Times New Roman CE" w:ascii="Times New Roman CE" w:hAnsi="Times New Roman CE"/>
          <w:sz w:val="24"/>
          <w:szCs w:val="24"/>
        </w:rPr>
        <w:t xml:space="preserve"> lezártnak nyilvánította, s Klaudia asszony bele kellett törődjön, hogy bizony teljesen szabadon fogom élni napjaimat a házában. Legalábbis, ugyan olyan szabadságot fogok élvezni, mint bármelyik fiú, aki addig megfordult nála.</w:t>
      </w:r>
    </w:p>
    <w:p>
      <w:pPr>
        <w:pStyle w:val="Normal"/>
        <w:jc w:val="both"/>
        <w:rPr/>
      </w:pPr>
      <w:r>
        <w:rPr>
          <w:sz w:val="24"/>
          <w:szCs w:val="24"/>
        </w:rPr>
        <w:t xml:space="preserve">  </w:t>
      </w:r>
      <w:r>
        <w:rPr>
          <w:sz w:val="24"/>
          <w:szCs w:val="24"/>
        </w:rPr>
        <w:t>Egy hét múlva aztán már teljesen önállóan intéztem a magam kis bevásárlásait a városban. Sorra jártam az üzleteket, s rendre megvettem a füzeteket, könyveket, író-szerszámokat, tehát mindent, amire az iskolában szükségem lehetett. Mire mindent  beszereztem, véget is ért a nyár. Apám még a tanévnyitót is megvárta, s csak aztán utazott haza. Attól kezdve teljesen önállóan éltem, épp csak az étkezéssel és a mosással járó gon</w:t>
      </w:r>
      <w:r>
        <w:rPr>
          <w:rFonts w:eastAsia="Times New Roman CE" w:cs="Times New Roman CE" w:ascii="Times New Roman CE" w:hAnsi="Times New Roman CE"/>
          <w:sz w:val="24"/>
          <w:szCs w:val="24"/>
        </w:rPr>
        <w:t>dokat bízva Klaudia asszonyra. Eleinte engem is megrémített a végtelen szabadság gondolata, de csak eleinte. Később már eszembe sem jutott ilyesmivel foglalkozni: annyi tanulni valóm volt, hogy ez a szabadság már fel sem tűnt. Ha itt is első aka</w:t>
      </w:r>
      <w:r>
        <w:rPr>
          <w:sz w:val="24"/>
          <w:szCs w:val="24"/>
        </w:rPr>
        <w:t>r</w:t>
      </w:r>
      <w:r>
        <w:rPr>
          <w:rFonts w:eastAsia="Times New Roman CE" w:cs="Times New Roman CE" w:ascii="Times New Roman CE" w:hAnsi="Times New Roman CE"/>
          <w:sz w:val="24"/>
          <w:szCs w:val="24"/>
        </w:rPr>
        <w:t>tam lenni az elsők között, bizony minden percet ki kellett használnom hogy bírjam a versenyt, hisz nekem még egy sor lemarad</w:t>
      </w:r>
      <w:r>
        <w:rPr>
          <w:sz w:val="24"/>
          <w:szCs w:val="24"/>
        </w:rPr>
        <w:t>ást is pótolnom kellett, olyasmiket amiket a mi "Isten háta mögötti" eleminkben nem tartott szükségesnek megtaní</w:t>
      </w:r>
      <w:r>
        <w:rPr>
          <w:rFonts w:eastAsia="Times New Roman CE" w:cs="Times New Roman CE" w:ascii="Times New Roman CE" w:hAnsi="Times New Roman CE"/>
          <w:sz w:val="24"/>
          <w:szCs w:val="24"/>
        </w:rPr>
        <w:t>tani a tanítónk, de amiknek hiányát egyre inkább érezhettem. Ennek ellenére már az első félév végére utolértem, majd m</w:t>
      </w:r>
      <w:r>
        <w:rPr>
          <w:sz w:val="24"/>
          <w:szCs w:val="24"/>
        </w:rPr>
        <w:t>a</w:t>
      </w:r>
      <w:r>
        <w:rPr>
          <w:rFonts w:eastAsia="Times New Roman CE" w:cs="Times New Roman CE" w:ascii="Times New Roman CE" w:hAnsi="Times New Roman CE"/>
          <w:sz w:val="24"/>
          <w:szCs w:val="24"/>
        </w:rPr>
        <w:t>gam mögé utasítottam a többieket, s aztán ez így maradt a gimnázium végéig. De annak ellenére hogy az osztály legjobb tanulója voltam, a többiek nehezen fogadtak be maguk közé, hisz ha máson nem is: kopott, divatjamúlt ruháimon látszott hogy apám nem tartozik a gazdagok közé. Késő</w:t>
      </w:r>
      <w:r>
        <w:rPr>
          <w:sz w:val="24"/>
          <w:szCs w:val="24"/>
        </w:rPr>
        <w:t>bb már keresték volna a barátságomat, akkorra viszont már én nem enged</w:t>
      </w:r>
      <w:r>
        <w:rPr>
          <w:rFonts w:eastAsia="Times New Roman CE" w:cs="Times New Roman CE" w:ascii="Times New Roman CE" w:hAnsi="Times New Roman CE"/>
          <w:sz w:val="24"/>
          <w:szCs w:val="24"/>
        </w:rPr>
        <w:t>tem magamhoz közel senkit. Tudtam, éreztem hogy csak a szülők utaísításának kényszere hajtja őket felém, s nem a v</w:t>
      </w:r>
      <w:r>
        <w:rPr>
          <w:sz w:val="24"/>
          <w:szCs w:val="24"/>
        </w:rPr>
        <w:t>a</w:t>
      </w:r>
      <w:r>
        <w:rPr>
          <w:rFonts w:eastAsia="Times New Roman CE" w:cs="Times New Roman CE" w:ascii="Times New Roman CE" w:hAnsi="Times New Roman CE"/>
          <w:sz w:val="24"/>
          <w:szCs w:val="24"/>
        </w:rPr>
        <w:t>lódi baráti érzés, így inkább kitértem minden meghívás elől: magamra zártam a szobám ajtaját, s ha egy darab kenyér volt csak a vacsorám; legalább nem kellett a jómódú szülők szán</w:t>
      </w:r>
      <w:r>
        <w:rPr>
          <w:sz w:val="24"/>
          <w:szCs w:val="24"/>
        </w:rPr>
        <w:t>akozó pillantását magamon éreznem.</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mikor az utolsó vizsgákon is túljutottam, maga a direktor adott a kezembe egy ajánló levelet a tanítóképző igazgatójához címezve. Bár sokáig igyekezett rábeszélni ő maga is az orvosi pályára, én megmaradtam eredeti elképzelésem mellett, hogy tanító akarok lenni. Végül bele kellett törődnie elhatározáso</w:t>
      </w:r>
      <w:r>
        <w:rPr>
          <w:sz w:val="24"/>
          <w:szCs w:val="24"/>
        </w:rPr>
        <w:t>mba, annál is inkább, mert végül apám is mellém állt. A követke</w:t>
      </w:r>
      <w:r>
        <w:rPr>
          <w:rFonts w:eastAsia="Times New Roman CE" w:cs="Times New Roman CE" w:ascii="Times New Roman CE" w:hAnsi="Times New Roman CE"/>
          <w:sz w:val="24"/>
          <w:szCs w:val="24"/>
        </w:rPr>
        <w:t>ző évben tehát már a tanítóképzőben, aztán a főiskolán tanu</w:t>
      </w:r>
      <w:r>
        <w:rPr>
          <w:sz w:val="24"/>
          <w:szCs w:val="24"/>
        </w:rPr>
        <w:t>l</w:t>
      </w:r>
      <w:r>
        <w:rPr>
          <w:rFonts w:eastAsia="Times New Roman CE" w:cs="Times New Roman CE" w:ascii="Times New Roman CE" w:hAnsi="Times New Roman CE"/>
          <w:sz w:val="24"/>
          <w:szCs w:val="24"/>
        </w:rPr>
        <w:t>tam tovább. Ahogy a diplomát a kezembe vettem, de már jóval azelőtt is rengeteg állás-ajánlatot kaptam. A legjobb iskolákban ajánlottak fel katedrát, ám én inkább kicsinyeket szerettem volna oktatni. Hirtelen elegem lett a városok zajából, füstjéből, az állandó rohanásból, az egyre magasabb házakból amelyektől már szinte az eget sem lehetett látni. Vidékre vágytam, vissza az elhagyott földhöz, a természethez, a friss levegőhöz... Apám akkor már nagyon sokat betegeskedett, így először is hazatértem a szülővárosomba. Szegény apám mintha csak e</w:t>
      </w:r>
      <w:r>
        <w:rPr>
          <w:sz w:val="24"/>
          <w:szCs w:val="24"/>
        </w:rPr>
        <w:t>n</w:t>
      </w:r>
      <w:r>
        <w:rPr>
          <w:rFonts w:eastAsia="Times New Roman CE" w:cs="Times New Roman CE" w:ascii="Times New Roman CE" w:hAnsi="Times New Roman CE"/>
          <w:sz w:val="24"/>
          <w:szCs w:val="24"/>
        </w:rPr>
        <w:t>gem várt volna: néhány nappal hazatérésem után visszaadta lelkét a Teremtőnek, s anyám sem sokkal élte őt túl. Nem egész fél esztendő leforgása alatt mindkettőjöket elvesztettem. Tovább már nem volt kikért otthon maradnom. Az emberek még mindig nem tudták megemészteni hogy fölébük nőttem: aljas rágalmak és mende-mondák keztek keringeni rólam, pe</w:t>
      </w:r>
      <w:r>
        <w:rPr>
          <w:sz w:val="24"/>
          <w:szCs w:val="24"/>
        </w:rPr>
        <w:t>r</w:t>
      </w:r>
      <w:r>
        <w:rPr>
          <w:rFonts w:eastAsia="Times New Roman CE" w:cs="Times New Roman CE" w:ascii="Times New Roman CE" w:hAnsi="Times New Roman CE"/>
          <w:sz w:val="24"/>
          <w:szCs w:val="24"/>
        </w:rPr>
        <w:t>sze csak a hátam mögött. A szemembe épp oly mézes-mázosak és alázatoskodóak voltak mint apám halála előtt. A régi, gye</w:t>
      </w:r>
      <w:r>
        <w:rPr>
          <w:sz w:val="24"/>
          <w:szCs w:val="24"/>
        </w:rPr>
        <w:t>r</w:t>
      </w:r>
      <w:r>
        <w:rPr>
          <w:rFonts w:eastAsia="Times New Roman CE" w:cs="Times New Roman CE" w:ascii="Times New Roman CE" w:hAnsi="Times New Roman CE"/>
          <w:sz w:val="24"/>
          <w:szCs w:val="24"/>
        </w:rPr>
        <w:t>mekkori játszótársak azonban minden egyes szót elmondtak amiket az emberek a hátam mögött pusmogtak, így egy nap  pénzzé tettem a csöppnyi házat s azt a néhány jószágot ami rám maradt, aztán a legelső szeké</w:t>
      </w:r>
      <w:r>
        <w:rPr>
          <w:sz w:val="24"/>
          <w:szCs w:val="24"/>
        </w:rPr>
        <w:t>rrel ami a város felé indult, visszatértem Tufába, ahol gimnáziumi éveimet töltöttem. Még jószerivel meg sem érkeztem, még épp csak lemostam az út porát magamról, amikor a kezembe akadt egy állás-hirdetés:</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 Összevont tagozatos elemi iskola keres szakképesítéssel rendelkező tanítónőt ... " - a cím a világ másik felébe, vagyis ide: Paortába hívta a jelentkezőket. Hogy milyen bért kínálnak, s hogy kap-e a jelentkező szolgálati lakást vagy sem: már meg sem</w:t>
      </w:r>
      <w:r>
        <w:rPr>
          <w:sz w:val="24"/>
          <w:szCs w:val="24"/>
        </w:rPr>
        <w:t xml:space="preserve"> néztem. A lényeg az volt, hogy minél messzebb legyek a városoktól, s amit a hirdetés ígért, épp kedvemre való vol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Csendes, tó parti faluban, erdő mellett ... "</w:t>
      </w:r>
    </w:p>
    <w:p>
      <w:pPr>
        <w:pStyle w:val="Normal"/>
        <w:jc w:val="both"/>
        <w:rPr/>
      </w:pPr>
      <w:r>
        <w:rPr>
          <w:sz w:val="24"/>
          <w:szCs w:val="24"/>
        </w:rPr>
        <w:t>Akkor töltöttem épp a huszonharmadik évemet amikor ide érkeztem, s azóta itt vagyok. Hogy mi minden történt aztán itt, nagyjából már magad is tudod ... - mondta halkan, s Alex felé fordította arcát. Csak most vette észre, hogy miközben emlékei útján bolyongott, a fiú észrevétlen elszenderült mellette. Nem érezte megbántva magát, hisz a fiú már ismerte az imént elmondott történetet is, hisz nem</w:t>
      </w:r>
      <w:r>
        <w:rPr>
          <w:rFonts w:eastAsia="Times New Roman CE" w:cs="Times New Roman CE" w:ascii="Times New Roman CE" w:hAnsi="Times New Roman CE"/>
          <w:sz w:val="24"/>
          <w:szCs w:val="24"/>
        </w:rPr>
        <w:t xml:space="preserve"> ez volt az első eset hogy felte</w:t>
      </w:r>
      <w:r>
        <w:rPr>
          <w:sz w:val="24"/>
          <w:szCs w:val="24"/>
        </w:rPr>
        <w:t>tte neki azt a csodálkozó kérdést amivel most is útjára indította Marthat az emlékezés rögös, s bizony nem csak kellemes ké</w:t>
      </w:r>
      <w:r>
        <w:rPr>
          <w:rFonts w:eastAsia="Times New Roman CE" w:cs="Times New Roman CE" w:ascii="Times New Roman CE" w:hAnsi="Times New Roman CE"/>
          <w:sz w:val="24"/>
          <w:szCs w:val="24"/>
        </w:rPr>
        <w:t>pekkel tarkított útján. Azon kívül maga is érezte tagjaiban az iménti futás fáradtságát, holott ő sokkal edzettebb volt mint Alex, vagy bármely más Alex-korabeli fiú. S nem csak azok az évek edzették acélossá izmait amelyeket a gimnáziumban eltö</w:t>
      </w:r>
      <w:r>
        <w:rPr>
          <w:sz w:val="24"/>
          <w:szCs w:val="24"/>
        </w:rPr>
        <w:t>l</w:t>
      </w:r>
      <w:r>
        <w:rPr>
          <w:rFonts w:eastAsia="Times New Roman CE" w:cs="Times New Roman CE" w:ascii="Times New Roman CE" w:hAnsi="Times New Roman CE"/>
          <w:sz w:val="24"/>
          <w:szCs w:val="24"/>
        </w:rPr>
        <w:t>tött, s amelyeknek minden harcát és keserűségét még tán az édesanyja sem ismerte meg soha, de megedzették az itt rá váró események is, amelyekkel szembe kellett nézzen az első es</w:t>
      </w:r>
      <w:r>
        <w:rPr>
          <w:sz w:val="24"/>
          <w:szCs w:val="24"/>
        </w:rPr>
        <w:t>z</w:t>
      </w:r>
      <w:r>
        <w:rPr>
          <w:rFonts w:eastAsia="Times New Roman CE" w:cs="Times New Roman CE" w:ascii="Times New Roman CE" w:hAnsi="Times New Roman CE"/>
          <w:sz w:val="24"/>
          <w:szCs w:val="24"/>
        </w:rPr>
        <w:t>tendők során ha el akarta magát fogadtatni a falu lakóival a</w:t>
      </w:r>
      <w:r>
        <w:rPr>
          <w:sz w:val="24"/>
          <w:szCs w:val="24"/>
        </w:rPr>
        <w:t>nnak aki volt, s ha azt akarta hogy az a kép, amely az emberek</w:t>
      </w:r>
      <w:r>
        <w:rPr>
          <w:rFonts w:eastAsia="Times New Roman CE" w:cs="Times New Roman CE" w:ascii="Times New Roman CE" w:hAnsi="Times New Roman CE"/>
          <w:sz w:val="24"/>
          <w:szCs w:val="24"/>
        </w:rPr>
        <w:t>ben - s főként a férfi-emberekben - a magányosan érkező fiatal tanítónő láttán felébredt, egyszer s mindenkorra a semmibe tűnjön. Ezekről a harcokról persze inkább csak a falusiak me</w:t>
      </w:r>
      <w:r>
        <w:rPr>
          <w:sz w:val="24"/>
          <w:szCs w:val="24"/>
        </w:rPr>
        <w:t>g</w:t>
      </w:r>
      <w:r>
        <w:rPr>
          <w:rFonts w:eastAsia="Times New Roman CE" w:cs="Times New Roman CE" w:ascii="Times New Roman CE" w:hAnsi="Times New Roman CE"/>
          <w:sz w:val="24"/>
          <w:szCs w:val="24"/>
        </w:rPr>
        <w:t>sejtéseire alapuló mende-mondák járták még néha, így azokról már nem, vagy csak alig lehetett fogalma Alexnek, aki épp abban az esztendőben kezdte az első elemit járni, tehát épp csak nyílni kezdett értelme hogy az anyja szoknyáján túl levő világot is észrev</w:t>
      </w:r>
      <w:r>
        <w:rPr>
          <w:sz w:val="24"/>
          <w:szCs w:val="24"/>
        </w:rPr>
        <w:t>egye, ha meg nem is értette még annak farkas-törvényen alapuló látszat-igazságai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Pedig azok az évek voltak tán Martha életének legnehezebb, legkeservesebb esztendei. Néha úgy érezte: nem bírja tovább, inkább vissza menekül a zajos-füstös városba, de aztán mégis maradt. Győzött benne a dac s az erős elszánás: </w:t>
      </w:r>
    </w:p>
    <w:p>
      <w:pPr>
        <w:pStyle w:val="Normal"/>
        <w:jc w:val="both"/>
        <w:rPr>
          <w:sz w:val="24"/>
          <w:szCs w:val="24"/>
        </w:rPr>
      </w:pPr>
      <w:r>
        <w:rPr>
          <w:sz w:val="24"/>
          <w:szCs w:val="24"/>
        </w:rPr>
        <w:t xml:space="preserve">  </w:t>
      </w:r>
      <w:r>
        <w:rPr>
          <w:sz w:val="24"/>
          <w:szCs w:val="24"/>
        </w:rPr>
        <w:t>- Akkor is bebizonyítom, ki vagyok !</w:t>
      </w:r>
    </w:p>
    <w:p>
      <w:pPr>
        <w:pStyle w:val="Normal"/>
        <w:jc w:val="both"/>
        <w:rPr/>
      </w:pPr>
      <w:r>
        <w:rPr>
          <w:sz w:val="24"/>
          <w:szCs w:val="24"/>
        </w:rPr>
        <w:t>Martha ennél az emlékképnél egy pillana</w:t>
      </w:r>
      <w:r>
        <w:rPr>
          <w:rFonts w:eastAsia="Times New Roman CE" w:cs="Times New Roman CE" w:ascii="Times New Roman CE" w:hAnsi="Times New Roman CE"/>
          <w:sz w:val="24"/>
          <w:szCs w:val="24"/>
        </w:rPr>
        <w:t>tra megállt, s először a halkan susogó lombokat hallgatta, majd a kis tavacska viz</w:t>
      </w:r>
      <w:r>
        <w:rPr>
          <w:sz w:val="24"/>
          <w:szCs w:val="24"/>
        </w:rPr>
        <w:t>é</w:t>
      </w:r>
      <w:r>
        <w:rPr>
          <w:rFonts w:eastAsia="Times New Roman CE" w:cs="Times New Roman CE" w:ascii="Times New Roman CE" w:hAnsi="Times New Roman CE"/>
          <w:sz w:val="24"/>
          <w:szCs w:val="24"/>
        </w:rPr>
        <w:t>nek csendes csobbanásait ahogy a köveknek ütődve fecsegtek-locsogtak, aztán lassan visszafordult a hátára, s karját a ho</w:t>
      </w:r>
      <w:r>
        <w:rPr>
          <w:sz w:val="24"/>
          <w:szCs w:val="24"/>
        </w:rPr>
        <w:t xml:space="preserve">mlokára borítva,  szemét lehúnyva ismét emlékeibe mélyed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Gyalogszerrel érkezett a szomszédos faluból. Addig hozta csak az egyik vásározó szekere, s ott aztán a gazda rábízta: menjen át a szomszédos faluba ahogy tud. De ez akkoriban nem volt olyan egyszerű mint manapság, hisz az utóbbi tíz évben a két falu határa már csaknem összenőtt, ahogy egyre-másra épültek az új házak a két falu szélén. Főként Paorta igyekezett a szomszédos falu felé terjeszkedni, hisz még mindig egyszerűbb és könnyebb volt a legelőből elcsípni egy darabkát, mint kijárni a városi uraknál hogy az erdőből irtha</w:t>
      </w:r>
      <w:r>
        <w:rPr>
          <w:sz w:val="24"/>
          <w:szCs w:val="24"/>
        </w:rPr>
        <w:t>s</w:t>
      </w:r>
      <w:r>
        <w:rPr>
          <w:rFonts w:eastAsia="Times New Roman CE" w:cs="Times New Roman CE" w:ascii="Times New Roman CE" w:hAnsi="Times New Roman CE"/>
          <w:sz w:val="24"/>
          <w:szCs w:val="24"/>
        </w:rPr>
        <w:t xml:space="preserve">sanak ki egy-egy háznyi részt. Annál is inkább, mert ez az erdő az egyik legkedveltebb vadász-területük volt a városi uraknak: tavasszal és ősszel ide jártak szarvas-lesre, bár lőni nem igazán szoktak több vadat, mint amennyit </w:t>
      </w:r>
      <w:r>
        <w:rPr>
          <w:sz w:val="24"/>
          <w:szCs w:val="24"/>
        </w:rPr>
        <w:t>ittlétük alatt el is fogyasz</w:t>
      </w:r>
      <w:r>
        <w:rPr>
          <w:rFonts w:eastAsia="Times New Roman CE" w:cs="Times New Roman CE" w:ascii="Times New Roman CE" w:hAnsi="Times New Roman CE"/>
          <w:sz w:val="24"/>
          <w:szCs w:val="24"/>
        </w:rPr>
        <w:t>tottak az erdő másik szélén álló kastélyban. No, nem mintha az erdő nem bővelkedett volna a nemes négylábúakban, csak épp nem volt szívük fölöslegesen leöldösni szegény párákat, így nem volt ritkaság, hogy estelente, vagy a hajnali órákon, am</w:t>
      </w:r>
      <w:r>
        <w:rPr>
          <w:sz w:val="24"/>
          <w:szCs w:val="24"/>
        </w:rPr>
        <w:t>i</w:t>
      </w:r>
      <w:r>
        <w:rPr>
          <w:rFonts w:eastAsia="Times New Roman CE" w:cs="Times New Roman CE" w:ascii="Times New Roman CE" w:hAnsi="Times New Roman CE"/>
          <w:sz w:val="24"/>
          <w:szCs w:val="24"/>
        </w:rPr>
        <w:t>kor inni jöttek az állatok, az ifjú, erejük teljében lévő agancs</w:t>
      </w:r>
      <w:r>
        <w:rPr>
          <w:sz w:val="24"/>
          <w:szCs w:val="24"/>
        </w:rPr>
        <w:t>o</w:t>
      </w:r>
      <w:r>
        <w:rPr>
          <w:rFonts w:eastAsia="Times New Roman CE" w:cs="Times New Roman CE" w:ascii="Times New Roman CE" w:hAnsi="Times New Roman CE"/>
          <w:sz w:val="24"/>
          <w:szCs w:val="24"/>
        </w:rPr>
        <w:t>sok közt egy-egy "matuzsálem" is felbukkant a tó szélén hogy szomját oltsa a kristálytiszta, hűs vízzel. Aztán ahogy felbu</w:t>
      </w:r>
      <w:r>
        <w:rPr>
          <w:sz w:val="24"/>
          <w:szCs w:val="24"/>
        </w:rPr>
        <w:t>k</w:t>
      </w:r>
      <w:r>
        <w:rPr>
          <w:rFonts w:eastAsia="Times New Roman CE" w:cs="Times New Roman CE" w:ascii="Times New Roman CE" w:hAnsi="Times New Roman CE"/>
          <w:sz w:val="24"/>
          <w:szCs w:val="24"/>
        </w:rPr>
        <w:t xml:space="preserve">kant, el is tűnt hamarosan, hogy csak sokára - vagy már soha se - lássa őket ismét emberi szem. De akkoriban ez a falu is, s a másik is tánha fele ekkora volt fele ennyi házzal, így a két falu közt jókora távolság volt: mindkét falu nyájainak hatalmas legelői nyújtóztak végtelen hosszúságban ameddig csak a szem ellátott, s még annál is tovább. Jó, ha három napi járás után megpillanthatta úticélját a vándor, s még akkor is csak úgy, ha alaposan nekifeküdt az útnak, s ment reggeltől estélig anélkül hogy megpihent volna mielőtt az est leszáll. </w:t>
      </w:r>
    </w:p>
    <w:p>
      <w:pPr>
        <w:pStyle w:val="Normal"/>
        <w:jc w:val="both"/>
        <w:rPr/>
      </w:pPr>
      <w:r>
        <w:rPr>
          <w:sz w:val="24"/>
          <w:szCs w:val="24"/>
        </w:rPr>
        <w:t xml:space="preserve">  </w:t>
      </w:r>
      <w:r>
        <w:rPr>
          <w:sz w:val="24"/>
          <w:szCs w:val="24"/>
        </w:rPr>
        <w:t xml:space="preserve">Martha - egyéb </w:t>
      </w:r>
      <w:r>
        <w:rPr>
          <w:rFonts w:eastAsia="Times New Roman CE" w:cs="Times New Roman CE" w:ascii="Times New Roman CE" w:hAnsi="Times New Roman CE"/>
          <w:sz w:val="24"/>
          <w:szCs w:val="24"/>
        </w:rPr>
        <w:t>híján - maga is "Szent Mihály" lován vágott neki az útnak, s minthogy az ő útja egyáltalán nem volt annyira sürgetős, hát csaknem egy hétig eltartott, míg a végére ért. Meg-meg állt az úton hogy gyönyörködjék a tájban, vagy hogy egy előtte ismeretlen virá</w:t>
      </w:r>
      <w:r>
        <w:rPr>
          <w:sz w:val="24"/>
          <w:szCs w:val="24"/>
        </w:rPr>
        <w:t>got kedvére megcsodáljon, aztán is</w:t>
      </w:r>
      <w:r>
        <w:rPr>
          <w:rFonts w:eastAsia="Times New Roman CE" w:cs="Times New Roman CE" w:ascii="Times New Roman CE" w:hAnsi="Times New Roman CE"/>
          <w:sz w:val="24"/>
          <w:szCs w:val="24"/>
        </w:rPr>
        <w:t xml:space="preserve">mét tovább indult, hogy hamarosan megint megpihenve most a dél felé szálló költöző madarak vonulásába feledkezzék bele hanyatt fekve a réten, épp csak egy kissé beljebb menve az úttól: ne legyen annyira szem előtt ha netán </w:t>
      </w:r>
      <w:r>
        <w:rPr>
          <w:sz w:val="24"/>
          <w:szCs w:val="24"/>
        </w:rPr>
        <w:t xml:space="preserve">arra téved valaki.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e fölösleges volt ez az óvatosság: teremtett lelket nem látott míg a faluba nem ért. Ott anélkül hogy megpihent volna, mindjárt a pap lakását kereste, akinek nevén az állás meg volt hirdetve. A kislány, akitől Martha a pap szállása iránt érdeklődött, kerek-csodálkozó szemeket meresztett a sosem látott idegenre, majd épp csak csöpp, maszatos ujjával bökve a pap-lak irányába, elszaladt. Martha mosolyogva nézett utána, majd hogy a lányka eltűnt az egyik ház nyitott ajtajában, megfordult hogy a mutatott ház felé induljon. Bár szinte egész valójában, csaknem a bőrén érezte hogy az ablakok mögül leselkedő szempárok figyelik, határozottan a házhoz ment, s hogy az ajtót behajtva találta, bezörgetett. Egy idősebb asszonyság jött ki a kopogta</w:t>
      </w:r>
      <w:r>
        <w:rPr>
          <w:sz w:val="24"/>
          <w:szCs w:val="24"/>
        </w:rPr>
        <w:t>tásra, s miután rendre kifaggatta a jövevényt: ki</w:t>
      </w:r>
      <w:r>
        <w:rPr>
          <w:rFonts w:eastAsia="Times New Roman CE" w:cs="Times New Roman CE" w:ascii="Times New Roman CE" w:hAnsi="Times New Roman CE"/>
          <w:sz w:val="24"/>
          <w:szCs w:val="24"/>
        </w:rPr>
        <w:t>csoda, s mit akar a tiszteletes úrtól, végül csak beinvitálta a házba, bár egyenlőre csak a konyhába. Ott aztán leültette egy faragatlan fából ácsolt székre, s miközben egy karéj kenyeret s egy csupor friss t</w:t>
      </w:r>
      <w:r>
        <w:rPr>
          <w:sz w:val="24"/>
          <w:szCs w:val="24"/>
        </w:rPr>
        <w:t>ejet tett elé az asztalra, széles-hangos szóval magyarázot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iszen ha a lelkész urat keresi, hát ő még egy darabig nem tér vissza. Jó, ha az est sötétje haza veti. Mert keresztelni i</w:t>
      </w:r>
      <w:r>
        <w:rPr>
          <w:sz w:val="24"/>
          <w:szCs w:val="24"/>
        </w:rPr>
        <w:t>ndult már reggel, de nem ide a közelbe, hanem az egyik távoli pásztor-kunyhóba ahol nemrég gyermek született. Aztán, tudja: a pásztor-ember nem hagyhatja csak úgy ott a nyájat, hát a tiszteletes megy oda, hogy azért az a gyermek is részesedjék a keresztség szentségében. Ilyenkor megesik még az is, hogy csak másnap tér meg, mert a pásztor nem ereszti el sötétedés után: nehogy valami baja találjon esni. Hát csak várjon rá ked</w:t>
      </w:r>
      <w:r>
        <w:rPr>
          <w:rFonts w:eastAsia="Times New Roman CE" w:cs="Times New Roman CE" w:ascii="Times New Roman CE" w:hAnsi="Times New Roman CE"/>
          <w:sz w:val="24"/>
          <w:szCs w:val="24"/>
        </w:rPr>
        <w:t>ves, aztán ha az este sem hozza haza, hát megalhatik itt a konyhában is, vagy akár a pajtában a széna közt. Aztán holnap már mindenképp beszélhet a tiszteletessel ha tényleg itt akar maradni a mi kis Isten háta mögötti falunkban. Bár az igazat megvallva, mi inkább valami idős tanítónőt vártunk volna, akiben már nem forr annyira az élet, s aki már nem gyújt maga körül tüzet a férfi-népek vérében. Mert ám a férfi-nép itt sem jobb mint másutt, bár talán nem is rosszabb. Csak hát, tudja: aki védtelen fiatal nő hosszasabban köztük akar időzni, annak fel kell készülnie mindenre. Nem elijeszteni akarom, eszemben sincs,  örülök hogy egyáltalán jelentkezett valaki, hisz már ez a második év volna hogy a kicsiknek minden hajnalban el kell indulniuk a szomszédos faluba - még télen is abban a hatalmas hóban - hogy odaérjenek a tanítás kezdetére. Hát örülök hogy jött, csak talán nem árt ha jó előre szólok, nehogy aztán k</w:t>
      </w:r>
      <w:r>
        <w:rPr>
          <w:sz w:val="24"/>
          <w:szCs w:val="24"/>
        </w:rPr>
        <w:t>é</w:t>
      </w:r>
      <w:r>
        <w:rPr>
          <w:rFonts w:eastAsia="Times New Roman CE" w:cs="Times New Roman CE" w:ascii="Times New Roman CE" w:hAnsi="Times New Roman CE"/>
          <w:sz w:val="24"/>
          <w:szCs w:val="24"/>
        </w:rPr>
        <w:t>ső</w:t>
      </w:r>
      <w:r>
        <w:rPr>
          <w:sz w:val="24"/>
          <w:szCs w:val="24"/>
        </w:rPr>
        <w:t>bb az a vád érjen hogy nem figyelmeztettem...</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artha akkor még csak mosolygott az idős nő szavaira, mire az megcsóválta a fejé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át csak mosolyogjon kedves, aztán majd meglátja hogy igazam volt... - mondta, aztán folytatta a dolgát, amit a hangos kopogtatást hallva félbehagyott. Épp befőtteket rakott el télire. Már kész is volt mind, s épp a kamrába hordta hogy a polco</w:t>
      </w:r>
      <w:r>
        <w:rPr>
          <w:sz w:val="24"/>
          <w:szCs w:val="24"/>
        </w:rPr>
        <w:t>k</w:t>
      </w:r>
      <w:r>
        <w:rPr>
          <w:rFonts w:eastAsia="Times New Roman CE" w:cs="Times New Roman CE" w:ascii="Times New Roman CE" w:hAnsi="Times New Roman CE"/>
          <w:sz w:val="24"/>
          <w:szCs w:val="24"/>
        </w:rPr>
        <w:t>ra tegye őket, megcimkézve elsőbb minden üveget gondosan. Martha egy ideig nézte ahogy az asszony ügyetlen-szálkás betűkkel a cimkéket írogatta, aztán átvette tőle a számára sz</w:t>
      </w:r>
      <w:r>
        <w:rPr>
          <w:sz w:val="24"/>
          <w:szCs w:val="24"/>
        </w:rPr>
        <w:t>o</w:t>
      </w:r>
      <w:r>
        <w:rPr>
          <w:rFonts w:eastAsia="Times New Roman CE" w:cs="Times New Roman CE" w:ascii="Times New Roman CE" w:hAnsi="Times New Roman CE"/>
          <w:sz w:val="24"/>
          <w:szCs w:val="24"/>
        </w:rPr>
        <w:t xml:space="preserve">katlan írószerszámot, hogy segítsen. Így egy-kettőre készen is lettek, s mire delet harangozott a vén sekrestyés, már az újabb adag gyümölcsöt magozták. Mire beesteledett, már azzal is készen voltak, s a gyümölcs letakarva pihent reggelig. Akkor aztán ők </w:t>
      </w:r>
      <w:r>
        <w:rPr>
          <w:sz w:val="24"/>
          <w:szCs w:val="24"/>
        </w:rPr>
        <w:t>is megmosdóztak a kút mellett a vályúban, majd leül</w:t>
      </w:r>
      <w:r>
        <w:rPr>
          <w:rFonts w:eastAsia="Times New Roman CE" w:cs="Times New Roman CE" w:ascii="Times New Roman CE" w:hAnsi="Times New Roman CE"/>
          <w:sz w:val="24"/>
          <w:szCs w:val="24"/>
        </w:rPr>
        <w:t>tek a ház előtti padra, s egyre az utat kémlelve halkan beszé</w:t>
      </w:r>
      <w:r>
        <w:rPr>
          <w:sz w:val="24"/>
          <w:szCs w:val="24"/>
        </w:rPr>
        <w:t>l</w:t>
      </w:r>
      <w:r>
        <w:rPr>
          <w:rFonts w:eastAsia="Times New Roman CE" w:cs="Times New Roman CE" w:ascii="Times New Roman CE" w:hAnsi="Times New Roman CE"/>
          <w:sz w:val="24"/>
          <w:szCs w:val="24"/>
        </w:rPr>
        <w:t>gettek, de már csak afféle mindennapos dolgokról: a várható bérről, a kicsiny, de takaros tanítói lakról, s más, a Világban esett történésekről, amelyekről inkább Martha számolt be n</w:t>
      </w:r>
      <w:r>
        <w:rPr>
          <w:sz w:val="24"/>
          <w:szCs w:val="24"/>
        </w:rPr>
        <w:t>é</w:t>
      </w:r>
      <w:r>
        <w:rPr>
          <w:rFonts w:eastAsia="Times New Roman CE" w:cs="Times New Roman CE" w:ascii="Times New Roman CE" w:hAnsi="Times New Roman CE"/>
          <w:sz w:val="24"/>
          <w:szCs w:val="24"/>
        </w:rPr>
        <w:t>hány kurta szó erejéig. Később, mikor már bizonyos volt hogy a tiszteletest hiába várják, a házvezetőnő kerített egy fakultabb, de tiszta lepedőt s egy pokrócot, hogy Martha végre lepihe</w:t>
      </w:r>
      <w:r>
        <w:rPr>
          <w:sz w:val="24"/>
          <w:szCs w:val="24"/>
        </w:rPr>
        <w:t xml:space="preserve">nhessen a pajtában, a puha szénába vackolva be magának reggelig.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Reggel, miután jócskán túl voltak már a reggelin is, - ami  persze ismét csak egy karéj kenyér s egy csupor tej volt - s már a befőttek elrakása körül serénykedtek, végre meghallották a tiszteletes fáradt lépteit koppanni a tornácon. Martha leoldotta maga elől a kötényt, s egy kissé lesimította a szoknyáját, haját: úgy várta hogy a tiszteletes belépjen. Az idős házvezetőnő persze már elébe ment, s mire végre valóban beléptek volna, már be is számolt az ő érkezéséről, így neki már nem sok mondanivalója maradt. Épp csak egy kissé meghajtotta magát, s bemutatkozott:</w:t>
      </w:r>
    </w:p>
    <w:p>
      <w:pPr>
        <w:pStyle w:val="Normal"/>
        <w:jc w:val="both"/>
        <w:rPr>
          <w:sz w:val="24"/>
          <w:szCs w:val="24"/>
        </w:rPr>
      </w:pPr>
      <w:r>
        <w:rPr>
          <w:sz w:val="24"/>
          <w:szCs w:val="24"/>
        </w:rPr>
        <w:t xml:space="preserve">  </w:t>
      </w:r>
      <w:r>
        <w:rPr>
          <w:sz w:val="24"/>
          <w:szCs w:val="24"/>
        </w:rPr>
        <w:t xml:space="preserve">- Martha Werner vagyok. Az állás hirdetésre jöttem Tufa városából. </w:t>
      </w:r>
    </w:p>
    <w:p>
      <w:pPr>
        <w:pStyle w:val="Normal"/>
        <w:jc w:val="both"/>
        <w:rPr/>
      </w:pPr>
      <w:r>
        <w:rPr>
          <w:sz w:val="24"/>
          <w:szCs w:val="24"/>
        </w:rPr>
        <w:t>A tiszteletes alaposan végig mérte, majd mély, k</w:t>
      </w:r>
      <w:r>
        <w:rPr>
          <w:rFonts w:eastAsia="Times New Roman CE" w:cs="Times New Roman CE" w:ascii="Times New Roman CE" w:hAnsi="Times New Roman CE"/>
          <w:sz w:val="24"/>
          <w:szCs w:val="24"/>
        </w:rPr>
        <w:t>omoly hangján ő is azt mondta:</w:t>
      </w:r>
    </w:p>
    <w:p>
      <w:pPr>
        <w:pStyle w:val="Normal"/>
        <w:jc w:val="both"/>
        <w:rPr/>
      </w:pPr>
      <w:r>
        <w:rPr>
          <w:sz w:val="24"/>
          <w:szCs w:val="24"/>
        </w:rPr>
        <w:t xml:space="preserve"> </w:t>
      </w:r>
      <w:r>
        <w:rPr>
          <w:sz w:val="24"/>
          <w:szCs w:val="24"/>
        </w:rPr>
        <w:t>- Sok gondja-baja lesz még, ha valóban itt akar maradni ! Jobb szerettem volna ha valami csúf vénkisasszony jelentkezik. Azt biztos nem fenyegetné semmiféle veszedelem. De örülök hogy itt van, s ha meg tud itt szokni, ha ki tudja harcolni ma</w:t>
      </w:r>
      <w:r>
        <w:rPr>
          <w:rFonts w:eastAsia="Times New Roman CE" w:cs="Times New Roman CE" w:ascii="Times New Roman CE" w:hAnsi="Times New Roman CE"/>
          <w:sz w:val="24"/>
          <w:szCs w:val="24"/>
        </w:rPr>
        <w:t>gának az elismerést és itt is marad; méginkább fogok örülni. A bérezésről már Athene beszélt magának, arról tehát nem szü</w:t>
      </w:r>
      <w:r>
        <w:rPr>
          <w:sz w:val="24"/>
          <w:szCs w:val="24"/>
        </w:rPr>
        <w:t>kséges külön is beszélnünk, hisz ha nem felelt volna meg az igényeinek, tüstént kereket old, hogy másutt próbáljon sze</w:t>
      </w:r>
      <w:r>
        <w:rPr>
          <w:rFonts w:eastAsia="Times New Roman CE" w:cs="Times New Roman CE" w:ascii="Times New Roman CE" w:hAnsi="Times New Roman CE"/>
          <w:sz w:val="24"/>
          <w:szCs w:val="24"/>
        </w:rPr>
        <w:t>ren-csét. Az első havi fizetését természetesen már ma kéthez veheti hogy beszerezhesse amire szüksége van. Ez persze nem sz</w:t>
      </w:r>
      <w:r>
        <w:rPr>
          <w:sz w:val="24"/>
          <w:szCs w:val="24"/>
        </w:rPr>
        <w:t>o</w:t>
      </w:r>
      <w:r>
        <w:rPr>
          <w:rFonts w:eastAsia="Times New Roman CE" w:cs="Times New Roman CE" w:ascii="Times New Roman CE" w:hAnsi="Times New Roman CE"/>
          <w:sz w:val="24"/>
          <w:szCs w:val="24"/>
        </w:rPr>
        <w:t>kás, s nem csak itt, de másutt sem. De a kastély urai úgy látták jónak, ha azzal is megkönnyítik a falunkba érkező tanítónő dolgát, hogy nem kell mindjárt az első perctől filléres gondo</w:t>
      </w:r>
      <w:r>
        <w:rPr>
          <w:sz w:val="24"/>
          <w:szCs w:val="24"/>
        </w:rPr>
        <w:t>k</w:t>
      </w:r>
      <w:r>
        <w:rPr>
          <w:rFonts w:eastAsia="Times New Roman CE" w:cs="Times New Roman CE" w:ascii="Times New Roman CE" w:hAnsi="Times New Roman CE"/>
          <w:sz w:val="24"/>
          <w:szCs w:val="24"/>
        </w:rPr>
        <w:t>kal küszködnie. Őszintén megvallom: egyáltalán nem hitték hogy bárki is hajlandó lesz ilyen messzire elköltözni minden nagyobb ember-lakta helytől és eltemetkezni itt a Világ végén. Ezért is gondolták h</w:t>
      </w:r>
      <w:r>
        <w:rPr>
          <w:sz w:val="24"/>
          <w:szCs w:val="24"/>
        </w:rPr>
        <w:t>ogy aki esetleg jön, hát az csak valamiféle csúf vénkisasszony lesz, akinek már oly mindegy: itt hervad-e el egészen, vagy valamely városban. No, ez van... Amint egy kissé kifújtam magam, akár el is indulhatunk hogy megmutas</w:t>
      </w:r>
      <w:r>
        <w:rPr>
          <w:rFonts w:eastAsia="Times New Roman CE" w:cs="Times New Roman CE" w:ascii="Times New Roman CE" w:hAnsi="Times New Roman CE"/>
          <w:sz w:val="24"/>
          <w:szCs w:val="24"/>
        </w:rPr>
        <w:t>sam a szállását, és persze az iskolát. A gazdasszonya Klara asszony lesz: Klara Reddings. Jó lelkű, gyermektelen özveg</w:t>
      </w:r>
      <w:r>
        <w:rPr>
          <w:sz w:val="24"/>
          <w:szCs w:val="24"/>
        </w:rPr>
        <w:t>yasszony. Azt hiszem jól kijönnek majd egymással. Klara as</w:t>
      </w:r>
      <w:r>
        <w:rPr>
          <w:rFonts w:eastAsia="Times New Roman CE" w:cs="Times New Roman CE" w:ascii="Times New Roman CE" w:hAnsi="Times New Roman CE"/>
          <w:sz w:val="24"/>
          <w:szCs w:val="24"/>
        </w:rPr>
        <w:t>szony ugyan már nem fiatal, de nyílt eszű, bár néha talán egy kicsit túlságosan is szókimondó. De valahogy olyas</w:t>
      </w:r>
      <w:r>
        <w:rPr>
          <w:sz w:val="24"/>
          <w:szCs w:val="24"/>
        </w:rPr>
        <w:t xml:space="preserve">-formán tudja elmondani a véleményét minden dologról, hogy képte-lenség rá megharagudni.  </w:t>
      </w:r>
    </w:p>
    <w:p>
      <w:pPr>
        <w:pStyle w:val="Normal"/>
        <w:jc w:val="both"/>
        <w:rPr>
          <w:sz w:val="24"/>
          <w:szCs w:val="24"/>
        </w:rPr>
      </w:pPr>
      <w:r>
        <w:rPr>
          <w:sz w:val="24"/>
          <w:szCs w:val="24"/>
        </w:rPr>
        <w:t xml:space="preserve"> </w:t>
      </w:r>
      <w:r>
        <w:rPr>
          <w:sz w:val="24"/>
          <w:szCs w:val="24"/>
        </w:rPr>
        <w:t xml:space="preserve">- Na igen, mondja maga ... de hisz hát tud is maga haragudni bár kire ezen a Világon ? - vágott közbe a gazdasszony nevetve, majd minden igyekezetével azon volt, hogy legalább néhány falat ételt belediktáljon a tiszteletesbe. Az, minthogy másképp nem tudta kihúzni magát a nem kívánatos trakta alól, hirtelen felállt, s azt mondt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t hiszem, akár indulhatunk is kedves tanítónő. Erről jut eszembe: még be sem mutatkoztam ! Egész meglepődtem a fiatalságán, olyannyira hogy a legelemibb illemszabályokról is megfeledkeztem. Barnabás atya vagyok, ennek, s még két m</w:t>
      </w:r>
      <w:r>
        <w:rPr>
          <w:sz w:val="24"/>
          <w:szCs w:val="24"/>
        </w:rPr>
        <w:t>á</w:t>
      </w:r>
      <w:r>
        <w:rPr>
          <w:rFonts w:eastAsia="Times New Roman CE" w:cs="Times New Roman CE" w:ascii="Times New Roman CE" w:hAnsi="Times New Roman CE"/>
          <w:sz w:val="24"/>
          <w:szCs w:val="24"/>
        </w:rPr>
        <w:t>sik falunak a papja idestova harminc esztendeje, vagyis mióta a teológiát elvégeztem. Ez volt az első állomáshelyem, aztán ittragadtam. Persze, nem véletlenül, és nem kedvem ellenére: egyszerűen beleszerettem az erdőbe, a tóba, az itteni egyszerű, tiszta lelkű emberekbe, vagyis mindenbe ami itt várt. Amúgy  egy kisváros szülötte vagyok, de egyáltalán nem vágyódom az elhagyott zaj és mocsok után... - mondta miközben már Martha későbbi otthona felé lépdeltek. Martha néhány szóban maga is elmesélte: hol született, hol élt, s hol, mely városokban végezte az iskoláit. Barnabás atya figyelmesen hallgatta, s v</w:t>
      </w:r>
      <w:r>
        <w:rPr>
          <w:sz w:val="24"/>
          <w:szCs w:val="24"/>
        </w:rPr>
        <w:t>égül megjegyezte:</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hogy szavaiból kiveszem, egyáltalán nem a kényszerűség hozta ide. Bárhol másutt szívesen látták volna - ezt egyébként az indexe alapján is sejtettem, hisz minden vizsgáját kitünteté</w:t>
      </w:r>
      <w:r>
        <w:rPr>
          <w:sz w:val="24"/>
          <w:szCs w:val="24"/>
        </w:rPr>
        <w:t>ssel tette le - ott kezdhetett volna tanítani, ahol csak akar.</w:t>
      </w:r>
      <w:r>
        <w:rPr>
          <w:rFonts w:eastAsia="Times New Roman CE" w:cs="Times New Roman CE" w:ascii="Times New Roman CE" w:hAnsi="Times New Roman CE"/>
          <w:sz w:val="24"/>
          <w:szCs w:val="24"/>
        </w:rPr>
        <w:t xml:space="preserve"> Mért épp ide jött hát, ahelyett hogy valahol megpróbált volna igazán érvényesülni a pályáján ? Nem vagyok benne biztos hogy a maga nagyszerű tudása arra való volna hogy eltemetkezzék vele ebben a kis poros falucskában...</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Itt épp úgy bukkanhatok kincsre, mint bárhol másutt. Ezek közt a gyerekek közt is lehet olyan, akiből a holnap nagy felf</w:t>
      </w:r>
      <w:r>
        <w:rPr>
          <w:sz w:val="24"/>
          <w:szCs w:val="24"/>
        </w:rPr>
        <w:t>e</w:t>
      </w:r>
      <w:r>
        <w:rPr>
          <w:rFonts w:eastAsia="Times New Roman CE" w:cs="Times New Roman CE" w:ascii="Times New Roman CE" w:hAnsi="Times New Roman CE"/>
          <w:sz w:val="24"/>
          <w:szCs w:val="24"/>
        </w:rPr>
        <w:t>dezője vagy épp tudósa lesz, ha az első perctől értő és igazán odafigyelő ember irányítása alatt kezdi meg a tanulmányait... - védte akkor az álláspontját Martha, és</w:t>
      </w:r>
      <w:r>
        <w:rPr>
          <w:sz w:val="24"/>
          <w:szCs w:val="24"/>
        </w:rPr>
        <w:t xml:space="preserve"> Barnabás végül beletö</w:t>
      </w:r>
      <w:r>
        <w:rPr>
          <w:rFonts w:eastAsia="Times New Roman CE" w:cs="Times New Roman CE" w:ascii="Times New Roman CE" w:hAnsi="Times New Roman CE"/>
          <w:sz w:val="24"/>
          <w:szCs w:val="24"/>
        </w:rPr>
        <w:t>rődött, hogy ha van is valami ami végett el akar rejtőzni a világ elől, az bizony az ő titka is marad. Legalábbis egyenlőre, hisz ha valami komolyabb dolog van az ügy hátterében, előbb vagy utóbb úgy is kiderül. De ezt már csak magában gondolta végig. Han</w:t>
      </w:r>
      <w:r>
        <w:rPr>
          <w:sz w:val="24"/>
          <w:szCs w:val="24"/>
        </w:rPr>
        <w:t>gosan már csak akkor szólalt meg ismét, amikor végre megálltak egy kisebb, fehérre meszelt falu ház mellett. A ház ablakai zárva voltak, de a sötétzöldre mázolt zsalukat már kinyitotta egy gondos kéz, s így a ház úgy festett, mintha már várta volna új lakója érkezését. Martha kedvtelve kukkantott be az egyik ablakon míg Barnabás atya a gazdasszony keresé</w:t>
      </w:r>
      <w:r>
        <w:rPr>
          <w:rFonts w:eastAsia="Times New Roman CE" w:cs="Times New Roman CE" w:ascii="Times New Roman CE" w:hAnsi="Times New Roman CE"/>
          <w:sz w:val="24"/>
          <w:szCs w:val="24"/>
        </w:rPr>
        <w:t>sére indult, aki az egyik szomszédos házban lakott, de nem sok mindent láthatott a függönytől. Bent lényegesen sötétebb volt mint kint, így aztán fel is hagyott a nézelődéssel, annál is i</w:t>
      </w:r>
      <w:r>
        <w:rPr>
          <w:sz w:val="24"/>
          <w:szCs w:val="24"/>
        </w:rPr>
        <w:t>n</w:t>
      </w:r>
      <w:r>
        <w:rPr>
          <w:rFonts w:eastAsia="Times New Roman CE" w:cs="Times New Roman CE" w:ascii="Times New Roman CE" w:hAnsi="Times New Roman CE"/>
          <w:sz w:val="24"/>
          <w:szCs w:val="24"/>
        </w:rPr>
        <w:t>kább, mert már hallotta a visszatérő tiszteletes, és a vele érk</w:t>
      </w:r>
      <w:r>
        <w:rPr>
          <w:sz w:val="24"/>
          <w:szCs w:val="24"/>
        </w:rPr>
        <w:t>e</w:t>
      </w:r>
      <w:r>
        <w:rPr>
          <w:rFonts w:eastAsia="Times New Roman CE" w:cs="Times New Roman CE" w:ascii="Times New Roman CE" w:hAnsi="Times New Roman CE"/>
          <w:sz w:val="24"/>
          <w:szCs w:val="24"/>
        </w:rPr>
        <w:t>zett Klara asszony hangját. Hogy miről beszélgettek azt nem értette, de szinte ijedten húzódott vissza az ablaktól, mint aki attól tart: kíváncsiságát illetlenségnek, vagy épp tolakodásnak veszik. Ez a félelme aztán azonnal eloszlott amint a jó ötvenes, testes asszony mosolygó arcát meglátta. Érezte hogy ettől az asszonytól nem csak hogy nincs miért tartania, de nála men</w:t>
      </w:r>
      <w:r>
        <w:rPr>
          <w:sz w:val="24"/>
          <w:szCs w:val="24"/>
        </w:rPr>
        <w:t>edékre lelhet majd mindannyiszor ha úgy érzi: elfáradt. Amikor az asszony a szívére ölelte mint egy védelemre szoruló, síró kisgyermeket, Martha hirtelen mintha megsejtett volna valamit a rá váró holnapok kemény harcaiból: szeme könnybelábadt, bár gyengeségének nem tudta volna okát adni. Aztán mégis összeszedte magát, s mire az asszony eltolta magától hogy:</w:t>
      </w:r>
    </w:p>
    <w:p>
      <w:pPr>
        <w:pStyle w:val="Normal"/>
        <w:jc w:val="both"/>
        <w:rPr/>
      </w:pPr>
      <w:r>
        <w:rPr>
          <w:sz w:val="24"/>
          <w:szCs w:val="24"/>
        </w:rPr>
        <w:t xml:space="preserve"> </w:t>
      </w:r>
      <w:r>
        <w:rPr>
          <w:sz w:val="24"/>
          <w:szCs w:val="24"/>
        </w:rPr>
        <w:t>-  Hát hadd nézzem meg magamnak ezt a lánykát ! Hisz ez még alig lát ki a tojásból ! Aztán, mondja csak: ki fog itt taní</w:t>
      </w:r>
      <w:r>
        <w:rPr>
          <w:rFonts w:eastAsia="Times New Roman CE" w:cs="Times New Roman CE" w:ascii="Times New Roman CE" w:hAnsi="Times New Roman CE"/>
          <w:sz w:val="24"/>
          <w:szCs w:val="24"/>
        </w:rPr>
        <w:t>tani kicsodát ? Maga a gyerkőcöket, vagy inkább majd azok magát ? - már mosolyogva nézett az évődő asszony szemébe, úgy felel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át, a tojásból ugyan még valóban nem nagyon látok ki, nem is igen volt még mit látnom e világból, de azért remélem hogy már tőlem is tanulhatnak majd azok a gyerekek valamit, s</w:t>
      </w:r>
      <w:r>
        <w:rPr>
          <w:sz w:val="24"/>
          <w:szCs w:val="24"/>
        </w:rPr>
        <w:t xml:space="preserve"> nem csak magam kell okuljak t</w:t>
      </w:r>
      <w:r>
        <w:rPr>
          <w:rFonts w:eastAsia="Times New Roman CE" w:cs="Times New Roman CE" w:ascii="Times New Roman CE" w:hAnsi="Times New Roman CE"/>
          <w:sz w:val="24"/>
          <w:szCs w:val="24"/>
        </w:rPr>
        <w:t>ő</w:t>
      </w:r>
      <w:r>
        <w:rPr>
          <w:sz w:val="24"/>
          <w:szCs w:val="24"/>
        </w:rPr>
        <w:t>lük...</w:t>
      </w:r>
    </w:p>
    <w:p>
      <w:pPr>
        <w:pStyle w:val="Normal"/>
        <w:jc w:val="both"/>
        <w:rPr>
          <w:sz w:val="24"/>
          <w:szCs w:val="24"/>
        </w:rPr>
      </w:pPr>
      <w:r>
        <w:rPr>
          <w:sz w:val="24"/>
          <w:szCs w:val="24"/>
        </w:rPr>
        <w:t>A kedves-tréfás válasz aztán megnyerte az asszonyság tetszését, mert mégegyszer a szívére szorította Martha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o, ha valami gondja-baja van, csak szóljon. Segítek ha kell: tanítani is, és tanulni is. De most egyenlőre más dolgunk van ... - mondta, s miután ismét elengedte Marthat, előkotorta fen</w:t>
      </w:r>
      <w:r>
        <w:rPr>
          <w:sz w:val="24"/>
          <w:szCs w:val="24"/>
        </w:rPr>
        <w:t>e</w:t>
      </w:r>
      <w:r>
        <w:rPr>
          <w:rFonts w:eastAsia="Times New Roman CE" w:cs="Times New Roman CE" w:ascii="Times New Roman CE" w:hAnsi="Times New Roman CE"/>
          <w:sz w:val="24"/>
          <w:szCs w:val="24"/>
        </w:rPr>
        <w:t>ketlennek tűnő zsebei egyikéből a házacska kulcsát, s már ha</w:t>
      </w:r>
      <w:r>
        <w:rPr>
          <w:sz w:val="24"/>
          <w:szCs w:val="24"/>
        </w:rPr>
        <w:t>l</w:t>
      </w:r>
      <w:r>
        <w:rPr>
          <w:rFonts w:eastAsia="Times New Roman CE" w:cs="Times New Roman CE" w:ascii="Times New Roman CE" w:hAnsi="Times New Roman CE"/>
          <w:sz w:val="24"/>
          <w:szCs w:val="24"/>
        </w:rPr>
        <w:t>kan zsörtölődve kinyitotta annak vastag, vasalt tölgyfa-ajtaját:</w:t>
      </w:r>
    </w:p>
    <w:p>
      <w:pPr>
        <w:pStyle w:val="Normal"/>
        <w:jc w:val="both"/>
        <w:rPr/>
      </w:pPr>
      <w:r>
        <w:rPr>
          <w:sz w:val="24"/>
          <w:szCs w:val="24"/>
        </w:rPr>
        <w:t xml:space="preserve"> </w:t>
      </w:r>
      <w:r>
        <w:rPr>
          <w:sz w:val="24"/>
          <w:szCs w:val="24"/>
        </w:rPr>
        <w:t>- Már megint nem volt bezárva a kapu ! - morogt</w:t>
      </w:r>
      <w:r>
        <w:rPr>
          <w:rFonts w:eastAsia="Times New Roman CE" w:cs="Times New Roman CE" w:ascii="Times New Roman CE" w:hAnsi="Times New Roman CE"/>
          <w:sz w:val="24"/>
          <w:szCs w:val="24"/>
        </w:rPr>
        <w:t>a, s hiába felelte neki Barnabás atya, hogy hiszen a kapuhoz egyedül neki van kulcsa: meg sem hallotta. Előre ment, és sorra elhúzogatta a sárgás-fehér mintájú, kissé már nap-szívta függönyöket, majd kitárta az ablakokat is: hadd jöjjön be egy kis friss levegő. A</w:t>
      </w:r>
      <w:r>
        <w:rPr>
          <w:sz w:val="24"/>
          <w:szCs w:val="24"/>
        </w:rPr>
        <w:t>z</w:t>
      </w:r>
      <w:r>
        <w:rPr>
          <w:rFonts w:eastAsia="Times New Roman CE" w:cs="Times New Roman CE" w:ascii="Times New Roman CE" w:hAnsi="Times New Roman CE"/>
          <w:sz w:val="24"/>
          <w:szCs w:val="24"/>
        </w:rPr>
        <w:t>tán a szekrényeket is kitárta: üresen ásított még mind, de azért csak hadd járja meg azokat is a levegő míg ők a boltba me</w:t>
      </w:r>
      <w:r>
        <w:rPr>
          <w:sz w:val="24"/>
          <w:szCs w:val="24"/>
        </w:rPr>
        <w:t>n</w:t>
      </w:r>
      <w:r>
        <w:rPr>
          <w:rFonts w:eastAsia="Times New Roman CE" w:cs="Times New Roman CE" w:ascii="Times New Roman CE" w:hAnsi="Times New Roman CE"/>
          <w:sz w:val="24"/>
          <w:szCs w:val="24"/>
        </w:rPr>
        <w:t>nek. Mert hogy az első vásárlást bizony nem engedi a "kislánynak" nélküle megejteni, az olyan biztos volt, mint az, hogy eszé</w:t>
      </w:r>
      <w:r>
        <w:rPr>
          <w:sz w:val="24"/>
          <w:szCs w:val="24"/>
        </w:rPr>
        <w:t>be sincs várni azzal bárha csak egy kurta órácskát is.</w:t>
      </w:r>
    </w:p>
    <w:p>
      <w:pPr>
        <w:pStyle w:val="Normal"/>
        <w:jc w:val="both"/>
        <w:rPr/>
      </w:pPr>
      <w:r>
        <w:rPr>
          <w:sz w:val="24"/>
          <w:szCs w:val="24"/>
        </w:rPr>
        <w:t xml:space="preserve">  </w:t>
      </w:r>
      <w:r>
        <w:rPr>
          <w:sz w:val="24"/>
          <w:szCs w:val="24"/>
        </w:rPr>
        <w:t>- Jobb ha azonnal túlesünk rajta. Legalább egyúttal megismer</w:t>
      </w:r>
      <w:r>
        <w:rPr>
          <w:rFonts w:eastAsia="Times New Roman CE" w:cs="Times New Roman CE" w:ascii="Times New Roman CE" w:hAnsi="Times New Roman CE"/>
          <w:sz w:val="24"/>
          <w:szCs w:val="24"/>
        </w:rPr>
        <w:t>tetem magát néhány emberrel is, hogy aztán már ne legyen teljesen idegen, ha holnap egyedül is útra kel hogy körbe járjon a faluban. Hisz jólesik az ismeretlen helyen ha legalább néha ráköszön valaki az emberre... - ebben aztán rövid úton egyet is értettek, úgy hogy mindjárt visszafordultak a paplak felé, hogy Barnabás leszámolhassa Martha kezéhez az első havi bért. Bár Martha váltig tiltakozott, hogy hiszen hát van őneki pénze, még el sem fogja tudni mind költeni ami a szülői ház árából és az egyéb ingóságokból megmaradt, de Klara asszony hamiskás neveté</w:t>
      </w:r>
      <w:r>
        <w:rPr>
          <w:sz w:val="24"/>
          <w:szCs w:val="24"/>
        </w:rPr>
        <w:t>ssel azt mondta:</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Dehogy is hagyjuk a járandóságát egy férfiember kezében ! Jobb helye van annak az asszonyi kézben: ott fial és megpihen, míg a férfi-ember kezéből csak dolgavégezetlen elgurul mire észbekapnánk. Ezzel azt hiszem a mai első leckét meg is kapta. De ne féljen; még van több tudomány is a tarsolyomban: a</w:t>
      </w:r>
      <w:r>
        <w:rPr>
          <w:sz w:val="24"/>
          <w:szCs w:val="24"/>
        </w:rPr>
        <w:t xml:space="preserve">pránkint, mint a kanalas </w:t>
      </w:r>
      <w:r>
        <w:rPr>
          <w:rFonts w:eastAsia="Times New Roman CE" w:cs="Times New Roman CE" w:ascii="Times New Roman CE" w:hAnsi="Times New Roman CE"/>
          <w:sz w:val="24"/>
          <w:szCs w:val="24"/>
        </w:rPr>
        <w:t>orvosságot szépen bele diktálom mindet a fejébe, hogy mire asszonnyá kell legyen, már teljes fegyverzettel indulhasson a házasság-nevű harcba ... - aztán már számoltatta is le az első havi bért Martha elé a hangos-harsányan nevető atyával. Úgy figyelt minden egyes fillért, mint ha a saját járandóságáról lett  volna szó, vagy mint ha a pap éppen arról lett volna híres-hirhedt, hogy minduntalan becsapni készül az előtte állót. Barnabás atya persze ezen is nevetett egy jót, aztán megáldva a két egymástól oly</w:t>
      </w:r>
      <w:r>
        <w:rPr>
          <w:sz w:val="24"/>
          <w:szCs w:val="24"/>
        </w:rPr>
        <w:t>an</w:t>
      </w:r>
      <w:r>
        <w:rPr>
          <w:rFonts w:eastAsia="Times New Roman CE" w:cs="Times New Roman CE" w:ascii="Times New Roman CE" w:hAnsi="Times New Roman CE"/>
          <w:sz w:val="24"/>
          <w:szCs w:val="24"/>
        </w:rPr>
        <w:t>nyira különböző nőt, végre leült a dolgozó-asztal mellé hogy megí</w:t>
      </w:r>
      <w:r>
        <w:rPr>
          <w:sz w:val="24"/>
          <w:szCs w:val="24"/>
        </w:rPr>
        <w:t>r</w:t>
      </w:r>
      <w:r>
        <w:rPr>
          <w:rFonts w:eastAsia="Times New Roman CE" w:cs="Times New Roman CE" w:ascii="Times New Roman CE" w:hAnsi="Times New Roman CE"/>
          <w:sz w:val="24"/>
          <w:szCs w:val="24"/>
        </w:rPr>
        <w:t>ja a vasárnapi szentbeszédet. Klara asszony egy kicsit még hadakozott Marthaval mielőtt elindultak, mert Martha minden áron azt akarta, hogy a pénzt Klara asszony vegye magához:</w:t>
      </w:r>
    </w:p>
    <w:p>
      <w:pPr>
        <w:pStyle w:val="Normal"/>
        <w:jc w:val="both"/>
        <w:rPr/>
      </w:pPr>
      <w:r>
        <w:rPr>
          <w:sz w:val="24"/>
          <w:szCs w:val="24"/>
        </w:rPr>
        <w:t xml:space="preserve"> </w:t>
      </w:r>
      <w:r>
        <w:rPr>
          <w:sz w:val="24"/>
          <w:szCs w:val="24"/>
        </w:rPr>
        <w:t>- Maga csak jobban tudja: minek mi az ára erre felé, hát magára bízom a vásárlást - mondta, s még annak a pénznek a egy részét is letette elébe, ami a táskája rejtekében volt.  Klara as</w:t>
      </w:r>
      <w:r>
        <w:rPr>
          <w:rFonts w:eastAsia="Times New Roman CE" w:cs="Times New Roman CE" w:ascii="Times New Roman CE" w:hAnsi="Times New Roman CE"/>
          <w:sz w:val="24"/>
          <w:szCs w:val="24"/>
        </w:rPr>
        <w:t>szony végül kénytelen volt beletörődni hogy most a más pé</w:t>
      </w:r>
      <w:r>
        <w:rPr>
          <w:sz w:val="24"/>
          <w:szCs w:val="24"/>
        </w:rPr>
        <w:t>nzét kell "dajkálnia", de igazából tán nem is volt olyan komoly benne az ellenkezés. Valóban jobb szerette ha rábízták a vásár</w:t>
      </w:r>
      <w:r>
        <w:rPr>
          <w:rFonts w:eastAsia="Times New Roman CE" w:cs="Times New Roman CE" w:ascii="Times New Roman CE" w:hAnsi="Times New Roman CE"/>
          <w:sz w:val="24"/>
          <w:szCs w:val="24"/>
        </w:rPr>
        <w:t>lást, mert ha bárki mást be lehetett is csapni, őt bizony még egyszer sem sikerült rászednie a furfangos boltosnak. Inkább vette az olcsó, de kevésbé mutatós kelmét, s otthon aztán ügyes kis praktikákkal feljavította: itt egy kis fehérítőt használt, ott e</w:t>
      </w:r>
      <w:r>
        <w:rPr>
          <w:sz w:val="24"/>
          <w:szCs w:val="24"/>
        </w:rPr>
        <w:t>gy-két virágot hímzett a szélekre, s már meg sem lehetett különböztetni a kelmét a drágábbik árútól, hacsak nem úgy, hogy amaz már rég szerte foszlott, míg emez még mindig szolgált. De nem csak a kelmével: minden más egyébbel tör</w:t>
      </w:r>
      <w:r>
        <w:rPr>
          <w:rFonts w:eastAsia="Times New Roman CE" w:cs="Times New Roman CE" w:ascii="Times New Roman CE" w:hAnsi="Times New Roman CE"/>
          <w:sz w:val="24"/>
          <w:szCs w:val="24"/>
        </w:rPr>
        <w:t>ődött, s inkább vette az olcsóbb de jobb olajat a lámpásba, s aztán némi fűszernövény szirmának a főzetével illatosította. Még a temlomi mécsesek feltöltését is rá bízta Barnabás atya, elismerve ezzel hogy Klara asszonynál jobban azt ugyan senki el nem vég</w:t>
      </w:r>
      <w:r>
        <w:rPr>
          <w:sz w:val="24"/>
          <w:szCs w:val="24"/>
        </w:rPr>
        <w:t>ezhetné...</w:t>
      </w:r>
    </w:p>
    <w:p>
      <w:pPr>
        <w:pStyle w:val="Normal"/>
        <w:jc w:val="both"/>
        <w:rPr/>
      </w:pPr>
      <w:r>
        <w:rPr>
          <w:sz w:val="24"/>
          <w:szCs w:val="24"/>
        </w:rPr>
        <w:t xml:space="preserve">  </w:t>
      </w:r>
      <w:r>
        <w:rPr>
          <w:sz w:val="24"/>
          <w:szCs w:val="24"/>
        </w:rPr>
        <w:t>Miután hosszas válogatás és alkudozás után végre minden együtt volt amire Marthanak Klara asszony szerint hirtelenjében szüksége lehetett, a kis és nagy csomagocskákat a két se</w:t>
      </w:r>
      <w:r>
        <w:rPr>
          <w:rFonts w:eastAsia="Times New Roman CE" w:cs="Times New Roman CE" w:ascii="Times New Roman CE" w:hAnsi="Times New Roman CE"/>
          <w:sz w:val="24"/>
          <w:szCs w:val="24"/>
        </w:rPr>
        <w:t>géd és a tulajdonos tánha hat esztendős fiacskájának; a kis Alexnek a karjára halmozva végre hazaballagtak. Otthon aztán Klara asszony kifizette a két segédet, a kis Alex zsebeit pedig teletömte nyalánkságokkal, majd mire Martha felocsúdott vo</w:t>
      </w:r>
      <w:r>
        <w:rPr>
          <w:sz w:val="24"/>
          <w:szCs w:val="24"/>
        </w:rPr>
        <w:t>lna, már el is rámolt mindent a helyére, mint ha csak a maga házában serénykedne. Közben persze megállás nélkül magyarázot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Ez a vászon még ötven év múlva is vászon lesz ! Holnap hozok át egy régi terítőt, és arról átmásoljuk a mintákat. Olyan abrosza lesz, </w:t>
      </w:r>
      <w:r>
        <w:rPr>
          <w:sz w:val="24"/>
          <w:szCs w:val="24"/>
        </w:rPr>
        <w:t>hogy csodájára fog járni a falu... de még a függö</w:t>
      </w:r>
      <w:r>
        <w:rPr>
          <w:rFonts w:eastAsia="Times New Roman CE" w:cs="Times New Roman CE" w:ascii="Times New Roman CE" w:hAnsi="Times New Roman CE"/>
          <w:sz w:val="24"/>
          <w:szCs w:val="24"/>
        </w:rPr>
        <w:t>nyeit is magunk hímezzük majd körbe. Egy ablakon nem fog látni még csak hasonlót sem, nem még hogy olyat ... - és csak mondta, mondta, mit sem törődve azzal: figyeli-e Martha am</w:t>
      </w:r>
      <w:r>
        <w:rPr>
          <w:sz w:val="24"/>
          <w:szCs w:val="24"/>
        </w:rPr>
        <w:t>i</w:t>
      </w:r>
      <w:r>
        <w:rPr>
          <w:rFonts w:eastAsia="Times New Roman CE" w:cs="Times New Roman CE" w:ascii="Times New Roman CE" w:hAnsi="Times New Roman CE"/>
          <w:sz w:val="24"/>
          <w:szCs w:val="24"/>
        </w:rPr>
        <w:t xml:space="preserve">ket magyaráz. Mert Martha bizony egy idő múltán inkább a maga gondolatai felé ügyelt: </w:t>
      </w:r>
    </w:p>
    <w:p>
      <w:pPr>
        <w:pStyle w:val="Normal"/>
        <w:jc w:val="both"/>
        <w:rPr>
          <w:sz w:val="24"/>
          <w:szCs w:val="24"/>
        </w:rPr>
      </w:pPr>
      <w:r>
        <w:rPr>
          <w:sz w:val="24"/>
          <w:szCs w:val="24"/>
        </w:rPr>
        <w:t xml:space="preserve">  </w:t>
      </w:r>
      <w:r>
        <w:rPr>
          <w:sz w:val="24"/>
          <w:szCs w:val="24"/>
        </w:rPr>
        <w:t>- Mit akart mondani vajon Barnabás atya azzal hogy:</w:t>
      </w:r>
    </w:p>
    <w:p>
      <w:pPr>
        <w:pStyle w:val="Normal"/>
        <w:jc w:val="both"/>
        <w:rPr/>
      </w:pPr>
      <w:r>
        <w:rPr>
          <w:rFonts w:eastAsia="Times New Roman CE" w:cs="Times New Roman CE" w:ascii="Times New Roman CE" w:hAnsi="Times New Roman CE"/>
          <w:sz w:val="24"/>
          <w:szCs w:val="24"/>
        </w:rPr>
        <w:t>" Sok gondja-baja lesz ha itt akar maradni " ? S vajon mért kéne attól tartanom hogy nem lesz kellő tekintélyem az emb</w:t>
      </w:r>
      <w:r>
        <w:rPr>
          <w:sz w:val="24"/>
          <w:szCs w:val="24"/>
        </w:rPr>
        <w:t>e</w:t>
      </w:r>
      <w:r>
        <w:rPr>
          <w:rFonts w:eastAsia="Times New Roman CE" w:cs="Times New Roman CE" w:ascii="Times New Roman CE" w:hAnsi="Times New Roman CE"/>
          <w:sz w:val="24"/>
          <w:szCs w:val="24"/>
        </w:rPr>
        <w:t>rek előtt ? S mért mondta</w:t>
      </w:r>
      <w:r>
        <w:rPr>
          <w:sz w:val="24"/>
          <w:szCs w:val="24"/>
        </w:rPr>
        <w:t xml:space="preserve"> a pap gazdasszonya tegnap, hogy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ki védtelen fiatal nő hosszasabban köztük akar időzni, annak fel kell készülnie mindenre. " - mi az a "minden" amire fel kell készülnöm ? Hisz hát csak nem támadnak ellenem azok, akiknek a gyermekeit oktatni kívánom ... ? Vagy mégis ? Mi vár rám, amitől - ha kimondatlanul is, épp csak egy-egy sajnálkozó pillantással jelezve féltését - mindenki óvni akar ? Még ez a Klara asszony is: hisz mért beszélne oly sokat ha nem azért, hogy elterelje a figyelmemet egy talán már h</w:t>
      </w:r>
      <w:r>
        <w:rPr>
          <w:sz w:val="24"/>
          <w:szCs w:val="24"/>
        </w:rPr>
        <w:t>olnap bekövetkez</w:t>
      </w:r>
      <w:r>
        <w:rPr>
          <w:rFonts w:eastAsia="Times New Roman CE" w:cs="Times New Roman CE" w:ascii="Times New Roman CE" w:hAnsi="Times New Roman CE"/>
          <w:sz w:val="24"/>
          <w:szCs w:val="24"/>
        </w:rPr>
        <w:t>hető eseményről ?</w:t>
      </w:r>
    </w:p>
    <w:p>
      <w:pPr>
        <w:pStyle w:val="Normal"/>
        <w:jc w:val="both"/>
        <w:rPr/>
      </w:pPr>
      <w:r>
        <w:rPr>
          <w:sz w:val="24"/>
          <w:szCs w:val="24"/>
        </w:rPr>
        <w:t xml:space="preserve">  </w:t>
      </w:r>
      <w:r>
        <w:rPr>
          <w:sz w:val="24"/>
          <w:szCs w:val="24"/>
        </w:rPr>
        <w:t>Nemsokára, alig néhány nappal az érkezése után aztán vá</w:t>
      </w:r>
      <w:r>
        <w:rPr>
          <w:rFonts w:eastAsia="Times New Roman CE" w:cs="Times New Roman CE" w:ascii="Times New Roman CE" w:hAnsi="Times New Roman CE"/>
          <w:sz w:val="24"/>
          <w:szCs w:val="24"/>
        </w:rPr>
        <w:t>laszt kapott mindeme kérdésére. Éspedig olyan választ, hogy már jobb szerette volna nem tudni: miért, s mitől féltették oly igen már a legelső percen akikkel csak szembe kerül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lig hogy véget ért a vasárnap esti istentisztelet, s Martha hazaért, valaki megzörgette a kis ház ajtaját. Minthogy ő még most sem tartott senkitől, a kapuját éjjel-nappal nyitva tartotta, s nappalra még a ház ajtaját sem zárta kulcsra, c</w:t>
      </w:r>
      <w:r>
        <w:rPr>
          <w:sz w:val="24"/>
          <w:szCs w:val="24"/>
        </w:rPr>
        <w:t>sak ha valami</w:t>
      </w:r>
      <w:r>
        <w:rPr>
          <w:rFonts w:eastAsia="Times New Roman CE" w:cs="Times New Roman CE" w:ascii="Times New Roman CE" w:hAnsi="Times New Roman CE"/>
          <w:sz w:val="24"/>
          <w:szCs w:val="24"/>
        </w:rPr>
        <w:t>ért el kellett mennie hazulról. Igaz: a kulcsot akkor is csak az eresz alá tolta be, ahogy azt annak idején odahaza megszokta. Most sem volt bezárva az ajtó, így mire kimehetett volna hogy fogadja a késői órán érkező, váratlan látogatót, az már be is lépett a házba. Peter volt az, a kis bolt egyik kölyök-forma segédje aki az első nap, amikor Klara asszonnyal indultak b</w:t>
      </w:r>
      <w:r>
        <w:rPr>
          <w:sz w:val="24"/>
          <w:szCs w:val="24"/>
        </w:rPr>
        <w:t>evásárolni, haza segítette vinni a csomagokat. Akkor épp olyan szerényen és udvariasan viselkedett mint Kolos, a másik segéd, íg</w:t>
      </w:r>
      <w:r>
        <w:rPr>
          <w:rFonts w:eastAsia="Times New Roman CE" w:cs="Times New Roman CE" w:ascii="Times New Roman CE" w:hAnsi="Times New Roman CE"/>
          <w:sz w:val="24"/>
          <w:szCs w:val="24"/>
        </w:rPr>
        <w:t>y Martha rá sem ügyelt különösebben. Még inkább Kolos pillantásaitól érezte magát zavarban, míg Peter úgyszólván rá sem mert nézni. Most azonban volt valami furcsa az egész fiúban, bár Martha első pillanatban meg nem tudta volna mo</w:t>
      </w:r>
      <w:r>
        <w:rPr>
          <w:sz w:val="24"/>
          <w:szCs w:val="24"/>
        </w:rPr>
        <w:t>ndani: mi az. Aztán hogy megérezte a gyermekkorból alig ki</w:t>
      </w:r>
      <w:r>
        <w:rPr>
          <w:rFonts w:eastAsia="Times New Roman CE" w:cs="Times New Roman CE" w:ascii="Times New Roman CE" w:hAnsi="Times New Roman CE"/>
          <w:sz w:val="24"/>
          <w:szCs w:val="24"/>
        </w:rPr>
        <w:t xml:space="preserve">nőtt fiú felől szállongó pálinkaszagot, már kezdte sejteni: az ital hatására valami vadság, s a természetétől teljesen idegen vakmerő elszántság sugárzott a tekintetéből. Igaz: megszólalni sokáig nem tudott, csak ácsorgott </w:t>
      </w:r>
      <w:r>
        <w:rPr>
          <w:sz w:val="24"/>
          <w:szCs w:val="24"/>
        </w:rPr>
        <w:t>a nyitott ajtóban mint aki maga sem tudja: mért is jött tulajdonképpen, de aztán váratlanul megeredt a szava:</w:t>
      </w:r>
    </w:p>
    <w:p>
      <w:pPr>
        <w:pStyle w:val="Normal"/>
        <w:jc w:val="both"/>
        <w:rPr>
          <w:sz w:val="24"/>
          <w:szCs w:val="24"/>
        </w:rPr>
      </w:pPr>
      <w:r>
        <w:rPr>
          <w:sz w:val="24"/>
          <w:szCs w:val="24"/>
        </w:rPr>
        <w:t xml:space="preserve">  </w:t>
      </w:r>
      <w:r>
        <w:rPr>
          <w:sz w:val="24"/>
          <w:szCs w:val="24"/>
        </w:rPr>
        <w:t>- Tetszel nekem ... Engedd meg hogy itt maradjak. Csak legalább ma éjjel, ígérem semmi olyasmit nem teszek ami kedved ellenére volna. Csak legalább annyit engedj meg hogy maradjak és egy székre ülve nézzelek ahogy alszol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Bolondság - mondta remegő hangon Martha - mi értelme volna azt nézned hogy alszom ? Inkább menj szépen haza, és feküdj le magad is. Aztán holnap, ha már kialudtad a pálinka-mámort, megbeszéljük ezt a mai dolgot... - azzal már tolta is kifelé a gyengén védekezni próbáló fiatalembert, s már csak amikor az végre valóban kívül volt, s ő már a kulcsot is elford</w:t>
      </w:r>
      <w:r>
        <w:rPr>
          <w:sz w:val="24"/>
          <w:szCs w:val="24"/>
        </w:rPr>
        <w:t>í</w:t>
      </w:r>
      <w:r>
        <w:rPr>
          <w:rFonts w:eastAsia="Times New Roman CE" w:cs="Times New Roman CE" w:ascii="Times New Roman CE" w:hAnsi="Times New Roman CE"/>
          <w:sz w:val="24"/>
          <w:szCs w:val="24"/>
        </w:rPr>
        <w:t>totta a zárban, jutott el a tudatáig néhány halk, könyörgő szó értelme:</w:t>
      </w:r>
    </w:p>
    <w:p>
      <w:pPr>
        <w:pStyle w:val="Normal"/>
        <w:jc w:val="both"/>
        <w:rPr>
          <w:sz w:val="24"/>
          <w:szCs w:val="24"/>
        </w:rPr>
      </w:pPr>
      <w:r>
        <w:rPr>
          <w:sz w:val="24"/>
          <w:szCs w:val="24"/>
        </w:rPr>
        <w:t xml:space="preserve"> </w:t>
      </w:r>
      <w:r>
        <w:rPr>
          <w:sz w:val="24"/>
          <w:szCs w:val="24"/>
        </w:rPr>
        <w:t>- Engedd meg hogy maradjak ... Tudod; fogadtunk a fiúkkal, és most mind rajtam fog nevetni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zóval ez a kezdet - gondolta - ostoba kölykök fogadnak, hogy beadom-e a derekam. A következő lépés talán ennél du</w:t>
      </w:r>
      <w:r>
        <w:rPr>
          <w:sz w:val="24"/>
          <w:szCs w:val="24"/>
        </w:rPr>
        <w:t>rvább lesz, s ki tudja: meddig mernek elmenni hogy eltapossa</w:t>
      </w:r>
      <w:r>
        <w:rPr>
          <w:rFonts w:eastAsia="Times New Roman CE" w:cs="Times New Roman CE" w:ascii="Times New Roman CE" w:hAnsi="Times New Roman CE"/>
          <w:sz w:val="24"/>
          <w:szCs w:val="24"/>
        </w:rPr>
        <w:t>nak ? Szerencsére azért még itt is kettőn áll a vásár. Hát majd megmutatom nekik hogy ebbe a pecsenyébe bizony beletörik még a foguk is, nem csak a bicskájuk ... - azzal mégegyszer ellenőrizte az ajtót s az ablakokat, s csak amikor mindet ren</w:t>
      </w:r>
      <w:r>
        <w:rPr>
          <w:sz w:val="24"/>
          <w:szCs w:val="24"/>
        </w:rPr>
        <w:t xml:space="preserve">djén bezárva tudta, indult el hogy megmosdjon, s végre lefeküdjön. De még sokáig nem jött álom a szemére, s reggel még épp csak hogy világosodott, már ismét talpon vol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után rendbe szedte magát elindult, s Klara Reddings volt az első akit felkeres</w:t>
      </w:r>
      <w:r>
        <w:rPr>
          <w:sz w:val="24"/>
          <w:szCs w:val="24"/>
        </w:rPr>
        <w:t>ett. Klara minden csodálkozás nélkül hallgatta végig Martha panaszos kifakadását, majd annyit jegyzett meg csak csendesen:</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Úgy tudom, Athena, Barnabás atya gazdasszonya az első percben megmondta mire kell számítson. Igaz: azt tán ő maga sem gondolta volna hogy ilyen gyorsan sor kerül az első zakl</w:t>
      </w:r>
      <w:r>
        <w:rPr>
          <w:sz w:val="24"/>
          <w:szCs w:val="24"/>
        </w:rPr>
        <w:t>a</w:t>
      </w:r>
      <w:r>
        <w:rPr>
          <w:rFonts w:eastAsia="Times New Roman CE" w:cs="Times New Roman CE" w:ascii="Times New Roman CE" w:hAnsi="Times New Roman CE"/>
          <w:sz w:val="24"/>
          <w:szCs w:val="24"/>
        </w:rPr>
        <w:t>tásra, de hát istenem: maga szép, a férfiak nem vakok, hát előbb vagy utóbb mindenképp sor került volna erre. Azon felül én is figyelmeztettem hogy minden ajtót és ablakot gondosan zárjon, még ha ébren van is.</w:t>
      </w:r>
      <w:r>
        <w:rPr>
          <w:sz w:val="24"/>
          <w:szCs w:val="24"/>
        </w:rPr>
        <w:t xml:space="preserve"> Nem tette, hát most le kell nyelnie a békát hogy magára rontottak amikor nem is számított rá. És ne gondolja hogy ennyivel megúszta ! Nem csak a kárvallott kölyök, de eztán minden egyes valamire való férfi megkörnyékezi, hogy megszerezze magának, ha csak egy éjszakára, vagy egy kurta órácskára is. Szép és fiatal, hát szabad prédának te</w:t>
      </w:r>
      <w:r>
        <w:rPr>
          <w:rFonts w:eastAsia="Times New Roman CE" w:cs="Times New Roman CE" w:ascii="Times New Roman CE" w:hAnsi="Times New Roman CE"/>
          <w:sz w:val="24"/>
          <w:szCs w:val="24"/>
        </w:rPr>
        <w:t>kintik, amíg egy állandó szeretője nem akad. Vagy ha jegyet nem vált valamelyikükkel, mert akkor már nem igen közelí</w:t>
      </w:r>
      <w:r>
        <w:rPr>
          <w:sz w:val="24"/>
          <w:szCs w:val="24"/>
        </w:rPr>
        <w:t xml:space="preserve">thetik meg komolyabb következmények nélkül. Az asszonyát, </w:t>
      </w:r>
      <w:r>
        <w:rPr>
          <w:rFonts w:eastAsia="Times New Roman CE" w:cs="Times New Roman CE" w:ascii="Times New Roman CE" w:hAnsi="Times New Roman CE"/>
          <w:sz w:val="24"/>
          <w:szCs w:val="24"/>
        </w:rPr>
        <w:t>vagy a választott kedvesét mind úgy őrzi, hogy vérontás nélkül annak senki ember fia nem férhet a közelébe, de még csak egy félreérthető szóval sem illetheti. Itt ez a törvény: kegyetlen, de valamiképp mégis csak igazságos törvény, ami a családi tű</w:t>
      </w:r>
      <w:r>
        <w:rPr>
          <w:sz w:val="24"/>
          <w:szCs w:val="24"/>
        </w:rPr>
        <w:t>z</w:t>
      </w:r>
      <w:r>
        <w:rPr>
          <w:rFonts w:eastAsia="Times New Roman CE" w:cs="Times New Roman CE" w:ascii="Times New Roman CE" w:hAnsi="Times New Roman CE"/>
          <w:sz w:val="24"/>
          <w:szCs w:val="24"/>
        </w:rPr>
        <w:t>hely sérthetetlenségét hivatott biztosítani már a jegyesség első percétől fogva. Addig viszont minden valamire való lány ki van téve az efféle támadásnak. És attól, hogy maga csak ne</w:t>
      </w:r>
      <w:r>
        <w:rPr>
          <w:sz w:val="24"/>
          <w:szCs w:val="24"/>
        </w:rPr>
        <w:t>mrég érkezett a városból, még nem fog mentesülni ez alól a törvény alól. Vagy meg</w:t>
      </w:r>
      <w:r>
        <w:rPr>
          <w:rFonts w:eastAsia="Times New Roman CE" w:cs="Times New Roman CE" w:ascii="Times New Roman CE" w:hAnsi="Times New Roman CE"/>
          <w:sz w:val="24"/>
          <w:szCs w:val="24"/>
        </w:rPr>
        <w:t xml:space="preserve">védi magát, vagy kiválaszt egyet közülük aki aztán megvédi, vagy beadja a derekát, és valóban mindenki kedvese lesz.  De ha egynek odadobja magát, aztán nem tart ki mellette, akkor mind jussának fogja érezni hogy megkapja. Még a házas emberektől sem lesz </w:t>
      </w:r>
      <w:r>
        <w:rPr>
          <w:sz w:val="24"/>
          <w:szCs w:val="24"/>
        </w:rPr>
        <w:t>nyugta. Az viszont már egyedül a maga hibája lesz. Akkor a legokosabb amit még tehet, hogy visszamenekül a városba amilyen gyorsan csak tud...</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De én nem férjet vagy szeretőt keresni jöttem ide ! - csattant fel Martha indulatosan - Én tanítani jöttem, méghozzá mint szabad ember, aki meg is akarja őrizni a szabadságát...</w:t>
      </w:r>
    </w:p>
    <w:p>
      <w:pPr>
        <w:pStyle w:val="Normal"/>
        <w:jc w:val="both"/>
        <w:rPr>
          <w:sz w:val="24"/>
          <w:szCs w:val="24"/>
        </w:rPr>
      </w:pPr>
      <w:r>
        <w:rPr>
          <w:sz w:val="24"/>
          <w:szCs w:val="24"/>
        </w:rPr>
        <w:t xml:space="preserve">  </w:t>
      </w:r>
      <w:r>
        <w:rPr>
          <w:sz w:val="24"/>
          <w:szCs w:val="24"/>
        </w:rPr>
        <w:t>- Álljon be apácának, akkor békén hagyják. Másképp itt nem lehet "szabad": amíg semmi és senki nem köti, addig mind meg akarja kötni, vagy meg akarja kapni. Ez van, erre fel kell készülnie...</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át majd én megmutatom hogy van más elgondolás, és más akarat is, ami érvényesülhet ezzel a torz felfogással szemben - fejezte be Martha, és haragosan elrohant hogy felkeresse az előző esti betolakodó szüleit. Hogy mit akar nekik mondani, még maga sem tudta, így egy idő múlva meglassúdtak a léptei. Azon gondolkodott, hogyan kéne a szülők, na és a falu tudtára adni: mennyire helytelen az az elképzelés aminek eredmény</w:t>
      </w:r>
      <w:r>
        <w:rPr>
          <w:sz w:val="24"/>
          <w:szCs w:val="24"/>
        </w:rPr>
        <w:t>e</w:t>
      </w:r>
      <w:r>
        <w:rPr>
          <w:rFonts w:eastAsia="Times New Roman CE" w:cs="Times New Roman CE" w:ascii="Times New Roman CE" w:hAnsi="Times New Roman CE"/>
          <w:sz w:val="24"/>
          <w:szCs w:val="24"/>
        </w:rPr>
        <w:t>képp a fiú szabályosan rátört a saját otthonában. Végül úgy döntött, hogy az egyetlen amit tehet, hogy szó nélkül hazatér, s tanulva ebből a szerencsés kimenetelű incidensből: eztán v</w:t>
      </w:r>
      <w:r>
        <w:rPr>
          <w:sz w:val="24"/>
          <w:szCs w:val="24"/>
        </w:rPr>
        <w:t xml:space="preserve">alóban zárni fog ajtót és ablakot hogy elejét vegye a további zaklatásoknak. Legalábbis, míg ki nem talál valamit, ami nem veszélyezteti a hírnevét. </w:t>
      </w:r>
    </w:p>
    <w:p>
      <w:pPr>
        <w:pStyle w:val="Normal"/>
        <w:jc w:val="both"/>
        <w:rPr/>
      </w:pPr>
      <w:r>
        <w:rPr>
          <w:sz w:val="24"/>
          <w:szCs w:val="24"/>
        </w:rPr>
        <w:t xml:space="preserve">  </w:t>
      </w:r>
      <w:r>
        <w:rPr>
          <w:sz w:val="24"/>
          <w:szCs w:val="24"/>
        </w:rPr>
        <w:t>Mire hazaért, úgy-ahogy sikerült megnyugodnia, ám ez a nyugalom nem tartott sokáig, mert miután valóban bezárt minden ajtót és ablakot, úgy érezte magát mint egy rab: fogoly volt a saját otthonában, a négy vastag és rideg fal foglya, anél</w:t>
      </w:r>
      <w:r>
        <w:rPr>
          <w:rFonts w:eastAsia="Times New Roman CE" w:cs="Times New Roman CE" w:ascii="Times New Roman CE" w:hAnsi="Times New Roman CE"/>
          <w:sz w:val="24"/>
          <w:szCs w:val="24"/>
        </w:rPr>
        <w:t>kül hogy bármiféle bűn terhelte volna a lelkét. Ez ismét kes</w:t>
      </w:r>
      <w:r>
        <w:rPr>
          <w:sz w:val="24"/>
          <w:szCs w:val="24"/>
        </w:rPr>
        <w:t>e</w:t>
      </w:r>
      <w:r>
        <w:rPr>
          <w:rFonts w:eastAsia="Times New Roman CE" w:cs="Times New Roman CE" w:ascii="Times New Roman CE" w:hAnsi="Times New Roman CE"/>
          <w:sz w:val="24"/>
          <w:szCs w:val="24"/>
        </w:rPr>
        <w:t>rűséggel és mérhetetlen haraggal töltötte el. Már-már azon volt, hogy mégis csak felkeresi a fiú szüleit, de tudta: ezzel csak azt kockáztatná, hogy a szülők rendreutasítanák mondván hogy ha ő nem ad módot és lehetősé</w:t>
      </w:r>
      <w:r>
        <w:rPr>
          <w:sz w:val="24"/>
          <w:szCs w:val="24"/>
        </w:rPr>
        <w:t>get, a fiúnak eszébe sem jut hogy próbálkozzék.</w:t>
      </w:r>
    </w:p>
    <w:p>
      <w:pPr>
        <w:pStyle w:val="Normal"/>
        <w:jc w:val="both"/>
        <w:rPr/>
      </w:pPr>
      <w:r>
        <w:rPr>
          <w:sz w:val="24"/>
          <w:szCs w:val="24"/>
        </w:rPr>
        <w:t xml:space="preserve">  </w:t>
      </w:r>
      <w:r>
        <w:rPr>
          <w:sz w:val="24"/>
          <w:szCs w:val="24"/>
        </w:rPr>
        <w:t>- Minek hagyott nyitva ajtót-ablakot ha nem azért hogy jelez</w:t>
      </w:r>
      <w:r>
        <w:rPr>
          <w:rFonts w:eastAsia="Times New Roman CE" w:cs="Times New Roman CE" w:ascii="Times New Roman CE" w:hAnsi="Times New Roman CE"/>
          <w:sz w:val="24"/>
          <w:szCs w:val="24"/>
        </w:rPr>
        <w:t>ze: itt szabad a vásár ... ? - hallotta gondolatai közt az egyetlen lehetséges kérdést, s valahol titkon igazat is kellett adjon neki. Hisz hát mi másra gondolhattak volna azok a kamaszok a nyitott ablak láttán, amikor már eleve úgy nevelték őket, hogy eg</w:t>
      </w:r>
      <w:r>
        <w:rPr>
          <w:sz w:val="24"/>
          <w:szCs w:val="24"/>
        </w:rPr>
        <w:t xml:space="preserve">yébre ne is gondoljana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Tehát nem a fiú hibája, bár talán nem is egészen az enyém. Itt egyedül a felnőttek a hibásak, akik ilyen példát adnak </w:t>
      </w:r>
      <w:r>
        <w:rPr>
          <w:sz w:val="24"/>
          <w:szCs w:val="24"/>
        </w:rPr>
        <w:t>fiaik</w:t>
      </w:r>
      <w:r>
        <w:rPr>
          <w:rFonts w:eastAsia="Times New Roman CE" w:cs="Times New Roman CE" w:ascii="Times New Roman CE" w:hAnsi="Times New Roman CE"/>
          <w:sz w:val="24"/>
          <w:szCs w:val="24"/>
        </w:rPr>
        <w:t>nak... - tűnődött, s most már azon törte a fejét: hogy lehetne ezt az egész helytelen felfogást kitörölni az emberekből. Aztán rájött: ez utóbbi szinte lehetetlen. Ezek az emberek ki tudja hányszáz év óta ezt szokták meg, ezt látták - tanulták eleiktől, hát nem, vagy csak nehezen lehet kibillenteni őket a megsz</w:t>
      </w:r>
      <w:r>
        <w:rPr>
          <w:sz w:val="24"/>
          <w:szCs w:val="24"/>
        </w:rPr>
        <w:t xml:space="preserve">okás-adta szabályok gyakorlásából. Ahhoz valami nagyon nagy dolognak kellene történni,  valami olyasminek ami még ezt a többszáz éves hagyományt is képes eltakarni és semmissé tenni, legalább vele szemben. </w:t>
      </w:r>
    </w:p>
    <w:p>
      <w:pPr>
        <w:pStyle w:val="Normal"/>
        <w:jc w:val="both"/>
        <w:rPr/>
      </w:pPr>
      <w:r>
        <w:rPr>
          <w:sz w:val="24"/>
          <w:szCs w:val="24"/>
        </w:rPr>
        <w:t xml:space="preserve">  </w:t>
      </w:r>
      <w:r>
        <w:rPr>
          <w:sz w:val="24"/>
          <w:szCs w:val="24"/>
        </w:rPr>
        <w:t>- Igen: mindenképp meg kell mutassam: ki vagyok ! - gon</w:t>
      </w:r>
      <w:r>
        <w:rPr>
          <w:rFonts w:eastAsia="Times New Roman CE" w:cs="Times New Roman CE" w:ascii="Times New Roman CE" w:hAnsi="Times New Roman CE"/>
          <w:sz w:val="24"/>
          <w:szCs w:val="24"/>
        </w:rPr>
        <w:t>dolta végül, s nem is sejtette: milyen hamar alkalma lesz erre. Az előző este kárvallott fiúnak ugyanis esze ágában sem volt bevallani kudarcát a ház mögött várakozó társainak. Inkább még hencegve, nagy mellénnyel mesélte: mint engedett az első édes szóra a nő, s miként hagyta ott miután túlestek a dolgon. Ennek persze hamarosan híre ment, s már a következő éjjelen meg is lett az eredménye. Martha már épp eloltani készült az ágy melletti lámpát amelynek fénye mellett olvasgatott, amikor halk kaparászást, majd valamivel erősebb kopogtatást hallott az ablak gondosan bezárt fatábláján. Először arra gondolt: nem nyitja ki, hisz ki tudja: hátha az előző esti suhanc próbálkozik ismét. Aztán elszégyellte magát, hisz az is lehet hogy bajban van az illető, és segítséget szeretne kérni... Kiszállt az ágyból, és miután magára terítette a köntösét, ujjnyira mégis csak k</w:t>
      </w:r>
      <w:r>
        <w:rPr>
          <w:sz w:val="24"/>
          <w:szCs w:val="24"/>
        </w:rPr>
        <w:t>i</w:t>
      </w:r>
      <w:r>
        <w:rPr>
          <w:rFonts w:eastAsia="Times New Roman CE" w:cs="Times New Roman CE" w:ascii="Times New Roman CE" w:hAnsi="Times New Roman CE"/>
          <w:sz w:val="24"/>
          <w:szCs w:val="24"/>
        </w:rPr>
        <w:t xml:space="preserve">nyitotta először az ablakot, majd az ablaktáblát is. </w:t>
      </w:r>
    </w:p>
    <w:p>
      <w:pPr>
        <w:pStyle w:val="Normal"/>
        <w:jc w:val="both"/>
        <w:rPr/>
      </w:pPr>
      <w:r>
        <w:rPr>
          <w:sz w:val="24"/>
          <w:szCs w:val="24"/>
        </w:rPr>
        <w:t xml:space="preserve">  </w:t>
      </w:r>
      <w:r>
        <w:rPr>
          <w:sz w:val="24"/>
          <w:szCs w:val="24"/>
        </w:rPr>
        <w:t>Szerencséje volt hogy nem ál</w:t>
      </w:r>
      <w:r>
        <w:rPr>
          <w:rFonts w:eastAsia="Times New Roman CE" w:cs="Times New Roman CE" w:ascii="Times New Roman CE" w:hAnsi="Times New Roman CE"/>
          <w:sz w:val="24"/>
          <w:szCs w:val="24"/>
        </w:rPr>
        <w:t>lt közvetlenül az ablak előtt, hanem egy kicsit oldalt húzódott. Ha nem így tesz, a hirtelen nagy erővel kivágódó fatábla, amit szorosan fogott, úgy rántja magával mint a pelyhet. Így megúszta annyival hogy alaposan megrándult a válla. Még így is sikerült visszarántania a fatáblát hogy ismét bereteszelje, így már csak tompán hallotta a kint álló, s most hoppon maradt férfi erős hangú szitkozódását. Hogy mit mondott, azt nem értette pontosan, de a hang már eleve nem ígért semmi jót, úgy hogy már esze ágába</w:t>
      </w:r>
      <w:r>
        <w:rPr>
          <w:sz w:val="24"/>
          <w:szCs w:val="24"/>
        </w:rPr>
        <w:t xml:space="preserve">n </w:t>
      </w:r>
      <w:r>
        <w:rPr>
          <w:rFonts w:eastAsia="Times New Roman CE" w:cs="Times New Roman CE" w:ascii="Times New Roman CE" w:hAnsi="Times New Roman CE"/>
          <w:sz w:val="24"/>
          <w:szCs w:val="24"/>
        </w:rPr>
        <w:t>sem volt hogy a megismételt, s egyre hangosabbá váló dörömbölésre válaszoljon, nem még hogy újra megnyissa az ablakát, ahogy a férfi követelte. A hívatlan, éjszakai látogató aztán egy idő mú</w:t>
      </w:r>
      <w:r>
        <w:rPr>
          <w:sz w:val="24"/>
          <w:szCs w:val="24"/>
        </w:rPr>
        <w:t>l</w:t>
      </w:r>
      <w:r>
        <w:rPr>
          <w:rFonts w:eastAsia="Times New Roman CE" w:cs="Times New Roman CE" w:ascii="Times New Roman CE" w:hAnsi="Times New Roman CE"/>
          <w:sz w:val="24"/>
          <w:szCs w:val="24"/>
        </w:rPr>
        <w:t>va elunta a várakozást, s még mindig hangosan szitkozódva elment, felborítva az útjába kerülő kerti székeket és a kis kerek asztalt, majd hatalmasakat rúgva a kerítés léceibe mielőtt átm</w:t>
      </w:r>
      <w:r>
        <w:rPr>
          <w:sz w:val="24"/>
          <w:szCs w:val="24"/>
        </w:rPr>
        <w:t>ászott volna fölöttük, hogy az utcán folytassa az egyre halkabban és halkabban hallatszó szitkozódást.</w:t>
      </w:r>
    </w:p>
    <w:p>
      <w:pPr>
        <w:pStyle w:val="Normal"/>
        <w:jc w:val="both"/>
        <w:rPr/>
      </w:pPr>
      <w:r>
        <w:rPr>
          <w:sz w:val="24"/>
          <w:szCs w:val="24"/>
        </w:rPr>
        <w:t xml:space="preserve">  </w:t>
      </w:r>
      <w:r>
        <w:rPr>
          <w:sz w:val="24"/>
          <w:szCs w:val="24"/>
        </w:rPr>
        <w:t>Martha még sokáig álldogált a szoba közepén, s csak akkor bújt vissza az ágyába, amikor észrevette: menyire reszket. Le</w:t>
      </w:r>
      <w:r>
        <w:rPr>
          <w:rFonts w:eastAsia="Times New Roman CE" w:cs="Times New Roman CE" w:ascii="Times New Roman CE" w:hAnsi="Times New Roman CE"/>
          <w:sz w:val="24"/>
          <w:szCs w:val="24"/>
        </w:rPr>
        <w:t>feküdt hát, s magára húzta a takarót, de a reszketés csak nem akart szűnni.  Arcán a keserűség és a szégyen könnyei folytak, de eszébe sem jutott letörölni őket: hagyta, hadd peregjenek le a hófehér párnára...</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Hogy mikor merült álomba, nem tudta volna megmondani, de még szinte meg sem virradt, már ismét ébren volt. Először még megpróbált újra elaludni, majd hogy ez nem sikerült, csendesen felkelt, s a konyhába ment hogy egy csésze teát fő</w:t>
      </w:r>
      <w:r>
        <w:rPr>
          <w:sz w:val="24"/>
          <w:szCs w:val="24"/>
        </w:rPr>
        <w:t>z</w:t>
      </w:r>
      <w:r>
        <w:rPr>
          <w:rFonts w:eastAsia="Times New Roman CE" w:cs="Times New Roman CE" w:ascii="Times New Roman CE" w:hAnsi="Times New Roman CE"/>
          <w:sz w:val="24"/>
          <w:szCs w:val="24"/>
        </w:rPr>
        <w:t>zön magának: hátha annak jótékony melegétől ismét álomba merül, hogy addig se kelljen az esti eseményre gondolnia. Mire azonban a teával visszatért, s ismét bebújt a takaró alá, már kiment az álom a szeméből, így kénytelen volt a benne m</w:t>
      </w:r>
      <w:r>
        <w:rPr>
          <w:sz w:val="24"/>
          <w:szCs w:val="24"/>
        </w:rPr>
        <w:t>o</w:t>
      </w:r>
      <w:r>
        <w:rPr>
          <w:rFonts w:eastAsia="Times New Roman CE" w:cs="Times New Roman CE" w:ascii="Times New Roman CE" w:hAnsi="Times New Roman CE"/>
          <w:sz w:val="24"/>
          <w:szCs w:val="24"/>
        </w:rPr>
        <w:t>toszkáló kérdésekre összpontosítani a figyelmét. Azon egy percig sem kellett törnie a fejét: ki volt az éjszakai "látogató", amint azon sem, hogy miért jött azon a kései órán. Az erősen reszelős hangról már az első pillanatra felismerte Tom Kellert, azt a boltost, akinek a segédje az előző estén nála járt. Ebből viszont azt a következtetést vonta le, hogy a fiú beszámolt látogatásáról a tulajdonosnak, aki most meg akarta mutatni neki: hogy kell egy szabad prédát megközelíteni... - Az eszébe sem jutott,</w:t>
      </w:r>
      <w:r>
        <w:rPr>
          <w:sz w:val="24"/>
          <w:szCs w:val="24"/>
        </w:rPr>
        <w:t xml:space="preserve"> hogy a fiú hamis állítása nyomán támadt kedve a tulajdonosnak is "szerencsét próbálni" ..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udta tehát: kit kell felelősségre vonnia a zaklatásért, de azt már megint nem tudta eldönteni: hogy is fogjon hozzá hogy a végén ne ő legyen nevetség és gúny tárgyává. Hisz hát mit mondhat egy felnőtt férfinak, aki előtt ráadásul ő maga nyitja meg az ablaktáblát az éjszaka közepén ? Azt bizonyára senki sem hinné el neki hogy csak egy esetleges bajba jutott iránti, segítőkész szánalomból nyitotta meg az ablakot, mást pedig nem mondhat ha hűséges akar maradni az igazságoz. </w:t>
      </w:r>
    </w:p>
    <w:p>
      <w:pPr>
        <w:pStyle w:val="Normal"/>
        <w:jc w:val="both"/>
        <w:rPr/>
      </w:pPr>
      <w:r>
        <w:rPr>
          <w:sz w:val="24"/>
          <w:szCs w:val="24"/>
        </w:rPr>
        <w:t>Megint csak arra a végkövetkeztetésre jutott, hogy a legoko</w:t>
      </w:r>
      <w:r>
        <w:rPr>
          <w:rFonts w:eastAsia="Times New Roman CE" w:cs="Times New Roman CE" w:ascii="Times New Roman CE" w:hAnsi="Times New Roman CE"/>
          <w:sz w:val="24"/>
          <w:szCs w:val="24"/>
        </w:rPr>
        <w:t>sabb ha egyenlőre nem említi senkinek az esetet, így még csak Klara asszonynak sem panaszkodott amikor az dél tájban átjött hogy elkészíts</w:t>
      </w:r>
      <w:r>
        <w:rPr>
          <w:sz w:val="24"/>
          <w:szCs w:val="24"/>
        </w:rPr>
        <w:t>e neki az ebédet. De nem is kellett szólnia: sá</w:t>
      </w:r>
      <w:r>
        <w:rPr>
          <w:rFonts w:eastAsia="Times New Roman CE" w:cs="Times New Roman CE" w:ascii="Times New Roman CE" w:hAnsi="Times New Roman CE"/>
          <w:sz w:val="24"/>
          <w:szCs w:val="24"/>
        </w:rPr>
        <w:t>padt, beesett arcáról, kialvatlanságtól karikás szemeiből Klara a</w:t>
      </w:r>
      <w:r>
        <w:rPr>
          <w:sz w:val="24"/>
          <w:szCs w:val="24"/>
        </w:rPr>
        <w:t>sszony azonnal kitalálta a történetet, de csak a fejét csóválta:</w:t>
      </w:r>
    </w:p>
    <w:p>
      <w:pPr>
        <w:pStyle w:val="Normal"/>
        <w:jc w:val="both"/>
        <w:rPr/>
      </w:pPr>
      <w:r>
        <w:rPr>
          <w:sz w:val="24"/>
          <w:szCs w:val="24"/>
        </w:rPr>
        <w:t xml:space="preserve"> </w:t>
      </w:r>
      <w:r>
        <w:rPr>
          <w:sz w:val="24"/>
          <w:szCs w:val="24"/>
        </w:rPr>
        <w:t xml:space="preserve">- Nem lesz ennek jó vége ... sehogy sem lesz ... - aztán már szótlanul tett-vett a konyhában. Az ebédet lényegében már elkészítve hozta át hazulról, már csak néhány szelet májat sütött le hozzá, aztán épp csak jó étvágyat kívánt, s már ment is. Úgy menekült ki a házból, mint ha Martha azzal fogadta volna hogy kísértetek jártak nála </w:t>
      </w:r>
      <w:r>
        <w:rPr>
          <w:rFonts w:eastAsia="Times New Roman CE" w:cs="Times New Roman CE" w:ascii="Times New Roman CE" w:hAnsi="Times New Roman CE"/>
          <w:sz w:val="24"/>
          <w:szCs w:val="24"/>
        </w:rPr>
        <w:t>az éjjel. Már csak elmenőben dü</w:t>
      </w:r>
      <w:r>
        <w:rPr>
          <w:sz w:val="24"/>
          <w:szCs w:val="24"/>
        </w:rPr>
        <w:t>nnyögte újra:</w:t>
      </w:r>
    </w:p>
    <w:p>
      <w:pPr>
        <w:pStyle w:val="Normal"/>
        <w:jc w:val="both"/>
        <w:rPr>
          <w:sz w:val="24"/>
          <w:szCs w:val="24"/>
        </w:rPr>
      </w:pPr>
      <w:r>
        <w:rPr>
          <w:sz w:val="24"/>
          <w:szCs w:val="24"/>
        </w:rPr>
        <w:t xml:space="preserve">  </w:t>
      </w:r>
      <w:r>
        <w:rPr>
          <w:sz w:val="24"/>
          <w:szCs w:val="24"/>
        </w:rPr>
        <w:t xml:space="preserve">- Nem lesz ez így jó ... szegény kislány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Martha étvágytalanul ült le az asztal mellé, s csak piszkálta a tányérjára tett ételt. Aztán megemberelte magát, és mégis csak a végére járt az egésznek.</w:t>
      </w:r>
    </w:p>
    <w:p>
      <w:pPr>
        <w:pStyle w:val="Normal"/>
        <w:jc w:val="both"/>
        <w:rPr/>
      </w:pPr>
      <w:r>
        <w:rPr>
          <w:sz w:val="24"/>
          <w:szCs w:val="24"/>
        </w:rPr>
        <w:t xml:space="preserve">  </w:t>
      </w:r>
      <w:r>
        <w:rPr>
          <w:sz w:val="24"/>
          <w:szCs w:val="24"/>
        </w:rPr>
        <w:t>- Nem engedhetem meg magamnak azt a luxust hogy legyen</w:t>
      </w:r>
      <w:r>
        <w:rPr>
          <w:rFonts w:eastAsia="Times New Roman CE" w:cs="Times New Roman CE" w:ascii="Times New Roman CE" w:hAnsi="Times New Roman CE"/>
          <w:sz w:val="24"/>
          <w:szCs w:val="24"/>
        </w:rPr>
        <w:t>güljek. Úgy tűnik, itt valóban nincs senki aki megvédene, hát magamnak kell megvédenem magamat: a becsületemet, a tis</w:t>
      </w:r>
      <w:r>
        <w:rPr>
          <w:sz w:val="24"/>
          <w:szCs w:val="24"/>
        </w:rPr>
        <w:t>z</w:t>
      </w:r>
      <w:r>
        <w:rPr>
          <w:rFonts w:eastAsia="Times New Roman CE" w:cs="Times New Roman CE" w:ascii="Times New Roman CE" w:hAnsi="Times New Roman CE"/>
          <w:sz w:val="24"/>
          <w:szCs w:val="24"/>
        </w:rPr>
        <w:t>tességemet, s ezáltal az önbecsülésemetis . És meg is védem ha kell, hát erővel felelve az erőre. Ha ők durva eszközökkel k</w:t>
      </w:r>
      <w:r>
        <w:rPr>
          <w:sz w:val="24"/>
          <w:szCs w:val="24"/>
        </w:rPr>
        <w:t>é</w:t>
      </w:r>
      <w:r>
        <w:rPr>
          <w:rFonts w:eastAsia="Times New Roman CE" w:cs="Times New Roman CE" w:ascii="Times New Roman CE" w:hAnsi="Times New Roman CE"/>
          <w:sz w:val="24"/>
          <w:szCs w:val="24"/>
        </w:rPr>
        <w:t xml:space="preserve">pesek csak harcolni, nekem is alkalmazkodnom kell az ő harcmodorukhoz, bármennyire is nem vagyok híve a durva, nyers megoldásoknak. </w:t>
      </w:r>
    </w:p>
    <w:p>
      <w:pPr>
        <w:pStyle w:val="Normal"/>
        <w:jc w:val="both"/>
        <w:rPr/>
      </w:pPr>
      <w:r>
        <w:rPr>
          <w:sz w:val="24"/>
          <w:szCs w:val="24"/>
        </w:rPr>
        <w:t xml:space="preserve">   </w:t>
      </w:r>
      <w:r>
        <w:rPr>
          <w:sz w:val="24"/>
          <w:szCs w:val="24"/>
        </w:rPr>
        <w:t>Csak most örült igazán, hogy annak idején a fiú-pajtások közti cívódások során megtanulta megvédeni magát. Így még akkor sem áll kiszolgáltatottan, ha ez után a kudarc után esetleg már valami durvább támadás éri a kárvallott boltos részé</w:t>
      </w:r>
      <w:r>
        <w:rPr>
          <w:rFonts w:eastAsia="Times New Roman CE" w:cs="Times New Roman CE" w:ascii="Times New Roman CE" w:hAnsi="Times New Roman CE"/>
          <w:sz w:val="24"/>
          <w:szCs w:val="24"/>
        </w:rPr>
        <w:t>ről. Ennek tudatában már sokkal nyugodtabban lépett ki az utcára, készen arra hogy megvédje magát, de erre egyenlőre még nem került sor. Igaz: a bolt tulajdonosa olyan pillantá-sokkal kísérte lépteit amint elhaladt a kis üzlet előtt, mint aki ott helyben ízekre akarja szaggatni az őt ért csúfság miatt, de mozdulni még nem volt mersze. Ő - ellentétben a su</w:t>
      </w:r>
      <w:r>
        <w:rPr>
          <w:sz w:val="24"/>
          <w:szCs w:val="24"/>
        </w:rPr>
        <w:t>hanccal - hiába is mondta volna hogy sikerrel járt éji útja: hangos-haragos szitkozódása nyomán a fél falu értesült a csúfos felsü</w:t>
      </w:r>
      <w:r>
        <w:rPr>
          <w:rFonts w:eastAsia="Times New Roman CE" w:cs="Times New Roman CE" w:ascii="Times New Roman CE" w:hAnsi="Times New Roman CE"/>
          <w:sz w:val="24"/>
          <w:szCs w:val="24"/>
        </w:rPr>
        <w:t>lésről, de azt senki sem nézte volna tétlenül ha fényes nappal a nyílt utcán akarja megtorolni a rajta esett sérelmet. Ki kelle</w:t>
      </w:r>
      <w:r>
        <w:rPr>
          <w:sz w:val="24"/>
          <w:szCs w:val="24"/>
        </w:rPr>
        <w:t>tt várnia az újabb éjszakát, s annak leple alatt megpróbálni ismét célt érni, vagy bosszút állni. Ebbe viszont már senki sem szólt volna bele, annál is inkább, mert a tejfeles-szájú kamasz het</w:t>
      </w:r>
      <w:r>
        <w:rPr>
          <w:rFonts w:eastAsia="Times New Roman CE" w:cs="Times New Roman CE" w:ascii="Times New Roman CE" w:hAnsi="Times New Roman CE"/>
          <w:sz w:val="24"/>
          <w:szCs w:val="24"/>
        </w:rPr>
        <w:t>venkedő szavai épp úgy ott zsongtak az emberek tudatában, mint a kárvallott férfi szitkozódásának nagyon is élő emléke. A kölyök hamis szavainak nyomán ugyanis már nem számíthatott védelemre, hisz már nem volt "tiszta" a falu szemében. Erről azo</w:t>
      </w:r>
      <w:r>
        <w:rPr>
          <w:sz w:val="24"/>
          <w:szCs w:val="24"/>
        </w:rPr>
        <w:t>nban mindenki bölcsen hallgatott, így Martha a legtökéle-tesebb nyugalommal rótta az utcákat, hogy a másnapi tanév</w:t>
      </w:r>
      <w:r>
        <w:rPr>
          <w:rFonts w:eastAsia="Times New Roman CE" w:cs="Times New Roman CE" w:ascii="Times New Roman CE" w:hAnsi="Times New Roman CE"/>
          <w:sz w:val="24"/>
          <w:szCs w:val="24"/>
        </w:rPr>
        <w:t xml:space="preserve">nyitót jelezze a szülőknek. </w:t>
      </w:r>
    </w:p>
    <w:p>
      <w:pPr>
        <w:pStyle w:val="Normal"/>
        <w:jc w:val="both"/>
        <w:rPr/>
      </w:pPr>
      <w:r>
        <w:rPr>
          <w:sz w:val="24"/>
          <w:szCs w:val="24"/>
        </w:rPr>
        <w:t xml:space="preserve">  </w:t>
      </w:r>
      <w:r>
        <w:rPr>
          <w:sz w:val="24"/>
          <w:szCs w:val="24"/>
        </w:rPr>
        <w:t>Miután mindahány tanítványához benézett egy-egy percre, végre haza ment, lemosta magáról az út porát, s megvacsorá</w:t>
      </w:r>
      <w:r>
        <w:rPr>
          <w:rFonts w:eastAsia="Times New Roman CE" w:cs="Times New Roman CE" w:ascii="Times New Roman CE" w:hAnsi="Times New Roman CE"/>
          <w:sz w:val="24"/>
          <w:szCs w:val="24"/>
        </w:rPr>
        <w:t>zott, majd ismét elő vette az előző este olvasott könyvet, hogy ágyba bújva még olvasgasson egy kicsit mielőtt elalszik. Ám most nem volt türelme olvasni: gondolatai minduntalan az előző éjszaka történtekre ugrottak vissza, s a kezében tartott könyv végül</w:t>
      </w:r>
      <w:r>
        <w:rPr>
          <w:sz w:val="24"/>
          <w:szCs w:val="24"/>
        </w:rPr>
        <w:t xml:space="preserve"> anélkül hullott elé a takaróra, hogy egy szót is felfogott volna annak t</w:t>
      </w:r>
      <w:r>
        <w:rPr>
          <w:rFonts w:eastAsia="Times New Roman CE" w:cs="Times New Roman CE" w:ascii="Times New Roman CE" w:hAnsi="Times New Roman CE"/>
          <w:sz w:val="24"/>
          <w:szCs w:val="24"/>
        </w:rPr>
        <w:t>artalmából. Akkor aztán már nem is erőltette tovább az olvasást. Behajtotta a könyvet és eloltotta a lámpát, végül a fal felé fordulva megpróbált elaludni. Fáradt volt, hisz az előző éjjel nem sokat aludt, s az egész délutánt a faluban töltötte háztól ház</w:t>
      </w:r>
      <w:r>
        <w:rPr>
          <w:sz w:val="24"/>
          <w:szCs w:val="24"/>
        </w:rPr>
        <w:t>ig járva, valami homályos balsejtelem azonban mégsem engedte elaludni. Várt valamire, de hogy mire, azt nem tudta volna megmondani, hisz az eszébe sem jutott hogy Tom Kellner mégegyszer odamerészkedik az abla</w:t>
      </w:r>
      <w:r>
        <w:rPr>
          <w:rFonts w:eastAsia="Times New Roman CE" w:cs="Times New Roman CE" w:ascii="Times New Roman CE" w:hAnsi="Times New Roman CE"/>
          <w:sz w:val="24"/>
          <w:szCs w:val="24"/>
        </w:rPr>
        <w:t>ka alá az előző éjszakai csúfos kudarc után. Amikor viszont úgy éjfél tájban mégis megzörgették az ablaktáblát, biztos volt benne hogy ő az. Ismét, ahogy azt előző éjjel is tette; kiszállt az ágyból és magára terítette a köntösét. Nem gyújtott lámpát, s mozogni is csak a legnagyobb óvatossággal mozgott: ne hallja a hívatlan látogató léptei halk neszét. Az ablakot is épp oly óvatos-halkan nyitotta meg, s minthogy este még lefekvés előtt megzsírozta a zsanérokat, azok egyetlen kis nyikkanás nélkül, lágyan nyíltak ki. A fatáblát viszont már a legkisebb óva</w:t>
      </w:r>
      <w:r>
        <w:rPr>
          <w:sz w:val="24"/>
          <w:szCs w:val="24"/>
        </w:rPr>
        <w:t>tosság nélkül vágta ki, minden erejét beleadva a mozdulat</w:t>
      </w:r>
      <w:r>
        <w:rPr>
          <w:rFonts w:eastAsia="Times New Roman CE" w:cs="Times New Roman CE" w:ascii="Times New Roman CE" w:hAnsi="Times New Roman CE"/>
          <w:sz w:val="24"/>
          <w:szCs w:val="24"/>
        </w:rPr>
        <w:t>ba, amire az ablak alatt álló hatalmas ordítása volt a válasz, ahogy a hirtelen kivágódó fatábla az arcába csapódott. Martha ugyanazzal a lendülettel vissza is húzta a fatáblát, s miután gondosan visszazárta, még egy ideig az ablak előtt állva hal</w:t>
      </w:r>
      <w:r>
        <w:rPr>
          <w:sz w:val="24"/>
          <w:szCs w:val="24"/>
        </w:rPr>
        <w:t>lgatta: mint mászik ki ismét a kárvallott a kerítésen, hangos szitkozódás közepette. Miután a távozó hangja végleg elhalt, némileg megnyugodva ment vissza az ágyhoz, s miután ismét lefeküdt, néhány percen belül mély álomba is merül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Jócskán világos volt már mire felébredt, de még sokáig tartott mire valóban magához tért. S akkor is csak Klara asszony harsány "jó reggelt"- köszöntése hozta vissza álmai útjáról a való</w:t>
      </w:r>
      <w:r>
        <w:rPr>
          <w:rFonts w:eastAsia="Times New Roman CE" w:cs="Times New Roman CE" w:ascii="Times New Roman CE" w:hAnsi="Times New Roman CE"/>
          <w:sz w:val="24"/>
          <w:szCs w:val="24"/>
        </w:rPr>
        <w:t xml:space="preserve">ságba, aki széles mosollyal jelezte: tud az éjszaka történtekről. Martha halványan visszamosolygott rá, és alig észrevehetően megvonta a vállát mint aki azt mondja: ez van, ezen már nem tudok változtatni. Egyébként is maga kereste magának a bajt... </w:t>
      </w:r>
    </w:p>
    <w:p>
      <w:pPr>
        <w:pStyle w:val="Normal"/>
        <w:jc w:val="both"/>
        <w:rPr/>
      </w:pPr>
      <w:r>
        <w:rPr>
          <w:sz w:val="24"/>
          <w:szCs w:val="24"/>
        </w:rPr>
        <w:t xml:space="preserve"> </w:t>
      </w:r>
      <w:r>
        <w:rPr>
          <w:sz w:val="24"/>
          <w:szCs w:val="24"/>
        </w:rPr>
        <w:t>Miután Martha felöltözött, Klara asszony elrakta az ágyne</w:t>
      </w:r>
      <w:r>
        <w:rPr>
          <w:rFonts w:eastAsia="Times New Roman CE" w:cs="Times New Roman CE" w:ascii="Times New Roman CE" w:hAnsi="Times New Roman CE"/>
          <w:sz w:val="24"/>
          <w:szCs w:val="24"/>
        </w:rPr>
        <w:t>műt, s miközben az ablakokat is kinyitotta, harsány-vidám hangon számolt be a boltos jelenlegi, nem éppen irígylésre méltó áll</w:t>
      </w:r>
      <w:r>
        <w:rPr>
          <w:sz w:val="24"/>
          <w:szCs w:val="24"/>
        </w:rPr>
        <w:t>apotáról:</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kkora az orra mint egy jól megtermett répa... és olyan vörös is. Nem tudom hogy csinálta, de alaposan odacsapott neki. Azt hiszem, most egy időre el megy a kedve a kandúr-kodástól. Neveti az egész falu, ki sem mer bújni a háló-kamrájából ... Ott borogatja a képét, és közben egyfolytában szitkozódik: csak úgy zeng tőle a bolt, de még az egész utca is. No, de jó</w:t>
      </w:r>
      <w:r>
        <w:rPr>
          <w:sz w:val="24"/>
          <w:szCs w:val="24"/>
        </w:rPr>
        <w:t xml:space="preserve"> lesz ha eztán vigyáz magára, és sötétedés után nem nagyon mutatkozik az utcán. Tudja: Tom Keller nem az a fajta ember aki megtorlatlan szokta hagyni a sérelmeket...</w:t>
      </w:r>
    </w:p>
    <w:p>
      <w:pPr>
        <w:pStyle w:val="Normal"/>
        <w:jc w:val="both"/>
        <w:rPr>
          <w:sz w:val="24"/>
          <w:szCs w:val="24"/>
        </w:rPr>
      </w:pPr>
      <w:r>
        <w:rPr>
          <w:sz w:val="24"/>
          <w:szCs w:val="24"/>
        </w:rPr>
        <w:t xml:space="preserve">  </w:t>
      </w:r>
      <w:r>
        <w:rPr>
          <w:sz w:val="24"/>
          <w:szCs w:val="24"/>
        </w:rPr>
        <w:t xml:space="preserve">- Ne féltsen Klara asszony, fiúk közt cseperedtem fel. És nem én voltam a csapat leutolsó tagja ... </w:t>
      </w:r>
    </w:p>
    <w:p>
      <w:pPr>
        <w:pStyle w:val="Normal"/>
        <w:jc w:val="both"/>
        <w:rPr/>
      </w:pPr>
      <w:r>
        <w:rPr>
          <w:sz w:val="24"/>
          <w:szCs w:val="24"/>
        </w:rPr>
        <w:t xml:space="preserve">  </w:t>
      </w:r>
      <w:r>
        <w:rPr>
          <w:sz w:val="24"/>
          <w:szCs w:val="24"/>
        </w:rPr>
        <w:t>- Jó, jó: csak mondom ... - hagyta rá az asszony, aztán együtt léptek ki az utcára: Klara asszony a bolt felé indult hogy ebéd</w:t>
      </w:r>
      <w:r>
        <w:rPr>
          <w:rFonts w:eastAsia="Times New Roman CE" w:cs="Times New Roman CE" w:ascii="Times New Roman CE" w:hAnsi="Times New Roman CE"/>
          <w:sz w:val="24"/>
          <w:szCs w:val="24"/>
        </w:rPr>
        <w:t>nek valót vegyen, míg Martha az iskola felé lépdelt, hogy megkezdje az első munkanapját, s elmondja a lassan szálli</w:t>
      </w:r>
      <w:r>
        <w:rPr>
          <w:sz w:val="24"/>
          <w:szCs w:val="24"/>
        </w:rPr>
        <w:t>ngó</w:t>
      </w:r>
      <w:r>
        <w:rPr>
          <w:rFonts w:eastAsia="Times New Roman CE" w:cs="Times New Roman CE" w:ascii="Times New Roman CE" w:hAnsi="Times New Roman CE"/>
          <w:sz w:val="24"/>
          <w:szCs w:val="24"/>
        </w:rPr>
        <w:t>zó gyerekeknek és azok szüleinek a tanévnyitó köszöntőt. Hogy  mit fog mondani, még maga sem tudta: nem volt előre megírt beszéde, de nem is lett volna értelme bár mit is előre leírni. Az adott körülményekhez kellett igazítsa mondandóját, s azok bizony most joggal voltak "rendkívülinek" mondottak: aki csak mellette lépdelt az utcán, vagy akik már a tanterem-ben várakoztak, egyforma széles mosollyal jelezték: tudják, mi történt, s hogy helyeslik amit a "kis tanítónő" tett. A falu népé - nek hangulata most</w:t>
      </w:r>
      <w:r>
        <w:rPr>
          <w:sz w:val="24"/>
          <w:szCs w:val="24"/>
        </w:rPr>
        <w:t xml:space="preserve"> egész más volt, mint amikor a suhanc me</w:t>
      </w:r>
      <w:r>
        <w:rPr>
          <w:rFonts w:eastAsia="Times New Roman CE" w:cs="Times New Roman CE" w:ascii="Times New Roman CE" w:hAnsi="Times New Roman CE"/>
          <w:sz w:val="24"/>
          <w:szCs w:val="24"/>
        </w:rPr>
        <w:t>séje szárnyra kelt. Akkor valami halvány megvetéssel fogadták ha belépett valahová hogy a tanévnyitóra invitálja a gyerekeket s a szülőket, most viszont a legteljesebb rokonszenv kísérte az iskoláig, majd onnan egész hazáig. Még a kis Keller-gyerek is olyan áhítattal nézett fel rá, mint egy valódi hősre, aki legalá</w:t>
      </w:r>
      <w:r>
        <w:rPr>
          <w:sz w:val="24"/>
          <w:szCs w:val="24"/>
        </w:rPr>
        <w:t>b</w:t>
      </w:r>
      <w:r>
        <w:rPr>
          <w:rFonts w:eastAsia="Times New Roman CE" w:cs="Times New Roman CE" w:ascii="Times New Roman CE" w:hAnsi="Times New Roman CE"/>
          <w:sz w:val="24"/>
          <w:szCs w:val="24"/>
        </w:rPr>
        <w:t>bis a hétfejű sárkányt győzte le hatalmas küzdelembe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  </w:t>
      </w:r>
      <w:r>
        <w:rPr>
          <w:sz w:val="24"/>
          <w:szCs w:val="24"/>
        </w:rPr>
        <w:t>Martha persze mindezt úgy könyvelte el magában, hogy az emberek itt is csak olyanok mint a szél, amely hol erre, hol pedig arra fúj, de okát nem tudni sem ennek, sem pedig annak, s firtatni azt nem is érdemes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E megváltozott "széljárásnak" a valós okát csak jóval később, már csak hetek, hónapok elteltével tudta meg, s akkor is csak Barnabás atya egy véletlen elszólása nyomán. Ez azonban még jóval odébb van, úgyhogy Martha még a teljes tudatlanság állapotában </w:t>
      </w:r>
      <w:r>
        <w:rPr>
          <w:sz w:val="24"/>
          <w:szCs w:val="24"/>
        </w:rPr>
        <w:t>veszi tudomásul úgy az emberek kezdeti idegenkedését, mint a jelen történések utáni, fokozott rokonszenvét. Mindössze annyit állapít meg még magában miután lefekszik, hogy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Úgy látszik, ez a Tom Keller nem valami népszerű ember a faluba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 elkövetkező napokban aztán nem történt újabb incidens, így Martha teljesen a kis nebulóknak szentelhette minden f</w:t>
      </w:r>
      <w:r>
        <w:rPr>
          <w:sz w:val="24"/>
          <w:szCs w:val="24"/>
        </w:rPr>
        <w:t>i</w:t>
      </w:r>
      <w:r>
        <w:rPr>
          <w:rFonts w:eastAsia="Times New Roman CE" w:cs="Times New Roman CE" w:ascii="Times New Roman CE" w:hAnsi="Times New Roman CE"/>
          <w:sz w:val="24"/>
          <w:szCs w:val="24"/>
        </w:rPr>
        <w:t>gyelmét és energiáját. Először is a nagyobb gyerekek tudás-szintjét akarta felmérni, hogy tudja: mit, s mennyit kívánhat el tőlük az előttük álló esztendő során. Az eredmény persze s</w:t>
      </w:r>
      <w:r>
        <w:rPr>
          <w:sz w:val="24"/>
          <w:szCs w:val="24"/>
        </w:rPr>
        <w:t>i</w:t>
      </w:r>
      <w:r>
        <w:rPr>
          <w:rFonts w:eastAsia="Times New Roman CE" w:cs="Times New Roman CE" w:ascii="Times New Roman CE" w:hAnsi="Times New Roman CE"/>
          <w:sz w:val="24"/>
          <w:szCs w:val="24"/>
        </w:rPr>
        <w:t>ralmas volt: még a legokosabb gyerekek is épp csak hogy megbírkóztak a betűkkel, s a számok világában</w:t>
      </w:r>
      <w:r>
        <w:rPr>
          <w:sz w:val="24"/>
          <w:szCs w:val="24"/>
        </w:rPr>
        <w:t xml:space="preserve"> még annyira sem mozogtak otthonosan. Ez persze annak a következménye volt, hogy a gyerekeknek épp elég volt oda-vissza megtenni naponta az utat a másik falu iskolájáig, majd este még onnan haza is botorkálni, pláne télen, amikor amúgyis korán sötétedett, s épp csak a hold hóra-hulló sugarainak gyenge világánál láttak amennyit láttak. A másik oka pedig az volt, hogy estefelé a szegényebbek nem, vagy csak ritka, kivételes alkalmakkor gyújtottak lámpát, s  az már korántsem tartozott ezek közé  a "kivételes al</w:t>
      </w:r>
      <w:r>
        <w:rPr>
          <w:rFonts w:eastAsia="Times New Roman CE" w:cs="Times New Roman CE" w:ascii="Times New Roman CE" w:hAnsi="Times New Roman CE"/>
          <w:sz w:val="24"/>
          <w:szCs w:val="24"/>
        </w:rPr>
        <w:t>kalmak" közé az, hogy a gyerekeknek még meg kellene csinálniuk a másnapi leckét. Az inkább csak amolyan másodlagos dolog volt, amint maga az iskola sem tartozott a fontos, a lényegbe vágó dolgok közé: köteles rossz volt, amin minden gyermeknek túl kell esnie, ha nem akarja a szülő hogy a nem kis összegű bírság megfizetésére kötelezzék. Hét végén, vagy ünnepnapokon viszont a gyerekeknek épp úgy részt ke</w:t>
      </w:r>
      <w:r>
        <w:rPr>
          <w:sz w:val="24"/>
          <w:szCs w:val="24"/>
        </w:rPr>
        <w:t>l</w:t>
      </w:r>
      <w:r>
        <w:rPr>
          <w:rFonts w:eastAsia="Times New Roman CE" w:cs="Times New Roman CE" w:ascii="Times New Roman CE" w:hAnsi="Times New Roman CE"/>
          <w:sz w:val="24"/>
          <w:szCs w:val="24"/>
        </w:rPr>
        <w:t>lett vállalniuk a ház körüli teendőkben, mint amikor még, vagy amikor már nem voltak tankötelesek, vagy mint régen, még amikor apáik apái voltak gyermekek, s még híre nem volt a kötelező közoktatásnak. A felmérés alapján Martha úgy hat</w:t>
      </w:r>
      <w:r>
        <w:rPr>
          <w:sz w:val="24"/>
          <w:szCs w:val="24"/>
        </w:rPr>
        <w:t>á</w:t>
      </w:r>
      <w:r>
        <w:rPr>
          <w:rFonts w:eastAsia="Times New Roman CE" w:cs="Times New Roman CE" w:ascii="Times New Roman CE" w:hAnsi="Times New Roman CE"/>
          <w:sz w:val="24"/>
          <w:szCs w:val="24"/>
        </w:rPr>
        <w:t>rozott, hogy az első hónapban minden gyerekkel egyformán fog foglalkozni hogy a nagyok átismételhessék amit az előző években, pontodsabban már az első elemiben meg kellett volna tanulniuk. Csak aztán fog tovább haladni a tananyaggal, mé</w:t>
      </w:r>
      <w:r>
        <w:rPr>
          <w:sz w:val="24"/>
          <w:szCs w:val="24"/>
        </w:rPr>
        <w:t>g</w:t>
      </w:r>
      <w:r>
        <w:rPr>
          <w:rFonts w:eastAsia="Times New Roman CE" w:cs="Times New Roman CE" w:ascii="Times New Roman CE" w:hAnsi="Times New Roman CE"/>
          <w:sz w:val="24"/>
          <w:szCs w:val="24"/>
        </w:rPr>
        <w:t>pedig úgy, hogy a nagyobbaknak a következő anyag mellé minden napra ad valami kevés ismételni valót is. Bár nem sok eredményre számíthatott még így sem, de bízott benne hogy legalább annyit el fog érni az év végére, hogy az alap-szintű tudnivalókat elsajátítják a gyerekek, hogy ne kelljen teljesen tudatlanul mozogniuk a világban, s ráadásul úgy, hogy elm</w:t>
      </w:r>
      <w:r>
        <w:rPr>
          <w:sz w:val="24"/>
          <w:szCs w:val="24"/>
        </w:rPr>
        <w:t>é</w:t>
      </w:r>
      <w:r>
        <w:rPr>
          <w:rFonts w:eastAsia="Times New Roman CE" w:cs="Times New Roman CE" w:ascii="Times New Roman CE" w:hAnsi="Times New Roman CE"/>
          <w:sz w:val="24"/>
          <w:szCs w:val="24"/>
        </w:rPr>
        <w:t>letben túljutottak a négy elemin. Bízott benne hogy a betűkön és a számokon túl azért valamennyit a földrajzból, a történ</w:t>
      </w:r>
      <w:r>
        <w:rPr>
          <w:sz w:val="24"/>
          <w:szCs w:val="24"/>
        </w:rPr>
        <w:t>e</w:t>
      </w:r>
      <w:r>
        <w:rPr>
          <w:rFonts w:eastAsia="Times New Roman CE" w:cs="Times New Roman CE" w:ascii="Times New Roman CE" w:hAnsi="Times New Roman CE"/>
          <w:sz w:val="24"/>
          <w:szCs w:val="24"/>
        </w:rPr>
        <w:t>lemből és a nyelvtanból is sikerül velük megismertetni a kat</w:t>
      </w:r>
      <w:r>
        <w:rPr>
          <w:sz w:val="24"/>
          <w:szCs w:val="24"/>
        </w:rPr>
        <w:t>e</w:t>
      </w:r>
      <w:r>
        <w:rPr>
          <w:rFonts w:eastAsia="Times New Roman CE" w:cs="Times New Roman CE" w:ascii="Times New Roman CE" w:hAnsi="Times New Roman CE"/>
          <w:sz w:val="24"/>
          <w:szCs w:val="24"/>
        </w:rPr>
        <w:t>kizmuson és az egyház történelmén túl, amely tantárgyak szintén kötelezőek voltak, bár azokat nem ő, hanem Barnabás a</w:t>
      </w:r>
      <w:r>
        <w:rPr>
          <w:sz w:val="24"/>
          <w:szCs w:val="24"/>
        </w:rPr>
        <w:t xml:space="preserve">tya oktatta a legnagyobb gyerekekne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Barnabás atya  már a rendes tanítási idő után, a késő délutáni órákban oktatta a gyerekeket hetenként két alkalommal, s ez nem csak azért nem volt Marha ínyére mert a leckeírás rovás</w:t>
      </w:r>
      <w:r>
        <w:rPr>
          <w:sz w:val="24"/>
          <w:szCs w:val="24"/>
        </w:rPr>
        <w:t>ára ment az estébe nyúló oktatás, de azért is, mert tudta hogy a gyerekek addigra már túlságosan is fáradtak, semhogy figyelni tudnának. S nem csak hogy figyelni nem tudtak, de a második héten nem egy el is aludt a másnapi oktatás közben, így Martha végül azt javasolta: tegyék át a hét vé</w:t>
      </w:r>
      <w:r>
        <w:rPr>
          <w:rFonts w:eastAsia="Times New Roman CE" w:cs="Times New Roman CE" w:ascii="Times New Roman CE" w:hAnsi="Times New Roman CE"/>
          <w:sz w:val="24"/>
          <w:szCs w:val="24"/>
        </w:rPr>
        <w:t>gére Barnabás atya óráit. Az idős lelkész persze készséggel beleegyezett, hisz neki is jobb volt ha a vasárnapi mise után maradtak ott a gy</w:t>
      </w:r>
      <w:r>
        <w:rPr>
          <w:sz w:val="24"/>
          <w:szCs w:val="24"/>
        </w:rPr>
        <w:t>erekek a sekrestyében, mint ha neki kellett volna hetenként át</w:t>
      </w:r>
      <w:r>
        <w:rPr>
          <w:rFonts w:eastAsia="Times New Roman CE" w:cs="Times New Roman CE" w:ascii="Times New Roman CE" w:hAnsi="Times New Roman CE"/>
          <w:sz w:val="24"/>
          <w:szCs w:val="24"/>
        </w:rPr>
        <w:t>baktatnia a fél falun hogy az iskolában oktassa őket. Ettől kezdve már csaknem símán folyt az oktatás. Martha még azt is elvállalta, hogy délutánonként ismét összegyűjtötte a gyerek</w:t>
      </w:r>
      <w:r>
        <w:rPr>
          <w:sz w:val="24"/>
          <w:szCs w:val="24"/>
        </w:rPr>
        <w:t>e</w:t>
      </w:r>
      <w:r>
        <w:rPr>
          <w:rFonts w:eastAsia="Times New Roman CE" w:cs="Times New Roman CE" w:ascii="Times New Roman CE" w:hAnsi="Times New Roman CE"/>
          <w:sz w:val="24"/>
          <w:szCs w:val="24"/>
        </w:rPr>
        <w:t>ket, s haza terelte őket, hogy nála csinálhassák meg a másnapi leckét. Ennek persze a szülők már kevésbé örültek, de nem akartak ellenkezni vele: mesziről jött, olyan városból ahol más a szokás, s ahol mire az iskolát elvégezték a gyerekek, tényleg tudtak is valamit, így at iskolában eltöltött idő mégsem veszett egészen kárba. Télen pedig már egyenesen örültek hogy a gy</w:t>
      </w:r>
      <w:r>
        <w:rPr>
          <w:sz w:val="24"/>
          <w:szCs w:val="24"/>
        </w:rPr>
        <w:t>e</w:t>
      </w:r>
      <w:r>
        <w:rPr>
          <w:rFonts w:eastAsia="Times New Roman CE" w:cs="Times New Roman CE" w:ascii="Times New Roman CE" w:hAnsi="Times New Roman CE"/>
          <w:sz w:val="24"/>
          <w:szCs w:val="24"/>
        </w:rPr>
        <w:t>rekek nincsenek otthon, hisz náluk gyakran maradt fűtetlen a kályha. No, nem mintha az erdőből nem hozhattak volna el</w:t>
      </w:r>
      <w:r>
        <w:rPr>
          <w:sz w:val="24"/>
          <w:szCs w:val="24"/>
        </w:rPr>
        <w:t>e</w:t>
      </w:r>
      <w:r>
        <w:rPr>
          <w:rFonts w:eastAsia="Times New Roman CE" w:cs="Times New Roman CE" w:ascii="Times New Roman CE" w:hAnsi="Times New Roman CE"/>
          <w:sz w:val="24"/>
          <w:szCs w:val="24"/>
        </w:rPr>
        <w:t>gendő rőzsét hogy tüzet rakjanak, de ha egyszer már úgy is sötét van, mért ne bújnának inkább ágyba ahelyett hogy a s</w:t>
      </w:r>
      <w:r>
        <w:rPr>
          <w:sz w:val="24"/>
          <w:szCs w:val="24"/>
        </w:rPr>
        <w:t>ötétben üldögéljenek. A gyerekeke</w:t>
      </w:r>
      <w:r>
        <w:rPr>
          <w:rFonts w:eastAsia="Times New Roman CE" w:cs="Times New Roman CE" w:ascii="Times New Roman CE" w:hAnsi="Times New Roman CE"/>
          <w:sz w:val="24"/>
          <w:szCs w:val="24"/>
        </w:rPr>
        <w:t>t viszont, ahogy nőttek; már egyre nehezebb volt ágyba parancsolni, hisz a Világ hatalmas, s annak minden Csodáját felfedezni bizony idő-igényes dolog. Nem egyszer megesett, hogy miután a szülők álomba merü</w:t>
      </w:r>
      <w:r>
        <w:rPr>
          <w:sz w:val="24"/>
          <w:szCs w:val="24"/>
        </w:rPr>
        <w:t>ltek, a kíváncsiságtól hajtott gyerekek kiszöktek, hogy a holdvi</w:t>
      </w:r>
      <w:r>
        <w:rPr>
          <w:rFonts w:eastAsia="Times New Roman CE" w:cs="Times New Roman CE" w:ascii="Times New Roman CE" w:hAnsi="Times New Roman CE"/>
          <w:sz w:val="24"/>
          <w:szCs w:val="24"/>
        </w:rPr>
        <w:t>lágnál még játsszanak egy sort, vagy újra és újra nekivágjanak a végtelen hó-mezőnek, új kalandok és felfedezések remény</w:t>
      </w:r>
      <w:r>
        <w:rPr>
          <w:sz w:val="24"/>
          <w:szCs w:val="24"/>
        </w:rPr>
        <w:t>ében. S bizony, még szerencse volt ha nem történt velük valami komolyabb baleset amikor a tó jegén csúszkáltak, vagy a mag</w:t>
      </w:r>
      <w:r>
        <w:rPr>
          <w:rFonts w:eastAsia="Times New Roman CE" w:cs="Times New Roman CE" w:ascii="Times New Roman CE" w:hAnsi="Times New Roman CE"/>
          <w:sz w:val="24"/>
          <w:szCs w:val="24"/>
        </w:rPr>
        <w:t>asabb dombokról ereszkedtek alá holmi ágakból - mifélékből tákolt "ródlijaikon". Akkor már biztonságosabb volt ha Martha fűtött szobájában tanultak a lámpafénynél, aztán egyszerre indulnak el hazafelé, hogy Marha kíséretében biztonsággal meg is érkezzenek. A lecke megírása után még gyakran elidő</w:t>
      </w:r>
      <w:r>
        <w:rPr>
          <w:sz w:val="24"/>
          <w:szCs w:val="24"/>
        </w:rPr>
        <w:t>z</w:t>
      </w:r>
      <w:r>
        <w:rPr>
          <w:rFonts w:eastAsia="Times New Roman CE" w:cs="Times New Roman CE" w:ascii="Times New Roman CE" w:hAnsi="Times New Roman CE"/>
          <w:sz w:val="24"/>
          <w:szCs w:val="24"/>
        </w:rPr>
        <w:t>tek Martha kis házában a gyerekek hogy a messzi városról halljanak igaz meséket, amiket aztán rendre elmeséltek otthon a szüleiknek tán azzal a titkos vággyal kicsiny szívükben, hogy egy nap majd ők is útrakelnek hogy a szülőfalu után a várost is meghódítsák. Ehhez viszont tanulniuk kellett, hisz Martha meséiben a hősök nem holmi kardos-lándzsás lovagok voltak akik puszta kézzel is neki mentek a hétfejű sárkánynak ha ke</w:t>
      </w:r>
      <w:r>
        <w:rPr>
          <w:sz w:val="24"/>
          <w:szCs w:val="24"/>
        </w:rPr>
        <w:t>llett, hanem olyan tudós emberek, akik nagy házakat építettek, meg templomokat - sokkal, de sokkal nagyobbakat mint amilyen a falu csöppnyi temploma ! - betegeket gyógyítottak, vagy éppenséggel olyan gépeket szerkesztettek, amik maguktól gurultak, anélkül hogy lovat kellett volna elébük befogni. Aztán m</w:t>
      </w:r>
      <w:r>
        <w:rPr>
          <w:rFonts w:eastAsia="Times New Roman CE" w:cs="Times New Roman CE" w:ascii="Times New Roman CE" w:hAnsi="Times New Roman CE"/>
          <w:sz w:val="24"/>
          <w:szCs w:val="24"/>
        </w:rPr>
        <w:t>űvészekről mesélt nekik, akik oly szépen muzsikálnak mint az Ég anyalai, vagy akik úgy dalolnak akár a pacsirták, s még ezer és egy valós Csodáról, amit egy nap ők mind láthatnak a maga valóságában is, nem úgy mint a szokásos mesék sárk</w:t>
      </w:r>
      <w:r>
        <w:rPr>
          <w:sz w:val="24"/>
          <w:szCs w:val="24"/>
        </w:rPr>
        <w:t>á</w:t>
      </w:r>
      <w:r>
        <w:rPr>
          <w:rFonts w:eastAsia="Times New Roman CE" w:cs="Times New Roman CE" w:ascii="Times New Roman CE" w:hAnsi="Times New Roman CE"/>
          <w:sz w:val="24"/>
          <w:szCs w:val="24"/>
        </w:rPr>
        <w:t>nyait vagy óriásait. Láthatják, de ahhoz bizony tanulniuk kell, hisz a tudatlan ember városon épp úgy elvész, ahogy a városi ember nem ismerné ki magát egykönnyen a falu világában, ha nem tanulmányozta előtte a falusi élet szokásait és törvényeit...</w:t>
      </w:r>
    </w:p>
    <w:p>
      <w:pPr>
        <w:pStyle w:val="Normal"/>
        <w:jc w:val="both"/>
        <w:rPr/>
      </w:pPr>
      <w:r>
        <w:rPr>
          <w:sz w:val="24"/>
          <w:szCs w:val="24"/>
        </w:rPr>
        <w:t xml:space="preserve">  </w:t>
      </w:r>
      <w:r>
        <w:rPr>
          <w:sz w:val="24"/>
          <w:szCs w:val="24"/>
        </w:rPr>
        <w:t>- Mint én magam is olykor - tette hozzá néha gondolatban Martha miközben a gyerekek öltözködését ügyelte: rendjén felkerüljön nyakukra a nyakravaló, be legyen gombolva a ka</w:t>
      </w:r>
      <w:r>
        <w:rPr>
          <w:rFonts w:eastAsia="Times New Roman CE" w:cs="Times New Roman CE" w:ascii="Times New Roman CE" w:hAnsi="Times New Roman CE"/>
          <w:sz w:val="24"/>
          <w:szCs w:val="24"/>
        </w:rPr>
        <w:t>bátka, körbe legyen tekerve gyenge testük körül a nagymama öreg kendője, s a kis sapkák és kendőcskék se felejtődjenek a sarokban a kályha melletti kis asztalon, ahová érkezéskor azt sorra lerakták hogy száradjon míg ők a leckével vannak elfo</w:t>
      </w:r>
      <w:r>
        <w:rPr>
          <w:sz w:val="24"/>
          <w:szCs w:val="24"/>
        </w:rPr>
        <w:t>g</w:t>
      </w:r>
      <w:r>
        <w:rPr>
          <w:rFonts w:eastAsia="Times New Roman CE" w:cs="Times New Roman CE" w:ascii="Times New Roman CE" w:hAnsi="Times New Roman CE"/>
          <w:sz w:val="24"/>
          <w:szCs w:val="24"/>
        </w:rPr>
        <w:t>lalva. Aztán sorra hazakísérte mindegyiküket, egymás után kopogtatva be a soron következő házba, míg csak a legtáv</w:t>
      </w:r>
      <w:r>
        <w:rPr>
          <w:sz w:val="24"/>
          <w:szCs w:val="24"/>
        </w:rPr>
        <w:t xml:space="preserve">olabb lakó gyereket is biztonságban nem tudt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szülők eleinte idegenkedve fogadták a gyerekek által haz</w:t>
      </w:r>
      <w:r>
        <w:rPr>
          <w:sz w:val="24"/>
          <w:szCs w:val="24"/>
        </w:rPr>
        <w:t>a</w:t>
      </w:r>
      <w:r>
        <w:rPr>
          <w:rFonts w:eastAsia="Times New Roman CE" w:cs="Times New Roman CE" w:ascii="Times New Roman CE" w:hAnsi="Times New Roman CE"/>
          <w:sz w:val="24"/>
          <w:szCs w:val="24"/>
        </w:rPr>
        <w:t>hordott meséket. Úgy vélték: elszédíti őket, s el is távolítja a földtől és a falutól, ami mégis csak az egyedüli várható Jövő lesz mindannyiuk számára, ha százszor oly vonzó és igéző is a városi éle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isz kinek van arra pénze - mondta is neki egyszer az egyik asszony - hogy a messzi idegenbe küldje a gyerekét hogy az ott is tanulhasson ? Örülünk ha a mindennapi betevő falatot megadja a föld, s még azt a néhány rend öltő ruhát amit egy élet során elkoptatunk, nem még hogy útiköltségre meg mi</w:t>
      </w:r>
      <w:r>
        <w:rPr>
          <w:sz w:val="24"/>
          <w:szCs w:val="24"/>
        </w:rPr>
        <w:t>egyébre tellenék amit a városi élet megkövetel. Hát csak ne nagyon igyekezzen elültetni bennük a hamis vágyódást olyasmi után, amit úgysem érhetnek el !</w:t>
      </w:r>
    </w:p>
    <w:p>
      <w:pPr>
        <w:pStyle w:val="Normal"/>
        <w:jc w:val="both"/>
        <w:rPr/>
      </w:pPr>
      <w:r>
        <w:rPr>
          <w:sz w:val="24"/>
          <w:szCs w:val="24"/>
        </w:rPr>
        <w:t xml:space="preserve">  </w:t>
      </w:r>
      <w:r>
        <w:rPr>
          <w:sz w:val="24"/>
          <w:szCs w:val="24"/>
        </w:rPr>
        <w:t>Martha persze csak nevette, s a maga példáját tárta elébe bi</w:t>
      </w:r>
      <w:r>
        <w:rPr>
          <w:rFonts w:eastAsia="Times New Roman CE" w:cs="Times New Roman CE" w:ascii="Times New Roman CE" w:hAnsi="Times New Roman CE"/>
          <w:sz w:val="24"/>
          <w:szCs w:val="24"/>
        </w:rPr>
        <w:t>zonyítékként, hisz hát ő is egy városkának alig nevezhető kö</w:t>
      </w:r>
      <w:r>
        <w:rPr>
          <w:sz w:val="24"/>
          <w:szCs w:val="24"/>
        </w:rPr>
        <w:t>r</w:t>
      </w:r>
      <w:r>
        <w:rPr>
          <w:rFonts w:eastAsia="Times New Roman CE" w:cs="Times New Roman CE" w:ascii="Times New Roman CE" w:hAnsi="Times New Roman CE"/>
          <w:sz w:val="24"/>
          <w:szCs w:val="24"/>
        </w:rPr>
        <w:t xml:space="preserve">nyezetből idult mint szegény emberek gyermeke, s most mégis tanítónő. </w:t>
      </w:r>
    </w:p>
    <w:p>
      <w:pPr>
        <w:pStyle w:val="Normal"/>
        <w:jc w:val="both"/>
        <w:rPr/>
      </w:pPr>
      <w:r>
        <w:rPr>
          <w:sz w:val="24"/>
          <w:szCs w:val="24"/>
        </w:rPr>
        <w:t xml:space="preserve">  </w:t>
      </w:r>
      <w:r>
        <w:rPr>
          <w:sz w:val="24"/>
          <w:szCs w:val="24"/>
        </w:rPr>
        <w:t>- Pedig én még csak nem is fiú vagyok. A fiúknak még ennél is sokkal könnyebb elérni ami után vágyakoznak, s még csak pénzbe sem kerül. Ha valóban okos, értelmes gyerek vág neki a városnak hogy iskolába járjon, még ösztöndíjat is adnak neki, s emellé ingyenes étkezést és oktatást kap. Hát csak ne félt</w:t>
      </w:r>
      <w:r>
        <w:rPr>
          <w:rFonts w:eastAsia="Times New Roman CE" w:cs="Times New Roman CE" w:ascii="Times New Roman CE" w:hAnsi="Times New Roman CE"/>
          <w:sz w:val="24"/>
          <w:szCs w:val="24"/>
        </w:rPr>
        <w:t xml:space="preserve">se maga ezeket a fiúcskákat: úgyis csak az fog elindulni hogy egy nap valóra váltsa az álmait, amelyik valóban arra született. A többiek megmaradnak a föld s a falu mellett, de a hosszú téli éjszakákon lesz miről álmodozniuk, s lesz mit mesélniük a maguk </w:t>
      </w:r>
      <w:r>
        <w:rPr>
          <w:sz w:val="24"/>
          <w:szCs w:val="24"/>
        </w:rPr>
        <w:t xml:space="preserve">gyermekeinek, valahogy így: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udjátok, volt nekünk itt egy tanítónőnk, aki egy messzi városból érkezett. Ha nyugton vagyok, s csöndesen figyeltek, hát elmesélem nektek mind azt a Csodát, amit ő mesélt nekünk amikor délutánonkint ott kucorogtunk nála a kályha körül ...</w:t>
      </w:r>
    </w:p>
    <w:p>
      <w:pPr>
        <w:pStyle w:val="Normal"/>
        <w:jc w:val="both"/>
        <w:rPr/>
      </w:pPr>
      <w:r>
        <w:rPr>
          <w:rFonts w:eastAsia="Times New Roman CE" w:cs="Times New Roman CE" w:ascii="Times New Roman CE" w:hAnsi="Times New Roman CE"/>
          <w:sz w:val="24"/>
          <w:szCs w:val="24"/>
        </w:rPr>
        <w:t>Ebben aztán az asszony is megnyugodott, hisz hát az való igaz: akit nem hív a Távolság, nem is indul el hogy legyűrje azt. Aki viszont menni akar, hát nincs az a hatökrös szekér ami vissz</w:t>
      </w:r>
      <w:r>
        <w:rPr>
          <w:sz w:val="24"/>
          <w:szCs w:val="24"/>
        </w:rPr>
        <w:t>atarthatná. És ki tudja - gondolta tán magában - Hátha épp az én kis Oscarom l</w:t>
      </w:r>
      <w:r>
        <w:rPr>
          <w:rFonts w:eastAsia="Times New Roman CE" w:cs="Times New Roman CE" w:ascii="Times New Roman CE" w:hAnsi="Times New Roman CE"/>
          <w:sz w:val="24"/>
          <w:szCs w:val="24"/>
        </w:rPr>
        <w:t>esz az, aki egy nap híres emberré nő fel abban a városi oskolában. Akkor majd róla is ilyen áhítattal fog m</w:t>
      </w:r>
      <w:r>
        <w:rPr>
          <w:sz w:val="24"/>
          <w:szCs w:val="24"/>
        </w:rPr>
        <w:t>esélni valaki, hogy az milyen egy okos ember, meg hogy milyen csuda-masinákat talált ki, csak úgy magától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második héttől tanultak Martha házában a gyerekek, s ő már a legelső napon hazakísérte őket. Ám a hónap vége felé úgy tűnt: koránt sem olyan egyszerű a dolog. Amíg az utolsó kis csemetét is haza nem kísérte, még semmi gond nem volt. De már amikor haza</w:t>
      </w:r>
      <w:r>
        <w:rPr>
          <w:sz w:val="24"/>
          <w:szCs w:val="24"/>
        </w:rPr>
        <w:t>felé tartott, s már teljesen egyedül iparkodott hazafelé, egyszerre csak elébe toppant Tom Keller.  Martha egy pillanatra megijedt, aztán csak félre tolta útjából az elébe álló embert, s folytatta megkezdett útját anélkül, hogy akár csak egy szót is szólt volna hozzá. Tehette, hisz még vilá</w:t>
      </w:r>
      <w:r>
        <w:rPr>
          <w:rFonts w:eastAsia="Times New Roman CE" w:cs="Times New Roman CE" w:ascii="Times New Roman CE" w:hAnsi="Times New Roman CE"/>
          <w:sz w:val="24"/>
          <w:szCs w:val="24"/>
        </w:rPr>
        <w:t>gos volt, így csaknem minden házban ébren voltak. Tudta hát hogy bántani nem merészelné a férfi, ha meg követi, hát az az ő dolga: az utca mindenkié, s mindenki arra megy rajta, ame</w:t>
      </w:r>
      <w:r>
        <w:rPr>
          <w:sz w:val="24"/>
          <w:szCs w:val="24"/>
        </w:rPr>
        <w:t>r</w:t>
      </w:r>
      <w:r>
        <w:rPr>
          <w:rFonts w:eastAsia="Times New Roman CE" w:cs="Times New Roman CE" w:ascii="Times New Roman CE" w:hAnsi="Times New Roman CE"/>
          <w:sz w:val="24"/>
          <w:szCs w:val="24"/>
        </w:rPr>
        <w:t>re akar. Aztán később, amikor már korán leszállt a sötétség, egy ideig Barnabás atya, vagy Athena, az atya házvezetőnője kíséretében vágott neki a haza felé vezető útnak. Barnabás, miután látta: mennyire komolyan veszi vállalt feladatát, maga ajánlotta fel hogy elkíséri, s hogy egy alkalommal nem volt odahaza, Athena vállalta magára a kísérő szerepét. Bár az ő segítségét már nehezebben fogadta el, hisz hát mégis csak egy idős asszony, s ha valami történik vele amikor vissza felé ba</w:t>
      </w:r>
      <w:r>
        <w:rPr>
          <w:sz w:val="24"/>
          <w:szCs w:val="24"/>
        </w:rPr>
        <w:t>llag ... - bele gondolni is félt, hogy helyette esetleg Athenát éri a még mindig dühös ember támadása. Athena azonban csak nevette Martha aggodalmá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o, hiszen jóval kezdene ha velem akar kötözködni ! De hisz ezt ő maga is tudja, így még akkor sem merne belém akadni, ha száz-ennyire dühös volna... Ennyiben maradtak, így Martha egy jó ideig tökéletes biztonságban tehette meg az utat hazáig. Otthon a</w:t>
      </w:r>
      <w:r>
        <w:rPr>
          <w:sz w:val="24"/>
          <w:szCs w:val="24"/>
        </w:rPr>
        <w:t xml:space="preserve">ztán bezárkózott, s a lámpa fénye mellett készült a másnapi oktatásra. </w:t>
      </w:r>
    </w:p>
    <w:p>
      <w:pPr>
        <w:pStyle w:val="Normal"/>
        <w:jc w:val="both"/>
        <w:rPr/>
      </w:pPr>
      <w:r>
        <w:rPr>
          <w:sz w:val="24"/>
          <w:szCs w:val="24"/>
        </w:rPr>
        <w:t>Egy nap aztán, már a második hónap közepe felé mégis egyedül kellett hazáig mennie. Barnabás atya a másik faluban temetett, Athena pedig a köszvényével kínlódott: nem lehetett se</w:t>
      </w:r>
      <w:r>
        <w:rPr>
          <w:rFonts w:eastAsia="Times New Roman CE" w:cs="Times New Roman CE" w:ascii="Times New Roman CE" w:hAnsi="Times New Roman CE"/>
          <w:sz w:val="24"/>
          <w:szCs w:val="24"/>
        </w:rPr>
        <w:t>gítségére. Inkább még ő szorult Martha segítségére, aki az utosó gyermek hazakísérése után még hozzá is bement, hogy ellássa a csaknem magatehetetlenül fekvő, idős nőt. Csak mi</w:t>
      </w:r>
      <w:r>
        <w:rPr>
          <w:sz w:val="24"/>
          <w:szCs w:val="24"/>
        </w:rPr>
        <w:t>u</w:t>
      </w:r>
      <w:r>
        <w:rPr>
          <w:rFonts w:eastAsia="Times New Roman CE" w:cs="Times New Roman CE" w:ascii="Times New Roman CE" w:hAnsi="Times New Roman CE"/>
          <w:sz w:val="24"/>
          <w:szCs w:val="24"/>
        </w:rPr>
        <w:t xml:space="preserve">tán rendjén ellátta, indult neki az útnak, hogy végre hazatérjen. Az utcák addigra már sötétek és csendesek voltak, s már a házak ablakaiból sem szűrődött ki semmi világosság. Még fele úton sem járt, amikor megérezte hogy valaki követi. Hallani ugyan nem </w:t>
      </w:r>
      <w:r>
        <w:rPr>
          <w:sz w:val="24"/>
          <w:szCs w:val="24"/>
        </w:rPr>
        <w:t>hallotta a mögötte osonó ember lépteit, mert az épp csak nem nesztelenül óvakodott utána, de csaknem a b</w:t>
      </w:r>
      <w:r>
        <w:rPr>
          <w:rFonts w:eastAsia="Times New Roman CE" w:cs="Times New Roman CE" w:ascii="Times New Roman CE" w:hAnsi="Times New Roman CE"/>
          <w:sz w:val="24"/>
          <w:szCs w:val="24"/>
        </w:rPr>
        <w:t>őrén érezte az ember vad pillantását, amely szinte még a ruhán keresztül is égette. Igyekezett egyenletes léptekkel haladni, s titkon abban reménykedett: tán csak egy későn hazatérő ember akinek véletlen ugyan arra vezet az útja mint neki. De aztán a nevét</w:t>
      </w:r>
      <w:r>
        <w:rPr>
          <w:sz w:val="24"/>
          <w:szCs w:val="24"/>
        </w:rPr>
        <w:t xml:space="preserve"> hallotta, s abban a pillanatban szerte foszlott ez a halvány kis remény-sugár is, amit amúgy is csak a saját megnyugtatására igyekezett felébreszteni és életben tartani magában. Szerte foszlott</w:t>
      </w:r>
      <w:r>
        <w:rPr>
          <w:rFonts w:eastAsia="Times New Roman CE" w:cs="Times New Roman CE" w:ascii="Times New Roman CE" w:hAnsi="Times New Roman CE"/>
          <w:sz w:val="24"/>
          <w:szCs w:val="24"/>
        </w:rPr>
        <w:t>, s már tudta: ki az aki követi. Azt is tudta, hogy most szemtől szemben kell megvédenie magát, de azzal is tisztban volt, hogy nem lesz könnyű dolga Tom Kellernek.</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anítónő ... - hallotta ismét maga mögött az utána lopakodó férfi hangját. Ez a hang egyszerre volt gúnyos és kihívó, így kétsége sem lehetett affelől: Tom Keller most bosszút akar állni a néhány héttel ezelőtt elszenvedett sérelemért, s azért hogy nevetség és gúny tárgyává tette őt a faluban. Hirtelen megállt hát, s mire megfordult, már lendült is a karja, hogy egy pillanattal később már Tom Keller arcán csattanjon. Az ütés nem volt nagy erejű, de pontos volt, és váratlan, így Tom Keller egy pillanatra megtorpant. Ez épp elég volt Marthanak arra, hogy a sötétben egyszeriben láthatatlanná vá</w:t>
      </w:r>
      <w:r>
        <w:rPr>
          <w:sz w:val="24"/>
          <w:szCs w:val="24"/>
        </w:rPr>
        <w:t>ljon, s elillan</w:t>
      </w:r>
      <w:r>
        <w:rPr>
          <w:rFonts w:eastAsia="Times New Roman CE" w:cs="Times New Roman CE" w:ascii="Times New Roman CE" w:hAnsi="Times New Roman CE"/>
          <w:sz w:val="24"/>
          <w:szCs w:val="24"/>
        </w:rPr>
        <w:t>jon támadója elől, mint a köd: egyszerűen belépett a legelső udvarba, hogy az udvaron átvágva a ház mögött keressen m</w:t>
      </w:r>
      <w:r>
        <w:rPr>
          <w:sz w:val="24"/>
          <w:szCs w:val="24"/>
        </w:rPr>
        <w:t>enedéket. Ott lapított aztán egészen addig, míg Keller távolodó léptei el nem haltak az utcában. Csak most áldotta igazán az eszát hogy a gyerekeket hazakísérve a kutyákkal is összebarát</w:t>
      </w:r>
      <w:r>
        <w:rPr>
          <w:rFonts w:eastAsia="Times New Roman CE" w:cs="Times New Roman CE" w:ascii="Times New Roman CE" w:hAnsi="Times New Roman CE"/>
          <w:sz w:val="24"/>
          <w:szCs w:val="24"/>
        </w:rPr>
        <w:t>kozott: a két hatalmas házőrző, mintha csak megérezték volna hogy menedékért futott a ház mögé: némán húzódtak mellé, hogy kivárják míg elül a veszedelem. Csak aztán kezdtek el Martha lábához dörgölődzni, de még akkor is hang nélkül, majd épp oly némán kí</w:t>
      </w:r>
      <w:r>
        <w:rPr>
          <w:sz w:val="24"/>
          <w:szCs w:val="24"/>
        </w:rPr>
        <w:t>sérték egész a kapuig. Martha hálája jeléül megsímogatta a fejüket, aztán kióvakodott az utcára. Tom Kellernek már nyoma sem volt, így gyors léptekkel haza ment, s csak akkor lélegzett fel, amikor</w:t>
      </w:r>
      <w:r>
        <w:rPr>
          <w:rFonts w:eastAsia="Times New Roman CE" w:cs="Times New Roman CE" w:ascii="Times New Roman CE" w:hAnsi="Times New Roman CE"/>
          <w:sz w:val="24"/>
          <w:szCs w:val="24"/>
        </w:rPr>
        <w:t xml:space="preserve"> végre bezárta maga mögött a ház ajtaját. Csak most érezte meg: mennyire sajog a keze, de nem bánta. Még örült is neki, mert ez azt jelentette hogy az ütés épp oda sikeredett, ahová az eredetileg is szánva volt. Ha ez így van - gondolta - akkor a mi Keller barátunknak ismét lesz mit borogatnia egy ideig, úgy hogy talán végre nyugtom lesz tőle...</w:t>
      </w:r>
    </w:p>
    <w:p>
      <w:pPr>
        <w:pStyle w:val="Normal"/>
        <w:jc w:val="both"/>
        <w:rPr/>
      </w:pPr>
      <w:r>
        <w:rPr>
          <w:rFonts w:eastAsia="Times New Roman CE" w:cs="Times New Roman CE" w:ascii="Times New Roman CE" w:hAnsi="Times New Roman CE"/>
          <w:sz w:val="24"/>
          <w:szCs w:val="24"/>
        </w:rPr>
        <w:t>Ez utóbbiban azonban nem volt szerencséje. Keller - ha lehet - még dühösebb volt mint az első alkalommal, hisz még jószer</w:t>
      </w:r>
      <w:r>
        <w:rPr>
          <w:sz w:val="24"/>
          <w:szCs w:val="24"/>
        </w:rPr>
        <w:t>ivel meg sem virradt, már híre ment a faluban:</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 kis tanítónő most puszta kézzel győzte le azt a hírhedt pernahajdert...  De megérdemli: minek kell neki a felhőre f</w:t>
      </w:r>
      <w:r>
        <w:rPr>
          <w:sz w:val="24"/>
          <w:szCs w:val="24"/>
        </w:rPr>
        <w:t>e</w:t>
      </w:r>
      <w:r>
        <w:rPr>
          <w:rFonts w:eastAsia="Times New Roman CE" w:cs="Times New Roman CE" w:ascii="Times New Roman CE" w:hAnsi="Times New Roman CE"/>
          <w:sz w:val="24"/>
          <w:szCs w:val="24"/>
        </w:rPr>
        <w:t>lülni, ha tudja hogy úgy is lepotyog róla ? De talán mostmár békén marad, talán tanult a leckéből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Ám úgy tűnt: Keller nem csak hogy nem tanult a leckéből, de még az addigi óvatosságát is sutba dobta. Vagy csak attól ta</w:t>
      </w:r>
      <w:r>
        <w:rPr>
          <w:sz w:val="24"/>
          <w:szCs w:val="24"/>
        </w:rPr>
        <w:t xml:space="preserve">rtott, hogy Barnabás atya, aki a reggeli órákban tért vissza a faluba, ismét hazakíséri, s akkor nem lesz módja bosszút állni ? Ki tudja. Lényeg az, hogy másnap </w:t>
      </w:r>
      <w:r>
        <w:rPr>
          <w:rFonts w:eastAsia="Times New Roman CE" w:cs="Times New Roman CE" w:ascii="Times New Roman CE" w:hAnsi="Times New Roman CE"/>
          <w:sz w:val="24"/>
          <w:szCs w:val="24"/>
        </w:rPr>
        <w:t>már még csak meg sem várta hogy Martha hazakísérje az utolsó gyereket is, és maga is elinduljon haza felé: szinte a semmiből toppant a tanítónő és a meglepetten figyelő gyerekek elé, s cinikus hangon azt mon</w:t>
      </w:r>
      <w:r>
        <w:rPr>
          <w:sz w:val="24"/>
          <w:szCs w:val="24"/>
        </w:rPr>
        <w:t>dta:</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ost az egyszer nélküled mennek haza a kölykök. Nekünk ugyanis van egy kis elszámolni valónk egymással ... - s már nyúlt hogy megragadja a fiatal nő karját, de már nem volt é</w:t>
      </w:r>
      <w:r>
        <w:rPr>
          <w:sz w:val="24"/>
          <w:szCs w:val="24"/>
        </w:rPr>
        <w:t>rkezése rá. Martha, aki már csakugyan kezdte unni hogy Keller úton - útfélen, s mostmár fényes nappal is keresztezi az útj</w:t>
      </w:r>
      <w:r>
        <w:rPr>
          <w:rFonts w:eastAsia="Times New Roman CE" w:cs="Times New Roman CE" w:ascii="Times New Roman CE" w:hAnsi="Times New Roman CE"/>
          <w:sz w:val="24"/>
          <w:szCs w:val="24"/>
        </w:rPr>
        <w:t>át, olyan erővel taszította mellbe, hogy Keller elveszítette az egyensúlyát, s mire ismét biztonságosan állt volna a lábán, a</w:t>
      </w:r>
      <w:r>
        <w:rPr>
          <w:sz w:val="24"/>
          <w:szCs w:val="24"/>
        </w:rPr>
        <w:t>k</w:t>
      </w:r>
      <w:r>
        <w:rPr>
          <w:rFonts w:eastAsia="Times New Roman CE" w:cs="Times New Roman CE" w:ascii="Times New Roman CE" w:hAnsi="Times New Roman CE"/>
          <w:sz w:val="24"/>
          <w:szCs w:val="24"/>
        </w:rPr>
        <w:t>kora pofont kapott, hogy az egész utca visszhangzott tőle. Aztán Martha a helyzethez nem egészen illően nagyon halkan azt mondta:</w:t>
      </w:r>
    </w:p>
    <w:p>
      <w:pPr>
        <w:pStyle w:val="Normal"/>
        <w:jc w:val="both"/>
        <w:rPr>
          <w:sz w:val="24"/>
          <w:szCs w:val="24"/>
        </w:rPr>
      </w:pPr>
      <w:r>
        <w:rPr>
          <w:sz w:val="24"/>
          <w:szCs w:val="24"/>
        </w:rPr>
        <w:t xml:space="preserve">  </w:t>
      </w:r>
      <w:r>
        <w:rPr>
          <w:sz w:val="24"/>
          <w:szCs w:val="24"/>
        </w:rPr>
        <w:t>- És most menjen szépen haza. Nem haragszom, de ha még-egyszer eszébe jut hogy rám kéne támadnia, azért csak  jusson eszébe ez a pofon. Ha nem vette volna észre, nem félek sem magától, sem senki mástól. A másik amit valószínüleg figyelmen kívül hagyott az az, hogy én ide tanítani jöttem, nem azért hogy magával vagy bárki mással szórakozzam vagy épp hadakozzam. Tartsa ezt emlékezetében, és most menjen szépen haz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re szavai végére ért, a gyerekek már kicsődítették a házak lakóit, így azok némán, de látható kárörömmel figyelték úgy Keller vörös, duzzadt arcát, mint Martha higgadt, csöndes szavait. Keller megfordult, s dühében minden mozdítható tágyba belerúgva hazarohant, de nem azért hogy a hallottakon tűnődjék. Bosszút forralt ismét, s hogy látta: ő nem bír el a tanítónővel, hát a cimboráit készült felbíztatni ellene. Igaz: ezt még csak elméletben tehette, mert néhány napig az utcára sem volt tanácsos kimennie ha nem akarta hogy a szeme közé n</w:t>
      </w:r>
      <w:r>
        <w:rPr>
          <w:sz w:val="24"/>
          <w:szCs w:val="24"/>
        </w:rPr>
        <w:t>e</w:t>
      </w:r>
      <w:r>
        <w:rPr>
          <w:rFonts w:eastAsia="Times New Roman CE" w:cs="Times New Roman CE" w:ascii="Times New Roman CE" w:hAnsi="Times New Roman CE"/>
          <w:sz w:val="24"/>
          <w:szCs w:val="24"/>
        </w:rPr>
        <w:t xml:space="preserve">vessenek az emberek. Utána is már csak az esti órákban indult el a kocsma felé, hogy az ott lebzselő cimboráival beszélje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Ettől kezdve Marthanak sokáig egy perc nyugta nem volt. Nem csak hogy vad tekintetek követték amerre ment, de már a házában sem lehetett teljes biztonságban, hiába zárta magára az ajtót. Nemegyszer arra ért haza hogy az ablakait betörték, így akár be se menjen: a fa-táblák csak a támadóktól védhették meg: a hideg ellen nem nyújtottak menedéket. Ilyenkor Klara asszony házában töltötte az éjszakát, s már-már azon voltak hogy jobb volna ha végképp átköltözne, amikor végre úgy tűnt: vége szakad Martha megpróbáltatásainak. Igaz: az utolsó ablak-betörés után Klara asszony szárnyára bocsájtotta a hírt, hogy Martha a hivatalos szervekhez akar fordulni. Ez persze koránt sem volt igaz, Martha nem </w:t>
      </w:r>
      <w:r>
        <w:rPr>
          <w:sz w:val="24"/>
          <w:szCs w:val="24"/>
        </w:rPr>
        <w:t>ve</w:t>
      </w:r>
      <w:r>
        <w:rPr>
          <w:rFonts w:eastAsia="Times New Roman CE" w:cs="Times New Roman CE" w:ascii="Times New Roman CE" w:hAnsi="Times New Roman CE"/>
          <w:sz w:val="24"/>
          <w:szCs w:val="24"/>
        </w:rPr>
        <w:t xml:space="preserve">tte volna a lelkére ha épp miatta zaklatták volna az embereket tán a végtelenségig. Arra azonban jó volt hogy az arctalan és névtelen támadónak - vagy támadóknak - el vegye a kedvét. Tán még mintha Keller is megnyugodott, s bele törődött volna a megváltoztathatatlanba. Néhány héttel később aztán kiderült, hogy ez valóban csak a látszat. Akkor ugyan nem a támadások kezdődtek újra, de ami jött, minden addiginál rosszabb volt. </w:t>
      </w:r>
    </w:p>
    <w:p>
      <w:pPr>
        <w:pStyle w:val="Normal"/>
        <w:jc w:val="both"/>
        <w:rPr/>
      </w:pPr>
      <w:r>
        <w:rPr>
          <w:sz w:val="24"/>
          <w:szCs w:val="24"/>
        </w:rPr>
        <w:t xml:space="preserve">  </w:t>
      </w:r>
      <w:r>
        <w:rPr>
          <w:sz w:val="24"/>
          <w:szCs w:val="24"/>
        </w:rPr>
        <w:t>Egy kora-tavaszi napon Martha valami igen furcsa és szokatlan dologra lett figyel</w:t>
      </w:r>
      <w:r>
        <w:rPr>
          <w:rFonts w:eastAsia="Times New Roman CE" w:cs="Times New Roman CE" w:ascii="Times New Roman CE" w:hAnsi="Times New Roman CE"/>
          <w:sz w:val="24"/>
          <w:szCs w:val="24"/>
        </w:rPr>
        <w:t>mes. Az asszonyok, akikkel még csak előző nap is együtt volt a vasárnapi misén, mintha szándékosan kerülni kezdték volna. S nem csak hogy kerülték, s még az utca másik oldalára is átmentek amikor haza felé menve sze</w:t>
      </w:r>
      <w:r>
        <w:rPr>
          <w:sz w:val="24"/>
          <w:szCs w:val="24"/>
        </w:rPr>
        <w:t>mbe jöttek vele, de a köszönését sem fogadták. Bár még igyekeztek úgy tenni mintha nem vennék észre, vagy hirtelenjében fontos dolguk akadt volna az utca túlfelén álló házak valamelyikében. Amikor rákérdezett egyikükre-másikukra, csak za</w:t>
      </w:r>
      <w:r>
        <w:rPr>
          <w:rFonts w:eastAsia="Times New Roman CE" w:cs="Times New Roman CE" w:ascii="Times New Roman CE" w:hAnsi="Times New Roman CE"/>
          <w:sz w:val="24"/>
          <w:szCs w:val="24"/>
        </w:rPr>
        <w:t xml:space="preserve">vart mentegetődzés volt a válasz, vagy néha még az sem: egy </w:t>
      </w:r>
      <w:r>
        <w:rPr>
          <w:sz w:val="24"/>
          <w:szCs w:val="24"/>
        </w:rPr>
        <w:t>fura kis vállrándítás, s egy fanyar mosoly, amit akár bocsánatkérésnek is érthetett ha akart. Martha-t azonban nem tudták becsapni. Még azon az estén átment Klara asszonyhoz, hogy rákérdezzen: mit tud, mért neheztelnek rá az asszonyok ? Klara asszony csodálkozó szemeket meresztve kérdezett vissza:</w:t>
      </w:r>
    </w:p>
    <w:p>
      <w:pPr>
        <w:pStyle w:val="Normal"/>
        <w:jc w:val="both"/>
        <w:rPr>
          <w:sz w:val="24"/>
          <w:szCs w:val="24"/>
        </w:rPr>
      </w:pPr>
      <w:r>
        <w:rPr>
          <w:sz w:val="24"/>
          <w:szCs w:val="24"/>
        </w:rPr>
        <w:t xml:space="preserve">  </w:t>
      </w:r>
      <w:r>
        <w:rPr>
          <w:sz w:val="24"/>
          <w:szCs w:val="24"/>
        </w:rPr>
        <w:t>- Hogyan ? Hát tényleg nem tudja ?</w:t>
      </w:r>
    </w:p>
    <w:p>
      <w:pPr>
        <w:pStyle w:val="Normal"/>
        <w:jc w:val="both"/>
        <w:rPr>
          <w:sz w:val="24"/>
          <w:szCs w:val="24"/>
        </w:rPr>
      </w:pPr>
      <w:r>
        <w:rPr>
          <w:sz w:val="24"/>
          <w:szCs w:val="24"/>
        </w:rPr>
        <w:t xml:space="preserve"> </w:t>
      </w:r>
      <w:r>
        <w:rPr>
          <w:sz w:val="24"/>
          <w:szCs w:val="24"/>
        </w:rPr>
        <w:t>- Mit kéne tudnom ? - felelt kérdéssel a kérdésre Martha is, mire Klara asszony is csak a vállát vonogatta:</w:t>
      </w:r>
    </w:p>
    <w:p>
      <w:pPr>
        <w:pStyle w:val="Normal"/>
        <w:jc w:val="both"/>
        <w:rPr/>
      </w:pPr>
      <w:r>
        <w:rPr>
          <w:sz w:val="24"/>
          <w:szCs w:val="24"/>
        </w:rPr>
        <w:t xml:space="preserve">  </w:t>
      </w:r>
      <w:r>
        <w:rPr>
          <w:sz w:val="24"/>
          <w:szCs w:val="24"/>
        </w:rPr>
        <w:t>- Hiszen ha maga nem tudja: mért neheztelnek magára a falu asszon</w:t>
      </w:r>
      <w:r>
        <w:rPr>
          <w:rFonts w:eastAsia="Times New Roman CE" w:cs="Times New Roman CE" w:ascii="Times New Roman CE" w:hAnsi="Times New Roman CE"/>
          <w:sz w:val="24"/>
          <w:szCs w:val="24"/>
        </w:rPr>
        <w:t>yai, hát tőlem ugyan nem fogja megtudni, az már biztos - és szinte dühösen kezdte pucolni a csirkét amit épp abban a pill</w:t>
      </w:r>
      <w:r>
        <w:rPr>
          <w:sz w:val="24"/>
          <w:szCs w:val="24"/>
        </w:rPr>
        <w:t xml:space="preserve">anatban tett a forró vízbe, hogy Martha benyitot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Itt sem lettem okosabb ... - tűnődött Martha miközben haza felé indult. Már csaknem a háznál volt, amikor mégis meggo</w:t>
      </w:r>
      <w:r>
        <w:rPr>
          <w:sz w:val="24"/>
          <w:szCs w:val="24"/>
        </w:rPr>
        <w:t>ndolta magá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Ha mást nem, hát megkérdezem Athenát. Ő csak felelni fog a kérdésemre - azzal a lelkész háza felé indult. </w:t>
      </w:r>
    </w:p>
    <w:p>
      <w:pPr>
        <w:pStyle w:val="Normal"/>
        <w:jc w:val="both"/>
        <w:rPr/>
      </w:pPr>
      <w:r>
        <w:rPr>
          <w:sz w:val="24"/>
          <w:szCs w:val="24"/>
        </w:rPr>
        <w:t>Ahogy benyitott, Athena még a száját is nyitva felejtette, s csak akkor csukta be ismét, amikor Martha kérdését is meghallotta. Jó ideig nem is válaszolt, még csak rá sem pillantott az ajtófél</w:t>
      </w:r>
      <w:r>
        <w:rPr>
          <w:rFonts w:eastAsia="Times New Roman CE" w:cs="Times New Roman CE" w:ascii="Times New Roman CE" w:hAnsi="Times New Roman CE"/>
          <w:sz w:val="24"/>
          <w:szCs w:val="24"/>
        </w:rPr>
        <w:t>fának támaszkodó fiatal nőre. Később is csak annyit mondott:</w:t>
      </w:r>
    </w:p>
    <w:p>
      <w:pPr>
        <w:pStyle w:val="Normal"/>
        <w:jc w:val="both"/>
        <w:rPr>
          <w:sz w:val="24"/>
          <w:szCs w:val="24"/>
        </w:rPr>
      </w:pPr>
      <w:r>
        <w:rPr>
          <w:sz w:val="24"/>
          <w:szCs w:val="24"/>
        </w:rPr>
        <w:t xml:space="preserve">  </w:t>
      </w:r>
      <w:r>
        <w:rPr>
          <w:sz w:val="24"/>
          <w:szCs w:val="24"/>
        </w:rPr>
        <w:t>- Hallottam én is a szó-beszédet, de ha Barnabás meg merte áldoztatni, akkor bizony tamáskodom hogy elhigyjem-e ... Ha igaz volna amit a faluban pletykálnak, hát biztos nem mehetett volna még csak az áldozók közé sem: Barnabás atya ebben igen szigorú ...</w:t>
      </w:r>
    </w:p>
    <w:p>
      <w:pPr>
        <w:pStyle w:val="Normal"/>
        <w:jc w:val="both"/>
        <w:rPr>
          <w:sz w:val="24"/>
          <w:szCs w:val="24"/>
        </w:rPr>
      </w:pPr>
      <w:r>
        <w:rPr>
          <w:sz w:val="24"/>
          <w:szCs w:val="24"/>
        </w:rPr>
        <w:t xml:space="preserve">  </w:t>
      </w:r>
      <w:r>
        <w:rPr>
          <w:sz w:val="24"/>
          <w:szCs w:val="24"/>
        </w:rPr>
        <w:t xml:space="preserve">- De hát nyögje már ki végre; mit pletykálnak ? </w:t>
      </w:r>
    </w:p>
    <w:p>
      <w:pPr>
        <w:pStyle w:val="Normal"/>
        <w:jc w:val="both"/>
        <w:rPr/>
      </w:pPr>
      <w:r>
        <w:rPr>
          <w:sz w:val="24"/>
          <w:szCs w:val="24"/>
        </w:rPr>
        <w:t xml:space="preserve">  </w:t>
      </w:r>
      <w:r>
        <w:rPr>
          <w:sz w:val="24"/>
          <w:szCs w:val="24"/>
        </w:rPr>
        <w:t>- Hát ha tényleg nem tudja, akkor várja me</w:t>
      </w:r>
      <w:r>
        <w:rPr>
          <w:rFonts w:eastAsia="Times New Roman CE" w:cs="Times New Roman CE" w:ascii="Times New Roman CE" w:hAnsi="Times New Roman CE"/>
          <w:sz w:val="24"/>
          <w:szCs w:val="24"/>
        </w:rPr>
        <w:t>g Barnabás atyát, aztán tőle kérdezzen, ne éntőllem ... - tért ki a válaszadás elől az idős nő, majd mintha hirtelenjében eszébe jutott volna v</w:t>
      </w:r>
      <w:r>
        <w:rPr>
          <w:sz w:val="24"/>
          <w:szCs w:val="24"/>
        </w:rPr>
        <w:t>a</w:t>
      </w:r>
      <w:r>
        <w:rPr>
          <w:rFonts w:eastAsia="Times New Roman CE" w:cs="Times New Roman CE" w:ascii="Times New Roman CE" w:hAnsi="Times New Roman CE"/>
          <w:sz w:val="24"/>
          <w:szCs w:val="24"/>
        </w:rPr>
        <w:t>lami, besietett a belső szobába, míg Martha-t ott hagyta eg</w:t>
      </w:r>
      <w:r>
        <w:rPr>
          <w:sz w:val="24"/>
          <w:szCs w:val="24"/>
        </w:rPr>
        <w:t xml:space="preserve">ymagában a konyhában. </w:t>
      </w:r>
    </w:p>
    <w:p>
      <w:pPr>
        <w:pStyle w:val="Normal"/>
        <w:jc w:val="both"/>
        <w:rPr/>
      </w:pPr>
      <w:r>
        <w:rPr>
          <w:sz w:val="24"/>
          <w:szCs w:val="24"/>
        </w:rPr>
        <w:t xml:space="preserve">  </w:t>
      </w:r>
      <w:r>
        <w:rPr>
          <w:sz w:val="24"/>
          <w:szCs w:val="24"/>
        </w:rPr>
        <w:t>Egy jó óra is eltelt mire Barnabás atya hazaért. Betegnél volt, s homlokán még mindig a gond árnya látszott, de azért kedve</w:t>
      </w:r>
      <w:r>
        <w:rPr>
          <w:rFonts w:eastAsia="Times New Roman CE" w:cs="Times New Roman CE" w:ascii="Times New Roman CE" w:hAnsi="Times New Roman CE"/>
          <w:sz w:val="24"/>
          <w:szCs w:val="24"/>
        </w:rPr>
        <w:t>sen köszöntötte Martha-t, majd miután végig hsallgatta: miért jött, mit szeretne megtudni, mély sóhajjal mutatott helyet a tanítónőnek az egyik széken. Ő maga ál</w:t>
      </w:r>
      <w:r>
        <w:rPr>
          <w:sz w:val="24"/>
          <w:szCs w:val="24"/>
        </w:rPr>
        <w:t>lva maradt, s fel-alá járkált, mintha úgy könnyebb volna kimondania a szavaka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egnap, amikor véget ért a szentmise, s a falu népe - ahogy mindig is szokta - még elácsorgott egy kicsit a templom előtt hogy tereferéljenek, az egyik asszony azt súgta valamely más asszony fülébe, hogy maga körül valami nincs rendben. Valami nagyon n</w:t>
      </w:r>
      <w:r>
        <w:rPr>
          <w:sz w:val="24"/>
          <w:szCs w:val="24"/>
        </w:rPr>
        <w:t>incs rendben ... Azt mondta: biztos forrásból tudja, hogy azért olyan nagy a nyugalom magánál mostanában, mert végül mégis csak beadta a derekát, s most hol az egyik, hol a másik férfi hál magánál...</w:t>
      </w:r>
    </w:p>
    <w:p>
      <w:pPr>
        <w:pStyle w:val="Normal"/>
        <w:jc w:val="both"/>
        <w:rPr>
          <w:sz w:val="24"/>
          <w:szCs w:val="24"/>
        </w:rPr>
      </w:pPr>
      <w:r>
        <w:rPr>
          <w:sz w:val="24"/>
          <w:szCs w:val="24"/>
        </w:rPr>
        <w:t xml:space="preserve">   </w:t>
      </w:r>
      <w:r>
        <w:rPr>
          <w:sz w:val="24"/>
          <w:szCs w:val="24"/>
        </w:rPr>
        <w:t>- De hát ez aljas rágalom ... ! - csattant fel dühösen Martha, mire Barnabás egy szelíd kézmozdulattal leintette:</w:t>
      </w:r>
    </w:p>
    <w:p>
      <w:pPr>
        <w:pStyle w:val="Normal"/>
        <w:jc w:val="both"/>
        <w:rPr/>
      </w:pPr>
      <w:r>
        <w:rPr>
          <w:sz w:val="24"/>
          <w:szCs w:val="24"/>
        </w:rPr>
        <w:t xml:space="preserve">  </w:t>
      </w:r>
      <w:r>
        <w:rPr>
          <w:sz w:val="24"/>
          <w:szCs w:val="24"/>
        </w:rPr>
        <w:t>- Én is tudom. De a pletykák szerint a maga házából, ponto</w:t>
      </w:r>
      <w:r>
        <w:rPr>
          <w:rFonts w:eastAsia="Times New Roman CE" w:cs="Times New Roman CE" w:ascii="Times New Roman CE" w:hAnsi="Times New Roman CE"/>
          <w:sz w:val="24"/>
          <w:szCs w:val="24"/>
        </w:rPr>
        <w:t xml:space="preserve">sabban a kertjéből minden hajnalban, amikor még az egész falu alszik, más és más férfi távozik. Hogy kinek van erre ideje hogy ezt kilesse, azt magam sem tudom. De ezt beszélik, és ez bizony komoly dolog. Az efféle pletykákat nem lehet sem semmibe venni, </w:t>
      </w:r>
      <w:r>
        <w:rPr>
          <w:sz w:val="24"/>
          <w:szCs w:val="24"/>
        </w:rPr>
        <w:t>sem elhallgattatni. Én tudom hogy ha bármi ehhez hasonló történt volna, ha másnak nem is: nekem a gyó</w:t>
      </w:r>
      <w:r>
        <w:rPr>
          <w:rFonts w:eastAsia="Times New Roman CE" w:cs="Times New Roman CE" w:ascii="Times New Roman CE" w:hAnsi="Times New Roman CE"/>
          <w:sz w:val="24"/>
          <w:szCs w:val="24"/>
        </w:rPr>
        <w:t>nás keretén belül biztos elmondja. Így viszont két lehetőség van: vagy engem is kipletykálnak hogy méltatlannak szolgált</w:t>
      </w:r>
      <w:r>
        <w:rPr>
          <w:sz w:val="24"/>
          <w:szCs w:val="24"/>
        </w:rPr>
        <w:t>a</w:t>
      </w:r>
      <w:r>
        <w:rPr>
          <w:rFonts w:eastAsia="Times New Roman CE" w:cs="Times New Roman CE" w:ascii="Times New Roman CE" w:hAnsi="Times New Roman CE"/>
          <w:sz w:val="24"/>
          <w:szCs w:val="24"/>
        </w:rPr>
        <w:t>tom ki a szent-ostyát, vagy maga kerül méginkább a pácba, amiért hamis gyónással az áldozók közé merészkedett. Azt hiszem, sajnos az utóbbi fog bekövetkezni, úgy hogy nem sok jövőt jósolok magának ebben a faluban. Most nem a férfiak, hanem az asszonyok fo</w:t>
      </w:r>
      <w:r>
        <w:rPr>
          <w:sz w:val="24"/>
          <w:szCs w:val="24"/>
        </w:rPr>
        <w:t xml:space="preserve">gják üldözni, s az ezerszer rosszabb. Addig nem lesz nyugtuk, míg magát kívül nem tudják a </w:t>
      </w:r>
      <w:r>
        <w:rPr>
          <w:rFonts w:eastAsia="Times New Roman CE" w:cs="Times New Roman CE" w:ascii="Times New Roman CE" w:hAnsi="Times New Roman CE"/>
          <w:sz w:val="24"/>
          <w:szCs w:val="24"/>
        </w:rPr>
        <w:t>falun, de még a szomszédos falun is. Tán még szerencse hogy mire igazán felmérgedhetnének, vége lesz a tanévnek. Akkor egy kis időre el kell utaznia, s mire vissza tér talán minden elrend</w:t>
      </w:r>
      <w:r>
        <w:rPr>
          <w:sz w:val="24"/>
          <w:szCs w:val="24"/>
        </w:rPr>
        <w:t>e</w:t>
      </w:r>
      <w:r>
        <w:rPr>
          <w:rFonts w:eastAsia="Times New Roman CE" w:cs="Times New Roman CE" w:ascii="Times New Roman CE" w:hAnsi="Times New Roman CE"/>
          <w:sz w:val="24"/>
          <w:szCs w:val="24"/>
        </w:rPr>
        <w:t>ződik. Nem biztos, de talán. Reménykedjünk ebben, s addig próbálja meg elviselni a helyzetet úgy, ahogy van. Tudom hogy nem könnyű, de egyebet nem tehet. Esetleg még elm</w:t>
      </w:r>
      <w:r>
        <w:rPr>
          <w:sz w:val="24"/>
          <w:szCs w:val="24"/>
        </w:rPr>
        <w:t>e</w:t>
      </w:r>
      <w:r>
        <w:rPr>
          <w:rFonts w:eastAsia="Times New Roman CE" w:cs="Times New Roman CE" w:ascii="Times New Roman CE" w:hAnsi="Times New Roman CE"/>
          <w:sz w:val="24"/>
          <w:szCs w:val="24"/>
        </w:rPr>
        <w:t>nekülhet a pletykák elől, de ahogy én magát megismertem, azt úgy sem teszi...  - fejezte be, majd kezét nyújtva felsegítette Martha-t:</w:t>
      </w:r>
    </w:p>
    <w:p>
      <w:pPr>
        <w:pStyle w:val="Normal"/>
        <w:jc w:val="both"/>
        <w:rPr/>
      </w:pPr>
      <w:r>
        <w:rPr>
          <w:sz w:val="24"/>
          <w:szCs w:val="24"/>
        </w:rPr>
        <w:t xml:space="preserve"> </w:t>
      </w:r>
      <w:r>
        <w:rPr>
          <w:sz w:val="24"/>
          <w:szCs w:val="24"/>
        </w:rPr>
        <w:t>- Én mindenkor hin</w:t>
      </w:r>
      <w:r>
        <w:rPr>
          <w:rFonts w:eastAsia="Times New Roman CE" w:cs="Times New Roman CE" w:ascii="Times New Roman CE" w:hAnsi="Times New Roman CE"/>
          <w:sz w:val="24"/>
          <w:szCs w:val="24"/>
        </w:rPr>
        <w:t>ni fogok magának, és amennyire lehet, segítem hogy átvészelhesse ezt a néhány hátralévő hetet. Aztán majd meglátju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artha megköszönte Barnabás őszinteségét és együtt érző, baráti szavait, aztán elindult hazafelé. Menet közben újra és újra elismételte magában amit hallot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 maga házából, pontosabban a kertjéből minden hajna</w:t>
      </w:r>
      <w:r>
        <w:rPr>
          <w:sz w:val="24"/>
          <w:szCs w:val="24"/>
        </w:rPr>
        <w:t>lban, amikor még az egész falu alszik, más és más férfi távozik... "</w:t>
      </w:r>
    </w:p>
    <w:p>
      <w:pPr>
        <w:pStyle w:val="Normal"/>
        <w:jc w:val="both"/>
        <w:rPr>
          <w:sz w:val="24"/>
          <w:szCs w:val="24"/>
        </w:rPr>
      </w:pPr>
      <w:r>
        <w:rPr>
          <w:sz w:val="24"/>
          <w:szCs w:val="24"/>
        </w:rPr>
        <w:t xml:space="preserve">Hogy honnan fúj a szél, azon egy percig sem kellett gondolkodnia. Elég volt maga elé idézni Keller gúnyos pillantását: az mindenre megfelelt. Azon már annál inkább törnie kellett a fejét: hogy vethetné végét az aljas rágalomnak. </w:t>
      </w:r>
    </w:p>
    <w:p>
      <w:pPr>
        <w:pStyle w:val="Normal"/>
        <w:jc w:val="both"/>
        <w:rPr/>
      </w:pPr>
      <w:r>
        <w:rPr>
          <w:sz w:val="24"/>
          <w:szCs w:val="24"/>
        </w:rPr>
        <w:t xml:space="preserve">  </w:t>
      </w:r>
      <w:r>
        <w:rPr>
          <w:sz w:val="24"/>
          <w:szCs w:val="24"/>
        </w:rPr>
        <w:t>De vajon csakugyan egy teljességgel alaptalan, vagy inkább megindokolhatatlan rágalom-e ? Hisz csak úgy nem fog kita</w:t>
      </w:r>
      <w:r>
        <w:rPr>
          <w:rFonts w:eastAsia="Times New Roman CE" w:cs="Times New Roman CE" w:ascii="Times New Roman CE" w:hAnsi="Times New Roman CE"/>
          <w:sz w:val="24"/>
          <w:szCs w:val="24"/>
        </w:rPr>
        <w:t>lálni ilyesmit egy asszony sem, nem még hogy híresztelni mint szín tiszta igazságot ! Bizony igen könnyen elképzelhető, hogy  valaki tényleg belopódzik a kertjébe csak azért, hogy a mi</w:t>
      </w:r>
      <w:r>
        <w:rPr>
          <w:sz w:val="24"/>
          <w:szCs w:val="24"/>
        </w:rPr>
        <w:t>ndenre kíváncsi szomszédok láthassák amint hajnalban távozik. Akkor viszont csapdát kell állítania annak a bizonyos valakinek. Hogy hogyan, mi módon, még nem tudta,  csak annyi volt biztos, hogy nem hagyhatja bemocskolni a becsületé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tán erre sem volt szükség. Úgy tűnik: Keller beérte anny</w:t>
      </w:r>
      <w:r>
        <w:rPr>
          <w:sz w:val="24"/>
          <w:szCs w:val="24"/>
        </w:rPr>
        <w:t>i</w:t>
      </w:r>
      <w:r>
        <w:rPr>
          <w:rFonts w:eastAsia="Times New Roman CE" w:cs="Times New Roman CE" w:ascii="Times New Roman CE" w:hAnsi="Times New Roman CE"/>
          <w:sz w:val="24"/>
          <w:szCs w:val="24"/>
        </w:rPr>
        <w:t>val hogy a falu szájára adta őt. De az sem kizárt, a cinkosai nem voltak hajlandóak a kelleténél tovább feszíteni a húrt: inkább véget vetettek a mókának, megsejtve: előbb-utóbb még ők isszák meg annak a levét...</w:t>
      </w:r>
    </w:p>
    <w:p>
      <w:pPr>
        <w:pStyle w:val="Normal"/>
        <w:jc w:val="both"/>
        <w:rPr/>
      </w:pPr>
      <w:r>
        <w:rPr>
          <w:sz w:val="24"/>
          <w:szCs w:val="24"/>
        </w:rPr>
        <w:t xml:space="preserve">  </w:t>
      </w:r>
      <w:r>
        <w:rPr>
          <w:sz w:val="24"/>
          <w:szCs w:val="24"/>
        </w:rPr>
        <w:t>Így aztán Martha hiába leste: mikor óvakodik be valaki a kertbe, bár a szóbeszéd még sokáig nem akart elülni. Az asszonyok továbbra sem fogadták a köszönését, de még a na</w:t>
      </w:r>
      <w:r>
        <w:rPr>
          <w:rFonts w:eastAsia="Times New Roman CE" w:cs="Times New Roman CE" w:ascii="Times New Roman CE" w:hAnsi="Times New Roman CE"/>
          <w:sz w:val="24"/>
          <w:szCs w:val="24"/>
        </w:rPr>
        <w:t>gyobb gyerekek sem voltak hajlandóak köszönni neki. Azon kívül hogy kötelességszerűen felmondták amit megtanultak, egy árva szót nem tudott kihúzni belőlük. Tanulni is csak az apróságok jártak hozzá, de már azok is csak addig, míg hid</w:t>
      </w:r>
      <w:r>
        <w:rPr>
          <w:sz w:val="24"/>
          <w:szCs w:val="24"/>
        </w:rPr>
        <w:t>egek járták: amint igazán kitavaszodott, azok is elkerülték még a háza tájékát is. Ezt Barnabás még csak-csak megmagyarázta az egyre sokasodó tennivalókkal, így Martha - ha nem is hitte el Barnabá</w:t>
      </w:r>
      <w:r>
        <w:rPr>
          <w:rFonts w:eastAsia="Times New Roman CE" w:cs="Times New Roman CE" w:ascii="Times New Roman CE" w:hAnsi="Times New Roman CE"/>
          <w:sz w:val="24"/>
          <w:szCs w:val="24"/>
        </w:rPr>
        <w:t>s szavait - végül bele törődött a kirekesztettségbe. Néhány héttel később aztán véget is ért a tanév, és Martha Barnabás tanácsára már a tanévzáró utáni napon összecsom</w:t>
      </w:r>
      <w:r>
        <w:rPr>
          <w:sz w:val="24"/>
          <w:szCs w:val="24"/>
        </w:rPr>
        <w:t>agolt és elutazott. Hogy hová, merre fog menni még maga sem tudta, hisz szülei halála után teljesen egyedül maradt a világ</w:t>
      </w:r>
      <w:r>
        <w:rPr>
          <w:rFonts w:eastAsia="Times New Roman CE" w:cs="Times New Roman CE" w:ascii="Times New Roman CE" w:hAnsi="Times New Roman CE"/>
          <w:sz w:val="24"/>
          <w:szCs w:val="24"/>
        </w:rPr>
        <w:t>ban: sehol nem várta senki, idegenekhez pedig ő nem akart menni. Inkább új helyek és sosem-látott arcok után vágyott, így végül úgy határozott, hogy az ország másik felében lévő hegyek közé menekül keserűségével és sértett</w:t>
      </w:r>
      <w:r>
        <w:rPr>
          <w:sz w:val="24"/>
          <w:szCs w:val="24"/>
        </w:rPr>
        <w:t xml:space="preserve"> önérzetéve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Barnabás atya szeretett volna segíteni neki hogy legalább a szomszéd faluig gond nélkül eljusson, de minden igyekezete ellenére sem tudott kocsit szerezni amely hajlandó lett volna elvinni. Végül ő maga kísérte el egy jó darabon, hogy élénk beszélgetéssel legalább egy kis időre elterelje a figyelmét a szívére nehezedő fájdalomról. Búcsúzóul aztán azt mondta:</w:t>
      </w:r>
    </w:p>
    <w:p>
      <w:pPr>
        <w:pStyle w:val="Normal"/>
        <w:jc w:val="both"/>
        <w:rPr/>
      </w:pPr>
      <w:r>
        <w:rPr>
          <w:sz w:val="24"/>
          <w:szCs w:val="24"/>
        </w:rPr>
        <w:t xml:space="preserve"> </w:t>
      </w:r>
      <w:r>
        <w:rPr>
          <w:sz w:val="24"/>
          <w:szCs w:val="24"/>
        </w:rPr>
        <w:t>- Tudja Martha: ha senki más, én mindenképp megértem a fájdalmát. Mégis azt mondom, hogy nem szabad haragudnia ezekre az emberekre. T</w:t>
      </w:r>
      <w:r>
        <w:rPr>
          <w:rFonts w:eastAsia="Times New Roman CE" w:cs="Times New Roman CE" w:ascii="Times New Roman CE" w:hAnsi="Times New Roman CE"/>
          <w:sz w:val="24"/>
          <w:szCs w:val="24"/>
        </w:rPr>
        <w:t>udatlan, egyszerű falusi nép ez, oly</w:t>
      </w:r>
      <w:r>
        <w:rPr>
          <w:sz w:val="24"/>
          <w:szCs w:val="24"/>
        </w:rPr>
        <w:t>anok mint a gyermekek: a legátlátszóbb meséket is színtiszta igazságként fogadják, s addig nem nyugosznak meg, míg va</w:t>
      </w:r>
      <w:r>
        <w:rPr>
          <w:rFonts w:eastAsia="Times New Roman CE" w:cs="Times New Roman CE" w:ascii="Times New Roman CE" w:hAnsi="Times New Roman CE"/>
          <w:sz w:val="24"/>
          <w:szCs w:val="24"/>
        </w:rPr>
        <w:t>laki be nem bizonyítja nekik hogy a hét fejű sárkány nem f</w:t>
      </w:r>
      <w:r>
        <w:rPr>
          <w:sz w:val="24"/>
          <w:szCs w:val="24"/>
        </w:rPr>
        <w:t>é</w:t>
      </w:r>
      <w:r>
        <w:rPr>
          <w:rFonts w:eastAsia="Times New Roman CE" w:cs="Times New Roman CE" w:ascii="Times New Roman CE" w:hAnsi="Times New Roman CE"/>
          <w:sz w:val="24"/>
          <w:szCs w:val="24"/>
        </w:rPr>
        <w:t>lelmetesebb mint a hátsó udvarukon kapirgáló tyúkok... Meg kell győzni őket arról hogy a sárkány nem csak hogy veszélyt</w:t>
      </w:r>
      <w:r>
        <w:rPr>
          <w:sz w:val="24"/>
          <w:szCs w:val="24"/>
        </w:rPr>
        <w:t>e</w:t>
      </w:r>
      <w:r>
        <w:rPr>
          <w:rFonts w:eastAsia="Times New Roman CE" w:cs="Times New Roman CE" w:ascii="Times New Roman CE" w:hAnsi="Times New Roman CE"/>
          <w:sz w:val="24"/>
          <w:szCs w:val="24"/>
        </w:rPr>
        <w:t>len, de még csak nem is létezik. Míg odalesz, én megpróbálok mindent ami tőlem telik, de az emberek - és főként az assz</w:t>
      </w:r>
      <w:r>
        <w:rPr>
          <w:sz w:val="24"/>
          <w:szCs w:val="24"/>
        </w:rPr>
        <w:t>o</w:t>
      </w:r>
      <w:r>
        <w:rPr>
          <w:rFonts w:eastAsia="Times New Roman CE" w:cs="Times New Roman CE" w:ascii="Times New Roman CE" w:hAnsi="Times New Roman CE"/>
          <w:sz w:val="24"/>
          <w:szCs w:val="24"/>
        </w:rPr>
        <w:t>nyok -  végső igazságra való rávezetése a maga feladata lesz</w:t>
      </w:r>
      <w:r>
        <w:rPr>
          <w:sz w:val="24"/>
          <w:szCs w:val="24"/>
        </w:rPr>
        <w:t xml:space="preserve"> ha visszatért. Mert remélem, mindezek ellenére még viszont látom. Soha egy tanító keze alatt sem haladtak annyit a gyere</w:t>
      </w:r>
      <w:r>
        <w:rPr>
          <w:rFonts w:eastAsia="Times New Roman CE" w:cs="Times New Roman CE" w:ascii="Times New Roman CE" w:hAnsi="Times New Roman CE"/>
          <w:sz w:val="24"/>
          <w:szCs w:val="24"/>
        </w:rPr>
        <w:t>kek, mint amióta maga oktatja őket. Már magam is kész v</w:t>
      </w:r>
      <w:r>
        <w:rPr>
          <w:sz w:val="24"/>
          <w:szCs w:val="24"/>
        </w:rPr>
        <w:t>a</w:t>
      </w:r>
      <w:r>
        <w:rPr>
          <w:rFonts w:eastAsia="Times New Roman CE" w:cs="Times New Roman CE" w:ascii="Times New Roman CE" w:hAnsi="Times New Roman CE"/>
          <w:sz w:val="24"/>
          <w:szCs w:val="24"/>
        </w:rPr>
        <w:t>gyok elhinni hogy mire a legkisebbek is elvégzik a négy elemit, már lesz köztük olyan gyermek akit érdemes lesz a városba küldeni hogy már ott folytassa az iskolát. De ehhez az kell, hogy a hegyi levegő, s a lombok halk susogása kimossa a sz</w:t>
      </w:r>
      <w:r>
        <w:rPr>
          <w:sz w:val="24"/>
          <w:szCs w:val="24"/>
        </w:rPr>
        <w:t>í</w:t>
      </w:r>
      <w:r>
        <w:rPr>
          <w:rFonts w:eastAsia="Times New Roman CE" w:cs="Times New Roman CE" w:ascii="Times New Roman CE" w:hAnsi="Times New Roman CE"/>
          <w:sz w:val="24"/>
          <w:szCs w:val="24"/>
        </w:rPr>
        <w:t>véből a harag utolsó kis morzsáját is, mert amíg az ott izzik, maga bizony vissza nem tér hoz</w:t>
      </w:r>
      <w:r>
        <w:rPr>
          <w:sz w:val="24"/>
          <w:szCs w:val="24"/>
        </w:rPr>
        <w:t>zánk. Ezt olyan pontosan tu</w:t>
      </w:r>
      <w:r>
        <w:rPr>
          <w:rFonts w:eastAsia="Times New Roman CE" w:cs="Times New Roman CE" w:ascii="Times New Roman CE" w:hAnsi="Times New Roman CE"/>
          <w:sz w:val="24"/>
          <w:szCs w:val="24"/>
        </w:rPr>
        <w:t>dom, mint ha csak a magam esze járását kellene követnem. Én is szóbeszéd tárgya lettem már az első hónapban, és persze aztán még vagy tucatszor röppent fel rólam is a pletyka, hisz akkoriban még fiatal férfi voltam, nem ilyen öregedő csont mint most. És persze eleinte én is útrakeltem hogy a felmentésemér folyamodjam előljáróimhoz és az áthelyezés</w:t>
      </w:r>
      <w:r>
        <w:rPr>
          <w:sz w:val="24"/>
          <w:szCs w:val="24"/>
        </w:rPr>
        <w:t xml:space="preserve">emet kérjem, aztán mégiscsak vissza tértem az én balga nyájamhoz, hisz nem lehet rájuk tovább haragudni, mit egy oktalan gyermekre. Hát </w:t>
      </w:r>
      <w:r>
        <w:rPr>
          <w:rFonts w:eastAsia="Times New Roman CE" w:cs="Times New Roman CE" w:ascii="Times New Roman CE" w:hAnsi="Times New Roman CE"/>
          <w:sz w:val="24"/>
          <w:szCs w:val="24"/>
        </w:rPr>
        <w:t>most menjen, Isten óvja az úton, és ne felejtse el: vissza várom, hogy folytassa a megkezdett munkát - azzal barátságosan mosolyogva kezet nyújtott, majd hosszú, kimért léptekkel visszatért a faluba, míg Martha az ellenkező irányban folytatta megkezdett útját. Miközben kis úti-málhá-jával a vállán  sietősebbre fogta a lépést, hogy még az est l</w:t>
      </w:r>
      <w:r>
        <w:rPr>
          <w:sz w:val="24"/>
          <w:szCs w:val="24"/>
        </w:rPr>
        <w:t>e</w:t>
      </w:r>
      <w:r>
        <w:rPr>
          <w:rFonts w:eastAsia="Times New Roman CE" w:cs="Times New Roman CE" w:ascii="Times New Roman CE" w:hAnsi="Times New Roman CE"/>
          <w:sz w:val="24"/>
          <w:szCs w:val="24"/>
        </w:rPr>
        <w:t>szállta előtt valami fedett helyre érjen, Barnabás szavain go</w:t>
      </w:r>
      <w:r>
        <w:rPr>
          <w:sz w:val="24"/>
          <w:szCs w:val="24"/>
        </w:rPr>
        <w:t>ndolkodott:</w:t>
      </w:r>
    </w:p>
    <w:p>
      <w:pPr>
        <w:pStyle w:val="Normal"/>
        <w:jc w:val="both"/>
        <w:rPr>
          <w:sz w:val="24"/>
          <w:szCs w:val="24"/>
        </w:rPr>
      </w:pPr>
      <w:r>
        <w:rPr>
          <w:sz w:val="24"/>
          <w:szCs w:val="24"/>
        </w:rPr>
        <w:t xml:space="preserve">  </w:t>
      </w:r>
      <w:r>
        <w:rPr>
          <w:sz w:val="24"/>
          <w:szCs w:val="24"/>
        </w:rPr>
        <w:t>- Vajon igaz amit elmesélt ? Vagy csak bennem akarja gyengíteni a sértettség-szülte jogos harag izzó fájdalmát ? S ha igen, ha csak engem akart vigasztalni egy hirtelenjében kitalált történettel: mi oka lehetett rá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t egy percig sem hitte, hogy valóban a gyerekekkel elért eredmények miatt vállalta magára a lelkész a kegyes hazugság vétkét, hisz azt az eredményt ő csakugyan nem látta nagynak. Még csak átlagosnak sem, hisz az első pillanattól fogva tudta: mit lehet</w:t>
      </w:r>
      <w:r>
        <w:rPr>
          <w:sz w:val="24"/>
          <w:szCs w:val="24"/>
        </w:rPr>
        <w:t>, vagy inkább hogy mit szeretne elérni a rábízott gyerekekkel, s annak a maga által állított követelménynek még csak a közelében sem járt. Azt ugyan elérte hogy év végére minden gyerek folyékonyan olvasott, írni is mindnyájan meg</w:t>
      </w:r>
      <w:r>
        <w:rPr>
          <w:rFonts w:eastAsia="Times New Roman CE" w:cs="Times New Roman CE" w:ascii="Times New Roman CE" w:hAnsi="Times New Roman CE"/>
          <w:sz w:val="24"/>
          <w:szCs w:val="24"/>
        </w:rPr>
        <w:t>tanultak, de a többi tantárgyban bizony csak keserves, apró lépésekkel haladtak. Úgy tűnt: a gyerekek többségét nem é</w:t>
      </w:r>
      <w:r>
        <w:rPr>
          <w:sz w:val="24"/>
          <w:szCs w:val="24"/>
        </w:rPr>
        <w:t>r</w:t>
      </w:r>
      <w:r>
        <w:rPr>
          <w:rFonts w:eastAsia="Times New Roman CE" w:cs="Times New Roman CE" w:ascii="Times New Roman CE" w:hAnsi="Times New Roman CE"/>
          <w:sz w:val="24"/>
          <w:szCs w:val="24"/>
        </w:rPr>
        <w:t>dekelte a számok világa, de még a történelem nagyjai, vagy a Föld távoli országai, azok ezernyi csodája sem keltette fel az érdeklődésüket. Mesélhetett nekik a Himalája hatalmas, hó-födte csúcsairól, vagy a sivatagok mélyén rejtőző oázisokról: egyre ment,</w:t>
      </w:r>
      <w:r>
        <w:rPr>
          <w:sz w:val="24"/>
          <w:szCs w:val="24"/>
        </w:rPr>
        <w:t xml:space="preserve"> mintha a falu határain túli világ nem is</w:t>
      </w:r>
      <w:r>
        <w:rPr>
          <w:rFonts w:eastAsia="Times New Roman CE" w:cs="Times New Roman CE" w:ascii="Times New Roman CE" w:hAnsi="Times New Roman CE"/>
          <w:sz w:val="24"/>
          <w:szCs w:val="24"/>
        </w:rPr>
        <w:t xml:space="preserve"> létezett volna. Bárhogy is nem akarta, mégis be kellett vallja magának, hogy az egyetlen mindenre figyelő, minden iránt érdeklődő gyerek épp Keller alig hét esztendős fiacskája: a kis Alex volt, akit azonban már csak három esztendeig oktathat: utána már nem tanköteles, s nem valószínű hogy az évekkel ezelőtt özv</w:t>
      </w:r>
      <w:r>
        <w:rPr>
          <w:sz w:val="24"/>
          <w:szCs w:val="24"/>
        </w:rPr>
        <w:t>e</w:t>
      </w:r>
      <w:r>
        <w:rPr>
          <w:rFonts w:eastAsia="Times New Roman CE" w:cs="Times New Roman CE" w:ascii="Times New Roman CE" w:hAnsi="Times New Roman CE"/>
          <w:sz w:val="24"/>
          <w:szCs w:val="24"/>
        </w:rPr>
        <w:t>gyen maradt boltos továbbra is elengedné az iskolába hogy a gimnáziumi felvételire előkészítse, vagy ha az utolsó év végére anélkül is elérné az ott megkívánt szintet - és a kis Alex bizony képes i</w:t>
      </w:r>
      <w:r>
        <w:rPr>
          <w:sz w:val="24"/>
          <w:szCs w:val="24"/>
        </w:rPr>
        <w:t>s volna erre - elengedje a városba hogy gimnáziumba járjon. Inkább ottfogja a pult mögött, és elküldi az egyik segédet: ne kelljen két embernek bért fizetni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Még ha nem volna olyan mély benne az irántam érzett gyűlölet ... de így ? - töprengett némán, majd azzal zárta le az önmagával folytatott fölösleges vitát, hogy talán mégis csak jobban tenné, ha többé felé sem nézne Paorta-nak. </w:t>
      </w:r>
    </w:p>
    <w:p>
      <w:pPr>
        <w:pStyle w:val="Normal"/>
        <w:jc w:val="both"/>
        <w:rPr>
          <w:sz w:val="24"/>
          <w:szCs w:val="24"/>
        </w:rPr>
      </w:pPr>
      <w:r>
        <w:rPr>
          <w:sz w:val="24"/>
          <w:szCs w:val="24"/>
        </w:rPr>
        <w:t xml:space="preserve">  </w:t>
      </w:r>
      <w:r>
        <w:rPr>
          <w:sz w:val="24"/>
          <w:szCs w:val="24"/>
        </w:rPr>
        <w:t xml:space="preserve">- Talán ha más oktatja tovább a kisfiút, és az javasolja hogy küldjék a városba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közben így tűnődött, lassan m</w:t>
      </w:r>
      <w:r>
        <w:rPr>
          <w:sz w:val="24"/>
          <w:szCs w:val="24"/>
        </w:rPr>
        <w:t>eg is érkezett a faluba. Ideje is volt, hisz éhes is volt, s fáradt is, így azonnal a falu-széli kis fogadófélébe sietett, és kivett egy szobát. Miután kifizette a kért összeget, s a vacsorát is megrendelte, hamar a szobába ment hogy egy kicsit rendbeszedje magát. Mire lemosta arcáról az út porát, s átöltözött, a háziasszony már hozta is a hideg sültet egy jókora darab kenyérrel. Martha épp abban a pillanatban lépett ki a kis kamrából amelyben a mosdó-tál volt elhelyezve, amikor az asszony kopogtatás nélkül benyitott, s mivel pontosan szemben állt az ajtóval, jól láthatta az asszony arcán a gúnyos vigyort, amit már nem volt érkezése eltüntetni voná</w:t>
      </w:r>
      <w:r>
        <w:rPr>
          <w:rFonts w:eastAsia="Times New Roman CE" w:cs="Times New Roman CE" w:ascii="Times New Roman CE" w:hAnsi="Times New Roman CE"/>
          <w:sz w:val="24"/>
          <w:szCs w:val="24"/>
        </w:rPr>
        <w:t>sairól, hogy a megszokott közömbösséget tettethesse. Hogy min vigyorgott, az Martha számára nyilvánvaló volt, hisz a heti vásárokra járó asszonyok bizonyára itt sem tettek lakatot a szájukra, így a róla kerengő hírek ide is elértek. Nem szólt csak a fejét hajtotta le mint ha a ruhája ővjét kötné figyelm</w:t>
      </w:r>
      <w:r>
        <w:rPr>
          <w:sz w:val="24"/>
          <w:szCs w:val="24"/>
        </w:rPr>
        <w:t xml:space="preserve">esen, csakhogy ne kelljen az asszony gúnyos vigyorát látnia. És </w:t>
      </w:r>
      <w:r>
        <w:rPr>
          <w:rFonts w:eastAsia="Times New Roman CE" w:cs="Times New Roman CE" w:ascii="Times New Roman CE" w:hAnsi="Times New Roman CE"/>
          <w:sz w:val="24"/>
          <w:szCs w:val="24"/>
        </w:rPr>
        <w:t xml:space="preserve">ha szól is: mit mondhatott volna ? Az asszony már egyébként is kilépett, s bár távozására Martha inkább csak az ajtó halk csukódásából következtethetett, de érezte hogy az az ajtóban állva még utószor vissza pillant, mint aki meg akar győződni arról, hogy valóban az tölti házában az éjszakát, akiről oly sok pletykát hallott az utóbbi hónapok során. Épp ezért Martha jobbnak látta ha az asszony távozása után gyorsan magára zárja a szoba ajtaját, de még egy székkel is alátámasztotta a ki-lincset: ne érhesse </w:t>
      </w:r>
      <w:r>
        <w:rPr>
          <w:sz w:val="24"/>
          <w:szCs w:val="24"/>
        </w:rPr>
        <w:t>se</w:t>
      </w:r>
      <w:r>
        <w:rPr>
          <w:rFonts w:eastAsia="Times New Roman CE" w:cs="Times New Roman CE" w:ascii="Times New Roman CE" w:hAnsi="Times New Roman CE"/>
          <w:sz w:val="24"/>
          <w:szCs w:val="24"/>
        </w:rPr>
        <w:t>mmiféle váratlan - és főként kellemetlen - meglepetés az éjszaka folyamán. Csak miután ekképpen go</w:t>
      </w:r>
      <w:r>
        <w:rPr>
          <w:sz w:val="24"/>
          <w:szCs w:val="24"/>
        </w:rPr>
        <w:t>ndoskodott biztonságáról, ült le a gazdagon megrakott tál mellé, de az imént érzett éhség dacára csak turkált az ételben.</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em baj - gondolta - jó lesz ez még reggel is ... - azzal a kenyeret egy kendőbe csavarta, majd már alaposabban is me</w:t>
      </w:r>
      <w:r>
        <w:rPr>
          <w:sz w:val="24"/>
          <w:szCs w:val="24"/>
        </w:rPr>
        <w:t>gtisztálkodott, aztán lefeküdt. Még szinte be sem takaródzott rendesen, amikor lépteket hallott az ajtaja felé közeledni, aztán valaki a kilincset próbálgatta: hátha nyitv</w:t>
      </w:r>
      <w:r>
        <w:rPr>
          <w:rFonts w:eastAsia="Times New Roman CE" w:cs="Times New Roman CE" w:ascii="Times New Roman CE" w:hAnsi="Times New Roman CE"/>
          <w:sz w:val="24"/>
          <w:szCs w:val="24"/>
        </w:rPr>
        <w:t>a hagyta a rossz-hírű nő az ajtaját éjjelre...</w:t>
      </w:r>
    </w:p>
    <w:p>
      <w:pPr>
        <w:pStyle w:val="Normal"/>
        <w:jc w:val="both"/>
        <w:rPr/>
      </w:pPr>
      <w:r>
        <w:rPr>
          <w:sz w:val="24"/>
          <w:szCs w:val="24"/>
        </w:rPr>
        <w:t xml:space="preserve">  </w:t>
      </w:r>
      <w:r>
        <w:rPr>
          <w:sz w:val="24"/>
          <w:szCs w:val="24"/>
        </w:rPr>
        <w:t>A beosonni szándékozó hamarosan odébb ált, de Martha-t még sokáig rázta a hangtalan zokogás. Ártatlanul bemocskolt becsületét siratta, és azok elvakultságát, akik azt bemocskol</w:t>
      </w:r>
      <w:r>
        <w:rPr>
          <w:rFonts w:eastAsia="Times New Roman CE" w:cs="Times New Roman CE" w:ascii="Times New Roman CE" w:hAnsi="Times New Roman CE"/>
          <w:sz w:val="24"/>
          <w:szCs w:val="24"/>
        </w:rPr>
        <w:t>ták. Aztán elhatározta hogy olyan messzire utazik amilyen messzire csak lehetséges, és soha többé a közelébe sem jön ennek a  vidéknek. Akkor már inkább a zajos - füstös városok egyikében vállal állást, ahol egy lehet a többszáz tanítónő k</w:t>
      </w:r>
      <w:r>
        <w:rPr>
          <w:sz w:val="24"/>
          <w:szCs w:val="24"/>
        </w:rPr>
        <w:t>özül, semmint mégegyszer kitegye magát egy ilyen, vagy ehhez hasonló falu oktalan pletykálkodásának.</w:t>
      </w:r>
    </w:p>
    <w:p>
      <w:pPr>
        <w:pStyle w:val="Normal"/>
        <w:jc w:val="both"/>
        <w:rPr/>
      </w:pPr>
      <w:r>
        <w:rPr>
          <w:sz w:val="24"/>
          <w:szCs w:val="24"/>
        </w:rPr>
        <w:t xml:space="preserve">  </w:t>
      </w:r>
      <w:r>
        <w:rPr>
          <w:sz w:val="24"/>
          <w:szCs w:val="24"/>
        </w:rPr>
        <w:t>Miután ezt eldöntötte, végre sikerült elaludnia, de már haj</w:t>
      </w:r>
      <w:r>
        <w:rPr>
          <w:rFonts w:eastAsia="Times New Roman CE" w:cs="Times New Roman CE" w:ascii="Times New Roman CE" w:hAnsi="Times New Roman CE"/>
          <w:sz w:val="24"/>
          <w:szCs w:val="24"/>
        </w:rPr>
        <w:t>nalban felkelt hogy még azelőtt útrakelhessen, mielőtt a háziak felébrednének. Úgy érezte: nem volna képes szó nélkül elv</w:t>
      </w:r>
      <w:r>
        <w:rPr>
          <w:sz w:val="24"/>
          <w:szCs w:val="24"/>
        </w:rPr>
        <w:t>i</w:t>
      </w:r>
      <w:r>
        <w:rPr>
          <w:rFonts w:eastAsia="Times New Roman CE" w:cs="Times New Roman CE" w:ascii="Times New Roman CE" w:hAnsi="Times New Roman CE"/>
          <w:sz w:val="24"/>
          <w:szCs w:val="24"/>
        </w:rPr>
        <w:t>selni azok szavaknál is sértőbb pillantását, s ha nem akart fölö</w:t>
      </w:r>
      <w:r>
        <w:rPr>
          <w:sz w:val="24"/>
          <w:szCs w:val="24"/>
        </w:rPr>
        <w:t>s</w:t>
      </w:r>
      <w:r>
        <w:rPr>
          <w:rFonts w:eastAsia="Times New Roman CE" w:cs="Times New Roman CE" w:ascii="Times New Roman CE" w:hAnsi="Times New Roman CE"/>
          <w:sz w:val="24"/>
          <w:szCs w:val="24"/>
        </w:rPr>
        <w:t>leges - és teljességgel értelmetlen - magyarázkodásba kezdeni, hát jobb ha mielőbb távozik. Igaz hogy ezzel esetleg vétkess</w:t>
      </w:r>
      <w:r>
        <w:rPr>
          <w:sz w:val="24"/>
          <w:szCs w:val="24"/>
        </w:rPr>
        <w:t xml:space="preserve">égének hírét támasztja alá, de már az sem érdekelte. </w:t>
      </w:r>
    </w:p>
    <w:p>
      <w:pPr>
        <w:pStyle w:val="Normal"/>
        <w:jc w:val="both"/>
        <w:rPr/>
      </w:pPr>
      <w:r>
        <w:rPr>
          <w:sz w:val="24"/>
          <w:szCs w:val="24"/>
        </w:rPr>
        <w:t>Mire a Nap egészen felkúszott az é</w:t>
      </w:r>
      <w:r>
        <w:rPr>
          <w:rFonts w:eastAsia="Times New Roman CE" w:cs="Times New Roman CE" w:ascii="Times New Roman CE" w:hAnsi="Times New Roman CE"/>
          <w:sz w:val="24"/>
          <w:szCs w:val="24"/>
        </w:rPr>
        <w:t>gboltra, már jócskán maga mögött hagyta a falut. Igyekezett még a gondolatai közül is száműzni mindent amit maga mögött hagyott, hát gyors iramot diktált magának, hogy léptei monotonsága elterelje a figyelmét lelkének és önérzetének újra felszakított, de most még százszor annyira sajgó sebéről. Ez végül sikerült is, s mire a távolban egy meglehetősen gyorsan közeledő szekeret pillantott meg, már szinte nyoma sem volt benne e fájdalomnak. Most úgy tűnik, az Ég is vele volt, s a szekér egy igen távol eső ki</w:t>
      </w:r>
      <w:r>
        <w:rPr>
          <w:sz w:val="24"/>
          <w:szCs w:val="24"/>
        </w:rPr>
        <w:t>s tanyáról haladt a város felé, így nem volt kitéve annak a veszély</w:t>
      </w:r>
      <w:r>
        <w:rPr>
          <w:rFonts w:eastAsia="Times New Roman CE" w:cs="Times New Roman CE" w:ascii="Times New Roman CE" w:hAnsi="Times New Roman CE"/>
          <w:sz w:val="24"/>
          <w:szCs w:val="24"/>
        </w:rPr>
        <w:t>nek, hogy a bakon ülő, s a magányosan haladó nő láttán megálló ember netán kellemetlen kérdésekkel vagy szavakkal traktálja. Mert a szekér Martha mellé érve lassított, aztán n</w:t>
      </w:r>
      <w:r>
        <w:rPr>
          <w:sz w:val="24"/>
          <w:szCs w:val="24"/>
        </w:rPr>
        <w:t>é</w:t>
      </w:r>
      <w:r>
        <w:rPr>
          <w:rFonts w:eastAsia="Times New Roman CE" w:cs="Times New Roman CE" w:ascii="Times New Roman CE" w:hAnsi="Times New Roman CE"/>
          <w:sz w:val="24"/>
          <w:szCs w:val="24"/>
        </w:rPr>
        <w:t>hány méterrel előbb meg is állt hogy bevárja.</w:t>
      </w:r>
    </w:p>
    <w:p>
      <w:pPr>
        <w:pStyle w:val="Normal"/>
        <w:jc w:val="both"/>
        <w:rPr/>
      </w:pPr>
      <w:r>
        <w:rPr>
          <w:sz w:val="24"/>
          <w:szCs w:val="24"/>
        </w:rPr>
        <w:t xml:space="preserve">  </w:t>
      </w:r>
      <w:r>
        <w:rPr>
          <w:sz w:val="24"/>
          <w:szCs w:val="24"/>
        </w:rPr>
        <w:t>- Merre lesz a nagy vándorlás, kisasszony ? - kérdezte a ba</w:t>
      </w:r>
      <w:r>
        <w:rPr>
          <w:rFonts w:eastAsia="Times New Roman CE" w:cs="Times New Roman CE" w:ascii="Times New Roman CE" w:hAnsi="Times New Roman CE"/>
          <w:sz w:val="24"/>
          <w:szCs w:val="24"/>
        </w:rPr>
        <w:t>kon ülő öregember, majd a válasz hallatán a háta mögé mut</w:t>
      </w:r>
      <w:r>
        <w:rPr>
          <w:sz w:val="24"/>
          <w:szCs w:val="24"/>
        </w:rPr>
        <w:t>atott az ostorral:</w:t>
      </w:r>
    </w:p>
    <w:p>
      <w:pPr>
        <w:pStyle w:val="Normal"/>
        <w:jc w:val="both"/>
        <w:rPr/>
      </w:pPr>
      <w:r>
        <w:rPr>
          <w:sz w:val="24"/>
          <w:szCs w:val="24"/>
        </w:rPr>
        <w:t xml:space="preserve"> </w:t>
      </w:r>
      <w:r>
        <w:rPr>
          <w:sz w:val="24"/>
          <w:szCs w:val="24"/>
        </w:rPr>
        <w:t>- No, csak ugorjon fel oda ni, a szénába aztán pihenjen egy sort míg a városba érünk. F</w:t>
      </w:r>
      <w:r>
        <w:rPr>
          <w:rFonts w:eastAsia="Times New Roman CE" w:cs="Times New Roman CE" w:ascii="Times New Roman CE" w:hAnsi="Times New Roman CE"/>
          <w:sz w:val="24"/>
          <w:szCs w:val="24"/>
        </w:rPr>
        <w:t>áradtnak tűnik, hát minek rázatná magát egy vénember mellett a bakon. Alhat is egyet ha akar, nekem most úgy se sok kedvem van tereferélni ...</w:t>
      </w:r>
    </w:p>
    <w:p>
      <w:pPr>
        <w:pStyle w:val="Normal"/>
        <w:jc w:val="both"/>
        <w:rPr>
          <w:sz w:val="24"/>
          <w:szCs w:val="24"/>
        </w:rPr>
      </w:pPr>
      <w:r>
        <w:rPr>
          <w:sz w:val="24"/>
          <w:szCs w:val="24"/>
        </w:rPr>
        <w:t>Martha megköszönte az öreg szívességét, s miután a szekér újra nekiindult, hamarosan tényleg álomba is merült, hogy már csak az öreg gyenge rázogatására ébredjen fel:</w:t>
      </w:r>
    </w:p>
    <w:p>
      <w:pPr>
        <w:pStyle w:val="Normal"/>
        <w:jc w:val="both"/>
        <w:rPr>
          <w:sz w:val="24"/>
          <w:szCs w:val="24"/>
        </w:rPr>
      </w:pPr>
      <w:r>
        <w:rPr>
          <w:sz w:val="24"/>
          <w:szCs w:val="24"/>
        </w:rPr>
        <w:t xml:space="preserve">  </w:t>
      </w:r>
      <w:r>
        <w:rPr>
          <w:sz w:val="24"/>
          <w:szCs w:val="24"/>
        </w:rPr>
        <w:t xml:space="preserve">- Itt volnánk, kisasszonykám. Jó  volna ha ébredne, mert nekem még dolgom van ... </w:t>
      </w:r>
    </w:p>
    <w:p>
      <w:pPr>
        <w:pStyle w:val="Normal"/>
        <w:jc w:val="both"/>
        <w:rPr/>
      </w:pPr>
      <w:r>
        <w:rPr>
          <w:sz w:val="24"/>
          <w:szCs w:val="24"/>
        </w:rPr>
        <w:t xml:space="preserve">  </w:t>
      </w:r>
      <w:r>
        <w:rPr>
          <w:sz w:val="24"/>
          <w:szCs w:val="24"/>
        </w:rPr>
        <w:t>Martha kissé álom-ittasan lekászálódott a puha szénából, aztán igyekezett az álom utolsó kis morzsáját is kitörölni a sze</w:t>
      </w:r>
      <w:r>
        <w:rPr>
          <w:rFonts w:eastAsia="Times New Roman CE" w:cs="Times New Roman CE" w:ascii="Times New Roman CE" w:hAnsi="Times New Roman CE"/>
          <w:sz w:val="24"/>
          <w:szCs w:val="24"/>
        </w:rPr>
        <w:t>méből. Mire végre igazán felébredt, s körül nézett, az öreg a szekérrel rég messze járt, így csak gondolatban küldte utána hálás szavait, majd elindult hogy valami szállást keressen az idegen városban. Néhány utcával odébb talált is egy egész re</w:t>
      </w:r>
      <w:r>
        <w:rPr>
          <w:sz w:val="24"/>
          <w:szCs w:val="24"/>
        </w:rPr>
        <w:t>n</w:t>
      </w:r>
      <w:r>
        <w:rPr>
          <w:rFonts w:eastAsia="Times New Roman CE" w:cs="Times New Roman CE" w:ascii="Times New Roman CE" w:hAnsi="Times New Roman CE"/>
          <w:sz w:val="24"/>
          <w:szCs w:val="24"/>
        </w:rPr>
        <w:t xml:space="preserve">des külsejű házat amelyben a kitett tábla szerint szobák várták az utasokat. Betért, s két napra kivett egy kis szobát, aztán mindjárt fel is ment hogy megmosdjon. Az a fiatal lány aki a szobák bérbeadását intézte, először alaposan megnézte, aztán mosolyogva </w:t>
      </w:r>
      <w:r>
        <w:rPr>
          <w:sz w:val="24"/>
          <w:szCs w:val="24"/>
        </w:rPr>
        <w:t>a</w:t>
      </w:r>
      <w:r>
        <w:rPr>
          <w:rFonts w:eastAsia="Times New Roman CE" w:cs="Times New Roman CE" w:ascii="Times New Roman CE" w:hAnsi="Times New Roman CE"/>
          <w:sz w:val="24"/>
          <w:szCs w:val="24"/>
        </w:rPr>
        <w:t>dta át neki a szoba kulcsát. Martha egy kicsit furcsállotta a gyanakvó pillantást, minthogy azonban a lány tekintetében semmi bántó nem volt,  nyugodtan ballagott fel az emeletre. Csak amikor az ajtóval szemben lévő hatalmas t</w:t>
      </w:r>
      <w:r>
        <w:rPr>
          <w:sz w:val="24"/>
          <w:szCs w:val="24"/>
        </w:rPr>
        <w:t>ü</w:t>
      </w:r>
      <w:r>
        <w:rPr>
          <w:rFonts w:eastAsia="Times New Roman CE" w:cs="Times New Roman CE" w:ascii="Times New Roman CE" w:hAnsi="Times New Roman CE"/>
          <w:sz w:val="24"/>
          <w:szCs w:val="24"/>
        </w:rPr>
        <w:t>körben meglátta magát, jött rá: mért nézett rá oly gyanakvóan, majd mért mosolygott annyira a lány. A tükörből ugyanis egy széna-szálakkal gazdagon "díszített", borzas hajú, kissé nagyon is poros arcú, és annál épp csak egy fokkal megviseltebb ölt</w:t>
      </w:r>
      <w:r>
        <w:rPr>
          <w:sz w:val="24"/>
          <w:szCs w:val="24"/>
        </w:rPr>
        <w:t>ö</w:t>
      </w:r>
      <w:r>
        <w:rPr>
          <w:rFonts w:eastAsia="Times New Roman CE" w:cs="Times New Roman CE" w:ascii="Times New Roman CE" w:hAnsi="Times New Roman CE"/>
          <w:sz w:val="24"/>
          <w:szCs w:val="24"/>
        </w:rPr>
        <w:t>zékű, csaknem ismeretlen nő nézett rá vissza, aki hamarosan épp oly szélesen mosolygott rá, mint az imént a földszinten lévő, s a vendégek fogadásával és elhelyezésével foglalkozó leány. Miután a tükör tanúsága szerint az a csaknem ismeretlen nő -- ő maga volt, hamar hozzálátott hogy megtisztálkodjon. Csak aztán, már megfürödve, s frissen mosott hajjal ment le ismét, hogy valami ennivalót vitessen fel magának. Most ő volt az aki széles mosollyal lépett a lány elé, s hamarosan már mindketten Martha iménti  külsején nevettek.</w:t>
      </w:r>
    </w:p>
    <w:p>
      <w:pPr>
        <w:pStyle w:val="Normal"/>
        <w:jc w:val="both"/>
        <w:rPr/>
      </w:pPr>
      <w:r>
        <w:rPr>
          <w:sz w:val="24"/>
          <w:szCs w:val="24"/>
        </w:rPr>
        <w:t xml:space="preserve">  </w:t>
      </w:r>
      <w:r>
        <w:rPr>
          <w:sz w:val="24"/>
          <w:szCs w:val="24"/>
        </w:rPr>
        <w:t>- Hirtelenjében azt sem tudtam miféle lény kér nálunk he</w:t>
      </w:r>
      <w:r>
        <w:rPr>
          <w:rFonts w:eastAsia="Times New Roman CE" w:cs="Times New Roman CE" w:ascii="Times New Roman CE" w:hAnsi="Times New Roman CE"/>
          <w:sz w:val="24"/>
          <w:szCs w:val="24"/>
        </w:rPr>
        <w:t>lyet... -  mondta nevetve a lány, miközben intézkedett hogy az ételt mielőbb a szobába vigyék. Aztán még néhány szót válto</w:t>
      </w:r>
      <w:r>
        <w:rPr>
          <w:sz w:val="24"/>
          <w:szCs w:val="24"/>
        </w:rPr>
        <w:t xml:space="preserve">ttak, majd hogy újabb vendég érkezett, s a lánynak azzal kellett foglalkoznia, Martha vissza ment a szobájába. Szinte még fel sem ért, már kopogtak is az ajtaján, s a folyosóról egy kislány hangját hallotta : </w:t>
      </w:r>
    </w:p>
    <w:p>
      <w:pPr>
        <w:pStyle w:val="Normal"/>
        <w:jc w:val="both"/>
        <w:rPr>
          <w:sz w:val="24"/>
          <w:szCs w:val="24"/>
        </w:rPr>
      </w:pPr>
      <w:r>
        <w:rPr>
          <w:sz w:val="24"/>
          <w:szCs w:val="24"/>
        </w:rPr>
        <w:t xml:space="preserve">  </w:t>
      </w:r>
      <w:r>
        <w:rPr>
          <w:sz w:val="24"/>
          <w:szCs w:val="24"/>
        </w:rPr>
        <w:t>- Felhoztam az ételt ...</w:t>
      </w:r>
    </w:p>
    <w:p>
      <w:pPr>
        <w:pStyle w:val="Normal"/>
        <w:jc w:val="both"/>
        <w:rPr/>
      </w:pPr>
      <w:r>
        <w:rPr>
          <w:rFonts w:eastAsia="Times New Roman CE" w:cs="Times New Roman CE" w:ascii="Times New Roman CE" w:hAnsi="Times New Roman CE"/>
          <w:sz w:val="24"/>
          <w:szCs w:val="24"/>
        </w:rPr>
        <w:t>Martha felállt a fotelből amelybe az imént telepedett, s az ajt</w:t>
      </w:r>
      <w:r>
        <w:rPr>
          <w:sz w:val="24"/>
          <w:szCs w:val="24"/>
        </w:rPr>
        <w:t>óhoz ment hogy beengedje a lánykát. Az egy kis tála</w:t>
      </w:r>
      <w:r>
        <w:rPr>
          <w:rFonts w:eastAsia="Times New Roman CE" w:cs="Times New Roman CE" w:ascii="Times New Roman CE" w:hAnsi="Times New Roman CE"/>
          <w:sz w:val="24"/>
          <w:szCs w:val="24"/>
        </w:rPr>
        <w:t>lókocsit tolva belépett, aztán az asztalra tette az evőeszközt és a t</w:t>
      </w:r>
      <w:r>
        <w:rPr>
          <w:sz w:val="24"/>
          <w:szCs w:val="24"/>
        </w:rPr>
        <w:t>ányért, majd távozott. Martha kényelmesen az asztal mellé tele</w:t>
      </w:r>
      <w:r>
        <w:rPr>
          <w:rFonts w:eastAsia="Times New Roman CE" w:cs="Times New Roman CE" w:ascii="Times New Roman CE" w:hAnsi="Times New Roman CE"/>
          <w:sz w:val="24"/>
          <w:szCs w:val="24"/>
        </w:rPr>
        <w:t>pedett, s hosszú idő után először végre igazán nyugodtan és jó étvággyal látott hozzá az étkezéshez. Miután jóllakott, a tány</w:t>
      </w:r>
      <w:r>
        <w:rPr>
          <w:sz w:val="24"/>
          <w:szCs w:val="24"/>
        </w:rPr>
        <w:t>é</w:t>
      </w:r>
      <w:r>
        <w:rPr>
          <w:rFonts w:eastAsia="Times New Roman CE" w:cs="Times New Roman CE" w:ascii="Times New Roman CE" w:hAnsi="Times New Roman CE"/>
          <w:sz w:val="24"/>
          <w:szCs w:val="24"/>
        </w:rPr>
        <w:t>rokat és az evőeszközt visszatette a kocsira, s miután kitolta azt az ajtó elé, magára zárta az ajtót. Még jóformán le sem tette a fejét, már aludt is, dacára annak hogy az út második felét átaludta a szekéren.</w:t>
      </w:r>
    </w:p>
    <w:p>
      <w:pPr>
        <w:pStyle w:val="Normal"/>
        <w:jc w:val="both"/>
        <w:rPr/>
      </w:pPr>
      <w:r>
        <w:rPr>
          <w:sz w:val="24"/>
          <w:szCs w:val="24"/>
        </w:rPr>
        <w:t xml:space="preserve">  </w:t>
      </w:r>
      <w:r>
        <w:rPr>
          <w:sz w:val="24"/>
          <w:szCs w:val="24"/>
        </w:rPr>
        <w:t>Másnap reggel egy pillanatig azt sem tudta</w:t>
      </w:r>
      <w:r>
        <w:rPr>
          <w:rFonts w:eastAsia="Times New Roman CE" w:cs="Times New Roman CE" w:ascii="Times New Roman CE" w:hAnsi="Times New Roman CE"/>
          <w:sz w:val="24"/>
          <w:szCs w:val="24"/>
        </w:rPr>
        <w:t>: hol van. Álmában ugyanis újra a faluban volt, Paortában, és Kellerrel beszélt a kis Alex jövőjéről. Keller - ahogy az ébren megfogalmazódott benne - makacsul kitartott amellett hogy a gyereknek nincs szüksége további tanulásra, mire ő egyszerően megszök</w:t>
      </w:r>
      <w:r>
        <w:rPr>
          <w:sz w:val="24"/>
          <w:szCs w:val="24"/>
        </w:rPr>
        <w:t>tette a kisfiút, és csakazért is elvitte a városba hogy beirassa a gimnáziumba. Épp a pedellussal vitatkozott, aki képtelen volt megér</w:t>
      </w:r>
      <w:r>
        <w:rPr>
          <w:rFonts w:eastAsia="Times New Roman CE" w:cs="Times New Roman CE" w:ascii="Times New Roman CE" w:hAnsi="Times New Roman CE"/>
          <w:sz w:val="24"/>
          <w:szCs w:val="24"/>
        </w:rPr>
        <w:t xml:space="preserve">teni: mért kellett ellopnia a gyereket, amikor felébredt. Még homályosan felrémlett előtte hogy álmában üldözőbe vette őt Keller hogy visszaszerezze a gyereket, de már csak érezte a férfi jelenlétét: a kép már nem formálódhatott ki tudatában az álom és az ébrenlét határán lebegve. Egy kicsit rossz szájízzel, nyomott hangulattal ébredt, hát igyekezett mielőbb lemenni az utcára. Bízott benne hogy a városi nyüzsgésben kitörlődik agyából az álom emléke, s nem is kellett csalódnia. Egy ideig a kirakatokat nézegette, aztán egy újságos bódé előtt elhaladva eszébe jutott, hogy új állás után kell nézni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Jobb ezen mielőbb túlesni, amíg választási lehetőségem van   - gondolta - Később, már a nyár közepe, vége felé örülhetek ha egyáltalán találok valamit... </w:t>
      </w:r>
    </w:p>
    <w:p>
      <w:pPr>
        <w:pStyle w:val="Normal"/>
        <w:jc w:val="both"/>
        <w:rPr>
          <w:sz w:val="24"/>
          <w:szCs w:val="24"/>
        </w:rPr>
      </w:pPr>
      <w:r>
        <w:rPr>
          <w:sz w:val="24"/>
          <w:szCs w:val="24"/>
        </w:rPr>
        <w:t xml:space="preserve">Megvette az újságot, de csak betette a táskájába azzal, hogy ráér este átnézni, hisz úgy is csak másnap szándékozott tovább utazn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Legalább tudni fogom: merre is induljak először. Jó volna ha mindjárt ott, a hegyek közt találnák állást, valami nagyobb, de még nem túl nagy városban. Olyan helyen szeretnék élni, ahol azért még nincs akkora zaj mint itt ... </w:t>
      </w:r>
    </w:p>
    <w:p>
      <w:pPr>
        <w:pStyle w:val="Normal"/>
        <w:jc w:val="both"/>
        <w:rPr>
          <w:sz w:val="24"/>
          <w:szCs w:val="24"/>
        </w:rPr>
      </w:pPr>
      <w:r>
        <w:rPr>
          <w:sz w:val="24"/>
          <w:szCs w:val="24"/>
        </w:rPr>
        <w:t>Mire idáig ért gondolatban, hirtelen megfájdult a feje. Bár lehet hogy már addig is fájt, csak nem tudott nevet adni a hirtelen, szinte egyik pillanatról a másikra rátámadó kellemetlen érzésnek. Megfordult, s miután egy patikában vett valami fájdalom csillapító port, visszament a szállására hogy bevegye, s lepihenjen míg a fájdalom el nem múli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Úgy egy órával később kezdte érezni a por hatását. Felült, de már nem volt kedve elmenni, így elővette az imént vásárolt lapot, s mindjárt a hirdetéseknél nyitotta ki, hogy aztán egy-egy meghirdetett állás fölött hosszasan eltűnődjön:</w:t>
      </w:r>
    </w:p>
    <w:p>
      <w:pPr>
        <w:pStyle w:val="Normal"/>
        <w:jc w:val="both"/>
        <w:rPr>
          <w:sz w:val="24"/>
          <w:szCs w:val="24"/>
        </w:rPr>
      </w:pPr>
      <w:r>
        <w:rPr>
          <w:sz w:val="24"/>
          <w:szCs w:val="24"/>
        </w:rPr>
        <w:t xml:space="preserve"> </w:t>
      </w:r>
      <w:r>
        <w:rPr>
          <w:sz w:val="24"/>
          <w:szCs w:val="24"/>
        </w:rPr>
        <w:t xml:space="preserve">- Milyen lehet Babars-ban az élet ? Milyenek ott az emberek ? Milyen gyerekeket kéne tanítanom ? Van-e köztük olyan tehetséges gyerek mint a kis Alex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Ilyen, s még tucatnyi ehhez hasonló kérdés motoszkált benne, ám feleletet egyikre sem lelt. Végül összehajtotta az újságot, és úgy határozott hogy mégis csak későbbre halasztja  a válas</w:t>
      </w:r>
      <w:r>
        <w:rPr>
          <w:sz w:val="24"/>
          <w:szCs w:val="24"/>
        </w:rPr>
        <w:t>ztást. No, nem állt szándékában sokáig halogatni a döntést, de még túlontúl friss volt benne minden emlék ahhoz, hogy n</w:t>
      </w:r>
      <w:r>
        <w:rPr>
          <w:rFonts w:eastAsia="Times New Roman CE" w:cs="Times New Roman CE" w:ascii="Times New Roman CE" w:hAnsi="Times New Roman CE"/>
          <w:sz w:val="24"/>
          <w:szCs w:val="24"/>
        </w:rPr>
        <w:t xml:space="preserve">e az újabb csalódástól való félelem bukkanjon fel tudatában minden egyes helységnév után. De még bő két és fél hónapja volt, így valóban nem volt olyan égetően sürgős hogy döntsön.  Inkább azt kezdte el tervezgetni, hogy merre induljon tovább, míg el nem </w:t>
      </w:r>
      <w:r>
        <w:rPr>
          <w:sz w:val="24"/>
          <w:szCs w:val="24"/>
        </w:rPr>
        <w:t>dönti: melyik állás mellett dönt, hogy akkor már a kisze</w:t>
      </w:r>
      <w:r>
        <w:rPr>
          <w:rFonts w:eastAsia="Times New Roman CE" w:cs="Times New Roman CE" w:ascii="Times New Roman CE" w:hAnsi="Times New Roman CE"/>
          <w:sz w:val="24"/>
          <w:szCs w:val="24"/>
        </w:rPr>
        <w:t>melt városba utazzon. Végül úgy határozott hogy a Katars-hegy felé indul. Arra már járt egyszer a szüleivel, bár akkor még alig volt több mint öt esztendős. Bár nem nagyon emlék</w:t>
      </w:r>
      <w:r>
        <w:rPr>
          <w:sz w:val="24"/>
          <w:szCs w:val="24"/>
        </w:rPr>
        <w:t>ezett már: miért utaztak oda, de abban biztos volt hogy nem pihenni mentek, hanem valami hivatalos ügyben. Neki akkor is egy új élmény volt, s most ennek az élménynek kívánt a nyomába eredni: hátha újra fellelné az akkori Csodák Világát amely még most, az évek és történések hosszú során át is ráköszönt emlékezetének mezején lépdel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Csaknem egy hétig tartott az oda vezető út, amely bizony koránt sem volt zökkenő mentesnek nevezhető. De amikor a hegy lábánál állva végre felpillanthatott a csúcsra, egyszeriben elfeledte az út minden nehézségét és bonyodalmát. Már csak az olthatatlan vágy égett benne: feljutni mielőbb, fel egész a hegy tetejéig, amely fölött már csak néhány kósza felleg van, s tán az Isten maga ...</w:t>
      </w:r>
    </w:p>
    <w:p>
      <w:pPr>
        <w:pStyle w:val="Normal"/>
        <w:jc w:val="both"/>
        <w:rPr/>
      </w:pPr>
      <w:r>
        <w:rPr>
          <w:sz w:val="24"/>
          <w:szCs w:val="24"/>
        </w:rPr>
        <w:t xml:space="preserve">  </w:t>
      </w:r>
      <w:r>
        <w:rPr>
          <w:sz w:val="24"/>
          <w:szCs w:val="24"/>
        </w:rPr>
        <w:t>Két nap múlva, miután végleges szállást is talált, s az élelmiszer házhoz szállításáról is gondoskodott, végre teljesült e vágya: fent állt a hegy tetején valami földön túli kábulatban le</w:t>
      </w:r>
      <w:r>
        <w:rPr>
          <w:rFonts w:eastAsia="Times New Roman CE" w:cs="Times New Roman CE" w:ascii="Times New Roman CE" w:hAnsi="Times New Roman CE"/>
          <w:sz w:val="24"/>
          <w:szCs w:val="24"/>
        </w:rPr>
        <w:t>begve Ég és Föld között, hogy aztán hosszú-hosszú heteken át éljen ebben a kábító mese-világban, el is felejtve egy idő mú</w:t>
      </w:r>
      <w:r>
        <w:rPr>
          <w:sz w:val="24"/>
          <w:szCs w:val="24"/>
        </w:rPr>
        <w:t>ltán: mi is volt az, ami ide vezette lépteit. Elfeledte Paorta puszta létezését is, de nem is lett volna számára hely sem szívében sem tudatában. Egyik nap még fenn áll a hófödte hegy</w:t>
      </w:r>
      <w:r>
        <w:rPr>
          <w:rFonts w:eastAsia="Times New Roman CE" w:cs="Times New Roman CE" w:ascii="Times New Roman CE" w:hAnsi="Times New Roman CE"/>
          <w:sz w:val="24"/>
          <w:szCs w:val="24"/>
        </w:rPr>
        <w:t>csúcson, hogy két nap múlva már színes vadvirág-csokorral karján a völgy mélyén andalogjon, majd újabb néhány nap múlva a hegyoldal hatalmas erdejében kószált, hogy már az erdő madarainak ezer-torkú kórusát, s az Élet millió hangját hallgassa önfeledt áhí</w:t>
      </w:r>
      <w:r>
        <w:rPr>
          <w:sz w:val="24"/>
          <w:szCs w:val="24"/>
        </w:rPr>
        <w:t>tattal. Hol egy kisebb vaddisznó-csorda csörtetett el mellette a bozót ember-nemj</w:t>
      </w:r>
      <w:r>
        <w:rPr>
          <w:rFonts w:eastAsia="Times New Roman CE" w:cs="Times New Roman CE" w:ascii="Times New Roman CE" w:hAnsi="Times New Roman CE"/>
          <w:sz w:val="24"/>
          <w:szCs w:val="24"/>
        </w:rPr>
        <w:t>árta sűrűjében, hol a mókusok játékát figyelhette leheveredve a fák árnyas tövébe, amelyek épp a fölötte lévő ágak lombjai közt ugráltak önf</w:t>
      </w:r>
      <w:r>
        <w:rPr>
          <w:sz w:val="24"/>
          <w:szCs w:val="24"/>
        </w:rPr>
        <w:t>e</w:t>
      </w:r>
      <w:r>
        <w:rPr>
          <w:rFonts w:eastAsia="Times New Roman CE" w:cs="Times New Roman CE" w:ascii="Times New Roman CE" w:hAnsi="Times New Roman CE"/>
          <w:sz w:val="24"/>
          <w:szCs w:val="24"/>
        </w:rPr>
        <w:t>ledt-vidáman, hol egy szarvas hangos, elnyújtott bőgésére f</w:t>
      </w:r>
      <w:r>
        <w:rPr>
          <w:sz w:val="24"/>
          <w:szCs w:val="24"/>
        </w:rPr>
        <w:t>ü</w:t>
      </w:r>
      <w:r>
        <w:rPr>
          <w:rFonts w:eastAsia="Times New Roman CE" w:cs="Times New Roman CE" w:ascii="Times New Roman CE" w:hAnsi="Times New Roman CE"/>
          <w:sz w:val="24"/>
          <w:szCs w:val="24"/>
        </w:rPr>
        <w:t>lelt: bizonyára kicsiny borját hívta ha az elkalandozott mellőle egy-egy ízesebb fűcsomó csábító illatának engedve. Egy ízben még két kifejlett szarvasbika párharcának is szemtanúja leh</w:t>
      </w:r>
      <w:r>
        <w:rPr>
          <w:sz w:val="24"/>
          <w:szCs w:val="24"/>
        </w:rPr>
        <w:t>e</w:t>
      </w:r>
      <w:r>
        <w:rPr>
          <w:rFonts w:eastAsia="Times New Roman CE" w:cs="Times New Roman CE" w:ascii="Times New Roman CE" w:hAnsi="Times New Roman CE"/>
          <w:sz w:val="24"/>
          <w:szCs w:val="24"/>
        </w:rPr>
        <w:t>tett, bár a párválasztás időszaka már rég elmúlt. Bizonyára már inkább csak terület-féltő, vagy terület-szerző célja volt a h</w:t>
      </w:r>
      <w:r>
        <w:rPr>
          <w:sz w:val="24"/>
          <w:szCs w:val="24"/>
        </w:rPr>
        <w:t>adakozásnak, de az sem kizárt hogy a hímek közti rangsor örök problémáját vágyták íly módon eldönteni egymás közt a fák lombjai közt átvillanó Nap arany-szín sugaraiban állók.</w:t>
      </w:r>
    </w:p>
    <w:p>
      <w:pPr>
        <w:pStyle w:val="Normal"/>
        <w:jc w:val="both"/>
        <w:rPr/>
      </w:pPr>
      <w:r>
        <w:rPr>
          <w:sz w:val="24"/>
          <w:szCs w:val="24"/>
        </w:rPr>
        <w:t xml:space="preserve">  </w:t>
      </w:r>
      <w:r>
        <w:rPr>
          <w:sz w:val="24"/>
          <w:szCs w:val="24"/>
        </w:rPr>
        <w:t>Martha még épp hogy csak útrakelt a kis erdei házból ame</w:t>
      </w:r>
      <w:r>
        <w:rPr>
          <w:rFonts w:eastAsia="Times New Roman CE" w:cs="Times New Roman CE" w:ascii="Times New Roman CE" w:hAnsi="Times New Roman CE"/>
          <w:sz w:val="24"/>
          <w:szCs w:val="24"/>
        </w:rPr>
        <w:t>lyet érkezésekor egész nyárra kibérelt, amikor a két szemben álló állatot megpillantotta. Bár nem tudta: mi célból áll a két csodás nemes-vad egymással szemközt oly várakozón, de a levegőben szinte tapinthatóan ott rezgett a hímekben izzó f</w:t>
      </w:r>
      <w:r>
        <w:rPr>
          <w:sz w:val="24"/>
          <w:szCs w:val="24"/>
        </w:rPr>
        <w:t>e</w:t>
      </w:r>
      <w:r>
        <w:rPr>
          <w:rFonts w:eastAsia="Times New Roman CE" w:cs="Times New Roman CE" w:ascii="Times New Roman CE" w:hAnsi="Times New Roman CE"/>
          <w:sz w:val="24"/>
          <w:szCs w:val="24"/>
        </w:rPr>
        <w:t>szültség, s neki egyszerűen nem volt ereje tovább lépni. Egy hatalmas fa-óriás vastag törzse mögé rejtőzött, s várt. Néha egy-egy pillanatra úgy érezte: kinyújtott kezével akár me</w:t>
      </w:r>
      <w:r>
        <w:rPr>
          <w:sz w:val="24"/>
          <w:szCs w:val="24"/>
        </w:rPr>
        <w:t>g</w:t>
      </w:r>
      <w:r>
        <w:rPr>
          <w:rFonts w:eastAsia="Times New Roman CE" w:cs="Times New Roman CE" w:ascii="Times New Roman CE" w:hAnsi="Times New Roman CE"/>
          <w:sz w:val="24"/>
          <w:szCs w:val="24"/>
        </w:rPr>
        <w:t>érinthetné az állatok hátát, de nem mozdult. Őt is hatalmába kerítette az a megnevezhetetlen feszültség: meg-meg borzo</w:t>
      </w:r>
      <w:r>
        <w:rPr>
          <w:sz w:val="24"/>
          <w:szCs w:val="24"/>
        </w:rPr>
        <w:t>n</w:t>
      </w:r>
      <w:r>
        <w:rPr>
          <w:rFonts w:eastAsia="Times New Roman CE" w:cs="Times New Roman CE" w:ascii="Times New Roman CE" w:hAnsi="Times New Roman CE"/>
          <w:sz w:val="24"/>
          <w:szCs w:val="24"/>
        </w:rPr>
        <w:t>gott, pedig a lég meleg volt, s a forró nyári napok minden összegyűjtott melegét lehelte a lábai alatt heverő több évszáz</w:t>
      </w:r>
      <w:r>
        <w:rPr>
          <w:sz w:val="24"/>
          <w:szCs w:val="24"/>
        </w:rPr>
        <w:t>ados avar is. Aztán meg hirtelen forróság öntötte el, s azt kívánta: bár már túl volnának a küzdelmen hogy enyhülne valamelyest a légben kavargó feszültség amely testére - lelkére egya</w:t>
      </w:r>
      <w:r>
        <w:rPr>
          <w:rFonts w:eastAsia="Times New Roman CE" w:cs="Times New Roman CE" w:ascii="Times New Roman CE" w:hAnsi="Times New Roman CE"/>
          <w:sz w:val="24"/>
          <w:szCs w:val="24"/>
        </w:rPr>
        <w:t>ránt megrázó, szinte elemi ős-erővel hatott. Egy pillanatra még az is átvillant tudatán: valami hasonlót érezhetett az az évezr</w:t>
      </w:r>
      <w:r>
        <w:rPr>
          <w:sz w:val="24"/>
          <w:szCs w:val="24"/>
        </w:rPr>
        <w:t>e</w:t>
      </w:r>
      <w:r>
        <w:rPr>
          <w:rFonts w:eastAsia="Times New Roman CE" w:cs="Times New Roman CE" w:ascii="Times New Roman CE" w:hAnsi="Times New Roman CE"/>
          <w:sz w:val="24"/>
          <w:szCs w:val="24"/>
        </w:rPr>
        <w:t>dekkel ezelőtt élt ős-ember, aki tán épp így, épp ilyen aggódó feszültséggel figyelte a nálánál sokkalta erősebb és hatalmasabb lények viad</w:t>
      </w:r>
      <w:r>
        <w:rPr>
          <w:sz w:val="24"/>
          <w:szCs w:val="24"/>
        </w:rPr>
        <w:t>alá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tán a két vad - egy ifjabb, de már teljesen kifejlett példány - s egy idősebb, de még mindig ereje teljében lévő hím lassan lehajtotta a fejét, mint ha meg akarnák mutatni egymásnak homlokukon ékeskedő agancsaikat, miközben mellső lábaikkal egyre türelmetlenebbül kaparták a földet: patáik alól hatalmas fűcsomók és öklömnyi föld-labdák repültek szerte. De még nem mozdultak, s egy idő múltán Marthanak úgy tűnt: min</w:t>
      </w:r>
      <w:r>
        <w:rPr>
          <w:sz w:val="24"/>
          <w:szCs w:val="24"/>
        </w:rPr>
        <w:t>d</w:t>
      </w:r>
      <w:r>
        <w:rPr>
          <w:rFonts w:eastAsia="Times New Roman CE" w:cs="Times New Roman CE" w:ascii="Times New Roman CE" w:hAnsi="Times New Roman CE"/>
          <w:sz w:val="24"/>
          <w:szCs w:val="24"/>
        </w:rPr>
        <w:t>ketten arra várnak hogy a szemben álló fél türelmét vesztve mozduljon. Végül szinte egyazon pillanatban rugaszkodtak el a talajtól, hogy a következő pillanatban már összeakasztott agancsokkal feszüljön egymás ellen a két test. Izmaik pattan</w:t>
      </w:r>
      <w:r>
        <w:rPr>
          <w:sz w:val="24"/>
          <w:szCs w:val="24"/>
        </w:rPr>
        <w:t>ásig feszültek: enyhe játékuk vib</w:t>
      </w:r>
      <w:r>
        <w:rPr>
          <w:rFonts w:eastAsia="Times New Roman CE" w:cs="Times New Roman CE" w:ascii="Times New Roman CE" w:hAnsi="Times New Roman CE"/>
          <w:sz w:val="24"/>
          <w:szCs w:val="24"/>
        </w:rPr>
        <w:t>rálni látszott a csillogó szőrzet alatt, de amúgy egyikük sem mozdult. Perceken át álltak így, mint ha négy patájuk földbe gyökerezett volna. Aztán az idősebbik  állat finoman, szinte alig észrevehetően megmozdította a fejét, mintha azt próbálgatná: merre tudná makacs ellenfelét kibillenteni az egyensúlyából. A fiatalabb vad azonban szilá</w:t>
      </w:r>
      <w:r>
        <w:rPr>
          <w:sz w:val="24"/>
          <w:szCs w:val="24"/>
        </w:rPr>
        <w:t>r</w:t>
      </w:r>
      <w:r>
        <w:rPr>
          <w:rFonts w:eastAsia="Times New Roman CE" w:cs="Times New Roman CE" w:ascii="Times New Roman CE" w:hAnsi="Times New Roman CE"/>
          <w:sz w:val="24"/>
          <w:szCs w:val="24"/>
        </w:rPr>
        <w:t>dan megvetett lábbal, mozdulatlanul - és mozdíthatatlanul - állt. Később, hogy az imént támadásra mozdult állat már ismét szomor-mereven állt, s jelét sem adta hogy meg kí</w:t>
      </w:r>
      <w:r>
        <w:rPr>
          <w:sz w:val="24"/>
          <w:szCs w:val="24"/>
        </w:rPr>
        <w:t>vánná ismé</w:t>
      </w:r>
      <w:r>
        <w:rPr>
          <w:rFonts w:eastAsia="Times New Roman CE" w:cs="Times New Roman CE" w:ascii="Times New Roman CE" w:hAnsi="Times New Roman CE"/>
          <w:sz w:val="24"/>
          <w:szCs w:val="24"/>
        </w:rPr>
        <w:t>telni iménti próbálkozását, a fiatalabbik lendült támadásba a maga harcmodora szerint. Izmai szemmel láthatóan méginkább megfeszültek, s a büszke agancs-koronás fő mintha egy árny</w:t>
      </w:r>
      <w:r>
        <w:rPr>
          <w:sz w:val="24"/>
          <w:szCs w:val="24"/>
        </w:rPr>
        <w:t>a</w:t>
      </w:r>
      <w:r>
        <w:rPr>
          <w:rFonts w:eastAsia="Times New Roman CE" w:cs="Times New Roman CE" w:ascii="Times New Roman CE" w:hAnsi="Times New Roman CE"/>
          <w:sz w:val="24"/>
          <w:szCs w:val="24"/>
        </w:rPr>
        <w:t>latnyival lejjebb ereszkedett volna, hogy a kifejtett erő méginkább alá legyen támasztva a pompás test, a vastag, izmos nyak és az enyhén ívelt gerinc által. Miután a másik fél még mindig nem mozdult, a támadó egyik hátsó lábát néhány ce</w:t>
      </w:r>
      <w:r>
        <w:rPr>
          <w:sz w:val="24"/>
          <w:szCs w:val="24"/>
        </w:rPr>
        <w:t>n</w:t>
      </w:r>
      <w:r>
        <w:rPr>
          <w:rFonts w:eastAsia="Times New Roman CE" w:cs="Times New Roman CE" w:ascii="Times New Roman CE" w:hAnsi="Times New Roman CE"/>
          <w:sz w:val="24"/>
          <w:szCs w:val="24"/>
        </w:rPr>
        <w:t>timéterrel előrébb húzva szemmel láthatóan azon mesterkedett hogy eltolja ellenfelét egy általa elképzelt ponton túlra, ahol már koránt sem volt annyira szilárd a talaj. Az idősebb küzdőt bizonyára meglepte a cselvetés, de azért biztosan állt a lábán...</w:t>
      </w:r>
    </w:p>
    <w:p>
      <w:pPr>
        <w:pStyle w:val="Normal"/>
        <w:jc w:val="both"/>
        <w:rPr/>
      </w:pPr>
      <w:r>
        <w:rPr>
          <w:sz w:val="24"/>
          <w:szCs w:val="24"/>
        </w:rPr>
        <w:t xml:space="preserve">  </w:t>
      </w:r>
      <w:r>
        <w:rPr>
          <w:sz w:val="24"/>
          <w:szCs w:val="24"/>
        </w:rPr>
        <w:t>Tán napestig is eltartott volna ez a néma, épp csak a két küz</w:t>
      </w:r>
      <w:r>
        <w:rPr>
          <w:rFonts w:eastAsia="Times New Roman CE" w:cs="Times New Roman CE" w:ascii="Times New Roman CE" w:hAnsi="Times New Roman CE"/>
          <w:sz w:val="24"/>
          <w:szCs w:val="24"/>
        </w:rPr>
        <w:t>dő egyre hevesebb és hangosabb fújtatásától kísért küzdelem, de a hajnali órákban megeredt, majd fürge felleg-háton tov</w:t>
      </w:r>
      <w:r>
        <w:rPr>
          <w:sz w:val="24"/>
          <w:szCs w:val="24"/>
        </w:rPr>
        <w:t>a</w:t>
      </w:r>
      <w:r>
        <w:rPr>
          <w:rFonts w:eastAsia="Times New Roman CE" w:cs="Times New Roman CE" w:ascii="Times New Roman CE" w:hAnsi="Times New Roman CE"/>
          <w:sz w:val="24"/>
          <w:szCs w:val="24"/>
        </w:rPr>
        <w:t>lebbent esőtől megázott föld az idősebb állat súlya alatt lassan, épp csak észrevehetően megmozdult, mintha csak igazolni akarná a fiatalabbik állat előbbi elk</w:t>
      </w:r>
      <w:r>
        <w:rPr>
          <w:sz w:val="24"/>
          <w:szCs w:val="24"/>
        </w:rPr>
        <w:t>épzelésének helyes voltát. Az, érezve ellenfele bizonytalanabbá vált helyzetét, ismét neki</w:t>
      </w:r>
      <w:r>
        <w:rPr>
          <w:rFonts w:eastAsia="Times New Roman CE" w:cs="Times New Roman CE" w:ascii="Times New Roman CE" w:hAnsi="Times New Roman CE"/>
          <w:sz w:val="24"/>
          <w:szCs w:val="24"/>
        </w:rPr>
        <w:t>feszítette testét hogy mind hátrébb és hátrébb tolja a másikat, kifelé, az erdő széle felé, ahol még ingatagabb volt a talaj. Az egyre inkább fáradni látszó idősebb állat patái mély árkot hú</w:t>
      </w:r>
      <w:r>
        <w:rPr>
          <w:sz w:val="24"/>
          <w:szCs w:val="24"/>
        </w:rPr>
        <w:t>z</w:t>
      </w:r>
      <w:r>
        <w:rPr>
          <w:rFonts w:eastAsia="Times New Roman CE" w:cs="Times New Roman CE" w:ascii="Times New Roman CE" w:hAnsi="Times New Roman CE"/>
          <w:sz w:val="24"/>
          <w:szCs w:val="24"/>
        </w:rPr>
        <w:t>tak a meglazult földbe, s már jó néhány centiméterrel hátrébb került, ám a küzdelmet végül mégsem a szerencse vagy a nyers, ifjúi erő döntötte el. Az idősebb, s bizonyára több harcot megért, tehát tapasztaltabb küzdő váratlan cselv</w:t>
      </w:r>
      <w:r>
        <w:rPr>
          <w:sz w:val="24"/>
          <w:szCs w:val="24"/>
        </w:rPr>
        <w:t>etése megtor</w:t>
      </w:r>
      <w:r>
        <w:rPr>
          <w:rFonts w:eastAsia="Times New Roman CE" w:cs="Times New Roman CE" w:ascii="Times New Roman CE" w:hAnsi="Times New Roman CE"/>
          <w:sz w:val="24"/>
          <w:szCs w:val="24"/>
        </w:rPr>
        <w:t>panásra, megadásra, s végül a küzdőtér elhagyására késztette a pompás, vakmerő, ámde a közelharc területén még bizonyára járatlan, ifjabb állatot. A küzdelem elején oly biztosnak és stabilnak vélt helyéről kimozdított "öreg"  egyik hátsó lábának egy váratlan, gyors kis oldallépésével, és fejének egy hatalmas rántásával javított előnytelen helyzetén, s miután egy kissé megpihent, egy újabb, iszonyatos erőről árulkodó fejmozdula</w:t>
      </w:r>
      <w:r>
        <w:rPr>
          <w:sz w:val="24"/>
          <w:szCs w:val="24"/>
        </w:rPr>
        <w:t>ttal csaknem a földre kényszerítette ellenfelét: a fiatal állat két me</w:t>
      </w:r>
      <w:r>
        <w:rPr>
          <w:rFonts w:eastAsia="Times New Roman CE" w:cs="Times New Roman CE" w:ascii="Times New Roman CE" w:hAnsi="Times New Roman CE"/>
          <w:sz w:val="24"/>
          <w:szCs w:val="24"/>
        </w:rPr>
        <w:t>llső lába hirtelen megrogyott, s egy pillanattal később úgy látszott, mint ha az idősebb állat a földhöz szegezte volna: úgy állt fölötte pompás és erős agancsaival szinte bele olvadva a fiatal állat alig leheletnyivel gyengébbnek tűnő agancsaiba, mint eg</w:t>
      </w:r>
      <w:r>
        <w:rPr>
          <w:sz w:val="24"/>
          <w:szCs w:val="24"/>
        </w:rPr>
        <w:t>y haragvó, barbár erdei istenség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fiatalabb állat fújtatásába hamarosan néhány halk, szinte segély-kérő, vagy inkább megadást jelző, csaknem emberi nyögdécseléshez hasonlatos hang vegyült, majd a legyőzött állat újból talpra vergődött, s mellső patáj</w:t>
      </w:r>
      <w:r>
        <w:rPr>
          <w:sz w:val="24"/>
          <w:szCs w:val="24"/>
        </w:rPr>
        <w:t>ával lassan kapálni kezdte a földet, miközben szemmel láthatóan hátrálni igyeke</w:t>
      </w:r>
      <w:r>
        <w:rPr>
          <w:rFonts w:eastAsia="Times New Roman CE" w:cs="Times New Roman CE" w:ascii="Times New Roman CE" w:hAnsi="Times New Roman CE"/>
          <w:sz w:val="24"/>
          <w:szCs w:val="24"/>
        </w:rPr>
        <w:t>zett hogy agancsát kiszabadíthassa legyőzője ékes fej-díszének fogságából. Izmai eközben lassan elernyedtek, veszítettek adigi acélos feszességükből. A győztes fél még egy ideig dühödten fújtatva, s egyre gyorsabb iramot diktálva tolta maga előtt iménti ellenfelét, aztán ő is lecsillapodott, s bár izmai még f</w:t>
      </w:r>
      <w:r>
        <w:rPr>
          <w:sz w:val="24"/>
          <w:szCs w:val="24"/>
        </w:rPr>
        <w:t>eszesek voltak, s bármelyik pillanatban a harc folytatására készek, már egy bizonyos pontnál megállt, s hagyta hogy a veszt</w:t>
      </w:r>
      <w:r>
        <w:rPr>
          <w:rFonts w:eastAsia="Times New Roman CE" w:cs="Times New Roman CE" w:ascii="Times New Roman CE" w:hAnsi="Times New Roman CE"/>
          <w:sz w:val="24"/>
          <w:szCs w:val="24"/>
        </w:rPr>
        <w:t>es néhány hátráló lépéssel kiszabadíthassa agancsát az övéből. Ez néhány erőteljes, bár már csaknem játékosnak tűnő fejrándítás után sikerült is, s a vesztes a szabadulás pillanatában néhány hatalmas ugrással eltűnt az erdő sűrűjében.</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győztes egyedül maradt, de még mindig reszketve, s a h</w:t>
      </w:r>
      <w:r>
        <w:rPr>
          <w:sz w:val="24"/>
          <w:szCs w:val="24"/>
        </w:rPr>
        <w:t>a</w:t>
      </w:r>
      <w:r>
        <w:rPr>
          <w:rFonts w:eastAsia="Times New Roman CE" w:cs="Times New Roman CE" w:ascii="Times New Roman CE" w:hAnsi="Times New Roman CE"/>
          <w:sz w:val="24"/>
          <w:szCs w:val="24"/>
        </w:rPr>
        <w:t>talmas küzdelemtől verejtékes testtel állt iménti helyén. Kecses fejét magasra emelte, mint ha agancsát vágyná megfürdetni a reáhulló napsugarakban, majd kisvártatva felharsant hosszan elnyújtott, harsány bőgése amellyel újabb győzelmét kívánta a világ, de legalább az erdő népének tudtára adni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Jó néhány percen át is eltartott míg a hatalmas állat eldalolta a maga győzelmi énekét, majd néhány szökelléssel ő is eltűnt a sűrűben, s Martha magára maradt. Egy pár percbe még bele tellett míg ő is elég erőt érzett magában hogy megmozduljon. Akkor vi</w:t>
      </w:r>
      <w:r>
        <w:rPr>
          <w:sz w:val="24"/>
          <w:szCs w:val="24"/>
        </w:rPr>
        <w:t>szont azonnal az iménti küzdelem helyére sietett. Bár nem volt benne egészen biztos, de úgy rémlett neki, mint ha a küzdelem végefelé valami fura, csattanó hangot hallott volna,</w:t>
      </w:r>
      <w:r>
        <w:rPr>
          <w:rFonts w:eastAsia="Times New Roman CE" w:cs="Times New Roman CE" w:ascii="Times New Roman CE" w:hAnsi="Times New Roman CE"/>
          <w:sz w:val="24"/>
          <w:szCs w:val="24"/>
        </w:rPr>
        <w:t xml:space="preserve"> ami elképzelései szerint nem tartozott a viadal amúgy sem mindennapi hangjai közé. Ez a hang aztán épp úgy lehetett egy száraz, vastag ág reccsenése amelyre valamelyik közdő - tán támasztékot keresve - rálépett, de lehetett a hatalmas erőfesz</w:t>
      </w:r>
      <w:r>
        <w:rPr>
          <w:sz w:val="24"/>
          <w:szCs w:val="24"/>
        </w:rPr>
        <w:t>í</w:t>
      </w:r>
      <w:r>
        <w:rPr>
          <w:rFonts w:eastAsia="Times New Roman CE" w:cs="Times New Roman CE" w:ascii="Times New Roman CE" w:hAnsi="Times New Roman CE"/>
          <w:sz w:val="24"/>
          <w:szCs w:val="24"/>
        </w:rPr>
        <w:t>tés hatására letörő agancs-vég hangja is. Ennek szeretett volna utána nézni, s ahogy hamarosan kiderült, nem is hiába. A fe</w:t>
      </w:r>
      <w:r>
        <w:rPr>
          <w:sz w:val="24"/>
          <w:szCs w:val="24"/>
        </w:rPr>
        <w:t>l</w:t>
      </w:r>
      <w:r>
        <w:rPr>
          <w:rFonts w:eastAsia="Times New Roman CE" w:cs="Times New Roman CE" w:ascii="Times New Roman CE" w:hAnsi="Times New Roman CE"/>
          <w:sz w:val="24"/>
          <w:szCs w:val="24"/>
        </w:rPr>
        <w:t>túrt talajon a gyökerükkel ég felé meredő fűcsomók közt egy jó tíz centiméteres, s olyan másfél-két ujjnyi átmérőjű agancs-darabot lelt. Feltéte</w:t>
      </w:r>
      <w:r>
        <w:rPr>
          <w:sz w:val="24"/>
          <w:szCs w:val="24"/>
        </w:rPr>
        <w:t>lezte hát, hogy éppen ez: becses fejékének sérülése bírta rá az ifjabb hímet a küzdelem feladására s a meghátrálásra. Lehajolt, s felvéve egy ideig gyönyörködve forgatta kezében a trófea-darabkát, majd egy szárazabb levéllel meg</w:t>
      </w:r>
      <w:r>
        <w:rPr>
          <w:rFonts w:eastAsia="Times New Roman CE" w:cs="Times New Roman CE" w:ascii="Times New Roman CE" w:hAnsi="Times New Roman CE"/>
          <w:sz w:val="24"/>
          <w:szCs w:val="24"/>
        </w:rPr>
        <w:t>tisztogatta, aztán zsebkendőjébe csavarva a hátán lógó zsákba rejtette, ahová mindig is tette az erdőben lelt kisebb-nagyobb "kincseket", s amelyben az útra magával vitt élelmet is tartotta. Erről aztán mindjárt eszébe is jutott hogy bizony alaposan megéh</w:t>
      </w:r>
      <w:r>
        <w:rPr>
          <w:sz w:val="24"/>
          <w:szCs w:val="24"/>
        </w:rPr>
        <w:t>ezett, hát elindult egy közel</w:t>
      </w:r>
      <w:r>
        <w:rPr>
          <w:rFonts w:eastAsia="Times New Roman CE" w:cs="Times New Roman CE" w:ascii="Times New Roman CE" w:hAnsi="Times New Roman CE"/>
          <w:sz w:val="24"/>
          <w:szCs w:val="24"/>
        </w:rPr>
        <w:t>i tisztást keresni ahol leülhet, s miközben egy kissé kifújja magát, mindjárt ehet is néhány falatot. Már menet közben felkacagott arra a gondolatra, hogy épp úgy vágyik és készül a pihenőre, mintha csak neki mag</w:t>
      </w:r>
      <w:r>
        <w:rPr>
          <w:sz w:val="24"/>
          <w:szCs w:val="24"/>
        </w:rPr>
        <w:t>á</w:t>
      </w:r>
      <w:r>
        <w:rPr>
          <w:rFonts w:eastAsia="Times New Roman CE" w:cs="Times New Roman CE" w:ascii="Times New Roman CE" w:hAnsi="Times New Roman CE"/>
          <w:sz w:val="24"/>
          <w:szCs w:val="24"/>
        </w:rPr>
        <w:t>nak kellett volna az imént megküzdenie valamely támadóval, s nem csak tétlen szemlélője lett volna a nem mindennapi küzd</w:t>
      </w:r>
      <w:r>
        <w:rPr>
          <w:sz w:val="24"/>
          <w:szCs w:val="24"/>
        </w:rPr>
        <w:t xml:space="preserve">elemne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re mindez végig futott gondolatai mezején, ki is ért egy kedves, parányi tisztásra. Ott aztán letelepedett, s miközben nézelődött, benyúlt a zsákba hogy kivegye az i</w:t>
      </w:r>
      <w:r>
        <w:rPr>
          <w:sz w:val="24"/>
          <w:szCs w:val="24"/>
        </w:rPr>
        <w:t>nduláskor bekészített csomagot. Keze váratlanul az újsághoz ért, mire ismét elmosolyodott. Azóta hogy kis kézi-táskájából a legszüksége</w:t>
      </w:r>
      <w:r>
        <w:rPr>
          <w:rFonts w:eastAsia="Times New Roman CE" w:cs="Times New Roman CE" w:ascii="Times New Roman CE" w:hAnsi="Times New Roman CE"/>
          <w:sz w:val="24"/>
          <w:szCs w:val="24"/>
        </w:rPr>
        <w:t>sebb dolgokat átrakodta a célszerűbb kiránduló-táskának vélt zsákocskába, s egy hirtelen ötletnek engedve végül az újságot is beletette, még csak eszébe sem jutott hogy elővegye, s az állás-hirdetéseket böngészve a holnapon törje a fejét. Evett néhány sze</w:t>
      </w:r>
      <w:r>
        <w:rPr>
          <w:sz w:val="24"/>
          <w:szCs w:val="24"/>
        </w:rPr>
        <w:t>ndvicset, majd miután a maradékot visszacsomagol</w:t>
      </w:r>
      <w:r>
        <w:rPr>
          <w:rFonts w:eastAsia="Times New Roman CE" w:cs="Times New Roman CE" w:ascii="Times New Roman CE" w:hAnsi="Times New Roman CE"/>
          <w:sz w:val="24"/>
          <w:szCs w:val="24"/>
        </w:rPr>
        <w:t>ta a szalvétába, s ismét a zsákba tette, hanyatt dőlt a fűben, s a feje fölött elúszó apró bárányfelhőket figyelve elgondolkodott: Hisz hát mi is az ő semmi kis harca az imént látott, s élet-halál kérdést eldöntő küzdelemhez képest ? Semmi: porszem, amit - lám - egyik percről a másikra képes volt elfeledni, amint a h</w:t>
      </w:r>
      <w:r>
        <w:rPr>
          <w:sz w:val="24"/>
          <w:szCs w:val="24"/>
        </w:rPr>
        <w:t>a</w:t>
      </w:r>
      <w:r>
        <w:rPr>
          <w:rFonts w:eastAsia="Times New Roman CE" w:cs="Times New Roman CE" w:ascii="Times New Roman CE" w:hAnsi="Times New Roman CE"/>
          <w:sz w:val="24"/>
          <w:szCs w:val="24"/>
        </w:rPr>
        <w:t>talmas Világ csodái eléálltak. Semmi: még porszem sem a Végtelenben, - s a Végtelenben e két vad harca is csupán semmivé, lényegtelen aprósággá válik - hisz egész Világok születnek s hullnak a semmibe egyetlen pillanat alatt, hogy azok léte vagy nem-léte is elenyésző aprósággá, lényegtelen részlet-kérdéssé váljon a Teremtő tenyerén ...</w:t>
      </w:r>
    </w:p>
    <w:p>
      <w:pPr>
        <w:pStyle w:val="Normal"/>
        <w:jc w:val="both"/>
        <w:rPr/>
      </w:pPr>
      <w:r>
        <w:rPr>
          <w:rFonts w:eastAsia="Times New Roman CE" w:cs="Times New Roman CE" w:ascii="Times New Roman CE" w:hAnsi="Times New Roman CE"/>
          <w:sz w:val="24"/>
          <w:szCs w:val="24"/>
        </w:rPr>
        <w:t>Tudta, érezte már hogy vissza fog térni az elhagyott faluba, ha másért nem is, hát Alex továbbtanulása érdekében. Mit bánta  már a pletykálkodó asszonyok hideg, megvető pillantásait ? Sokkal fontosabb volt hogy valami módon kicsikarja Keller beleegyezését</w:t>
      </w:r>
      <w:r>
        <w:rPr>
          <w:sz w:val="24"/>
          <w:szCs w:val="24"/>
        </w:rPr>
        <w:t xml:space="preserve"> Alex további iskoláztatásához, bár tudta: min</w:t>
      </w:r>
      <w:r>
        <w:rPr>
          <w:rFonts w:eastAsia="Times New Roman CE" w:cs="Times New Roman CE" w:ascii="Times New Roman CE" w:hAnsi="Times New Roman CE"/>
          <w:sz w:val="24"/>
          <w:szCs w:val="24"/>
        </w:rPr>
        <w:t>denki másnál könnyebb dolog volna eredményt elérni, mint éppen Kellert meggyőzni a maga igazáról. Kellert, aki esküdt ellens</w:t>
      </w:r>
      <w:r>
        <w:rPr>
          <w:sz w:val="24"/>
          <w:szCs w:val="24"/>
        </w:rPr>
        <w:t>é</w:t>
      </w:r>
      <w:r>
        <w:rPr>
          <w:rFonts w:eastAsia="Times New Roman CE" w:cs="Times New Roman CE" w:ascii="Times New Roman CE" w:hAnsi="Times New Roman CE"/>
          <w:sz w:val="24"/>
          <w:szCs w:val="24"/>
        </w:rPr>
        <w:t>ge a legelső ku</w:t>
      </w:r>
      <w:r>
        <w:rPr>
          <w:sz w:val="24"/>
          <w:szCs w:val="24"/>
        </w:rPr>
        <w:t>darc óta...</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Úgy másfél hónappal később ismét kezébe akadt az újság. Akkor már sárgulni kezdtek a levelek: az erdei avar tetejére lassanként újabb takaró-réteg kerül, a madárfiak már rég felr</w:t>
      </w:r>
      <w:r>
        <w:rPr>
          <w:sz w:val="24"/>
          <w:szCs w:val="24"/>
        </w:rPr>
        <w:t>ö</w:t>
      </w:r>
      <w:r>
        <w:rPr>
          <w:rFonts w:eastAsia="Times New Roman CE" w:cs="Times New Roman CE" w:ascii="Times New Roman CE" w:hAnsi="Times New Roman CE"/>
          <w:sz w:val="24"/>
          <w:szCs w:val="24"/>
        </w:rPr>
        <w:t>pültek a fészek széléről, s anyáik vezetésével készülni kezdtek a télre, melyik-melyik a maga fajának szokásai szerint: kit messze-földek vártak, s a végeláthatatlan út, kit csak a váro -sokhoz s a falvakhoz hajtottak közelebb az egyre hűvösebbé váló észa</w:t>
      </w:r>
      <w:r>
        <w:rPr>
          <w:sz w:val="24"/>
          <w:szCs w:val="24"/>
        </w:rPr>
        <w:t>kák, de a nappalokat még önfeledt csivogással töltöt</w:t>
      </w:r>
      <w:r>
        <w:rPr>
          <w:rFonts w:eastAsia="Times New Roman CE" w:cs="Times New Roman CE" w:ascii="Times New Roman CE" w:hAnsi="Times New Roman CE"/>
          <w:sz w:val="24"/>
          <w:szCs w:val="24"/>
        </w:rPr>
        <w:t>ték az erdőben, hangos dallal búcsúztatva az útrakelő vándor-madarakat, tán a túlélésről, s a viszont látásról dalolva nékik örökkön való bizalommal, mely nékik amúgyis természetükül adatott, nem lévén ismerői sem a kétségnek, sem a holnapoktól való félelemnek. Mart</w:t>
      </w:r>
      <w:r>
        <w:rPr>
          <w:sz w:val="24"/>
          <w:szCs w:val="24"/>
        </w:rPr>
        <w:t>ha még naphosszat kószált a fák közt, a hegy lábánál pompázó virágos réten, vagy felmerészkedett újra a hegy magas csúcsára hogy onnan gyönyörködjék a nyár vé</w:t>
      </w:r>
      <w:r>
        <w:rPr>
          <w:rFonts w:eastAsia="Times New Roman CE" w:cs="Times New Roman CE" w:ascii="Times New Roman CE" w:hAnsi="Times New Roman CE"/>
          <w:sz w:val="24"/>
          <w:szCs w:val="24"/>
        </w:rPr>
        <w:t>gi, vagy tán már inkább ősz-eleji színekben pompázó világban. De a hegy csúcsára már csak ritkán ment. Ott fenn úgy érezte: elvész a legelső kis szél-fuvallatban mint bármelyik semmi kis porszem, porszemmé válva maga is a Mindenségben, s ez v</w:t>
      </w:r>
      <w:r>
        <w:rPr>
          <w:sz w:val="24"/>
          <w:szCs w:val="24"/>
        </w:rPr>
        <w:t>alahogy elbizonytalanította. Amikor lefelé ereszkedett a hegy oldalán, szinte mindig elébe állt a kérdés:</w:t>
      </w:r>
    </w:p>
    <w:p>
      <w:pPr>
        <w:pStyle w:val="Normal"/>
        <w:jc w:val="both"/>
        <w:rPr/>
      </w:pPr>
      <w:r>
        <w:rPr>
          <w:sz w:val="24"/>
          <w:szCs w:val="24"/>
        </w:rPr>
        <w:t xml:space="preserve">  </w:t>
      </w:r>
      <w:r>
        <w:rPr>
          <w:sz w:val="24"/>
          <w:szCs w:val="24"/>
        </w:rPr>
        <w:t>- Hogyan, miként akarok én neki vágni hegy-magas gondok</w:t>
      </w:r>
      <w:r>
        <w:rPr>
          <w:rFonts w:eastAsia="Times New Roman CE" w:cs="Times New Roman CE" w:ascii="Times New Roman CE" w:hAnsi="Times New Roman CE"/>
          <w:sz w:val="24"/>
          <w:szCs w:val="24"/>
        </w:rPr>
        <w:t>nak-bajoknak semmi porszem létemre ? Hisz nem vagyok egyéb: cseppnyi lény a viharban, s az ellenem fújó szelek mind erősek és nagyok. Mit akarok hát, mért akarom minden áron zsebembe gyűjteni mind-mind e vad, viharos szeleket amelyek vesztemre törnek ? Mi bennem e mély vágyakozás ami minden áron arra késztet hogy perbe-harcba szálljak, ha még tán csak esélyem sem lehet hogy győztesként kerüljek ki az egyenlőtlen viadalból ? Vagy tán épp e vakmerőség fogja nekem megadni azt a többlet-erőt ami egyébként hiányzik, hogy a küzdele</w:t>
      </w:r>
      <w:r>
        <w:rPr>
          <w:sz w:val="24"/>
          <w:szCs w:val="24"/>
        </w:rPr>
        <w:t>mben mint egyenrangú fél állhassam a sarat ? Lehet ... Hisz ha jobban meggondolom; a végtelenben ellenfeleim is porszemek csupán, porszemek, amelyek csak az én kicsinységemhez képest oly nagyok, s csak az én gyöngeségemhez képest oly er</w:t>
      </w:r>
      <w:r>
        <w:rPr>
          <w:rFonts w:eastAsia="Times New Roman CE" w:cs="Times New Roman CE" w:ascii="Times New Roman CE" w:hAnsi="Times New Roman CE"/>
          <w:sz w:val="24"/>
          <w:szCs w:val="24"/>
        </w:rPr>
        <w:t>ősek. De nem legyőzhetetlenek, még csak nem is sérthetetlenek vagy érinthetetlenek, mint azt ők gondolják magukról. Ám ha valóban meg akarok vívni velük hogy bebizonyíthassam iga</w:t>
      </w:r>
      <w:r>
        <w:rPr>
          <w:sz w:val="24"/>
          <w:szCs w:val="24"/>
        </w:rPr>
        <w:t>zságomat, hát kénytelen leszek magam is valamiféle cselhez folyamodni. Hogy miféléhez, még nem tudom, de tán nem is baj. Amikor szükségem lesz rá, mindenképp elém fog bukkanni a módja hogy megleckéztessem a díszes társaságot, s végre megszerezhessem a számomra oly fontos nyugalmat és kivívhassam a minden embernek járó megbecsülést, amely  - úgy érzem - nekem épp úgy jár mint bárki másnak. Ha nem is hivatásomért, hát csupán Ember-önmagamért kell becsüljenek úgy, ahogy én becsülöm bennük - még a történtek ellenére is - az Embert. Nem sok tehát amit elvárok, nem is jogtalan kíván</w:t>
      </w:r>
      <w:r>
        <w:rPr>
          <w:rFonts w:eastAsia="Times New Roman CE" w:cs="Times New Roman CE" w:ascii="Times New Roman CE" w:hAnsi="Times New Roman CE"/>
          <w:sz w:val="24"/>
          <w:szCs w:val="24"/>
        </w:rPr>
        <w:t>ság, de ehhez ragaszkodom, s bizony kész vagyok harcolni is érte ha minden áron harcot akarnak. Aztán, ha már győzte</w:t>
      </w:r>
      <w:r>
        <w:rPr>
          <w:sz w:val="24"/>
          <w:szCs w:val="24"/>
        </w:rPr>
        <w:t>s</w:t>
      </w:r>
      <w:r>
        <w:rPr>
          <w:rFonts w:eastAsia="Times New Roman CE" w:cs="Times New Roman CE" w:ascii="Times New Roman CE" w:hAnsi="Times New Roman CE"/>
          <w:sz w:val="24"/>
          <w:szCs w:val="24"/>
        </w:rPr>
        <w:t>ként állhatok a Paorta-iak előtt, még mindig ráérek más helyet keresni, ahol engedik hogy csak a hivatásomnak éljek, s csak abba fektessem minden energiámat, s nem kívánják még azt is, hogy efféle oktalan harcokban aprózzam el az erőme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után mindannyiszor e ponthoz jutott el gondolataiban, végül a tanév kezdés előtt két héttel valóban összecsomagolta kis úti-holmiját - természetesen az erdőben s a hegyen gyűjtött "kincsekkel" egyetemben - s hogy készen volt, nem is haloga</w:t>
      </w:r>
      <w:r>
        <w:rPr>
          <w:sz w:val="24"/>
          <w:szCs w:val="24"/>
        </w:rPr>
        <w:t>t</w:t>
      </w:r>
      <w:r>
        <w:rPr>
          <w:rFonts w:eastAsia="Times New Roman CE" w:cs="Times New Roman CE" w:ascii="Times New Roman CE" w:hAnsi="Times New Roman CE"/>
          <w:sz w:val="24"/>
          <w:szCs w:val="24"/>
        </w:rPr>
        <w:t xml:space="preserve">ta sokáig az indulást. Már másnap reggel úton volt, s kisebb kerülőkkel és egy-egy napos pihenőkkel végül a tanév nyitó előtti </w:t>
      </w:r>
      <w:r>
        <w:rPr>
          <w:sz w:val="24"/>
          <w:szCs w:val="24"/>
        </w:rPr>
        <w:t xml:space="preserve">hét végén meg is érkezett Paortáb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hogy a házba lépett, épp csak lepakolta a konyhában csekély úti-holmiját, aztán hogy megmosdott egy kissé,  már indult is hogy megérkezését először Klara asszonnyal, majd Barnabás atyával tudassa. </w:t>
      </w:r>
    </w:p>
    <w:p>
      <w:pPr>
        <w:pStyle w:val="Normal"/>
        <w:jc w:val="both"/>
        <w:rPr/>
      </w:pPr>
      <w:r>
        <w:rPr>
          <w:sz w:val="24"/>
          <w:szCs w:val="24"/>
        </w:rPr>
        <w:t xml:space="preserve">  </w:t>
      </w:r>
      <w:r>
        <w:rPr>
          <w:sz w:val="24"/>
          <w:szCs w:val="24"/>
        </w:rPr>
        <w:t>Klara asszony örült ugyan a viszontlátásnak, de tekintetében egy kis féltés is bújkált, s még valami, aminek Martha egyenl</w:t>
      </w:r>
      <w:r>
        <w:rPr>
          <w:rFonts w:eastAsia="Times New Roman CE" w:cs="Times New Roman CE" w:ascii="Times New Roman CE" w:hAnsi="Times New Roman CE"/>
          <w:sz w:val="24"/>
          <w:szCs w:val="24"/>
        </w:rPr>
        <w:t>ő</w:t>
      </w:r>
      <w:r>
        <w:rPr>
          <w:sz w:val="24"/>
          <w:szCs w:val="24"/>
        </w:rPr>
        <w:t>re nem tudott volna nevet adni. Csak amikor már Barnabás szavait hallgatta, értette meg e borongús érzés okát:</w:t>
      </w:r>
    </w:p>
    <w:p>
      <w:pPr>
        <w:pStyle w:val="Normal"/>
        <w:jc w:val="both"/>
        <w:rPr/>
      </w:pPr>
      <w:r>
        <w:rPr>
          <w:sz w:val="24"/>
          <w:szCs w:val="24"/>
        </w:rPr>
        <w:t xml:space="preserve"> </w:t>
      </w:r>
      <w:r>
        <w:rPr>
          <w:sz w:val="24"/>
          <w:szCs w:val="24"/>
        </w:rPr>
        <w:t>- Örülök hogy szerencsésen, baj nélkül visszaért. Bár az igazat megvallva, nem igen bíztam benne hogy még valaha is viszont látom a falusiaktól elszenvedett méltánytalanság után. Nem is tudom: hogy kezdjek bele ... még jószerivel meg sem érkezett, s nekem máris kellemetlen hírrel kell szolgáljak. Az történt ugyanis, hogy maga még szinte ki sem tette a lábát a faluból, az asszonyok máris rohantak Sambar-ba, hogy oda írassák a gyerekeiket, az ottani iskolába. Persze csak a nagyobbakat: a kicsinyek szülei nem vállalták a kockázatot hogy gyermekeikn</w:t>
      </w:r>
      <w:r>
        <w:rPr>
          <w:rFonts w:eastAsia="Times New Roman CE" w:cs="Times New Roman CE" w:ascii="Times New Roman CE" w:hAnsi="Times New Roman CE"/>
          <w:sz w:val="24"/>
          <w:szCs w:val="24"/>
        </w:rPr>
        <w:t>ek kilómétereket kelljen gyalogolniuk az iskoláig és vissza. Őket tehát meghagyták magánál, de a nagyobbak amoda i</w:t>
      </w:r>
      <w:r>
        <w:rPr>
          <w:sz w:val="24"/>
          <w:szCs w:val="24"/>
        </w:rPr>
        <w:t>ndulnak a hét elején. Már amelyik hajlandó, mert nem egy van aki megmakacsolta magát, és nemet mondott. Ezek aztán in</w:t>
      </w:r>
      <w:r>
        <w:rPr>
          <w:rFonts w:eastAsia="Times New Roman CE" w:cs="Times New Roman CE" w:ascii="Times New Roman CE" w:hAnsi="Times New Roman CE"/>
          <w:sz w:val="24"/>
          <w:szCs w:val="24"/>
        </w:rPr>
        <w:t>kább vállalták a verést is, de csak kitartottak amellett hogy ők bizony nem fognak hajnalban kelni és késő este visszakuty</w:t>
      </w:r>
      <w:r>
        <w:rPr>
          <w:sz w:val="24"/>
          <w:szCs w:val="24"/>
        </w:rPr>
        <w:t>a</w:t>
      </w:r>
      <w:r>
        <w:rPr>
          <w:rFonts w:eastAsia="Times New Roman CE" w:cs="Times New Roman CE" w:ascii="Times New Roman CE" w:hAnsi="Times New Roman CE"/>
          <w:sz w:val="24"/>
          <w:szCs w:val="24"/>
        </w:rPr>
        <w:t>golni, pláne majd ha már a tél beköszönt. A szülők persze kénytelenek voltak engedni végül, mert valahová csak járatn</w:t>
      </w:r>
      <w:r>
        <w:rPr>
          <w:sz w:val="24"/>
          <w:szCs w:val="24"/>
        </w:rPr>
        <w:t>iuk kell a gyerekeket ha nem akarnak bírs</w:t>
      </w:r>
      <w:r>
        <w:rPr>
          <w:rFonts w:eastAsia="Times New Roman CE" w:cs="Times New Roman CE" w:ascii="Times New Roman CE" w:hAnsi="Times New Roman CE"/>
          <w:sz w:val="24"/>
          <w:szCs w:val="24"/>
        </w:rPr>
        <w:t>ágot fizetni. Summa summarum: a tavalyi gyerekek fele maradt a maga keze alatt, míg a többiek Sambarban fogják befejezni az elemi iskolát. Én a magam részéről annál is inkább sajnálom, mert azt hiszem nagyon sok tehetséges gyerek fog visszaesni a minimáli</w:t>
      </w:r>
      <w:r>
        <w:rPr>
          <w:sz w:val="24"/>
          <w:szCs w:val="24"/>
        </w:rPr>
        <w:t>s tudás-szintre, elfeledve tán még azt is, amit magától tanultak az el</w:t>
      </w:r>
      <w:r>
        <w:rPr>
          <w:rFonts w:eastAsia="Times New Roman CE" w:cs="Times New Roman CE" w:ascii="Times New Roman CE" w:hAnsi="Times New Roman CE"/>
          <w:sz w:val="24"/>
          <w:szCs w:val="24"/>
        </w:rPr>
        <w:t xml:space="preserve">múlt tanév során. De hát nincs mit tenni: a szülőket csak nem verhetem meg amiért a gyerekeik jövője ellen cselekszenek... </w:t>
      </w:r>
    </w:p>
    <w:p>
      <w:pPr>
        <w:pStyle w:val="Normal"/>
        <w:jc w:val="both"/>
        <w:rPr>
          <w:sz w:val="24"/>
          <w:szCs w:val="24"/>
        </w:rPr>
      </w:pPr>
      <w:r>
        <w:rPr>
          <w:sz w:val="24"/>
          <w:szCs w:val="24"/>
        </w:rPr>
        <w:t xml:space="preserve">  </w:t>
      </w:r>
      <w:r>
        <w:rPr>
          <w:sz w:val="24"/>
          <w:szCs w:val="24"/>
        </w:rPr>
        <w:t xml:space="preserve">Martha lehajtott fejjel hallgatta Barnabás halk, szomorkás szavait, s már-már a nyelvén volt hogy megkérdezze: Keller is kivette-e Alexet a keze alól ? Aztán mégsem kérdezett semmit, csak megköszönte a felvilágosítást, s csendesen haza ballagot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re hazaért, Klara asszonyt már a házban, pontosabban a konyhában találta, amint épp a tűzhely körül szorgoskodott.</w:t>
      </w:r>
    </w:p>
    <w:p>
      <w:pPr>
        <w:pStyle w:val="Normal"/>
        <w:jc w:val="both"/>
        <w:rPr/>
      </w:pPr>
      <w:r>
        <w:rPr>
          <w:sz w:val="24"/>
          <w:szCs w:val="24"/>
        </w:rPr>
        <w:t xml:space="preserve">  </w:t>
      </w:r>
      <w:r>
        <w:rPr>
          <w:sz w:val="24"/>
          <w:szCs w:val="24"/>
        </w:rPr>
        <w:t>- A málháját bevittem a szobába  - mondta, majd ismét a sült</w:t>
      </w:r>
      <w:r>
        <w:rPr>
          <w:rFonts w:eastAsia="Times New Roman CE" w:cs="Times New Roman CE" w:ascii="Times New Roman CE" w:hAnsi="Times New Roman CE"/>
          <w:sz w:val="24"/>
          <w:szCs w:val="24"/>
        </w:rPr>
        <w:t>re fordult a figyelme, s időnként a parázsba tett burgonyát is meg-meg forgatta, hadd legyen csak jó ropogós a héja: úgy szereti azt a kis tanítónő ...</w:t>
      </w:r>
    </w:p>
    <w:p>
      <w:pPr>
        <w:pStyle w:val="Normal"/>
        <w:jc w:val="both"/>
        <w:rPr/>
      </w:pPr>
      <w:r>
        <w:rPr>
          <w:rFonts w:eastAsia="Times New Roman CE" w:cs="Times New Roman CE" w:ascii="Times New Roman CE" w:hAnsi="Times New Roman CE"/>
          <w:sz w:val="24"/>
          <w:szCs w:val="24"/>
        </w:rPr>
        <w:t>Igyekezett tehát a kedvében járni, ám ez nem tudta feledtetni Marthaval a Barnabástól szerzett értesülés keserűségét. Még szerencse hogy miután az étel elkészült, s Klara asszony már ki is tálalt, szokásához híven visszatért a maga otthonába, így nem kellett végignéznie: milyen kedvetlenül turkálja, majd tolja el maga elől az ételt Martha, amit pedig oly odaadó figy</w:t>
      </w:r>
      <w:r>
        <w:rPr>
          <w:sz w:val="24"/>
          <w:szCs w:val="24"/>
        </w:rPr>
        <w:t>e</w:t>
      </w:r>
      <w:r>
        <w:rPr>
          <w:rFonts w:eastAsia="Times New Roman CE" w:cs="Times New Roman CE" w:ascii="Times New Roman CE" w:hAnsi="Times New Roman CE"/>
          <w:sz w:val="24"/>
          <w:szCs w:val="24"/>
        </w:rPr>
        <w:t>lemmel készített el számára. Bár könnyen lehetséges hogy épp azért igyekezett mielőbb  visszatérni a maga otthonába, mert Martha Barnabás</w:t>
      </w:r>
      <w:r>
        <w:rPr>
          <w:sz w:val="24"/>
          <w:szCs w:val="24"/>
        </w:rPr>
        <w:t>sal való találkozása után számított valami hasonlóra. Az viszont szinte biztos hogy maga is tudta mindazt amit Barnabás, s úgy vélte: épp elég abból annyit tudnia a taní</w:t>
      </w:r>
      <w:r>
        <w:rPr>
          <w:rFonts w:eastAsia="Times New Roman CE" w:cs="Times New Roman CE" w:ascii="Times New Roman CE" w:hAnsi="Times New Roman CE"/>
          <w:sz w:val="24"/>
          <w:szCs w:val="24"/>
        </w:rPr>
        <w:t>tónőnek amennyit egyszusszra az atya el mert mondani, s ha netán az nem tartotta célszerűnek felfedni Martha előtt a teljes igazságot, hát ne ő legyen az akiből a további részleteket k</w:t>
      </w:r>
      <w:r>
        <w:rPr>
          <w:sz w:val="24"/>
          <w:szCs w:val="24"/>
        </w:rPr>
        <w:t>i</w:t>
      </w:r>
      <w:r>
        <w:rPr>
          <w:rFonts w:eastAsia="Times New Roman CE" w:cs="Times New Roman CE" w:ascii="Times New Roman CE" w:hAnsi="Times New Roman CE"/>
          <w:sz w:val="24"/>
          <w:szCs w:val="24"/>
        </w:rPr>
        <w:t>csalja. Mert hogy egy idő múltán holmi rafinált kereszt-kérdések bomba-záporát kéne a nyakába szednie, affelől szemerenyi kétsége nem volt. Nem volt ijedős természet, mégis tanácsosabbnak látta elmenekülni a szó-párbaj elől, amelynek várható kimenetele ismert volt előtte: Martha eddig is kiszedte belőle amit tudni akart, méghozzá olyan ügyesen, hogy Klara maga sem vette azt észre, csak mikor már késő volt. Mik</w:t>
      </w:r>
      <w:r>
        <w:rPr>
          <w:sz w:val="24"/>
          <w:szCs w:val="24"/>
        </w:rPr>
        <w:t xml:space="preserve">or már kibökte amit pedig titokban kellett volna tartania. </w:t>
      </w:r>
    </w:p>
    <w:p>
      <w:pPr>
        <w:pStyle w:val="Normal"/>
        <w:jc w:val="both"/>
        <w:rPr/>
      </w:pPr>
      <w:r>
        <w:rPr>
          <w:sz w:val="24"/>
          <w:szCs w:val="24"/>
        </w:rPr>
        <w:t>Így, ilyen ügyes kis csellel tudta meg Martha azt is: honnan, melyik portáról indult az a rágalom-hadjárat amelynek áldoza</w:t>
      </w:r>
      <w:r>
        <w:rPr>
          <w:rFonts w:eastAsia="Times New Roman CE" w:cs="Times New Roman CE" w:ascii="Times New Roman CE" w:hAnsi="Times New Roman CE"/>
          <w:sz w:val="24"/>
          <w:szCs w:val="24"/>
        </w:rPr>
        <w:t>tául esett, s ebből csak egy lépés volt kideríteni: ki a kegyetlen tréfa voltaképpeni szülő-atyja, vagyis hogy ki agyalta ki a nem mindennapi "tréfát", hogy a falu alkalmasabb férfiai segédlet</w:t>
      </w:r>
      <w:r>
        <w:rPr>
          <w:sz w:val="24"/>
          <w:szCs w:val="24"/>
        </w:rPr>
        <w:t>é</w:t>
      </w:r>
      <w:r>
        <w:rPr>
          <w:rFonts w:eastAsia="Times New Roman CE" w:cs="Times New Roman CE" w:ascii="Times New Roman CE" w:hAnsi="Times New Roman CE"/>
          <w:sz w:val="24"/>
          <w:szCs w:val="24"/>
        </w:rPr>
        <w:t>vel hírbe hozzák, s a becsületébe gázolva megpróbálják elűzni még a falu közeléből is. Aztán hogy ez úgy tűnt: végül is sike</w:t>
      </w:r>
      <w:r>
        <w:rPr>
          <w:sz w:val="24"/>
          <w:szCs w:val="24"/>
        </w:rPr>
        <w:t>r</w:t>
      </w:r>
      <w:r>
        <w:rPr>
          <w:rFonts w:eastAsia="Times New Roman CE" w:cs="Times New Roman CE" w:ascii="Times New Roman CE" w:hAnsi="Times New Roman CE"/>
          <w:sz w:val="24"/>
          <w:szCs w:val="24"/>
        </w:rPr>
        <w:t>rel járt, a vétkes még arra is rávette a falu asszonyait, hogy minden bajok megelőzése végett ideje-korán Sambar iskoláj</w:t>
      </w:r>
      <w:r>
        <w:rPr>
          <w:sz w:val="24"/>
          <w:szCs w:val="24"/>
        </w:rPr>
        <w:t xml:space="preserve">ába írassák a gyermekeike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artha, miután idáig jutott gondolatai sorában, kedvetlenül eltolta maga elől a tányért, majd fel - alá járkálva továb</w:t>
      </w:r>
      <w:r>
        <w:rPr>
          <w:sz w:val="24"/>
          <w:szCs w:val="24"/>
        </w:rPr>
        <w:t>b töp</w:t>
      </w:r>
      <w:r>
        <w:rPr>
          <w:rFonts w:eastAsia="Times New Roman CE" w:cs="Times New Roman CE" w:ascii="Times New Roman CE" w:hAnsi="Times New Roman CE"/>
          <w:sz w:val="24"/>
          <w:szCs w:val="24"/>
        </w:rPr>
        <w:t>rengett. Az előző év minden sebe, melyekről úgy vélte: már beforrtak rég, most egyszerre mind felszakadtak, s még jobban fájtak és égtek, mint annak előtte. Gondolatban megpróbálta beleképzelni magát Tom Keller helyzetébe: egy ereje teljében lévő, s ideje</w:t>
      </w:r>
      <w:r>
        <w:rPr>
          <w:sz w:val="24"/>
          <w:szCs w:val="24"/>
        </w:rPr>
        <w:t>-korán özvegységre jutott férfi, aki szégyen-szemre olyan leckében részesült egy idegen, ki tudja; honnan idekeve</w:t>
      </w:r>
      <w:r>
        <w:rPr>
          <w:rFonts w:eastAsia="Times New Roman CE" w:cs="Times New Roman CE" w:ascii="Times New Roman CE" w:hAnsi="Times New Roman CE"/>
          <w:sz w:val="24"/>
          <w:szCs w:val="24"/>
        </w:rPr>
        <w:t>redett fiatal nőtől, amely leckének nyomát az egész falu látta és kacagta. Persze hogy felforrt a mérge ellene, s hogy erővel nem szerezhette meg magának, hát csellel igyekezett elűzni, legalább a látszatát adva annak, mintha ...</w:t>
      </w:r>
    </w:p>
    <w:p>
      <w:pPr>
        <w:pStyle w:val="Normal"/>
        <w:jc w:val="both"/>
        <w:rPr/>
      </w:pPr>
      <w:r>
        <w:rPr>
          <w:rFonts w:eastAsia="Times New Roman CE" w:cs="Times New Roman CE" w:ascii="Times New Roman CE" w:hAnsi="Times New Roman CE"/>
          <w:sz w:val="24"/>
          <w:szCs w:val="24"/>
        </w:rPr>
        <w:t>Hogy mi lesz Keller következő lépése még nem tudta, de azt biztosra vette hogy a megleckéztetett férfi nem fogja szó né</w:t>
      </w:r>
      <w:r>
        <w:rPr>
          <w:sz w:val="24"/>
          <w:szCs w:val="24"/>
        </w:rPr>
        <w:t>lkül hagyni hogy visszamerészkedett. Nem, mert ezzel - ha nem is valami fényesen - hitet tett önnön ártatlansága mellett, hisz ha vétkesnek érezte volna magát, bizonyára esze ágában sincs visszatérni hogy viselje a falu asszonyainak néma megvetését. Akkor inkább másik helyet keres magának, hisz nem ostoba. Így megeshetik hogy az asszonyok pletykálkodása végre elhal, az viszont mégkönnyebben megeshetik, hogy ahelyett ismét Tom Keller kellemetlenkedéseivel találja magát szemközt. S ezek kitalálásánál és végrehajtásánál a vérig sértett ember bi</w:t>
      </w:r>
      <w:r>
        <w:rPr>
          <w:rFonts w:eastAsia="Times New Roman CE" w:cs="Times New Roman CE" w:ascii="Times New Roman CE" w:hAnsi="Times New Roman CE"/>
          <w:sz w:val="24"/>
          <w:szCs w:val="24"/>
        </w:rPr>
        <w:t xml:space="preserve">zonyára már korántsem lesz tekintettel arra hogy ellenfele nő: minden dühét beleadva fog harcolni ellene, míg valóban el nem űzi, s mostmár örökre. Hogy ki áll majd akkor mellé, s hogy lesz-e egyáltalán bárki is aki fel meri vállalni hogy esetleg maga is </w:t>
      </w:r>
      <w:r>
        <w:rPr>
          <w:sz w:val="24"/>
          <w:szCs w:val="24"/>
        </w:rPr>
        <w:t xml:space="preserve">részese-áldozata legyen e bosszú-hadjáratnak ... ? </w:t>
      </w:r>
    </w:p>
    <w:p>
      <w:pPr>
        <w:pStyle w:val="Normal"/>
        <w:jc w:val="both"/>
        <w:rPr/>
      </w:pPr>
      <w:r>
        <w:rPr>
          <w:sz w:val="24"/>
          <w:szCs w:val="24"/>
        </w:rPr>
        <w:t xml:space="preserve">  </w:t>
      </w:r>
      <w:r>
        <w:rPr>
          <w:sz w:val="24"/>
          <w:szCs w:val="24"/>
        </w:rPr>
        <w:t>- Bizonyára senki - legyintett gondolatban Martha, miközben a szobába ment hogy végre megágyazzon s pihenni térjen a hosszú út után - Magam kell szembe nézzek ellenfelemmel, s ha elbukom a harc végére, tán egy nem lesz aki szánón gon</w:t>
      </w:r>
      <w:r>
        <w:rPr>
          <w:rFonts w:eastAsia="Times New Roman CE" w:cs="Times New Roman CE" w:ascii="Times New Roman CE" w:hAnsi="Times New Roman CE"/>
          <w:sz w:val="24"/>
          <w:szCs w:val="24"/>
        </w:rPr>
        <w:t>doljon rám ... Hisz hát mért is tennék: idegen vagyok itt, s tán örökre az is maradok előttük. Bár talán még akkor is az mar</w:t>
      </w:r>
      <w:r>
        <w:rPr>
          <w:sz w:val="24"/>
          <w:szCs w:val="24"/>
        </w:rPr>
        <w:t>a</w:t>
      </w:r>
      <w:r>
        <w:rPr>
          <w:rFonts w:eastAsia="Times New Roman CE" w:cs="Times New Roman CE" w:ascii="Times New Roman CE" w:hAnsi="Times New Roman CE"/>
          <w:sz w:val="24"/>
          <w:szCs w:val="24"/>
        </w:rPr>
        <w:t>dok, ha végül én kerülök ki győztesként e fura viadalból. Vagy akkor méginkább, s akkor már talán az egész falu óhajtása az lesz hogy mielőbb eltűnjek még a közelből is, hisz akit legyőzök, egy közülük, akinek tán már az ükapja is itt látta meg az Isten fényes Napját, de tán már annak is minden őse, mióta csak megalapították ezt a falut. Tehát még akkor is az ő pár</w:t>
      </w:r>
      <w:r>
        <w:rPr>
          <w:sz w:val="24"/>
          <w:szCs w:val="24"/>
        </w:rPr>
        <w:t>t</w:t>
      </w:r>
      <w:r>
        <w:rPr>
          <w:rFonts w:eastAsia="Times New Roman CE" w:cs="Times New Roman CE" w:ascii="Times New Roman CE" w:hAnsi="Times New Roman CE"/>
          <w:sz w:val="24"/>
          <w:szCs w:val="24"/>
        </w:rPr>
        <w:t>ján lesznek ha végül bebizonyosodik az én igazságom, amaz hamisságával szemben. S lehet: még majd szerencsésnek is mondhatom magam, ha épp bőrrel menekedhetem, s nem tö</w:t>
      </w:r>
      <w:r>
        <w:rPr>
          <w:sz w:val="24"/>
          <w:szCs w:val="24"/>
        </w:rPr>
        <w:t>rnek már majd egy emberként a puszta életemre hogy védjék a falu becsületét, amelyet pedig nem én, hanem egy közülük való akar bemocskolni minden áron ...</w:t>
      </w:r>
    </w:p>
    <w:p>
      <w:pPr>
        <w:pStyle w:val="Normal"/>
        <w:jc w:val="both"/>
        <w:rPr/>
      </w:pPr>
      <w:r>
        <w:rPr>
          <w:rFonts w:eastAsia="Times New Roman CE" w:cs="Times New Roman CE" w:ascii="Times New Roman CE" w:hAnsi="Times New Roman CE"/>
          <w:sz w:val="24"/>
          <w:szCs w:val="24"/>
        </w:rPr>
        <w:t>Nagyot sóhajtott, aztán lefeküdt, de még sokáig nem jött a szemére álom, bár a végtelenségig kimerült. E kimerültség oka azonban nem is annyira a testi törődöttség, mint inkább a sz</w:t>
      </w:r>
      <w:r>
        <w:rPr>
          <w:sz w:val="24"/>
          <w:szCs w:val="24"/>
        </w:rPr>
        <w:t>í</w:t>
      </w:r>
      <w:r>
        <w:rPr>
          <w:rFonts w:eastAsia="Times New Roman CE" w:cs="Times New Roman CE" w:ascii="Times New Roman CE" w:hAnsi="Times New Roman CE"/>
          <w:sz w:val="24"/>
          <w:szCs w:val="24"/>
        </w:rPr>
        <w:t>vében - lelkében égő fájdalom, s tán még az újra megsértett-magalázott öntudat volt, ami nem hagyta nyugodni sem.</w:t>
      </w:r>
    </w:p>
    <w:p>
      <w:pPr>
        <w:pStyle w:val="Normal"/>
        <w:jc w:val="both"/>
        <w:rPr/>
      </w:pPr>
      <w:r>
        <w:rPr>
          <w:rFonts w:eastAsia="Times New Roman CE" w:cs="Times New Roman CE" w:ascii="Times New Roman CE" w:hAnsi="Times New Roman CE"/>
          <w:sz w:val="24"/>
          <w:szCs w:val="24"/>
        </w:rPr>
        <w:t>Erősen hajnalodott már mikor végre mégis álomba merült, s bizony: cseppet sem csodálkozott azon, hogy amikor alig n</w:t>
      </w:r>
      <w:r>
        <w:rPr>
          <w:sz w:val="24"/>
          <w:szCs w:val="24"/>
        </w:rPr>
        <w:t>é</w:t>
      </w:r>
      <w:r>
        <w:rPr>
          <w:rFonts w:eastAsia="Times New Roman CE" w:cs="Times New Roman CE" w:ascii="Times New Roman CE" w:hAnsi="Times New Roman CE"/>
          <w:sz w:val="24"/>
          <w:szCs w:val="24"/>
        </w:rPr>
        <w:t>hány órával később felriadt nyugtalan álmából, a párnája merő víz volt a könnyektől, s az álom-beli viaskodás verítékétől.</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Kemények és fájóak voltak hát a gondok amelyeknek elébe kellett nézzen, s riasztóak is egy magányos, fiatal nő számára, de ha szenvedett s tán egy kissé félt is: ezt senki ember fia meg nem látta rajta. Egyenes derékkal, s emelt fővel lépett az utc</w:t>
      </w:r>
      <w:r>
        <w:rPr>
          <w:sz w:val="24"/>
          <w:szCs w:val="24"/>
        </w:rPr>
        <w:t>á</w:t>
      </w:r>
      <w:r>
        <w:rPr>
          <w:rFonts w:eastAsia="Times New Roman CE" w:cs="Times New Roman CE" w:ascii="Times New Roman CE" w:hAnsi="Times New Roman CE"/>
          <w:sz w:val="24"/>
          <w:szCs w:val="24"/>
        </w:rPr>
        <w:t>ra, s úgy indult el Klara asszony oldalán is a boltba, hogy - épp mint az első nap, amikor a faluba érkezett - beszerezzen mi</w:t>
      </w:r>
      <w:r>
        <w:rPr>
          <w:sz w:val="24"/>
          <w:szCs w:val="24"/>
        </w:rPr>
        <w:t>ndent amire szüksége van. Ahogy a boltba lépt</w:t>
      </w:r>
      <w:r>
        <w:rPr>
          <w:rFonts w:eastAsia="Times New Roman CE" w:cs="Times New Roman CE" w:ascii="Times New Roman CE" w:hAnsi="Times New Roman CE"/>
          <w:sz w:val="24"/>
          <w:szCs w:val="24"/>
        </w:rPr>
        <w:t>ek, Tom Keller maga állt a pult mögött. Hogy a fia, s a két segéd hol s merre van épp, azt nem lehetett tudni, de ő szolgálta ki azt a leánykát is, aki a lépteket meghallva maga mögött hátrafordult, s ör</w:t>
      </w:r>
      <w:r>
        <w:rPr>
          <w:sz w:val="24"/>
          <w:szCs w:val="24"/>
        </w:rPr>
        <w:t xml:space="preserve">ömös hangon felkiáltot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anító néni ... Jaj de jó hogy mégis vissza jött... Így nekem sem kell a másik iskolába mennem, anyám megígérte. Igaz: anyám azt mondta hogy maga úgy sem jön vissza, aztán mégis itt van ! Megyek is, és megmondom neki: hadd örüljön ő is. Tudja: mi nagy</w:t>
      </w:r>
      <w:r>
        <w:rPr>
          <w:sz w:val="24"/>
          <w:szCs w:val="24"/>
        </w:rPr>
        <w:t>on sajnáltuk volna ha elmegy. Anyám azt mondta, ha nem volna muszáj dolog ez az iskola, hát nem is engedne el olyan messzire. Nemsokára testvérem is lesz, hát jobb ha mindig kéznél vagyok hogy segíthessek amit kell. Ezt ugyan nem anyám mondta, csak én gondolom így, mert csak jobb ha van aki mellette van amíg apám a falvakat járja, meg a városokba megy a portékáját eladni.</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kislány apja a földtelen parasztok egyike volt, hát ha épp nem akadt napszám: agyag-edényeket készített, s azokkal járta a vásárokat hogy valamiből mégis kikerüljön a mindennapi élelem, az öltözet ruha s a lábbeli. Még jó hogy a tüzelőről gondoskodott az erdő, így legalább avégett nem kellett a</w:t>
      </w:r>
      <w:r>
        <w:rPr>
          <w:sz w:val="24"/>
          <w:szCs w:val="24"/>
        </w:rPr>
        <w:t>g</w:t>
      </w:r>
      <w:r>
        <w:rPr>
          <w:rFonts w:eastAsia="Times New Roman CE" w:cs="Times New Roman CE" w:ascii="Times New Roman CE" w:hAnsi="Times New Roman CE"/>
          <w:sz w:val="24"/>
          <w:szCs w:val="24"/>
        </w:rPr>
        <w:t>gódnia hogy asszonya és egyetlen lánykája fűtetlen házban kell álomra hajtsa a fejét. Az asszony egyébként sokat volt beteg, legalábbis amióta egyik gyermekét a másik után vesztette el. Azelőtt épp oly erős volt, és egészséges mint bárki más, s épp úgy el</w:t>
      </w:r>
      <w:r>
        <w:rPr>
          <w:sz w:val="24"/>
          <w:szCs w:val="24"/>
        </w:rPr>
        <w:t>járt a földekre napszámba mint az ura, de a harmadik gyerek távozása óta mintha valami megpattant volna benne: csenevész l</w:t>
      </w:r>
      <w:r>
        <w:rPr>
          <w:rFonts w:eastAsia="Times New Roman CE" w:cs="Times New Roman CE" w:ascii="Times New Roman CE" w:hAnsi="Times New Roman CE"/>
          <w:sz w:val="24"/>
          <w:szCs w:val="24"/>
        </w:rPr>
        <w:t xml:space="preserve">ett és halovány, bár az embere hiába vitte egyik orvostól a másikig: senki sem találta a bajt, ami pedig mégis ott volt az asszonyban, hogy néhány kurta esztendő alatt csaknem egészen feleméssze. S most ez a lelkében beteg asszony újra gyermeket várt, immáron az ötödiket, akik közül csak ez az egyetlen lányka maradt életben, aki egyedüli vigasza volt az utóbbi esztendők során. </w:t>
      </w:r>
    </w:p>
    <w:p>
      <w:pPr>
        <w:pStyle w:val="Normal"/>
        <w:jc w:val="both"/>
        <w:rPr/>
      </w:pPr>
      <w:r>
        <w:rPr>
          <w:sz w:val="24"/>
          <w:szCs w:val="24"/>
        </w:rPr>
        <w:t>Martha megsimogatta a lányka fejét, majd hosszan nézett utána ahogy az szaladt a jó hírt megvinni mindig szomorú anyjának. Egy pill</w:t>
      </w:r>
      <w:r>
        <w:rPr>
          <w:rFonts w:eastAsia="Times New Roman CE" w:cs="Times New Roman CE" w:ascii="Times New Roman CE" w:hAnsi="Times New Roman CE"/>
          <w:sz w:val="24"/>
          <w:szCs w:val="24"/>
        </w:rPr>
        <w:t>anatig azon tűnődött: vajon a most születendő gyermek megmarad-e végre ? Vagy ez is csak átutazó lesz a Föld színén mint az a három apróság, akik előtte érkeztek ?</w:t>
      </w:r>
    </w:p>
    <w:p>
      <w:pPr>
        <w:pStyle w:val="Normal"/>
        <w:jc w:val="both"/>
        <w:rPr/>
      </w:pPr>
      <w:r>
        <w:rPr>
          <w:rFonts w:eastAsia="Times New Roman CE" w:cs="Times New Roman CE" w:ascii="Times New Roman CE" w:hAnsi="Times New Roman CE"/>
          <w:sz w:val="24"/>
          <w:szCs w:val="24"/>
        </w:rPr>
        <w:t>Miközben e gondolatokat forgatta agyában, Klara asszony rendre felsorolta mindazt amire szükségük volt, s Tom Keller egyik árút a másik után tette elé a pultra, miközben laposakat pillogott a várakozása ellenére visszatért tanítónő felé. Arcán a harag s a</w:t>
      </w:r>
      <w:r>
        <w:rPr>
          <w:sz w:val="24"/>
          <w:szCs w:val="24"/>
        </w:rPr>
        <w:t xml:space="preserve"> meglepetés kifejezése váltogatta egymást, s csodálkozó gondolatai olyannyira lefoglalták, hogy még véletlen sem azt tette a pultra amit Klara asszony kért, úgy hogy a végén Klara már mérgesen rászólt:</w:t>
      </w:r>
    </w:p>
    <w:p>
      <w:pPr>
        <w:pStyle w:val="Normal"/>
        <w:jc w:val="both"/>
        <w:rPr/>
      </w:pPr>
      <w:r>
        <w:rPr>
          <w:sz w:val="24"/>
          <w:szCs w:val="24"/>
        </w:rPr>
        <w:t xml:space="preserve">  </w:t>
      </w:r>
      <w:r>
        <w:rPr>
          <w:sz w:val="24"/>
          <w:szCs w:val="24"/>
        </w:rPr>
        <w:t>- Ott járjon az esze ahol a keze mert itthagyom és átmegyek Sambarba a kancsal Koporanhoz. Annál legalább tudom mért néz mindig mást, mint amit csinál ... - ezen aztán maga is fel</w:t>
      </w:r>
      <w:r>
        <w:rPr>
          <w:rFonts w:eastAsia="Times New Roman CE" w:cs="Times New Roman CE" w:ascii="Times New Roman CE" w:hAnsi="Times New Roman CE"/>
          <w:sz w:val="24"/>
          <w:szCs w:val="24"/>
        </w:rPr>
        <w:t>nevetett, aztán csak megszégyellte magát Martha előtt. Amúgy sem szokott csúfságot csinálni senki rovására, olyannal meg főként nem szokott tréfálkozni amiről az illető nem tehetett, hát amikor már haza felé tartottak, mentegetődzve fordult Martha-hoz:</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Jó árus az, az a Koporan. Becsületes is, törekvő is, aztán van is mindig mindenféle áruja amit kér tőle az ember. Az meg hogy egy kicsit kancsal, hát istenem: nem vagyunk egyformák. Nem is azért mondtam, mert hogy zavarna a kancsalsága, meg hát szeret</w:t>
      </w:r>
      <w:r>
        <w:rPr>
          <w:sz w:val="24"/>
          <w:szCs w:val="24"/>
        </w:rPr>
        <w:t>em is a magam módján ... - itt aztán el is akadt, mert észre vette hogy Martha gondolatai messze járnak, így hiába is beszél neki: tán nem is hallja amit mond.</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artha gondolatai valóban messze jártak, hosszan előre sz</w:t>
      </w:r>
      <w:r>
        <w:rPr>
          <w:sz w:val="24"/>
          <w:szCs w:val="24"/>
        </w:rPr>
        <w:t xml:space="preserve">aladtak </w:t>
      </w:r>
      <w:r>
        <w:rPr>
          <w:rFonts w:eastAsia="Times New Roman CE" w:cs="Times New Roman CE" w:ascii="Times New Roman CE" w:hAnsi="Times New Roman CE"/>
          <w:sz w:val="24"/>
          <w:szCs w:val="24"/>
        </w:rPr>
        <w:t>a holnapok sötét, kifürkészhetetlen útjain: mi vár rá vajon ? Milyen újabb cselszövényen törte a fejét Tom Keller miközben loppal őt mustrálgatta ? S ha így, ilyen szemmel látható ellenérzéssel van iránta még mindig: vajon hogy fogja tudni rábeszélni hogy a kettejük közt feszülő ellentét dacára engedje el vele a városba Alexet, hogy beírathassa a gimnáz</w:t>
      </w:r>
      <w:r>
        <w:rPr>
          <w:sz w:val="24"/>
          <w:szCs w:val="24"/>
        </w:rPr>
        <w:t>iumba ? Vagy mégis jobb volna a kisfiúnak ha Sambarba men</w:t>
      </w:r>
      <w:r>
        <w:rPr>
          <w:rFonts w:eastAsia="Times New Roman CE" w:cs="Times New Roman CE" w:ascii="Times New Roman CE" w:hAnsi="Times New Roman CE"/>
          <w:sz w:val="24"/>
          <w:szCs w:val="24"/>
        </w:rPr>
        <w:t>ne ez évben, s ő az ottani tanítóval próbálna valamiféle szöve</w:t>
      </w:r>
      <w:r>
        <w:rPr>
          <w:sz w:val="24"/>
          <w:szCs w:val="24"/>
        </w:rPr>
        <w:t>tségre lépni az érdekében ? S ha ott j</w:t>
      </w:r>
      <w:r>
        <w:rPr>
          <w:rFonts w:eastAsia="Times New Roman CE" w:cs="Times New Roman CE" w:ascii="Times New Roman CE" w:hAnsi="Times New Roman CE"/>
          <w:sz w:val="24"/>
          <w:szCs w:val="24"/>
        </w:rPr>
        <w:t>ár tovább iskolába: vajon megtanulja-e ott az elkövetkezendő három esztendőben min</w:t>
      </w:r>
      <w:r>
        <w:rPr>
          <w:sz w:val="24"/>
          <w:szCs w:val="24"/>
        </w:rPr>
        <w:t>dazt a szükséges tudnivalót, amit a felvételnél megkövetelne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 most ő mosolyodott el erre a gondolatra, hisz azok a gy</w:t>
      </w:r>
      <w:r>
        <w:rPr>
          <w:sz w:val="24"/>
          <w:szCs w:val="24"/>
        </w:rPr>
        <w:t>e</w:t>
      </w:r>
      <w:r>
        <w:rPr>
          <w:rFonts w:eastAsia="Times New Roman CE" w:cs="Times New Roman CE" w:ascii="Times New Roman CE" w:hAnsi="Times New Roman CE"/>
          <w:sz w:val="24"/>
          <w:szCs w:val="24"/>
        </w:rPr>
        <w:t>rekek akik az ő érkezése előtt ott kezdték meg az elemit, épp csak valamivel tudtak többet a semminél. Hogy is remélhetné akkor azt, hogy ott kellő felkészítést kaphatna a gyermek a gimnáziumi felvételihez ? Sehogy ... - s gondolatban legyintett egyet, majd hogy haza értek, elő vette a nyakában lógó mad -</w:t>
      </w:r>
      <w:r>
        <w:rPr>
          <w:sz w:val="24"/>
          <w:szCs w:val="24"/>
        </w:rPr>
        <w:t xml:space="preserve"> zagon tartott kulcsot, és kinyitotta a kaput. </w:t>
      </w:r>
    </w:p>
    <w:p>
      <w:pPr>
        <w:pStyle w:val="Normal"/>
        <w:jc w:val="both"/>
        <w:rPr>
          <w:sz w:val="24"/>
          <w:szCs w:val="24"/>
        </w:rPr>
      </w:pPr>
      <w:r>
        <w:rPr>
          <w:sz w:val="24"/>
          <w:szCs w:val="24"/>
        </w:rPr>
        <w:t>Miután a ház ajtaját is kinyitotta, s mindketten bementek, Klara asszony azt mondta:</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egvárom magával együtt míg Keller segédje haza szállítja amit vettünk. Nem szeretném ha bármi is hiányozna belőle csak azért, mert az a betyár Tom annyira orrol magára. Igaz hogy azt talán mégsem merné megtenni hogy bárkit is megk</w:t>
      </w:r>
      <w:r>
        <w:rPr>
          <w:sz w:val="24"/>
          <w:szCs w:val="24"/>
        </w:rPr>
        <w:t>árosítson, csak mert nem tetszik neki a szeme állása, de azért csak jobb vigyázni... - közben leült az egyik székre hogy egy kicsit megpihentess</w:t>
      </w:r>
      <w:r>
        <w:rPr>
          <w:rFonts w:eastAsia="Times New Roman CE" w:cs="Times New Roman CE" w:ascii="Times New Roman CE" w:hAnsi="Times New Roman CE"/>
          <w:sz w:val="24"/>
          <w:szCs w:val="24"/>
        </w:rPr>
        <w:t>e a lábait. Várakozás közben hogy erősen duzzadt bokáit szemlélte, halkan mormogott magában:</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o, látszik hogy megint itt az ősz. Már egy kis járkálás is hogy meggyötör. Pedig még lány koromban, de még csak n</w:t>
      </w:r>
      <w:r>
        <w:rPr>
          <w:sz w:val="24"/>
          <w:szCs w:val="24"/>
        </w:rPr>
        <w:t>é</w:t>
      </w:r>
      <w:r>
        <w:rPr>
          <w:rFonts w:eastAsia="Times New Roman CE" w:cs="Times New Roman CE" w:ascii="Times New Roman CE" w:hAnsi="Times New Roman CE"/>
          <w:sz w:val="24"/>
          <w:szCs w:val="24"/>
        </w:rPr>
        <w:t>hány évvel ezelőtt is bárki másnál jobban bírtam a gyaloglást, ezt akár ki megmondhatja - nézett itt most Marthara - Elme</w:t>
      </w:r>
      <w:r>
        <w:rPr>
          <w:sz w:val="24"/>
          <w:szCs w:val="24"/>
        </w:rPr>
        <w:t>ntem és akár a Világ végére is ha úgy hozta a sorja, meg vissza is jöttem, de egyvégtében ám, pihenés nélkül. Most meg csak ide mentünk a másik utca végére, aztán vége: rá sem lehet ismerni a lábaimra, mintha nem is az enyémek volnának, ha</w:t>
      </w:r>
      <w:r>
        <w:rPr>
          <w:rFonts w:eastAsia="Times New Roman CE" w:cs="Times New Roman CE" w:ascii="Times New Roman CE" w:hAnsi="Times New Roman CE"/>
          <w:sz w:val="24"/>
          <w:szCs w:val="24"/>
        </w:rPr>
        <w:t>nem valaki kicserélte volna őket az úton...</w:t>
      </w:r>
    </w:p>
    <w:p>
      <w:pPr>
        <w:pStyle w:val="Normal"/>
        <w:jc w:val="both"/>
        <w:rPr>
          <w:sz w:val="24"/>
          <w:szCs w:val="24"/>
        </w:rPr>
      </w:pPr>
      <w:r>
        <w:rPr>
          <w:sz w:val="24"/>
          <w:szCs w:val="24"/>
        </w:rPr>
        <w:t xml:space="preserve">  </w:t>
      </w:r>
      <w:r>
        <w:rPr>
          <w:sz w:val="24"/>
          <w:szCs w:val="24"/>
        </w:rPr>
        <w:t>Ezen megint csak nevetni kellett, s most mindketten megmosolyogták a képtelen ötletet. Végül újra elkomolyodtak, s már mindketten gondolataikba merülve várták Keller legényét a gondjára hagyott holmikkal. Az hamarosan meg is érkezett, gyorsan lepakolt, de amikor Klara asszony a markába akarta nyomni a fizetséget, úgy rántotta el a kezét, mintha az özvegy parazsat akart volna beletenni:</w:t>
      </w:r>
    </w:p>
    <w:p>
      <w:pPr>
        <w:pStyle w:val="Normal"/>
        <w:jc w:val="both"/>
        <w:rPr/>
      </w:pPr>
      <w:r>
        <w:rPr>
          <w:sz w:val="24"/>
          <w:szCs w:val="24"/>
        </w:rPr>
        <w:t xml:space="preserve"> </w:t>
      </w:r>
      <w:r>
        <w:rPr>
          <w:sz w:val="24"/>
          <w:szCs w:val="24"/>
        </w:rPr>
        <w:t>- Keller megtilt</w:t>
      </w:r>
      <w:r>
        <w:rPr>
          <w:rFonts w:eastAsia="Times New Roman CE" w:cs="Times New Roman CE" w:ascii="Times New Roman CE" w:hAnsi="Times New Roman CE"/>
          <w:sz w:val="24"/>
          <w:szCs w:val="24"/>
        </w:rPr>
        <w:t>otta hogy bármit is elfogadjak ... - mondta megtegetődzés képpen, s mire Klara asszony válaszolhatott volna, már ott sem volt. Az özvegy csak megvonta a vállát, s visszacsúsztatta a zsebébe a pénzt:</w:t>
      </w:r>
    </w:p>
    <w:p>
      <w:pPr>
        <w:pStyle w:val="Normal"/>
        <w:jc w:val="both"/>
        <w:rPr/>
      </w:pPr>
      <w:r>
        <w:rPr>
          <w:sz w:val="24"/>
          <w:szCs w:val="24"/>
        </w:rPr>
        <w:t xml:space="preserve"> </w:t>
      </w:r>
      <w:r>
        <w:rPr>
          <w:sz w:val="24"/>
          <w:szCs w:val="24"/>
        </w:rPr>
        <w:t>- Hát legfeljebb majd odaadom valami koldusnak, aztán meg</w:t>
      </w:r>
      <w:r>
        <w:rPr>
          <w:rFonts w:eastAsia="Times New Roman CE" w:cs="Times New Roman CE" w:ascii="Times New Roman CE" w:hAnsi="Times New Roman CE"/>
          <w:sz w:val="24"/>
          <w:szCs w:val="24"/>
        </w:rPr>
        <w:t>mondom hogy a Kolosnak köszönje, mert hogy ez az ő pénze, amit itt hagyott ... - mondta, majd sietve elrámolt mindent, hogy mielőbb haza mehessen feltenni a kettejük ebédjét. Ahogy az este otthagyott edények után nyúlt, hát csak tátva maradt a szája: az é</w:t>
      </w:r>
      <w:r>
        <w:rPr>
          <w:sz w:val="24"/>
          <w:szCs w:val="24"/>
        </w:rPr>
        <w:t>tel, amit pedig oly gonddal készítgetett, az utolsó falásig ott volt a tányéron. Martha, hogy Klara sértettségének elejét vegye, sietve mondta:</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Látja, este olyan fáradt voltam, hogy már enni sem volt erőm. De nem baj, jó lesz ez még, és így nem kell miattam főzőcskéznie. Haza megy, eszik valamit, aztán ledől hogy megpihentesse a lábait. Este aztán majd együtt csinálunk v</w:t>
      </w:r>
      <w:r>
        <w:rPr>
          <w:sz w:val="24"/>
          <w:szCs w:val="24"/>
        </w:rPr>
        <w:t>alami gyors vacsorát, és együtt is költjük el. Akkor már mosogatnia sem kell: azt elvégzem én, hogy pihenhessen. No, jó lesz-e így ?</w:t>
      </w:r>
    </w:p>
    <w:p>
      <w:pPr>
        <w:pStyle w:val="Normal"/>
        <w:jc w:val="both"/>
        <w:rPr/>
      </w:pPr>
      <w:r>
        <w:rPr>
          <w:sz w:val="24"/>
          <w:szCs w:val="24"/>
        </w:rPr>
        <w:t>Klara asszony, bár még duzzogott egy kicsit, végül beleegye</w:t>
      </w:r>
      <w:r>
        <w:rPr>
          <w:rFonts w:eastAsia="Times New Roman CE" w:cs="Times New Roman CE" w:ascii="Times New Roman CE" w:hAnsi="Times New Roman CE"/>
          <w:sz w:val="24"/>
          <w:szCs w:val="24"/>
        </w:rPr>
        <w:t>zett az alkuba. Igazából tényleg nem bánta hogy nem kell a tűzgyújtással vesződnie, aztán még órákig a tűzhely mellett állnia, hanem néhány darab süteménnyel ledőlhet hogy egy kissé felpolcolja fájós lábait. Át is ballagott a maga házába, s miután egy tányér süteményt s egy kancsó vizet a keze ügyébe készített, ledőlt a nagy ágy előtt keresztben elhelyezett vendég-ágyra, s mire a lábait rendesen betakarta, már aludt is. Ments</w:t>
      </w:r>
      <w:r>
        <w:rPr>
          <w:sz w:val="24"/>
          <w:szCs w:val="24"/>
        </w:rPr>
        <w:t xml:space="preserve">égére legyen mondva, hogy </w:t>
      </w:r>
      <w:r>
        <w:rPr>
          <w:rFonts w:eastAsia="Times New Roman CE" w:cs="Times New Roman CE" w:ascii="Times New Roman CE" w:hAnsi="Times New Roman CE"/>
          <w:sz w:val="24"/>
          <w:szCs w:val="24"/>
        </w:rPr>
        <w:t xml:space="preserve">csaknem olyan nyugtalanul aludt mint Martha, és őt is kivetette magából az ágy már hajnalban, hát fáradt volt és törődöt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Jócskán benne jártak már a délutánban amikor felébredt.  Martha addigra már végig járta azoknak a házait akik az ő iskolájába íratták gyermekeiket, hogy jelezze: másnap kilenc órakor, ahogyan az előző évben is, tanév nyitóra várja a gy</w:t>
      </w:r>
      <w:r>
        <w:rPr>
          <w:sz w:val="24"/>
          <w:szCs w:val="24"/>
        </w:rPr>
        <w:t>e</w:t>
      </w:r>
      <w:r>
        <w:rPr>
          <w:rFonts w:eastAsia="Times New Roman CE" w:cs="Times New Roman CE" w:ascii="Times New Roman CE" w:hAnsi="Times New Roman CE"/>
          <w:sz w:val="24"/>
          <w:szCs w:val="24"/>
        </w:rPr>
        <w:t>rekeket s a szülőket egyaránt. Csak a házak ajtajában állva adta elő mondandóját, be sehová sem lépett, nem is hívták, s ez jelen esetben teljesen természetes volt úgy az ő, mint a háziak számára. A gyerekekkel nem találkozott, hisz ilyenkor még a jószággal vannak a legelőn, a kisebbek pedig aludtak valahol a hátsó szobák hűvösében. Épp azért is választotta ezt az idő</w:t>
      </w:r>
      <w:r>
        <w:rPr>
          <w:sz w:val="24"/>
          <w:szCs w:val="24"/>
        </w:rPr>
        <w:t>pontot, hogy ne kelljen még véletlenül se a gyerekek kímélet</w:t>
      </w:r>
      <w:r>
        <w:rPr>
          <w:rFonts w:eastAsia="Times New Roman CE" w:cs="Times New Roman CE" w:ascii="Times New Roman CE" w:hAnsi="Times New Roman CE"/>
          <w:sz w:val="24"/>
          <w:szCs w:val="24"/>
        </w:rPr>
        <w:t>lenül nyílt kérdéseire válaszolnia a szülők előtt. Nem mintha bármi takargatni valója lett volna bárki előtt is, de úgy érezte: a szülők nem vennék jó néven ha a gyerekek esetleg kikotyo</w:t>
      </w:r>
      <w:r>
        <w:rPr>
          <w:sz w:val="24"/>
          <w:szCs w:val="24"/>
        </w:rPr>
        <w:t>gnának valami olyasmit is, amit egyáltalán nem</w:t>
      </w:r>
      <w:r>
        <w:rPr>
          <w:rFonts w:eastAsia="Times New Roman CE" w:cs="Times New Roman CE" w:ascii="Times New Roman CE" w:hAnsi="Times New Roman CE"/>
          <w:sz w:val="24"/>
          <w:szCs w:val="24"/>
        </w:rPr>
        <w:t xml:space="preserve"> az ő fülének szántak amikor kimondták. Így legalább még lesz idejük az anyáknak kioktatni a kicsiket: miről beszélhetnek, s mi az amit el kell hallgatniuk ha vele lesznek. Ezt épp úgy természetesnek érezte mint azt, hogy egyetlen házba sem invitálták beljebb, hisz meglehet: amit mondtak, csak azért mondták, mert meg voltak győződve arról hogy távozásának a bűntudat az oka. S most, hogy mégis visszatért igazolva ezzel ártatlanságát - vagy épp vakmerőségét ?-   már szeretnék ki nem mondottá tenni azokat a </w:t>
      </w:r>
      <w:r>
        <w:rPr>
          <w:sz w:val="24"/>
          <w:szCs w:val="24"/>
        </w:rPr>
        <w:t xml:space="preserve">szavakat. </w:t>
      </w:r>
    </w:p>
    <w:p>
      <w:pPr>
        <w:pStyle w:val="Normal"/>
        <w:jc w:val="both"/>
        <w:rPr/>
      </w:pPr>
      <w:r>
        <w:rPr>
          <w:sz w:val="24"/>
          <w:szCs w:val="24"/>
        </w:rPr>
        <w:t>Miután végig járta az alig három tucat házat, ismét hazament, majd kis gondolkodás után leült az asztal mellé hogy végre tényleg egyen néhány falatot. Csak evés közben jött rá: men</w:t>
      </w:r>
      <w:r>
        <w:rPr>
          <w:rFonts w:eastAsia="Times New Roman CE" w:cs="Times New Roman CE" w:ascii="Times New Roman CE" w:hAnsi="Times New Roman CE"/>
          <w:sz w:val="24"/>
          <w:szCs w:val="24"/>
        </w:rPr>
        <w:t>nyire éhes. Előző nap délben evett utoljára, s hát bizony a fiatal szervezet megköveteli a "járandóságát", legyen szó bármi féle nagy fájdalomról ami a szívben lakik s a lelket gyötri. Mikorra letette a villát, az utolsó falatig elfogyott minden, de még e</w:t>
      </w:r>
      <w:r>
        <w:rPr>
          <w:sz w:val="24"/>
          <w:szCs w:val="24"/>
        </w:rPr>
        <w:t>gy darab kenyérrel a tányért is kitörölte. Kis gondolkodás után az e</w:t>
      </w:r>
      <w:r>
        <w:rPr>
          <w:rFonts w:eastAsia="Times New Roman CE" w:cs="Times New Roman CE" w:ascii="Times New Roman CE" w:hAnsi="Times New Roman CE"/>
          <w:sz w:val="24"/>
          <w:szCs w:val="24"/>
        </w:rPr>
        <w:t>dényt csak a mosogató-dézsába tette - ráér az, megvárja míg sort kerít rá - aztán maga is ledőlt hogy aludjék egy órácskát. Az egy órából aztán kettő, majd csaknem három lett, így am</w:t>
      </w:r>
      <w:r>
        <w:rPr>
          <w:sz w:val="24"/>
          <w:szCs w:val="24"/>
        </w:rPr>
        <w:t>i</w:t>
      </w:r>
      <w:r>
        <w:rPr>
          <w:rFonts w:eastAsia="Times New Roman CE" w:cs="Times New Roman CE" w:ascii="Times New Roman CE" w:hAnsi="Times New Roman CE"/>
          <w:sz w:val="24"/>
          <w:szCs w:val="24"/>
        </w:rPr>
        <w:t>kor felébredt, már csak annyi ideje volt, hogy hamarjában tüzet gyújtson, s egy kis vizet melegítve elmossa azt a néhány darab edényt. Utána egy kendőt kanyarított a vállára, úgy ment át Klara asszonyhoz. Az, minthogy maga is csak nemrég ébredt, még álmos</w:t>
      </w:r>
      <w:r>
        <w:rPr>
          <w:sz w:val="24"/>
          <w:szCs w:val="24"/>
        </w:rPr>
        <w:t xml:space="preserve"> szemekkel pillogott rá, így Martha javaslatára a közös vacsorát másnapra halasztották azzal, hogy aznap ki-ki eszik magában amihez kedve támad, vagy amit épp lel a maga kamrájában. Klara asszony minden esetre csomagolt egy jókora adag süteményt, s Martha kezébe nyomta:</w:t>
      </w:r>
    </w:p>
    <w:p>
      <w:pPr>
        <w:pStyle w:val="Normal"/>
        <w:jc w:val="both"/>
        <w:rPr>
          <w:sz w:val="24"/>
          <w:szCs w:val="24"/>
        </w:rPr>
      </w:pPr>
      <w:r>
        <w:rPr>
          <w:sz w:val="24"/>
          <w:szCs w:val="24"/>
        </w:rPr>
        <w:t xml:space="preserve">  </w:t>
      </w:r>
      <w:r>
        <w:rPr>
          <w:sz w:val="24"/>
          <w:szCs w:val="24"/>
        </w:rPr>
        <w:t>- Így legalább biztos leszek benne hogy holnapig nem pusztul éhen... - mondta tréfálkozva, majd komolyra váltotta a szót:</w:t>
      </w:r>
    </w:p>
    <w:p>
      <w:pPr>
        <w:pStyle w:val="Normal"/>
        <w:jc w:val="both"/>
        <w:rPr>
          <w:sz w:val="24"/>
          <w:szCs w:val="24"/>
        </w:rPr>
      </w:pPr>
      <w:r>
        <w:rPr>
          <w:sz w:val="24"/>
          <w:szCs w:val="24"/>
        </w:rPr>
        <w:t>- Aztán el ne felejtsen minden ajtót-ablakot gondosan bezárni ! Tudja: az ördög - no és Tom Keller - nem alszik ... - azzal útjára bocsájtotta Marthat, s a lány még hallhatta amint maga is betolja mögötte az ajtó vas-reteszét, mint aki ezzel is jelezni kívánja: mennyire komolyan gondolta amit mondot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Martha vissza tért hát a saját otthonába, s rövid úton maga is megismételte Klara iménti cselekedetét: gondosan bezárt min</w:t>
      </w:r>
      <w:r>
        <w:rPr>
          <w:rFonts w:eastAsia="Times New Roman CE" w:cs="Times New Roman CE" w:ascii="Times New Roman CE" w:hAnsi="Times New Roman CE"/>
          <w:sz w:val="24"/>
          <w:szCs w:val="24"/>
        </w:rPr>
        <w:t>den egyes ajtót s ablakot, de még egy nehéz széket is odatolt a szobája ajtajába, hogy annak erős zajára felriadjon ha túl m</w:t>
      </w:r>
      <w:r>
        <w:rPr>
          <w:sz w:val="24"/>
          <w:szCs w:val="24"/>
        </w:rPr>
        <w:t>élyen el találna aludni. Amint aztán kiderült, erre végül semmi szükség nem volt: Tom Kellernek vagy a cimboráinak most eszükbe sem jutott kellemetlenk</w:t>
      </w:r>
      <w:r>
        <w:rPr>
          <w:rFonts w:eastAsia="Times New Roman CE" w:cs="Times New Roman CE" w:ascii="Times New Roman CE" w:hAnsi="Times New Roman CE"/>
          <w:sz w:val="24"/>
          <w:szCs w:val="24"/>
        </w:rPr>
        <w:t>edni. Még az is megeshet, hogy szokásuktól - no és Klara asszony "jóslatától"- eltérően a legnagyobb békességgel maguk is átaludták az éjszaká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Másnap ha lehet, még a szokottnál is korábban ébredt. Egysze</w:t>
      </w:r>
      <w:r>
        <w:rPr>
          <w:rFonts w:eastAsia="Times New Roman CE" w:cs="Times New Roman CE" w:ascii="Times New Roman CE" w:hAnsi="Times New Roman CE"/>
          <w:sz w:val="24"/>
          <w:szCs w:val="24"/>
        </w:rPr>
        <w:t>rűen nem hagyta pihenni a gondolat, hogy akik elé most od</w:t>
      </w:r>
      <w:r>
        <w:rPr>
          <w:sz w:val="24"/>
          <w:szCs w:val="24"/>
        </w:rPr>
        <w:t>a</w:t>
      </w:r>
      <w:r>
        <w:rPr>
          <w:rFonts w:eastAsia="Times New Roman CE" w:cs="Times New Roman CE" w:ascii="Times New Roman CE" w:hAnsi="Times New Roman CE"/>
          <w:sz w:val="24"/>
          <w:szCs w:val="24"/>
        </w:rPr>
        <w:t>állni készül mintha a világon semmi sem történt volna, tán egytől egyik ellene vannak, s ha csak titokban is: mind azt lesik mikor töri ki a nyakát egy újabb pletyka. Most még eljönnek - ha eljönnek - tán még rá is mosolyognak, de e mosoly nem fog többet érni - bár kevesebbet sem - mint egy-egy arculcsapás, mert hazugság fog rejtőzni mind mögött. Mit kéne hát mon</w:t>
      </w:r>
      <w:r>
        <w:rPr>
          <w:sz w:val="24"/>
          <w:szCs w:val="24"/>
        </w:rPr>
        <w:t>d</w:t>
      </w:r>
      <w:r>
        <w:rPr>
          <w:rFonts w:eastAsia="Times New Roman CE" w:cs="Times New Roman CE" w:ascii="Times New Roman CE" w:hAnsi="Times New Roman CE"/>
          <w:sz w:val="24"/>
          <w:szCs w:val="24"/>
        </w:rPr>
        <w:t>jon, milyen beszédet kellene rögtönöznie amiből megérthetik: nem tart igényt sem ál-tiszteletükre sem hamis szeretetükre, csak arra: hagyják őt nyugodtan dolgozni.</w:t>
      </w:r>
    </w:p>
    <w:p>
      <w:pPr>
        <w:pStyle w:val="Normal"/>
        <w:jc w:val="both"/>
        <w:rPr/>
      </w:pPr>
      <w:r>
        <w:rPr>
          <w:sz w:val="24"/>
          <w:szCs w:val="24"/>
        </w:rPr>
        <w:t>A kérdés aztán magától megoldódott. A tanévnyitóra mindössze két család öregjei kísérték el a gyerekeket, míg a többi ap</w:t>
      </w:r>
      <w:r>
        <w:rPr>
          <w:rFonts w:eastAsia="Times New Roman CE" w:cs="Times New Roman CE" w:ascii="Times New Roman CE" w:hAnsi="Times New Roman CE"/>
          <w:sz w:val="24"/>
          <w:szCs w:val="24"/>
        </w:rPr>
        <w:t>róság egyedül bandukolt el az iskola épületéig a csendeskén szemerkélő esőben. A legtöbbjüknél persze épp az eső volt a kifogás: igyekezni kell behordani minden szemes és szálas te</w:t>
      </w:r>
      <w:r>
        <w:rPr>
          <w:sz w:val="24"/>
          <w:szCs w:val="24"/>
        </w:rPr>
        <w:t>r</w:t>
      </w:r>
      <w:r>
        <w:rPr>
          <w:rFonts w:eastAsia="Times New Roman CE" w:cs="Times New Roman CE" w:ascii="Times New Roman CE" w:hAnsi="Times New Roman CE"/>
          <w:sz w:val="24"/>
          <w:szCs w:val="24"/>
        </w:rPr>
        <w:t>ményt, mielőtt a komolyabb esőzések pocsékká áztatnak mi</w:t>
      </w:r>
      <w:r>
        <w:rPr>
          <w:sz w:val="24"/>
          <w:szCs w:val="24"/>
        </w:rPr>
        <w:t>n</w:t>
      </w:r>
      <w:r>
        <w:rPr>
          <w:rFonts w:eastAsia="Times New Roman CE" w:cs="Times New Roman CE" w:ascii="Times New Roman CE" w:hAnsi="Times New Roman CE"/>
          <w:sz w:val="24"/>
          <w:szCs w:val="24"/>
        </w:rPr>
        <w:t>dent. Ez valahol legalább még igaz is volt: ahogy a két, földdel nem bíró, s napszámba már alkalmatlan öregtől hallotta, már vagy negyed-százada nem esett meg hogy ilyen korán bek</w:t>
      </w:r>
      <w:r>
        <w:rPr>
          <w:sz w:val="24"/>
          <w:szCs w:val="24"/>
        </w:rPr>
        <w:t>ö</w:t>
      </w:r>
      <w:r>
        <w:rPr>
          <w:rFonts w:eastAsia="Times New Roman CE" w:cs="Times New Roman CE" w:ascii="Times New Roman CE" w:hAnsi="Times New Roman CE"/>
          <w:sz w:val="24"/>
          <w:szCs w:val="24"/>
        </w:rPr>
        <w:t>szöntött volna az esős idő, s ezzel az ősz.</w:t>
      </w:r>
    </w:p>
    <w:p>
      <w:pPr>
        <w:pStyle w:val="Normal"/>
        <w:jc w:val="both"/>
        <w:rPr/>
      </w:pPr>
      <w:r>
        <w:rPr>
          <w:sz w:val="24"/>
          <w:szCs w:val="24"/>
        </w:rPr>
        <w:t xml:space="preserve"> </w:t>
      </w:r>
      <w:r>
        <w:rPr>
          <w:sz w:val="24"/>
          <w:szCs w:val="24"/>
        </w:rPr>
        <w:t>- Kemény, hosszú tél lesz ez az idei, majd meglássa - jövendölte az egyik öregasszony, s a többiek rábólintottak: úgy lesz az bizony. Még jó, ha kitart a tak</w:t>
      </w:r>
      <w:r>
        <w:rPr>
          <w:rFonts w:eastAsia="Times New Roman CE" w:cs="Times New Roman CE" w:ascii="Times New Roman CE" w:hAnsi="Times New Roman CE"/>
          <w:sz w:val="24"/>
          <w:szCs w:val="24"/>
        </w:rPr>
        <w:t>armány a tavaszig, amikor már ki lehet csapni a jószágot: hadd legelje ami van.  De ha elfogy a takarmány, bizony le kell vágni őket sorra, ha nem akarják hogy éhen vesszen a sok jószág a szemük láttára. Hogy aztán honnan, s miből vesznek új állatokat ...</w:t>
      </w:r>
      <w:r>
        <w:rPr>
          <w:sz w:val="24"/>
          <w:szCs w:val="24"/>
        </w:rPr>
        <w:t xml:space="preserve"> ? Hát azt már csak az a Magasságos tudja. </w:t>
      </w:r>
    </w:p>
    <w:p>
      <w:pPr>
        <w:pStyle w:val="Normal"/>
        <w:jc w:val="both"/>
        <w:rPr/>
      </w:pPr>
      <w:r>
        <w:rPr>
          <w:sz w:val="24"/>
          <w:szCs w:val="24"/>
        </w:rPr>
        <w:t xml:space="preserve">  </w:t>
      </w:r>
      <w:r>
        <w:rPr>
          <w:sz w:val="24"/>
          <w:szCs w:val="24"/>
        </w:rPr>
        <w:t>Ezzel a témával aztán meg is volt oldva a tanévnyitó témájá</w:t>
      </w:r>
      <w:r>
        <w:rPr>
          <w:rFonts w:eastAsia="Times New Roman CE" w:cs="Times New Roman CE" w:ascii="Times New Roman CE" w:hAnsi="Times New Roman CE"/>
          <w:sz w:val="24"/>
          <w:szCs w:val="24"/>
        </w:rPr>
        <w:t>nak gondja, hisz hát az öreg szüléknek hiába is mondta volna a nem nekik szánt szavakat: azoknak most csak a hirtelen jött ősz forgott elméjükben, s a g</w:t>
      </w:r>
      <w:r>
        <w:rPr>
          <w:sz w:val="24"/>
          <w:szCs w:val="24"/>
        </w:rPr>
        <w:t>yerekeknek épp elég volt annyit tudniuk, hogy másnap reggel mikorra érjenek az iskolába, s hogy mit hozzanak magukkal. Egy óra alatt meg is beszéltek mindent, így Martha szélnek eresztette a kis társaságot, s maga is hazatért. Klara asszony rosszat sejtve figyelte ahogy belépett a konyhába, s csak akkor nyugodott meg, amikor Martha elmesélte neki: hogy zajlott a rendhagyó "ünnepség".</w:t>
      </w:r>
    </w:p>
    <w:p>
      <w:pPr>
        <w:pStyle w:val="Normal"/>
        <w:jc w:val="both"/>
        <w:rPr/>
      </w:pPr>
      <w:r>
        <w:rPr>
          <w:sz w:val="24"/>
          <w:szCs w:val="24"/>
        </w:rPr>
        <w:t xml:space="preserve">  </w:t>
      </w:r>
      <w:r>
        <w:rPr>
          <w:sz w:val="24"/>
          <w:szCs w:val="24"/>
        </w:rPr>
        <w:t>- Épp csak addig volt türelmük maradni, amíg tartott a sütemény, amit küldött - mondta neki nevetve - aztán az öregek szede</w:t>
      </w:r>
      <w:r>
        <w:rPr>
          <w:rFonts w:eastAsia="Times New Roman CE" w:cs="Times New Roman CE" w:ascii="Times New Roman CE" w:hAnsi="Times New Roman CE"/>
          <w:sz w:val="24"/>
          <w:szCs w:val="24"/>
        </w:rPr>
        <w:t>lődzködni kezdtek, a gyerekek mocorogni, nekem sem volt már több mondandóm, így aztán eljöttünk. De legalább lesz mit mesélniük este a vacsoránál, hisz nem hiszem hogy minden nap hozzájuthatnának olyan remek süteményhez mint amilyet maga sütött... - tette</w:t>
      </w:r>
      <w:r>
        <w:rPr>
          <w:sz w:val="24"/>
          <w:szCs w:val="24"/>
        </w:rPr>
        <w:t xml:space="preserve"> még hozzá, mire Klara asszony piros orcával szabódott, bár szemmel láthatóan jólesett neki a dícséret. Miközben Martha szavait hallgatta, a két keze szapo</w:t>
      </w:r>
      <w:r>
        <w:rPr>
          <w:rFonts w:eastAsia="Times New Roman CE" w:cs="Times New Roman CE" w:ascii="Times New Roman CE" w:hAnsi="Times New Roman CE"/>
          <w:sz w:val="24"/>
          <w:szCs w:val="24"/>
        </w:rPr>
        <w:t>rán járt: már kész volt az ebéd, épp csak a levesbe való tésztát szűrte le, s már tálalt is, s hogy Martha váltig erősködött, kis gondolkodás után magának is szedett, hogy aztán együtt eb</w:t>
      </w:r>
      <w:r>
        <w:rPr>
          <w:sz w:val="24"/>
          <w:szCs w:val="24"/>
        </w:rPr>
        <w:t>édeljenek. Miután végére értek az étkezésnek, Martha szó sze</w:t>
      </w:r>
      <w:r>
        <w:rPr>
          <w:rFonts w:eastAsia="Times New Roman CE" w:cs="Times New Roman CE" w:ascii="Times New Roman CE" w:hAnsi="Times New Roman CE"/>
          <w:sz w:val="24"/>
          <w:szCs w:val="24"/>
        </w:rPr>
        <w:t>rint kituszkolta a házból: menjen, s pihenjen le, a mosogatást pedig bízza csak rá nyugodtan. Az idős asszony haza is ball</w:t>
      </w:r>
      <w:r>
        <w:rPr>
          <w:sz w:val="24"/>
          <w:szCs w:val="24"/>
        </w:rPr>
        <w:t>a</w:t>
      </w:r>
      <w:r>
        <w:rPr>
          <w:rFonts w:eastAsia="Times New Roman CE" w:cs="Times New Roman CE" w:ascii="Times New Roman CE" w:hAnsi="Times New Roman CE"/>
          <w:sz w:val="24"/>
          <w:szCs w:val="24"/>
        </w:rPr>
        <w:t xml:space="preserve">gott, s Martha hamar elmosta a néhány edényt, majd maga is ledőlt egy órácskára, hogy pihenjen egy sort mielőtt készülni kezd az első tanítási napr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ásnap, s aztán még két nap egymás után csodálatos, napos idő virradt rájuk, majd a negyedi</w:t>
      </w:r>
      <w:r>
        <w:rPr>
          <w:sz w:val="24"/>
          <w:szCs w:val="24"/>
        </w:rPr>
        <w:t>k naptól beigazolódott az öre</w:t>
      </w:r>
      <w:r>
        <w:rPr>
          <w:rFonts w:eastAsia="Times New Roman CE" w:cs="Times New Roman CE" w:ascii="Times New Roman CE" w:hAnsi="Times New Roman CE"/>
          <w:sz w:val="24"/>
          <w:szCs w:val="24"/>
        </w:rPr>
        <w:t>gek minden egyes szava. Attól kezdve vihar ért vihart, s nem volt olyan nap hogy ne esett volna. Martha szomorúan figyelte azokat a gyerekeket akiket a szülői parancs-szó a másik faluba kényszerített átmenni nap mint nap: ott haladtak el az ablaka alatt, hát egyszerűen nem lehetett nem meglátnia őket. Nem egy, és nem kettő volt köztük, akiknek még mindig nem volt lábbelije. Azok aztán meztéláb, még a többieknél is jobban dideregve szaladtak az esőben reggel is és este felé is, a</w:t>
      </w:r>
      <w:r>
        <w:rPr>
          <w:sz w:val="24"/>
          <w:szCs w:val="24"/>
        </w:rPr>
        <w:t>mikor hazatértek. Klara asszonnyal nemegyszer tanakodtak: mit tehetnének, de  bizony sokáig semmi okos nem jutott eszükbe.  Egy különösen hideg, szeles október eleji napon aztán Martha nem hazafelé indult tanítás után, hanem a pap háza felé. Már tudta mit fog tenni, azt is hogy hogyan, már csak Barnabás atya segítségét kellett megnyernie. No és a legteljesebb titok</w:t>
      </w:r>
      <w:r>
        <w:rPr>
          <w:rFonts w:eastAsia="Times New Roman CE" w:cs="Times New Roman CE" w:ascii="Times New Roman CE" w:hAnsi="Times New Roman CE"/>
          <w:sz w:val="24"/>
          <w:szCs w:val="24"/>
        </w:rPr>
        <w:t xml:space="preserve">tartását, hogy terve ne csak jó, de kivitelezhető is legyen. </w:t>
      </w:r>
    </w:p>
    <w:p>
      <w:pPr>
        <w:pStyle w:val="Normal"/>
        <w:jc w:val="both"/>
        <w:rPr/>
      </w:pPr>
      <w:r>
        <w:rPr>
          <w:sz w:val="24"/>
          <w:szCs w:val="24"/>
        </w:rPr>
        <w:t xml:space="preserve">  </w:t>
      </w:r>
      <w:r>
        <w:rPr>
          <w:sz w:val="24"/>
          <w:szCs w:val="24"/>
        </w:rPr>
        <w:t>- Az egészet úgy kell feltüntetnie, mintha az egyházközség adományából és az össz</w:t>
      </w:r>
      <w:r>
        <w:rPr>
          <w:rFonts w:eastAsia="Times New Roman CE" w:cs="Times New Roman CE" w:ascii="Times New Roman CE" w:hAnsi="Times New Roman CE"/>
          <w:sz w:val="24"/>
          <w:szCs w:val="24"/>
        </w:rPr>
        <w:t>egyűjtött adományok egy részéből venné a lábbeliket. Ehhez persze magának el kell ballagnia az előljáróihoz, vagy levélben tudatnia velük e kis csalást, nehogy valami kíváncsiskodó előtt eláruljanak minke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De mért teszi ? Hisz ezek az emberek egytől - egyig maga ellen fordulta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rról a gyerekek nem tehetnek. És itt már rég nem rólam, az én személyes kis sérelmemről van szó, hanem a gyerekek egészségéről, s talán az életükről is. Hamarosan úgy is vásár lesz, hát majd maga szépen kézenfogja a gyerekeket és átmegy velük Sambar-ba, hogy a vásárosoktól valamiféle tisztességes lábbelit vásároljon nekik. Nekem úgy sincs szükségem arra a pénzre, hisz még az is csaknem mind megvan amit a szülői örökségemből magammal hoztam. Annyi pénzem van, hogy akár</w:t>
      </w:r>
      <w:r>
        <w:rPr>
          <w:sz w:val="24"/>
          <w:szCs w:val="24"/>
        </w:rPr>
        <w:t xml:space="preserve"> holnap vehetnék egy házat, hát csak nem fogom tétlenül nézni hogy azok a gyerekek a hideg sárban gyalogolnak napi több kilómétert Sambarig és vissza… S nemsokára a hó is le</w:t>
      </w:r>
      <w:r>
        <w:rPr>
          <w:rFonts w:eastAsia="Times New Roman CE" w:cs="Times New Roman CE" w:ascii="Times New Roman CE" w:hAnsi="Times New Roman CE"/>
          <w:sz w:val="24"/>
          <w:szCs w:val="24"/>
        </w:rPr>
        <w:t>esik, hát jobb még időben utána járni hogy mindegyiküknek legyen miben járnia, s ne kelljen egy pár bakancs vagy csizma végett kimaradniuk az iskolából. A szülőknek ezer és egy d</w:t>
      </w:r>
      <w:r>
        <w:rPr>
          <w:sz w:val="24"/>
          <w:szCs w:val="24"/>
        </w:rPr>
        <w:t>ologra kell az a kis pénz amijük esetleg van, hát bizonyára nem fognak megharagudni ha az egyházközség legalább ezt az egy gondot leveszi a vállukról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Furcsa egy lány maga. Furcsa, de csak maradjon is mindig ilyen. Arról kezeskedem hogy a titkát nem adom ki, bár arról már nem, hogy az emberek elfogják hinni hogy a lábbelit az egyházközségnek köszönhetik. Az egyház eddig még csak kért tőlük, de a nag</w:t>
      </w:r>
      <w:r>
        <w:rPr>
          <w:sz w:val="24"/>
          <w:szCs w:val="24"/>
        </w:rPr>
        <w:t>yobb ünnepeket, s a legszegényebb embereket nem számítva még senki sem kapott onnan soha egy krajcár támogatást sem. Mért is hinnék el nekem hogy most egyszerre nyolc pár lábbelire is adnának pénzt ?</w:t>
      </w:r>
    </w:p>
    <w:p>
      <w:pPr>
        <w:pStyle w:val="Normal"/>
        <w:jc w:val="both"/>
        <w:rPr/>
      </w:pPr>
      <w:r>
        <w:rPr>
          <w:sz w:val="24"/>
          <w:szCs w:val="24"/>
        </w:rPr>
        <w:t xml:space="preserve">  </w:t>
      </w:r>
      <w:r>
        <w:rPr>
          <w:sz w:val="24"/>
          <w:szCs w:val="24"/>
        </w:rPr>
        <w:t>- Nekem mindegy mit talál ki - vágott közbe Martha már csaknem indulatosan - a lényeg az, hogy mindenki más lehet az adományozó, kivéve engem, mert még képesek és el sem fogadják a segítséget. Pedig végülis nem nekik, hanem a gyerekeknek segítek ezzel... - fejezte be, s mire Barnabás válaszolhatott volna, már ki is lépett a házból, hogy végre hazatér- jen, hisz Klara asszony már bizonyára aggódva várja. Neki ugyanis nem szólt, de nem is szólhatott volna rendkívüli útjá</w:t>
      </w:r>
      <w:r>
        <w:rPr>
          <w:rFonts w:eastAsia="Times New Roman CE" w:cs="Times New Roman CE" w:ascii="Times New Roman CE" w:hAnsi="Times New Roman CE"/>
          <w:sz w:val="24"/>
          <w:szCs w:val="24"/>
        </w:rPr>
        <w:t>ról, hisz még maga a terv is tanítás közben jutott eszébe, és a tanítás után igyekezett Barnabáshoz, a pap-lak viszont épp az ellenkező irányban volt mint az ő otthon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Klara asszony már valóban nyugtalan volt: ki-ki állt a kapu elé, úgy leste: jön - e már, de jó ideig bizony hiába leste. Csak jó másfél órával később ért haza, akkor viszont olyan nyúzott és olyan ázott volt, hogy az idős asszony hirtelenjében még megszidni sem volt őt képes. Segített neki kibújni a tönkr</w:t>
      </w:r>
      <w:r>
        <w:rPr>
          <w:sz w:val="24"/>
          <w:szCs w:val="24"/>
        </w:rPr>
        <w:t>e</w:t>
      </w:r>
      <w:r>
        <w:rPr>
          <w:rFonts w:eastAsia="Times New Roman CE" w:cs="Times New Roman CE" w:ascii="Times New Roman CE" w:hAnsi="Times New Roman CE"/>
          <w:sz w:val="24"/>
          <w:szCs w:val="24"/>
        </w:rPr>
        <w:t>ázott kabátból, majd egy meleg papucsot tett elé, aztán magá-rahagyta hogy átöltözhessen. Ő maga kiment addig a konyh</w:t>
      </w:r>
      <w:r>
        <w:rPr>
          <w:sz w:val="24"/>
          <w:szCs w:val="24"/>
        </w:rPr>
        <w:t>á</w:t>
      </w:r>
      <w:r>
        <w:rPr>
          <w:rFonts w:eastAsia="Times New Roman CE" w:cs="Times New Roman CE" w:ascii="Times New Roman CE" w:hAnsi="Times New Roman CE"/>
          <w:sz w:val="24"/>
          <w:szCs w:val="24"/>
        </w:rPr>
        <w:t>ba hogy ismét a tűzhelyre tegye a levest: hadd legyen jó forró, attól majd átmelegszik...</w:t>
      </w:r>
    </w:p>
    <w:p>
      <w:pPr>
        <w:pStyle w:val="Normal"/>
        <w:jc w:val="both"/>
        <w:rPr/>
      </w:pPr>
      <w:r>
        <w:rPr>
          <w:sz w:val="24"/>
          <w:szCs w:val="24"/>
        </w:rPr>
        <w:t xml:space="preserve">  </w:t>
      </w:r>
      <w:r>
        <w:rPr>
          <w:sz w:val="24"/>
          <w:szCs w:val="24"/>
        </w:rPr>
        <w:t>Martha gyorsan végig dörzsölte magát egy száraz törölköz</w:t>
      </w:r>
      <w:r>
        <w:rPr>
          <w:rFonts w:eastAsia="Times New Roman CE" w:cs="Times New Roman CE" w:ascii="Times New Roman CE" w:hAnsi="Times New Roman CE"/>
          <w:sz w:val="24"/>
          <w:szCs w:val="24"/>
        </w:rPr>
        <w:t>ő</w:t>
      </w:r>
      <w:r>
        <w:rPr>
          <w:sz w:val="24"/>
          <w:szCs w:val="24"/>
        </w:rPr>
        <w:t>vel, aztán meleg, száraz ruhába bújt, s arra még a házikabátot is felvette, csak aztán ment vissza a konyhába hogy a vizes ruhákat kiterítse a kötélre száradni. A leves már az asztal közepén várta hogy végre asztalhoz üljenek. Ahogy a levessel végeztek, már kezdte egy kicsit jobban érezni magát, hát hozzá fogott hogy miközben a húst vágja apró darabkákra a tányér</w:t>
      </w:r>
      <w:r>
        <w:rPr>
          <w:rFonts w:eastAsia="Times New Roman CE" w:cs="Times New Roman CE" w:ascii="Times New Roman CE" w:hAnsi="Times New Roman CE"/>
          <w:sz w:val="24"/>
          <w:szCs w:val="24"/>
        </w:rPr>
        <w:t xml:space="preserve">ján, halkan beszámoljon útjáról Klara asszonynak. Az idős asszony jót nevetet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agy cselszövő maga, az már biztos ... S hogy még az atyát is bele tudta vonni ebbe a kis csalásba ! De abban bizony igaza volt: jobb ha az emberek nem tudják; honnan jő az áldás, mert még a végén ezt is maga ellen fordítják, hogy hát miből van magának annyi pénze. Azt nem fogják elfogadni hogy a szülői örökségéből, mert ha ennyi pénze van, akkor meg mért tanít. Ezt sehogy sem fogják megérteni, hisz nem ismerik a szót: elhivatottság. A le</w:t>
      </w:r>
      <w:r>
        <w:rPr>
          <w:sz w:val="24"/>
          <w:szCs w:val="24"/>
        </w:rPr>
        <w:t>gvégén persze azt mondanák, hogy ezzel akarja befogni a szájukat mert tudja hogy igazuk van ha pletykálkodnak magáról. Így viszont a gyerekek is lábbelihez jutnak, magának is békessége lesz, és az emberek sem érzik úgy hogy adósai magának. Ráérnek azt megtudni amikor majd kiderül: mennyire igaztalanok és alaptalanok voltak azok a vádak amiket magára szórtak. Akkor majd szégyellhetik ma</w:t>
      </w:r>
      <w:r>
        <w:rPr>
          <w:rFonts w:eastAsia="Times New Roman CE" w:cs="Times New Roman CE" w:ascii="Times New Roman CE" w:hAnsi="Times New Roman CE"/>
          <w:sz w:val="24"/>
          <w:szCs w:val="24"/>
        </w:rPr>
        <w:t>gukat, hogy maga még azok után is segítette őket hogy úgy meghurcolták. Más már rég annyiba sem vette volna a gondj</w:t>
      </w:r>
      <w:r>
        <w:rPr>
          <w:sz w:val="24"/>
          <w:szCs w:val="24"/>
        </w:rPr>
        <w:t>aikat, mint a földre hullott rozsdás vas-szöge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em is az ő gondjaikat néztem hanem a gyerekek szenv</w:t>
      </w:r>
      <w:r>
        <w:rPr>
          <w:sz w:val="24"/>
          <w:szCs w:val="24"/>
        </w:rPr>
        <w:t>edését, és az épp úgy gond nekem, mint a szüleiknek. Tehát volt ebben a cselben egy jókora adag önzés is: nem akarom látni ahogy dideregnek szegény gyerekek. De mostmár nyu</w:t>
      </w:r>
      <w:r>
        <w:rPr>
          <w:rFonts w:eastAsia="Times New Roman CE" w:cs="Times New Roman CE" w:ascii="Times New Roman CE" w:hAnsi="Times New Roman CE"/>
          <w:sz w:val="24"/>
          <w:szCs w:val="24"/>
        </w:rPr>
        <w:t>godtabb vagyok. Még két nap az iskola, aztán vasárnap vásár, és hétfőre már minden rendben lesz: egy mezítlábas gyerekért sem kell aggódnom többé.</w:t>
      </w:r>
    </w:p>
    <w:p>
      <w:pPr>
        <w:pStyle w:val="Normal"/>
        <w:jc w:val="both"/>
        <w:rPr/>
      </w:pPr>
      <w:r>
        <w:rPr>
          <w:sz w:val="24"/>
          <w:szCs w:val="24"/>
        </w:rPr>
        <w:t xml:space="preserve">  </w:t>
      </w:r>
      <w:r>
        <w:rPr>
          <w:sz w:val="24"/>
          <w:szCs w:val="24"/>
        </w:rPr>
        <w:t>Ez végül aztán úgy is történt: a vasárnap reggeli misén, pon</w:t>
      </w:r>
      <w:r>
        <w:rPr>
          <w:rFonts w:eastAsia="Times New Roman CE" w:cs="Times New Roman CE" w:ascii="Times New Roman CE" w:hAnsi="Times New Roman CE"/>
          <w:sz w:val="24"/>
          <w:szCs w:val="24"/>
        </w:rPr>
        <w:t>tosabban a mise után a templom előterében Barnabás rendre visszatartotta azokat a gyerekeket akiken nem volt lábbeli, majd hogy az utolsó is ott ácsorgott körötte, a szülőket szépen hazaküldte - persze elmondta nekik a Marthaval megbeszélt mesét - aztán s</w:t>
      </w:r>
      <w:r>
        <w:rPr>
          <w:sz w:val="24"/>
          <w:szCs w:val="24"/>
        </w:rPr>
        <w:t>zekérre ültette a  gyerekeket, majd maga is felült a bakra a hajtó mellé, és elindultak a vásárba. Az úton, amerre mentek, Barnabás szinte minden fáról, minden bokor</w:t>
      </w:r>
      <w:r>
        <w:rPr>
          <w:rFonts w:eastAsia="Times New Roman CE" w:cs="Times New Roman CE" w:ascii="Times New Roman CE" w:hAnsi="Times New Roman CE"/>
          <w:sz w:val="24"/>
          <w:szCs w:val="24"/>
        </w:rPr>
        <w:t>ról tudott valami érdekes mesét: a gyerekek még a hidegről is megfeledkezve, tátott szájjal hallgatták. Ez persze nem is cs</w:t>
      </w:r>
      <w:r>
        <w:rPr>
          <w:sz w:val="24"/>
          <w:szCs w:val="24"/>
        </w:rPr>
        <w:t>o</w:t>
      </w:r>
      <w:r>
        <w:rPr>
          <w:rFonts w:eastAsia="Times New Roman CE" w:cs="Times New Roman CE" w:ascii="Times New Roman CE" w:hAnsi="Times New Roman CE"/>
          <w:sz w:val="24"/>
          <w:szCs w:val="24"/>
        </w:rPr>
        <w:t>da, hisz először is a szalma jótékony védelmében nem is igazán érezték már a hideget, s Barnabás, akit ők idáig csak prédik</w:t>
      </w:r>
      <w:r>
        <w:rPr>
          <w:sz w:val="24"/>
          <w:szCs w:val="24"/>
        </w:rPr>
        <w:t>áció vagy a katekizmus oktatása közben hallottak ennyit be</w:t>
      </w:r>
      <w:r>
        <w:rPr>
          <w:rFonts w:eastAsia="Times New Roman CE" w:cs="Times New Roman CE" w:ascii="Times New Roman CE" w:hAnsi="Times New Roman CE"/>
          <w:sz w:val="24"/>
          <w:szCs w:val="24"/>
        </w:rPr>
        <w:t>szélni egyhuzamban, meglepő módon jó mesélőnek bizonyul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 xml:space="preserve">Sambarban hosszú </w:t>
      </w:r>
      <w:r>
        <w:rPr>
          <w:rFonts w:eastAsia="Times New Roman CE" w:cs="Times New Roman CE" w:ascii="Times New Roman CE" w:hAnsi="Times New Roman CE"/>
          <w:sz w:val="24"/>
          <w:szCs w:val="24"/>
        </w:rPr>
        <w:t>idők óta minden esztendőben négyszer tartottak nagy vásárt. Olyan alkalmakkor aztán mindent leh</w:t>
      </w:r>
      <w:r>
        <w:rPr>
          <w:sz w:val="24"/>
          <w:szCs w:val="24"/>
        </w:rPr>
        <w:t>e</w:t>
      </w:r>
      <w:r>
        <w:rPr>
          <w:rFonts w:eastAsia="Times New Roman CE" w:cs="Times New Roman CE" w:ascii="Times New Roman CE" w:hAnsi="Times New Roman CE"/>
          <w:sz w:val="24"/>
          <w:szCs w:val="24"/>
        </w:rPr>
        <w:t>tett kapni a tűtől az ekéig, a nyúl-fitól a lóig, vagy a gyufaszá</w:t>
      </w:r>
      <w:r>
        <w:rPr>
          <w:sz w:val="24"/>
          <w:szCs w:val="24"/>
        </w:rPr>
        <w:t>ltól az épület-gerendáig. Amúgy ott is csak afféle kis heti vásá - rok voltak mint Paortában, s olyankor épp csak néhány vágóállatot vagy valami oknál fogva fölöslegessé lett szerszámot árult néhány ember. De jobbára csak árulták: eladni nem tudták a portékáikat, mert nem volt kinek. Télen, amikor nem volt dolog a földeken, még csak-csak kimerészkedett egyik - másik gazda, de akkor az bizony jóval áron alul vette meg a kínált árut, úgyhogy a végén még csak meg sem érte eladni, ha csak nagy szükség nem volt a portékáját kínáló házánál hirtelen pénzre, hogy orvost vagy bábát fizessenek.</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Ilyenkor, az őszi vásár idején volt talán a legtöbb árus a pia</w:t>
      </w:r>
      <w:r>
        <w:rPr>
          <w:sz w:val="24"/>
          <w:szCs w:val="24"/>
        </w:rPr>
        <w:t>c</w:t>
      </w:r>
      <w:r>
        <w:rPr>
          <w:rFonts w:eastAsia="Times New Roman CE" w:cs="Times New Roman CE" w:ascii="Times New Roman CE" w:hAnsi="Times New Roman CE"/>
          <w:sz w:val="24"/>
          <w:szCs w:val="24"/>
        </w:rPr>
        <w:t>téren: nem csak a téren, de a környező utcák házainak udvarán is sátrak voltak felállogatva, hogy ki-ki kedvére válogathasson a kitett portékák között. Minthogy így őszzel meglehetősen sok esküvő tarttatott</w:t>
      </w:r>
      <w:r>
        <w:rPr>
          <w:sz w:val="24"/>
          <w:szCs w:val="24"/>
        </w:rPr>
        <w:t xml:space="preserve"> a Sambar környéki kis és nagyobb falvakban s a számtalan tanyák egyikén - másikán, hát a legna</w:t>
      </w:r>
      <w:r>
        <w:rPr>
          <w:rFonts w:eastAsia="Times New Roman CE" w:cs="Times New Roman CE" w:ascii="Times New Roman CE" w:hAnsi="Times New Roman CE"/>
          <w:sz w:val="24"/>
          <w:szCs w:val="24"/>
        </w:rPr>
        <w:t>gyobb választék a kelengyéhez szükséges kelmékből, hímzett és festett terítőkből, függönyökből, egyéb háztartási vászon-neműkből volt, s még a csuportól a kondérig a minden féle réz, vas, cserép-edényből, fatálból, és minden nemű kosarakból és szakajtókból. De volt ott bölcső és koporsó, pólya és szemfödél is, hisz csaknem minden utcában akadt várandós asszony, vagy épp közeli halálára készülődő öreg, akik nem akarták készületlenül fogadni sem az Élet, sem pedig a Halál angyalát: legyen csak meg minden annak rendje-módja szerint amikorra kell. Az egyik bódéban, amely előtt Barnabás atya "gyerekei" lecövekeltek, minden féle játékszert árult egy sz</w:t>
      </w:r>
      <w:r>
        <w:rPr>
          <w:sz w:val="24"/>
          <w:szCs w:val="24"/>
        </w:rPr>
        <w:t>akállas emberke, aki alig valamivel volt nagyobb, mint a gyere</w:t>
      </w:r>
      <w:r>
        <w:rPr>
          <w:rFonts w:eastAsia="Times New Roman CE" w:cs="Times New Roman CE" w:ascii="Times New Roman CE" w:hAnsi="Times New Roman CE"/>
          <w:sz w:val="24"/>
          <w:szCs w:val="24"/>
        </w:rPr>
        <w:t>kek legkisebbike: Ágoston. A többiek viszont mint nagyobbak voltak nálánál, s már ez magában rettentő mulatságos volt. Hát még amikor a kis emberke egymás után előszedegette a mi</w:t>
      </w:r>
      <w:r>
        <w:rPr>
          <w:sz w:val="24"/>
          <w:szCs w:val="24"/>
        </w:rPr>
        <w:t>n</w:t>
      </w:r>
      <w:r>
        <w:rPr>
          <w:rFonts w:eastAsia="Times New Roman CE" w:cs="Times New Roman CE" w:ascii="Times New Roman CE" w:hAnsi="Times New Roman CE"/>
          <w:sz w:val="24"/>
          <w:szCs w:val="24"/>
        </w:rPr>
        <w:t>den féle vesszővel hajtható karikákat, búcsó csigákat, erős madzagon lógó pörgyettyűket, majd a felnőttek számára tart</w:t>
      </w:r>
      <w:r>
        <w:rPr>
          <w:sz w:val="24"/>
          <w:szCs w:val="24"/>
        </w:rPr>
        <w:t>o</w:t>
      </w:r>
      <w:r>
        <w:rPr>
          <w:rFonts w:eastAsia="Times New Roman CE" w:cs="Times New Roman CE" w:ascii="Times New Roman CE" w:hAnsi="Times New Roman CE"/>
          <w:sz w:val="24"/>
          <w:szCs w:val="24"/>
        </w:rPr>
        <w:t>gatott sakk-táblákat, kártya-csomagokat, vagy a fura, idegen betűkkel  - többségükben latinul - írott kalendáriumokat, ve</w:t>
      </w:r>
      <w:r>
        <w:rPr>
          <w:sz w:val="24"/>
          <w:szCs w:val="24"/>
        </w:rPr>
        <w:t>r</w:t>
      </w:r>
      <w:r>
        <w:rPr>
          <w:rFonts w:eastAsia="Times New Roman CE" w:cs="Times New Roman CE" w:ascii="Times New Roman CE" w:hAnsi="Times New Roman CE"/>
          <w:sz w:val="24"/>
          <w:szCs w:val="24"/>
        </w:rPr>
        <w:t>ses könyveket vagy a bibliákat s ki tudja még mi mindent nem, a gyerekeket egyszerűen képtelenség volt továbbhaladásra bírni. Barnabás atya maga is kedvtellve nézegette a sorra kir</w:t>
      </w:r>
      <w:r>
        <w:rPr>
          <w:sz w:val="24"/>
          <w:szCs w:val="24"/>
        </w:rPr>
        <w:t>akosgatott árut, vett is egy díszes borítású, s kivételesen nem latinul íródott bibliát s egy vastagabb verses kötetet, aztán</w:t>
      </w:r>
      <w:r>
        <w:rPr>
          <w:rFonts w:eastAsia="Times New Roman CE" w:cs="Times New Roman CE" w:ascii="Times New Roman CE" w:hAnsi="Times New Roman CE"/>
          <w:sz w:val="24"/>
          <w:szCs w:val="24"/>
        </w:rPr>
        <w:t xml:space="preserve"> nagy nehezen továbbhaladásra bírta a gyerekeket, hogy aztán már meg se engedje őket állni egyik sátor vagy bódé előtt sem, csak már a csizmadia nagy, fekete viaszkos-vászonból össz</w:t>
      </w:r>
      <w:r>
        <w:rPr>
          <w:sz w:val="24"/>
          <w:szCs w:val="24"/>
        </w:rPr>
        <w:t>e</w:t>
      </w:r>
      <w:r>
        <w:rPr>
          <w:rFonts w:eastAsia="Times New Roman CE" w:cs="Times New Roman CE" w:ascii="Times New Roman CE" w:hAnsi="Times New Roman CE"/>
          <w:sz w:val="24"/>
          <w:szCs w:val="24"/>
        </w:rPr>
        <w:t>rótt sátra előtt. Ott a csizmadia maga próbálta rá a gyerek-seregre egyenként a lábbelit, de mindegyiküknek egy-egy pár olyat húzott a lábára, ami néhány számmal nagyobb volt mint az szükséges lett volna.</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Így még a jövő télen, de még az azutáni télen is lesz csizm</w:t>
      </w:r>
      <w:r>
        <w:rPr>
          <w:sz w:val="24"/>
          <w:szCs w:val="24"/>
        </w:rPr>
        <w:t>á</w:t>
      </w:r>
      <w:r>
        <w:rPr>
          <w:rFonts w:eastAsia="Times New Roman CE" w:cs="Times New Roman CE" w:ascii="Times New Roman CE" w:hAnsi="Times New Roman CE"/>
          <w:sz w:val="24"/>
          <w:szCs w:val="24"/>
        </w:rPr>
        <w:t>tok - magyarázta nekik, aztán még holmi ócska ingekből ka</w:t>
      </w:r>
      <w:r>
        <w:rPr>
          <w:sz w:val="24"/>
          <w:szCs w:val="24"/>
        </w:rPr>
        <w:t>pcát is csavart a kisebbeknek, s azokra már úgy húzta rá a csizmát hogy biztosabban essen benne a járás: a nagyok elbírják ha egy kicsit bukdácsolnak ... Miután Barnabás kifizette a csizmá</w:t>
      </w:r>
      <w:r>
        <w:rPr>
          <w:rFonts w:eastAsia="Times New Roman CE" w:cs="Times New Roman CE" w:ascii="Times New Roman CE" w:hAnsi="Times New Roman CE"/>
          <w:sz w:val="24"/>
          <w:szCs w:val="24"/>
        </w:rPr>
        <w:t>kat, s még maradt a magával hozott pénzből, visszafelé hala</w:t>
      </w:r>
      <w:r>
        <w:rPr>
          <w:sz w:val="24"/>
          <w:szCs w:val="24"/>
        </w:rPr>
        <w:t>d</w:t>
      </w:r>
      <w:r>
        <w:rPr>
          <w:rFonts w:eastAsia="Times New Roman CE" w:cs="Times New Roman CE" w:ascii="Times New Roman CE" w:hAnsi="Times New Roman CE"/>
          <w:sz w:val="24"/>
          <w:szCs w:val="24"/>
        </w:rPr>
        <w:t>tukban megállította a kis csapatot a törökmézes sátra előtt, hogy mindegyiknek a markába nyomjon egy-egy darabkát a keleti nyalánkságból, csak aztán terelte vissza őket a szeké</w:t>
      </w:r>
      <w:r>
        <w:rPr>
          <w:sz w:val="24"/>
          <w:szCs w:val="24"/>
        </w:rPr>
        <w:t>rhez, hogy estére haza érjenek. Ahogy a szekér felé ballag-dáltak, még megálltak itt-ott néz</w:t>
      </w:r>
      <w:r>
        <w:rPr>
          <w:rFonts w:eastAsia="Times New Roman CE" w:cs="Times New Roman CE" w:ascii="Times New Roman CE" w:hAnsi="Times New Roman CE"/>
          <w:sz w:val="24"/>
          <w:szCs w:val="24"/>
        </w:rPr>
        <w:t>elődni, ám a legnagyobb te</w:t>
      </w:r>
      <w:r>
        <w:rPr>
          <w:sz w:val="24"/>
          <w:szCs w:val="24"/>
        </w:rPr>
        <w:t>t</w:t>
      </w:r>
      <w:r>
        <w:rPr>
          <w:rFonts w:eastAsia="Times New Roman CE" w:cs="Times New Roman CE" w:ascii="Times New Roman CE" w:hAnsi="Times New Roman CE"/>
          <w:sz w:val="24"/>
          <w:szCs w:val="24"/>
        </w:rPr>
        <w:t>szést a kígyóbűvölő, és a majmaival minden féle torna-mutatványokat végeztető idomár aratta. A kígyóbűvölő a fö</w:t>
      </w:r>
      <w:r>
        <w:rPr>
          <w:sz w:val="24"/>
          <w:szCs w:val="24"/>
        </w:rPr>
        <w:t>l</w:t>
      </w:r>
      <w:r>
        <w:rPr>
          <w:rFonts w:eastAsia="Times New Roman CE" w:cs="Times New Roman CE" w:ascii="Times New Roman CE" w:hAnsi="Times New Roman CE"/>
          <w:sz w:val="24"/>
          <w:szCs w:val="24"/>
        </w:rPr>
        <w:t>dön kuporgott, s egy vékony hangó furulyával muzsikált. Előtte fedeles, de most nyitva hagyott kosárba összetekeredve valami zöldes-sárgás kötélhez hasonlatos kígyó aludt, s bizony sokáig a nemlétező füle botját sem mozdította a síp sivalkodó hangjára. Az</w:t>
      </w:r>
      <w:r>
        <w:rPr>
          <w:sz w:val="24"/>
          <w:szCs w:val="24"/>
        </w:rPr>
        <w:t xml:space="preserve"> emberek már hangosan nevették a mutatványával kuadrcot vallótt embert, amikor a "kötél" váratlanul mégis csak mozdulni látszott.</w:t>
      </w:r>
    </w:p>
    <w:p>
      <w:pPr>
        <w:pStyle w:val="Normal"/>
        <w:jc w:val="both"/>
        <w:rPr/>
      </w:pPr>
      <w:r>
        <w:rPr>
          <w:sz w:val="24"/>
          <w:szCs w:val="24"/>
        </w:rPr>
        <w:t xml:space="preserve">  </w:t>
      </w:r>
      <w:r>
        <w:rPr>
          <w:sz w:val="24"/>
          <w:szCs w:val="24"/>
        </w:rPr>
        <w:t>- Úgy látszik, neki sem igazán tetszik a muzsikád ...  Én is felijednék a legmélyebb álmomból, de tán még a koporsómból is kipattannék hogy megnézzem: ki sivalkodik mellettem ilyen veszettül ... - mondta tréfásan egy közép korú, hosszú pipát szorongató ember, mire a körötte állók hangosan nevettek, bár a szemüket le nem vették volna az egyre élénkebben mozgoló</w:t>
      </w:r>
      <w:r>
        <w:rPr>
          <w:rFonts w:eastAsia="Times New Roman CE" w:cs="Times New Roman CE" w:ascii="Times New Roman CE" w:hAnsi="Times New Roman CE"/>
          <w:sz w:val="24"/>
          <w:szCs w:val="24"/>
        </w:rPr>
        <w:t>dó "kötél-tekercs"-ről. A kígyó, miután csak nem tudta me</w:t>
      </w:r>
      <w:r>
        <w:rPr>
          <w:sz w:val="24"/>
          <w:szCs w:val="24"/>
        </w:rPr>
        <w:t>g</w:t>
      </w:r>
      <w:r>
        <w:rPr>
          <w:rFonts w:eastAsia="Times New Roman CE" w:cs="Times New Roman CE" w:ascii="Times New Roman CE" w:hAnsi="Times New Roman CE"/>
          <w:sz w:val="24"/>
          <w:szCs w:val="24"/>
        </w:rPr>
        <w:t>magyarázni etetőjének a maga sziszegő nyelvén hogy nyug</w:t>
      </w:r>
      <w:r>
        <w:rPr>
          <w:sz w:val="24"/>
          <w:szCs w:val="24"/>
        </w:rPr>
        <w:t>alomra és csendre vágyik, s hogy véleménye szerint jobb volna a kosár fedelét visszazárni végre; egyre feljebb és feljebb emelkedett, majd lágyan hajlongani kezdett mintha eltökélt szándé</w:t>
      </w:r>
      <w:r>
        <w:rPr>
          <w:rFonts w:eastAsia="Times New Roman CE" w:cs="Times New Roman CE" w:ascii="Times New Roman CE" w:hAnsi="Times New Roman CE"/>
          <w:sz w:val="24"/>
          <w:szCs w:val="24"/>
        </w:rPr>
        <w:t>ka lett volna egészen odahajolni a gazdája füléhez, hogy úgy sziszegje fülébe mondandóját, de mire jó két arasznyi magasra felágaskodott, mintha elfeledte volna iménti szándékát. Inkább még feljebb emelkedett, s mostmár kör-körösen hullámzott, hogy gazdája helyett a köré gyűlteket vegye alaposabban szemügyre hol egyikükhöz, hol a másikukhoz hajol</w:t>
      </w:r>
      <w:r>
        <w:rPr>
          <w:sz w:val="24"/>
          <w:szCs w:val="24"/>
        </w:rPr>
        <w:t>va csaknem egészen közel. A hosszú test végül már félig kiemekedve him</w:t>
      </w:r>
      <w:r>
        <w:rPr>
          <w:rFonts w:eastAsia="Times New Roman CE" w:cs="Times New Roman CE" w:ascii="Times New Roman CE" w:hAnsi="Times New Roman CE"/>
          <w:sz w:val="24"/>
          <w:szCs w:val="24"/>
        </w:rPr>
        <w:t>bálódzott, s az emberek - még az iménti tráfálkozó kedvű p</w:t>
      </w:r>
      <w:r>
        <w:rPr>
          <w:sz w:val="24"/>
          <w:szCs w:val="24"/>
        </w:rPr>
        <w:t>i</w:t>
      </w:r>
      <w:r>
        <w:rPr>
          <w:rFonts w:eastAsia="Times New Roman CE" w:cs="Times New Roman CE" w:ascii="Times New Roman CE" w:hAnsi="Times New Roman CE"/>
          <w:sz w:val="24"/>
          <w:szCs w:val="24"/>
        </w:rPr>
        <w:t>pás paraszt is - jobbnak látták ha egy kissé távolabb lépnek a táncát lejtő kígyótól. Az aztán, hogy bizonyára már kellőképp kibámészkodta magát, egy idő múltán lassan visszaereszkedett a kosarába, épp úgy csavarva benne körbe hosszú testét ahogy az az im</w:t>
      </w:r>
      <w:r>
        <w:rPr>
          <w:sz w:val="24"/>
          <w:szCs w:val="24"/>
        </w:rPr>
        <w:t>ént is volt, míg végül már csak a feje, s hosszú villás nyelve volt a kosár pereme fölött látható, amint még mindig sziszegve újra elismételte iménti véleményét a csend, a mozdu</w:t>
      </w:r>
      <w:r>
        <w:rPr>
          <w:rFonts w:eastAsia="Times New Roman CE" w:cs="Times New Roman CE" w:ascii="Times New Roman CE" w:hAnsi="Times New Roman CE"/>
          <w:sz w:val="24"/>
          <w:szCs w:val="24"/>
        </w:rPr>
        <w:t>latlanság, a nyugalom s a félhomály előnyeiről, mire a sivalk</w:t>
      </w:r>
      <w:r>
        <w:rPr>
          <w:sz w:val="24"/>
          <w:szCs w:val="24"/>
        </w:rPr>
        <w:t>odó síp csakugyan el is hallgatott. A kígyó még egy elégedett sziszegést hallatott, majd körbe hordta merev pillantását, mint</w:t>
      </w:r>
      <w:r>
        <w:rPr>
          <w:rFonts w:eastAsia="Times New Roman CE" w:cs="Times New Roman CE" w:ascii="Times New Roman CE" w:hAnsi="Times New Roman CE"/>
          <w:sz w:val="24"/>
          <w:szCs w:val="24"/>
        </w:rPr>
        <w:t>ha diadalmasan nézne körül győzelme tudatában. Aztán lassan abba hagyta a sziszegést, s néhány óvatos mozdulás után telj</w:t>
      </w:r>
      <w:r>
        <w:rPr>
          <w:sz w:val="24"/>
          <w:szCs w:val="24"/>
        </w:rPr>
        <w:t>e</w:t>
      </w:r>
      <w:r>
        <w:rPr>
          <w:rFonts w:eastAsia="Times New Roman CE" w:cs="Times New Roman CE" w:ascii="Times New Roman CE" w:hAnsi="Times New Roman CE"/>
          <w:sz w:val="24"/>
          <w:szCs w:val="24"/>
        </w:rPr>
        <w:t>sen visszatekeredett a kosarába, s bizonyára el is aludt: erről már nem szerezhettek tudomást a bámész figyelők, mert mi</w:t>
      </w:r>
      <w:r>
        <w:rPr>
          <w:sz w:val="24"/>
          <w:szCs w:val="24"/>
        </w:rPr>
        <w:t>u</w:t>
      </w:r>
      <w:r>
        <w:rPr>
          <w:rFonts w:eastAsia="Times New Roman CE" w:cs="Times New Roman CE" w:ascii="Times New Roman CE" w:hAnsi="Times New Roman CE"/>
          <w:sz w:val="24"/>
          <w:szCs w:val="24"/>
        </w:rPr>
        <w:t>tán a hüllő visszacsomagolta hideg testét a maga megszokott pózába, az idomár visszahajtotta a kosár fedelét, s a kis sípot furcsa, mélyen kivágott nyakú tarka-mintás inge alá rejtette. Azután felállt, két kezét összetette mint ha imádkozna, majd turbános fejével szinte mindenki felé külön bókolva egy kis tálkával körbe járt, hogy a mutatványért kapott krajcárkákat rendre begyűjtse. Aztán a majmok mellett ácsorogtak egy id</w:t>
      </w:r>
      <w:r>
        <w:rPr>
          <w:sz w:val="24"/>
          <w:szCs w:val="24"/>
        </w:rPr>
        <w:t xml:space="preserve">eig, s a gyerekek semmiképp sem voltak hajlandóak elhinni hogy azok az emberhez oly hasonlatos lények, amelyek a mindenféle mutatványokat végezték kötélen, vagy felfüggesztett karikákon ugrálva vagy épp egyensúlyozva, épp olyan oktalan állatok csupán, mint mondjuk a majmok körül szaladgáló, s "szolgálni": kis tálkával a pofácskájában két lábon körbe járva fillérkéket kunyerálni megtanított sosem-látott formájú kuty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Ám a legnagyobb tetszést mégis a medvetáncoltatók aratták a gyerek-sereg és a felnőtt bámészkodók közt, s Barnabás aty</w:t>
      </w:r>
      <w:r>
        <w:rPr>
          <w:sz w:val="24"/>
          <w:szCs w:val="24"/>
        </w:rPr>
        <w:t>ának bizony minden tudományát össze kellett szednie hogy az álmélkodó gyerekeket végül is a</w:t>
      </w:r>
      <w:r>
        <w:rPr>
          <w:rFonts w:eastAsia="Times New Roman CE" w:cs="Times New Roman CE" w:ascii="Times New Roman CE" w:hAnsi="Times New Roman CE"/>
          <w:sz w:val="24"/>
          <w:szCs w:val="24"/>
        </w:rPr>
        <w:t xml:space="preserve"> szekér felé tudja terelni. Ott aztán ismét elidőztek egy kissé, mert a szekeres maga is vás</w:t>
      </w:r>
      <w:r>
        <w:rPr>
          <w:sz w:val="24"/>
          <w:szCs w:val="24"/>
        </w:rPr>
        <w:t>á</w:t>
      </w:r>
      <w:r>
        <w:rPr>
          <w:rFonts w:eastAsia="Times New Roman CE" w:cs="Times New Roman CE" w:ascii="Times New Roman CE" w:hAnsi="Times New Roman CE"/>
          <w:sz w:val="24"/>
          <w:szCs w:val="24"/>
        </w:rPr>
        <w:t>rozni akart, hozott is két süldő malacot, s hogy azokon tú</w:t>
      </w:r>
      <w:r>
        <w:rPr>
          <w:sz w:val="24"/>
          <w:szCs w:val="24"/>
        </w:rPr>
        <w:t>l</w:t>
      </w:r>
      <w:r>
        <w:rPr>
          <w:rFonts w:eastAsia="Times New Roman CE" w:cs="Times New Roman CE" w:ascii="Times New Roman CE" w:hAnsi="Times New Roman CE"/>
          <w:sz w:val="24"/>
          <w:szCs w:val="24"/>
        </w:rPr>
        <w:t>adott, mindjárt a végére is járt a kapott pénznek: kelméket és gyöngyös, főkötőhöz való szalagokat vett a lányainak, olajat a mécsesekbe, egy új kalendáriumot valami távoli rokonnak aki a lakodalmába hívta őket, s még néhány kisebb szerszámot, amik kikopt</w:t>
      </w:r>
      <w:r>
        <w:rPr>
          <w:sz w:val="24"/>
          <w:szCs w:val="24"/>
        </w:rPr>
        <w:t>ak a háznál a többéves használatban. Miután mind</w:t>
      </w:r>
      <w:r>
        <w:rPr>
          <w:rFonts w:eastAsia="Times New Roman CE" w:cs="Times New Roman CE" w:ascii="Times New Roman CE" w:hAnsi="Times New Roman CE"/>
          <w:sz w:val="24"/>
          <w:szCs w:val="24"/>
        </w:rPr>
        <w:t>ezt sikerrel beszerezte, s már a lábbelikben feszítő gyer</w:t>
      </w:r>
      <w:r>
        <w:rPr>
          <w:sz w:val="24"/>
          <w:szCs w:val="24"/>
        </w:rPr>
        <w:t>ekecskék segítségével fel is rámolta a szekérre, a szalma alá téve a kis és nagy csomagokat, azonmód felkapaszkodott a bakra, s hogy utasai is elhelyezkedtek, haza felé fordította a szekér rúdját, s bizony igencsak nógatta az ökröket hogy még sötéte</w:t>
      </w:r>
      <w:r>
        <w:rPr>
          <w:rFonts w:eastAsia="Times New Roman CE" w:cs="Times New Roman CE" w:ascii="Times New Roman CE" w:hAnsi="Times New Roman CE"/>
          <w:sz w:val="24"/>
          <w:szCs w:val="24"/>
        </w:rPr>
        <w:t>dés előtt visszaérjenek a faluba. De most úgy tűnt: nem nagyon kellett nógatni a jószágot, ment az anélkül is amerre a kénye</w:t>
      </w:r>
      <w:r>
        <w:rPr>
          <w:sz w:val="24"/>
          <w:szCs w:val="24"/>
        </w:rPr>
        <w:t xml:space="preserve">lmes istállót s a teli jászolt meglelni érezte, így már kevéssel szürkület után látszott a templom tornya, s hamarosan már ott is voltak a </w:t>
      </w:r>
      <w:r>
        <w:rPr>
          <w:rFonts w:eastAsia="Times New Roman CE" w:cs="Times New Roman CE" w:ascii="Times New Roman CE" w:hAnsi="Times New Roman CE"/>
          <w:sz w:val="24"/>
          <w:szCs w:val="24"/>
        </w:rPr>
        <w:t>templomtéren. Ott aztán Barnabás sorra elköszönt a gyerekektől, s miután a lelkükre kötötte hogy igyekezzenek haza, szélnek eresztette őket, majd a templom előtt állva mos</w:t>
      </w:r>
      <w:r>
        <w:rPr>
          <w:sz w:val="24"/>
          <w:szCs w:val="24"/>
        </w:rPr>
        <w:t xml:space="preserve">olyogva nézte amint elindulnak. Volt aki úgy iszkolt hazafelé, mint aki attól fél: tán még majd visszaveszi az atya a meleg lábbelit, mondván: csak tréfa volt. De némelyik szinte minden méteren megállt, még le is hajolt hogy megnézze a kapott kincset, majd hogy az semmiképp sem illant el mint egy álom, hát még a templom felé is oda-oda pillogott, mintha mégegyszer meg akarná köszönni azt, amit amúgy már vagy tucatszor is megköszöntek mindnyájan, míg Barnabás le nem állította a hálálkodást azzal, hogy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 jó Istennek köszönjétek meg azzal, hogy engedelmes, jó gyerekek lesztek, és igyekeztek minél jobban tanulni hogy okos báránykái lehessetek az Úrnak, s ne holmi balga birkák. Egyenlőre ennyi amit Isten elvár tőletek, hát ezt teljesítsétek maradéktalan</w:t>
      </w:r>
      <w:r>
        <w:rPr>
          <w:sz w:val="24"/>
          <w:szCs w:val="24"/>
        </w:rPr>
        <w:t>ul. Azzal aztán meg is köszöntétek, meg is hálál</w:t>
      </w:r>
      <w:r>
        <w:rPr>
          <w:rFonts w:eastAsia="Times New Roman CE" w:cs="Times New Roman CE" w:ascii="Times New Roman CE" w:hAnsi="Times New Roman CE"/>
          <w:sz w:val="24"/>
          <w:szCs w:val="24"/>
        </w:rPr>
        <w:t>tátok az Ő mérhetetlen gondoskodó jóságát</w:t>
      </w:r>
      <w:r>
        <w:rPr>
          <w:sz w:val="24"/>
          <w:szCs w:val="24"/>
        </w:rPr>
        <w:t>...</w:t>
      </w:r>
    </w:p>
    <w:p>
      <w:pPr>
        <w:pStyle w:val="Normal"/>
        <w:jc w:val="both"/>
        <w:rPr/>
      </w:pPr>
      <w:r>
        <w:rPr>
          <w:sz w:val="24"/>
          <w:szCs w:val="24"/>
        </w:rPr>
        <w:t xml:space="preserve">  </w:t>
      </w:r>
      <w:r>
        <w:rPr>
          <w:sz w:val="24"/>
          <w:szCs w:val="24"/>
        </w:rPr>
        <w:t>Már az utolsó gyerek is befordult a sarkon amikor Barnabásnak eszébe jutott mozdulni. Elindult a pap-lak felé, s csak akkor érezte meg: arcán akaratlanul is könnyek: a hála és a meg</w:t>
      </w:r>
      <w:r>
        <w:rPr>
          <w:rFonts w:eastAsia="Times New Roman CE" w:cs="Times New Roman CE" w:ascii="Times New Roman CE" w:hAnsi="Times New Roman CE"/>
          <w:sz w:val="24"/>
          <w:szCs w:val="24"/>
        </w:rPr>
        <w:t>hatottság könnyei peregnek végig. Gyorsan letörölte arcáról az áruló "bűnjeleket", ám Athena szemét nem lehetett becsapni. Hiába mondta neki hogy a hideg csípte könnyes-vörösre a szemeit, a házvezetőnő sokkal régebben és sokkal jobban i</w:t>
      </w:r>
      <w:r>
        <w:rPr>
          <w:sz w:val="24"/>
          <w:szCs w:val="24"/>
        </w:rPr>
        <w:t>smerte annál, semhogy ezt egy percig is elhitte volna. Még abban is "Tamás" volt, hogy az</w:t>
      </w:r>
      <w:r>
        <w:rPr>
          <w:rFonts w:eastAsia="Times New Roman CE" w:cs="Times New Roman CE" w:ascii="Times New Roman CE" w:hAnsi="Times New Roman CE"/>
          <w:sz w:val="24"/>
          <w:szCs w:val="24"/>
        </w:rPr>
        <w:t>t a pénzt valóban az egyházmegye küldte a lábbelikre, hisz hát akkor arról már rég tudott volna: a "hírszező szolgálat", azaz a pletyka nem csak a falu asszonya</w:t>
      </w:r>
      <w:r>
        <w:rPr>
          <w:sz w:val="24"/>
          <w:szCs w:val="24"/>
        </w:rPr>
        <w:t>i</w:t>
      </w:r>
      <w:r>
        <w:rPr>
          <w:rFonts w:eastAsia="Times New Roman CE" w:cs="Times New Roman CE" w:ascii="Times New Roman CE" w:hAnsi="Times New Roman CE"/>
          <w:sz w:val="24"/>
          <w:szCs w:val="24"/>
        </w:rPr>
        <w:t>nak és a városok cselédségének a fegyvere. A papok mellett élő házv</w:t>
      </w:r>
      <w:r>
        <w:rPr>
          <w:sz w:val="24"/>
          <w:szCs w:val="24"/>
        </w:rPr>
        <w:t>e</w:t>
      </w:r>
      <w:r>
        <w:rPr>
          <w:rFonts w:eastAsia="Times New Roman CE" w:cs="Times New Roman CE" w:ascii="Times New Roman CE" w:hAnsi="Times New Roman CE"/>
          <w:sz w:val="24"/>
          <w:szCs w:val="24"/>
        </w:rPr>
        <w:t>zetőnőknek is meg van a maguk csalhatatlan hír-harangja, akik minden nagy eseményről már akkor tájékozta</w:t>
      </w:r>
      <w:r>
        <w:rPr>
          <w:sz w:val="24"/>
          <w:szCs w:val="24"/>
        </w:rPr>
        <w:t>t</w:t>
      </w:r>
      <w:r>
        <w:rPr>
          <w:rFonts w:eastAsia="Times New Roman CE" w:cs="Times New Roman CE" w:ascii="Times New Roman CE" w:hAnsi="Times New Roman CE"/>
          <w:sz w:val="24"/>
          <w:szCs w:val="24"/>
        </w:rPr>
        <w:t>ják őket, amikor azok még meg sem fogalmazódtak egészen kiötlőik fejében. De szólni nem szólt, csak morgott egész este, mint aki tudja: Barnabás előbb-utóbb megelégeli az oktalan zsémbelődést, s hogy nyugalma legyen tőle: önként is kivallja amit ő tudni szeretne. Annál is inkább, mert Barnabás titkai sehol másutt nem volnának oly biztonságban, mint éppen nála. Soha, egyetlen szót még tovább nem adott azokból a titkokból amelyeket</w:t>
      </w:r>
      <w:r>
        <w:rPr>
          <w:sz w:val="24"/>
          <w:szCs w:val="24"/>
        </w:rPr>
        <w:t xml:space="preserve"> e néma - vagy inkább csak személytelen - zsarolá</w:t>
      </w:r>
      <w:r>
        <w:rPr>
          <w:rFonts w:eastAsia="Times New Roman CE" w:cs="Times New Roman CE" w:ascii="Times New Roman CE" w:hAnsi="Times New Roman CE"/>
          <w:sz w:val="24"/>
          <w:szCs w:val="24"/>
        </w:rPr>
        <w:t>sok nyomán megtudott. Úgy tűnt: hozzá csak befutnak a hírek és a titkok, de már azoknak kifelé vezető utat valahogy elfel</w:t>
      </w:r>
      <w:r>
        <w:rPr>
          <w:sz w:val="24"/>
          <w:szCs w:val="24"/>
        </w:rPr>
        <w:t>e</w:t>
      </w:r>
      <w:r>
        <w:rPr>
          <w:rFonts w:eastAsia="Times New Roman CE" w:cs="Times New Roman CE" w:ascii="Times New Roman CE" w:hAnsi="Times New Roman CE"/>
          <w:sz w:val="24"/>
          <w:szCs w:val="24"/>
        </w:rPr>
        <w:t>dett adni a Teremtő. Nem úgy mint a többi asszony-félének, akiben meg nem áll a szó: a</w:t>
      </w:r>
      <w:r>
        <w:rPr>
          <w:sz w:val="24"/>
          <w:szCs w:val="24"/>
        </w:rPr>
        <w:t>mit a begyükbe szedtek, bizony ki is bökkentik onnan hamarosan, csak hogy annál több hely ma</w:t>
      </w:r>
      <w:r>
        <w:rPr>
          <w:rFonts w:eastAsia="Times New Roman CE" w:cs="Times New Roman CE" w:ascii="Times New Roman CE" w:hAnsi="Times New Roman CE"/>
          <w:sz w:val="24"/>
          <w:szCs w:val="24"/>
        </w:rPr>
        <w:t>radjon benne az új pletykáknak, híreknek, amiket aztán me-gintcsak tovább adnak. S ez aztán tart, míg Világ a Világ, s ők benne lépnek.</w:t>
      </w:r>
    </w:p>
    <w:p>
      <w:pPr>
        <w:pStyle w:val="Normal"/>
        <w:jc w:val="both"/>
        <w:rPr>
          <w:sz w:val="24"/>
          <w:szCs w:val="24"/>
        </w:rPr>
      </w:pPr>
      <w:r>
        <w:rPr>
          <w:sz w:val="24"/>
          <w:szCs w:val="24"/>
        </w:rPr>
        <w:t xml:space="preserve"> </w:t>
      </w:r>
      <w:r>
        <w:rPr>
          <w:sz w:val="24"/>
          <w:szCs w:val="24"/>
        </w:rPr>
        <w:t>Athena tehát csendesen, de kitartóan zsémbelt, még a hajszálat is ferdének találta az atya kobakján egészen addig, míg az atya maga mellé nem ültett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o, jöjjön, vén csont. Látom: addig úgy sem lesz magától békességem míg meg nem gyónom: honnan, kitől kaptam a pénzt azokra a lábbelikre ... - aztán néhány szóval elmesélte az egész esetet töviről - hegyire, mire Athena is épp úgy elámult mint ő, s épp úgy azt kérdezte:</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De hát miért ... ? Hisz azt a szerencsétlen teremtést úgy gyűlölik a népek... kész csoda hogy még nem verték ki a fal</w:t>
      </w:r>
      <w:r>
        <w:rPr>
          <w:sz w:val="24"/>
          <w:szCs w:val="24"/>
        </w:rPr>
        <w:t>uból is ! És mégis ...  Maga érti ezt, atya ?</w:t>
      </w:r>
    </w:p>
    <w:p>
      <w:pPr>
        <w:pStyle w:val="Normal"/>
        <w:jc w:val="both"/>
        <w:rPr>
          <w:sz w:val="24"/>
          <w:szCs w:val="24"/>
        </w:rPr>
      </w:pPr>
      <w:r>
        <w:rPr>
          <w:sz w:val="24"/>
          <w:szCs w:val="24"/>
        </w:rPr>
        <w:t>Barnabás erre elmondta Athenának Martha válaszát is, ám az még másnap is csak a fejét csóválta ha eszébe jutott az ese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Az élet eközben nem állt meg: ment tovább a maga megszokott útján. A gyerekek </w:t>
      </w:r>
      <w:r>
        <w:rPr>
          <w:rFonts w:eastAsia="Times New Roman CE" w:cs="Times New Roman CE" w:ascii="Times New Roman CE" w:hAnsi="Times New Roman CE"/>
          <w:sz w:val="24"/>
          <w:szCs w:val="24"/>
        </w:rPr>
        <w:t xml:space="preserve">másnap reggel épp úgy elhaladtak Martha ablaka előtt, hogy a Sambar-i iskolába gyalogoljanak, s akik az ő iskolájába jártak, egy kis irígységgel nézték: milyen büszkén feszítenek az új csizmákba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án le sem vették éjszakára ... - tűnődött tán egyikük - m</w:t>
      </w:r>
      <w:r>
        <w:rPr>
          <w:sz w:val="24"/>
          <w:szCs w:val="24"/>
        </w:rPr>
        <w:t>ásikuk, ám hangosan egy szót sem szóltak, hisz tudták: jól van ez így, mert nem való hogy azok meztéláb tegyék meg a hos</w:t>
      </w:r>
      <w:r>
        <w:rPr>
          <w:rFonts w:eastAsia="Times New Roman CE" w:cs="Times New Roman CE" w:ascii="Times New Roman CE" w:hAnsi="Times New Roman CE"/>
          <w:sz w:val="24"/>
          <w:szCs w:val="24"/>
        </w:rPr>
        <w:t>szú utat napjában kétszer is. Még így se könnyű, főként a k</w:t>
      </w:r>
      <w:r>
        <w:rPr>
          <w:sz w:val="24"/>
          <w:szCs w:val="24"/>
        </w:rPr>
        <w:t>isebbek számára. Inkább azon kezdtek tanakodni: hogy lehetne kimódolni ho</w:t>
      </w:r>
      <w:r>
        <w:rPr>
          <w:rFonts w:eastAsia="Times New Roman CE" w:cs="Times New Roman CE" w:ascii="Times New Roman CE" w:hAnsi="Times New Roman CE"/>
          <w:sz w:val="24"/>
          <w:szCs w:val="24"/>
        </w:rPr>
        <w:t>gy mindnyájan egy iskolába járjanak, méghozzá ott, Paortában, ahogy az előző évben. Erre a kérdésre azonban még hosszú hetekig nem találtak  s akkor is a tavaly végzett "nagyok" egyike súgta töprengő kisöccse fülébe a megoldás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Úgy két héttel, vagy tán valamivel az emlékezetes vásár-járás után, egy hétfői napon Martha az iskolába indult, ahogy mindig is. Bár még mindig csak ősz volt, az ég erősen havat ígért, s heves széllel ostromolta az utat, így Martha kabátja fölé még egy kendőt is terített: annak</w:t>
      </w:r>
      <w:r>
        <w:rPr>
          <w:sz w:val="24"/>
          <w:szCs w:val="24"/>
        </w:rPr>
        <w:t xml:space="preserve"> védelmében szaporázta lép</w:t>
      </w:r>
      <w:r>
        <w:rPr>
          <w:rFonts w:eastAsia="Times New Roman CE" w:cs="Times New Roman CE" w:ascii="Times New Roman CE" w:hAnsi="Times New Roman CE"/>
          <w:sz w:val="24"/>
          <w:szCs w:val="24"/>
        </w:rPr>
        <w:t xml:space="preserve">teit, hogy mielőbb az iskolába, tehát fedett és meleg helyre érjen. Lehajtott fejjel, gondolataiba merülve lépdelt: azokra a gyerekekre gondolt, akiket ma reggel épp úgy látott az ablaka előtt elballagni ahogy máskor is.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icsoda szenvedéseket kell elviselniük mire oda érnek ! S  mindezt miért ? Egy ostoba, felelőtlen felnőtt alaptalan és meglehetősen ízléstelen "tréfája" miatt, amellyel hírbe hozta őt, s amellyel ellene fordította a szülőket. Elsősorban természet</w:t>
      </w:r>
      <w:r>
        <w:rPr>
          <w:sz w:val="24"/>
          <w:szCs w:val="24"/>
        </w:rPr>
        <w:t>esen az anyákat, akik persze inkább hisznek egy közülük valónak, mint egy idegennek. Olyannyira, hogy még azt is inkább vállalják, hogy azok a szerencsétlen kicsik netán megbetegsze</w:t>
      </w:r>
      <w:r>
        <w:rPr>
          <w:rFonts w:eastAsia="Times New Roman CE" w:cs="Times New Roman CE" w:ascii="Times New Roman CE" w:hAnsi="Times New Roman CE"/>
          <w:sz w:val="24"/>
          <w:szCs w:val="24"/>
        </w:rPr>
        <w:t>nek a hosszú úton, semmint egy "ledér" nőszemélyre bízzák őlet. Igaz: Tom Keller maga is átíratta a kis Alexet a Sambar-i iskolába, de mégis ... Alex ... - szőtte tovább gondolatait, m</w:t>
      </w:r>
      <w:r>
        <w:rPr>
          <w:sz w:val="24"/>
          <w:szCs w:val="24"/>
        </w:rPr>
        <w:t xml:space="preserve">iközben egy pillanatra megállt, hogy megpihenjen - Milyen kár azért a gyerekért ! Micsoda esze van ... </w:t>
      </w:r>
    </w:p>
    <w:p>
      <w:pPr>
        <w:pStyle w:val="Normal"/>
        <w:jc w:val="both"/>
        <w:rPr/>
      </w:pPr>
      <w:r>
        <w:rPr>
          <w:sz w:val="24"/>
          <w:szCs w:val="24"/>
        </w:rPr>
        <w:t>Mosolyogva lépett be az iskola rozzant épületébe, mert hirte</w:t>
      </w:r>
      <w:r>
        <w:rPr>
          <w:rFonts w:eastAsia="Times New Roman CE" w:cs="Times New Roman CE" w:ascii="Times New Roman CE" w:hAnsi="Times New Roman CE"/>
          <w:sz w:val="24"/>
          <w:szCs w:val="24"/>
        </w:rPr>
        <w:t>len az jutott eszébe, hogy ha Tom Kellernek csak fele annyi esze volna mint a fiának, ez az egész probléma nem is létezne. Alexnek bizonyára eszébe sem jutna hogy így, ezzel az aljas módszerrel torolja meg a sérelmét valakin, büntetve közben egy sereg ártatlan gyermeket is. Közben lehámozta magáról a kendőt, majd a kabátot is, aztán iparkodott a tanterembe, ahol már halknak nem igazán nevezhető zsibongás jelezte: a gyer</w:t>
      </w:r>
      <w:r>
        <w:rPr>
          <w:sz w:val="24"/>
          <w:szCs w:val="24"/>
        </w:rPr>
        <w:t>ekek már megérkeztek, s már sikerült is annyira felmelegedniük, hogy kedvük legyen ját</w:t>
      </w:r>
      <w:r>
        <w:rPr>
          <w:rFonts w:eastAsia="Times New Roman CE" w:cs="Times New Roman CE" w:ascii="Times New Roman CE" w:hAnsi="Times New Roman CE"/>
          <w:sz w:val="24"/>
          <w:szCs w:val="24"/>
        </w:rPr>
        <w:t>szani míg ő megérkezik. Bár ez mindig is így szokott lenni, de most a szokottnál erősebbnek vélte a lármát, hát igyekezett mielőbb belépni, mielőtt a játék elfaju</w:t>
      </w:r>
      <w:r>
        <w:rPr>
          <w:sz w:val="24"/>
          <w:szCs w:val="24"/>
        </w:rPr>
        <w:t>lna, hogy aztán verekedéssé váljon valamelyik kisebb, gyengébb gyerek rovására. Kinyitotta az ajtót, de belépni már képtelen volt: a meglepetés szinte a küszöbhöz tapasztotta a talpát, de a szót is torkára forrasztotta. Bent ugyanis nem csak a megszokott gyermek-arcok fordultak az ajtó felé várakozás-teljesen, s tán még valami néma könyörgéssel pil</w:t>
      </w:r>
      <w:r>
        <w:rPr>
          <w:rFonts w:eastAsia="Times New Roman CE" w:cs="Times New Roman CE" w:ascii="Times New Roman CE" w:hAnsi="Times New Roman CE"/>
          <w:sz w:val="24"/>
          <w:szCs w:val="24"/>
        </w:rPr>
        <w:t>lantásukban, de szinte a falu minden gyereke. Tán öt-hat gyerek hiányzott,   - azok bizonyára féltek követni társaik példáját - a többiek azonban az előző évben megszokott rend szerint ültek egymás mellett, s a pad tetejére tett kézzel őt nézték. Még soha ilyen fegyelmezetten nem viselkedtek ha belépett, s Martha ebből is lemérhette: mennyire félnek hogy végül minden ügyeskedésük dacára meg kell tegyék a hosszú utat a viharos-szeles időben...</w:t>
      </w:r>
    </w:p>
    <w:p>
      <w:pPr>
        <w:pStyle w:val="Normal"/>
        <w:jc w:val="both"/>
        <w:rPr/>
      </w:pPr>
      <w:r>
        <w:rPr>
          <w:sz w:val="24"/>
          <w:szCs w:val="24"/>
        </w:rPr>
        <w:t xml:space="preserve">  </w:t>
      </w:r>
      <w:r>
        <w:rPr>
          <w:sz w:val="24"/>
          <w:szCs w:val="24"/>
        </w:rPr>
        <w:t>Tán ha fél percig tartott Martha döbbenete, aztán a riadt arcokat látva bíztatólag rámosolygott a gyerekekre, majd belé</w:t>
      </w:r>
      <w:r>
        <w:rPr>
          <w:rFonts w:eastAsia="Times New Roman CE" w:cs="Times New Roman CE" w:ascii="Times New Roman CE" w:hAnsi="Times New Roman CE"/>
          <w:sz w:val="24"/>
          <w:szCs w:val="24"/>
        </w:rPr>
        <w:t>pett, és gondosan becsukta az ajtót maga mögött. A gyerekek akik valami megmagyarázhatatlan, finom belső ösztönnel meg-értették a mozdulat szavakba nem önthető jelentését, szinte egyszerre ugrottak fel, hogy hamarosan Martha körül nyüzsö</w:t>
      </w:r>
      <w:r>
        <w:rPr>
          <w:sz w:val="24"/>
          <w:szCs w:val="24"/>
        </w:rPr>
        <w:t>gjön az egész csapat kiabálva és lelkendezve, mesélve és bolon</w:t>
      </w:r>
      <w:r>
        <w:rPr>
          <w:rFonts w:eastAsia="Times New Roman CE" w:cs="Times New Roman CE" w:ascii="Times New Roman CE" w:hAnsi="Times New Roman CE"/>
          <w:sz w:val="24"/>
          <w:szCs w:val="24"/>
        </w:rPr>
        <w:t>dozva, ahogy azt az előző évben is oly gyakran tették ha v</w:t>
      </w:r>
      <w:r>
        <w:rPr>
          <w:sz w:val="24"/>
          <w:szCs w:val="24"/>
        </w:rPr>
        <w:t>a</w:t>
      </w:r>
      <w:r>
        <w:rPr>
          <w:rFonts w:eastAsia="Times New Roman CE" w:cs="Times New Roman CE" w:ascii="Times New Roman CE" w:hAnsi="Times New Roman CE"/>
          <w:sz w:val="24"/>
          <w:szCs w:val="24"/>
        </w:rPr>
        <w:t xml:space="preserve">lami különösen nagy öröm érte őket. Az a néhány fiúcska, akik Barnabás atyával a vásárban voltak, </w:t>
      </w:r>
      <w:r>
        <w:rPr>
          <w:sz w:val="24"/>
          <w:szCs w:val="24"/>
        </w:rPr>
        <w:t>most büszkén muto</w:t>
      </w:r>
      <w:r>
        <w:rPr>
          <w:rFonts w:eastAsia="Times New Roman CE" w:cs="Times New Roman CE" w:ascii="Times New Roman CE" w:hAnsi="Times New Roman CE"/>
          <w:sz w:val="24"/>
          <w:szCs w:val="24"/>
        </w:rPr>
        <w:t>gatták neki: milyen pompás csizmát kaptak a Jóistentől ...</w:t>
      </w:r>
    </w:p>
    <w:p>
      <w:pPr>
        <w:pStyle w:val="Normal"/>
        <w:jc w:val="both"/>
        <w:rPr/>
      </w:pPr>
      <w:r>
        <w:rPr>
          <w:rFonts w:eastAsia="Times New Roman CE" w:cs="Times New Roman CE" w:ascii="Times New Roman CE" w:hAnsi="Times New Roman CE"/>
          <w:sz w:val="24"/>
          <w:szCs w:val="24"/>
        </w:rPr>
        <w:t xml:space="preserve">Martha szeme könnybelábadt a boldogságtól: érezte hogy ezek a gyerekek valóban szeretik, s hogy nincs közöttük egy sem, még a sokmindent megértő nagyobbak között sem, aki bárha egy perig is hitelt adott volna a falu-szerte keringő mende-mondáknak. Azt is </w:t>
      </w:r>
      <w:r>
        <w:rPr>
          <w:sz w:val="24"/>
          <w:szCs w:val="24"/>
        </w:rPr>
        <w:t>érezte, hogy bizony ennél bölcsebben kigondolt ajándékot nem is adhatott volna ezeknek a gyerekeknek a "Jóisten", hisz ha nem így van, tán életük végéig is várhattak volna: akkor sem kerül annyi, hogy valaha is új csizmájuk lehessen. Szegény családok gyerekei voltak, akik örökségként sem fognak egyebet kapni mint szegénységet, s tán még e szegénység elviselésének képességét s a túl, és továbbélés kis és nagy fortélyainak ismeretét.</w:t>
      </w:r>
    </w:p>
    <w:p>
      <w:pPr>
        <w:pStyle w:val="Normal"/>
        <w:jc w:val="both"/>
        <w:rPr/>
      </w:pPr>
      <w:r>
        <w:rPr>
          <w:sz w:val="24"/>
          <w:szCs w:val="24"/>
        </w:rPr>
        <w:t>Megvárta míg minden gyerek elsorolja örömét - bánatát, de aztán csak véget kellett vessen a "zsinatolásnak", hisz hát egy</w:t>
      </w:r>
      <w:r>
        <w:rPr>
          <w:rFonts w:eastAsia="Times New Roman CE" w:cs="Times New Roman CE" w:ascii="Times New Roman CE" w:hAnsi="Times New Roman CE"/>
          <w:sz w:val="24"/>
          <w:szCs w:val="24"/>
        </w:rPr>
        <w:t>szer a tanítást is meg kell kezdje, s az ősz kezdettétől nála tan</w:t>
      </w:r>
      <w:r>
        <w:rPr>
          <w:sz w:val="24"/>
          <w:szCs w:val="24"/>
        </w:rPr>
        <w:t>uló gyerekek mellett a most érkezetteket is ki kellett kérdezze hogy tu</w:t>
      </w:r>
      <w:r>
        <w:rPr>
          <w:rFonts w:eastAsia="Times New Roman CE" w:cs="Times New Roman CE" w:ascii="Times New Roman CE" w:hAnsi="Times New Roman CE"/>
          <w:sz w:val="24"/>
          <w:szCs w:val="24"/>
        </w:rPr>
        <w:t>dja: mit és mennyit tanultak eddig. A gyerekek első szóra elfoglalták a helyüket, s Martha, miután a kisebbeknek  felírt néhány számtan feladatot, hogy oldják meg, a nagyobb</w:t>
      </w:r>
      <w:r>
        <w:rPr>
          <w:sz w:val="24"/>
          <w:szCs w:val="24"/>
        </w:rPr>
        <w:t>akat kezdte "egzaminálni", ám az eredmény siralmas volt. A gyerekek nem csak hogy nem haladtak az általa remélt mér</w:t>
      </w:r>
      <w:r>
        <w:rPr>
          <w:rFonts w:eastAsia="Times New Roman CE" w:cs="Times New Roman CE" w:ascii="Times New Roman CE" w:hAnsi="Times New Roman CE"/>
          <w:sz w:val="24"/>
          <w:szCs w:val="24"/>
        </w:rPr>
        <w:t xml:space="preserve">tékben, de sokan még abból is felejtettek amit az előző évben tanultak. Velük tehát külön kell majd foglalkozzon ha azt akarja hogy  nyugodt lelkiismerettel adhassa kezükbe az elemi elvégzését igazoló bizonyítványt, ha majd </w:t>
      </w:r>
      <w:r>
        <w:rPr>
          <w:sz w:val="24"/>
          <w:szCs w:val="24"/>
        </w:rPr>
        <w:t>vége lesz a tanév</w:t>
      </w:r>
      <w:r>
        <w:rPr>
          <w:rFonts w:eastAsia="Times New Roman CE" w:cs="Times New Roman CE" w:ascii="Times New Roman CE" w:hAnsi="Times New Roman CE"/>
          <w:sz w:val="24"/>
          <w:szCs w:val="24"/>
        </w:rPr>
        <w:t>nek. Márpedig azt akarta: nem szerette volna a fél negyedik osztályt megbuktatni csak azért, mert a Sambar-i oktató egyáltalán nem tartotta fontosnak hogy a gyerekek legalább az alap-tudnivalókat elsajátítsák. No, nem mintha Marha bűnö</w:t>
      </w:r>
      <w:r>
        <w:rPr>
          <w:sz w:val="24"/>
          <w:szCs w:val="24"/>
        </w:rPr>
        <w:t>s</w:t>
      </w:r>
      <w:r>
        <w:rPr>
          <w:rFonts w:eastAsia="Times New Roman CE" w:cs="Times New Roman CE" w:ascii="Times New Roman CE" w:hAnsi="Times New Roman CE"/>
          <w:sz w:val="24"/>
          <w:szCs w:val="24"/>
        </w:rPr>
        <w:t>nek gondolta volna ezért az ismeretlen kollégát, hisz annak is meg lehettek - s valószínüleg meg is voltak - a maga érthető indítékai amelyekkel a maga "tanítási módszerét" - legalább önmaga előtt - igazolta. Bizonyára úgy vélte, hogy ezek a gy</w:t>
      </w:r>
      <w:r>
        <w:rPr>
          <w:sz w:val="24"/>
          <w:szCs w:val="24"/>
        </w:rPr>
        <w:t xml:space="preserve">erekek az elemi elvégzése után már életük végéig csak a földeken, s az állatok mellett fognak dolgozni, hát nem lesz szükségük a rájuk kényszerített tudásr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Bár ez utóbbiban - tehát hogy a gyerekek zöme a földeken és a jószág mellett fog megöregedni -  ő maga is biztos volt, mégis úgy érezte: amit tudnak, amit a négy év alatt megtanu</w:t>
      </w:r>
      <w:r>
        <w:rPr>
          <w:sz w:val="24"/>
          <w:szCs w:val="24"/>
        </w:rPr>
        <w:t>l</w:t>
      </w:r>
      <w:r>
        <w:rPr>
          <w:rFonts w:eastAsia="Times New Roman CE" w:cs="Times New Roman CE" w:ascii="Times New Roman CE" w:hAnsi="Times New Roman CE"/>
          <w:sz w:val="24"/>
          <w:szCs w:val="24"/>
        </w:rPr>
        <w:t>nak, az mind-mind hasznukra lehet az Életben. Így persze igyekezett is a lehető legtöbbet átadni nekik abból a tudásból amit neki módja volt megszerezni, hogy ne legyenek annyira kiszolgá</w:t>
      </w:r>
      <w:r>
        <w:rPr>
          <w:sz w:val="24"/>
          <w:szCs w:val="24"/>
        </w:rPr>
        <w:t>ltatva a tanultabb embereknek csak azért, mert hátrá</w:t>
      </w:r>
      <w:r>
        <w:rPr>
          <w:rFonts w:eastAsia="Times New Roman CE" w:cs="Times New Roman CE" w:ascii="Times New Roman CE" w:hAnsi="Times New Roman CE"/>
          <w:sz w:val="24"/>
          <w:szCs w:val="24"/>
        </w:rPr>
        <w:t>nyosabb helyzetű családban látták meg a N</w:t>
      </w:r>
      <w:r>
        <w:rPr>
          <w:sz w:val="24"/>
          <w:szCs w:val="24"/>
        </w:rPr>
        <w:t xml:space="preserve">apot. </w:t>
      </w:r>
    </w:p>
    <w:p>
      <w:pPr>
        <w:pStyle w:val="Normal"/>
        <w:jc w:val="both"/>
        <w:rPr/>
      </w:pPr>
      <w:r>
        <w:rPr>
          <w:sz w:val="24"/>
          <w:szCs w:val="24"/>
        </w:rPr>
        <w:t xml:space="preserve">  </w:t>
      </w:r>
      <w:r>
        <w:rPr>
          <w:sz w:val="24"/>
          <w:szCs w:val="24"/>
        </w:rPr>
        <w:t>Mire a végére ért az "új" gyerekek rövid vizsgáztatásának, a kisebbek is végeztek a számukra felírt példák megoldásával, így Martha most egy afféle "összevont órát" tartott, ami a gye</w:t>
      </w:r>
      <w:r>
        <w:rPr>
          <w:rFonts w:eastAsia="Times New Roman CE" w:cs="Times New Roman CE" w:ascii="Times New Roman CE" w:hAnsi="Times New Roman CE"/>
          <w:sz w:val="24"/>
          <w:szCs w:val="24"/>
        </w:rPr>
        <w:t>rekek kedvence volt. Ez ugyanis nem áll egyébből, mint hogy ki-ki elmesélte mit csinált a szünidőben, s végül Martha beho</w:t>
      </w:r>
      <w:r>
        <w:rPr>
          <w:sz w:val="24"/>
          <w:szCs w:val="24"/>
        </w:rPr>
        <w:t>z</w:t>
      </w:r>
      <w:r>
        <w:rPr>
          <w:rFonts w:eastAsia="Times New Roman CE" w:cs="Times New Roman CE" w:ascii="Times New Roman CE" w:hAnsi="Times New Roman CE"/>
          <w:sz w:val="24"/>
          <w:szCs w:val="24"/>
        </w:rPr>
        <w:t>ta nekik azokat a kis "kincseket" amiket a Katars-hegyen és a hegy lábánál, a völgyben gyűjtött. Minthogy mindnek meg volt a maga története, végére is ért a tanítás mire az utolsó darabot is a gyerekek kezébe adta hogy alaposan megnézhessék míg ő elmondja a hozzá kapcsolódó "igaz mesét". Amikor viszont véget ért a tanítás, egy újabb probléma állt eléjük. Még</w:t>
      </w:r>
      <w:r>
        <w:rPr>
          <w:sz w:val="24"/>
          <w:szCs w:val="24"/>
        </w:rPr>
        <w:t>pedig a hazamenetel, hisz hát azok a gyerekek akiknek a másik iskolában kellett volna lenniük, valami magyarázattal kell szolgáljanak: mért érnek haza sokkal korábban mint eddig.</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gy napot, esetleg kettőt még át lehetne hidalni holmi k</w:t>
      </w:r>
      <w:r>
        <w:rPr>
          <w:sz w:val="24"/>
          <w:szCs w:val="24"/>
        </w:rPr>
        <w:t>egyes hazugságokkal, de többet semmiképp. S még csak abban sem vagyok biztos, hogy ezért az egy vagy két napért is érde</w:t>
      </w:r>
      <w:r>
        <w:rPr>
          <w:rFonts w:eastAsia="Times New Roman CE" w:cs="Times New Roman CE" w:ascii="Times New Roman CE" w:hAnsi="Times New Roman CE"/>
          <w:sz w:val="24"/>
          <w:szCs w:val="24"/>
        </w:rPr>
        <w:t>mes volna kockára tenni a szavahihetőségünket: az enyémet épp úgy, mint a tiéteket. Azt javaslom hát, hogy induljunk el együtt, ahogy tavaly is tettük, hogy mindenki szüleivel beszé</w:t>
      </w:r>
      <w:r>
        <w:rPr>
          <w:sz w:val="24"/>
          <w:szCs w:val="24"/>
        </w:rPr>
        <w:t>l</w:t>
      </w:r>
      <w:r>
        <w:rPr>
          <w:rFonts w:eastAsia="Times New Roman CE" w:cs="Times New Roman CE" w:ascii="Times New Roman CE" w:hAnsi="Times New Roman CE"/>
          <w:sz w:val="24"/>
          <w:szCs w:val="24"/>
        </w:rPr>
        <w:t>hessek. Hátha ők maguk is belátják: oktalan haragjukkal csak nektek nehezítik meg a dolgotokat. Induljunk hát el, aztán a többit bízzuk Istenre ...</w:t>
      </w:r>
    </w:p>
    <w:p>
      <w:pPr>
        <w:pStyle w:val="Normal"/>
        <w:jc w:val="both"/>
        <w:rPr/>
      </w:pPr>
      <w:r>
        <w:rPr>
          <w:sz w:val="24"/>
          <w:szCs w:val="24"/>
        </w:rPr>
        <w:t xml:space="preserve">  </w:t>
      </w:r>
      <w:r>
        <w:rPr>
          <w:sz w:val="24"/>
          <w:szCs w:val="24"/>
        </w:rPr>
        <w:t>Jócskán benne jártak már a délutánban mire az utolsó gyerek otthonáig értek, s M</w:t>
      </w:r>
      <w:r>
        <w:rPr>
          <w:rFonts w:eastAsia="Times New Roman CE" w:cs="Times New Roman CE" w:ascii="Times New Roman CE" w:hAnsi="Times New Roman CE"/>
          <w:sz w:val="24"/>
          <w:szCs w:val="24"/>
        </w:rPr>
        <w:t>artha annak szüleivel is válthatott néhány szót. Először minden házban értetlenül nézték amint a túlontúl is korán hazatérő gyerek mögött a pletykába vett tanítónő m</w:t>
      </w:r>
      <w:r>
        <w:rPr>
          <w:sz w:val="24"/>
          <w:szCs w:val="24"/>
        </w:rPr>
        <w:t>agas, még a vastag kabátban is karcsú, szinte légies alakját lát</w:t>
      </w:r>
      <w:r>
        <w:rPr>
          <w:rFonts w:eastAsia="Times New Roman CE" w:cs="Times New Roman CE" w:ascii="Times New Roman CE" w:hAnsi="Times New Roman CE"/>
          <w:sz w:val="24"/>
          <w:szCs w:val="24"/>
        </w:rPr>
        <w:t>ták közeledni. A második reakció a heves-haragos lázadás volt, s a rágalom, hogy Martha csábította vissza a gyereket. Aztán hogy  a gyerekek - anélkül hogy ezt előre megbeszélték volna - kivétel nélkül Martha pártjára álltak, s elmondva a v</w:t>
      </w:r>
      <w:r>
        <w:rPr>
          <w:sz w:val="24"/>
          <w:szCs w:val="24"/>
        </w:rPr>
        <w:t>alódi okot: elhárították róla a gyanú legha</w:t>
      </w:r>
      <w:r>
        <w:rPr>
          <w:rFonts w:eastAsia="Times New Roman CE" w:cs="Times New Roman CE" w:ascii="Times New Roman CE" w:hAnsi="Times New Roman CE"/>
          <w:sz w:val="24"/>
          <w:szCs w:val="24"/>
        </w:rPr>
        <w:t>lványabb árnyékát is, már valamelyest enyhült a szülők ridegsége. Még néhány kes</w:t>
      </w:r>
      <w:r>
        <w:rPr>
          <w:sz w:val="24"/>
          <w:szCs w:val="24"/>
        </w:rPr>
        <w:t>e</w:t>
      </w:r>
      <w:r>
        <w:rPr>
          <w:rFonts w:eastAsia="Times New Roman CE" w:cs="Times New Roman CE" w:ascii="Times New Roman CE" w:hAnsi="Times New Roman CE"/>
          <w:sz w:val="24"/>
          <w:szCs w:val="24"/>
        </w:rPr>
        <w:t>rű-támadó szót szóltak, még összeszidták az engedetlen gyer</w:t>
      </w:r>
      <w:r>
        <w:rPr>
          <w:sz w:val="24"/>
          <w:szCs w:val="24"/>
        </w:rPr>
        <w:t>ekeket, még szigorú parancsba akarták nekik adni hogy másnap reggel a Sambar-i iskolába kell menniük, ám ez már úgyszólván fölösleges volt. A gyerekek a tiltó és parancsoló szóra kivétel nélkül azt felelték:</w:t>
      </w:r>
    </w:p>
    <w:p>
      <w:pPr>
        <w:pStyle w:val="Normal"/>
        <w:jc w:val="both"/>
        <w:rPr>
          <w:sz w:val="24"/>
          <w:szCs w:val="24"/>
        </w:rPr>
      </w:pPr>
      <w:r>
        <w:rPr>
          <w:sz w:val="24"/>
          <w:szCs w:val="24"/>
        </w:rPr>
        <w:t xml:space="preserve">  </w:t>
      </w:r>
      <w:r>
        <w:rPr>
          <w:sz w:val="24"/>
          <w:szCs w:val="24"/>
        </w:rPr>
        <w:t xml:space="preserve">- Akkor én többé nem megyek el az iskolába ! </w:t>
      </w:r>
    </w:p>
    <w:p>
      <w:pPr>
        <w:pStyle w:val="Normal"/>
        <w:jc w:val="both"/>
        <w:rPr/>
      </w:pPr>
      <w:r>
        <w:rPr>
          <w:rFonts w:eastAsia="Times New Roman CE" w:cs="Times New Roman CE" w:ascii="Times New Roman CE" w:hAnsi="Times New Roman CE"/>
          <w:sz w:val="24"/>
          <w:szCs w:val="24"/>
        </w:rPr>
        <w:t>Itt aztán el is dőlt a kérdés, hisz ha a gyerek nem jár iskolába, a szülőkre kemény bírságot ró ki a hatóság. Azt viszont egyik család sem vállalhatta hogy minden reggel átkíséri a gyereket Sambarba, hisz az asszonyok a kisebb gyerekekkel voltak, s az állatokat is el kellett lássák, míg a férfinép szinte kivétel nélkül valami munka után ment, hogy a korai ősz dacára - vagy épp azért - kellőképpen felkészülhessenek a közelgő télre.  Olaj kellett a mécsesekbe, meleg ruha és élelem kellett, s bizony telente nem ritkán orvos, vagy épp a bába tartotta a tenyerét hogy elvigye egy jelentős részét annak a kevésnek is ami a ház</w:t>
      </w:r>
      <w:r>
        <w:rPr>
          <w:sz w:val="24"/>
          <w:szCs w:val="24"/>
        </w:rPr>
        <w:t>ná</w:t>
      </w:r>
      <w:r>
        <w:rPr>
          <w:rFonts w:eastAsia="Times New Roman CE" w:cs="Times New Roman CE" w:ascii="Times New Roman CE" w:hAnsi="Times New Roman CE"/>
          <w:sz w:val="24"/>
          <w:szCs w:val="24"/>
        </w:rPr>
        <w:t>l volt. Így aztán e beszélgetések végén mindenütt egy néma, megadó fejbólintás jelezte: a szülők engednek a "kis zsarnokoknak", amit azok szüleik nyakába ugorva, hangos lelkendezéssel k</w:t>
      </w:r>
      <w:r>
        <w:rPr>
          <w:sz w:val="24"/>
          <w:szCs w:val="24"/>
        </w:rPr>
        <w:t>öszöntek meg...</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után az utolsó családnál is megszületett a beleegyezés, Martha hazafelé indult, s már csak azton törte a fejét: hogy lehetne rávenni Tom Kellert is, hogy engedje az ő iskolájába járni, majd az utolsó tanév végeztével gimnáziumba is menni Alexet. Ám ak</w:t>
      </w:r>
      <w:r>
        <w:rPr>
          <w:sz w:val="24"/>
          <w:szCs w:val="24"/>
        </w:rPr>
        <w:t xml:space="preserve">ár hogy törte is a fejét, nem jutott eszébe semmi olyan </w:t>
      </w:r>
      <w:r>
        <w:rPr>
          <w:rFonts w:eastAsia="Times New Roman CE" w:cs="Times New Roman CE" w:ascii="Times New Roman CE" w:hAnsi="Times New Roman CE"/>
          <w:sz w:val="24"/>
          <w:szCs w:val="24"/>
        </w:rPr>
        <w:t>igazán erős érv, amellyel az ellenségévé lett ember m</w:t>
      </w:r>
      <w:r>
        <w:rPr>
          <w:sz w:val="24"/>
          <w:szCs w:val="24"/>
        </w:rPr>
        <w:t>akacs ellenállását bárha csak reménye is lett volna megtörni.</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megoldás egy jó hónappal később, már magától jelentk</w:t>
      </w:r>
      <w:r>
        <w:rPr>
          <w:sz w:val="24"/>
          <w:szCs w:val="24"/>
        </w:rPr>
        <w:t>e</w:t>
      </w:r>
      <w:r>
        <w:rPr>
          <w:rFonts w:eastAsia="Times New Roman CE" w:cs="Times New Roman CE" w:ascii="Times New Roman CE" w:hAnsi="Times New Roman CE"/>
          <w:sz w:val="24"/>
          <w:szCs w:val="24"/>
        </w:rPr>
        <w:t>zett, alig valamivel Karácsony, és a téli szünet napjai előtt. Ám ahhoz egy nem mindennapi, csaknem tragédiával végződött esetnek kellett történnie, ami talán soha sem történt volna meg, h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korán jött őszt korai tél követte. A gyerekek "lázadása" után alig két héttel már igen erősen fagyott, s egy héttel később a hó is lehullott, hogy a picivel enyhébb, havas idő aztán ismét a fagynak adja át a helyét. Nem telt bele két-három hét, s a tó vizét helyenként jó tenyérnyi vastag jégtükör borította. Annak a szélén csúszkáltak a falu gyerekei, bár beljebb egyikük sem merészkedett. Egyébként is csak az órák megkezdése előtt, vagy már a tanítás után indultak a tó felé, s csak úgy, ha Martha is elkísérte őket. Amúgy a szavukat adták hogy a tó közelébe sem mennek, s adott szavukhoz becsülettel tartották is mag</w:t>
      </w:r>
      <w:r>
        <w:rPr>
          <w:sz w:val="24"/>
          <w:szCs w:val="24"/>
        </w:rPr>
        <w:t xml:space="preserve">ukat. </w:t>
      </w:r>
    </w:p>
    <w:p>
      <w:pPr>
        <w:pStyle w:val="Normal"/>
        <w:jc w:val="both"/>
        <w:rPr>
          <w:sz w:val="24"/>
          <w:szCs w:val="24"/>
        </w:rPr>
      </w:pPr>
      <w:r>
        <w:rPr>
          <w:sz w:val="24"/>
          <w:szCs w:val="24"/>
        </w:rPr>
        <w:t xml:space="preserve">  </w:t>
      </w:r>
      <w:r>
        <w:rPr>
          <w:sz w:val="24"/>
          <w:szCs w:val="24"/>
        </w:rPr>
        <w:t xml:space="preserve">A baj aztán mégis a félig-meddig már befagyott tónál történt, bár nem Martha gyerekei, hanem a Sambar-ba járó gyerekek révén. Egészen pontosan: Alex Keller volt a tó megbízhatatlan jegének áldozata, éspedig épp akkor, amikor Martha is kint volt a gyerekekkel. </w:t>
      </w:r>
    </w:p>
    <w:p>
      <w:pPr>
        <w:pStyle w:val="Normal"/>
        <w:jc w:val="both"/>
        <w:rPr/>
      </w:pPr>
      <w:r>
        <w:rPr>
          <w:sz w:val="24"/>
          <w:szCs w:val="24"/>
        </w:rPr>
        <w:t xml:space="preserve">  </w:t>
      </w:r>
      <w:r>
        <w:rPr>
          <w:sz w:val="24"/>
          <w:szCs w:val="24"/>
        </w:rPr>
        <w:t>Aznap egy órával hamarabb volt vége az oktatásnak, s ilyenkor Martha rendszeresen lesétált a gyerek-sereggel a tó partjára, hogy egy kicsit hancúrozzanak a Természet-alkotta jégpá</w:t>
      </w:r>
      <w:r>
        <w:rPr>
          <w:rFonts w:eastAsia="Times New Roman CE" w:cs="Times New Roman CE" w:ascii="Times New Roman CE" w:hAnsi="Times New Roman CE"/>
          <w:sz w:val="24"/>
          <w:szCs w:val="24"/>
        </w:rPr>
        <w:t>lyán. Már épp haza felé készülődtek, amikor a tó jegén, me</w:t>
      </w:r>
      <w:r>
        <w:rPr>
          <w:sz w:val="24"/>
          <w:szCs w:val="24"/>
        </w:rPr>
        <w:t>g</w:t>
      </w:r>
      <w:r>
        <w:rPr>
          <w:rFonts w:eastAsia="Times New Roman CE" w:cs="Times New Roman CE" w:ascii="Times New Roman CE" w:hAnsi="Times New Roman CE"/>
          <w:sz w:val="24"/>
          <w:szCs w:val="24"/>
        </w:rPr>
        <w:t>lehetősen távol valami gyorsan közeledő kis pontokat pillanto</w:t>
      </w:r>
      <w:r>
        <w:rPr>
          <w:sz w:val="24"/>
          <w:szCs w:val="24"/>
        </w:rPr>
        <w:t>t</w:t>
      </w:r>
      <w:r>
        <w:rPr>
          <w:rFonts w:eastAsia="Times New Roman CE" w:cs="Times New Roman CE" w:ascii="Times New Roman CE" w:hAnsi="Times New Roman CE"/>
          <w:sz w:val="24"/>
          <w:szCs w:val="24"/>
        </w:rPr>
        <w:t>tak meg. Megálltak egy kicsit, hogy megnézzék: mik, vagy kik közelednek feléjük a jégen át. Arról persze fogalmuk sem volt, hogy a Sambarba járó gyerekek kihasználva a korai fagy-adta előnyt, a rövidebb úton, vagyis a jégen át igyekeznek haza nap mint nap, ahogy azt már korábban is tették, a nagyobbaktól lesve el a gyors hazaérés trükkjét telente. Így ment ez tán már azóta, hogy Sambarban az első iskolások megkezdték a köt</w:t>
      </w:r>
      <w:r>
        <w:rPr>
          <w:sz w:val="24"/>
          <w:szCs w:val="24"/>
        </w:rPr>
        <w:t>e</w:t>
      </w:r>
      <w:r>
        <w:rPr>
          <w:rFonts w:eastAsia="Times New Roman CE" w:cs="Times New Roman CE" w:ascii="Times New Roman CE" w:hAnsi="Times New Roman CE"/>
          <w:sz w:val="24"/>
          <w:szCs w:val="24"/>
        </w:rPr>
        <w:t>lező iskolába járást, s bizonyára így fog menni még évtizedek múlva is. Ha más nem is, a felnőttek biztos ki fogják használni ezt a biztonságosnak tűnő utat hogy mielőbb otthonaikba té</w:t>
      </w:r>
      <w:r>
        <w:rPr>
          <w:sz w:val="24"/>
          <w:szCs w:val="24"/>
        </w:rPr>
        <w:t>rhessenek ha a vásárok alkalmával mindenképpen át kényszerülnek menni a tú túsó, vagy majdnem pontosan a túlsó partján épült Sambarba, vagy még annál is messzebb, a városba. Ilyenkor, hét közben azonban inkább csak a gyerekek megszokott közlekedési útja volt a tó jege, s hogy korábban beköszöntött a fagy, hát korábban szánták rá magukat hogy átcsúszkáljanak a jég-tükör hátán. Persze</w:t>
      </w:r>
      <w:r>
        <w:rPr>
          <w:rFonts w:eastAsia="Times New Roman CE" w:cs="Times New Roman CE" w:ascii="Times New Roman CE" w:hAnsi="Times New Roman CE"/>
          <w:sz w:val="24"/>
          <w:szCs w:val="24"/>
        </w:rPr>
        <w:t xml:space="preserve"> ők is csak akkor vá</w:t>
      </w:r>
      <w:r>
        <w:rPr>
          <w:sz w:val="24"/>
          <w:szCs w:val="24"/>
        </w:rPr>
        <w:t>g</w:t>
      </w:r>
      <w:r>
        <w:rPr>
          <w:rFonts w:eastAsia="Times New Roman CE" w:cs="Times New Roman CE" w:ascii="Times New Roman CE" w:hAnsi="Times New Roman CE"/>
          <w:sz w:val="24"/>
          <w:szCs w:val="24"/>
        </w:rPr>
        <w:t>tak bele efféle mulatságba, ha valamiért korábban elengedte őktet a tanítójuk, hisz már az esti sötétben a halászok-vágta lékek miatt veszélyes lett volna ugyanazzal megpróbá</w:t>
      </w:r>
      <w:r>
        <w:rPr>
          <w:sz w:val="24"/>
          <w:szCs w:val="24"/>
        </w:rPr>
        <w:t xml:space="preserve">lkozni.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ebesen közeledtek tehát a kis pontok, s csakhamar kivehető volt azok formája is: egy-egy kendőbe vagy ócska kabát-félébe bugyolált, s a lassan leszálló szürkületben a valósnál sokkal nagyobbnak tűnő ember-forma. A gyerekek ugrándozva és hangosan kiálto</w:t>
      </w:r>
      <w:r>
        <w:rPr>
          <w:sz w:val="24"/>
          <w:szCs w:val="24"/>
        </w:rPr>
        <w:t>zva várták kis barátaikat, de egy rémült-éles sikoltás a szempillantás egy tört része alatt torkukra forrasztotta a szót, s mozdulatlanná dermesztette imént még élénk alak</w:t>
      </w:r>
      <w:r>
        <w:rPr>
          <w:rFonts w:eastAsia="Times New Roman CE" w:cs="Times New Roman CE" w:ascii="Times New Roman CE" w:hAnsi="Times New Roman CE"/>
          <w:sz w:val="24"/>
          <w:szCs w:val="24"/>
        </w:rPr>
        <w:t>jukat. A tó jegén közeledő gyerekek egyik</w:t>
      </w:r>
      <w:r>
        <w:rPr>
          <w:sz w:val="24"/>
          <w:szCs w:val="24"/>
        </w:rPr>
        <w:t>é</w:t>
      </w:r>
      <w:r>
        <w:rPr>
          <w:rFonts w:eastAsia="Times New Roman CE" w:cs="Times New Roman CE" w:ascii="Times New Roman CE" w:hAnsi="Times New Roman CE"/>
          <w:sz w:val="24"/>
          <w:szCs w:val="24"/>
        </w:rPr>
        <w:t xml:space="preserve">nek rémült, segély-kérő sikoltása szállt feléjük, amelybe a kétségbeesés és talán már a hihetetlennek tűnő, mégis a Valóság részévé vált búcsú lemondó színezete vegyült. De míg a gyerekekre dermesztő, mozdulatlanná tevő hatása volt e sikoltásnak, Marthat </w:t>
      </w:r>
      <w:r>
        <w:rPr>
          <w:sz w:val="24"/>
          <w:szCs w:val="24"/>
        </w:rPr>
        <w:t>szinte a jégre lökte a hang, s mire a mellette álló gyerekek egyet pil</w:t>
      </w:r>
      <w:r>
        <w:rPr>
          <w:rFonts w:eastAsia="Times New Roman CE" w:cs="Times New Roman CE" w:ascii="Times New Roman CE" w:hAnsi="Times New Roman CE"/>
          <w:sz w:val="24"/>
          <w:szCs w:val="24"/>
        </w:rPr>
        <w:t>lanthattak volna, ő már a jég hátán repült, hogy mielőbb a ba</w:t>
      </w:r>
      <w:r>
        <w:rPr>
          <w:sz w:val="24"/>
          <w:szCs w:val="24"/>
        </w:rPr>
        <w:t>j</w:t>
      </w:r>
      <w:r>
        <w:rPr>
          <w:rFonts w:eastAsia="Times New Roman CE" w:cs="Times New Roman CE" w:ascii="Times New Roman CE" w:hAnsi="Times New Roman CE"/>
          <w:sz w:val="24"/>
          <w:szCs w:val="24"/>
        </w:rPr>
        <w:t>ba jutott segítségére siessen. Néhány kurta, számára mégis évszázadoknak tűnő perc alatt a közeledő, s egy pontnál egycsoportba verődve álló gyerekek mellett termett. A gyer</w:t>
      </w:r>
      <w:r>
        <w:rPr>
          <w:sz w:val="24"/>
          <w:szCs w:val="24"/>
        </w:rPr>
        <w:t>ekek épp oly mozdulatlanná dermedve álltak mint a parton várakozók. Martha egy pillantást vetett a beszakadt jégre, s anélkül hogy bármit is kérdezett vagy mondott volna, sietve lerán</w:t>
      </w:r>
      <w:r>
        <w:rPr>
          <w:rFonts w:eastAsia="Times New Roman CE" w:cs="Times New Roman CE" w:ascii="Times New Roman CE" w:hAnsi="Times New Roman CE"/>
          <w:sz w:val="24"/>
          <w:szCs w:val="24"/>
        </w:rPr>
        <w:t>tott magáról mindent: kendőt, kabátot, csizmát, s a következő pillanatban már el is merült a dermesztően hideg víz felszí</w:t>
      </w:r>
      <w:r>
        <w:rPr>
          <w:sz w:val="24"/>
          <w:szCs w:val="24"/>
        </w:rPr>
        <w:t>ne alatt. Nyitott szemmel merült le, hátha megpillanthatná a gyereket, de egy darabig hiába meresztete a szemét: a tó fenekén semmit sem látott, így körbe kezdett vizsgálódni, arrafelé figyelve, ahol érintetlen feszült a tó felszínén a jég. Most viszonylag gyorsan meglátta amit keresett: messze besodródva a jég alá mintha egy idomtalan, elmosódott, de mégiscsak em</w:t>
      </w:r>
      <w:r>
        <w:rPr>
          <w:rFonts w:eastAsia="Times New Roman CE" w:cs="Times New Roman CE" w:ascii="Times New Roman CE" w:hAnsi="Times New Roman CE"/>
          <w:sz w:val="24"/>
          <w:szCs w:val="24"/>
        </w:rPr>
        <w:t>beri formára emlékeztető foltot vélt volna látni. Egy pillanatra felbukkant a véletlen-törte léken hogy teleszívja a tüdejét, a</w:t>
      </w:r>
      <w:r>
        <w:rPr>
          <w:sz w:val="24"/>
          <w:szCs w:val="24"/>
        </w:rPr>
        <w:t>ztán újra alámerült</w:t>
      </w:r>
      <w:r>
        <w:rPr>
          <w:rFonts w:eastAsia="Times New Roman CE" w:cs="Times New Roman CE" w:ascii="Times New Roman CE" w:hAnsi="Times New Roman CE"/>
          <w:sz w:val="24"/>
          <w:szCs w:val="24"/>
        </w:rPr>
        <w:t>, s az imént látott folt irányába igyekezett. Ez bizony cseppet sem volt könnyű: tagjai szinte mozdíthatatlanná merevedtek a jeges vízben, s csak az Isten a megmondhatója: hogy érte el, s hogy ragadta meg azt a rongy-darabnak látszó valamit, hogy az elérhetetlenül távolinak tűnő rés felé ránga</w:t>
      </w:r>
      <w:r>
        <w:rPr>
          <w:sz w:val="24"/>
          <w:szCs w:val="24"/>
        </w:rPr>
        <w:t>ssa. A test lényegében nem volt nehéz, súlytalanná lett a vízben, de Martha maga is fulldokolva, csonttá fagyott ujjakkal úgy érezte: mázsás terhet vonszol hol maga mögött, hol maga mellett. Szinte minden méteren meg k</w:t>
      </w:r>
      <w:r>
        <w:rPr>
          <w:rFonts w:eastAsia="Times New Roman CE" w:cs="Times New Roman CE" w:ascii="Times New Roman CE" w:hAnsi="Times New Roman CE"/>
          <w:sz w:val="24"/>
          <w:szCs w:val="24"/>
        </w:rPr>
        <w:t>ellett álljon hogy bárha csak egy pillanatra is, de behúnyja szemeit, melyek mintha épp úgy megfagytak volna üregükben, mint ereiben a vér cseppjei. Mire a nyílásig ért, már vörös karikák táncoltak a szeme előtt, szájában önnön vérének sós ízét érezte, s már inkább csak az ösztön mutatta számára az utat, semmint vakká-lett szemei. Hosszú, gyötrelmes vergődés után végül mégis felbukkant a résnél, de ott mintha a maradék ereje, s az élet-ösztön utolsó, pisla lángja is kihúnyt volna benne: ha nem várják a tö</w:t>
      </w:r>
      <w:r>
        <w:rPr>
          <w:sz w:val="24"/>
          <w:szCs w:val="24"/>
        </w:rPr>
        <w:t>ré</w:t>
      </w:r>
      <w:r>
        <w:rPr>
          <w:rFonts w:eastAsia="Times New Roman CE" w:cs="Times New Roman CE" w:ascii="Times New Roman CE" w:hAnsi="Times New Roman CE"/>
          <w:sz w:val="24"/>
          <w:szCs w:val="24"/>
        </w:rPr>
        <w:t xml:space="preserve">s mentén a parton álló gyerekek által riasztott férfiak, ő épp úgy visszasodródik a jég felszíne alá, mint a gyermek, akinek megmentésére gondolkodás nélkül a jeges vízbe vetette magá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t már csaknem egy héttel később tudta meg: ki volt a gyermek, s hogy hogy sikerült végül azt is kimenteniük vele együtt a reményüket vesztve várakozó férfiaknak. Klara a</w:t>
      </w:r>
      <w:r>
        <w:rPr>
          <w:sz w:val="24"/>
          <w:szCs w:val="24"/>
        </w:rPr>
        <w:t>sszony mesélte el, miközben a kötést cserélte Martha sebes homlokán, amelyet a jég éle vágott meg mélyen amikor terhével felbukkant, majd a férfiak szeme láttára azonnal  vissza is csúszott a résbe:</w:t>
      </w:r>
    </w:p>
    <w:p>
      <w:pPr>
        <w:pStyle w:val="Normal"/>
        <w:jc w:val="both"/>
        <w:rPr/>
      </w:pPr>
      <w:r>
        <w:rPr>
          <w:sz w:val="24"/>
          <w:szCs w:val="24"/>
        </w:rPr>
        <w:t xml:space="preserve">  </w:t>
      </w:r>
      <w:r>
        <w:rPr>
          <w:sz w:val="24"/>
          <w:szCs w:val="24"/>
        </w:rPr>
        <w:t>- A gyerek már sokkal jobban van, mindenképp túléli a balesetet. De most pihenj, majd ha jobban leszel, a többit is elme</w:t>
      </w:r>
      <w:r>
        <w:rPr>
          <w:rFonts w:eastAsia="Times New Roman CE" w:cs="Times New Roman CE" w:ascii="Times New Roman CE" w:hAnsi="Times New Roman CE"/>
          <w:sz w:val="24"/>
          <w:szCs w:val="24"/>
        </w:rPr>
        <w:t>sélem... - azzal újra betakargatta Martha-t, miközben azon tűnődött: vajon mennyi jutott el a csaknem egy hete válságos állapotban lebegő, s csak kurta percekre magához térő tanít</w:t>
      </w:r>
      <w:r>
        <w:rPr>
          <w:sz w:val="24"/>
          <w:szCs w:val="24"/>
        </w:rPr>
        <w:t>ó</w:t>
      </w:r>
      <w:r>
        <w:rPr>
          <w:rFonts w:eastAsia="Times New Roman CE" w:cs="Times New Roman CE" w:ascii="Times New Roman CE" w:hAnsi="Times New Roman CE"/>
          <w:sz w:val="24"/>
          <w:szCs w:val="24"/>
        </w:rPr>
        <w:t>nő tudatáig. És igaza is volt: Martha mintha csak azért tért volna magához hogy a gyerekről hírt kapjon, a többit azonban már nem hallotta. Újra elmerült az öntudatlanság vizében, de mintha a hír neki is erőt adott volna: újabb három nappal k</w:t>
      </w:r>
      <w:r>
        <w:rPr>
          <w:sz w:val="24"/>
          <w:szCs w:val="24"/>
        </w:rPr>
        <w:t>é</w:t>
      </w:r>
      <w:r>
        <w:rPr>
          <w:rFonts w:eastAsia="Times New Roman CE" w:cs="Times New Roman CE" w:ascii="Times New Roman CE" w:hAnsi="Times New Roman CE"/>
          <w:sz w:val="24"/>
          <w:szCs w:val="24"/>
        </w:rPr>
        <w:t>sőbb túljutott a kritikus ponton, s attól a perctől kezdve az orvosok már nyugodt lélekkel merték kimondani: túléli a nem mindennapi "kalando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ár csaknem két hét telt el az eset óta, amikor Klara - igéretéhez híven - a történet további részleteiről is beszámol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hogy visszacsúsztál a résbe, mindenki szentül meg volt győződve róla hogy véged van. Arról álmodni sem mertek hogy megtaláltad a gyereket, nem még hogy képes lettél volna magad után is húzni a jeges vízben. De olyan erővel szorítottad  a kis Alex ruháját, hogy a végén sehogy sem bírták kivenni a kezedből. Úgy festett a dolog - és ezt Tom Keller mesélte - mintha eltökélt szándékod lett volna hogy együtt élj, va</w:t>
      </w:r>
      <w:r>
        <w:rPr>
          <w:sz w:val="24"/>
          <w:szCs w:val="24"/>
        </w:rPr>
        <w:t>gy együtt pusztulj a fiúval. Nagy keservesen tudtak csak bennete</w:t>
      </w:r>
      <w:r>
        <w:rPr>
          <w:rFonts w:eastAsia="Times New Roman CE" w:cs="Times New Roman CE" w:ascii="Times New Roman CE" w:hAnsi="Times New Roman CE"/>
          <w:sz w:val="24"/>
          <w:szCs w:val="24"/>
        </w:rPr>
        <w:t>ket kihúzni, hisz hát mégis csak dupla súly voltatok úgy együtt, ráadásul a rengeteg víz is beleitta magát a ruhátokba - főként Alex vastag kabátja szívta meg magát mint valami hatalmas szivacs</w:t>
      </w:r>
      <w:r>
        <w:rPr>
          <w:sz w:val="24"/>
          <w:szCs w:val="24"/>
        </w:rPr>
        <w:t xml:space="preserve"> - végül három markos férfi ráncigált fel benneteket a jégre. Aztán már vagy hatan cipeltek ki a partra, ahol egysze</w:t>
      </w:r>
      <w:r>
        <w:rPr>
          <w:rFonts w:eastAsia="Times New Roman CE" w:cs="Times New Roman CE" w:ascii="Times New Roman CE" w:hAnsi="Times New Roman CE"/>
          <w:sz w:val="24"/>
          <w:szCs w:val="24"/>
        </w:rPr>
        <w:t>rűen eltörték Alex kabátját: úgy megfagyott. A markodban lévő darabot már csak idebent tudtuk kivenni a kezedből, mi</w:t>
      </w:r>
      <w:r>
        <w:rPr>
          <w:sz w:val="24"/>
          <w:szCs w:val="24"/>
        </w:rPr>
        <w:t>u</w:t>
      </w:r>
      <w:r>
        <w:rPr>
          <w:rFonts w:eastAsia="Times New Roman CE" w:cs="Times New Roman CE" w:ascii="Times New Roman CE" w:hAnsi="Times New Roman CE"/>
          <w:sz w:val="24"/>
          <w:szCs w:val="24"/>
        </w:rPr>
        <w:t>tán egy kicsit felmelegedtél. No, hát bizony az orvosok egy lyukas garast nem adtak volna a kettőtők életéért, egybe ! Se élők, se pedig holtak nem voltatok. Alex még csak-csak, hisz ő azonnal elveszítette az eszméletét, de téged irgalmatlanul hel</w:t>
      </w:r>
      <w:r>
        <w:rPr>
          <w:sz w:val="24"/>
          <w:szCs w:val="24"/>
        </w:rPr>
        <w:t>yben hagyott a jeges víz. A gyerekek azt mesélik: kétszer is alámerültél, s csak aztán húztak ki amikor másodszorra is fel</w:t>
      </w:r>
      <w:r>
        <w:rPr>
          <w:rFonts w:eastAsia="Times New Roman CE" w:cs="Times New Roman CE" w:ascii="Times New Roman CE" w:hAnsi="Times New Roman CE"/>
          <w:sz w:val="24"/>
          <w:szCs w:val="24"/>
        </w:rPr>
        <w:t>bukkantál a lyuknál. Akkor már Alex-szel együtt értél oda, de azonnal el is aléltál mielőtt akár csak a kezed is felnyújthattad volna segítségért. Az orvos azt mondja, attól a mérhetetlen kíntól,  ahogy a levegő a tüdődbe áramlott. Most elég ennyi, a többit majd Tom Keller elmeséli. Minden áldott nap itt van, hogy az állapotod felől kérdezősködjön. Most pihenj, majd elmondom neki a jó hírt, hogy már egészen magadhoz tértél. Úgy tűnik, lassan a lázad is alábbhagy, s talán a kötést is lev</w:t>
      </w:r>
      <w:r>
        <w:rPr>
          <w:sz w:val="24"/>
          <w:szCs w:val="24"/>
        </w:rPr>
        <w:t>e</w:t>
      </w:r>
      <w:r>
        <w:rPr>
          <w:rFonts w:eastAsia="Times New Roman CE" w:cs="Times New Roman CE" w:ascii="Times New Roman CE" w:hAnsi="Times New Roman CE"/>
          <w:sz w:val="24"/>
          <w:szCs w:val="24"/>
        </w:rPr>
        <w:t>hetjük hamarosan a homlokodról hogy a seb szellőzhessen: úgy gyorsabban gyógyul. Akkor már csak azt kell elviseld hogy még egy ideig bekötött szemmel kell maradnod, de r</w:t>
      </w:r>
      <w:r>
        <w:rPr>
          <w:sz w:val="24"/>
          <w:szCs w:val="24"/>
        </w:rPr>
        <w:t>e</w:t>
      </w:r>
      <w:r>
        <w:rPr>
          <w:rFonts w:eastAsia="Times New Roman CE" w:cs="Times New Roman CE" w:ascii="Times New Roman CE" w:hAnsi="Times New Roman CE"/>
          <w:sz w:val="24"/>
          <w:szCs w:val="24"/>
        </w:rPr>
        <w:t>mélhetőleg már azt sem sokáig...</w:t>
      </w:r>
    </w:p>
    <w:p>
      <w:pPr>
        <w:pStyle w:val="Normal"/>
        <w:jc w:val="both"/>
        <w:rPr/>
      </w:pPr>
      <w:r>
        <w:rPr>
          <w:sz w:val="24"/>
          <w:szCs w:val="24"/>
        </w:rPr>
        <w:t xml:space="preserve"> </w:t>
      </w:r>
      <w:r>
        <w:rPr>
          <w:sz w:val="24"/>
          <w:szCs w:val="24"/>
        </w:rPr>
        <w:t>Klara asszony, miközben mindezt elmesélte, az ágy melletti székre ülve néhány kanál húslevest diktált Marthaba, lassan kanalanként etetgetve, mint egy gyermeket, de egy fél tányér leves után Martha elfordította a fejét, s azonnal álomba is me</w:t>
      </w:r>
      <w:r>
        <w:rPr>
          <w:rFonts w:eastAsia="Times New Roman CE" w:cs="Times New Roman CE" w:ascii="Times New Roman CE" w:hAnsi="Times New Roman CE"/>
          <w:sz w:val="24"/>
          <w:szCs w:val="24"/>
        </w:rPr>
        <w:t>rült. Klara asszony megint megigazgatta rajta a takarót, aztán lábujjhegyen kiment, s még az ajtót is behajtotta maga mögött: ne zavarja semmi a beteg nyugalmát, de azért ő azonnal me</w:t>
      </w:r>
      <w:r>
        <w:rPr>
          <w:sz w:val="24"/>
          <w:szCs w:val="24"/>
        </w:rPr>
        <w:t>ghallja ha netán szólítaná. Mire a konyhába ért, Tom Keller is megérkezett, így Klara azonnal elújságolta neki a jó hírt:</w:t>
      </w:r>
    </w:p>
    <w:p>
      <w:pPr>
        <w:pStyle w:val="Normal"/>
        <w:jc w:val="both"/>
        <w:rPr>
          <w:sz w:val="24"/>
          <w:szCs w:val="24"/>
        </w:rPr>
      </w:pPr>
      <w:r>
        <w:rPr>
          <w:sz w:val="24"/>
          <w:szCs w:val="24"/>
        </w:rPr>
        <w:t xml:space="preserve"> </w:t>
      </w:r>
      <w:r>
        <w:rPr>
          <w:sz w:val="24"/>
          <w:szCs w:val="24"/>
        </w:rPr>
        <w:t>- Már evett is egy keveset, a láza se olyan magas... Hiába: fiatal szervezet, sok mindent elbír. Hanem a szeme ... azt mondta az orvos, hogy a látása egyre gyengébb lesz, s nem kizárt hogy a végén teljesen megvakul. De hát ülj le, aztán most te is mesélj, Tom. Hadd mondhassak szegénynek valami jó hírt ha újra felébred és megkérdezi: mi van Alex-sze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Tom Keller a felkínált szék szélére ereszkedett, s kalapjának szélét gyűrögette. Sokáig hallgatott, majd amikor végre mégis megszólalt, szava csendes volt, s elgondolkodó:</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lex már csaknem teljesen meggyógyult. Láza nincs, bár még őt is etetgetni kell mint egy kis madár-fit. De már eszik, és az orvos azt mondta: egy hónap, s akár el is felejtheti az eg</w:t>
      </w:r>
      <w:r>
        <w:rPr>
          <w:sz w:val="24"/>
          <w:szCs w:val="24"/>
        </w:rPr>
        <w:t>é</w:t>
      </w:r>
      <w:r>
        <w:rPr>
          <w:rFonts w:eastAsia="Times New Roman CE" w:cs="Times New Roman CE" w:ascii="Times New Roman CE" w:hAnsi="Times New Roman CE"/>
          <w:sz w:val="24"/>
          <w:szCs w:val="24"/>
        </w:rPr>
        <w:t>szet. De Alex soha sem fogja ezt elfelejteni ... és én sem. Ha Martha tanítónő nincs ott, s ha nem veti magát a fiam után a jeges vízbe, most a fiam sírja mellett kéne üljek, ahogy néhány évvel ezelőtt az édesanyja sírjánál ültem... - itt Tom Keller hossz</w:t>
      </w:r>
      <w:r>
        <w:rPr>
          <w:sz w:val="24"/>
          <w:szCs w:val="24"/>
        </w:rPr>
        <w:t>ú szünetet tartott, aztán újra megszólalt, ha lehet; még halkabban s még vontatottabban ejtve a szavakat mint az imént:</w:t>
      </w:r>
    </w:p>
    <w:p>
      <w:pPr>
        <w:pStyle w:val="Normal"/>
        <w:jc w:val="both"/>
        <w:rPr>
          <w:sz w:val="24"/>
          <w:szCs w:val="24"/>
        </w:rPr>
      </w:pPr>
      <w:r>
        <w:rPr>
          <w:sz w:val="24"/>
          <w:szCs w:val="24"/>
        </w:rPr>
        <w:t xml:space="preserve">  </w:t>
      </w:r>
      <w:r>
        <w:rPr>
          <w:sz w:val="24"/>
          <w:szCs w:val="24"/>
        </w:rPr>
        <w:t>- Tartozom magának egy vallomással - mondta, és mélyen lehajtotta a fejét. Klara asszony kíváncsian várta a vallomást, ám az mintha minden eddigi szónál nehezebben született volna meg Tom ajkán. Aztán Tom alig hallhatóan mégis bele kezdet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mlékszik arra az esetre amikor a tanítónő kertjéből hol egyik, hol mások cimborámat látták kimászni a kerítésen. Nos: abból az akkor felröppent pletykából egyetlen szó sem igaz. Azt én magam találtam ki, hogy bosszút álljak amiért Martha elutasította</w:t>
      </w:r>
      <w:r>
        <w:rPr>
          <w:sz w:val="24"/>
          <w:szCs w:val="24"/>
        </w:rPr>
        <w:t xml:space="preserve"> a közeledésemet. Én találtam ki, hogy amíg a falu alszik - és persze maga Martha is - egyik-másik cimborám másszon be a kerítésen, majd amikor már ébr</w:t>
      </w:r>
      <w:r>
        <w:rPr>
          <w:rFonts w:eastAsia="Times New Roman CE" w:cs="Times New Roman CE" w:ascii="Times New Roman CE" w:hAnsi="Times New Roman CE"/>
          <w:sz w:val="24"/>
          <w:szCs w:val="24"/>
        </w:rPr>
        <w:t>edezni kezdenek a népek, ugyanúgy másszon is ki, de úgy, hogy azért mindig legyen egy-két ember aki "véletlenül" meglátja amint kifelé iparkodik. El akartam üldözni a tanítónőt, aki most megme</w:t>
      </w:r>
      <w:r>
        <w:rPr>
          <w:sz w:val="24"/>
          <w:szCs w:val="24"/>
        </w:rPr>
        <w:t>ntette a fiam életét... De nem rosszaságból tettem én azt ! - mondta most szinte ijedten, és váratlanul még a fejét is felemelte, hogy Klara szemébe nézzen: nem rosszaságból - ismételte meg, mire Klara megkérdezte:</w:t>
      </w:r>
    </w:p>
    <w:p>
      <w:pPr>
        <w:pStyle w:val="Normal"/>
        <w:jc w:val="both"/>
        <w:rPr/>
      </w:pPr>
      <w:r>
        <w:rPr>
          <w:sz w:val="24"/>
          <w:szCs w:val="24"/>
        </w:rPr>
        <w:t xml:space="preserve"> </w:t>
      </w:r>
      <w:r>
        <w:rPr>
          <w:sz w:val="24"/>
          <w:szCs w:val="24"/>
        </w:rPr>
        <w:t>- Akkor szerinted mi volt az, ha nem "rosszaság" ahogy mondtad ? Talán szívbéli jóság, csak egyéni, általam - és min</w:t>
      </w:r>
      <w:r>
        <w:rPr>
          <w:rFonts w:eastAsia="Times New Roman CE" w:cs="Times New Roman CE" w:ascii="Times New Roman CE" w:hAnsi="Times New Roman CE"/>
          <w:sz w:val="24"/>
          <w:szCs w:val="24"/>
        </w:rPr>
        <w:t>denki által - félreismerhető köntösbe burkolva ?</w:t>
      </w:r>
    </w:p>
    <w:p>
      <w:pPr>
        <w:pStyle w:val="Normal"/>
        <w:jc w:val="both"/>
        <w:rPr/>
      </w:pPr>
      <w:r>
        <w:rPr>
          <w:rFonts w:eastAsia="Times New Roman CE" w:cs="Times New Roman CE" w:ascii="Times New Roman CE" w:hAnsi="Times New Roman CE"/>
          <w:sz w:val="24"/>
          <w:szCs w:val="24"/>
        </w:rPr>
        <w:t>Tom Keller ismét lehajtotta a fejét, de nem válaszolt. Egy idő múlva aztán fel is állt, s Klara asszony már csak halk dünny</w:t>
      </w:r>
      <w:r>
        <w:rPr>
          <w:sz w:val="24"/>
          <w:szCs w:val="24"/>
        </w:rPr>
        <w:t>ögést hallhatott amikor azt mondta:</w:t>
      </w:r>
    </w:p>
    <w:p>
      <w:pPr>
        <w:pStyle w:val="Normal"/>
        <w:jc w:val="both"/>
        <w:rPr>
          <w:sz w:val="24"/>
          <w:szCs w:val="24"/>
        </w:rPr>
      </w:pPr>
      <w:r>
        <w:rPr>
          <w:sz w:val="24"/>
          <w:szCs w:val="24"/>
        </w:rPr>
        <w:t xml:space="preserve">  </w:t>
      </w:r>
      <w:r>
        <w:rPr>
          <w:sz w:val="24"/>
          <w:szCs w:val="24"/>
        </w:rPr>
        <w:t>- Majd egyszer megértik: miért tettem ... - aztán az ajtó becsukódott a távozó mögött, s Klara egyedül maradt hirtelen támadt gondolataival:</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Jó-jó, hogy nekem elmondta végre ezt a gyalázatos titkot ez a Tom. De jó volna ha a többi asszony előtt is meg merné va</w:t>
      </w:r>
      <w:r>
        <w:rPr>
          <w:sz w:val="24"/>
          <w:szCs w:val="24"/>
        </w:rPr>
        <w:t>llani ugyanezt, hogy vissza adja szegény kislánynak amit ello</w:t>
      </w:r>
      <w:r>
        <w:rPr>
          <w:rFonts w:eastAsia="Times New Roman CE" w:cs="Times New Roman CE" w:ascii="Times New Roman CE" w:hAnsi="Times New Roman CE"/>
          <w:sz w:val="24"/>
          <w:szCs w:val="24"/>
        </w:rPr>
        <w:t>pott tőle: a becsületét és a tisztességét, amit most minden a</w:t>
      </w:r>
      <w:r>
        <w:rPr>
          <w:sz w:val="24"/>
          <w:szCs w:val="24"/>
        </w:rPr>
        <w:t>s</w:t>
      </w:r>
      <w:r>
        <w:rPr>
          <w:rFonts w:eastAsia="Times New Roman CE" w:cs="Times New Roman CE" w:ascii="Times New Roman CE" w:hAnsi="Times New Roman CE"/>
          <w:sz w:val="24"/>
          <w:szCs w:val="24"/>
        </w:rPr>
        <w:t>szony besározódva tud. Ha én magam mesélem el a hírt, Tom még képes és eltagadja. Úgy hogy neki kell azt elmondja, mégpedig nyílvánosan, úgy hogy mindenki hallhassa. Főként persze Martha, hisz róla van szó... De majd megtanácskozom én ezt Barnabás atyával</w:t>
      </w:r>
      <w:r>
        <w:rPr>
          <w:sz w:val="24"/>
          <w:szCs w:val="24"/>
        </w:rPr>
        <w:t>: az okos ember, hát csak talál valami megoldást ami helyre billentheti szegénykém dolgát itt minálunk a faluban - határozta el végül, majd az egyik szomszéd le</w:t>
      </w:r>
      <w:r>
        <w:rPr>
          <w:rFonts w:eastAsia="Times New Roman CE" w:cs="Times New Roman CE" w:ascii="Times New Roman CE" w:hAnsi="Times New Roman CE"/>
          <w:sz w:val="24"/>
          <w:szCs w:val="24"/>
        </w:rPr>
        <w:t>gidősebb lányát áthívva, s megbízva a beteg őrizetével, h</w:t>
      </w:r>
      <w:r>
        <w:rPr>
          <w:sz w:val="24"/>
          <w:szCs w:val="24"/>
        </w:rPr>
        <w:t>a</w:t>
      </w:r>
      <w:r>
        <w:rPr>
          <w:rFonts w:eastAsia="Times New Roman CE" w:cs="Times New Roman CE" w:ascii="Times New Roman CE" w:hAnsi="Times New Roman CE"/>
          <w:sz w:val="24"/>
          <w:szCs w:val="24"/>
        </w:rPr>
        <w:t>mar csizmát húzott, vállára egy nagy, fekete kendőt borított, s azon mód elindult Barnabás háza felé, hogy mielőbb biztos kézbe téve, s ezzel tán  félig-meddig már meg is oldva tudja a számára kemény di</w:t>
      </w:r>
      <w:r>
        <w:rPr>
          <w:sz w:val="24"/>
          <w:szCs w:val="24"/>
        </w:rPr>
        <w:t>ónak bizonyult kérdést.</w:t>
      </w:r>
    </w:p>
    <w:p>
      <w:pPr>
        <w:pStyle w:val="Normal"/>
        <w:jc w:val="both"/>
        <w:rPr>
          <w:sz w:val="24"/>
          <w:szCs w:val="24"/>
        </w:rPr>
      </w:pPr>
      <w:r>
        <w:rPr>
          <w:sz w:val="24"/>
          <w:szCs w:val="24"/>
        </w:rPr>
        <w:t>Barnabás atya döbbenten hallgatta Klara asszony szavait, aztán szinte dühösen pattant fel:</w:t>
      </w:r>
    </w:p>
    <w:p>
      <w:pPr>
        <w:pStyle w:val="Normal"/>
        <w:jc w:val="both"/>
        <w:rPr/>
      </w:pPr>
      <w:r>
        <w:rPr>
          <w:sz w:val="24"/>
          <w:szCs w:val="24"/>
        </w:rPr>
        <w:t xml:space="preserve"> </w:t>
      </w:r>
      <w:r>
        <w:rPr>
          <w:sz w:val="24"/>
          <w:szCs w:val="24"/>
        </w:rPr>
        <w:t xml:space="preserve">- Még ma magam elé kéretem azt a csirkefogót. Vagy tökéletes elégtételt ad annak a szegény teremtésnek, vagy a lábát sem teszi be többé </w:t>
      </w:r>
      <w:r>
        <w:rPr>
          <w:rFonts w:eastAsia="Times New Roman CE" w:cs="Times New Roman CE" w:ascii="Times New Roman CE" w:hAnsi="Times New Roman CE"/>
          <w:sz w:val="24"/>
          <w:szCs w:val="24"/>
        </w:rPr>
        <w:t>a templomba ! A legelső szentmisén meg kell hogy gyónja ezt a disznóságot az egész falu előtt, aztán ha már Martha is el tud jönni a templomba, még meg is kell követnie őt, és megint csak az egész gyülekezet előtt. Csak így állítha</w:t>
      </w:r>
      <w:r>
        <w:rPr>
          <w:sz w:val="24"/>
          <w:szCs w:val="24"/>
        </w:rPr>
        <w:t>t</w:t>
      </w:r>
      <w:r>
        <w:rPr>
          <w:rFonts w:eastAsia="Times New Roman CE" w:cs="Times New Roman CE" w:ascii="Times New Roman CE" w:hAnsi="Times New Roman CE"/>
          <w:sz w:val="24"/>
          <w:szCs w:val="24"/>
        </w:rPr>
        <w:t>juk vissza azt a bizalmat ami épp Tom Keller miatt veszett el az emberekből. Tom Keller mindenképp megérdemli hogy megszégyenüljön az emberek előtt, hisz oktalan vádaskodása csaknem Martha, és a kis Alex életébe került. Ha ő nem ro</w:t>
      </w:r>
      <w:r>
        <w:rPr>
          <w:sz w:val="24"/>
          <w:szCs w:val="24"/>
        </w:rPr>
        <w:t>m</w:t>
      </w:r>
      <w:r>
        <w:rPr>
          <w:rFonts w:eastAsia="Times New Roman CE" w:cs="Times New Roman CE" w:ascii="Times New Roman CE" w:hAnsi="Times New Roman CE"/>
          <w:sz w:val="24"/>
          <w:szCs w:val="24"/>
        </w:rPr>
        <w:t xml:space="preserve">bolja szét az asszonyok bizalmát amivel az első </w:t>
      </w:r>
      <w:r>
        <w:rPr>
          <w:sz w:val="24"/>
          <w:szCs w:val="24"/>
        </w:rPr>
        <w:t>percen Martha felé fordulnak, hát azoknak eszükbe sem jut hogy a Sombar-i iskolába küldjék szegény gyerekeket ha már egyszer nem mu</w:t>
      </w:r>
      <w:r>
        <w:rPr>
          <w:rFonts w:eastAsia="Times New Roman CE" w:cs="Times New Roman CE" w:ascii="Times New Roman CE" w:hAnsi="Times New Roman CE"/>
          <w:sz w:val="24"/>
          <w:szCs w:val="24"/>
        </w:rPr>
        <w:t>száj... Az talán már az Úr igazság-osztó kezének munkája volt, hogy épp a rágalmazó gyermeke került veszélybe. Igaz: ezáltal a vétlen gyermek is bűnhődött, de az apja sem maradt büntete</w:t>
      </w:r>
      <w:r>
        <w:rPr>
          <w:sz w:val="24"/>
          <w:szCs w:val="24"/>
        </w:rPr>
        <w:t>t</w:t>
      </w:r>
      <w:r>
        <w:rPr>
          <w:rFonts w:eastAsia="Times New Roman CE" w:cs="Times New Roman CE" w:ascii="Times New Roman CE" w:hAnsi="Times New Roman CE"/>
          <w:sz w:val="24"/>
          <w:szCs w:val="24"/>
        </w:rPr>
        <w:t>len: ahogy elnéztem, ez alatt az egyetlen hónap alatt éveket öregedett, s mintha nem is ő volna az a halk szavú férfi, aki csak egy hónapja is a leghangosabb volt a kocsmában. A bü</w:t>
      </w:r>
      <w:r>
        <w:rPr>
          <w:sz w:val="24"/>
          <w:szCs w:val="24"/>
        </w:rPr>
        <w:t xml:space="preserve">ntetést tehát elvette, de ezzel még nincs kiegyenlítve a számla, csak ha majd Martha szájából hallom: megbocsájtok ... </w:t>
      </w:r>
    </w:p>
    <w:p>
      <w:pPr>
        <w:pStyle w:val="Normal"/>
        <w:jc w:val="both"/>
        <w:rPr/>
      </w:pPr>
      <w:r>
        <w:rPr>
          <w:sz w:val="24"/>
          <w:szCs w:val="24"/>
        </w:rPr>
        <w:t xml:space="preserve">  </w:t>
      </w:r>
      <w:r>
        <w:rPr>
          <w:sz w:val="24"/>
          <w:szCs w:val="24"/>
        </w:rPr>
        <w:t>Erre azonban még egy újabb hónapot kellett várniuk. Barna</w:t>
      </w:r>
      <w:r>
        <w:rPr>
          <w:rFonts w:eastAsia="Times New Roman CE" w:cs="Times New Roman CE" w:ascii="Times New Roman CE" w:hAnsi="Times New Roman CE"/>
          <w:sz w:val="24"/>
          <w:szCs w:val="24"/>
        </w:rPr>
        <w:t>bás atya minden esetre felkereste Tom Kellert, s az magától éretődőnek érezte, s vállalta hogy a vasárnapi nagymisén kiál</w:t>
      </w:r>
      <w:r>
        <w:rPr>
          <w:sz w:val="24"/>
          <w:szCs w:val="24"/>
        </w:rPr>
        <w:t>l</w:t>
      </w:r>
      <w:r>
        <w:rPr>
          <w:rFonts w:eastAsia="Times New Roman CE" w:cs="Times New Roman CE" w:ascii="Times New Roman CE" w:hAnsi="Times New Roman CE"/>
          <w:sz w:val="24"/>
          <w:szCs w:val="24"/>
        </w:rPr>
        <w:t>jon a templomban, mindjárt az Oltár elé, ahol a hívek áldozni szoktak, s ott töredelmesen megvallja vétkét a hívek előtt is, hogy ezzel is elégtételt szolgáltasson az ártatlanul meghurcolt tanítónőnek. Ez aztán mindjárt azon a</w:t>
      </w:r>
      <w:r>
        <w:rPr>
          <w:sz w:val="24"/>
          <w:szCs w:val="24"/>
        </w:rPr>
        <w:t xml:space="preserve"> vasárnapon meg is történt, ám az asszonyok azon kérdésére: " aztán mondd csak, Tom : mire volt jó mindez ? - már csak egy halk, mély sóhajtás volt a felelet, így a valós okot megint csak találgatásokkal pótolták az asszonyok. Volt aki arra gyanakodott hogy tán a gye</w:t>
      </w:r>
      <w:r>
        <w:rPr>
          <w:rFonts w:eastAsia="Times New Roman CE" w:cs="Times New Roman CE" w:ascii="Times New Roman CE" w:hAnsi="Times New Roman CE"/>
          <w:sz w:val="24"/>
          <w:szCs w:val="24"/>
        </w:rPr>
        <w:t>reket féltette tőle Tom, hisz a kis Alex az első tanítási naptól kezdve épp úgy rajongott Marthaért mint a falu összes többi gyermeke. Volt aki az őt ért sérelemben vélte megtalálni a bosszúállás okát, s még vagy fél tucat ilyen-olyan indokot ta</w:t>
      </w:r>
      <w:r>
        <w:rPr>
          <w:sz w:val="24"/>
          <w:szCs w:val="24"/>
        </w:rPr>
        <w:t>láltak Tom viselkedésének hátterében, ám a valós okot egyikük sem találta ki: az, mint minden más titok, biztos helyen volt letéve, éspedig Barnabás atya fülébe lett megsúgva a gyónás alatt. De akár ezért, akár azért történt ami történt, már az asszonyok mise után egyesével felkerekedtek, hogy meglátogassák Marthat, s ki egy kis forró tyúklevest, ki egy kis gyümölcs</w:t>
      </w:r>
      <w:r>
        <w:rPr>
          <w:rFonts w:eastAsia="Times New Roman CE" w:cs="Times New Roman CE" w:ascii="Times New Roman CE" w:hAnsi="Times New Roman CE"/>
          <w:sz w:val="24"/>
          <w:szCs w:val="24"/>
        </w:rPr>
        <w:t>befőttet, ki édes vagy épp sós sütemény vitt, úgy hogy a végén úgy nézett ki a csöpp ház mint egy búcsújáró hely, ahová a hívek engesztelési áldozatot hordanak hogy kiengeszteljék vele a megbántott Istent. Martha persze ettől egyáltalán nem érezte magát Istennek, bár megbántottnak sem, hisz ha haragudott is az első percben amiért az asszonyok félrefordultak, s épp csak nem köptek utána ha látták, benne sosem volt képes igazán gyökeret verni a harag. Az ahogy felébredt benne, oly gyorsan el is szállt, s már ő volt az aki mindenáron mentséget keresett - és talált - az ellenségesen viselkedő asszonyok számára. Betu</w:t>
      </w:r>
      <w:r>
        <w:rPr>
          <w:sz w:val="24"/>
          <w:szCs w:val="24"/>
        </w:rPr>
        <w:t>dta a rágalomnak, s ahogy most egymás után  elébe álltak mint</w:t>
      </w:r>
      <w:r>
        <w:rPr>
          <w:rFonts w:eastAsia="Times New Roman CE" w:cs="Times New Roman CE" w:ascii="Times New Roman CE" w:hAnsi="Times New Roman CE"/>
          <w:sz w:val="24"/>
          <w:szCs w:val="24"/>
        </w:rPr>
        <w:t xml:space="preserve">ha mi sem történt volna, s rendre elmondák jó kívánságaikat, ez a véleménye fényesen be is igazolódott. Azt ugyanis már Klara asszony elbeszéléséből tudta: hogy s mint zajlott Tom Keller nyílt vallomása a mise alatt, hát valahol titkon már várta is: mikor toppan be az első asszony hogy gyógyulása felől tudakozódjék, mint ha mi sem történt volna közte és közöttük az eltelt esztendő során. </w:t>
      </w:r>
    </w:p>
    <w:p>
      <w:pPr>
        <w:pStyle w:val="Normal"/>
        <w:jc w:val="both"/>
        <w:rPr/>
      </w:pPr>
      <w:r>
        <w:rPr>
          <w:rFonts w:eastAsia="Times New Roman CE" w:cs="Times New Roman CE" w:ascii="Times New Roman CE" w:hAnsi="Times New Roman CE"/>
          <w:sz w:val="24"/>
          <w:szCs w:val="24"/>
        </w:rPr>
        <w:t>A végén már olyan sokan szoroskodtak a csöpp szobában, hogy az utolsónak érkező Barnabás már be sem fért, így aztán Klara asszony rendre kitessékelte a beteglátogatókat, hogy Barnabás végre egyedül maradhasson Marthaval. Barnabás ugyanis minden vasárnap a mise után ellátogatott a beteghez, hogy neki külön is elmondja a heti szentbeszédet, amelynek tartalmát aztán - legalábbis most, hogy Martha már jobban érezte magát - szépen kielemezték s megvitatták. Barnabás szeretett Marthaval beszélgetni, s nagyra értékelte tudását és nyílt, széles látókörről tanúskodó véleményét. Úgy egy órán át tartott ez a s</w:t>
      </w:r>
      <w:r>
        <w:rPr>
          <w:sz w:val="24"/>
          <w:szCs w:val="24"/>
        </w:rPr>
        <w:t>zellemi torna, majd Barnabás megáldoztatta, és szigorú nyugalomra kötelezte Marthat, amit az mosolyogva meg is ígért, hisz egyebet úgy sem tehetett. Bár láza már szinte egyáltalán nem volt, s ha volt is, hát csak az esti, vagy az éj</w:t>
      </w:r>
      <w:r>
        <w:rPr>
          <w:rFonts w:eastAsia="Times New Roman CE" w:cs="Times New Roman CE" w:ascii="Times New Roman CE" w:hAnsi="Times New Roman CE"/>
          <w:sz w:val="24"/>
          <w:szCs w:val="24"/>
        </w:rPr>
        <w:t>szakai órákban jelentkezett, de a szeme csak lassan gyógyult. A kötést még mindig nem engedte levenni az orvos, bár a homlokán lévő seb már régóta nem igényelt kezelést. Egy ha</w:t>
      </w:r>
      <w:r>
        <w:rPr>
          <w:sz w:val="24"/>
          <w:szCs w:val="24"/>
        </w:rPr>
        <w:t>lvány, rózsaszín csík jelezte csak a helyét, hála Klara asszony odaadó ápolásának. Klara egyébként már csa</w:t>
      </w:r>
      <w:r>
        <w:rPr>
          <w:rFonts w:eastAsia="Times New Roman CE" w:cs="Times New Roman CE" w:ascii="Times New Roman CE" w:hAnsi="Times New Roman CE"/>
          <w:sz w:val="24"/>
          <w:szCs w:val="24"/>
        </w:rPr>
        <w:t>knem teljesen átköltözött Martha házába, míg a saját otthonában épp csak egy-két órát töltött amíg egy kicsit kiszellőztetett és ellátta a ház körül kapirgáló szárnyasokat, az ólban sivítozó malacokat, és azt a két ki tudja honnan odakeveredett kutyát és néhány macskát megetette, akiket nem volt szíve kitessékelni házából a hidegbe. Az ő kedvükért még a tüzet is meggyújtotta minden áldott nap, bár csak a konyhában, ahol az állatok a legszív</w:t>
      </w:r>
      <w:r>
        <w:rPr>
          <w:sz w:val="24"/>
          <w:szCs w:val="24"/>
        </w:rPr>
        <w:t>e</w:t>
      </w:r>
      <w:r>
        <w:rPr>
          <w:rFonts w:eastAsia="Times New Roman CE" w:cs="Times New Roman CE" w:ascii="Times New Roman CE" w:hAnsi="Times New Roman CE"/>
          <w:sz w:val="24"/>
          <w:szCs w:val="24"/>
        </w:rPr>
        <w:t>sebben tanyáztak, míg a szobát fűtetlenül hagyta, hisz éjszaka úgyi</w:t>
      </w:r>
      <w:r>
        <w:rPr>
          <w:sz w:val="24"/>
          <w:szCs w:val="24"/>
        </w:rPr>
        <w:t>s a beteg mellett kellett lennie.</w:t>
      </w:r>
    </w:p>
    <w:p>
      <w:pPr>
        <w:pStyle w:val="Normal"/>
        <w:jc w:val="both"/>
        <w:rPr/>
      </w:pPr>
      <w:r>
        <w:rPr>
          <w:rFonts w:eastAsia="Times New Roman CE" w:cs="Times New Roman CE" w:ascii="Times New Roman CE" w:hAnsi="Times New Roman CE"/>
          <w:sz w:val="24"/>
          <w:szCs w:val="24"/>
        </w:rPr>
        <w:t>Miután Barnabás is távozott, Martha egy kis időre magára maradt a házban. Klara asszony tán ha félórája szólt be hogy átmegy a maga házába "mielőtt az az éhenkórász népség fen</w:t>
      </w:r>
      <w:r>
        <w:rPr>
          <w:sz w:val="24"/>
          <w:szCs w:val="24"/>
        </w:rPr>
        <w:t>e</w:t>
      </w:r>
      <w:r>
        <w:rPr>
          <w:rFonts w:eastAsia="Times New Roman CE" w:cs="Times New Roman CE" w:ascii="Times New Roman CE" w:hAnsi="Times New Roman CE"/>
          <w:sz w:val="24"/>
          <w:szCs w:val="24"/>
        </w:rPr>
        <w:t>kestől felfordít nekem ott mindent - mondta bizonyára a cicá</w:t>
      </w:r>
      <w:r>
        <w:rPr>
          <w:sz w:val="24"/>
          <w:szCs w:val="24"/>
        </w:rPr>
        <w:t>k</w:t>
      </w:r>
      <w:r>
        <w:rPr>
          <w:rFonts w:eastAsia="Times New Roman CE" w:cs="Times New Roman CE" w:ascii="Times New Roman CE" w:hAnsi="Times New Roman CE"/>
          <w:sz w:val="24"/>
          <w:szCs w:val="24"/>
        </w:rPr>
        <w:t>ra utalva, s még legalább fél óra, mire megeteti kis kegyeltjeit. Martha tehát magára maradt. Kényelmesen - és a vitától egy kissé fáradtan - hátra dőlt, s egy darabig az óra monoton k</w:t>
      </w:r>
      <w:r>
        <w:rPr>
          <w:sz w:val="24"/>
          <w:szCs w:val="24"/>
        </w:rPr>
        <w:t>etyegését hallgatta, aztán megpróbált aludni, de valami m</w:t>
      </w:r>
      <w:r>
        <w:rPr>
          <w:rFonts w:eastAsia="Times New Roman CE" w:cs="Times New Roman CE" w:ascii="Times New Roman CE" w:hAnsi="Times New Roman CE"/>
          <w:sz w:val="24"/>
          <w:szCs w:val="24"/>
        </w:rPr>
        <w:t>indig visszarángatta a jótékony öntudatlanságból. Mintha a valakire várás feszültségének homályos érzete lett volna, bár ennek nem tudta volna okát adni. Senkit sem várt, s minthogy épp ebédidő közeledett, hát nem is lett volna időszerű senki érk</w:t>
      </w:r>
      <w:r>
        <w:rPr>
          <w:sz w:val="24"/>
          <w:szCs w:val="24"/>
        </w:rPr>
        <w:t>ezése. Igyekezett elhessegetni magától a különös, feszült érzést, de hasztalan. Már-már annyira égette tudatát ez a megindoko</w:t>
      </w:r>
      <w:r>
        <w:rPr>
          <w:rFonts w:eastAsia="Times New Roman CE" w:cs="Times New Roman CE" w:ascii="Times New Roman CE" w:hAnsi="Times New Roman CE"/>
          <w:sz w:val="24"/>
          <w:szCs w:val="24"/>
        </w:rPr>
        <w:t>latlan - és megindokolhatatlan - várakozás, hogy a végén úgy vélte: kopogtatást hall a szoba ajtaja felől. Félig felkönyökölt az ágyban, s fe</w:t>
      </w:r>
      <w:r>
        <w:rPr>
          <w:sz w:val="24"/>
          <w:szCs w:val="24"/>
        </w:rPr>
        <w:t>szülten figyelt, ám a hang percekig nem ismét</w:t>
      </w:r>
      <w:r>
        <w:rPr>
          <w:rFonts w:eastAsia="Times New Roman CE" w:cs="Times New Roman CE" w:ascii="Times New Roman CE" w:hAnsi="Times New Roman CE"/>
          <w:sz w:val="24"/>
          <w:szCs w:val="24"/>
        </w:rPr>
        <w:t>lődött meg. Legyintett egyet gondolatban, s már kezdte volna megróni magát amiért hagyta hogy képzelete játékot űzzön vele, amikor az iménti hang megismétlődött. Nem is kopogás, inkább csak afféle félénk kaparászás volt ez, s Martha el nem tudta képzelni: ki lehet az a bátortalan aki még csak kopogtatni sem mer, mintha már előre félne hogy kizavarják a házból.</w:t>
      </w:r>
    </w:p>
    <w:p>
      <w:pPr>
        <w:pStyle w:val="Normal"/>
        <w:jc w:val="both"/>
        <w:rPr>
          <w:sz w:val="24"/>
          <w:szCs w:val="24"/>
        </w:rPr>
      </w:pPr>
      <w:r>
        <w:rPr>
          <w:sz w:val="24"/>
          <w:szCs w:val="24"/>
        </w:rPr>
        <w:t xml:space="preserve">  </w:t>
      </w:r>
      <w:r>
        <w:rPr>
          <w:sz w:val="24"/>
          <w:szCs w:val="24"/>
        </w:rPr>
        <w:t>Mindegy, akár ki az, csak hadd jöjjön. Sem félni, sem rejtegetni valóm nincs - gondolta, aztán hangosan kiszólt:</w:t>
      </w:r>
    </w:p>
    <w:p>
      <w:pPr>
        <w:pStyle w:val="Normal"/>
        <w:jc w:val="both"/>
        <w:rPr>
          <w:sz w:val="24"/>
          <w:szCs w:val="24"/>
        </w:rPr>
      </w:pPr>
      <w:r>
        <w:rPr>
          <w:sz w:val="24"/>
          <w:szCs w:val="24"/>
        </w:rPr>
        <w:t xml:space="preserve">  </w:t>
      </w:r>
      <w:r>
        <w:rPr>
          <w:sz w:val="24"/>
          <w:szCs w:val="24"/>
        </w:rPr>
        <w:t>- Tessék ! Jöjjön be, nyitva va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ilincs alig érzékelhetően megmozdult, s bár Martha ezt a kötés miatt nem láthatta, mintha megérezte volna a bizonytalan mozdulatot, ismét kiszólt:</w:t>
      </w:r>
    </w:p>
    <w:p>
      <w:pPr>
        <w:pStyle w:val="Normal"/>
        <w:jc w:val="both"/>
        <w:rPr>
          <w:sz w:val="24"/>
          <w:szCs w:val="24"/>
        </w:rPr>
      </w:pPr>
      <w:r>
        <w:rPr>
          <w:sz w:val="24"/>
          <w:szCs w:val="24"/>
        </w:rPr>
        <w:t xml:space="preserve"> </w:t>
      </w:r>
      <w:r>
        <w:rPr>
          <w:sz w:val="24"/>
          <w:szCs w:val="24"/>
        </w:rPr>
        <w:t>- Lépjen be nyugodtan ...</w:t>
      </w:r>
    </w:p>
    <w:p>
      <w:pPr>
        <w:pStyle w:val="Normal"/>
        <w:jc w:val="both"/>
        <w:rPr/>
      </w:pPr>
      <w:r>
        <w:rPr>
          <w:rFonts w:eastAsia="Times New Roman CE" w:cs="Times New Roman CE" w:ascii="Times New Roman CE" w:hAnsi="Times New Roman CE"/>
          <w:sz w:val="24"/>
          <w:szCs w:val="24"/>
        </w:rPr>
        <w:t>Erre aztán már kinyílt az ajtó, igaz: épp csak annyira, hogy az érkező bekukkanthason rajta. Már csak akkor nyílt széleseb</w:t>
      </w:r>
      <w:r>
        <w:rPr>
          <w:sz w:val="24"/>
          <w:szCs w:val="24"/>
        </w:rPr>
        <w:t>b</w:t>
      </w:r>
      <w:r>
        <w:rPr>
          <w:rFonts w:eastAsia="Times New Roman CE" w:cs="Times New Roman CE" w:ascii="Times New Roman CE" w:hAnsi="Times New Roman CE"/>
          <w:sz w:val="24"/>
          <w:szCs w:val="24"/>
        </w:rPr>
        <w:t>re, amikor az érkező meggyőződött róla: Martha egyedül ta</w:t>
      </w:r>
      <w:r>
        <w:rPr>
          <w:sz w:val="24"/>
          <w:szCs w:val="24"/>
        </w:rPr>
        <w:t>rtózkodik a szobában. Akkor végre belépett a váratlanul is várt vendég, s halk "jó napot"-jából Martha ki</w:t>
      </w:r>
      <w:r>
        <w:rPr>
          <w:rFonts w:eastAsia="Times New Roman CE" w:cs="Times New Roman CE" w:ascii="Times New Roman CE" w:hAnsi="Times New Roman CE"/>
          <w:sz w:val="24"/>
          <w:szCs w:val="24"/>
        </w:rPr>
        <w:t>találhatta: Tom Keller jött el, hogy a sok kíváncsi asszony, s a pap távozása és Klara visszatérése közti időt kihasználva ő is meglátogassa a beteget. Martha, amikor ráismert a férfi hangjára, szélesen elmosolyodott, s mire az egy szót is kinyöghetett vo</w:t>
      </w:r>
      <w:r>
        <w:rPr>
          <w:sz w:val="24"/>
          <w:szCs w:val="24"/>
        </w:rPr>
        <w:t>lna, megkérdezte:</w:t>
      </w:r>
    </w:p>
    <w:p>
      <w:pPr>
        <w:pStyle w:val="Normal"/>
        <w:jc w:val="both"/>
        <w:rPr>
          <w:sz w:val="24"/>
          <w:szCs w:val="24"/>
        </w:rPr>
      </w:pPr>
      <w:r>
        <w:rPr>
          <w:sz w:val="24"/>
          <w:szCs w:val="24"/>
        </w:rPr>
        <w:t xml:space="preserve">  </w:t>
      </w:r>
      <w:r>
        <w:rPr>
          <w:sz w:val="24"/>
          <w:szCs w:val="24"/>
        </w:rPr>
        <w:t xml:space="preserve">- Hogy van a kis Alex ? Túl jutott már a megrázkódtatáson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zerencsére már igen - felelt Tom - már akár iskolába is mehetne, de nincs tanítás, mert a tanítónő beteg... Egyetlen gyerek sem jár azóta iskolába, s nem is fog, amíg a tanítónőjük egészen meg nem gyógyul - mondta szinte egyszusszra Keller, s azon mesterkedett hogy a kezében szorongatott virágcsokrot egy dugig telt vázába még beleszuszakolja, ám nem sok sike</w:t>
      </w:r>
      <w:r>
        <w:rPr>
          <w:sz w:val="24"/>
          <w:szCs w:val="24"/>
        </w:rPr>
        <w:t xml:space="preserve">rrel. Végül aztán csak letette az asztalra: majd Klara asszony a pártfogásába veszi ha visszatér. Most sokkal fontosabbnak érezte, hogy a beteg ágya mellé lépjen, s végre elmondja amiért jött. A halk lépteket hallva Martha azt mondta: </w:t>
      </w:r>
    </w:p>
    <w:p>
      <w:pPr>
        <w:pStyle w:val="Normal"/>
        <w:jc w:val="both"/>
        <w:rPr>
          <w:sz w:val="24"/>
          <w:szCs w:val="24"/>
        </w:rPr>
      </w:pPr>
      <w:r>
        <w:rPr>
          <w:sz w:val="24"/>
          <w:szCs w:val="24"/>
        </w:rPr>
        <w:t xml:space="preserve">  </w:t>
      </w:r>
      <w:r>
        <w:rPr>
          <w:sz w:val="24"/>
          <w:szCs w:val="24"/>
        </w:rPr>
        <w:t>- No, ne álldogáljon, fogjon egy széket, és helyezze magát kényelembe. Azt hiszem, van egy-két olyan dolog amit feltétlen meg kellene beszélnünk...</w:t>
      </w:r>
    </w:p>
    <w:p>
      <w:pPr>
        <w:pStyle w:val="Normal"/>
        <w:jc w:val="both"/>
        <w:rPr>
          <w:sz w:val="24"/>
          <w:szCs w:val="24"/>
        </w:rPr>
      </w:pPr>
      <w:r>
        <w:rPr>
          <w:sz w:val="24"/>
          <w:szCs w:val="24"/>
        </w:rPr>
        <w:t xml:space="preserve">  </w:t>
      </w:r>
      <w:r>
        <w:rPr>
          <w:sz w:val="24"/>
          <w:szCs w:val="24"/>
        </w:rPr>
        <w:t>- Épp azért jöttem - mondta Tom Keller, és zavarában a felkínált hely ellenére is állva maradt, s egyik lábáról a másikra billegve mindjárt a téma közepébe vágott:</w:t>
      </w:r>
    </w:p>
    <w:p>
      <w:pPr>
        <w:pStyle w:val="Normal"/>
        <w:jc w:val="both"/>
        <w:rPr>
          <w:sz w:val="24"/>
          <w:szCs w:val="24"/>
        </w:rPr>
      </w:pPr>
      <w:r>
        <w:rPr>
          <w:sz w:val="24"/>
          <w:szCs w:val="24"/>
        </w:rPr>
        <w:t xml:space="preserve">  </w:t>
      </w:r>
      <w:r>
        <w:rPr>
          <w:sz w:val="24"/>
          <w:szCs w:val="24"/>
        </w:rPr>
        <w:t>- Aljas gazember vagyok, tudom. Magára uszítottam az egész falut, és maga ezt tudta. Nem igaz hogy nerm tudta hogy én álltam ennek az egész disznóságnak a hátterébe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Kit érdekel ez ma már ? - végott közbe Martha - Engem sokkal inkább érdekel az, hogy milyen jövőt szán Alexn</w:t>
      </w:r>
      <w:r>
        <w:rPr>
          <w:sz w:val="24"/>
          <w:szCs w:val="24"/>
        </w:rPr>
        <w:t>ek ?</w:t>
      </w:r>
    </w:p>
    <w:p>
      <w:pPr>
        <w:pStyle w:val="Normal"/>
        <w:jc w:val="both"/>
        <w:rPr>
          <w:sz w:val="24"/>
          <w:szCs w:val="24"/>
        </w:rPr>
      </w:pPr>
      <w:r>
        <w:rPr>
          <w:sz w:val="24"/>
          <w:szCs w:val="24"/>
        </w:rPr>
        <w:t>Keller értetlenül hebegett valamit, mire Martha felnevetet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o, üljön már le, ide egész közel hozzám, aztán mondja el: hogy képzeli Alex távolabbi jövőjét ? Eladót akar belőle f</w:t>
      </w:r>
      <w:r>
        <w:rPr>
          <w:sz w:val="24"/>
          <w:szCs w:val="24"/>
        </w:rPr>
        <w:t>aragni, vagy engedi hogy kibontakoztathassa Isten-adta képes</w:t>
      </w:r>
      <w:r>
        <w:rPr>
          <w:rFonts w:eastAsia="Times New Roman CE" w:cs="Times New Roman CE" w:ascii="Times New Roman CE" w:hAnsi="Times New Roman CE"/>
          <w:sz w:val="24"/>
          <w:szCs w:val="24"/>
        </w:rPr>
        <w:t>ségeit ? Engedi hogy a városba menjen ha elvégezte a négy elemit, és ott gimnáziumba járjon, vagy befogja maga mellé az üzletbe kisegítőnek ?</w:t>
      </w:r>
    </w:p>
    <w:p>
      <w:pPr>
        <w:pStyle w:val="Normal"/>
        <w:jc w:val="both"/>
        <w:rPr/>
      </w:pPr>
      <w:r>
        <w:rPr>
          <w:sz w:val="24"/>
          <w:szCs w:val="24"/>
        </w:rPr>
        <w:t>Tom sokáig nem szólt, s bár végre hajlandó volt leülni, hallat</w:t>
      </w:r>
      <w:r>
        <w:rPr>
          <w:rFonts w:eastAsia="Times New Roman CE" w:cs="Times New Roman CE" w:ascii="Times New Roman CE" w:hAnsi="Times New Roman CE"/>
          <w:sz w:val="24"/>
          <w:szCs w:val="24"/>
        </w:rPr>
        <w:t>szott amint zavartan fészkelődik:</w:t>
      </w:r>
    </w:p>
    <w:p>
      <w:pPr>
        <w:pStyle w:val="Normal"/>
        <w:jc w:val="both"/>
        <w:rPr>
          <w:sz w:val="24"/>
          <w:szCs w:val="24"/>
        </w:rPr>
      </w:pPr>
      <w:r>
        <w:rPr>
          <w:sz w:val="24"/>
          <w:szCs w:val="24"/>
        </w:rPr>
        <w:t xml:space="preserve">  </w:t>
      </w:r>
      <w:r>
        <w:rPr>
          <w:sz w:val="24"/>
          <w:szCs w:val="24"/>
        </w:rPr>
        <w:t>- Nem tudom ... fogalmam sincs - motyogta, mire Martha ismét felnevetet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De hát a maga fia, magának kell eldöntenie mi lesz belőle ! Ha úgy akarja, Alex Keller sem lesz más, és nem lesz több, mint ami az apja: egy ügyes kereskedő, aki egy eldugott f</w:t>
      </w:r>
      <w:r>
        <w:rPr>
          <w:sz w:val="24"/>
          <w:szCs w:val="24"/>
        </w:rPr>
        <w:t>a</w:t>
      </w:r>
      <w:r>
        <w:rPr>
          <w:rFonts w:eastAsia="Times New Roman CE" w:cs="Times New Roman CE" w:ascii="Times New Roman CE" w:hAnsi="Times New Roman CE"/>
          <w:sz w:val="24"/>
          <w:szCs w:val="24"/>
        </w:rPr>
        <w:t>lucska egyetlen vegyes-boltját vezeti. Ha azonban engedi hogy továbbtanuljon, akár tudós is válhat belőle: olyan esze van !</w:t>
      </w:r>
    </w:p>
    <w:p>
      <w:pPr>
        <w:pStyle w:val="Normal"/>
        <w:jc w:val="both"/>
        <w:rPr/>
      </w:pPr>
      <w:r>
        <w:rPr>
          <w:sz w:val="24"/>
          <w:szCs w:val="24"/>
        </w:rPr>
        <w:t xml:space="preserve">  </w:t>
      </w:r>
      <w:r>
        <w:rPr>
          <w:sz w:val="24"/>
          <w:szCs w:val="24"/>
        </w:rPr>
        <w:t>- Akkor már inkább tanár ... olyan tanár, mint maga... - mondta Tom csendesen, és Martha most nem nevetett. Ebben a néhány szóban, s ebben a csöndes hangban valami mást is meghallott a szavak tartalmán túl, valami rendkívülit, nem mindennapit, valami olyasmit, amire még véletlen sem számí</w:t>
      </w:r>
      <w:r>
        <w:rPr>
          <w:rFonts w:eastAsia="Times New Roman CE" w:cs="Times New Roman CE" w:ascii="Times New Roman CE" w:hAnsi="Times New Roman CE"/>
          <w:sz w:val="24"/>
          <w:szCs w:val="24"/>
        </w:rPr>
        <w:t>tott, s főként nem Tom Kellertől. Szerencséjére nem kellett válaszolnia e szavakra s nem kellett még csak kérdést sem fe</w:t>
      </w:r>
      <w:r>
        <w:rPr>
          <w:sz w:val="24"/>
          <w:szCs w:val="24"/>
        </w:rPr>
        <w:t>l</w:t>
      </w:r>
      <w:r>
        <w:rPr>
          <w:rFonts w:eastAsia="Times New Roman CE" w:cs="Times New Roman CE" w:ascii="Times New Roman CE" w:hAnsi="Times New Roman CE"/>
          <w:sz w:val="24"/>
          <w:szCs w:val="24"/>
        </w:rPr>
        <w:t>tennie a szavakkal kapcsolatban, mert váratlanul nyílt a bejárati ajtó, s a következő pillanatban Klara asszony lépett be, már messziről újságolva:</w:t>
      </w:r>
    </w:p>
    <w:p>
      <w:pPr>
        <w:pStyle w:val="Normal"/>
        <w:jc w:val="both"/>
        <w:rPr/>
      </w:pPr>
      <w:r>
        <w:rPr>
          <w:sz w:val="24"/>
          <w:szCs w:val="24"/>
        </w:rPr>
        <w:t xml:space="preserve"> </w:t>
      </w:r>
      <w:r>
        <w:rPr>
          <w:sz w:val="24"/>
          <w:szCs w:val="24"/>
        </w:rPr>
        <w:t xml:space="preserve">- Képzelje: az egyik bolondos macska... Mit tudom én hogy mikor fialt le, de most amikor beléptem, egy egész </w:t>
      </w:r>
      <w:r>
        <w:rPr>
          <w:rFonts w:eastAsia="Times New Roman CE" w:cs="Times New Roman CE" w:ascii="Times New Roman CE" w:hAnsi="Times New Roman CE"/>
          <w:sz w:val="24"/>
          <w:szCs w:val="24"/>
        </w:rPr>
        <w:t xml:space="preserve">sereg kis szőrcsomóval épp a kályha hamujában tanyázott. Úgy látszik: ott volt a legmelegebb, hát oda hordta a kölykeit ... Hát maga meg mit keres itt ? - kérdezte megütődve hogy Tom Kellert megpillantotta. Aztán a virágcsokorra esett a pillantása, s már </w:t>
      </w:r>
      <w:r>
        <w:rPr>
          <w:sz w:val="24"/>
          <w:szCs w:val="24"/>
        </w:rPr>
        <w:t>jóval békülékenyebb hangon folytatta:</w:t>
      </w:r>
    </w:p>
    <w:p>
      <w:pPr>
        <w:pStyle w:val="Normal"/>
        <w:jc w:val="both"/>
        <w:rPr>
          <w:sz w:val="24"/>
          <w:szCs w:val="24"/>
        </w:rPr>
      </w:pPr>
      <w:r>
        <w:rPr>
          <w:sz w:val="24"/>
          <w:szCs w:val="24"/>
        </w:rPr>
        <w:t xml:space="preserve">  </w:t>
      </w:r>
      <w:r>
        <w:rPr>
          <w:sz w:val="24"/>
          <w:szCs w:val="24"/>
        </w:rPr>
        <w:t>- Hát csak menjen most szépen haza, és hagyja Marthat pihenni. Aztán holnap visszajöhet, ha nem lesz akkora búcsú-járás mint amilyen ma vol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Csak még annyit - vágott közbe gyorsan Martha, mielőtt Klara tényleg</w:t>
      </w:r>
      <w:r>
        <w:rPr>
          <w:sz w:val="24"/>
          <w:szCs w:val="24"/>
        </w:rPr>
        <w:t xml:space="preserve"> kitessékelné a nem várt látogatót - Szeretném ha holnapig eldöntené: milyen sorsot szán Alexnek ...</w:t>
      </w:r>
    </w:p>
    <w:p>
      <w:pPr>
        <w:pStyle w:val="Normal"/>
        <w:jc w:val="both"/>
        <w:rPr>
          <w:sz w:val="24"/>
          <w:szCs w:val="24"/>
        </w:rPr>
      </w:pPr>
      <w:r>
        <w:rPr>
          <w:sz w:val="24"/>
          <w:szCs w:val="24"/>
        </w:rPr>
        <w:t xml:space="preserve">  </w:t>
      </w:r>
      <w:r>
        <w:rPr>
          <w:sz w:val="24"/>
          <w:szCs w:val="24"/>
        </w:rPr>
        <w:t>- Én azt hittem, ezt eldönteni inkább a tanár hivatott ! Maga tudja: mennyi van abban a gyerekben, hát döntse el maga. Csak aztán nehogy csalatkozzék a megérzésében - mondta Tom, s már igyekezett is kifelé, eleget téve Klara kívánságának. Már csak az ajtóból mormogta vissza:</w:t>
      </w:r>
    </w:p>
    <w:p>
      <w:pPr>
        <w:pStyle w:val="Normal"/>
        <w:jc w:val="both"/>
        <w:rPr>
          <w:sz w:val="24"/>
          <w:szCs w:val="24"/>
        </w:rPr>
      </w:pPr>
      <w:r>
        <w:rPr>
          <w:sz w:val="24"/>
          <w:szCs w:val="24"/>
        </w:rPr>
        <w:t xml:space="preserve">  </w:t>
      </w:r>
      <w:r>
        <w:rPr>
          <w:sz w:val="24"/>
          <w:szCs w:val="24"/>
        </w:rPr>
        <w:t>- Alex is jobbulást kíván, és holnap eljön... És én is elkísérem ha megengedi ... A viszont látásra  - mondta, majd választ sem várva elsietett. Klara asszony, miután végre bezárta mögötte az ajtót, visszatért a szobába, felvette az asztalra tett virágcsokrot, majd hirtelen ötletnek engedve odavitte Marthana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Szagolja meg, micsoda illatos csokrot hozott ez a csibész. Úgy látszik; nagyon is furdalja a lelkiismeret. Ha csak nem a kis Alex nyomta a markába: ne jöjjön már szégyen szemre üres kézzel, mert ettől az is kitelli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Mint bármelyik más férfitől, ezt elfelejtette hozzá tenni - mondta csendesen évődve Martha, mire Klara </w:t>
      </w:r>
      <w:r>
        <w:rPr>
          <w:sz w:val="24"/>
          <w:szCs w:val="24"/>
        </w:rPr>
        <w:t xml:space="preserve">csak morgott: </w:t>
      </w:r>
    </w:p>
    <w:p>
      <w:pPr>
        <w:pStyle w:val="Normal"/>
        <w:jc w:val="both"/>
        <w:rPr/>
      </w:pPr>
      <w:r>
        <w:rPr>
          <w:sz w:val="24"/>
          <w:szCs w:val="24"/>
        </w:rPr>
        <w:t xml:space="preserve"> </w:t>
      </w:r>
      <w:r>
        <w:rPr>
          <w:sz w:val="24"/>
          <w:szCs w:val="24"/>
        </w:rPr>
        <w:t>- Védje csak ezt a gazfickót ! - közben egy újabb vázát kerített, s bele tette a csokrot, majd az asztalon álló kancsóból vi</w:t>
      </w:r>
      <w:r>
        <w:rPr>
          <w:rFonts w:eastAsia="Times New Roman CE" w:cs="Times New Roman CE" w:ascii="Times New Roman CE" w:hAnsi="Times New Roman CE"/>
          <w:sz w:val="24"/>
          <w:szCs w:val="24"/>
        </w:rPr>
        <w:t>zet öntött a vázába, s Martha közelébe tette: legalább az illatát érezze ha már látni nem láthatja. Bár az orvos azt mondta: még egy-két nap, és leveszi a kötést Martha szeméről. Akkor legalább azt is tudni fogják: sérült-e a látása, s ha igen, menny</w:t>
      </w:r>
      <w:r>
        <w:rPr>
          <w:sz w:val="24"/>
          <w:szCs w:val="24"/>
        </w:rPr>
        <w:t>ire. Az orvos ugyan bizakodó volt, de hát melyik nem az ? Melyik nem próbál legalább egy kis reménységet oltani a betegbe ? Aztán ha már kívül van az ajtón, még mindig ráér vé</w:t>
      </w:r>
      <w:r>
        <w:rPr>
          <w:rFonts w:eastAsia="Times New Roman CE" w:cs="Times New Roman CE" w:ascii="Times New Roman CE" w:hAnsi="Times New Roman CE"/>
          <w:sz w:val="24"/>
          <w:szCs w:val="24"/>
        </w:rPr>
        <w:t>gig gondolni a valóban várható eseményeket, s azt, hogy azok bekövetkezetkor mi a további teendője. Ez már csak így van... - gondolta Klara, aztán egy halk sóhajjal eligazgatta Martha feje alatt a párnát, és szelíd erőszakkal lefektette:</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És most pihenjen egy kicsit, én kimegyek és befejezem a főzést. Aztán ebédelünk, beadom a gyógyszereket, aztán m</w:t>
      </w:r>
      <w:r>
        <w:rPr>
          <w:sz w:val="24"/>
          <w:szCs w:val="24"/>
        </w:rPr>
        <w:t>a</w:t>
      </w:r>
      <w:r>
        <w:rPr>
          <w:rFonts w:eastAsia="Times New Roman CE" w:cs="Times New Roman CE" w:ascii="Times New Roman CE" w:hAnsi="Times New Roman CE"/>
          <w:sz w:val="24"/>
          <w:szCs w:val="24"/>
        </w:rPr>
        <w:t>gam is ledőlök, és alszunk egyet a nagy "búcsújárás" után...</w:t>
      </w:r>
    </w:p>
    <w:p>
      <w:pPr>
        <w:pStyle w:val="Normal"/>
        <w:jc w:val="both"/>
        <w:rPr/>
      </w:pPr>
      <w:r>
        <w:rPr>
          <w:sz w:val="24"/>
          <w:szCs w:val="24"/>
        </w:rPr>
        <w:t xml:space="preserve">  </w:t>
      </w:r>
      <w:r>
        <w:rPr>
          <w:sz w:val="24"/>
          <w:szCs w:val="24"/>
        </w:rPr>
        <w:t>Így is történt: ebéd után Klara asszony i</w:t>
      </w:r>
      <w:r>
        <w:rPr>
          <w:rFonts w:eastAsia="Times New Roman CE" w:cs="Times New Roman CE" w:ascii="Times New Roman CE" w:hAnsi="Times New Roman CE"/>
          <w:sz w:val="24"/>
          <w:szCs w:val="24"/>
        </w:rPr>
        <w:t>s ledőlt, s csakhamar egészséges, mély álomba merült. Martha viszont még sokáig nem tudott elaludni. Egyre azon törte a fejét: mi volt az a fura, ismeretlen szín, az a rejtett tartalom Tom Keller hangjában, ami sokkal inkább megfogta mint a szavak értelme</w:t>
      </w:r>
      <w:r>
        <w:rPr>
          <w:sz w:val="24"/>
          <w:szCs w:val="24"/>
        </w:rPr>
        <w:t xml:space="preserve"> ? Végül, hogy sehogy sem jutott a válasz közelébe, maga is álomba merült, hogy már csak  álmai közt lépve próbálja megválaszolni magának a kérdést. </w:t>
      </w:r>
    </w:p>
    <w:p>
      <w:pPr>
        <w:pStyle w:val="Normal"/>
        <w:jc w:val="both"/>
        <w:rPr/>
      </w:pPr>
      <w:r>
        <w:rPr>
          <w:sz w:val="24"/>
          <w:szCs w:val="24"/>
        </w:rPr>
        <w:t xml:space="preserve">  </w:t>
      </w:r>
      <w:r>
        <w:rPr>
          <w:sz w:val="24"/>
          <w:szCs w:val="24"/>
        </w:rPr>
        <w:t>Nem is ébredt fel, csak már jócskán a délután közepe felé, de még ébredése pillanatában is mosolygott valami rejtélyes, bár tudatának mélyére húzódott szón, ami akár a válasz is lehetett az elalvás pillanatában morzsolgatott kérdésre. Talán, de ennek már nem tudott nyomára bukkanni, hisz mire egészen feléb</w:t>
      </w:r>
      <w:r>
        <w:rPr>
          <w:rFonts w:eastAsia="Times New Roman CE" w:cs="Times New Roman CE" w:ascii="Times New Roman CE" w:hAnsi="Times New Roman CE"/>
          <w:sz w:val="24"/>
          <w:szCs w:val="24"/>
        </w:rPr>
        <w:t>redt, a szó nyomtalanul kitörlődött agyából, mintha ott sem lett volna ...</w:t>
      </w:r>
    </w:p>
    <w:p>
      <w:pPr>
        <w:pStyle w:val="Normal"/>
        <w:jc w:val="both"/>
        <w:rPr/>
      </w:pPr>
      <w:r>
        <w:rPr>
          <w:sz w:val="24"/>
          <w:szCs w:val="24"/>
        </w:rPr>
        <w:t xml:space="preserve">  </w:t>
      </w:r>
      <w:r>
        <w:rPr>
          <w:sz w:val="24"/>
          <w:szCs w:val="24"/>
        </w:rPr>
        <w:t>Klara asszony már rég ébren volt: köszvény kínozta, az éb</w:t>
      </w:r>
      <w:r>
        <w:rPr>
          <w:rFonts w:eastAsia="Times New Roman CE" w:cs="Times New Roman CE" w:ascii="Times New Roman CE" w:hAnsi="Times New Roman CE"/>
          <w:sz w:val="24"/>
          <w:szCs w:val="24"/>
        </w:rPr>
        <w:t>resztette fel rövidre sikeredett pihenőjéből. Egy ideig még fe</w:t>
      </w:r>
      <w:r>
        <w:rPr>
          <w:sz w:val="24"/>
          <w:szCs w:val="24"/>
        </w:rPr>
        <w:t>kve maradt, ám aztán mégis kiment a konyhába: ne zavarja halk nyögdécslésével a mély, édes álomba merült lányt. Me</w:t>
      </w:r>
      <w:r>
        <w:rPr>
          <w:rFonts w:eastAsia="Times New Roman CE" w:cs="Times New Roman CE" w:ascii="Times New Roman CE" w:hAnsi="Times New Roman CE"/>
          <w:sz w:val="24"/>
          <w:szCs w:val="24"/>
        </w:rPr>
        <w:t>rt hogy Martha álma édes volt, arról az arcán felfénylő, öntudatlan mosoly árulkodott, s Klara asszony nem álhatta meg hogy fá</w:t>
      </w:r>
      <w:r>
        <w:rPr>
          <w:sz w:val="24"/>
          <w:szCs w:val="24"/>
        </w:rPr>
        <w:t>j</w:t>
      </w:r>
      <w:r>
        <w:rPr>
          <w:rFonts w:eastAsia="Times New Roman CE" w:cs="Times New Roman CE" w:ascii="Times New Roman CE" w:hAnsi="Times New Roman CE"/>
          <w:sz w:val="24"/>
          <w:szCs w:val="24"/>
        </w:rPr>
        <w:t>dalmai ellenére maga is el ne mosolyodjon. Ő tudta, legalábbis sejtette: hol, merre, s főként hogy kivel lépdel álmai útján  Martha, amint azt is tudta: így van ez jól. Így, még akkor is, ha mindarra amire ő már réges-rég rájött, a két érintett még ho</w:t>
      </w:r>
      <w:r>
        <w:rPr>
          <w:sz w:val="24"/>
          <w:szCs w:val="24"/>
        </w:rPr>
        <w:t>s</w:t>
      </w:r>
      <w:r>
        <w:rPr>
          <w:rFonts w:eastAsia="Times New Roman CE" w:cs="Times New Roman CE" w:ascii="Times New Roman CE" w:hAnsi="Times New Roman CE"/>
          <w:sz w:val="24"/>
          <w:szCs w:val="24"/>
        </w:rPr>
        <w:t>szú ideig gondolni sem mer majd, s ők lesznek a leginkább megdöbbenve amikor az az érzés, ami úgy kerülgeti tudatukat, egy nap a vill</w:t>
      </w:r>
      <w:r>
        <w:rPr>
          <w:sz w:val="24"/>
          <w:szCs w:val="24"/>
        </w:rPr>
        <w:t>ám fényességével hasít beléjük. És akkor az is úgy lesz jól, mert ez a Világ rendje...</w:t>
      </w:r>
    </w:p>
    <w:p>
      <w:pPr>
        <w:pStyle w:val="Normal"/>
        <w:jc w:val="both"/>
        <w:rPr/>
      </w:pPr>
      <w:r>
        <w:rPr>
          <w:rFonts w:eastAsia="Times New Roman CE" w:cs="Times New Roman CE" w:ascii="Times New Roman CE" w:hAnsi="Times New Roman CE"/>
          <w:sz w:val="24"/>
          <w:szCs w:val="24"/>
        </w:rPr>
        <w:t>Miután ezt így megbeszélte magával, kiment hogy Martha ébredéséig is csináljon valamit, ha már aludni nem hagyja a fájdalom. Sóhajtott, aztán az jutott eszébe: mégis csak át kéne mennie mégegyszer a maga házába hogy még néhány hasáb fát tegyen a tűzre, hisz a fájdalom érkezése erődödő hideget "jósol", s nem szerette volna ha a konyhába szorult állatok fagyoskodni kényszerülnének. Ezen aztán megint elmosoly</w:t>
      </w:r>
      <w:r>
        <w:rPr>
          <w:sz w:val="24"/>
          <w:szCs w:val="24"/>
        </w:rPr>
        <w:t xml:space="preserve">odott, hisz hát </w:t>
      </w:r>
      <w:r>
        <w:rPr>
          <w:rFonts w:eastAsia="Times New Roman CE" w:cs="Times New Roman CE" w:ascii="Times New Roman CE" w:hAnsi="Times New Roman CE"/>
          <w:sz w:val="24"/>
          <w:szCs w:val="24"/>
        </w:rPr>
        <w:t xml:space="preserve">a többi házaknál jószerivel egész télen kint van kutya is, macska is, mégsem történik semmi bajuk. S mi is törénhetne: nem olyan teremtmények azok mint az ember, akinek idegen bőrt kell magára vonnia ha nem akar megfagyni.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nthogy a véletlen felbukkant szándékról eképpen sikerült magát lebeszélnie, hozzá fogott a reggel előkészített mosáshoz. Bár valóban nem állt szándékában felébreszteni Marhat, m</w:t>
      </w:r>
      <w:r>
        <w:rPr>
          <w:sz w:val="24"/>
          <w:szCs w:val="24"/>
        </w:rPr>
        <w:t>iközben a hálóingek gallérjait és csipke-ujjait dörzsölgette fi</w:t>
      </w:r>
      <w:r>
        <w:rPr>
          <w:rFonts w:eastAsia="Times New Roman CE" w:cs="Times New Roman CE" w:ascii="Times New Roman CE" w:hAnsi="Times New Roman CE"/>
          <w:sz w:val="24"/>
          <w:szCs w:val="24"/>
        </w:rPr>
        <w:t>noman, szokásához hűen önkéntelenül is dalol</w:t>
      </w:r>
      <w:r>
        <w:rPr>
          <w:sz w:val="24"/>
          <w:szCs w:val="24"/>
        </w:rPr>
        <w:t>ni kezdett. No, nem éppen hangosan, inkább csak halkan dúdolgatott magának, úgy látszik a mély, lágy hang mégis elégséges volt ahhoz hogy az alvót felébressze. Martha még mindig mosolygott, s azt a fura szót próbálta emlékezetébe idézni amelyre álmai útján bukkant, de hogy inkább csak a szó érzése, semmint tartalma vagy jelentése maradt meg benne, végül betudta az ér</w:t>
      </w:r>
      <w:r>
        <w:rPr>
          <w:rFonts w:eastAsia="Times New Roman CE" w:cs="Times New Roman CE" w:ascii="Times New Roman CE" w:hAnsi="Times New Roman CE"/>
          <w:sz w:val="24"/>
          <w:szCs w:val="24"/>
        </w:rPr>
        <w:t>zést a beszűrődő, halk dal hatásának. A csendes dal újra afféle fél-éber állapotba ringatta, s egy pillanatra haza repítette go</w:t>
      </w:r>
      <w:r>
        <w:rPr>
          <w:sz w:val="24"/>
          <w:szCs w:val="24"/>
        </w:rPr>
        <w:t>ndolatban a szül</w:t>
      </w:r>
      <w:r>
        <w:rPr>
          <w:rFonts w:eastAsia="Times New Roman CE" w:cs="Times New Roman CE" w:ascii="Times New Roman CE" w:hAnsi="Times New Roman CE"/>
          <w:sz w:val="24"/>
          <w:szCs w:val="24"/>
        </w:rPr>
        <w:t>ői házhoz: anyját látta maga előtt, amint ágyacskája fölé hajolva dúdolgat neki hogy álomba ringassa. A dalba sokszor apja is bekapcsolódott a maga mély basszusán, s ő végül valóban a Tündérek földjére röppent az Álom-manók könnyű kis szárnyain.</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z a fájó - édes emlék aztán újra felébresztette, de most már egészen. Egy pillanatig azon tűnődött: milyen lehet vajon most az élet a régi, az elhagyott házban ? Vajon azok is dalolgatnak-e kicsiny gyermeküknek akik megvették a házat ? Vagy a vén, erős</w:t>
      </w:r>
      <w:r>
        <w:rPr>
          <w:sz w:val="24"/>
          <w:szCs w:val="24"/>
        </w:rPr>
        <w:t xml:space="preserve"> falak már soha többé nem hallhatnak dalt, s víg gyermek-kacagást ?</w:t>
      </w:r>
    </w:p>
    <w:p>
      <w:pPr>
        <w:pStyle w:val="Normal"/>
        <w:jc w:val="both"/>
        <w:rPr/>
      </w:pPr>
      <w:r>
        <w:rPr>
          <w:sz w:val="24"/>
          <w:szCs w:val="24"/>
        </w:rPr>
        <w:t xml:space="preserve">  </w:t>
      </w:r>
      <w:r>
        <w:rPr>
          <w:sz w:val="24"/>
          <w:szCs w:val="24"/>
        </w:rPr>
        <w:t>Egy kicsit lehangolódott ez utolsó gondolattól, aztán ismét felvidult. Az ötlött ugyanis az eszébe, hogy meglepi Klara as</w:t>
      </w:r>
      <w:r>
        <w:rPr>
          <w:rFonts w:eastAsia="Times New Roman CE" w:cs="Times New Roman CE" w:ascii="Times New Roman CE" w:hAnsi="Times New Roman CE"/>
          <w:sz w:val="24"/>
          <w:szCs w:val="24"/>
        </w:rPr>
        <w:t>szonyt, és kibotorkál mellé a konyhába. Ez annál is vakmerőbb vállalkozás volt, minthogy betegsége kezdete óta még nem volt fenn, a konyháig legalábbis még nem volt mersze elmenni. Bár alkalma sem igazán lett volna, hisz Klara asszony úgy őrizte, mint egy</w:t>
      </w:r>
      <w:r>
        <w:rPr>
          <w:sz w:val="24"/>
          <w:szCs w:val="24"/>
        </w:rPr>
        <w:t xml:space="preserve"> Cerberus: nem hogy a konyháig, de a szoba melletti kis mellékhelyiségig is c</w:t>
      </w:r>
      <w:r>
        <w:rPr>
          <w:rFonts w:eastAsia="Times New Roman CE" w:cs="Times New Roman CE" w:ascii="Times New Roman CE" w:hAnsi="Times New Roman CE"/>
          <w:sz w:val="24"/>
          <w:szCs w:val="24"/>
        </w:rPr>
        <w:t>sak az ő kíséretében volt sz</w:t>
      </w:r>
      <w:r>
        <w:rPr>
          <w:sz w:val="24"/>
          <w:szCs w:val="24"/>
        </w:rPr>
        <w:t>a</w:t>
      </w:r>
      <w:r>
        <w:rPr>
          <w:rFonts w:eastAsia="Times New Roman CE" w:cs="Times New Roman CE" w:ascii="Times New Roman CE" w:hAnsi="Times New Roman CE"/>
          <w:sz w:val="24"/>
          <w:szCs w:val="24"/>
        </w:rPr>
        <w:t>bad elindulnia, s akkor épp csak nem ölben vitte - hozta őt, hogy már a kezét is az ágyban öblíthesse le egy kis lavórban. Most azonban el van foglalva, s abban a hiszemben van, hogy védence - mármint hogy ő - még mélyen alszik. Óvatosan k</w:t>
      </w:r>
      <w:r>
        <w:rPr>
          <w:sz w:val="24"/>
          <w:szCs w:val="24"/>
        </w:rPr>
        <w:t>iszállt az ágyból, s lábaival tapicskolva megkereste a papucsát. Azt tudta hogy a meleg házi-kabátot szokása szerint az ágy végébe tette amikor legutóbb levetette, így azt hamar sikerült kitapogatnia. Miután abba is sikeresen belebújt, óvatosan felállt. Enyhe szédelgést érzett, s valahogy furcsa volt úgy függ</w:t>
      </w:r>
      <w:r>
        <w:rPr>
          <w:rFonts w:eastAsia="Times New Roman CE" w:cs="Times New Roman CE" w:ascii="Times New Roman CE" w:hAnsi="Times New Roman CE"/>
          <w:sz w:val="24"/>
          <w:szCs w:val="24"/>
        </w:rPr>
        <w:t>ő</w:t>
      </w:r>
      <w:r>
        <w:rPr>
          <w:sz w:val="24"/>
          <w:szCs w:val="24"/>
        </w:rPr>
        <w:t>leges testhelyzetben tartania magát, hogy körötte minden ko</w:t>
      </w:r>
      <w:r>
        <w:rPr>
          <w:rFonts w:eastAsia="Times New Roman CE" w:cs="Times New Roman CE" w:ascii="Times New Roman CE" w:hAnsi="Times New Roman CE"/>
          <w:sz w:val="24"/>
          <w:szCs w:val="24"/>
        </w:rPr>
        <w:t>romnál is sötétebb volt. Azt ugyan megkísérelhete volna hogy egy egész picikét megemeli a szemén lévő kötés sarkát, ehhez azonban nem volt mersze. Amellett - legalábbis az orvos sz</w:t>
      </w:r>
      <w:r>
        <w:rPr>
          <w:sz w:val="24"/>
          <w:szCs w:val="24"/>
        </w:rPr>
        <w:t xml:space="preserve">erint - könnyen a szeme világába is kerülhetett volna egy efféle komolytalan "csíny", így kénytelen volt elviselni a sötétséget, s úgy megpróbálkozni a kijutással. Miután a kezdeti szédelgés alább hagyott, </w:t>
      </w:r>
      <w:r>
        <w:rPr>
          <w:rFonts w:eastAsia="Times New Roman CE" w:cs="Times New Roman CE" w:ascii="Times New Roman CE" w:hAnsi="Times New Roman CE"/>
          <w:sz w:val="24"/>
          <w:szCs w:val="24"/>
        </w:rPr>
        <w:t>két kezét maga előtt tartva szinte centiméterről - centiméterre haladva elindult. Út közben egy szék támláját tapintotta amit a látogatóknak tett az ágy közelébe Klara a</w:t>
      </w:r>
      <w:r>
        <w:rPr>
          <w:sz w:val="24"/>
          <w:szCs w:val="24"/>
        </w:rPr>
        <w:t>sszony: azt kikerülte, és tovább óvakodott. Valamivel távolabb az asztal állta útját. Ez utóbbit nem is bánta, mert az ágytól az asztalig megtett út a táv felét jelentette. Nekitámazkodott az asztal szélének, hogy egy kicsit kifújja magát: nem gondolta volna hogy ilyen fárasztó legy az alig négy méteres út ...</w:t>
      </w:r>
    </w:p>
    <w:p>
      <w:pPr>
        <w:pStyle w:val="Normal"/>
        <w:jc w:val="both"/>
        <w:rPr/>
      </w:pPr>
      <w:r>
        <w:rPr>
          <w:sz w:val="24"/>
          <w:szCs w:val="24"/>
        </w:rPr>
        <w:t>Miután megpihent, végig vette g</w:t>
      </w:r>
      <w:r>
        <w:rPr>
          <w:rFonts w:eastAsia="Times New Roman CE" w:cs="Times New Roman CE" w:ascii="Times New Roman CE" w:hAnsi="Times New Roman CE"/>
          <w:sz w:val="24"/>
          <w:szCs w:val="24"/>
        </w:rPr>
        <w:t>ondolatban: mi az ami esetleg még útját álhatja, de semmire sem emlékezett aminek az asztal és az ajtó között kellett volna lennie, így egy kicsivel bátrabban vágott neki a táv második felének. Sikeresen el is jutott a falig, s kis tapogatódzás után az ajtót is megtalálta. Lassan megfogta a kilincset, s résnyire megnyitotta az ajtót. Most erősebben hallatszott Klara önfeledt dalolgatása: egy Martha előtt teljesen ismeretlen nótát dúdolgatott éppen, csak néha használva a dal szövegét:</w:t>
      </w:r>
    </w:p>
    <w:p>
      <w:pPr>
        <w:pStyle w:val="Normal"/>
        <w:jc w:val="both"/>
        <w:rPr>
          <w:sz w:val="24"/>
          <w:szCs w:val="24"/>
        </w:rPr>
      </w:pPr>
      <w:r>
        <w:rPr>
          <w:sz w:val="24"/>
          <w:szCs w:val="24"/>
        </w:rPr>
        <w:t xml:space="preserve">  </w:t>
      </w:r>
      <w:r>
        <w:rPr>
          <w:sz w:val="24"/>
          <w:szCs w:val="24"/>
        </w:rPr>
        <w:t xml:space="preserve">Ne bánd ha a szíved tája lala-lala-lalalam ... </w:t>
      </w:r>
    </w:p>
    <w:p>
      <w:pPr>
        <w:pStyle w:val="Normal"/>
        <w:jc w:val="both"/>
        <w:rPr>
          <w:sz w:val="24"/>
          <w:szCs w:val="24"/>
        </w:rPr>
      </w:pPr>
      <w:r>
        <w:rPr>
          <w:sz w:val="24"/>
          <w:szCs w:val="24"/>
        </w:rPr>
        <w:t xml:space="preserve">  </w:t>
      </w:r>
      <w:r>
        <w:rPr>
          <w:sz w:val="24"/>
          <w:szCs w:val="24"/>
        </w:rPr>
        <w:t>Úgy jár annak a rugója tralla-lalla lala-lammm ...</w:t>
      </w:r>
    </w:p>
    <w:p>
      <w:pPr>
        <w:pStyle w:val="Normal"/>
        <w:jc w:val="both"/>
        <w:rPr>
          <w:sz w:val="24"/>
          <w:szCs w:val="24"/>
        </w:rPr>
      </w:pPr>
      <w:r>
        <w:rPr>
          <w:sz w:val="24"/>
          <w:szCs w:val="24"/>
        </w:rPr>
        <w:t>Martha egészen kitárta az ajtót, mire a sarokvas szinte ijedten sikkantott egy aprót. Épp abban a pillanatban, amikor Klara asszony egy nagyot sikoltott, hisz hát el nem tudta képzelni: ki bukkanhat fel abból a szobából, ahonnét csak nemrég jött ki, s ahol addig rajta és az alvó betegen kívül senki más nem volt:</w:t>
      </w:r>
    </w:p>
    <w:p>
      <w:pPr>
        <w:pStyle w:val="Normal"/>
        <w:jc w:val="both"/>
        <w:rPr>
          <w:sz w:val="24"/>
          <w:szCs w:val="24"/>
        </w:rPr>
      </w:pPr>
      <w:r>
        <w:rPr>
          <w:sz w:val="24"/>
          <w:szCs w:val="24"/>
        </w:rPr>
        <w:t xml:space="preserve"> </w:t>
      </w:r>
      <w:r>
        <w:rPr>
          <w:sz w:val="24"/>
          <w:szCs w:val="24"/>
        </w:rPr>
        <w:t>- Jézusom, Máriám ... már azt hittem: bemászott valaki az ablakán, aztán most rámtört hogy riogasson - mondta, s csak aztán kezdett el azon zsurmolódni hogy Martha ki mert kelni az ágyból:</w:t>
      </w:r>
    </w:p>
    <w:p>
      <w:pPr>
        <w:pStyle w:val="Normal"/>
        <w:jc w:val="both"/>
        <w:rPr/>
      </w:pPr>
      <w:r>
        <w:rPr>
          <w:sz w:val="24"/>
          <w:szCs w:val="24"/>
        </w:rPr>
        <w:t xml:space="preserve"> </w:t>
      </w:r>
      <w:r>
        <w:rPr>
          <w:sz w:val="24"/>
          <w:szCs w:val="24"/>
        </w:rPr>
        <w:t>- Már csak az hiányzik hogy elessen, aztán mégegyszer össze</w:t>
      </w:r>
      <w:r>
        <w:rPr>
          <w:rFonts w:eastAsia="Times New Roman CE" w:cs="Times New Roman CE" w:ascii="Times New Roman CE" w:hAnsi="Times New Roman CE"/>
          <w:sz w:val="24"/>
          <w:szCs w:val="24"/>
        </w:rPr>
        <w:t>törje magát ! Ha nem tudnám hogy egy felnőtt ember, aki mellesleg még tanítónő is, hát most úgy elfenekelném mint egy haszontalan kölköt... Mit akar maga megtanítani azoknak a gyerekeknek ha maga sem képes egy percig nyugton maradni az ágyába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ért egy kicsit régebben vagyok én abban az ágyban mint egy kurta perce ... - védekezett Martha a zsörtölődő hangra, de még csukot</w:t>
      </w:r>
      <w:r>
        <w:rPr>
          <w:sz w:val="24"/>
          <w:szCs w:val="24"/>
        </w:rPr>
        <w:t>t, bekötött szemeivel is látni vélte: mint mosolyog Klara asszony miközben rendületlenül szapulja. S ez így is volt, hisz ezt az "engedetlenséget" Klara a gyógyulás legbizto</w:t>
      </w:r>
      <w:r>
        <w:rPr>
          <w:rFonts w:eastAsia="Times New Roman CE" w:cs="Times New Roman CE" w:ascii="Times New Roman CE" w:hAnsi="Times New Roman CE"/>
          <w:sz w:val="24"/>
          <w:szCs w:val="24"/>
        </w:rPr>
        <w:t xml:space="preserve">sabb jelének vélte, így amikor este megint eljött az orvos hogy megnézze a beteget, már szinte dicsekedve mesélte Martha "hőstettét". Az orvos figyelmesen végighallgatta, aztán hogy Martha pulzusán sem észlelt semmi rendellenességet, azt mondta: </w:t>
      </w:r>
    </w:p>
    <w:p>
      <w:pPr>
        <w:pStyle w:val="Normal"/>
        <w:jc w:val="both"/>
        <w:rPr/>
      </w:pPr>
      <w:r>
        <w:rPr>
          <w:sz w:val="24"/>
          <w:szCs w:val="24"/>
        </w:rPr>
        <w:t xml:space="preserve">  </w:t>
      </w:r>
      <w:r>
        <w:rPr>
          <w:sz w:val="24"/>
          <w:szCs w:val="24"/>
        </w:rPr>
        <w:t>- Holnap korán jövök, és leveszük a kötést. Igaz hogy utána még egy-két hétig nem mehet az</w:t>
      </w:r>
      <w:r>
        <w:rPr>
          <w:rFonts w:eastAsia="Times New Roman CE" w:cs="Times New Roman CE" w:ascii="Times New Roman CE" w:hAnsi="Times New Roman CE"/>
          <w:sz w:val="24"/>
          <w:szCs w:val="24"/>
        </w:rPr>
        <w:t xml:space="preserve"> utcára, lámpát sem gyújthat, de még a függönyt is behúzva kell tartsa, de valamivel mégis csak könnyebben fog mozogni a házban. Boldog vagyok hogy ezt is megérhettük. Az igazat megvallva: nem sokat adtam volna az életéért kedveském. De a nehezén már túl van, már csak meg kell erősödnie: most ugyanis úgy néz ki, mint egy csontkolekció. De ezen is segítünk. Felírok egy kitűnő étvág</w:t>
      </w:r>
      <w:r>
        <w:rPr>
          <w:sz w:val="24"/>
          <w:szCs w:val="24"/>
        </w:rPr>
        <w:t>y</w:t>
      </w:r>
      <w:r>
        <w:rPr>
          <w:rFonts w:eastAsia="Times New Roman CE" w:cs="Times New Roman CE" w:ascii="Times New Roman CE" w:hAnsi="Times New Roman CE"/>
          <w:sz w:val="24"/>
          <w:szCs w:val="24"/>
        </w:rPr>
        <w:t>gerjesztőt, amitől Klara asszony kötőjét is felfalja majd. Nem kell egy hónap, és maga olyan lesz mint új korában... - azzal ked</w:t>
      </w:r>
      <w:r>
        <w:rPr>
          <w:sz w:val="24"/>
          <w:szCs w:val="24"/>
        </w:rPr>
        <w:t xml:space="preserve">vesen megveregette Martha kezét, s már ott sem volt. Még a receptet is a konyhában jutott eszébe megírni, aztán Klara aszonynak is biccentett, és sietve kilépett a házból. Klara utána ment hogy bezárja mögötte a kaput, s közben arra gondol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zegény öreg: alighanem attól fél, hogy Martha akkor sem fog többet látni mint ma, amikor mögém lopakodott, ha már eltávolította a szeme elől a kötést. Mit mondjak: ettől én is félek, de hát csak megsegíti ezt a szegény kis teremtést a Jó Isten. Hisz e</w:t>
      </w:r>
      <w:r>
        <w:rPr>
          <w:sz w:val="24"/>
          <w:szCs w:val="24"/>
        </w:rPr>
        <w:t>ddig is milyen gonddal vigyázott rá... - azzal vissza ment a házba, hogy valami vacsorát készítsen kettejük számára. Vacsora után még egy sort beszélgettek, de már csak az ágyaikban fekve. Aztán Klara asszony eloltotta a lámpát, ám csak sokára jött álom a szemükre: mindketten a másnap reggelen töprengtek: Martha várakozón, Klara aggodalmasan, s mégis valami homályos megnyugvással: minden rendben lesz...</w:t>
      </w:r>
    </w:p>
    <w:p>
      <w:pPr>
        <w:pStyle w:val="Normal"/>
        <w:jc w:val="both"/>
        <w:rPr/>
      </w:pPr>
      <w:r>
        <w:rPr>
          <w:sz w:val="24"/>
          <w:szCs w:val="24"/>
        </w:rPr>
        <w:t xml:space="preserve">Az orvos valóban korán ért a kis házhoz, bár még így sem olyan korán mint ahogyan várták. Mert Martha és Klara asszony </w:t>
      </w:r>
      <w:r>
        <w:rPr>
          <w:rFonts w:eastAsia="Times New Roman CE" w:cs="Times New Roman CE" w:ascii="Times New Roman CE" w:hAnsi="Times New Roman CE"/>
          <w:sz w:val="24"/>
          <w:szCs w:val="24"/>
        </w:rPr>
        <w:t>már hat órakor talpon volt, ám még bőségesen volt id</w:t>
      </w:r>
      <w:r>
        <w:rPr>
          <w:sz w:val="24"/>
          <w:szCs w:val="24"/>
        </w:rPr>
        <w:t>e</w:t>
      </w:r>
      <w:r>
        <w:rPr>
          <w:rFonts w:eastAsia="Times New Roman CE" w:cs="Times New Roman CE" w:ascii="Times New Roman CE" w:hAnsi="Times New Roman CE"/>
          <w:sz w:val="24"/>
          <w:szCs w:val="24"/>
        </w:rPr>
        <w:t>jük a várható eseményeken töprengeni. Persze csak külön-külön, mert egyiküknek sem lett volna bátorsága vagy szíve hogy az őt gyötrő gondolatokat hangosan is kimondja: minek izgassam fel szegényt ... - gondolták mind a ketten, vélve: a másikuk tán kevésbé</w:t>
      </w:r>
      <w:r>
        <w:rPr>
          <w:sz w:val="24"/>
          <w:szCs w:val="24"/>
        </w:rPr>
        <w:t xml:space="preserve"> aggodalmaskodik, akkor meg minek árasszák rá a maguk aggodalmának súlyát. </w:t>
      </w:r>
    </w:p>
    <w:p>
      <w:pPr>
        <w:pStyle w:val="Normal"/>
        <w:jc w:val="both"/>
        <w:rPr/>
      </w:pPr>
      <w:r>
        <w:rPr>
          <w:sz w:val="24"/>
          <w:szCs w:val="24"/>
        </w:rPr>
        <w:t>Aztán hogy az orvos végre megérkezett, néhány percen belül kiderült: valóban fölöslegesen aggódtak. Vagy legalábbis majdnem, mert annak ellenére hogy Martha a körülményekhez képest egész jól látott - az orvos szavai szerint - a további fej</w:t>
      </w:r>
      <w:r>
        <w:rPr>
          <w:rFonts w:eastAsia="Times New Roman CE" w:cs="Times New Roman CE" w:ascii="Times New Roman CE" w:hAnsi="Times New Roman CE"/>
          <w:sz w:val="24"/>
          <w:szCs w:val="24"/>
        </w:rPr>
        <w:t>lemények még nagyon is bizonytalanok. Ez utóbbiról azonban már csak Klara asszonynak szólt, amint arról is: sajnos fel kell készülni arra az esetre is, hogy Martha látása egyik percről a másikra kezd majd gyengülni, hogy aztán már viharos gyors</w:t>
      </w:r>
      <w:r>
        <w:rPr>
          <w:sz w:val="24"/>
          <w:szCs w:val="24"/>
        </w:rPr>
        <w:t>asággal romoljon, akár a teljes vakságig is. Klara asszony vé</w:t>
      </w:r>
      <w:r>
        <w:rPr>
          <w:rFonts w:eastAsia="Times New Roman CE" w:cs="Times New Roman CE" w:ascii="Times New Roman CE" w:hAnsi="Times New Roman CE"/>
          <w:sz w:val="24"/>
          <w:szCs w:val="24"/>
        </w:rPr>
        <w:t>gighallgatta az orvos monológnak is beillő szavait, aztán am</w:t>
      </w:r>
      <w:r>
        <w:rPr>
          <w:sz w:val="24"/>
          <w:szCs w:val="24"/>
        </w:rPr>
        <w:t>ilyen némán az orvos távozott, úgy z</w:t>
      </w:r>
      <w:r>
        <w:rPr>
          <w:rFonts w:eastAsia="Times New Roman CE" w:cs="Times New Roman CE" w:ascii="Times New Roman CE" w:hAnsi="Times New Roman CE"/>
          <w:sz w:val="24"/>
          <w:szCs w:val="24"/>
        </w:rPr>
        <w:t>árta be ő is mögötte a k</w:t>
      </w:r>
      <w:r>
        <w:rPr>
          <w:sz w:val="24"/>
          <w:szCs w:val="24"/>
        </w:rPr>
        <w:t>aput. Mire visszta ért a házba, az iménti döbbenetnek már nyoma sem volt arcán: együtt örült Martthaval, s együtt tervezgette vele: hogy fogja újra szárnyai alá venni a falu összes gyere</w:t>
      </w:r>
      <w:r>
        <w:rPr>
          <w:rFonts w:eastAsia="Times New Roman CE" w:cs="Times New Roman CE" w:ascii="Times New Roman CE" w:hAnsi="Times New Roman CE"/>
          <w:sz w:val="24"/>
          <w:szCs w:val="24"/>
        </w:rPr>
        <w:t>két, hogy a Tudás felé vezetgesse őket.</w:t>
      </w:r>
    </w:p>
    <w:p>
      <w:pPr>
        <w:pStyle w:val="Normal"/>
        <w:jc w:val="both"/>
        <w:rPr/>
      </w:pPr>
      <w:r>
        <w:rPr>
          <w:sz w:val="24"/>
          <w:szCs w:val="24"/>
        </w:rPr>
        <w:t xml:space="preserve">  </w:t>
      </w:r>
      <w:r>
        <w:rPr>
          <w:sz w:val="24"/>
          <w:szCs w:val="24"/>
        </w:rPr>
        <w:t>- A kis Alexet mindenképp tovább fogom küldeni. Úgy sejtem: már Tom Keller sem fog akadályt gördíteni a kisfiú to</w:t>
      </w:r>
      <w:r>
        <w:rPr>
          <w:rFonts w:eastAsia="Times New Roman CE" w:cs="Times New Roman CE" w:ascii="Times New Roman CE" w:hAnsi="Times New Roman CE"/>
          <w:sz w:val="24"/>
          <w:szCs w:val="24"/>
        </w:rPr>
        <w:t>vábbtanulásának útjába. Legalábbis: reménykedem benne. De hisz hát mért is tenné: a gyerek jövője sokkal fontosabb kell legyen számára mint az, hog</w:t>
      </w:r>
      <w:r>
        <w:rPr>
          <w:sz w:val="24"/>
          <w:szCs w:val="24"/>
        </w:rPr>
        <w:t xml:space="preserve">y egy emberrel többet vagy kevesebbet kell alkalmaznia a boltban. Ha kell, hát én magam állok a pult mögé, csak engedje Alexet a városba. Aztán úgy is rájön hogy nekem volt igazam... </w:t>
      </w:r>
    </w:p>
    <w:p>
      <w:pPr>
        <w:pStyle w:val="Normal"/>
        <w:jc w:val="both"/>
        <w:rPr/>
      </w:pPr>
      <w:r>
        <w:rPr>
          <w:sz w:val="24"/>
          <w:szCs w:val="24"/>
        </w:rPr>
        <w:t xml:space="preserve">  </w:t>
      </w:r>
      <w:r>
        <w:rPr>
          <w:sz w:val="24"/>
          <w:szCs w:val="24"/>
        </w:rPr>
        <w:t>Klara helyeselt, és kedvesen a szívére szorította a gyermek</w:t>
      </w:r>
      <w:r>
        <w:rPr>
          <w:rFonts w:eastAsia="Times New Roman CE" w:cs="Times New Roman CE" w:ascii="Times New Roman CE" w:hAnsi="Times New Roman CE"/>
          <w:sz w:val="24"/>
          <w:szCs w:val="24"/>
        </w:rPr>
        <w:t>ként lelkendező nőt, mintha saját, sosem-volt lányát ölelné magához. Martha úgy bújt meg e meleg, anyai ölelésben, mint aki tudattalanul is el szeretne rejtőzni a Holnapok elől, am</w:t>
      </w:r>
      <w:r>
        <w:rPr>
          <w:sz w:val="24"/>
          <w:szCs w:val="24"/>
        </w:rPr>
        <w:t>elyek távolában tán megérzett valamit a Jelen boldogsága mélyére rejtve. Aztán kibontak</w:t>
      </w:r>
      <w:r>
        <w:rPr>
          <w:rFonts w:eastAsia="Times New Roman CE" w:cs="Times New Roman CE" w:ascii="Times New Roman CE" w:hAnsi="Times New Roman CE"/>
          <w:sz w:val="24"/>
          <w:szCs w:val="24"/>
        </w:rPr>
        <w:t>ozott az ölelő karok fogságából, és egy kis csodálkozással vette szemügyre először Klara arcát, majd minden egyes bútordarabot és tárgyat ami körötte volt:</w:t>
      </w:r>
    </w:p>
    <w:p>
      <w:pPr>
        <w:pStyle w:val="Normal"/>
        <w:jc w:val="both"/>
        <w:rPr>
          <w:sz w:val="24"/>
          <w:szCs w:val="24"/>
        </w:rPr>
      </w:pPr>
      <w:r>
        <w:rPr>
          <w:sz w:val="24"/>
          <w:szCs w:val="24"/>
        </w:rPr>
        <w:t xml:space="preserve">  </w:t>
      </w:r>
      <w:r>
        <w:rPr>
          <w:sz w:val="24"/>
          <w:szCs w:val="24"/>
        </w:rPr>
        <w:t>- Eddig észre sem vettem: míly szép itt minden: Maga, az asztal, a székek, de még az a dézsa is, ott a hátsó sarokban. Olyanok a színek, mint maga az Élet: friss, üde és változatos. Még az is tetszik, ahogy a festék alól kikandikál a megvénült fa az asztal sarkán s a székek lábain ...</w:t>
      </w:r>
    </w:p>
    <w:p>
      <w:pPr>
        <w:pStyle w:val="Normal"/>
        <w:jc w:val="both"/>
        <w:rPr>
          <w:sz w:val="24"/>
          <w:szCs w:val="24"/>
        </w:rPr>
      </w:pPr>
      <w:r>
        <w:rPr>
          <w:sz w:val="24"/>
          <w:szCs w:val="24"/>
        </w:rPr>
        <w:t xml:space="preserve">  </w:t>
      </w:r>
      <w:r>
        <w:rPr>
          <w:sz w:val="24"/>
          <w:szCs w:val="24"/>
        </w:rPr>
        <w:t xml:space="preserve">Klara asszony maga is az említett tárgyakra pillantott, s csodálkozó hangon mondt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o hát ! Hogy magának milyen igaza van... Eddig észre sem vettem, milyen kopottak ezek a bútorok. No, nem baj ! Lesz még időnk mindent átfestegetni ha kitavaszodik...</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em !  - tiltakozott gyorsan Martha - Nem kell átfesteni őket: nekem minden így szép, ahogyan most látom. Hadd m</w:t>
      </w:r>
      <w:r>
        <w:rPr>
          <w:sz w:val="24"/>
          <w:szCs w:val="24"/>
        </w:rPr>
        <w:t>aradjanak meg ilyennek, hogy mindig emlékezetembe idézhessék ezt a csodálatos percet ha rám tör a csüggedés.</w:t>
      </w:r>
    </w:p>
    <w:p>
      <w:pPr>
        <w:pStyle w:val="Normal"/>
        <w:jc w:val="both"/>
        <w:rPr>
          <w:sz w:val="24"/>
          <w:szCs w:val="24"/>
        </w:rPr>
      </w:pPr>
      <w:r>
        <w:rPr>
          <w:sz w:val="24"/>
          <w:szCs w:val="24"/>
        </w:rPr>
        <w:t xml:space="preserve"> </w:t>
      </w:r>
      <w:r>
        <w:rPr>
          <w:sz w:val="24"/>
          <w:szCs w:val="24"/>
        </w:rPr>
        <w:t>Klara asszony mosolygott,  de titkon azt gondolta: adja Isten hogy még sokáig gyönyörködhessen bennük szegény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Világ újbóli felfedezése aztán heteken át tartott. Martha úgy tudott örülni minden új színnek, minden, a kényszerű s</w:t>
      </w:r>
      <w:r>
        <w:rPr>
          <w:sz w:val="24"/>
          <w:szCs w:val="24"/>
        </w:rPr>
        <w:t xml:space="preserve">ötétség után újra megtalálni vélt formának mint egy kisgyerek. A második hét végén már a függönyöket is elhúzták, igaz: csak lassan, minden nap valamicskével nagyobb résen engedve be a fényt, s a harmadik hét végén már az utcára is kiléphetett. A negyedik hét végén aztán azt mondta az orvos: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a, kislány ! Azt hiszem, mostmár vissza adhatom magát a gyerekeknek. Hétfőtől újra kezdheti a tanítást. Persze: a tó közelébe se menjen: nem akarom megint "újra teremteni" ha netán eszébe jut körül nézni a víz alatti birodalomban azon tűnődve: hová lett róla az a jég, ami alá oly kényelmesen b</w:t>
      </w:r>
      <w:r>
        <w:rPr>
          <w:sz w:val="24"/>
          <w:szCs w:val="24"/>
        </w:rPr>
        <w:t>efészkelte magát hogy percekig ki sem lehetett onnan ráncigál</w:t>
      </w:r>
      <w:r>
        <w:rPr>
          <w:rFonts w:eastAsia="Times New Roman CE" w:cs="Times New Roman CE" w:ascii="Times New Roman CE" w:hAnsi="Times New Roman CE"/>
          <w:sz w:val="24"/>
          <w:szCs w:val="24"/>
        </w:rPr>
        <w:t>ni... Az efféle tűnődésekhez azért még mindig túl hideg a tó vize - azzal kedvesen megpaskolgatta Martha arcát, és már indult is, hogy mi</w:t>
      </w:r>
      <w:r>
        <w:rPr>
          <w:sz w:val="24"/>
          <w:szCs w:val="24"/>
        </w:rPr>
        <w:t>e</w:t>
      </w:r>
      <w:r>
        <w:rPr>
          <w:rFonts w:eastAsia="Times New Roman CE" w:cs="Times New Roman CE" w:ascii="Times New Roman CE" w:hAnsi="Times New Roman CE"/>
          <w:sz w:val="24"/>
          <w:szCs w:val="24"/>
        </w:rPr>
        <w:t>lőbb a falu végére érjen, ahol már vártá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artha első gondolata az volt, hogy azonmód útnak indul hogy értesítse a szülőket a tanítás folytatásáról, ám végül igazat kellett adjon Klara asszonynak, aki azt mondta:</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Fölösleges. Inkább pihenjen, én meg úgy is át akartam menni Barnabás atyához. Majd neki elmondom az örvendetes hírt, ő pedig a mise végén kihirdeti a szószékről ahogy minden más, fontos tudnivalót. Akkor aztán mindenki értesül róla anélkül hogy össze-v</w:t>
      </w:r>
      <w:r>
        <w:rPr>
          <w:sz w:val="24"/>
          <w:szCs w:val="24"/>
        </w:rPr>
        <w:t xml:space="preserve">issza kéne szaladoznia ebben a hidegben.  </w:t>
      </w:r>
    </w:p>
    <w:p>
      <w:pPr>
        <w:pStyle w:val="Normal"/>
        <w:jc w:val="both"/>
        <w:rPr>
          <w:sz w:val="24"/>
          <w:szCs w:val="24"/>
        </w:rPr>
      </w:pPr>
      <w:r>
        <w:rPr>
          <w:sz w:val="24"/>
          <w:szCs w:val="24"/>
        </w:rPr>
        <w:t xml:space="preserve">   </w:t>
      </w:r>
      <w:r>
        <w:rPr>
          <w:sz w:val="24"/>
          <w:szCs w:val="24"/>
        </w:rPr>
        <w:t xml:space="preserve">Ez akkor így is lett, s attól kezdve az élet vissza tért a normális kerékvágásba. A történtek óta több mint három év telt el. Három év, és Klara asszony - no és persze az öreg orvos - örültek hogy az a régi "jóslat" nem bizonyult egyébnek, mint egy túlságosan aggódó ember tévedésének. Nem is említették többé még egymás közt sem, s ha egymásra, majd a fiatalság üde pompájában ragyogó lányra pillantva mégis eszükbe jutott, egy futó mosolyt váltottak, mintha azt mondták voln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Lám: így végződött. Hiába, a fiatal szervezet mindent l</w:t>
      </w:r>
      <w:r>
        <w:rPr>
          <w:sz w:val="24"/>
          <w:szCs w:val="24"/>
        </w:rPr>
        <w:t>e</w:t>
      </w:r>
      <w:r>
        <w:rPr>
          <w:rFonts w:eastAsia="Times New Roman CE" w:cs="Times New Roman CE" w:ascii="Times New Roman CE" w:hAnsi="Times New Roman CE"/>
          <w:sz w:val="24"/>
          <w:szCs w:val="24"/>
        </w:rPr>
        <w:t>győz, mindennel megbírkózik.</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lex persze ősztől már a váro</w:t>
      </w:r>
      <w:r>
        <w:rPr>
          <w:sz w:val="24"/>
          <w:szCs w:val="24"/>
        </w:rPr>
        <w:t>sban folytatta tanulmányait, és nem csak Martha volt rá igazán büszke, akinek fényesen be</w:t>
      </w:r>
      <w:r>
        <w:rPr>
          <w:rFonts w:eastAsia="Times New Roman CE" w:cs="Times New Roman CE" w:ascii="Times New Roman CE" w:hAnsi="Times New Roman CE"/>
          <w:sz w:val="24"/>
          <w:szCs w:val="24"/>
        </w:rPr>
        <w:t>igazolódott a gyerekkel kapcsolatos "jövendölése", de már maga Tom is, aki pedig még az első hetekben - hónapokban is "Tamás" volt Martha döntését illető</w:t>
      </w:r>
      <w:r>
        <w:rPr>
          <w:sz w:val="24"/>
          <w:szCs w:val="24"/>
        </w:rPr>
        <w:t>leg.</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artha persze már rég nem is gondolt az egészre, s most maga is megdöbbent az eléálló emlékek láttán, hogy végülis: milyen könnyen túljutott azon a hatalmas megrázkódtatáson, s milyen egyszerű volt a későbbiekben a kis Alex útját a maga elké</w:t>
      </w:r>
      <w:r>
        <w:rPr>
          <w:sz w:val="24"/>
          <w:szCs w:val="24"/>
        </w:rPr>
        <w:t>pzelése szerint irányítani.</w:t>
      </w:r>
    </w:p>
    <w:p>
      <w:pPr>
        <w:pStyle w:val="Normal"/>
        <w:jc w:val="both"/>
        <w:rPr>
          <w:sz w:val="24"/>
          <w:szCs w:val="24"/>
        </w:rPr>
      </w:pPr>
      <w:r>
        <w:rPr>
          <w:sz w:val="24"/>
          <w:szCs w:val="24"/>
        </w:rPr>
        <w:t xml:space="preserve">  </w:t>
      </w:r>
      <w:r>
        <w:rPr>
          <w:sz w:val="24"/>
          <w:szCs w:val="24"/>
        </w:rPr>
        <w:t>Hány éve is mindennek ? Már maga sem tudta volna hirtelen megmondani, de mintha ezer esztendeje történt volna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Töprengéséből Barbara; Alex szíve választottja riasztotta fel, ahogy melléjük állva eltakarta Martha elől a napot. Martha enyhe riadalommal nyitotta fel a szemét, hisz gondolatban újra azokat a napokat, heteket élte át, amikor kényszerű sötétségbe volt zárva, s egy pillanatig azt hitte: valami relytélyes módon újra vissza lépett az Időben. Barbara láttán azonban megny</w:t>
      </w:r>
      <w:r>
        <w:rPr>
          <w:sz w:val="24"/>
          <w:szCs w:val="24"/>
        </w:rPr>
        <w:t>ugodott, s már mosolyogva ült fel.</w:t>
      </w:r>
    </w:p>
    <w:p>
      <w:pPr>
        <w:pStyle w:val="Normal"/>
        <w:jc w:val="both"/>
        <w:rPr>
          <w:sz w:val="24"/>
          <w:szCs w:val="24"/>
        </w:rPr>
      </w:pPr>
      <w:r>
        <w:rPr>
          <w:sz w:val="24"/>
          <w:szCs w:val="24"/>
        </w:rPr>
        <w:t xml:space="preserve">  </w:t>
      </w:r>
      <w:r>
        <w:rPr>
          <w:sz w:val="24"/>
          <w:szCs w:val="24"/>
        </w:rPr>
        <w:t>- Nem zavarom ha leülök egy kicsit maga mellé ? - kérdezte Barbara, enyhe zavarral a hangjában. Martha-nak csak most jutott eszébe hogy Alex mellette alszik, mire elmosolyodot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Dehogy zavarsz ! Sőt: épp jókor jöttél. Tudod: egy kicsit elmerültem a Múlt viharos tengerében, hát épp időszerű volt hogy valaki kirángasson a gondolat-hullámok közül, mielőtt elmerültem volna bennük egészen. Szegény Alex: beszélgetni akart, faggatózni azokról az évekről, s az akkori eseménye</w:t>
      </w:r>
      <w:r>
        <w:rPr>
          <w:sz w:val="24"/>
          <w:szCs w:val="24"/>
        </w:rPr>
        <w:t>k</w:t>
      </w:r>
      <w:r>
        <w:rPr>
          <w:rFonts w:eastAsia="Times New Roman CE" w:cs="Times New Roman CE" w:ascii="Times New Roman CE" w:hAnsi="Times New Roman CE"/>
          <w:sz w:val="24"/>
          <w:szCs w:val="24"/>
        </w:rPr>
        <w:t>ről, de már az első néhány perc után elnyomta az álom. Így aztán csak magamban jártam végig a Múlt egy nem éppen kellemes, vagy inkább nem kifejezetten könnyű szakaszát, a</w:t>
      </w:r>
      <w:r>
        <w:rPr>
          <w:sz w:val="24"/>
          <w:szCs w:val="24"/>
        </w:rPr>
        <w:t>z</w:t>
      </w:r>
      <w:r>
        <w:rPr>
          <w:rFonts w:eastAsia="Times New Roman CE" w:cs="Times New Roman CE" w:ascii="Times New Roman CE" w:hAnsi="Times New Roman CE"/>
          <w:sz w:val="24"/>
          <w:szCs w:val="24"/>
        </w:rPr>
        <w:t xml:space="preserve">tán hogy a fény útjába álltál, hát azt hittem egy pillanatra hogy az azóta eltelt időt csak álmodtam, s még nem ért véget az akkori történet. De szerencsére nem így van... </w:t>
      </w:r>
    </w:p>
    <w:p>
      <w:pPr>
        <w:pStyle w:val="Normal"/>
        <w:jc w:val="both"/>
        <w:rPr>
          <w:sz w:val="24"/>
          <w:szCs w:val="24"/>
        </w:rPr>
      </w:pPr>
      <w:r>
        <w:rPr>
          <w:sz w:val="24"/>
          <w:szCs w:val="24"/>
        </w:rPr>
        <w:t>Alex az utolsó szónál ébredt fel, s úgy mosolygott az Álom s az ébrenét közt lebegve, mintha megérezte volna Barbara közelségét. A szemét viszont csak akkor nyitotta ki, amikor meghallotta kedvese hangjá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a olyan nyomasztó emlékek közt járt, akkor tényleg jó hogy jöttem. A kellemes emlékek közt jó elbolyongani, de ami fájt a múltban, csak keserűséget adhat a jelenben is, bárhogy titkoljuk még önmagunk előtt is.</w:t>
      </w:r>
    </w:p>
    <w:p>
      <w:pPr>
        <w:pStyle w:val="Normal"/>
        <w:jc w:val="both"/>
        <w:rPr/>
      </w:pPr>
      <w:r>
        <w:rPr>
          <w:sz w:val="24"/>
          <w:szCs w:val="24"/>
        </w:rPr>
        <w:t xml:space="preserve"> </w:t>
      </w:r>
      <w:r>
        <w:rPr>
          <w:sz w:val="24"/>
          <w:szCs w:val="24"/>
        </w:rPr>
        <w:t>- Ezt most úgy mondtad Barby, mint aki már legalább nyolc</w:t>
      </w:r>
      <w:r>
        <w:rPr>
          <w:rFonts w:eastAsia="Times New Roman CE" w:cs="Times New Roman CE" w:ascii="Times New Roman CE" w:hAnsi="Times New Roman CE"/>
          <w:sz w:val="24"/>
          <w:szCs w:val="24"/>
        </w:rPr>
        <w:t>van esztendőt megélt ... - mormogta még mindig kábultan Alex, és kinyújtotta a kezét Barbara felé. A lány kissé elpirulva tette a fiú kezébe a saját vékony, csaknem gyerekes kezét, a</w:t>
      </w:r>
      <w:r>
        <w:rPr>
          <w:sz w:val="24"/>
          <w:szCs w:val="24"/>
        </w:rPr>
        <w:t>ztán sietve vissza is húzta, s azt mondta:</w:t>
      </w:r>
    </w:p>
    <w:p>
      <w:pPr>
        <w:pStyle w:val="Normal"/>
        <w:jc w:val="both"/>
        <w:rPr>
          <w:sz w:val="24"/>
          <w:szCs w:val="24"/>
        </w:rPr>
      </w:pPr>
      <w:r>
        <w:rPr>
          <w:sz w:val="24"/>
          <w:szCs w:val="24"/>
        </w:rPr>
        <w:t xml:space="preserve">  </w:t>
      </w:r>
      <w:r>
        <w:rPr>
          <w:sz w:val="24"/>
          <w:szCs w:val="24"/>
        </w:rPr>
        <w:t>- Ez nem az én megállapításom. Olvastam valahol, de már ugyan meg nem mondom hogy hol. És nem most, már vagy két éve is hogy elém került ez a mondat, aztán azonnal meg is maradt bennem.</w:t>
      </w:r>
    </w:p>
    <w:p>
      <w:pPr>
        <w:pStyle w:val="Normal"/>
        <w:jc w:val="both"/>
        <w:rPr>
          <w:sz w:val="24"/>
          <w:szCs w:val="24"/>
        </w:rPr>
      </w:pPr>
      <w:r>
        <w:rPr>
          <w:sz w:val="24"/>
          <w:szCs w:val="24"/>
        </w:rPr>
        <w:t xml:space="preserve"> </w:t>
      </w:r>
      <w:r>
        <w:rPr>
          <w:sz w:val="24"/>
          <w:szCs w:val="24"/>
        </w:rPr>
        <w:t>- Azért nem kell mindent elhinni amit leírnak ... - mondta mosolyogva Martha, aztán az órájára nézett, és azt mondta: lassan jó lesz indulnotok.</w:t>
      </w:r>
    </w:p>
    <w:p>
      <w:pPr>
        <w:pStyle w:val="Normal"/>
        <w:jc w:val="both"/>
        <w:rPr/>
      </w:pPr>
      <w:r>
        <w:rPr>
          <w:sz w:val="24"/>
          <w:szCs w:val="24"/>
        </w:rPr>
        <w:t>Alex és Barbara szinte egyszerre álltak fel, s mindketten kezü</w:t>
      </w:r>
      <w:r>
        <w:rPr>
          <w:rFonts w:eastAsia="Times New Roman CE" w:cs="Times New Roman CE" w:ascii="Times New Roman CE" w:hAnsi="Times New Roman CE"/>
          <w:sz w:val="24"/>
          <w:szCs w:val="24"/>
        </w:rPr>
        <w:t>ket nyújtották hogy Marthat is felsegítsék. Azután kétfelől b</w:t>
      </w:r>
      <w:r>
        <w:rPr>
          <w:sz w:val="24"/>
          <w:szCs w:val="24"/>
        </w:rPr>
        <w:t>e</w:t>
      </w:r>
      <w:r>
        <w:rPr>
          <w:rFonts w:eastAsia="Times New Roman CE" w:cs="Times New Roman CE" w:ascii="Times New Roman CE" w:hAnsi="Times New Roman CE"/>
          <w:sz w:val="24"/>
          <w:szCs w:val="24"/>
        </w:rPr>
        <w:t xml:space="preserve">lekaroltak: úgy vonultak végig a főutcá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artha Keller itt egy kicsit vissza tért a Jelenbe: valaki halk léptei koppantak odakint, s ez felriasztotta emlékezéséből. Aztán hogy már az érkező csendes köszönését is hallhatta a konyha irányából, az ajtó felé fordította ezer ránc szántotta arcát, amelyben csak hatalmas, dió-barna szemei csillogtak fiatalosan. Szemei, amelyekkel már évek óta csak emlékei felé figyelhetett, mert a körötte lévő Világ képeit elzárta előle a Sötétség. Miután a fiatalasszony letette az asztalra a magával hozott ételt, s szedett neki egy tányérba, ki akarta segíteni a kerszékből hogy az asztal mellé kísérje, ám Martha most e</w:t>
      </w:r>
      <w:r>
        <w:rPr>
          <w:sz w:val="24"/>
          <w:szCs w:val="24"/>
        </w:rPr>
        <w:t>lhárította a karja után nyúló keze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ost még nem kívánok enni kislányom. Majd ... majd egy kicsit később. Most menj csak nyugodtan, hisz megtalálom én az asztalt, téged viszont várnak a kicsikéid. Menj hát, s az Isten áldjon a jóságodér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fiatal asszony nem akarta erőltetni, hát csak eligazgatta l</w:t>
      </w:r>
      <w:r>
        <w:rPr>
          <w:sz w:val="24"/>
          <w:szCs w:val="24"/>
        </w:rPr>
        <w:t>ábain a puha gyapjútakarót, s miután kedvesen arcon csókolta, valóban magára is hagyta. Még tán be sem csukódott mögötte az ajtó, Martha már ismét emlékei útján bolyongot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t hiszem: akkor kergetőztünk utoljára Alexszel, amikor Barby mellénk lépett ott a tóparton. De mennyi minden történt addig ! Azt hiszem, ez a most elémálló kép még abból az időből való, amikor Alex épp csak elkerült a városba, hogy tovább tanuljon. Igen ... akkor történt, miután elkísértem a kollégiu</w:t>
      </w:r>
      <w:r>
        <w:rPr>
          <w:sz w:val="24"/>
          <w:szCs w:val="24"/>
        </w:rPr>
        <w:t>m</w:t>
      </w:r>
      <w:r>
        <w:rPr>
          <w:rFonts w:eastAsia="Times New Roman CE" w:cs="Times New Roman CE" w:ascii="Times New Roman CE" w:hAnsi="Times New Roman CE"/>
          <w:sz w:val="24"/>
          <w:szCs w:val="24"/>
        </w:rPr>
        <w:t>ba, majd visszatértem hogy megkezdjem a tanévet... Hogy is volt ? - dünnyögte magában, és lelki szemei előtt újra megel</w:t>
      </w:r>
      <w:r>
        <w:rPr>
          <w:sz w:val="24"/>
          <w:szCs w:val="24"/>
        </w:rPr>
        <w:t>ev</w:t>
      </w:r>
      <w:r>
        <w:rPr>
          <w:rFonts w:eastAsia="Times New Roman CE" w:cs="Times New Roman CE" w:ascii="Times New Roman CE" w:hAnsi="Times New Roman CE"/>
          <w:sz w:val="24"/>
          <w:szCs w:val="24"/>
        </w:rPr>
        <w:t>enedtek azok  a napok és hetek: szinte kiesett általuk a Jelen valóságából, hogy ismét vissza lépjen térben és Időben egy</w:t>
      </w:r>
      <w:r>
        <w:rPr>
          <w:sz w:val="24"/>
          <w:szCs w:val="24"/>
        </w:rPr>
        <w:t>ará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 emberek messziről köszöntötték Marthat, s ő kedvesen vissza köszönt, hangján azonban valami ijedtség-féle érződött: valami furcsát vett észre, aminek nem tudott azonnal nevet adni. Tudta hogy nem az emberekben van az a valami, hanem benne magában, mégsem tudott a nyomára bukkanni: mi az. Valami szokatlan, valami kellemetlen, valami idegen-szerű, s mégis valahol már ismertnek tűnő dolog.  Ez azonban csak egy pillanatra bukkant fel benne, hogy aztán ugyan olyan gyorsan el is felejtse, s csak akkor emlékezzék vissza erre a kényelme</w:t>
      </w:r>
      <w:r>
        <w:rPr>
          <w:sz w:val="24"/>
          <w:szCs w:val="24"/>
        </w:rPr>
        <w:t>t</w:t>
      </w:r>
      <w:r>
        <w:rPr>
          <w:rFonts w:eastAsia="Times New Roman CE" w:cs="Times New Roman CE" w:ascii="Times New Roman CE" w:hAnsi="Times New Roman CE"/>
          <w:sz w:val="24"/>
          <w:szCs w:val="24"/>
        </w:rPr>
        <w:t>len percre, amikor a jelenség megismétlődött. Akkor azonban már azt is tudta: mi volt az ami annyira megijesztette, vagy inkább meglepte.</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z a második eset már a nyár végén, vagy inkább az ősz el</w:t>
      </w:r>
      <w:r>
        <w:rPr>
          <w:sz w:val="24"/>
          <w:szCs w:val="24"/>
        </w:rPr>
        <w:t>e</w:t>
      </w:r>
      <w:r>
        <w:rPr>
          <w:rFonts w:eastAsia="Times New Roman CE" w:cs="Times New Roman CE" w:ascii="Times New Roman CE" w:hAnsi="Times New Roman CE"/>
          <w:sz w:val="24"/>
          <w:szCs w:val="24"/>
        </w:rPr>
        <w:t>jén volt, tehát amikor véget ért a nyári szünet, s ő vissza tért a Katars hegyről, ahol a szünidőt töltötte. Azóta, hogy először ott nyaralt, s bele szeretett a tájba: a hegyoldalba, a völgybe, a magas hegycsúcsokba, minden egyes nyarat ott töltött, a hegyoldalban lévő házikóban. Ott még semmi rendkívülit nem észlelt, s még akkor sem, amikor a városból visszatértek Tom Kellerrel, de az első tanítási na</w:t>
      </w:r>
      <w:r>
        <w:rPr>
          <w:sz w:val="24"/>
          <w:szCs w:val="24"/>
        </w:rPr>
        <w:t>pon már ijedten újságolta Klara asszonynak:</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em tudom mi lehet ez. Ahogy a tankönyvet kinyitottam hogy az első leckét felolvassam a kicsiknek, hirtelen elhom</w:t>
      </w:r>
      <w:r>
        <w:rPr>
          <w:sz w:val="24"/>
          <w:szCs w:val="24"/>
        </w:rPr>
        <w:t>á</w:t>
      </w:r>
      <w:r>
        <w:rPr>
          <w:rFonts w:eastAsia="Times New Roman CE" w:cs="Times New Roman CE" w:ascii="Times New Roman CE" w:hAnsi="Times New Roman CE"/>
          <w:sz w:val="24"/>
          <w:szCs w:val="24"/>
        </w:rPr>
        <w:t>lyosodtak előttem a betűk. Először azt hittem hogy valami a szemembe ment, még éreztem is hogy s</w:t>
      </w:r>
      <w:r>
        <w:rPr>
          <w:sz w:val="24"/>
          <w:szCs w:val="24"/>
        </w:rPr>
        <w:t>zúrja a szemgolyómat, de hiába néztem meg a kis kézi-tükrömben: semmit sem láttam benne. Nézze meg maga is Klara; házha maga ki tudja venni ami bele ment...</w:t>
      </w:r>
    </w:p>
    <w:p>
      <w:pPr>
        <w:pStyle w:val="Normal"/>
        <w:jc w:val="both"/>
        <w:rPr>
          <w:sz w:val="24"/>
          <w:szCs w:val="24"/>
        </w:rPr>
      </w:pPr>
      <w:r>
        <w:rPr>
          <w:sz w:val="24"/>
          <w:szCs w:val="24"/>
        </w:rPr>
        <w:t xml:space="preserve">  </w:t>
      </w:r>
      <w:r>
        <w:rPr>
          <w:sz w:val="24"/>
          <w:szCs w:val="24"/>
        </w:rPr>
        <w:t>- Még mindig érzi hogy szúrja valami ? - kérdezte Klara asszony, és figyelmesen vizsgálgatta Martha szemét.</w:t>
      </w:r>
    </w:p>
    <w:p>
      <w:pPr>
        <w:pStyle w:val="Normal"/>
        <w:jc w:val="both"/>
        <w:rPr/>
      </w:pPr>
      <w:r>
        <w:rPr>
          <w:sz w:val="24"/>
          <w:szCs w:val="24"/>
        </w:rPr>
        <w:t xml:space="preserve"> </w:t>
      </w:r>
      <w:r>
        <w:rPr>
          <w:sz w:val="24"/>
          <w:szCs w:val="24"/>
        </w:rPr>
        <w:t>- Persze. Mintha a szemeim sarkában volna valami. És ráadá</w:t>
      </w:r>
      <w:r>
        <w:rPr>
          <w:rFonts w:eastAsia="Times New Roman CE" w:cs="Times New Roman CE" w:ascii="Times New Roman CE" w:hAnsi="Times New Roman CE"/>
          <w:sz w:val="24"/>
          <w:szCs w:val="24"/>
        </w:rPr>
        <w:t>sul mind a kettőben érzem ...</w:t>
      </w:r>
    </w:p>
    <w:p>
      <w:pPr>
        <w:pStyle w:val="Normal"/>
        <w:jc w:val="both"/>
        <w:rPr/>
      </w:pPr>
      <w:r>
        <w:rPr>
          <w:sz w:val="24"/>
          <w:szCs w:val="24"/>
        </w:rPr>
        <w:t xml:space="preserve"> </w:t>
      </w:r>
      <w:r>
        <w:rPr>
          <w:sz w:val="24"/>
          <w:szCs w:val="24"/>
        </w:rPr>
        <w:t>- Jobb volna ha holnap bemenne a városba a szemorvoshoz, mert bizony én sem látok benne semmit. Hátha huzatot kapott a szeme: akkor szokott ilyen szúró érz</w:t>
      </w:r>
      <w:r>
        <w:rPr>
          <w:rFonts w:eastAsia="Times New Roman CE" w:cs="Times New Roman CE" w:ascii="Times New Roman CE" w:hAnsi="Times New Roman CE"/>
          <w:sz w:val="24"/>
          <w:szCs w:val="24"/>
        </w:rPr>
        <w:t>és jelentkezni - mondta végezetül Klara, de tudta: amire az első perctől számítottak, most kezd valósággá válni. Ezek szerint sajnos nem tévedett az öreg orvos amikor a látás hirtelen megromlásáról beszélt. Pe</w:t>
      </w:r>
      <w:r>
        <w:rPr>
          <w:sz w:val="24"/>
          <w:szCs w:val="24"/>
        </w:rPr>
        <w:t>r</w:t>
      </w:r>
      <w:r>
        <w:rPr>
          <w:rFonts w:eastAsia="Times New Roman CE" w:cs="Times New Roman CE" w:ascii="Times New Roman CE" w:hAnsi="Times New Roman CE"/>
          <w:sz w:val="24"/>
          <w:szCs w:val="24"/>
        </w:rPr>
        <w:t>sze az akkori "jóslatot" most sem említette Marthanak, viszont ebéd után szinte kényszerítette a pihenésre, míg ő elindult hogy felkeresse az orvost, és beszámoljon neki a dolog ilyetén való alakulásáról.</w:t>
      </w:r>
    </w:p>
    <w:p>
      <w:pPr>
        <w:pStyle w:val="Normal"/>
        <w:jc w:val="both"/>
        <w:rPr/>
      </w:pPr>
      <w:r>
        <w:rPr>
          <w:sz w:val="24"/>
          <w:szCs w:val="24"/>
        </w:rPr>
        <w:t xml:space="preserve"> </w:t>
      </w:r>
      <w:r>
        <w:rPr>
          <w:sz w:val="24"/>
          <w:szCs w:val="24"/>
        </w:rPr>
        <w:t>- Szóval mind a két szemet egyszerre támadta meg ... Gondolom: ez a hirtelen változás annak tudh</w:t>
      </w:r>
      <w:r>
        <w:rPr>
          <w:rFonts w:eastAsia="Times New Roman CE" w:cs="Times New Roman CE" w:ascii="Times New Roman CE" w:hAnsi="Times New Roman CE"/>
          <w:sz w:val="24"/>
          <w:szCs w:val="24"/>
        </w:rPr>
        <w:t>ató be, hogy Martha kisasszony heteken át erős fényben volt ott a hegyen, hisz hol a havas csúcson járt, hol pedig a a napsütötte völgyben. Figye</w:t>
      </w:r>
      <w:r>
        <w:rPr>
          <w:sz w:val="24"/>
          <w:szCs w:val="24"/>
        </w:rPr>
        <w:t>lmeztetni kellett volna hogy kerüljön minden éles és bántó fényt, s legalább egy napszemüveget tegyen fel...</w:t>
      </w:r>
    </w:p>
    <w:p>
      <w:pPr>
        <w:pStyle w:val="Normal"/>
        <w:jc w:val="both"/>
        <w:rPr/>
      </w:pPr>
      <w:r>
        <w:rPr>
          <w:sz w:val="24"/>
          <w:szCs w:val="24"/>
        </w:rPr>
        <w:t xml:space="preserve">  </w:t>
      </w:r>
      <w:r>
        <w:rPr>
          <w:sz w:val="24"/>
          <w:szCs w:val="24"/>
        </w:rPr>
        <w:t>- No, hisz azt ugyan mondhattuk volna neki ! Ahogy én is</w:t>
      </w:r>
      <w:r>
        <w:rPr>
          <w:rFonts w:eastAsia="Times New Roman CE" w:cs="Times New Roman CE" w:ascii="Times New Roman CE" w:hAnsi="Times New Roman CE"/>
          <w:sz w:val="24"/>
          <w:szCs w:val="24"/>
        </w:rPr>
        <w:t>merem, hát biztos nem lett volna hajlandó elrejtözni a fény elől. Olyan mint a moly-pille: ha bele pusztul is a fény után vágyakozik szűntelen. Azóta hogy heteken át a sötétség foglya volt, meg pláne.</w:t>
      </w:r>
      <w:r>
        <w:rPr>
          <w:sz w:val="24"/>
          <w:szCs w:val="24"/>
        </w:rPr>
        <w:t xml:space="preserve"> Még alváshoz is kell hogy égjen mellette egy kislámpa. Azt mondja: gyakran álmodja azt hogy újra az a mély sötétség borul rá, s olyankor felriad, és ha valóban a teljes sötét veszi körül, sikoltozni szeretn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Szegény ... - mondta az orvos, de gondolata további részét már még Klara asszony előtt sem merte kimondani: hisz hát végül mindenképp az fog rá várni. Már csak az a kérdés, hogy mikor ... Hangosan már csak azt mondta: </w:t>
      </w:r>
    </w:p>
    <w:p>
      <w:pPr>
        <w:pStyle w:val="Normal"/>
        <w:jc w:val="both"/>
        <w:rPr/>
      </w:pPr>
      <w:r>
        <w:rPr>
          <w:sz w:val="24"/>
          <w:szCs w:val="24"/>
        </w:rPr>
        <w:t xml:space="preserve"> </w:t>
      </w:r>
      <w:r>
        <w:rPr>
          <w:sz w:val="24"/>
          <w:szCs w:val="24"/>
        </w:rPr>
        <w:t>- Írok néhány sort a városi kollégának: Bertold Ranner dok</w:t>
      </w:r>
      <w:r>
        <w:rPr>
          <w:rFonts w:eastAsia="Times New Roman CE" w:cs="Times New Roman CE" w:ascii="Times New Roman CE" w:hAnsi="Times New Roman CE"/>
          <w:sz w:val="24"/>
          <w:szCs w:val="24"/>
        </w:rPr>
        <w:t>tornak. Ő tuni fogja</w:t>
      </w:r>
      <w:r>
        <w:rPr>
          <w:sz w:val="24"/>
          <w:szCs w:val="24"/>
        </w:rPr>
        <w:t xml:space="preserve">: ki a legjobb szakorvos, aki csak az országban van, aztán majd ahhoz küldi magukat. A többit aztán nyugodtan rájuk bízhatjuk, no és az Istenre ... </w:t>
      </w:r>
    </w:p>
    <w:p>
      <w:pPr>
        <w:pStyle w:val="Normal"/>
        <w:jc w:val="both"/>
        <w:rPr>
          <w:sz w:val="24"/>
          <w:szCs w:val="24"/>
        </w:rPr>
      </w:pPr>
      <w:r>
        <w:rPr>
          <w:sz w:val="24"/>
          <w:szCs w:val="24"/>
        </w:rPr>
        <w:t xml:space="preserve">  </w:t>
      </w:r>
      <w:r>
        <w:rPr>
          <w:sz w:val="24"/>
          <w:szCs w:val="24"/>
        </w:rPr>
        <w:t>- Én azt hiszem doktor: jobb ha már csak az utóbbira hagyatkozunk ... - mormogta Klara, s nem is sejtette: az orvos titkolt véleményét mondta ki.</w:t>
      </w:r>
    </w:p>
    <w:p>
      <w:pPr>
        <w:pStyle w:val="Normal"/>
        <w:jc w:val="both"/>
        <w:rPr/>
      </w:pPr>
      <w:r>
        <w:rPr>
          <w:sz w:val="24"/>
          <w:szCs w:val="24"/>
        </w:rPr>
        <w:t xml:space="preserve">  </w:t>
      </w:r>
      <w:r>
        <w:rPr>
          <w:sz w:val="24"/>
          <w:szCs w:val="24"/>
        </w:rPr>
        <w:t>Amikor Klara hazaért, Martha mélyen aludt, így az asszony megint csak útnak indult, hogy értesítse a legközelebb lakókat akiknek a gyermekei Martha iskolájába jártak: holnap, s talán még utána is egy ideig szünetel a tanítás, mert Martha megbe</w:t>
      </w:r>
      <w:r>
        <w:rPr>
          <w:rFonts w:eastAsia="Times New Roman CE" w:cs="Times New Roman CE" w:ascii="Times New Roman CE" w:hAnsi="Times New Roman CE"/>
          <w:sz w:val="24"/>
          <w:szCs w:val="24"/>
        </w:rPr>
        <w:t>tegedett. Azt, hogy mi baja lett hirtelen, már nem részletezte, csak megkérte őket: küldjék el a gyerekeket a hírrel a távolabb lakókhoz, nehogy másnap hiába induljanak útra a gyerekek.</w:t>
      </w:r>
    </w:p>
    <w:p>
      <w:pPr>
        <w:pStyle w:val="Normal"/>
        <w:jc w:val="both"/>
        <w:rPr/>
      </w:pPr>
      <w:r>
        <w:rPr>
          <w:sz w:val="24"/>
          <w:szCs w:val="24"/>
        </w:rPr>
        <w:t xml:space="preserve"> </w:t>
      </w:r>
      <w:r>
        <w:rPr>
          <w:sz w:val="24"/>
          <w:szCs w:val="24"/>
        </w:rPr>
        <w:t>- Én most sietek vissza, aztán holnap átkísérem szegényt a városba a másik orvoshoz... - mondta, azzal valóban vissza is ment, hogy otthon legyen amikor Martha felébred. Halkan benyitott a szobába, majd hogy még mindig csak az alvó egyenletes légzését hallotta, megnyugodott, s ismét vissza ment</w:t>
      </w:r>
      <w:r>
        <w:rPr>
          <w:rFonts w:eastAsia="Times New Roman CE" w:cs="Times New Roman CE" w:ascii="Times New Roman CE" w:hAnsi="Times New Roman CE"/>
          <w:sz w:val="24"/>
          <w:szCs w:val="24"/>
        </w:rPr>
        <w:t xml:space="preserve"> a konyhába. A dézsában ott árválkodtak a déli edények, hát vizet tett fel, hogy elmossa őket. Közben azonban egyfolyt</w:t>
      </w:r>
      <w:r>
        <w:rPr>
          <w:sz w:val="24"/>
          <w:szCs w:val="24"/>
        </w:rPr>
        <w:t>ában a holnapon gondolkodott:</w:t>
      </w:r>
    </w:p>
    <w:p>
      <w:pPr>
        <w:pStyle w:val="Normal"/>
        <w:jc w:val="both"/>
        <w:rPr>
          <w:sz w:val="24"/>
          <w:szCs w:val="24"/>
        </w:rPr>
      </w:pPr>
      <w:r>
        <w:rPr>
          <w:sz w:val="24"/>
          <w:szCs w:val="24"/>
        </w:rPr>
        <w:t xml:space="preserve"> </w:t>
      </w:r>
      <w:r>
        <w:rPr>
          <w:sz w:val="24"/>
          <w:szCs w:val="24"/>
        </w:rPr>
        <w:t xml:space="preserve">- Mit mond vajon az az ismeretlen orvos ? Vajon erre a betegségre van-e valami hatásos szer ? </w:t>
      </w:r>
    </w:p>
    <w:p>
      <w:pPr>
        <w:pStyle w:val="Normal"/>
        <w:jc w:val="both"/>
        <w:rPr>
          <w:sz w:val="24"/>
          <w:szCs w:val="24"/>
        </w:rPr>
      </w:pPr>
      <w:r>
        <w:rPr>
          <w:sz w:val="24"/>
          <w:szCs w:val="24"/>
        </w:rPr>
        <w:t>Aztán igyekezett magának felelni is e kérdésekre:</w:t>
      </w:r>
    </w:p>
    <w:p>
      <w:pPr>
        <w:pStyle w:val="Normal"/>
        <w:jc w:val="both"/>
        <w:rPr/>
      </w:pPr>
      <w:r>
        <w:rPr>
          <w:sz w:val="24"/>
          <w:szCs w:val="24"/>
        </w:rPr>
        <w:t xml:space="preserve"> </w:t>
      </w:r>
      <w:r>
        <w:rPr>
          <w:sz w:val="24"/>
          <w:szCs w:val="24"/>
        </w:rPr>
        <w:t>- Hisz annyi minden csoda dolgot tudnak már azok a városi doktorok: hát csak kitaláltak valamit erre a bajra is... - zárta le végül az önmagával folytatott diskurzust, s egy kicsit meg is nyugodott ez utóbbi gondolattól. A víz eközben megmelege</w:t>
      </w:r>
      <w:r>
        <w:rPr>
          <w:rFonts w:eastAsia="Times New Roman CE" w:cs="Times New Roman CE" w:ascii="Times New Roman CE" w:hAnsi="Times New Roman CE"/>
          <w:sz w:val="24"/>
          <w:szCs w:val="24"/>
        </w:rPr>
        <w:t>dett, hát hamar elmosta azt a néhány edényt, s eltörölgette hogy mindjárt a helyére is tegye. Mire mindezzel végzett, Martha is felébredt: hallotta halk motozását a csukott ajtón át is. Benyitott, s minthogy odabent már meglehetősen sötét volt, meggyújtotta az asztal közepén álló nagy mécsest, de hogy Martha feljajdult az erős fénytől, mindjárt el is fújta. Aztán már csak az ágya melletti asztalkán álló kis "pilácsot" gyújtotta meg, s annak gyenge fényében lépett az ágy szélén ku</w:t>
      </w:r>
      <w:r>
        <w:rPr>
          <w:sz w:val="24"/>
          <w:szCs w:val="24"/>
        </w:rPr>
        <w:t>porgó lány mellé. Martha fázósan gubbasztott az ágyon, s bár az este még meleg volt, szemlátomást rázta a hideg. Klara megérintet</w:t>
      </w:r>
      <w:r>
        <w:rPr>
          <w:rFonts w:eastAsia="Times New Roman CE" w:cs="Times New Roman CE" w:ascii="Times New Roman CE" w:hAnsi="Times New Roman CE"/>
          <w:sz w:val="24"/>
          <w:szCs w:val="24"/>
        </w:rPr>
        <w:t>te a homlokázt, de nem érezte hogy láza volna. Inkább csak az ijedelem, a félelem hidege rázta szegényt, hisz ő még annyira sem számított erre a kései komplikációra mint Klar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míg maga aludt, elszaladtam hogy értesítsem a szomszéd gyerekeit: Jankát és a kis Susit arról hogy holnap elmarad a tanítás. Ők majd megviszik a hírt a többieknek...</w:t>
      </w:r>
    </w:p>
    <w:p>
      <w:pPr>
        <w:pStyle w:val="Normal"/>
        <w:jc w:val="both"/>
        <w:rPr/>
      </w:pPr>
      <w:r>
        <w:rPr>
          <w:sz w:val="24"/>
          <w:szCs w:val="24"/>
        </w:rPr>
        <w:t xml:space="preserve">  </w:t>
      </w:r>
      <w:r>
        <w:rPr>
          <w:sz w:val="24"/>
          <w:szCs w:val="24"/>
        </w:rPr>
        <w:t>- Már mért maradna el a tanítás ? - kérdezte csodálkozva Martha, de Klara asszony úgy tett mint ha nem is hallotta vol</w:t>
      </w:r>
      <w:r>
        <w:rPr>
          <w:rFonts w:eastAsia="Times New Roman CE" w:cs="Times New Roman CE" w:ascii="Times New Roman CE" w:hAnsi="Times New Roman CE"/>
          <w:sz w:val="24"/>
          <w:szCs w:val="24"/>
        </w:rPr>
        <w:t>na a kérdést. Miközben a szobában tett-vett, nyugodt hangon folytatta: azután elmentem Dr. Sigmundhoz, az meg írt egy kis levélkét. Azt mondta hogy keressük meg azzal az egyik régi ismerősét Sinbarban ... Az majd tudja: hová, kihez kell me</w:t>
      </w:r>
      <w:r>
        <w:rPr>
          <w:sz w:val="24"/>
          <w:szCs w:val="24"/>
        </w:rPr>
        <w:t xml:space="preserve">nnünk aki megvizsgálja: mi ment a szemébe, és hogy lehet azt kivenni onnan. Már ha benne van egyáltalán ... érzi még azt a szúrást benne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t hiszem, csökkent valamicskét. Bár az előb</w:t>
      </w:r>
      <w:r>
        <w:rPr>
          <w:sz w:val="24"/>
          <w:szCs w:val="24"/>
        </w:rPr>
        <w:t>b ahogy meggyújtotta a mécsest, úgy éreztem mint ha az egész szemgolyómat tüzes szilánkokkal szúrkálták volna. Meg a két halánté</w:t>
      </w:r>
      <w:r>
        <w:rPr>
          <w:rFonts w:eastAsia="Times New Roman CE" w:cs="Times New Roman CE" w:ascii="Times New Roman CE" w:hAnsi="Times New Roman CE"/>
          <w:sz w:val="24"/>
          <w:szCs w:val="24"/>
        </w:rPr>
        <w:t>komat is ... - felelt Martha, s mintha Klara közelségétől és hangjától egy kicsit megnyugodott volna: már nem reszketett, de ahhoz még gyengének érezte magát hogy felálljon. Hát csak üldögélt tovább, várva hogy egy kissé erőre kapjon. Bár fogalma nem volt</w:t>
      </w:r>
      <w:r>
        <w:rPr>
          <w:sz w:val="24"/>
          <w:szCs w:val="24"/>
        </w:rPr>
        <w:t xml:space="preserve"> mi okozza ezt a végtelen gyengeséget, óvakodott minden hirtelen mozdulattól, hátha úgy nem veszi észre elesettségét az olyannyir</w:t>
      </w:r>
      <w:r>
        <w:rPr>
          <w:rFonts w:eastAsia="Times New Roman CE" w:cs="Times New Roman CE" w:ascii="Times New Roman CE" w:hAnsi="Times New Roman CE"/>
          <w:sz w:val="24"/>
          <w:szCs w:val="24"/>
        </w:rPr>
        <w:t>a aggódó asszony. Ám Klara asszonyt nem volt olyan könnyű megtéveszteni, s ezt hamarosan Martha is tapasztalhatta, mint már oly sokszor mióta először szembe kerültek egymással. Még végig sem gondolhatta: mi módon próbálja meg titkolni elesettségét, Klara asszony már mellé is lépett, s miután gyengéd erőszakkal visszafektette, még egy meleg pléddel is betakarta:</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Jobban teszi kislányom ha most nem akar minden áron fent maradni. Inkább csak pihenjen, hogy holnapra elég erős legyen az úthoz. Ne felejtse el: </w:t>
      </w:r>
      <w:r>
        <w:rPr>
          <w:sz w:val="24"/>
          <w:szCs w:val="24"/>
        </w:rPr>
        <w:t>több mint három óra a kocsin, aztán még Sambarból Sinbarig is el kell jutnunk. Én is korán lefek</w:t>
      </w:r>
      <w:r>
        <w:rPr>
          <w:rFonts w:eastAsia="Times New Roman CE" w:cs="Times New Roman CE" w:ascii="Times New Roman CE" w:hAnsi="Times New Roman CE"/>
          <w:sz w:val="24"/>
          <w:szCs w:val="24"/>
        </w:rPr>
        <w:t>szem, csak az úti-ruháinkat akarom még elő készíteni: ne ho</w:t>
      </w:r>
      <w:r>
        <w:rPr>
          <w:sz w:val="24"/>
          <w:szCs w:val="24"/>
        </w:rPr>
        <w:t>l</w:t>
      </w:r>
      <w:r>
        <w:rPr>
          <w:rFonts w:eastAsia="Times New Roman CE" w:cs="Times New Roman CE" w:ascii="Times New Roman CE" w:hAnsi="Times New Roman CE"/>
          <w:sz w:val="24"/>
          <w:szCs w:val="24"/>
        </w:rPr>
        <w:t xml:space="preserve">nap kelljen vele vesződnünk. </w:t>
      </w:r>
    </w:p>
    <w:p>
      <w:pPr>
        <w:pStyle w:val="Normal"/>
        <w:jc w:val="both"/>
        <w:rPr/>
      </w:pPr>
      <w:r>
        <w:rPr>
          <w:sz w:val="24"/>
          <w:szCs w:val="24"/>
        </w:rPr>
        <w:t>Martha megadóan hanyatlott vissza a párnára, s be kellett vallja magának: bizony, még jól is esik a puha takaró-adta meleg, s még annál is jobban esik az a szeretetteli gondosko</w:t>
      </w:r>
      <w:r>
        <w:rPr>
          <w:rFonts w:eastAsia="Times New Roman CE" w:cs="Times New Roman CE" w:ascii="Times New Roman CE" w:hAnsi="Times New Roman CE"/>
          <w:sz w:val="24"/>
          <w:szCs w:val="24"/>
        </w:rPr>
        <w:t>dás, ahogy az idős asszony pátyolgatja mint egy kisgyereket.</w:t>
      </w:r>
    </w:p>
    <w:p>
      <w:pPr>
        <w:pStyle w:val="Normal"/>
        <w:jc w:val="both"/>
        <w:rPr>
          <w:sz w:val="24"/>
          <w:szCs w:val="24"/>
        </w:rPr>
      </w:pPr>
      <w:r>
        <w:rPr>
          <w:sz w:val="24"/>
          <w:szCs w:val="24"/>
        </w:rPr>
        <w:t>Klara, miután elrendezte Marthan a takarót, a szekrény mellé lépett, s kivette Martha egyik kedvenc ruháját. Felemelte, aztán hogy a kis "pilács" gyenge fényénél nem látta rendesen, kilépett vele a konyhába hogy alaposan szemügyre vegye. Már onnan szólt vissza:</w:t>
      </w:r>
    </w:p>
    <w:p>
      <w:pPr>
        <w:pStyle w:val="Normal"/>
        <w:jc w:val="both"/>
        <w:rPr/>
      </w:pPr>
      <w:r>
        <w:rPr>
          <w:sz w:val="24"/>
          <w:szCs w:val="24"/>
        </w:rPr>
        <w:t xml:space="preserve">  </w:t>
      </w:r>
      <w:r>
        <w:rPr>
          <w:sz w:val="24"/>
          <w:szCs w:val="24"/>
        </w:rPr>
        <w:t>- Azt hiszem, egy kicsit nem árt ha átvasalom. De akkor már átszaladok a magam ruhájáért is, és azt is átnyomkodom egy kicsit. Nem is tudom: mikor volt rajtam utoljára. Tán hat éve is hogy a városban jártam, máshová meg azt a ruhát nem szoktam felvenni... - azzal már indult is, hogy áthozza az említett ruhát. Ha már otthon volt, úgy g</w:t>
      </w:r>
      <w:r>
        <w:rPr>
          <w:rFonts w:eastAsia="Times New Roman CE" w:cs="Times New Roman CE" w:ascii="Times New Roman CE" w:hAnsi="Times New Roman CE"/>
          <w:sz w:val="24"/>
          <w:szCs w:val="24"/>
        </w:rPr>
        <w:t>ondolta: jobb ha mindjárt a jószágot is ellátja, hát elindult a kis gazdasági udvar felé, hogy elsőként kialmozza a két malackát és azt a néhány tucat mi</w:t>
      </w:r>
      <w:r>
        <w:rPr>
          <w:sz w:val="24"/>
          <w:szCs w:val="24"/>
        </w:rPr>
        <w:t>nden féle szárnyast : tyúkot, kacsát, libát ... Azonban ahogy a ház sarkához ért, szinte gyökeret vert a lába: egy idegen férfi-forma mozgolódott a hátsó udvarban, s épp a malackák alól vellázta kifelé a használt almot, majd fürge, gyakorlott mozdu</w:t>
      </w:r>
      <w:r>
        <w:rPr>
          <w:rFonts w:eastAsia="Times New Roman CE" w:cs="Times New Roman CE" w:ascii="Times New Roman CE" w:hAnsi="Times New Roman CE"/>
          <w:sz w:val="24"/>
          <w:szCs w:val="24"/>
        </w:rPr>
        <w:t>lattal már hordta is alájuk a tisztát. Az ól mellett frissen főzött moslék gőzölgött a nagy fém-vödörben, amibő</w:t>
      </w:r>
      <w:r>
        <w:rPr>
          <w:sz w:val="24"/>
          <w:szCs w:val="24"/>
        </w:rPr>
        <w:t>l a szabadon kóricáló tyúkok lopkodták a szemet: felugorva a vödör szélére, s kis fejecskéjükkel szaporán bólogatva, mint akik önmaguknak helyeselnek a gondolathoz. Aztán a férfi megfordult hogy elhessegesse a kis szemteleneket, s Klara asszony döbbenten ismerte fel az idegenben Tom Kellert. Abban a pillanat</w:t>
      </w:r>
      <w:r>
        <w:rPr>
          <w:rFonts w:eastAsia="Times New Roman CE" w:cs="Times New Roman CE" w:ascii="Times New Roman CE" w:hAnsi="Times New Roman CE"/>
          <w:sz w:val="24"/>
          <w:szCs w:val="24"/>
        </w:rPr>
        <w:t xml:space="preserve">ban persze a férfi is meglátta a dermedten ácsorgó asszonyt, s mintha a volna a Világ legtermészetesebb dolga hogy ő ellássa a más jószágait, jókedvűen, karját felemelve integetett felé: </w:t>
      </w:r>
    </w:p>
    <w:p>
      <w:pPr>
        <w:pStyle w:val="Normal"/>
        <w:jc w:val="both"/>
        <w:rPr/>
      </w:pPr>
      <w:r>
        <w:rPr>
          <w:sz w:val="24"/>
          <w:szCs w:val="24"/>
        </w:rPr>
        <w:t xml:space="preserve"> </w:t>
      </w:r>
      <w:r>
        <w:rPr>
          <w:sz w:val="24"/>
          <w:szCs w:val="24"/>
        </w:rPr>
        <w:t>- Jó estét ! G</w:t>
      </w:r>
      <w:r>
        <w:rPr>
          <w:rFonts w:eastAsia="Times New Roman CE" w:cs="Times New Roman CE" w:ascii="Times New Roman CE" w:hAnsi="Times New Roman CE"/>
          <w:sz w:val="24"/>
          <w:szCs w:val="24"/>
        </w:rPr>
        <w:t>ondoltam: besegítek egy kicsit. Maga most úgy is a beteg körül ténykedik, hát ezt a gondot leveszem a válláról... - miközben beszélt, keze fejével leellenőrizte a malacok étel</w:t>
      </w:r>
      <w:r>
        <w:rPr>
          <w:sz w:val="24"/>
          <w:szCs w:val="24"/>
        </w:rPr>
        <w:t>é</w:t>
      </w:r>
      <w:r>
        <w:rPr>
          <w:rFonts w:eastAsia="Times New Roman CE" w:cs="Times New Roman CE" w:ascii="Times New Roman CE" w:hAnsi="Times New Roman CE"/>
          <w:sz w:val="24"/>
          <w:szCs w:val="24"/>
        </w:rPr>
        <w:t>nek hőfokát, s hogy rendjén lévőnek érezte, eléjük öntötte a vályúba, amit azok hangos sivalkodással, majd fergeteges csámcsogással nyugtáztak. Tom egy kicsit megpaskolgatta a hátukat, majd kezét egy rongyba törölgetve Klara asszony felé lépdel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Hogy van Martha kisasszony : A gyerekektől hallottam hogy beteg. Megvizsgálta már az </w:t>
      </w:r>
      <w:r>
        <w:rPr>
          <w:sz w:val="24"/>
          <w:szCs w:val="24"/>
        </w:rPr>
        <w:t>orvos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t hiszem, ez a betegség most nem olyasmi amire maga gondol. Lehet hogy semmi komolyabb, de biztosat csak holnap fogunk megtudni Simbarban. Oda küldte őt az orvos, mert hogy a szemével van valami...</w:t>
      </w:r>
    </w:p>
    <w:p>
      <w:pPr>
        <w:pStyle w:val="Normal"/>
        <w:jc w:val="both"/>
        <w:rPr>
          <w:sz w:val="24"/>
          <w:szCs w:val="24"/>
        </w:rPr>
      </w:pPr>
      <w:r>
        <w:rPr>
          <w:sz w:val="24"/>
          <w:szCs w:val="24"/>
        </w:rPr>
        <w:t xml:space="preserve"> </w:t>
      </w:r>
      <w:r>
        <w:rPr>
          <w:sz w:val="24"/>
          <w:szCs w:val="24"/>
        </w:rPr>
        <w:t>- Hogy mennek be a városba ? Van már aki elvigye maguka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ég nem volt időm kocsit keríteni, de nem lesz könnyű. Ilyenkor még mindenki a földjén dolgozik, hát fogalmam sincs; kit kérjek meg hogy ...</w:t>
      </w:r>
    </w:p>
    <w:p>
      <w:pPr>
        <w:pStyle w:val="Normal"/>
        <w:jc w:val="both"/>
        <w:rPr>
          <w:sz w:val="24"/>
          <w:szCs w:val="24"/>
        </w:rPr>
      </w:pPr>
      <w:r>
        <w:rPr>
          <w:sz w:val="24"/>
          <w:szCs w:val="24"/>
        </w:rPr>
        <w:t xml:space="preserve"> </w:t>
      </w:r>
      <w:r>
        <w:rPr>
          <w:sz w:val="24"/>
          <w:szCs w:val="24"/>
        </w:rPr>
        <w:t>- Senkit. Majd én beviszem magukat, és ha szükséges, hát meg is várom és vissza is hozom...</w:t>
      </w:r>
    </w:p>
    <w:p>
      <w:pPr>
        <w:pStyle w:val="Normal"/>
        <w:jc w:val="both"/>
        <w:rPr>
          <w:sz w:val="24"/>
          <w:szCs w:val="24"/>
        </w:rPr>
      </w:pPr>
      <w:r>
        <w:rPr>
          <w:sz w:val="24"/>
          <w:szCs w:val="24"/>
        </w:rPr>
        <w:t xml:space="preserve"> </w:t>
      </w:r>
      <w:r>
        <w:rPr>
          <w:sz w:val="24"/>
          <w:szCs w:val="24"/>
        </w:rPr>
        <w:t>- Aztán mért tenné? Magának is ott a földje, meg a rengeteg munka. Amellett még a boltját is szemmel kell tartsa...</w:t>
      </w:r>
    </w:p>
    <w:p>
      <w:pPr>
        <w:pStyle w:val="Normal"/>
        <w:jc w:val="both"/>
        <w:rPr/>
      </w:pPr>
      <w:r>
        <w:rPr>
          <w:sz w:val="24"/>
          <w:szCs w:val="24"/>
        </w:rPr>
        <w:t xml:space="preserve"> </w:t>
      </w:r>
      <w:r>
        <w:rPr>
          <w:sz w:val="24"/>
          <w:szCs w:val="24"/>
        </w:rPr>
        <w:t>- A földem nem fog elszaladni, a bolt meg ezúttal zárva lesz. Akinek kell valami, az megvette ma, miután szóltam az embe</w:t>
      </w:r>
      <w:r>
        <w:rPr>
          <w:rFonts w:eastAsia="Times New Roman CE" w:cs="Times New Roman CE" w:ascii="Times New Roman CE" w:hAnsi="Times New Roman CE"/>
          <w:sz w:val="24"/>
          <w:szCs w:val="24"/>
        </w:rPr>
        <w:t>reknek hogy holnap ne jöjjenek, mert hiába jönnek: fontosabb dolgom lesz mint őket várni. Morogtak egy kicsit, de aztán megmondtam: mi lesz az a fontos dolog, erre mind lecsitultak. Úgy hogy holnap reggel jövök magukért, a jószágra meg ne legyen gondja: a</w:t>
      </w:r>
      <w:r>
        <w:rPr>
          <w:sz w:val="24"/>
          <w:szCs w:val="24"/>
        </w:rPr>
        <w:t>zokat a segédeim úgy ellátják, mintha a magukénak viselnék gondját... - azzal meg sem várva Klara válaszát, kényelmes léptekkel vissza tért a jószág mellé, hogy be</w:t>
      </w:r>
      <w:r>
        <w:rPr>
          <w:rFonts w:eastAsia="Times New Roman CE" w:cs="Times New Roman CE" w:ascii="Times New Roman CE" w:hAnsi="Times New Roman CE"/>
          <w:sz w:val="24"/>
          <w:szCs w:val="24"/>
        </w:rPr>
        <w:t xml:space="preserve">zárja a tyúkokat, amelyek eközben szép csendben nyugovóra tértek. Már csak a kacsák és a libák pancsoltak az esővizes gödörben: azokat élénken tapsolva behajtotta a saját ólaikba, majd hogy azzal is megvolt, fogta a malacok vödrét, és épp csak egy kurta: </w:t>
      </w:r>
      <w:r>
        <w:rPr>
          <w:sz w:val="24"/>
          <w:szCs w:val="24"/>
        </w:rPr>
        <w:t>Jó éjszakát, reggel találkozunk - kal búcsúzva Klara asszonytól, haza ballagott. Klara még egy fél pillanatig csodálkozva állt, aztán bement a házba, s miközben kiakasztot</w:t>
      </w:r>
      <w:r>
        <w:rPr>
          <w:rFonts w:eastAsia="Times New Roman CE" w:cs="Times New Roman CE" w:ascii="Times New Roman CE" w:hAnsi="Times New Roman CE"/>
          <w:sz w:val="24"/>
          <w:szCs w:val="24"/>
        </w:rPr>
        <w:t>ta a ruhát a szekrényből, már mosolygott. Már sejtette mi h</w:t>
      </w:r>
      <w:r>
        <w:rPr>
          <w:sz w:val="24"/>
          <w:szCs w:val="24"/>
        </w:rPr>
        <w:t>úzódik meg e nagy szívélyesség hátterében, s nagyon is kedvére való volt a dolgok állása. Igaz: nem volt szokatlan számára hogy Tom Keller újabban mindig akkor bukkant fel mellettük ha segítségre volt szükségük, ám most, hogy igazán komoly</w:t>
      </w:r>
      <w:r>
        <w:rPr>
          <w:rFonts w:eastAsia="Times New Roman CE" w:cs="Times New Roman CE" w:ascii="Times New Roman CE" w:hAnsi="Times New Roman CE"/>
          <w:sz w:val="24"/>
          <w:szCs w:val="24"/>
        </w:rPr>
        <w:t>nak látszott a baj: inkább várta volna tőle hogy csak a háttérbe húzódva sajnálkozzon. Úgy látszik azonban, hogy az a biz</w:t>
      </w:r>
      <w:r>
        <w:rPr>
          <w:sz w:val="24"/>
          <w:szCs w:val="24"/>
        </w:rPr>
        <w:t>o</w:t>
      </w:r>
      <w:r>
        <w:rPr>
          <w:rFonts w:eastAsia="Times New Roman CE" w:cs="Times New Roman CE" w:ascii="Times New Roman CE" w:hAnsi="Times New Roman CE"/>
          <w:sz w:val="24"/>
          <w:szCs w:val="24"/>
        </w:rPr>
        <w:t>nyos valami, amit ő már akkor megsejte</w:t>
      </w:r>
      <w:r>
        <w:rPr>
          <w:sz w:val="24"/>
          <w:szCs w:val="24"/>
        </w:rPr>
        <w:t>tt Tom lehetetlen, dur</w:t>
      </w:r>
      <w:r>
        <w:rPr>
          <w:rFonts w:eastAsia="Times New Roman CE" w:cs="Times New Roman CE" w:ascii="Times New Roman CE" w:hAnsi="Times New Roman CE"/>
          <w:sz w:val="24"/>
          <w:szCs w:val="24"/>
        </w:rPr>
        <w:t>va "tréfájának" hátterében, még mind a mai napig él, s bizony: nem afféle hamar, az első komolyabb széltől elalvó szalm</w:t>
      </w:r>
      <w:r>
        <w:rPr>
          <w:sz w:val="24"/>
          <w:szCs w:val="24"/>
        </w:rPr>
        <w:t>aláng.</w:t>
      </w:r>
    </w:p>
    <w:p>
      <w:pPr>
        <w:pStyle w:val="Normal"/>
        <w:jc w:val="both"/>
        <w:rPr/>
      </w:pPr>
      <w:r>
        <w:rPr>
          <w:rFonts w:eastAsia="Times New Roman CE" w:cs="Times New Roman CE" w:ascii="Times New Roman CE" w:hAnsi="Times New Roman CE"/>
          <w:sz w:val="24"/>
          <w:szCs w:val="24"/>
        </w:rPr>
        <w:t>Igazi, s a cseppet sem ostoba ember szíve mélyén megbújó érzés, amit akkor: hat esztendővel ezelőtt csak azért igyekezett oly otrombán Martha tudomására juttatni, mert még önmag</w:t>
      </w:r>
      <w:r>
        <w:rPr>
          <w:sz w:val="24"/>
          <w:szCs w:val="24"/>
        </w:rPr>
        <w:t>á</w:t>
      </w:r>
      <w:r>
        <w:rPr>
          <w:rFonts w:eastAsia="Times New Roman CE" w:cs="Times New Roman CE" w:ascii="Times New Roman CE" w:hAnsi="Times New Roman CE"/>
          <w:sz w:val="24"/>
          <w:szCs w:val="24"/>
        </w:rPr>
        <w:t>tól is félt. Félt a szívében tán soha be nem gyógyuló sebtől, s attól, hogy az a seb egy újabbal: a visszautasítás sebével fog gyarapodni ha megpróbál nyíltan színt vallani. Bár az is lehet, hogy Tom attól félt: egy nap épp úgy elveszítheti Marthat, ahogy néhány évvel ezelőtt Alex édesanyját, akit rajongásig szeretett. Így inkább durvaság mögé rejtette a féltett érzést, s mire észbe kapott: micsoda fájdalmat okozott vele annak aki oly közel áll hozzá, már késő volt. Klara asszony legalábbis így okoskodott, s erre következtetett azokból a jelekből is, amik addig estek, vagyis Tom kéretlen és váratlan nyújtott segítség</w:t>
      </w:r>
      <w:r>
        <w:rPr>
          <w:sz w:val="24"/>
          <w:szCs w:val="24"/>
        </w:rPr>
        <w:t>e</w:t>
      </w:r>
      <w:r>
        <w:rPr>
          <w:rFonts w:eastAsia="Times New Roman CE" w:cs="Times New Roman CE" w:ascii="Times New Roman CE" w:hAnsi="Times New Roman CE"/>
          <w:sz w:val="24"/>
          <w:szCs w:val="24"/>
        </w:rPr>
        <w:t>iből, amelyekért még csak egy jó szót sem kért és várt soha, nem még hogy viszonzást. Ha más valaki, egy olyan ember figyeli Tom tetteit aki nem ismerte őt kicsiny korától fogva, az azt hihette volna: csak az elkövetett gazság lelkifurdalását igyekszik csitítani, de tán sikertelenül. Ám Klara asszony már születése percétől ismerte, amint ismerték őt a falu többi idős emberei is, így nem csak Klara asszonyban, de mindegyikü</w:t>
      </w:r>
      <w:r>
        <w:rPr>
          <w:sz w:val="24"/>
          <w:szCs w:val="24"/>
        </w:rPr>
        <w:t>kben ugyan az az örömteli vélemény született meg, amikor másnap reggel Tom valóban odaállt a lovaskocsival a kis ház elé, s békésen várakozott míg Martha és Klara asszony rendbe</w:t>
      </w:r>
      <w:r>
        <w:rPr>
          <w:rFonts w:eastAsia="Times New Roman CE" w:cs="Times New Roman CE" w:ascii="Times New Roman CE" w:hAnsi="Times New Roman CE"/>
          <w:sz w:val="24"/>
          <w:szCs w:val="24"/>
        </w:rPr>
        <w:t>szedték magukat, s végre kiléptek a házból. Akkor viszont fürgén leugrott a bakról, s úgy vezette, olyan óvatosan kísérte Marthat a kocsijához, mint aki egy értékes kincset, vagy egy törékeny porcelán-ékességet tart a karján. Úgy is ültette fel aztán, s gondosan betakarta: nehogy megcsapja a hűvösödő, őszi szél. Klara asszonynak csak aztán nyújtotta a kezét hogy őt is felsegítse a kocsira, de ez a mozdulat valahogy egészen más volt. A házak ablakaiból minden egyes mozzanatot megl</w:t>
      </w:r>
      <w:r>
        <w:rPr>
          <w:sz w:val="24"/>
          <w:szCs w:val="24"/>
        </w:rPr>
        <w:t>e</w:t>
      </w:r>
      <w:r>
        <w:rPr>
          <w:rFonts w:eastAsia="Times New Roman CE" w:cs="Times New Roman CE" w:ascii="Times New Roman CE" w:hAnsi="Times New Roman CE"/>
          <w:sz w:val="24"/>
          <w:szCs w:val="24"/>
        </w:rPr>
        <w:t>ső embere</w:t>
      </w:r>
      <w:r>
        <w:rPr>
          <w:sz w:val="24"/>
          <w:szCs w:val="24"/>
        </w:rPr>
        <w:t>k aztán egymásra mosolyogtak, mint akik azt mondják: jól van ez így. Nem is lehetne ez sem jobban, sem pedig másképp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Csak másnap dél tájban ért vissza velük a kocsi, s a kíváncsi</w:t>
      </w:r>
      <w:r>
        <w:rPr>
          <w:rFonts w:eastAsia="Times New Roman CE" w:cs="Times New Roman CE" w:ascii="Times New Roman CE" w:hAnsi="Times New Roman CE"/>
          <w:sz w:val="24"/>
          <w:szCs w:val="24"/>
        </w:rPr>
        <w:t>ak megállapíthatták: a kocsin ülő nőknek, s a bakon hajtó Tomnak bizony korántsem valami rózsás a kedve. Aztán nemsokkal később már azt is tudták, miért. Tom, miután l</w:t>
      </w:r>
      <w:r>
        <w:rPr>
          <w:sz w:val="24"/>
          <w:szCs w:val="24"/>
        </w:rPr>
        <w:t>esegítette Marthat és Klara asszonyt a kocsiról, pihenés nélkül elhajtott az öreg orvoshoz, hogy átadjon neki egy levélkét, amelyet Ranner doktor bízott rá: adja oda öreg barátjának, s abból az megtudhat mindent amire Martha állapotával kapcso</w:t>
      </w:r>
      <w:r>
        <w:rPr>
          <w:rFonts w:eastAsia="Times New Roman CE" w:cs="Times New Roman CE" w:ascii="Times New Roman CE" w:hAnsi="Times New Roman CE"/>
          <w:sz w:val="24"/>
          <w:szCs w:val="24"/>
        </w:rPr>
        <w:t>latosan kíváncsi. Az orvos egyenlőre csak forgatta kezében a borítékot, majd hogy Tom indulni készült, megkérte: vigye magával őt is Martha házáig. A borítékot már csak a kocsin ülve bontotta fel, hogy gyorsan átolvassa. A levél épp olyan szűkszavú volt mint az, amit ő küldött a városba Klara asszo</w:t>
      </w:r>
      <w:r>
        <w:rPr>
          <w:sz w:val="24"/>
          <w:szCs w:val="24"/>
        </w:rPr>
        <w:t xml:space="preserve">nnyal, de vagy kétszer is belekezdett mire a végére ért. Aztán felsóhajtott, és a levelet újra zsebre téve azt mondta: </w:t>
      </w:r>
    </w:p>
    <w:p>
      <w:pPr>
        <w:pStyle w:val="Normal"/>
        <w:jc w:val="both"/>
        <w:rPr/>
      </w:pPr>
      <w:r>
        <w:rPr>
          <w:sz w:val="24"/>
          <w:szCs w:val="24"/>
        </w:rPr>
        <w:t xml:space="preserve">  </w:t>
      </w:r>
      <w:r>
        <w:rPr>
          <w:rFonts w:eastAsia="Times New Roman CE" w:cs="Times New Roman CE" w:ascii="Times New Roman CE" w:hAnsi="Times New Roman CE"/>
          <w:sz w:val="24"/>
          <w:szCs w:val="24"/>
        </w:rPr>
        <w:t>- Ranner doktor szerint egyenlőre még nincs komolyabb baj. Tom nem válaszolt, csak hümmögött magában, mint aki azt mondja: nekem ugyan hiába mesél, tudom amit tudok ...</w:t>
      </w:r>
    </w:p>
    <w:p>
      <w:pPr>
        <w:pStyle w:val="Normal"/>
        <w:jc w:val="both"/>
        <w:rPr/>
      </w:pPr>
      <w:r>
        <w:rPr>
          <w:rFonts w:eastAsia="Times New Roman CE" w:cs="Times New Roman CE" w:ascii="Times New Roman CE" w:hAnsi="Times New Roman CE"/>
          <w:sz w:val="24"/>
          <w:szCs w:val="24"/>
        </w:rPr>
        <w:t>Martha házánál Sigmund lekászálódott a kocsiról, s miután Tom tovább hajtott, csendesen bement a két nőhöz. Martha a hosszú úttól kimerülten aludt. Sigmund doktor még örült is ennek, mert mondandóját szívesebben adta elő Klara asszon</w:t>
      </w:r>
      <w:r>
        <w:rPr>
          <w:sz w:val="24"/>
          <w:szCs w:val="24"/>
        </w:rPr>
        <w:t>ynak négyszemköz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Ranner kollégám azt írja: egyenlőre komolyabb aggodalo</w:t>
      </w:r>
      <w:r>
        <w:rPr>
          <w:sz w:val="24"/>
          <w:szCs w:val="24"/>
        </w:rPr>
        <w:t>mra nem lát okot. Túl sok fény ért</w:t>
      </w:r>
      <w:r>
        <w:rPr>
          <w:rFonts w:eastAsia="Times New Roman CE" w:cs="Times New Roman CE" w:ascii="Times New Roman CE" w:hAnsi="Times New Roman CE"/>
          <w:sz w:val="24"/>
          <w:szCs w:val="24"/>
        </w:rPr>
        <w:t>e a sérült szemgolyókat, az okozott gyulladást mindkét szemfenékben. Ezért vált egyik napról a másikra oly érzékennyé és fájdalmassá mindkét szem. Mielőbb kezdjék el a kapott szemcseppek használatát, és kerü</w:t>
      </w:r>
      <w:r>
        <w:rPr>
          <w:sz w:val="24"/>
          <w:szCs w:val="24"/>
        </w:rPr>
        <w:t>ljék az éles fényt: így hamar rendbe fog jönni Martha kisasszony szeme. Ez van most. Arra viszont sajnos fel kell készülnünk hogy ez a gyógyulás nem lesz végleges. Hogy a szem további romlását megakadályozzuk, vagy legalábbis késleltessük a szem várható gyengülését, a látszólagos gyógyulás után is kerüln</w:t>
      </w:r>
      <w:r>
        <w:rPr>
          <w:rFonts w:eastAsia="Times New Roman CE" w:cs="Times New Roman CE" w:ascii="Times New Roman CE" w:hAnsi="Times New Roman CE"/>
          <w:sz w:val="24"/>
          <w:szCs w:val="24"/>
        </w:rPr>
        <w:t>ie kell az erős fényt. Ranner doktor azt javasolja, hogy az időjárástól függetlenül használjon valami halvány foncsorral bevont, dioptria nélküli szemüveget, és lehetőleg ne erőltesse túl a szemét folyamatos olvasással  vagy hosszabb idejű írással, varrog</w:t>
      </w:r>
      <w:r>
        <w:rPr>
          <w:sz w:val="24"/>
          <w:szCs w:val="24"/>
        </w:rPr>
        <w:t xml:space="preserve">atással, egyéb kézimunkákkal. </w:t>
      </w:r>
    </w:p>
    <w:p>
      <w:pPr>
        <w:pStyle w:val="Normal"/>
        <w:jc w:val="both"/>
        <w:rPr>
          <w:sz w:val="24"/>
          <w:szCs w:val="24"/>
        </w:rPr>
      </w:pPr>
      <w:r>
        <w:rPr>
          <w:sz w:val="24"/>
          <w:szCs w:val="24"/>
        </w:rPr>
        <w:t xml:space="preserve"> </w:t>
      </w:r>
      <w:r>
        <w:rPr>
          <w:sz w:val="24"/>
          <w:szCs w:val="24"/>
        </w:rPr>
        <w:t>- Hát, nem tudom: mennyire fogom tudni vele betarttatni ezeket az utasításokat - felelte Klara asszony, és nagyot sóhajtva még hozzá tette:</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isz maga is tudja: Martha tanítónő, aki él-hal a hivatásáért. Ha nem így volna, már a kezdeti nehézségek bőven elégség</w:t>
      </w:r>
      <w:r>
        <w:rPr>
          <w:sz w:val="24"/>
          <w:szCs w:val="24"/>
        </w:rPr>
        <w:t>e</w:t>
      </w:r>
      <w:r>
        <w:rPr>
          <w:rFonts w:eastAsia="Times New Roman CE" w:cs="Times New Roman CE" w:ascii="Times New Roman CE" w:hAnsi="Times New Roman CE"/>
          <w:sz w:val="24"/>
          <w:szCs w:val="24"/>
        </w:rPr>
        <w:t>sek lettek volna ahhoz hogy hivatását feladva hanyatt-homlok elmeneküljön. Mert ha mástól nem is, hát Barnabás atyától bizonyára azt is tudja, hogy Martha mégcsak nem is a fizetés, vagy az ingyenes szállás miatt maradt itt. A szülői ház eladása után bőven</w:t>
      </w:r>
      <w:r>
        <w:rPr>
          <w:sz w:val="24"/>
          <w:szCs w:val="24"/>
        </w:rPr>
        <w:t xml:space="preserve"> maradt pénze, így ha évekig nem vállal semmiféle állást, sem kellett volna nélkülöznie. Arról már nem is beszél</w:t>
      </w:r>
      <w:r>
        <w:rPr>
          <w:rFonts w:eastAsia="Times New Roman CE" w:cs="Times New Roman CE" w:ascii="Times New Roman CE" w:hAnsi="Times New Roman CE"/>
          <w:sz w:val="24"/>
          <w:szCs w:val="24"/>
        </w:rPr>
        <w:t xml:space="preserve">ve, hogy az ő indexével akár hol szívesen látták volna, még ha év közben jelentkezik is hogy állást vállaljon. Akárhol: még mint magán-oktató is megállta volna a helyét bármelyik gazdag család gyerekei mellett. Ő azonban itt akart maradni, hogy a szegényebb sorsú gyerekeket oktassa, hát nem egykönnyen fogom rávenni hogy most a maga érdekében hátat fordítson a </w:t>
      </w:r>
      <w:r>
        <w:rPr>
          <w:sz w:val="24"/>
          <w:szCs w:val="24"/>
        </w:rPr>
        <w:t xml:space="preserve">hivatásának. Ez viszont rengeteg írás-olvasással jár. Nincs olyan este, hogy ne görnyedne egy-egy hatalmas füzetcsomag fölött, hogy a kicsik ákom-bákomjait böngéssze, s azokból próbálja meg valamiképp kisilabizálni a lényeget. Minden esetre : én megpróbálom elmondani neki amit üzen, ennél többet viszont nem tehetek... </w:t>
      </w:r>
    </w:p>
    <w:p>
      <w:pPr>
        <w:pStyle w:val="Normal"/>
        <w:jc w:val="both"/>
        <w:rPr/>
      </w:pPr>
      <w:r>
        <w:rPr>
          <w:rFonts w:eastAsia="Times New Roman CE" w:cs="Times New Roman CE" w:ascii="Times New Roman CE" w:hAnsi="Times New Roman CE"/>
          <w:sz w:val="24"/>
          <w:szCs w:val="24"/>
        </w:rPr>
        <w:t>Sigmund egy ideig eltűnődött Klara szavain, ám nem válaszolt.  De hisz hát mit is mondhatott volna ? Maga is épp olyan jól tudta: mennyi küzdelmébe és mennyi szenvedésébe került Marthanak amíg sikerült elfogadtatnia magát: az elveit, a szemléletét, egyált</w:t>
      </w:r>
      <w:r>
        <w:rPr>
          <w:sz w:val="24"/>
          <w:szCs w:val="24"/>
        </w:rPr>
        <w:t>alán: az Emberségét a falusiakkal, amíg sike</w:t>
      </w:r>
      <w:r>
        <w:rPr>
          <w:rFonts w:eastAsia="Times New Roman CE" w:cs="Times New Roman CE" w:ascii="Times New Roman CE" w:hAnsi="Times New Roman CE"/>
          <w:sz w:val="24"/>
          <w:szCs w:val="24"/>
        </w:rPr>
        <w:t>rült végre kivívnia közöttük és előttük az őt méltán megillető helyet. Természetes hát hogy nem fog egyik percről a másikra meghátrálni, hisz egy ily</w:t>
      </w:r>
      <w:r>
        <w:rPr>
          <w:sz w:val="24"/>
          <w:szCs w:val="24"/>
        </w:rPr>
        <w:t>en fiatal teremtés még tán el sem hiszi: bármi komolyabb veszély leselkedhet rá csak azért, mert foly</w:t>
      </w:r>
      <w:r>
        <w:rPr>
          <w:rFonts w:eastAsia="Times New Roman CE" w:cs="Times New Roman CE" w:ascii="Times New Roman CE" w:hAnsi="Times New Roman CE"/>
          <w:sz w:val="24"/>
          <w:szCs w:val="24"/>
        </w:rPr>
        <w:t xml:space="preserve">tatni akarja a hivatását. Pedig ez sajnos így van. De lehet hogy mire ennek igazán tudatára ébred, már késő lesz. </w:t>
      </w:r>
    </w:p>
    <w:p>
      <w:pPr>
        <w:pStyle w:val="Normal"/>
        <w:jc w:val="both"/>
        <w:rPr>
          <w:sz w:val="24"/>
          <w:szCs w:val="24"/>
        </w:rPr>
      </w:pPr>
      <w:r>
        <w:rPr>
          <w:sz w:val="24"/>
          <w:szCs w:val="24"/>
        </w:rPr>
        <w:t>Mindez persze csak gondolatai mélyén futott végig, hangosan viszont már csak annyit mondott:</w:t>
      </w:r>
    </w:p>
    <w:p>
      <w:pPr>
        <w:pStyle w:val="Normal"/>
        <w:jc w:val="both"/>
        <w:rPr/>
      </w:pPr>
      <w:r>
        <w:rPr>
          <w:sz w:val="24"/>
          <w:szCs w:val="24"/>
        </w:rPr>
        <w:t xml:space="preserve"> </w:t>
      </w:r>
      <w:r>
        <w:rPr>
          <w:sz w:val="24"/>
          <w:szCs w:val="24"/>
        </w:rPr>
        <w:t>- Ranner barátom azt írja: már leadta a rendelést egy olyan szemüvegre amit említettem. Amint elküldi, elhozom, és akkor megpróbálok én is beszélni Martha kisasszonnyal ... - azzal megszorította Klara kezét, és amilyen csendesen jött, úgy tá</w:t>
      </w:r>
      <w:r>
        <w:rPr>
          <w:rFonts w:eastAsia="Times New Roman CE" w:cs="Times New Roman CE" w:ascii="Times New Roman CE" w:hAnsi="Times New Roman CE"/>
          <w:sz w:val="24"/>
          <w:szCs w:val="24"/>
        </w:rPr>
        <w:t>vozott is. Klara még egy ideig morzsolgatta magában Sigmund doktor szavait, majd hogy Martha mozgolódását hallotta a szoba felől, bement hogy mellette legyen amikor egészen fe</w:t>
      </w:r>
      <w:r>
        <w:rPr>
          <w:sz w:val="24"/>
          <w:szCs w:val="24"/>
        </w:rPr>
        <w:t>lébred, s azonnal elkezdhesse a cseppek adagolását.</w:t>
      </w:r>
    </w:p>
    <w:p>
      <w:pPr>
        <w:pStyle w:val="Normal"/>
        <w:jc w:val="both"/>
        <w:rPr/>
      </w:pPr>
      <w:r>
        <w:rPr>
          <w:sz w:val="24"/>
          <w:szCs w:val="24"/>
        </w:rPr>
        <w:t xml:space="preserve">   </w:t>
      </w:r>
      <w:r>
        <w:rPr>
          <w:sz w:val="24"/>
          <w:szCs w:val="24"/>
        </w:rPr>
        <w:t>Martha már ébren volt, s nyitott szemmel feküdt a besötétí</w:t>
      </w:r>
      <w:r>
        <w:rPr>
          <w:rFonts w:eastAsia="Times New Roman CE" w:cs="Times New Roman CE" w:ascii="Times New Roman CE" w:hAnsi="Times New Roman CE"/>
          <w:sz w:val="24"/>
          <w:szCs w:val="24"/>
        </w:rPr>
        <w:t>tett szobában, láthatóan gondolataiba merülve. Hogy Klara lépteit hallotta, fel is ült, és úgy nézett rá, mint aki az idős nő arcáról vágy leolvasni a választ az őt érdeklő kérdésre. Éb</w:t>
      </w:r>
      <w:r>
        <w:rPr>
          <w:sz w:val="24"/>
          <w:szCs w:val="24"/>
        </w:rPr>
        <w:t>redé</w:t>
      </w:r>
      <w:r>
        <w:rPr>
          <w:rFonts w:eastAsia="Times New Roman CE" w:cs="Times New Roman CE" w:ascii="Times New Roman CE" w:hAnsi="Times New Roman CE"/>
          <w:sz w:val="24"/>
          <w:szCs w:val="24"/>
        </w:rPr>
        <w:t>se pillanatában hallotta ugyanis Sigmund doktor hangját, de a szavait nem értette, hisz még épp csak az álom s az ébrenlét határán lebegett. Most tehát szerette volna tudni: miről beszé</w:t>
      </w:r>
      <w:r>
        <w:rPr>
          <w:sz w:val="24"/>
          <w:szCs w:val="24"/>
        </w:rPr>
        <w:t>l</w:t>
      </w:r>
      <w:r>
        <w:rPr>
          <w:rFonts w:eastAsia="Times New Roman CE" w:cs="Times New Roman CE" w:ascii="Times New Roman CE" w:hAnsi="Times New Roman CE"/>
          <w:sz w:val="24"/>
          <w:szCs w:val="24"/>
        </w:rPr>
        <w:t>gettek, ám Klara csak az első mondatt ismételte meg, s még azt sem pontosan:</w:t>
      </w:r>
    </w:p>
    <w:p>
      <w:pPr>
        <w:pStyle w:val="Normal"/>
        <w:jc w:val="both"/>
        <w:rPr/>
      </w:pPr>
      <w:r>
        <w:rPr>
          <w:sz w:val="24"/>
          <w:szCs w:val="24"/>
        </w:rPr>
        <w:t xml:space="preserve"> </w:t>
      </w:r>
      <w:r>
        <w:rPr>
          <w:sz w:val="24"/>
          <w:szCs w:val="24"/>
        </w:rPr>
        <w:t>- Ranner doktor azt írta - maga Sigmund volt itt hogy elmondja - hogy nincs semmi okunk az aggodalomra. A többit majd magának mondja el. Most is elmondta volna, de nem akarta felébreszteni. Azt mondta: minél többet alszik, annál jobb. Most fekü</w:t>
      </w:r>
      <w:r>
        <w:rPr>
          <w:rFonts w:eastAsia="Times New Roman CE" w:cs="Times New Roman CE" w:ascii="Times New Roman CE" w:hAnsi="Times New Roman CE"/>
          <w:sz w:val="24"/>
          <w:szCs w:val="24"/>
        </w:rPr>
        <w:t>djön szépen hanyatt: hadd csepegtessek a szemébe. Ettől egy-kettőre rendbe jön, majd meglátja.</w:t>
      </w:r>
    </w:p>
    <w:p>
      <w:pPr>
        <w:pStyle w:val="Normal"/>
        <w:jc w:val="both"/>
        <w:rPr>
          <w:sz w:val="24"/>
          <w:szCs w:val="24"/>
        </w:rPr>
      </w:pPr>
      <w:r>
        <w:rPr>
          <w:sz w:val="24"/>
          <w:szCs w:val="24"/>
        </w:rPr>
        <w:t xml:space="preserve">  </w:t>
      </w:r>
      <w:r>
        <w:rPr>
          <w:sz w:val="24"/>
          <w:szCs w:val="24"/>
        </w:rPr>
        <w:t>- Azt nem mondta Sigmund: mi baja a szememnek ?</w:t>
      </w:r>
    </w:p>
    <w:p>
      <w:pPr>
        <w:pStyle w:val="Normal"/>
        <w:jc w:val="both"/>
        <w:rPr>
          <w:sz w:val="24"/>
          <w:szCs w:val="24"/>
        </w:rPr>
      </w:pPr>
      <w:r>
        <w:rPr>
          <w:sz w:val="24"/>
          <w:szCs w:val="24"/>
        </w:rPr>
        <w:t xml:space="preserve"> </w:t>
      </w:r>
      <w:r>
        <w:rPr>
          <w:sz w:val="24"/>
          <w:szCs w:val="24"/>
        </w:rPr>
        <w:t xml:space="preserve">- Annyit mondott, hogy gyulladás, azért is kapta ezt a szemcseppet. No, hadd látom ... - mondta, aztán nagy gonddal becsepegtette a szert Martha mindkét szemébe, aztán ismét betakargatta: Most tartsa behúnyva a szemeit, úgy a szer is jobban hat, és a szeme is pihenhet... - azzal kiment a konyhába, de az ajtót ujjnyira nyitva hagyta hogy hallja ha Martha szólítj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igmund - vagy inkább Ranner doktor - további utasításait már csak jónéhány órával később próbálta meg elmondani, persze csak apránként "adagolva" a szavakat, mint ha az is valamiféle gyógyszer volna: keserű, és tán még a cseppeknél is kellemetlenebb gyó</w:t>
      </w:r>
      <w:r>
        <w:rPr>
          <w:sz w:val="24"/>
          <w:szCs w:val="24"/>
        </w:rPr>
        <w:t>gyszer, amit Marthanak a maga érdekében mindenképp le kell nyelnie, bárhogy nem akaródzik neki.</w:t>
      </w:r>
    </w:p>
    <w:p>
      <w:pPr>
        <w:pStyle w:val="Normal"/>
        <w:jc w:val="both"/>
        <w:rPr>
          <w:sz w:val="24"/>
          <w:szCs w:val="24"/>
        </w:rPr>
      </w:pPr>
      <w:r>
        <w:rPr>
          <w:sz w:val="24"/>
          <w:szCs w:val="24"/>
        </w:rPr>
        <w:t xml:space="preserve">  </w:t>
      </w:r>
      <w:r>
        <w:rPr>
          <w:sz w:val="24"/>
          <w:szCs w:val="24"/>
        </w:rPr>
        <w:t xml:space="preserve">Martha egy ideig némán hallgatta Klara szavait, s közben arra gondolt: </w:t>
      </w:r>
    </w:p>
    <w:p>
      <w:pPr>
        <w:pStyle w:val="Normal"/>
        <w:jc w:val="both"/>
        <w:rPr/>
      </w:pPr>
      <w:r>
        <w:rPr>
          <w:sz w:val="24"/>
          <w:szCs w:val="24"/>
        </w:rPr>
        <w:t xml:space="preserve">  </w:t>
      </w:r>
      <w:r>
        <w:rPr>
          <w:sz w:val="24"/>
          <w:szCs w:val="24"/>
        </w:rPr>
        <w:t>- Lám: hogy aggódik értem szegény ! Mintha csak a nagyanyámat hallanám, az volt ilyen aggodalmaskodó. Úgy látszik, ez már vele jár a korral: a legkisebb baj mögött mindjárt ka</w:t>
      </w:r>
      <w:r>
        <w:rPr>
          <w:rFonts w:eastAsia="Times New Roman CE" w:cs="Times New Roman CE" w:ascii="Times New Roman CE" w:hAnsi="Times New Roman CE"/>
          <w:sz w:val="24"/>
          <w:szCs w:val="24"/>
        </w:rPr>
        <w:t>tasztrófákat vélnek felfedezni, mintha a fiatalok afféle törékeny nádszálak volnának, akiket nekik kell megóvniuk még a fúvó széltől is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agában mosolyogva hallgatta hát Klara intelmeit, ám amikor az idős asszony arról kezdett beszélni, hogy tán jobb volna ha  abbahagyná a tanítást, ingerülten ugrott fel a heverőről:</w:t>
      </w:r>
    </w:p>
    <w:p>
      <w:pPr>
        <w:pStyle w:val="Normal"/>
        <w:jc w:val="both"/>
        <w:rPr/>
      </w:pPr>
      <w:r>
        <w:rPr>
          <w:sz w:val="24"/>
          <w:szCs w:val="24"/>
        </w:rPr>
        <w:t xml:space="preserve">  </w:t>
      </w:r>
      <w:r>
        <w:rPr>
          <w:sz w:val="24"/>
          <w:szCs w:val="24"/>
        </w:rPr>
        <w:t>- Csak nem gondolja komolyan hogy képes volnék feladni a hivatásomat csak azért, mert az orvos ú</w:t>
      </w:r>
      <w:r>
        <w:rPr>
          <w:rFonts w:eastAsia="Times New Roman CE" w:cs="Times New Roman CE" w:ascii="Times New Roman CE" w:hAnsi="Times New Roman CE"/>
          <w:sz w:val="24"/>
          <w:szCs w:val="24"/>
        </w:rPr>
        <w:t>gy látja jónak ? Nem ez az első, és bizonyára nem is ez az utolsó betegség amin túl kell jutnom. Ez azonban még nem jelenti azt hogy itt a "világvége", s hogy egy ilyesféle csekélységért mindjárt fel kell adjam min</w:t>
      </w:r>
      <w:r>
        <w:rPr>
          <w:sz w:val="24"/>
          <w:szCs w:val="24"/>
        </w:rPr>
        <w:t>dazt ami számomra - és nem csak az én számomra ! - olyannyi</w:t>
      </w:r>
      <w:r>
        <w:rPr>
          <w:rFonts w:eastAsia="Times New Roman CE" w:cs="Times New Roman CE" w:ascii="Times New Roman CE" w:hAnsi="Times New Roman CE"/>
          <w:sz w:val="24"/>
          <w:szCs w:val="24"/>
        </w:rPr>
        <w:t>ra fontos. Elegendő ha tudomásul veszem hogy a szemem egy kicsit gyöngébb, és igyekszem kerülni az erős fényt. Ennyi. De hogy többé ne tanítsak, és úgy bújjak meg valami homályos zugban mint a vakondok a föld alatt: azt már nem !  Rosszabb</w:t>
      </w:r>
      <w:r>
        <w:rPr>
          <w:sz w:val="24"/>
          <w:szCs w:val="24"/>
        </w:rPr>
        <w:t>, kegyetlenebb büntetés volna, mint ha egy lakatlan szigeten kéne élnem egyedül. S hogy még az olvasástól is el akarnak tiltani ! Az már mindennek a teteje, hisz a könyv: az írott szó világa az Életem: nem csak hogy nem vagyok hajlandó, egy</w:t>
      </w:r>
      <w:r>
        <w:rPr>
          <w:rFonts w:eastAsia="Times New Roman CE" w:cs="Times New Roman CE" w:ascii="Times New Roman CE" w:hAnsi="Times New Roman CE"/>
          <w:sz w:val="24"/>
          <w:szCs w:val="24"/>
        </w:rPr>
        <w:t>szerűen képes sem volnék lemondani mindarról a Csodáról amelyet a könyvek elém tárnak. Ezen felül ott van a kicsik munkája, amit nekem kell ellenőriznem ha számot akarok adni - legalább önmagamnak - arról: mit sikerült nekik megtanít</w:t>
      </w:r>
      <w:r>
        <w:rPr>
          <w:sz w:val="24"/>
          <w:szCs w:val="24"/>
        </w:rPr>
        <w:t>anom, s mi az, amit még pótoltatnom vel</w:t>
      </w:r>
      <w:r>
        <w:rPr>
          <w:rFonts w:eastAsia="Times New Roman CE" w:cs="Times New Roman CE" w:ascii="Times New Roman CE" w:hAnsi="Times New Roman CE"/>
          <w:sz w:val="24"/>
          <w:szCs w:val="24"/>
        </w:rPr>
        <w:t>ük kell ha azt akarom hogy az a négy esztendő amit az iskolapadban töltenek, ne legyen elvesztegetett idő ahogy azt a szülők gondolják. Mert ezt gondolják, ha hangosan nem is mondják ki a vélemény</w:t>
      </w:r>
      <w:r>
        <w:rPr>
          <w:sz w:val="24"/>
          <w:szCs w:val="24"/>
        </w:rPr>
        <w:t>ü</w:t>
      </w:r>
      <w:r>
        <w:rPr>
          <w:rFonts w:eastAsia="Times New Roman CE" w:cs="Times New Roman CE" w:ascii="Times New Roman CE" w:hAnsi="Times New Roman CE"/>
          <w:sz w:val="24"/>
          <w:szCs w:val="24"/>
        </w:rPr>
        <w:t>ket. És talán valahol igazuk is van, hisz az a négy esztendő, amit ők kellett annak idején az iskolában eltöltsenek, valóban elveszett számukra, hisz a semminél is kevesebb ami megm</w:t>
      </w:r>
      <w:r>
        <w:rPr>
          <w:sz w:val="24"/>
          <w:szCs w:val="24"/>
        </w:rPr>
        <w:t>aradt bennük az akkor tanultakból. Nem egy, és nem két gyere</w:t>
      </w:r>
      <w:r>
        <w:rPr>
          <w:rFonts w:eastAsia="Times New Roman CE" w:cs="Times New Roman CE" w:ascii="Times New Roman CE" w:hAnsi="Times New Roman CE"/>
          <w:sz w:val="24"/>
          <w:szCs w:val="24"/>
        </w:rPr>
        <w:t>kem meséli, hogy az apja vagy az anyja csak rábök egyik-másik betűre, aztán tőle kérdezi meg: miféle jel az ottan ? Azt mondják: már elfeledték, de én inkább hajlok arra, hogy soha sem sikerült megtanulniuk.</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z utóbbiban bizony van némi igazsága. Akkoriban ugyanis, amikor a kötelező oktatást bevezették, és még azután is ho</w:t>
      </w:r>
      <w:r>
        <w:rPr>
          <w:sz w:val="24"/>
          <w:szCs w:val="24"/>
        </w:rPr>
        <w:t>s</w:t>
      </w:r>
      <w:r>
        <w:rPr>
          <w:rFonts w:eastAsia="Times New Roman CE" w:cs="Times New Roman CE" w:ascii="Times New Roman CE" w:hAnsi="Times New Roman CE"/>
          <w:sz w:val="24"/>
          <w:szCs w:val="24"/>
        </w:rPr>
        <w:t>szú-hosszú éveken át a tanító kertjében folyt az "oktatás", és ott bizony híre-nyoma nem volt holmi Á.B.C.-nek. Inkább kapálni meg gereblyézni tanultak a kicsik - még én magam is - és aki valóban kíváncsi volt a betűk világára, az maga kellett kikényszerí</w:t>
      </w:r>
      <w:r>
        <w:rPr>
          <w:sz w:val="24"/>
          <w:szCs w:val="24"/>
        </w:rPr>
        <w:t>tse</w:t>
      </w:r>
      <w:r>
        <w:rPr>
          <w:rFonts w:eastAsia="Times New Roman CE" w:cs="Times New Roman CE" w:ascii="Times New Roman CE" w:hAnsi="Times New Roman CE"/>
          <w:sz w:val="24"/>
          <w:szCs w:val="24"/>
        </w:rPr>
        <w:t xml:space="preserve"> a választ egy-egy kérdésére: ez mit jelent, vagy amaz miféle jel, s minek kell azt olvasni hogy bele férjen egy értelmes szóba... Aztán már könnyebb volt a dolog, hisz ha a betűk ismerete meg volt, már hozzáférhetőbbé vált a tudás. Csak elballagott az ember a városba, aztán megvette a legelső kezébe kerülő könyvet és haza vitte. Hogy aztán meg is érte</w:t>
      </w:r>
      <w:r>
        <w:rPr>
          <w:sz w:val="24"/>
          <w:szCs w:val="24"/>
        </w:rPr>
        <w:t>t</w:t>
      </w:r>
      <w:r>
        <w:rPr>
          <w:rFonts w:eastAsia="Times New Roman CE" w:cs="Times New Roman CE" w:ascii="Times New Roman CE" w:hAnsi="Times New Roman CE"/>
          <w:sz w:val="24"/>
          <w:szCs w:val="24"/>
        </w:rPr>
        <w:t>te-e amit a könyben kisilabizált, már megint csak kérdséses volt, hisz inkább a szép külsejű könyveket vették, aminek k</w:t>
      </w:r>
      <w:r>
        <w:rPr>
          <w:sz w:val="24"/>
          <w:szCs w:val="24"/>
        </w:rPr>
        <w:t>emény, tartós fedele volt, s amiben sz</w:t>
      </w:r>
      <w:r>
        <w:rPr>
          <w:rFonts w:eastAsia="Times New Roman CE" w:cs="Times New Roman CE" w:ascii="Times New Roman CE" w:hAnsi="Times New Roman CE"/>
          <w:sz w:val="24"/>
          <w:szCs w:val="24"/>
        </w:rPr>
        <w:t>ép színes képeket találtak. Aztán ezek később a gyerekek kezében kötöttek ki, s hogy azok is beleuntak a képek nézegetésébe, rendre a nyársak alatt végezték hidegebb napokon, amikoris a kis pásztorok gombát, vagy nagyritkán szalonnát sütöttek a legelőn. Í</w:t>
      </w:r>
      <w:r>
        <w:rPr>
          <w:sz w:val="24"/>
          <w:szCs w:val="24"/>
        </w:rPr>
        <w:t>gy aztán termé</w:t>
      </w:r>
      <w:r>
        <w:rPr>
          <w:rFonts w:eastAsia="Times New Roman CE" w:cs="Times New Roman CE" w:ascii="Times New Roman CE" w:hAnsi="Times New Roman CE"/>
          <w:sz w:val="24"/>
          <w:szCs w:val="24"/>
        </w:rPr>
        <w:t>szetes hogy a szülők nem igazán pártolják az iskolát, hisz n</w:t>
      </w:r>
      <w:r>
        <w:rPr>
          <w:sz w:val="24"/>
          <w:szCs w:val="24"/>
        </w:rPr>
        <w:t>e</w:t>
      </w:r>
      <w:r>
        <w:rPr>
          <w:rFonts w:eastAsia="Times New Roman CE" w:cs="Times New Roman CE" w:ascii="Times New Roman CE" w:hAnsi="Times New Roman CE"/>
          <w:sz w:val="24"/>
          <w:szCs w:val="24"/>
        </w:rPr>
        <w:t>kik maguknak is csak annyi hasznk volt belőle, hogy kapálni megtanultak. Azt meg odahaza is megtanulhatták volna, a m</w:t>
      </w:r>
      <w:r>
        <w:rPr>
          <w:sz w:val="24"/>
          <w:szCs w:val="24"/>
        </w:rPr>
        <w:t>aguk kertjében. Abból sem származott aztán semmi jó, ha egyikük-másikuk mégis beleszagolt a tudományba, mert azok az</w:t>
      </w:r>
      <w:r>
        <w:rPr>
          <w:rFonts w:eastAsia="Times New Roman CE" w:cs="Times New Roman CE" w:ascii="Times New Roman CE" w:hAnsi="Times New Roman CE"/>
          <w:sz w:val="24"/>
          <w:szCs w:val="24"/>
        </w:rPr>
        <w:t>tán szűknek érezték maguk körül a falusi Világot, és egyha</w:t>
      </w:r>
      <w:r>
        <w:rPr>
          <w:sz w:val="24"/>
          <w:szCs w:val="24"/>
        </w:rPr>
        <w:t>n</w:t>
      </w:r>
      <w:r>
        <w:rPr>
          <w:rFonts w:eastAsia="Times New Roman CE" w:cs="Times New Roman CE" w:ascii="Times New Roman CE" w:hAnsi="Times New Roman CE"/>
          <w:sz w:val="24"/>
          <w:szCs w:val="24"/>
        </w:rPr>
        <w:t>gúnak tartották az évről évre ismétlődő, Föld-adta munkákat.  Ezek aztán megindultak a maguk feje után, hogy néhány év elteltével lógó orral térjenek vissza csalódva mindenben és mindenkiben, hisz az ő látszat-műveltségük már a városban nevetséges volt, s csak annyi "hasznot" hajtott, hogy még a legbutább cselédek is az ő rovásukra nevettek. S én mégis azt mondom: fel kell hagynia a tanítással. Ha nem most, hát egy-két év múlva mindenképpen, ha csak nem akar ideje-korán teljesen megvakulni. Az orvos nem tréfából mondja amit mond, és egyébként is: ő csak azt mondja amit a másik orvos írt neki a városból. Az pedig már csak tudja: mit miért ír, hisz épp ezt tanulta ! Jobb volna hát, ha legalább elgondolkodna azon: érdemes-e elhinni, hogy a tanultak alapján valóban meg tudja mondani az az orvos: miféle jövő vár magára ha nem fogad szót az intelmeinek... - azzal Klara asszony duzzogva hátatfordított Mart</w:t>
      </w:r>
      <w:r>
        <w:rPr>
          <w:sz w:val="24"/>
          <w:szCs w:val="24"/>
        </w:rPr>
        <w:t>hanak, aki egy kis gondolkodás után azt mondta:</w:t>
      </w:r>
    </w:p>
    <w:p>
      <w:pPr>
        <w:pStyle w:val="Normal"/>
        <w:jc w:val="both"/>
        <w:rPr/>
      </w:pPr>
      <w:r>
        <w:rPr>
          <w:sz w:val="24"/>
          <w:szCs w:val="24"/>
        </w:rPr>
        <w:t xml:space="preserve">  </w:t>
      </w:r>
      <w:r>
        <w:rPr>
          <w:sz w:val="24"/>
          <w:szCs w:val="24"/>
        </w:rPr>
        <w:t>- Szeretném magam is elolvasni azt a levelet. Lehet hogy az orvos is félreértett valamit a leírtakból. S ha mégsem úgy vol</w:t>
      </w:r>
      <w:r>
        <w:rPr>
          <w:rFonts w:eastAsia="Times New Roman CE" w:cs="Times New Roman CE" w:ascii="Times New Roman CE" w:hAnsi="Times New Roman CE"/>
          <w:sz w:val="24"/>
          <w:szCs w:val="24"/>
        </w:rPr>
        <w:t>na: mi a biztosíték arra hogy az a Ranner doktor nem túlozza el a dolgokat ? Nem tartom kizártnak azt sem, hogy csak az eddig megszerzett tapasztalatok-adta féltés íratta vele azt a sötét Holnapot vázoló levelet. Viszont abban is biztos vagyok, hogy még száz hasonló esetből sem lehet kikövetkeztetni teljes bizonyossággal: hogyan, s miképpen</w:t>
      </w:r>
      <w:r>
        <w:rPr>
          <w:sz w:val="24"/>
          <w:szCs w:val="24"/>
        </w:rPr>
        <w:t xml:space="preserve"> fog lezajlani a százegye-dik eset, hisz egyikünk sem tévedhetetlen vagy látnok, hogy egyetlen vizsgálat után kijelenthesse: ez, és csakis ez történhet. Ha majd évek múltán is ez lesz a véleménye, akkor megfonto</w:t>
      </w:r>
      <w:r>
        <w:rPr>
          <w:rFonts w:eastAsia="Times New Roman CE" w:cs="Times New Roman CE" w:ascii="Times New Roman CE" w:hAnsi="Times New Roman CE"/>
          <w:sz w:val="24"/>
          <w:szCs w:val="24"/>
        </w:rPr>
        <w:t>lom a tanácsát. Addig azonban jobb ha maga is kiveri a fejéből még a gondolatát is annak hogy feladom a hivatásomat, mert arról szó sem lehet. Azt még megteszem hogy viselem a sze</w:t>
      </w:r>
      <w:r>
        <w:rPr>
          <w:sz w:val="24"/>
          <w:szCs w:val="24"/>
        </w:rPr>
        <w:t xml:space="preserve">müveget amit Ranner doktor küldeni szándékozik, de azt is csak az utcán, hisz abban sem a táblára írott, sem a füzetekben </w:t>
      </w:r>
      <w:r>
        <w:rPr>
          <w:rFonts w:eastAsia="Times New Roman CE" w:cs="Times New Roman CE" w:ascii="Times New Roman CE" w:hAnsi="Times New Roman CE"/>
          <w:sz w:val="24"/>
          <w:szCs w:val="24"/>
        </w:rPr>
        <w:t>vagy a könyvekben lévő betűket nem látom rendesen.</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égül Klara ennyivel kellett beérje, s még azzal a szinte semmivel is alig egyenlő engedménnyel, hogy a szobában lévő, meglehetősen erős fényű mécsest lecserélhette egy valamivel      - de tényleg csak valamivel - gyengébbre. Bár Martha ezt a kérését is</w:t>
      </w:r>
      <w:r>
        <w:rPr>
          <w:sz w:val="24"/>
          <w:szCs w:val="24"/>
        </w:rPr>
        <w:t xml:space="preserve"> csak nevette:</w:t>
      </w:r>
    </w:p>
    <w:p>
      <w:pPr>
        <w:pStyle w:val="Normal"/>
        <w:jc w:val="both"/>
        <w:rPr/>
      </w:pPr>
      <w:r>
        <w:rPr>
          <w:sz w:val="24"/>
          <w:szCs w:val="24"/>
        </w:rPr>
        <w:t xml:space="preserve">  </w:t>
      </w:r>
      <w:r>
        <w:rPr>
          <w:sz w:val="24"/>
          <w:szCs w:val="24"/>
        </w:rPr>
        <w:t>- Mondja azt, drága jó Klara, hogy így akar egy kicsit takaré</w:t>
      </w:r>
      <w:r>
        <w:rPr>
          <w:rFonts w:eastAsia="Times New Roman CE" w:cs="Times New Roman CE" w:ascii="Times New Roman CE" w:hAnsi="Times New Roman CE"/>
          <w:sz w:val="24"/>
          <w:szCs w:val="24"/>
        </w:rPr>
        <w:t>koskodni a lámpa-olajjal, hogy késleltesse a csődbe jutásomat ! -  s olyan szívből nevetett e szavakhoz, hogy Klara asszonynak eszébe sem juthatott haragudni rá. Minden esetre beszámolt a beszélgetés eredményéről - vagy inkább annak eredménytele</w:t>
      </w:r>
      <w:r>
        <w:rPr>
          <w:sz w:val="24"/>
          <w:szCs w:val="24"/>
        </w:rPr>
        <w:t>n</w:t>
      </w:r>
      <w:r>
        <w:rPr>
          <w:rFonts w:eastAsia="Times New Roman CE" w:cs="Times New Roman CE" w:ascii="Times New Roman CE" w:hAnsi="Times New Roman CE"/>
          <w:sz w:val="24"/>
          <w:szCs w:val="24"/>
        </w:rPr>
        <w:t>ségéről - Sigmund doktornak, aki a fejét csóválta:</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em lesz jó vége ennek a makacsságnak ...! - mondta, de már hogy alig egy héttel később, szemüveggel a kezében b</w:t>
      </w:r>
      <w:r>
        <w:rPr>
          <w:sz w:val="24"/>
          <w:szCs w:val="24"/>
        </w:rPr>
        <w:t>e</w:t>
      </w:r>
      <w:r>
        <w:rPr>
          <w:rFonts w:eastAsia="Times New Roman CE" w:cs="Times New Roman CE" w:ascii="Times New Roman CE" w:hAnsi="Times New Roman CE"/>
          <w:sz w:val="24"/>
          <w:szCs w:val="24"/>
        </w:rPr>
        <w:t>állított Marthahoz, s a fiatal tanítónő szemén nyomát sem látta az őt olyannyira megrémítő gyulladásnak, maga is kezdett b</w:t>
      </w:r>
      <w:r>
        <w:rPr>
          <w:sz w:val="24"/>
          <w:szCs w:val="24"/>
        </w:rPr>
        <w:t>i</w:t>
      </w:r>
      <w:r>
        <w:rPr>
          <w:rFonts w:eastAsia="Times New Roman CE" w:cs="Times New Roman CE" w:ascii="Times New Roman CE" w:hAnsi="Times New Roman CE"/>
          <w:sz w:val="24"/>
          <w:szCs w:val="24"/>
        </w:rPr>
        <w:t>zonytalankodni Ranner doktor véleményét illetőleg.</w:t>
      </w:r>
    </w:p>
    <w:p>
      <w:pPr>
        <w:pStyle w:val="Normal"/>
        <w:jc w:val="both"/>
        <w:rPr/>
      </w:pPr>
      <w:r>
        <w:rPr>
          <w:sz w:val="24"/>
          <w:szCs w:val="24"/>
        </w:rPr>
        <w:t>Martha kacagva illesztette orrára a fura, halvány zö</w:t>
      </w:r>
      <w:r>
        <w:rPr>
          <w:rFonts w:eastAsia="Times New Roman CE" w:cs="Times New Roman CE" w:ascii="Times New Roman CE" w:hAnsi="Times New Roman CE"/>
          <w:sz w:val="24"/>
          <w:szCs w:val="24"/>
        </w:rPr>
        <w:t>ld üvegű "ókulát" aztán egy ideig a tükör előtt állva szemlélgette me</w:t>
      </w:r>
      <w:r>
        <w:rPr>
          <w:sz w:val="24"/>
          <w:szCs w:val="24"/>
        </w:rPr>
        <w:t>g</w:t>
      </w:r>
      <w:r>
        <w:rPr>
          <w:rFonts w:eastAsia="Times New Roman CE" w:cs="Times New Roman CE" w:ascii="Times New Roman CE" w:hAnsi="Times New Roman CE"/>
          <w:sz w:val="24"/>
          <w:szCs w:val="24"/>
        </w:rPr>
        <w:t>változott arcát, majd megcsodálta a "zöld-házat" pincétől a padlásig, s ezzel a szemüveg "szereplése" jóformán be is fej</w:t>
      </w:r>
      <w:r>
        <w:rPr>
          <w:sz w:val="24"/>
          <w:szCs w:val="24"/>
        </w:rPr>
        <w:t>e</w:t>
      </w:r>
      <w:r>
        <w:rPr>
          <w:rFonts w:eastAsia="Times New Roman CE" w:cs="Times New Roman CE" w:ascii="Times New Roman CE" w:hAnsi="Times New Roman CE"/>
          <w:sz w:val="24"/>
          <w:szCs w:val="24"/>
        </w:rPr>
        <w:t>ződött, legalábbis egy időre. Teljes gyógyulásakor, amikor újra megkezdődött az oktatás, már jócskán benne jártak az őszben. A Nap csak ritkán bukkant elő a felhők közül, s akkor is csak olyan bágyadt-halványan nézte az alant elterülő Világot, hogy Martha</w:t>
      </w:r>
      <w:r>
        <w:rPr>
          <w:sz w:val="24"/>
          <w:szCs w:val="24"/>
        </w:rPr>
        <w:t xml:space="preserve"> nem tartotta szükségesnek a szemüveg használatát. Az egy fiók mél</w:t>
      </w:r>
      <w:r>
        <w:rPr>
          <w:rFonts w:eastAsia="Times New Roman CE" w:cs="Times New Roman CE" w:ascii="Times New Roman CE" w:hAnsi="Times New Roman CE"/>
          <w:sz w:val="24"/>
          <w:szCs w:val="24"/>
        </w:rPr>
        <w:t>yén pihent békésen, s már csak akkor került elő ismét, amikor a téli hó vakító fehérsége végképp nélkülözhete</w:t>
      </w:r>
      <w:r>
        <w:rPr>
          <w:sz w:val="24"/>
          <w:szCs w:val="24"/>
        </w:rPr>
        <w:t>t</w:t>
      </w:r>
      <w:r>
        <w:rPr>
          <w:rFonts w:eastAsia="Times New Roman CE" w:cs="Times New Roman CE" w:ascii="Times New Roman CE" w:hAnsi="Times New Roman CE"/>
          <w:sz w:val="24"/>
          <w:szCs w:val="24"/>
        </w:rPr>
        <w:t>lenné tette. De akkor is szinte szégyenkezve viselte, hisz hát ki látott már olyat: napszemüvegben járkálni -- télen ? Le is vette mindúntalan ha valakit szembe jönni látott az utcán, míg egy újabb, bár most gyengébb lefolyású gyulladás meg nem érttette vele: ez esetben nincs helye sem a szégyenkezésnek, sem a szóbeszédtől való félelemnek. Mindenki mondjon amit akar; a szeme világára szüksége van, é</w:t>
      </w:r>
      <w:r>
        <w:rPr>
          <w:sz w:val="24"/>
          <w:szCs w:val="24"/>
        </w:rPr>
        <w:t>s kész.</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Vagy másfél év telt el azóta, hogy Marthat Tom Keller a városba vitte, s hogy az asszonyok szépen kiagyalt "románcá-ból" semmi sem lett, lassan elhaltak a találgatások, s véget értek a két ember "összemesélésére" tett kísérletek is.</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Tom mintha csak erre várt volna ! Egy koratavaszi reggelen, vagy inkább még hajnalon, amikor a falu népe az igazak álmát aludta, a Nap első sugarainál szedett csokrocskával a kezében megzörgette Martha ablakának fatábláját. Az szinte abban a pillanatban</w:t>
      </w:r>
      <w:r>
        <w:rPr>
          <w:sz w:val="24"/>
          <w:szCs w:val="24"/>
        </w:rPr>
        <w:t xml:space="preserve"> ki is nyílt, s Martha olyan riadtan nézett ki az abla</w:t>
      </w:r>
      <w:r>
        <w:rPr>
          <w:rFonts w:eastAsia="Times New Roman CE" w:cs="Times New Roman CE" w:ascii="Times New Roman CE" w:hAnsi="Times New Roman CE"/>
          <w:sz w:val="24"/>
          <w:szCs w:val="24"/>
        </w:rPr>
        <w:t>kon, hogy Tom azonnal megértette: a korai zörgetés azt a régi, szégyenletes eseményt juttatta eszébe, amikor - még tán nem a legtisztább szándékkal - szintén ő maga zörgetett be a mag</w:t>
      </w:r>
      <w:r>
        <w:rPr>
          <w:sz w:val="24"/>
          <w:szCs w:val="24"/>
        </w:rPr>
        <w:t>á</w:t>
      </w:r>
      <w:r>
        <w:rPr>
          <w:rFonts w:eastAsia="Times New Roman CE" w:cs="Times New Roman CE" w:ascii="Times New Roman CE" w:hAnsi="Times New Roman CE"/>
          <w:sz w:val="24"/>
          <w:szCs w:val="24"/>
        </w:rPr>
        <w:t xml:space="preserve">nyos nő ablakán, bebocsájtást várva-remélve.  Eszébe jutott, s most ő volt az aki a legmélyebb zavarodottságot érezte. Egyik lábáról a másikra állt, s a csokrot magasra emelte: hadd lássa azt a megrettent nő. Közben halkan azt motyogta: </w:t>
      </w:r>
    </w:p>
    <w:p>
      <w:pPr>
        <w:pStyle w:val="Normal"/>
        <w:jc w:val="both"/>
        <w:rPr>
          <w:sz w:val="24"/>
          <w:szCs w:val="24"/>
        </w:rPr>
      </w:pPr>
      <w:r>
        <w:rPr>
          <w:sz w:val="24"/>
          <w:szCs w:val="24"/>
        </w:rPr>
        <w:t xml:space="preserve">  </w:t>
      </w:r>
      <w:r>
        <w:rPr>
          <w:sz w:val="24"/>
          <w:szCs w:val="24"/>
        </w:rPr>
        <w:t>- Csak ezt akarom odaadni, aztán már megyek is, mert rengeteg dolgom van...</w:t>
      </w:r>
    </w:p>
    <w:p>
      <w:pPr>
        <w:pStyle w:val="Normal"/>
        <w:jc w:val="both"/>
        <w:rPr>
          <w:sz w:val="24"/>
          <w:szCs w:val="24"/>
        </w:rPr>
      </w:pPr>
      <w:r>
        <w:rPr>
          <w:sz w:val="24"/>
          <w:szCs w:val="24"/>
        </w:rPr>
        <w:t xml:space="preserve">  </w:t>
      </w:r>
      <w:r>
        <w:rPr>
          <w:sz w:val="24"/>
          <w:szCs w:val="24"/>
        </w:rPr>
        <w:t xml:space="preserve">Az talán eszébe sem jutott hogy a riadtan visszazárt ablakon keresztül e néhány szóból mit sem hallhat akinek szánva volt. Aztán mégis csak észbe kapott, s a kis csokrot az ablak párkányára tette, majd határozott léptekkel elindult, s ahogy jött, távozott is, a kerítés egy meglazult lécét használva kapu gyanánt. Még a lécet tartva vissza pillantott, s örömmel látta hogy az ablak újra csak kinyílik, s Martha villámgyorsan beemeli a csokrocskát, hogy utána ugyanolyan gyorsan be is zárja ablakát, ahogy azt az imént kinyitotta.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artha ez után a fura, korai, s nem várt ébresztő után még egy ideig tanácstalanul állt az ablaknál, s hol a távozó után kémlelt a függöny mögül, hol a kezében tartott, s még a hajnali harmattól csillogó csokrocskát nézte, miközben meglehetősen vegyes érzések kavarogtak bensőjében. Hol a múlt visszatérő emlékeit látta, s azok szégyenét és ezernyi megaláztatását érezte, hol egy másik, egy sosem-volt, távoli képet látott felvi</w:t>
      </w:r>
      <w:r>
        <w:rPr>
          <w:sz w:val="24"/>
          <w:szCs w:val="24"/>
        </w:rPr>
        <w:t>llanni tudatában, amit valamik</w:t>
      </w:r>
      <w:r>
        <w:rPr>
          <w:rFonts w:eastAsia="Times New Roman CE" w:cs="Times New Roman CE" w:ascii="Times New Roman CE" w:hAnsi="Times New Roman CE"/>
          <w:sz w:val="24"/>
          <w:szCs w:val="24"/>
        </w:rPr>
        <w:t>or kislány korában már mintha látott volna, mint az esetleges Holnapok talán megvalósulható történéseinek előhírnökét. Azt a képet, amelyet titkon, vagy inkább öntudatlanul már temetni vélt szíve és értelme mezején amikor az a meg nem érdemelt, sorozatos megszégyenítés érte az emberek előtt. S most ugyan az az ember látszik a halottnak vélt Álmot új életre kelteni, aki végett az a semmibe hull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 eset aztán másnap és harmadnap, s aztán napokon át újra és újra megismétlődött, anélkül hogy pletykára mindig kész embereknek akár csak sejtelmük is lehetett volna róla. Klara asszony ugyan már az első reggelen tudomást szerzett a virá</w:t>
      </w:r>
      <w:r>
        <w:rPr>
          <w:sz w:val="24"/>
          <w:szCs w:val="24"/>
        </w:rPr>
        <w:t>g</w:t>
      </w:r>
      <w:r>
        <w:rPr>
          <w:rFonts w:eastAsia="Times New Roman CE" w:cs="Times New Roman CE" w:ascii="Times New Roman CE" w:hAnsi="Times New Roman CE"/>
          <w:sz w:val="24"/>
          <w:szCs w:val="24"/>
        </w:rPr>
        <w:t>csokor eredetéről, de esze ágában sem volt azt bárkinek is az orrára kötni. Titokban tartotta, emlékezve maga is arra a n</w:t>
      </w:r>
      <w:r>
        <w:rPr>
          <w:sz w:val="24"/>
          <w:szCs w:val="24"/>
        </w:rPr>
        <w:t>é</w:t>
      </w:r>
      <w:r>
        <w:rPr>
          <w:rFonts w:eastAsia="Times New Roman CE" w:cs="Times New Roman CE" w:ascii="Times New Roman CE" w:hAnsi="Times New Roman CE"/>
          <w:sz w:val="24"/>
          <w:szCs w:val="24"/>
        </w:rPr>
        <w:t>hány évvel ezelőtti kínszenvedésre amelyet Marthanak végig kellett élnie, de titkon mosolygott: örült, mert ő maga is szív</w:t>
      </w:r>
      <w:r>
        <w:rPr>
          <w:sz w:val="24"/>
          <w:szCs w:val="24"/>
        </w:rPr>
        <w:t>e</w:t>
      </w:r>
      <w:r>
        <w:rPr>
          <w:rFonts w:eastAsia="Times New Roman CE" w:cs="Times New Roman CE" w:ascii="Times New Roman CE" w:hAnsi="Times New Roman CE"/>
          <w:sz w:val="24"/>
          <w:szCs w:val="24"/>
        </w:rPr>
        <w:t>sen látta volna ha Martha végre igazán megtalálja a helyét s a párját a faluban. Azzal valami homályos, szinte csak látomás-szerű jel alapján maga is tisztában volt hogy Martha valóban nem taníthat már sokáig, azt viszont nehezen viselte volna el, ha a körülmények ilyetén való megváltozása végül távozásra készteti őt. Azt ugyanis szintén tudta, hogy Martha inkább kiszaladna a Világból ha azoknak az embereknek az irgalmára: darabka kenyerére-fedelére szorulva kellene élnie, akikről tu</w:t>
      </w:r>
      <w:r>
        <w:rPr>
          <w:sz w:val="24"/>
          <w:szCs w:val="24"/>
        </w:rPr>
        <w:t>d</w:t>
      </w:r>
      <w:r>
        <w:rPr>
          <w:rFonts w:eastAsia="Times New Roman CE" w:cs="Times New Roman CE" w:ascii="Times New Roman CE" w:hAnsi="Times New Roman CE"/>
          <w:sz w:val="24"/>
          <w:szCs w:val="24"/>
        </w:rPr>
        <w:t xml:space="preserve">ván tudta: maguk is csak szűkösen vannak, főként a kemény téli hónapok alatt. </w:t>
      </w:r>
    </w:p>
    <w:p>
      <w:pPr>
        <w:pStyle w:val="Normal"/>
        <w:jc w:val="both"/>
        <w:rPr/>
      </w:pPr>
      <w:r>
        <w:rPr>
          <w:sz w:val="24"/>
          <w:szCs w:val="24"/>
        </w:rPr>
        <w:t xml:space="preserve">  </w:t>
      </w:r>
      <w:r>
        <w:rPr>
          <w:sz w:val="24"/>
          <w:szCs w:val="24"/>
        </w:rPr>
        <w:t>No; nem mintha megalázónak tartotta volna a maga számára ha kegyelem-kenyéren k</w:t>
      </w:r>
      <w:r>
        <w:rPr>
          <w:rFonts w:eastAsia="Times New Roman CE" w:cs="Times New Roman CE" w:ascii="Times New Roman CE" w:hAnsi="Times New Roman CE"/>
          <w:sz w:val="24"/>
          <w:szCs w:val="24"/>
        </w:rPr>
        <w:t>ell tengődnie, hisz hát hányszor és hányszor vállalt el olyan feladatokat, amelyeket mindenki más megalázónak tartott volna közel s távol ? Hisz épp Martha volt az egyetlen ember a faluban, de még a szomszédos faluból sem akadt senki, aki megértéssel állt volna egy évvel ezelőtt az alig tizenöt esztendős árva lány: Helga Trockers mellé amikor az a városból visszatért, méghozzá egy véletlen fogant gyermekkel szíve alatt. Szintén ő volt az, aki a szülés után naponta eljárt hogy ápolja a végtelenségig legyön</w:t>
      </w:r>
      <w:r>
        <w:rPr>
          <w:sz w:val="24"/>
          <w:szCs w:val="24"/>
        </w:rPr>
        <w:t>gü</w:t>
      </w:r>
      <w:r>
        <w:rPr>
          <w:rFonts w:eastAsia="Times New Roman CE" w:cs="Times New Roman CE" w:ascii="Times New Roman CE" w:hAnsi="Times New Roman CE"/>
          <w:sz w:val="24"/>
          <w:szCs w:val="24"/>
        </w:rPr>
        <w:t>lt lányt és a kisfiát, de még az is ő volt, aki a lány-anya felépülése után keresztvíz alá tartotta a kis "senki-fiát" - ahogy a falusiak a gyermeket eln</w:t>
      </w:r>
      <w:r>
        <w:rPr>
          <w:sz w:val="24"/>
          <w:szCs w:val="24"/>
        </w:rPr>
        <w:t>e</w:t>
      </w:r>
      <w:r>
        <w:rPr>
          <w:rFonts w:eastAsia="Times New Roman CE" w:cs="Times New Roman CE" w:ascii="Times New Roman CE" w:hAnsi="Times New Roman CE"/>
          <w:sz w:val="24"/>
          <w:szCs w:val="24"/>
        </w:rPr>
        <w:t>vezték. Bár azt már a falu népe sem tűrte el hogy ezért bárki is újra meghurcolja Marthat ! Izzó és fortyogó parázsba nyúlt ezirányú próbálkozásával a falu két mindenbe és mindenkibe belekötő gáncsoskodója : Bettina Rufus és Teresa Hahn is, akik már évek óta sülve-főve együtt voltak, s akinek csak tu</w:t>
      </w:r>
      <w:r>
        <w:rPr>
          <w:sz w:val="24"/>
          <w:szCs w:val="24"/>
        </w:rPr>
        <w:t xml:space="preserve">dtak ártottak feketénél is sötétebb nyelvükkel. Attól kezdve persze a falu haragja Helga fölül is elhárult, hogy azonnal a két "vén boszorkány" felé forduljo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Helga aztán alig egyesztendő múlva talált is magának párt, hisz dolgos is volt, tiszta is, azt pedig hogy a város megszéd</w:t>
      </w:r>
      <w:r>
        <w:rPr>
          <w:sz w:val="24"/>
          <w:szCs w:val="24"/>
        </w:rPr>
        <w:t>í</w:t>
      </w:r>
      <w:r>
        <w:rPr>
          <w:rFonts w:eastAsia="Times New Roman CE" w:cs="Times New Roman CE" w:ascii="Times New Roman CE" w:hAnsi="Times New Roman CE"/>
          <w:sz w:val="24"/>
          <w:szCs w:val="24"/>
        </w:rPr>
        <w:t>tette: már szinte feledték is, s ez utóbbi szintén Martha érdeme volt. Ő volt az, aki nem mulasztott egyetlen alkalmat sem hogy a lány mellett emelje fel szavát, s úgy látszott: ez bőségesen elegendő volt, hisz Martha már fényesen megállta előttük h</w:t>
      </w:r>
      <w:r>
        <w:rPr>
          <w:sz w:val="24"/>
          <w:szCs w:val="24"/>
        </w:rPr>
        <w:t>e</w:t>
      </w:r>
      <w:r>
        <w:rPr>
          <w:rFonts w:eastAsia="Times New Roman CE" w:cs="Times New Roman CE" w:ascii="Times New Roman CE" w:hAnsi="Times New Roman CE"/>
          <w:sz w:val="24"/>
          <w:szCs w:val="24"/>
        </w:rPr>
        <w:t>lyét a Tisztesség tűz-próbá-jában.</w:t>
      </w:r>
      <w:r>
        <w:rPr>
          <w:sz w:val="24"/>
          <w:szCs w:val="24"/>
        </w:rPr>
        <w:t xml:space="preserve"> És persze annak is köszön</w:t>
      </w:r>
      <w:r>
        <w:rPr>
          <w:rFonts w:eastAsia="Times New Roman CE" w:cs="Times New Roman CE" w:ascii="Times New Roman CE" w:hAnsi="Times New Roman CE"/>
          <w:sz w:val="24"/>
          <w:szCs w:val="24"/>
        </w:rPr>
        <w:t>hető volt, hogy azóta az emlékezetes eset, s Tom Keller nyílt vallomás-tétele óta senki férfi-ember nem mert közeledni Martha felé, s Martha maga is szigorúan tartotta - s meg is követelte -  a három lépés távolságot. Viszont ha most híre menne hogy Tom h</w:t>
      </w:r>
      <w:r>
        <w:rPr>
          <w:sz w:val="24"/>
          <w:szCs w:val="24"/>
        </w:rPr>
        <w:t>ajnalok hajnalán virággal kedveskedik ne</w:t>
      </w:r>
      <w:r>
        <w:rPr>
          <w:rFonts w:eastAsia="Times New Roman CE" w:cs="Times New Roman CE" w:ascii="Times New Roman CE" w:hAnsi="Times New Roman CE"/>
          <w:sz w:val="24"/>
          <w:szCs w:val="24"/>
        </w:rPr>
        <w:t xml:space="preserve">ki, hát az a Magaságos Mennybéli sem menti meg szegényt az újabb pletykaság elől. </w:t>
      </w:r>
    </w:p>
    <w:p>
      <w:pPr>
        <w:pStyle w:val="Normal"/>
        <w:jc w:val="both"/>
        <w:rPr/>
      </w:pPr>
      <w:r>
        <w:rPr>
          <w:sz w:val="24"/>
          <w:szCs w:val="24"/>
        </w:rPr>
        <w:t>Klara jobbnak látta hát ha bölcsen hallgat, s csak magában örül a két árva szív egymásra-találásának. Mert h</w:t>
      </w:r>
      <w:r>
        <w:rPr>
          <w:rFonts w:eastAsia="Times New Roman CE" w:cs="Times New Roman CE" w:ascii="Times New Roman CE" w:hAnsi="Times New Roman CE"/>
          <w:sz w:val="24"/>
          <w:szCs w:val="24"/>
        </w:rPr>
        <w:t>ogy e két szív egymásra talál végül, affelől megint csak nem volt szemernyi kétsége sem...</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Lassan és csendesen elszállt a Tavasz, majd azt követően a Nyár is, s az emberek készülni kezdtek az Ősz, majd a hosszú, eseménytelen Tél heteire, hónapjaira anélkül hogy bármi k</w:t>
      </w:r>
      <w:r>
        <w:rPr>
          <w:sz w:val="24"/>
          <w:szCs w:val="24"/>
        </w:rPr>
        <w:t>ülönleges történt volna, amit érdemes lesz majd felemlegetni a kályhák lobogó lángja mellett üldögélve. Annál nagyobb volt hát a megdöbbenés - és persze a falusiak öröme - amikor egy szeptember eleji vasárnapi mise végén Barnabás a mindenki</w:t>
      </w:r>
      <w:r>
        <w:rPr>
          <w:rFonts w:eastAsia="Times New Roman CE" w:cs="Times New Roman CE" w:ascii="Times New Roman CE" w:hAnsi="Times New Roman CE"/>
          <w:sz w:val="24"/>
          <w:szCs w:val="24"/>
        </w:rPr>
        <w:t xml:space="preserve"> által tudott - várt pár esketéséről szóló második kihirdetés után először értesítette a híveket Tom Keller és Martha Werner egybekelési szándékáról is.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artha persze már az előző jegyes-pár kihirdetésekor kiosont a templomból, így aztán csak Tomot kezdhették faggatni a kíváncsiak. Persze ez sem véletlen történt: Tom maga javasolta kedvesének: a mise végén siessen haza, s majd ő egymaga szembe néz a kíváncsiak első "ostromával".</w:t>
      </w:r>
    </w:p>
    <w:p>
      <w:pPr>
        <w:pStyle w:val="Normal"/>
        <w:jc w:val="both"/>
        <w:rPr/>
      </w:pPr>
      <w:r>
        <w:rPr>
          <w:sz w:val="24"/>
          <w:szCs w:val="24"/>
        </w:rPr>
        <w:t xml:space="preserve">  </w:t>
      </w:r>
      <w:r>
        <w:rPr>
          <w:sz w:val="24"/>
          <w:szCs w:val="24"/>
        </w:rPr>
        <w:t xml:space="preserve">- Nem neked való az, kedves ... - mondta röviden, s Klara nagyon is egyet </w:t>
      </w:r>
      <w:r>
        <w:rPr>
          <w:rFonts w:eastAsia="Times New Roman CE" w:cs="Times New Roman CE" w:ascii="Times New Roman CE" w:hAnsi="Times New Roman CE"/>
          <w:sz w:val="24"/>
          <w:szCs w:val="24"/>
        </w:rPr>
        <w:t>értett vele. Így aztán valóban Tomra hárult a történtek elmondása, bár Martha sem menekedett meg egészen a gratuláló szomszédság egymást érő látogatásaitól, de a k</w:t>
      </w:r>
      <w:r>
        <w:rPr>
          <w:sz w:val="24"/>
          <w:szCs w:val="24"/>
        </w:rPr>
        <w:t>í</w:t>
      </w:r>
      <w:r>
        <w:rPr>
          <w:rFonts w:eastAsia="Times New Roman CE" w:cs="Times New Roman CE" w:ascii="Times New Roman CE" w:hAnsi="Times New Roman CE"/>
          <w:sz w:val="24"/>
          <w:szCs w:val="24"/>
        </w:rPr>
        <w:t>váncsiskodó kérdésektől sem. Ez utóbbiakat aztán Klara "szerelte le", mondvá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om már elmesélt mindent, mit faggatjátok akkor még ezt a szegény kis teremtést is ? Nincs elég dolgotok odahaza ? - azzal tettetett haraggal fogta a seprűt, jelezve: aki nem távozik önként, azt ő bizony azzal a seprűvel fogja távozásra felkérni...</w:t>
      </w:r>
    </w:p>
    <w:p>
      <w:pPr>
        <w:pStyle w:val="Normal"/>
        <w:jc w:val="both"/>
        <w:rPr/>
      </w:pPr>
      <w:r>
        <w:rPr>
          <w:sz w:val="24"/>
          <w:szCs w:val="24"/>
        </w:rPr>
        <w:t xml:space="preserve">  </w:t>
      </w:r>
      <w:r>
        <w:rPr>
          <w:sz w:val="24"/>
          <w:szCs w:val="24"/>
        </w:rPr>
        <w:t>Az emberek - v</w:t>
      </w:r>
      <w:r>
        <w:rPr>
          <w:rFonts w:eastAsia="Times New Roman CE" w:cs="Times New Roman CE" w:ascii="Times New Roman CE" w:hAnsi="Times New Roman CE"/>
          <w:sz w:val="24"/>
          <w:szCs w:val="24"/>
        </w:rPr>
        <w:t>agy inkább csak az asszonyok, hisz jobbára ők voltak a kíváncsiskodó látogatók - nevették ugyan, de azért engedelmesen távoztak, s tetszik - nem teszik: beérték azzal, ami keveset Tom Kellerből sikerült kihúzniuk.</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következő héten meg volt a második, majd a harmadik kihirdetés is, és a negyedik hét végén, amikor Alexet is haza engedték néhány napra a kollégiumból, megtörtént az esküvő is. Nem volt valami heted-hét országra szóló lakodalom, de ez természetes is: a vőlegény nem valami ifjú legény volt, han</w:t>
      </w:r>
      <w:r>
        <w:rPr>
          <w:sz w:val="24"/>
          <w:szCs w:val="24"/>
        </w:rPr>
        <w:t>em egy özvegy ember, így  nem is illett volna holmi hangos men</w:t>
      </w:r>
      <w:r>
        <w:rPr>
          <w:rFonts w:eastAsia="Times New Roman CE" w:cs="Times New Roman CE" w:ascii="Times New Roman CE" w:hAnsi="Times New Roman CE"/>
          <w:sz w:val="24"/>
          <w:szCs w:val="24"/>
        </w:rPr>
        <w:t>nyegzőt tartani, de maga Martha is tiltakozott a nagy felhajtás gondolata ellen is. Az esküvőn csaknem az egész falu ott volt, de már az azt követő csöndes lakomán csak Tom néhány t</w:t>
      </w:r>
      <w:r>
        <w:rPr>
          <w:sz w:val="24"/>
          <w:szCs w:val="24"/>
        </w:rPr>
        <w:t>á</w:t>
      </w:r>
      <w:r>
        <w:rPr>
          <w:rFonts w:eastAsia="Times New Roman CE" w:cs="Times New Roman CE" w:ascii="Times New Roman CE" w:hAnsi="Times New Roman CE"/>
          <w:sz w:val="24"/>
          <w:szCs w:val="24"/>
        </w:rPr>
        <w:t>voli rokona, s a legközelebbi barátai, Martha részéről pedig Klara asszony, egy-két szívéhez közelebb álló többnyire idősebb falubeli asszony, és persze a "kis" Helga Trockers - vagy ahogy a tavasz  első hetében megtartott mennyegző óta hívták: Helga Froning - adták a násznépet, persze Helga kicsiny fiával, aki akkortájt már csaknem két  esztendős volt, s minduntalan a menyasszony karjára kívánkozott, épp csak a boldogító " igen" percét várva ki békén, hogy aztán újra körötte totyogjon, kis karját nyújtogatva hogy vég</w:t>
      </w:r>
      <w:r>
        <w:rPr>
          <w:sz w:val="24"/>
          <w:szCs w:val="24"/>
        </w:rPr>
        <w:t>re " Matta mamma " karjába kö</w:t>
      </w:r>
      <w:r>
        <w:rPr>
          <w:rFonts w:eastAsia="Times New Roman CE" w:cs="Times New Roman CE" w:ascii="Times New Roman CE" w:hAnsi="Times New Roman CE"/>
          <w:sz w:val="24"/>
          <w:szCs w:val="24"/>
        </w:rPr>
        <w:t xml:space="preserve">nyörögje magát. A templomból már úgy is jöttek ki, hogy a menyasszony karján ott kacagott a kis Andreas, s a falu aszonyai jelentőségteljes pillantásokat váltottak, mint akik azt mondják: </w:t>
      </w:r>
    </w:p>
    <w:p>
      <w:pPr>
        <w:pStyle w:val="Normal"/>
        <w:jc w:val="both"/>
        <w:rPr/>
      </w:pPr>
      <w:r>
        <w:rPr>
          <w:sz w:val="24"/>
          <w:szCs w:val="24"/>
        </w:rPr>
        <w:t xml:space="preserve">  </w:t>
      </w:r>
      <w:r>
        <w:rPr>
          <w:sz w:val="24"/>
          <w:szCs w:val="24"/>
        </w:rPr>
        <w:t>- Jó jel ! Nagyon is jó ez egy fiatal</w:t>
      </w:r>
      <w:r>
        <w:rPr>
          <w:rFonts w:eastAsia="Times New Roman CE" w:cs="Times New Roman CE" w:ascii="Times New Roman CE" w:hAnsi="Times New Roman CE"/>
          <w:sz w:val="24"/>
          <w:szCs w:val="24"/>
        </w:rPr>
        <w:t xml:space="preserve"> párnak: esztendőre már a keresztelőre jövünk, meglátjátok ...</w:t>
      </w:r>
    </w:p>
    <w:p>
      <w:pPr>
        <w:pStyle w:val="Normal"/>
        <w:jc w:val="both"/>
        <w:rPr>
          <w:sz w:val="24"/>
          <w:szCs w:val="24"/>
        </w:rPr>
      </w:pPr>
      <w:r>
        <w:rPr>
          <w:sz w:val="24"/>
          <w:szCs w:val="24"/>
        </w:rPr>
        <w:t xml:space="preserve">  </w:t>
      </w:r>
    </w:p>
    <w:p>
      <w:pPr>
        <w:pStyle w:val="Normal"/>
        <w:jc w:val="both"/>
        <w:rPr/>
      </w:pPr>
      <w:r>
        <w:rPr>
          <w:rFonts w:eastAsia="Times New Roman CE" w:cs="Times New Roman CE" w:ascii="Times New Roman CE" w:hAnsi="Times New Roman CE"/>
          <w:sz w:val="24"/>
          <w:szCs w:val="24"/>
        </w:rPr>
        <w:t>A legboldogabb teremtés a kis Alex volt: kezdet kezdetétől úgy nézett Marthara mint egy valódi, földre szállt Angyalra, s annál szebbet s jobbat el sem tudott volna képzelni, mint hogy ez az angyal ezután még szorosabban hozzá tartozik. Tom persze mosolyogva figyelte fia rajongását, s azon tűnődött: vajon nem az állt-e fia kezdeti "imádatának" a hátterében hogy az akkor alig hat esztendős fiúcska megérezte a dolgok ilyetén való fordulását, mi</w:t>
      </w:r>
      <w:r>
        <w:rPr>
          <w:sz w:val="24"/>
          <w:szCs w:val="24"/>
        </w:rPr>
        <w:t>nt egy távoli, de egyszer mindenképp bekö</w:t>
      </w:r>
      <w:r>
        <w:rPr>
          <w:rFonts w:eastAsia="Times New Roman CE" w:cs="Times New Roman CE" w:ascii="Times New Roman CE" w:hAnsi="Times New Roman CE"/>
          <w:sz w:val="24"/>
          <w:szCs w:val="24"/>
        </w:rPr>
        <w:t>vetkező eseményt ? Hisz hát, ki tudja: azok az alig-érkezett kicsinyek milyen szállal kötődnek akkor az Éghez, amikor a Földhöz tán még nem is igazán köti őket semmi ... Elmere</w:t>
      </w:r>
      <w:r>
        <w:rPr>
          <w:sz w:val="24"/>
          <w:szCs w:val="24"/>
        </w:rPr>
        <w:t>n</w:t>
      </w:r>
      <w:r>
        <w:rPr>
          <w:rFonts w:eastAsia="Times New Roman CE" w:cs="Times New Roman CE" w:ascii="Times New Roman CE" w:hAnsi="Times New Roman CE"/>
          <w:sz w:val="24"/>
          <w:szCs w:val="24"/>
        </w:rPr>
        <w:t>gett hát ezen egy percre, s végül csak arra tudott gondolni, hogy a kisfiú bizonyára előre látta mindezt, s arra még, hogy ez bizony így van rendjén: szegény gyerek megboldogult éde</w:t>
      </w:r>
      <w:r>
        <w:rPr>
          <w:sz w:val="24"/>
          <w:szCs w:val="24"/>
        </w:rPr>
        <w:t>s</w:t>
      </w:r>
      <w:r>
        <w:rPr>
          <w:rFonts w:eastAsia="Times New Roman CE" w:cs="Times New Roman CE" w:ascii="Times New Roman CE" w:hAnsi="Times New Roman CE"/>
          <w:sz w:val="24"/>
          <w:szCs w:val="24"/>
        </w:rPr>
        <w:t>anyja sem kívánhatná másképp, ha nem épp ő vezette elé Marthat, hogy szerető hitvest küldjön neki, s egy melegszívű anyát a gyermekne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Töprengéséből aztán Martha halk szava riasztotta fel:</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in tűnődsz ? Ha a tegnapon, azt feledd el, s ha a holnapon, azt bízd teljesen Istenre. Azt szeretném, ha most egészen kö</w:t>
      </w:r>
      <w:r>
        <w:rPr>
          <w:sz w:val="24"/>
          <w:szCs w:val="24"/>
        </w:rPr>
        <w:t xml:space="preserve">ztünk lennél. </w:t>
      </w:r>
    </w:p>
    <w:p>
      <w:pPr>
        <w:pStyle w:val="Normal"/>
        <w:jc w:val="both"/>
        <w:rPr/>
      </w:pPr>
      <w:r>
        <w:rPr>
          <w:sz w:val="24"/>
          <w:szCs w:val="24"/>
        </w:rPr>
        <w:t xml:space="preserve">  </w:t>
      </w:r>
      <w:r>
        <w:rPr>
          <w:sz w:val="24"/>
          <w:szCs w:val="24"/>
        </w:rPr>
        <w:t>Tom mosolyogva, s könnyebbült szívvel pillantott rá, mint aki érzi: többet: sokkal többet kapott a Sorstól Martha személyé</w:t>
      </w:r>
      <w:r>
        <w:rPr>
          <w:rFonts w:eastAsia="Times New Roman CE" w:cs="Times New Roman CE" w:ascii="Times New Roman CE" w:hAnsi="Times New Roman CE"/>
          <w:sz w:val="24"/>
          <w:szCs w:val="24"/>
        </w:rPr>
        <w:t>ben mint asszonyt és anyát: értő, és mindenre odafigyelő, s mindenre érzékeny radarként reagáló Társat adott neki Isten, tán hogy igazán feledhesse a múlt minden fájdalmát és keserű magányát. Azt a benső magányt ami asszonya halála után sz</w:t>
      </w:r>
      <w:r>
        <w:rPr>
          <w:sz w:val="24"/>
          <w:szCs w:val="24"/>
        </w:rPr>
        <w:t>akadt rá -- vagy már addig is benne élt, csak a mindennapi gondok közt nem ért rá tudatosítani magában ? ki tudja -- és ami az utóbbi években oly kemény súllyal nehezedett rá, hogy végül már csak az ivócimborák közt vélt némi könnyebbséget találni ellene. Persze: azok közt is csak ideig-óráig, vagyis amíg Martha fel nem bukkant a közelében. Akkor egy pillanat</w:t>
      </w:r>
      <w:r>
        <w:rPr>
          <w:rFonts w:eastAsia="Times New Roman CE" w:cs="Times New Roman CE" w:ascii="Times New Roman CE" w:hAnsi="Times New Roman CE"/>
          <w:sz w:val="24"/>
          <w:szCs w:val="24"/>
        </w:rPr>
        <w:t>ra úgy érezte: a fiatal nő azért jött, hogy feldúlja biztosnak vélt nyugalmát, szembe állítva valódi, ellökni vágyott énjét azzal a valakivel, akivé a kocsmai "barátok" hatására lett. Harag volt hát támadásában, és valami új, megnevezhetetlen fájdalom, aminek már csak később tudott nevet adni, amikor már úgy érezte: késő. Az újszülött</w:t>
      </w:r>
      <w:r>
        <w:rPr>
          <w:sz w:val="24"/>
          <w:szCs w:val="24"/>
        </w:rPr>
        <w:t xml:space="preserve"> félelem fájdalmát érezte, azt a fáj</w:t>
      </w:r>
      <w:r>
        <w:rPr>
          <w:rFonts w:eastAsia="Times New Roman CE" w:cs="Times New Roman CE" w:ascii="Times New Roman CE" w:hAnsi="Times New Roman CE"/>
          <w:sz w:val="24"/>
          <w:szCs w:val="24"/>
        </w:rPr>
        <w:t>dalmat amit nem is oly rég asszonya elvesztésekor érzett. Félt hogy ez az idegen nő egy napon fontossá válhat számára, s amikor már majd úgy érzi: maga mellett tudhatja, őt épp úgy el fogja veszíteni mint Alex édesanyját.</w:t>
      </w:r>
      <w:r>
        <w:rPr>
          <w:sz w:val="24"/>
          <w:szCs w:val="24"/>
        </w:rPr>
        <w:t xml:space="preserve"> Ez a kimondatlan és kimondhatatlan félelem volt aztán az ami méginkább támadásra tüzelte, s hogy a képzeletbeli "fegyvert" ne önmaga ellen fordítsa, újra Martha ellenére kelt daccal, mintha azt remélte vol</w:t>
      </w:r>
      <w:r>
        <w:rPr>
          <w:rFonts w:eastAsia="Times New Roman CE" w:cs="Times New Roman CE" w:ascii="Times New Roman CE" w:hAnsi="Times New Roman CE"/>
          <w:sz w:val="24"/>
          <w:szCs w:val="24"/>
        </w:rPr>
        <w:t>na: ha elűzi maga mellől, visszanyeri  biztosnak vélt nyuga</w:t>
      </w:r>
      <w:r>
        <w:rPr>
          <w:sz w:val="24"/>
          <w:szCs w:val="24"/>
        </w:rPr>
        <w:t>l</w:t>
      </w:r>
      <w:r>
        <w:rPr>
          <w:rFonts w:eastAsia="Times New Roman CE" w:cs="Times New Roman CE" w:ascii="Times New Roman CE" w:hAnsi="Times New Roman CE"/>
          <w:sz w:val="24"/>
          <w:szCs w:val="24"/>
        </w:rPr>
        <w:t>mát. Vagyis azt a valamit, ami Martha érkezése előtt a nyug</w:t>
      </w:r>
      <w:r>
        <w:rPr>
          <w:sz w:val="24"/>
          <w:szCs w:val="24"/>
        </w:rPr>
        <w:t>a</w:t>
      </w:r>
      <w:r>
        <w:rPr>
          <w:rFonts w:eastAsia="Times New Roman CE" w:cs="Times New Roman CE" w:ascii="Times New Roman CE" w:hAnsi="Times New Roman CE"/>
          <w:sz w:val="24"/>
          <w:szCs w:val="24"/>
        </w:rPr>
        <w:t xml:space="preserve">lom látszatát adva borította be sajgó lelkét, hogy eltakarjon előle mindent: kishíján már önnön Emberségét is. </w:t>
      </w:r>
    </w:p>
    <w:p>
      <w:pPr>
        <w:pStyle w:val="Normal"/>
        <w:jc w:val="both"/>
        <w:rPr/>
      </w:pPr>
      <w:r>
        <w:rPr>
          <w:sz w:val="24"/>
          <w:szCs w:val="24"/>
        </w:rPr>
        <w:t>Csak akkor látta meg útját a maga valós milyenségében, amikor gyermeke ágy</w:t>
      </w:r>
      <w:r>
        <w:rPr>
          <w:rFonts w:eastAsia="Times New Roman CE" w:cs="Times New Roman CE" w:ascii="Times New Roman CE" w:hAnsi="Times New Roman CE"/>
          <w:sz w:val="24"/>
          <w:szCs w:val="24"/>
        </w:rPr>
        <w:t>a mellett ült hosszú órákon át, vagy a kisfiút gondolkodás nélkül kimenteni szándékozó "ellenfele" ajtaja előtt ült a hőséget árasztó kályha ellenére is dideregve, s Klara asszony fakó, rémült szavait hallgatta.</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zek a gondolatok villantak át most tudatán, miközben Martha kedves arcát nézte, majd egyetlen fia örömtől  reszkető hangját hallotta, aki Martha mellett állva, és szorosan hozzá simulva mesélt a távoli városról a szájtátva hallgató felnőtte</w:t>
      </w:r>
      <w:r>
        <w:rPr>
          <w:sz w:val="24"/>
          <w:szCs w:val="24"/>
        </w:rPr>
        <w:t>knek. Tom megsimogatta mindkettejük arcát, s mintha ezzel</w:t>
      </w:r>
      <w:r>
        <w:rPr>
          <w:rFonts w:eastAsia="Times New Roman CE" w:cs="Times New Roman CE" w:ascii="Times New Roman CE" w:hAnsi="Times New Roman CE"/>
          <w:sz w:val="24"/>
          <w:szCs w:val="24"/>
        </w:rPr>
        <w:t xml:space="preserve"> az egyszerű, mégis oly rendkívüli mozdulattal valóban elűzte vo</w:t>
      </w:r>
      <w:r>
        <w:rPr>
          <w:sz w:val="24"/>
          <w:szCs w:val="24"/>
        </w:rPr>
        <w:t>lna tudatából a Múlt megannyi borús emlékét: már képes volt csak a jelen csodás történésére, s Alex szavaira figyelni, miközben egy pillanatra sem engedte el Martha kezét.</w:t>
      </w:r>
    </w:p>
    <w:p>
      <w:pPr>
        <w:pStyle w:val="Normal"/>
        <w:jc w:val="both"/>
        <w:rPr>
          <w:sz w:val="24"/>
          <w:szCs w:val="24"/>
        </w:rPr>
      </w:pPr>
      <w:r>
        <w:rPr>
          <w:sz w:val="24"/>
          <w:szCs w:val="24"/>
        </w:rPr>
        <w:t xml:space="preserve">  </w:t>
      </w:r>
    </w:p>
    <w:p>
      <w:pPr>
        <w:pStyle w:val="Normal"/>
        <w:jc w:val="both"/>
        <w:rPr/>
      </w:pPr>
      <w:r>
        <w:rPr>
          <w:rFonts w:eastAsia="Times New Roman CE" w:cs="Times New Roman CE" w:ascii="Times New Roman CE" w:hAnsi="Times New Roman CE"/>
          <w:sz w:val="24"/>
          <w:szCs w:val="24"/>
        </w:rPr>
        <w:t>Az esküvő után néhány nappal az Élet visszazökkent a norm</w:t>
      </w:r>
      <w:r>
        <w:rPr>
          <w:sz w:val="24"/>
          <w:szCs w:val="24"/>
        </w:rPr>
        <w:t>ális, megszokott kerékvágásba. Alexet vissza kísérték a kollégiumba  - mostmár ketten - majd visszatérve Tom Keller elfoglalta helyét a pult mögött, míg Martha vissza tért a katedrára. Azt már korábban megbeszélték, hogy ez így lesz helyes, egé</w:t>
      </w:r>
      <w:r>
        <w:rPr>
          <w:rFonts w:eastAsia="Times New Roman CE" w:cs="Times New Roman CE" w:ascii="Times New Roman CE" w:hAnsi="Times New Roman CE"/>
          <w:sz w:val="24"/>
          <w:szCs w:val="24"/>
        </w:rPr>
        <w:t>szen addig, amíg maga Martha nem mondja azt: nem megy tovább. Tom teljesen magától értetődőnek érezte hogy Martha továbbra is megmaradjon a hivatása mellett, így ő maga volt az aki megvédte őt Klara asszony minden győzködésével sze</w:t>
      </w:r>
      <w:r>
        <w:rPr>
          <w:sz w:val="24"/>
          <w:szCs w:val="24"/>
        </w:rPr>
        <w:t>mben, mondvá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a majd Martha nem bírja, vagy úgy érzi: nem képes eleget tenni vállalt kötelezettségének, ő maga fog szólni. Addig v</w:t>
      </w:r>
      <w:r>
        <w:rPr>
          <w:sz w:val="24"/>
          <w:szCs w:val="24"/>
        </w:rPr>
        <w:t>i</w:t>
      </w:r>
      <w:r>
        <w:rPr>
          <w:rFonts w:eastAsia="Times New Roman CE" w:cs="Times New Roman CE" w:ascii="Times New Roman CE" w:hAnsi="Times New Roman CE"/>
          <w:sz w:val="24"/>
          <w:szCs w:val="24"/>
        </w:rPr>
        <w:t>szont senkinek sincs joga azt várni vagy követelni tőle hogy feladja minden eddigi álmát és tervét, csak mert férjhez ment. Ha gyermekünk születik, természetesen más lesz a helyzet, hisz akkor már ő is inkább akar majd a kicsi mellett lenni. De ha már a gyermek nagyobb, épp úgy folytathatja a hivatását mint a gyermek érkezése előtt, hisz a gyermek születése nem kell feltétlen az álmok, főként az ilyen nemes és önfeláldozó álmok halálát is jelentse. Magam nem vagyok ugyan iskolázott ember, de ennyit még én is tudok, mert önmagamon tapaszt</w:t>
      </w:r>
      <w:r>
        <w:rPr>
          <w:sz w:val="24"/>
          <w:szCs w:val="24"/>
        </w:rPr>
        <w:t>a</w:t>
      </w:r>
      <w:r>
        <w:rPr>
          <w:rFonts w:eastAsia="Times New Roman CE" w:cs="Times New Roman CE" w:ascii="Times New Roman CE" w:hAnsi="Times New Roman CE"/>
          <w:sz w:val="24"/>
          <w:szCs w:val="24"/>
        </w:rPr>
        <w:t>lom. Nekem sem volna egyszerű félreállni ha azt mondanák:  már van földed, hát számold fel a boltot, s engedd hogy más vegye át a szerepedet. Légy ezután már csak földműves, mint a többi föld-tulajdonos, és ne akarj minden áron emberekkel foglalkozni. Mert nekem azt volna nehéz megszoknom: ha le kellene mondanom az emberek közelségéről.</w:t>
      </w:r>
      <w:r>
        <w:rPr>
          <w:sz w:val="24"/>
          <w:szCs w:val="24"/>
        </w:rPr>
        <w:t xml:space="preserve"> Így minden nap hallok valami érdekeset: egy szót, egy gondolatot, egy elképzelést a Világ - vagy akár csak a mi kis falunk - dolgairól, amiket aztán esténként jól esik egy kicsit megforgatni magamban. Most, hogy már ketten vagyunk, lesz akivel megbeszélhetem ezeket a dolgokat, s lesz akinek gondolatait magam is végighallgassam, hogy aztán egymást segíthessük egy-egy nehezebb kérdés kibogozásában. Ezért is jó hogy az én Martham nem valami tanulatlan leány, hisz akkor épp úgy magamra maradnék az elém álló gondjaimmal, mint eddig voltam...</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Klara asszony - ha tetszett, ha nem - kénytelen volt elfogadni a fiatalok döntését. Ahhoz viszont makacsul ragaszkodott, hogy továbbra is Martha mellett maradjon mint házvezetőnő, s Tom aggodalmas kijelentésére, amellyel a </w:t>
      </w:r>
      <w:r>
        <w:rPr>
          <w:sz w:val="24"/>
          <w:szCs w:val="24"/>
        </w:rPr>
        <w:t>megszaporodó munkára célozgatott, csak a vállát vonogatta nevetve:</w:t>
      </w:r>
    </w:p>
    <w:p>
      <w:pPr>
        <w:pStyle w:val="Normal"/>
        <w:jc w:val="both"/>
        <w:rPr>
          <w:sz w:val="24"/>
          <w:szCs w:val="24"/>
        </w:rPr>
      </w:pPr>
      <w:r>
        <w:rPr>
          <w:sz w:val="24"/>
          <w:szCs w:val="24"/>
        </w:rPr>
        <w:t xml:space="preserve">  </w:t>
      </w:r>
      <w:r>
        <w:rPr>
          <w:sz w:val="24"/>
          <w:szCs w:val="24"/>
        </w:rPr>
        <w:t>- Hisz az állataim már úgy is teljesen a te kezed alá szoktak. Majd azokat továbbra is te gondozod, s a terhek jórésze máris le van véve a vállamról...</w:t>
      </w:r>
    </w:p>
    <w:p>
      <w:pPr>
        <w:pStyle w:val="Normal"/>
        <w:jc w:val="both"/>
        <w:rPr/>
      </w:pPr>
      <w:r>
        <w:rPr>
          <w:rFonts w:eastAsia="Times New Roman CE" w:cs="Times New Roman CE" w:ascii="Times New Roman CE" w:hAnsi="Times New Roman CE"/>
          <w:sz w:val="24"/>
          <w:szCs w:val="24"/>
        </w:rPr>
        <w:t>Hétfőtől tehát minden a maga megszokott rendjén ment t</w:t>
      </w:r>
      <w:r>
        <w:rPr>
          <w:sz w:val="24"/>
          <w:szCs w:val="24"/>
        </w:rPr>
        <w:t>ovább, s ez aztán csaknem három éven át így is maradt. Martha, Tom és Alex egymás mellett lépve, s egymást segítve járta a közös utat épp úgy mint a saját, egyéni útját, s Tom egy pillanatig sem csodálkozott azon, hogy fia legjobb barátj</w:t>
      </w:r>
      <w:r>
        <w:rPr>
          <w:rFonts w:eastAsia="Times New Roman CE" w:cs="Times New Roman CE" w:ascii="Times New Roman CE" w:hAnsi="Times New Roman CE"/>
          <w:sz w:val="24"/>
          <w:szCs w:val="24"/>
        </w:rPr>
        <w:t>a épp Martha volt, akivel mnden ügyes-bajos dolgát megbeszélte, hamarabb fordulva hozzá úgy tanácsért mint segítségért, mint bárki máshoz, bele értve akármelyik, korabeli fiatalt, vagy őt: a tulajdon apját. Volt hogy órákon át beszélgettek hármasban a legkomolyabb hangon, hogy alig egy órával később Martha úgy kergetődzzön Alexszel, mint egy gyerek-lány. A falu népe ugyan furcsállotta ezt a fura "anya-gyerek" kapcsolatot, már-már a szóbeszéd is kezdte felütni a fejét ahogy az oly gyakran megesett, most az</w:t>
      </w:r>
      <w:r>
        <w:rPr>
          <w:sz w:val="24"/>
          <w:szCs w:val="24"/>
        </w:rPr>
        <w:t xml:space="preserve">onban maga Tom állt a pletyka útjába, hogy megvédje asszonya, és az egyre nagyobb, kamaszodó fiú becsületé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 esküvő utáni ötödik év elején - épp egy ilyen játékos ke</w:t>
      </w:r>
      <w:r>
        <w:rPr>
          <w:sz w:val="24"/>
          <w:szCs w:val="24"/>
        </w:rPr>
        <w:t>r</w:t>
      </w:r>
      <w:r>
        <w:rPr>
          <w:rFonts w:eastAsia="Times New Roman CE" w:cs="Times New Roman CE" w:ascii="Times New Roman CE" w:hAnsi="Times New Roman CE"/>
          <w:sz w:val="24"/>
          <w:szCs w:val="24"/>
        </w:rPr>
        <w:t>getőzésnek aztán Martha váratlan rosszulléte vetett véget. Hogy mi okozta, mi nem: arról egyenlőre fogalmuk sem volt. Legalábbis nekik, de a falu mindenttudó öregasszonyai gyo</w:t>
      </w:r>
      <w:r>
        <w:rPr>
          <w:sz w:val="24"/>
          <w:szCs w:val="24"/>
        </w:rPr>
        <w:t>rsan tudomásukra hozták a rosszullét miértjét. No: nem szavak</w:t>
      </w:r>
      <w:r>
        <w:rPr>
          <w:rFonts w:eastAsia="Times New Roman CE" w:cs="Times New Roman CE" w:ascii="Times New Roman CE" w:hAnsi="Times New Roman CE"/>
          <w:sz w:val="24"/>
          <w:szCs w:val="24"/>
        </w:rPr>
        <w:t>kal, az koránt sem lett volna olyan hatásos mint az, hogy "testületileg" felkeresték a gyengélkedő tanítónőt, s miután kifejezték abbéli reménységüket hogy hamarosan jobban lesz, egy kis papírba tekert baba-réklit "felejtettek" az asztalán. Martha már azon volt: szól Peternek - annak a régi segédnek aki annak idején fogadásból bekéretődzött a házába hogy aztán hamis pletykáival feltüzelje ellene a falut, és persze Tomot is - hogy szaladjon az asszonyok után a csomagocskával, s adja nekik oda amit "véletlen" náluk felejtettek. Klara asszony azonban csak nevetett: ő már ismerte ezt a régi szokást, így akár behú</w:t>
      </w:r>
      <w:r>
        <w:rPr>
          <w:sz w:val="24"/>
          <w:szCs w:val="24"/>
        </w:rPr>
        <w:t>nyt szemmel is meg tudta volna mondani: mit rejt a titokzatos csomag. Aztán hogy kibontotta a papírt, s beigazolódott a "jóslata", már boldogan nevetve vitte be Marthanak, és az aggódva mellette rostokoló Tomnak a csöpp ruhadarabo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rékli persze hófehér volt, hisz azt azért az asszonyok sem tudhatták előre: fiúcskát, vagy leánykát ád Isten a házaspárnak.</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Kicsivel több mint fél esztendő múltán aztán erről a titokról is fellebbent a fátyol: Martha egy hosszú napon, s egy méghosszabb éjjelen át tartó vajúdás</w:t>
      </w:r>
      <w:r>
        <w:rPr>
          <w:sz w:val="24"/>
          <w:szCs w:val="24"/>
        </w:rPr>
        <w:t xml:space="preserve"> után egészséges fiúcská</w:t>
      </w:r>
      <w:r>
        <w:rPr>
          <w:rFonts w:eastAsia="Times New Roman CE" w:cs="Times New Roman CE" w:ascii="Times New Roman CE" w:hAnsi="Times New Roman CE"/>
          <w:sz w:val="24"/>
          <w:szCs w:val="24"/>
        </w:rPr>
        <w:t>nak adott életet, akit az apja után Tomnak kereszteltek, Tom Keller minden tiltakozása ellenére. Alig két évvel később aztán megszületett a második kisfiú is: a kis Ottó, akit Tom nevezett el Martha apja után, akit ismeretlenül, már haló poraiban is mélységesen tisztelt és szeretett, hisz olyan asszonyt nevelt a lányából, amilyen - s ez Tom határozott véleménye volt - nem volt még egy a Világon...</w:t>
      </w:r>
    </w:p>
    <w:p>
      <w:pPr>
        <w:pStyle w:val="Normal"/>
        <w:jc w:val="both"/>
        <w:rPr>
          <w:sz w:val="24"/>
          <w:szCs w:val="24"/>
        </w:rPr>
      </w:pPr>
      <w:r>
        <w:rPr>
          <w:sz w:val="24"/>
          <w:szCs w:val="24"/>
        </w:rPr>
        <w:t xml:space="preserve">A mindent tudó asszonyságok persze a második fiúcska után azt pusmogták a hátuk mögött: </w:t>
      </w:r>
    </w:p>
    <w:p>
      <w:pPr>
        <w:pStyle w:val="Normal"/>
        <w:jc w:val="both"/>
        <w:rPr>
          <w:sz w:val="24"/>
          <w:szCs w:val="24"/>
        </w:rPr>
      </w:pPr>
      <w:r>
        <w:rPr>
          <w:sz w:val="24"/>
          <w:szCs w:val="24"/>
        </w:rPr>
        <w:t xml:space="preserve">  </w:t>
      </w:r>
      <w:r>
        <w:rPr>
          <w:sz w:val="24"/>
          <w:szCs w:val="24"/>
        </w:rPr>
        <w:t>- No, mostmár háromig meg sem állnak...</w:t>
      </w:r>
    </w:p>
    <w:p>
      <w:pPr>
        <w:pStyle w:val="Normal"/>
        <w:jc w:val="both"/>
        <w:rPr/>
      </w:pPr>
      <w:r>
        <w:rPr>
          <w:sz w:val="24"/>
          <w:szCs w:val="24"/>
        </w:rPr>
        <w:t>Megint csak csalódniuk kellett, mert hiába lesték - várták: a második gyermek után többé "nem rakott fészket a gólya" Tom Kellerék kéményén. Amikor a második kisfiú is betöltötte a harmadik életévét, Martha ismét kacérkodni kezdett a gondo</w:t>
      </w:r>
      <w:r>
        <w:rPr>
          <w:rFonts w:eastAsia="Times New Roman CE" w:cs="Times New Roman CE" w:ascii="Times New Roman CE" w:hAnsi="Times New Roman CE"/>
          <w:sz w:val="24"/>
          <w:szCs w:val="24"/>
        </w:rPr>
        <w:t>lattal hogy folytatja a tanítást, ám végül úgy döntöttek, hogy még egy esztendőt várnak, s majd amikor a kis Tom el kell kezdje az iskolát, már Martha segítségével indulhat el a Tud</w:t>
      </w:r>
      <w:r>
        <w:rPr>
          <w:sz w:val="24"/>
          <w:szCs w:val="24"/>
        </w:rPr>
        <w:t>omány fura, kalandos útján. Alex persze minden szabadidejét otthon töltötte: Barbarával kéz a kézben sokszor órákig eláll</w:t>
      </w:r>
      <w:r>
        <w:rPr>
          <w:rFonts w:eastAsia="Times New Roman CE" w:cs="Times New Roman CE" w:ascii="Times New Roman CE" w:hAnsi="Times New Roman CE"/>
          <w:sz w:val="24"/>
          <w:szCs w:val="24"/>
        </w:rPr>
        <w:t>dogáltak a bölcső fölött, s ámuló boldogsággal nézték a nem várt, s tán már rég nem remélt testvérkéket, akik szinte a sz</w:t>
      </w:r>
      <w:r>
        <w:rPr>
          <w:sz w:val="24"/>
          <w:szCs w:val="24"/>
        </w:rPr>
        <w:t>emük láttára lettek egyre nagyobbak s egyre okosabbak. Alex</w:t>
      </w:r>
      <w:r>
        <w:rPr>
          <w:rFonts w:eastAsia="Times New Roman CE" w:cs="Times New Roman CE" w:ascii="Times New Roman CE" w:hAnsi="Times New Roman CE"/>
          <w:sz w:val="24"/>
          <w:szCs w:val="24"/>
        </w:rPr>
        <w:t>nek legalábbis nem volt a Föld színén több olyan okos kisfiú, mint az ő két kisöccse...</w:t>
      </w:r>
    </w:p>
    <w:p>
      <w:pPr>
        <w:pStyle w:val="Normal"/>
        <w:jc w:val="both"/>
        <w:rPr/>
      </w:pPr>
      <w:r>
        <w:rPr>
          <w:sz w:val="24"/>
          <w:szCs w:val="24"/>
        </w:rPr>
        <w:t xml:space="preserve">  </w:t>
      </w:r>
      <w:r>
        <w:rPr>
          <w:sz w:val="24"/>
          <w:szCs w:val="24"/>
        </w:rPr>
        <w:t xml:space="preserve">Tom Keller és Martha mosolyogva hallgatták amikor a csöppségeknek mesélt: olyankor leült melléjük a földre - természetesen Barbarával együtt - s mindjárt le is rajzolta </w:t>
      </w:r>
      <w:r>
        <w:rPr>
          <w:rFonts w:eastAsia="Times New Roman CE" w:cs="Times New Roman CE" w:ascii="Times New Roman CE" w:hAnsi="Times New Roman CE"/>
          <w:sz w:val="24"/>
          <w:szCs w:val="24"/>
        </w:rPr>
        <w:t>amit mesélt. Ő már évekkel azelőtt eldöntötte: sem orvos, sem tanár nem kíván lenni. Szíve inkább a művészetek felé húzta, s min</w:t>
      </w:r>
      <w:r>
        <w:rPr>
          <w:sz w:val="24"/>
          <w:szCs w:val="24"/>
        </w:rPr>
        <w:t>thogy a tehetsége is meg  volt hozzá: a negyedik gimnázium után a festészetet is elkezdte tanulni, bár azt már csak magán</w:t>
      </w:r>
      <w:r>
        <w:rPr>
          <w:rFonts w:eastAsia="Times New Roman CE" w:cs="Times New Roman CE" w:ascii="Times New Roman CE" w:hAnsi="Times New Roman CE"/>
          <w:sz w:val="24"/>
          <w:szCs w:val="24"/>
        </w:rPr>
        <w:t>úton, hisz akkoriban még nem volt festő-iskola, csak ha val</w:t>
      </w:r>
      <w:r>
        <w:rPr>
          <w:sz w:val="24"/>
          <w:szCs w:val="24"/>
        </w:rPr>
        <w:t>a</w:t>
      </w:r>
      <w:r>
        <w:rPr>
          <w:rFonts w:eastAsia="Times New Roman CE" w:cs="Times New Roman CE" w:ascii="Times New Roman CE" w:hAnsi="Times New Roman CE"/>
          <w:sz w:val="24"/>
          <w:szCs w:val="24"/>
        </w:rPr>
        <w:t>mely szegényebb sorsú festő nem vállalt maga mellé egy-két tanítványt akár mert jól fizettek a szülők, akár mert megére</w:t>
      </w:r>
      <w:r>
        <w:rPr>
          <w:sz w:val="24"/>
          <w:szCs w:val="24"/>
        </w:rPr>
        <w:t>zték a fiatalban a valódi Ígéretet. Ezeket aztán akár ingyenesen is oktatták ha nem tudtak fizetni, ám akadt olyan fiatal is, aki</w:t>
      </w:r>
      <w:r>
        <w:rPr>
          <w:rFonts w:eastAsia="Times New Roman CE" w:cs="Times New Roman CE" w:ascii="Times New Roman CE" w:hAnsi="Times New Roman CE"/>
          <w:sz w:val="24"/>
          <w:szCs w:val="24"/>
        </w:rPr>
        <w:t>től el sem fogadták volna a tandíjat: megtiszteltetésnek vették ha az náluk igyekezett elsajátítani a festészet apróbb mesterf</w:t>
      </w:r>
      <w:r>
        <w:rPr>
          <w:sz w:val="24"/>
          <w:szCs w:val="24"/>
        </w:rPr>
        <w:t>o</w:t>
      </w:r>
      <w:r>
        <w:rPr>
          <w:rFonts w:eastAsia="Times New Roman CE" w:cs="Times New Roman CE" w:ascii="Times New Roman CE" w:hAnsi="Times New Roman CE"/>
          <w:sz w:val="24"/>
          <w:szCs w:val="24"/>
        </w:rPr>
        <w:t>gásait, hogy később büszkén mondhassák egy-egy kiállításo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Ez az ifjú Művész az egyik legkedvesebb tanítványom vol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Ilyen tanítvány volt Alex is, ám ettől eltekinve csak olyan volt, s csak úgy élte a mindennapjait, mint a hozzá hasonló fiatalo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sztendővel később végre elkövetkezett az a nap is, amikor a kis Tom először indul</w:t>
      </w:r>
      <w:r>
        <w:rPr>
          <w:sz w:val="24"/>
          <w:szCs w:val="24"/>
        </w:rPr>
        <w:t>t el anyja oldalán az iskola felé, hogy aztán már naponta együtt induljanak el újra és újra.</w:t>
      </w:r>
    </w:p>
    <w:p>
      <w:pPr>
        <w:pStyle w:val="Normal"/>
        <w:jc w:val="both"/>
        <w:rPr/>
      </w:pPr>
      <w:r>
        <w:rPr>
          <w:rFonts w:eastAsia="Times New Roman CE" w:cs="Times New Roman CE" w:ascii="Times New Roman CE" w:hAnsi="Times New Roman CE"/>
          <w:sz w:val="24"/>
          <w:szCs w:val="24"/>
        </w:rPr>
        <w:t>Két évvel ezután, - csaknem egy évvel Klara asszony és Athena: Barnabás atya házvezetőnőjének szinte egyszerre b</w:t>
      </w:r>
      <w:r>
        <w:rPr>
          <w:sz w:val="24"/>
          <w:szCs w:val="24"/>
        </w:rPr>
        <w:t>ekövetkezett halála és temetése után - a vén Barnabás atya már Alex és Barbara házasságkötési szándékát hirdette ki a temp</w:t>
      </w:r>
      <w:r>
        <w:rPr>
          <w:rFonts w:eastAsia="Times New Roman CE" w:cs="Times New Roman CE" w:ascii="Times New Roman CE" w:hAnsi="Times New Roman CE"/>
          <w:sz w:val="24"/>
          <w:szCs w:val="24"/>
        </w:rPr>
        <w:t>lomban, meghatottságtól elszoruló torokkal emlékezve vissza arra a napra, amikor még Alex szüleit hirdette ki először. Az idősebb hívek maguk is a szemüket törölgették, s boldogan ölelt</w:t>
      </w:r>
      <w:r>
        <w:rPr>
          <w:sz w:val="24"/>
          <w:szCs w:val="24"/>
        </w:rPr>
        <w:t>ék magukhoz nem csak a két fiatalt, de Marthat és Tomot is. Barnabás atyának még megadta az Ég hogy a második és harmadik kihirdetés után az esketési ceremóniát is elvégezhes</w:t>
      </w:r>
      <w:r>
        <w:rPr>
          <w:rFonts w:eastAsia="Times New Roman CE" w:cs="Times New Roman CE" w:ascii="Times New Roman CE" w:hAnsi="Times New Roman CE"/>
          <w:sz w:val="24"/>
          <w:szCs w:val="24"/>
        </w:rPr>
        <w:t>se, ám úgy tűnt: ennyit engedélyezett számára az Örök Atya: az esketés után egy hónappal szép csendesen átaludta magát abba a Másik Világba, hogy már onnan kövesse figyelemmel kicsiny nyája mindennapjait. Helyére egy energikus, de csupa-szív fiatal pap érkezett, s hogy már Barnabást is ő helyezte örök nyugalomra, a falu népe azonnal a szívébe zárta megható, s az idősebb Testvér előtt tisztelgő szavaiér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kkor már vagy két hete - mekkora Idő is ez egy kicsiny Emberke életében ! - Ottó is anyja és bátyja mellett lépdelt az iskola felé, és Tom Keller minden reggel büszkén nézte övéit a bolt ajtajában ál</w:t>
      </w:r>
      <w:r>
        <w:rPr>
          <w:sz w:val="24"/>
          <w:szCs w:val="24"/>
        </w:rPr>
        <w:t>lva...</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z a csodálatos világ azonban nem tartott örökké. A kis Tom már első gimnáziumba járt, de Ottót már nem taníthatta az elemi utolsó évéig Martha: egy erős megfázás után a látása egyre inkább megromlott, s amikor már a táblára írt betűket sem látta rendesen, átadta a helyét Barbarának, aki közben megvalósította Martha titkos vágyát, s maga is a katedrát v</w:t>
      </w:r>
      <w:r>
        <w:rPr>
          <w:sz w:val="24"/>
          <w:szCs w:val="24"/>
        </w:rPr>
        <w:t>á</w:t>
      </w:r>
      <w:r>
        <w:rPr>
          <w:rFonts w:eastAsia="Times New Roman CE" w:cs="Times New Roman CE" w:ascii="Times New Roman CE" w:hAnsi="Times New Roman CE"/>
          <w:sz w:val="24"/>
          <w:szCs w:val="24"/>
        </w:rPr>
        <w:t>lasztotta élethivatásául. Már akkor elhatározta hogy tanítónő lesz, amikor még csak jegyben járt Alexszel, így aztán Martha örömére mégis került valaki a családba, akiből - ha csak kö</w:t>
      </w:r>
      <w:r>
        <w:rPr>
          <w:sz w:val="24"/>
          <w:szCs w:val="24"/>
        </w:rPr>
        <w:t>z</w:t>
      </w:r>
      <w:r>
        <w:rPr>
          <w:rFonts w:eastAsia="Times New Roman CE" w:cs="Times New Roman CE" w:ascii="Times New Roman CE" w:hAnsi="Times New Roman CE"/>
          <w:sz w:val="24"/>
          <w:szCs w:val="24"/>
        </w:rPr>
        <w:t>vetve is, a maga életét állítva elé példának - ő nevelt tan</w:t>
      </w:r>
      <w:r>
        <w:rPr>
          <w:sz w:val="24"/>
          <w:szCs w:val="24"/>
        </w:rPr>
        <w:t xml:space="preserve">ítót. </w:t>
      </w:r>
    </w:p>
    <w:p>
      <w:pPr>
        <w:pStyle w:val="Normal"/>
        <w:jc w:val="both"/>
        <w:rPr/>
      </w:pPr>
      <w:r>
        <w:rPr>
          <w:sz w:val="24"/>
          <w:szCs w:val="24"/>
        </w:rPr>
        <w:t xml:space="preserve">  </w:t>
      </w:r>
      <w:r>
        <w:rPr>
          <w:sz w:val="24"/>
          <w:szCs w:val="24"/>
        </w:rPr>
        <w:t>Attól kezdve Martha a pult mögött segített Tomnak, s egy cseppet sem érezte úgy: hozzá méltatlan feladatot kényszerül ellátni. Esténként még átment Barbarához, hogy Ottó képessé</w:t>
      </w:r>
      <w:r>
        <w:rPr>
          <w:rFonts w:eastAsia="Times New Roman CE" w:cs="Times New Roman CE" w:ascii="Times New Roman CE" w:hAnsi="Times New Roman CE"/>
          <w:sz w:val="24"/>
          <w:szCs w:val="24"/>
        </w:rPr>
        <w:t>geiről beszélgessenek, de bizony Barbara is csak azon a vél</w:t>
      </w:r>
      <w:r>
        <w:rPr>
          <w:sz w:val="24"/>
          <w:szCs w:val="24"/>
        </w:rPr>
        <w:t>e</w:t>
      </w:r>
      <w:r>
        <w:rPr>
          <w:rFonts w:eastAsia="Times New Roman CE" w:cs="Times New Roman CE" w:ascii="Times New Roman CE" w:hAnsi="Times New Roman CE"/>
          <w:sz w:val="24"/>
          <w:szCs w:val="24"/>
        </w:rPr>
        <w:t>ményen volt, mint maga Martha: a kis Ottót százszor inkább a kalanvágy fűti, semmint a tudásvágy, s ha el is indul hogy a városban tanuljon, annak előbb-utóbb "világgá menés" volna a vége. Arra pedig még bőven ráér, ha egy kicsit idősebb lesz. Addig meg a legcélszerűbb ha a boltban segédkezik, így bár hová veti is a Sors, mint kereskedő, vagy eladó mindig fog találni magának munkát, s ezzel a megélhetését is biztosítják számára. Ottó persze lelkesen fogadta a gondolatot, s örült hogy kiszabadul a számára börtönt jelentő iskolapadból, hogy ahelyett apjának segédkezzen a boltban, fokozatosan átvéve először anyja munkáját, s tizen hat esztendős korára apját i</w:t>
      </w:r>
      <w:r>
        <w:rPr>
          <w:sz w:val="24"/>
          <w:szCs w:val="24"/>
        </w:rPr>
        <w:t>s helyettesítve ha az gyengélkedett. S bizony, egyre gyakoribb lett hogy egymaga kellett ellássa a boltot. Tom Keller lassan a hatvanadik esztendejét taposta, s az élet viharai bizony megle</w:t>
      </w:r>
      <w:r>
        <w:rPr>
          <w:rFonts w:eastAsia="Times New Roman CE" w:cs="Times New Roman CE" w:ascii="Times New Roman CE" w:hAnsi="Times New Roman CE"/>
          <w:sz w:val="24"/>
          <w:szCs w:val="24"/>
        </w:rPr>
        <w:t xml:space="preserve">hetősen megviselték: a szíve "rendetlenkedett", s olyankor felkelni </w:t>
      </w:r>
      <w:r>
        <w:rPr>
          <w:sz w:val="24"/>
          <w:szCs w:val="24"/>
        </w:rPr>
        <w:t>sem volt ereje, nem még a boltban ácsorogni és a ládá</w:t>
      </w:r>
      <w:r>
        <w:rPr>
          <w:rFonts w:eastAsia="Times New Roman CE" w:cs="Times New Roman CE" w:ascii="Times New Roman CE" w:hAnsi="Times New Roman CE"/>
          <w:sz w:val="24"/>
          <w:szCs w:val="24"/>
        </w:rPr>
        <w:t>kat - zsákokat rakodni egyik helyről a másikra. Végül, hogy már egyáltalán nem tudott bemenni a boltba, egy családi össz</w:t>
      </w:r>
      <w:r>
        <w:rPr>
          <w:sz w:val="24"/>
          <w:szCs w:val="24"/>
        </w:rPr>
        <w:t>e</w:t>
      </w:r>
      <w:r>
        <w:rPr>
          <w:rFonts w:eastAsia="Times New Roman CE" w:cs="Times New Roman CE" w:ascii="Times New Roman CE" w:hAnsi="Times New Roman CE"/>
          <w:sz w:val="24"/>
          <w:szCs w:val="24"/>
        </w:rPr>
        <w:t>jövetelen ő maga indítványozta: adják el a boltot úgy ahogy van, hisz hát Ottó még fiatal: még világot szeretne látni, s e</w:t>
      </w:r>
      <w:r>
        <w:rPr>
          <w:sz w:val="24"/>
          <w:szCs w:val="24"/>
        </w:rPr>
        <w:t xml:space="preserve">hhez a jogos kívánsághoz Szabadság kell, s némi pénz, hogy kedvére bolyonghasson a Világban, míg kedvére való helyet nem talál, vagy haza nem tér újra, hogy inkább a földeken dolgozzék, ha úgy diktálja a szíve. </w:t>
      </w:r>
    </w:p>
    <w:p>
      <w:pPr>
        <w:pStyle w:val="Normal"/>
        <w:jc w:val="both"/>
        <w:rPr/>
      </w:pPr>
      <w:r>
        <w:rPr>
          <w:sz w:val="24"/>
          <w:szCs w:val="24"/>
        </w:rPr>
        <w:t xml:space="preserve">  </w:t>
      </w:r>
      <w:r>
        <w:rPr>
          <w:sz w:val="24"/>
          <w:szCs w:val="24"/>
        </w:rPr>
        <w:t xml:space="preserve">A </w:t>
      </w:r>
      <w:r>
        <w:rPr>
          <w:rFonts w:eastAsia="Times New Roman CE" w:cs="Times New Roman CE" w:ascii="Times New Roman CE" w:hAnsi="Times New Roman CE"/>
          <w:sz w:val="24"/>
          <w:szCs w:val="24"/>
        </w:rPr>
        <w:t>két nagyobb testvér persze elsőre egyet értett apjával, s még azt is felajánlották, hogy a boltért kapott pénz nekik szánt részét átengedik Ottónak. Martha csendes belenyugvással vette tudomásul mindezt, hisz ő tudta, s a fiainak is elmondta hogy azok fel</w:t>
      </w:r>
      <w:r>
        <w:rPr>
          <w:sz w:val="24"/>
          <w:szCs w:val="24"/>
        </w:rPr>
        <w:t>készülhessenek rá: egyre betegebb apjuk már csak hetekig, esetleg egy fél esztendeig lesz köztük.  Tudta ezt Ottó is, s tán ezért is nem akarta elfogadni apjától ezt a tudottan hatalmas áldozatot. Tán abban reménykedett, hogy a bolt a puszta létével még egy ideig köztük tudja tartani apját, hisz ahogy szegény anyjának a katedra, s a kicsinyek oktatása, apjának ez a bolt, s az emberekkel való foglalkozás volt a hivatása, amely</w:t>
      </w:r>
      <w:r>
        <w:rPr>
          <w:rFonts w:eastAsia="Times New Roman CE" w:cs="Times New Roman CE" w:ascii="Times New Roman CE" w:hAnsi="Times New Roman CE"/>
          <w:sz w:val="24"/>
          <w:szCs w:val="24"/>
        </w:rPr>
        <w:t>re kisfiú kora úta, már a bolt megvétele előtt készült. Aztán a boltot mégis csak eladták, de Ottó képtelen volt elindulni, bá</w:t>
      </w:r>
      <w:r>
        <w:rPr>
          <w:sz w:val="24"/>
          <w:szCs w:val="24"/>
        </w:rPr>
        <w:t>rhogy hívta is az Út s a távolság. Otthon volt mindaddig míg apja örökre le nem húnyta a szemét, de a temetés után kevéssel mégis útra kelt. Anyja Barbara keze alatt biztonságban volt, érte tehát nem kellett aggódn</w:t>
      </w:r>
      <w:r>
        <w:rPr>
          <w:rFonts w:eastAsia="Times New Roman CE" w:cs="Times New Roman CE" w:ascii="Times New Roman CE" w:hAnsi="Times New Roman CE"/>
          <w:sz w:val="24"/>
          <w:szCs w:val="24"/>
        </w:rPr>
        <w:t>ia, így ha egy kis fájdalommal is, mégis olthatatlan vággyal szívében indult el, hogy aztán csak néha kapjanak hírt felőle az otthonmaradottak. Később ezek a ritkán érkező hírek is elmaradtak, s csak nagysokára, már évekkel később ért el hozzájuk egy isme</w:t>
      </w:r>
      <w:r>
        <w:rPr>
          <w:sz w:val="24"/>
          <w:szCs w:val="24"/>
        </w:rPr>
        <w:t>retlen kézírással írott levél, amelyben valami távoli országból Ottó halálának hírét adta tudtukul valaki. Hogy hogyan, s miként húnyt el, azt csak néhány homályos célzással említette a levél írója, amint azt is: hol lett eltemetve. A levelet Martha már nem láthatta: a temetés utáni évben újra beteg lett, s mire meggyógyult, már csak homályos foltokat látott, s ahogy teltek a hetek s a hónapok, már azokat is egyre halványabban látta hogy helyettük a múltba nyerjen egyre tisztábban bepillantást, s tán még valamennyi</w:t>
      </w:r>
      <w:r>
        <w:rPr>
          <w:rFonts w:eastAsia="Times New Roman CE" w:cs="Times New Roman CE" w:ascii="Times New Roman CE" w:hAnsi="Times New Roman CE"/>
          <w:sz w:val="24"/>
          <w:szCs w:val="24"/>
        </w:rPr>
        <w:t>re a Jövőbe. A levelet tehát már nem láthatta, ám amikor Tom egy nap mellette ülve Ottóról kezdett beszélni, csendesen azt mondta:</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Vigyázz, kisfiam. Ne mondj még véletlenül se rosszat az öcsédről. Halottat már csak szépen, s illő, kegyeletteli me</w:t>
      </w:r>
      <w:r>
        <w:rPr>
          <w:sz w:val="24"/>
          <w:szCs w:val="24"/>
        </w:rPr>
        <w:t>gbocsájtással szabad említeni: bárhol, és bárhogyan érte is azt utól a vég ...</w:t>
      </w:r>
    </w:p>
    <w:p>
      <w:pPr>
        <w:pStyle w:val="Normal"/>
        <w:jc w:val="both"/>
        <w:rPr>
          <w:sz w:val="24"/>
          <w:szCs w:val="24"/>
        </w:rPr>
      </w:pPr>
      <w:r>
        <w:rPr>
          <w:sz w:val="24"/>
          <w:szCs w:val="24"/>
        </w:rPr>
        <w:t>Tom némán nézett anyjára, de az megérezte fia pillantását, s így folytatta:</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udom hogy Ottó már nincs köztünk, s azt is tudom, hogy te is tudod.  De én már akkor éreztem hogy nem látom többé, amikor évekkel ezelőtt útrakelt. Úgy éreztem, mint ha elsz</w:t>
      </w:r>
      <w:r>
        <w:rPr>
          <w:sz w:val="24"/>
          <w:szCs w:val="24"/>
        </w:rPr>
        <w:t>akadt volna valami láthatatlan szál, valami láthatatlan fonalat metszett volna el valaki a szívemben, amely össze kötötte Ottó szívét s az enyémet. Azt hiszem, tudom is: ki vágta el a láthatatlan szálat, s azt hiszem, egy nap majd te is megérzed ha valakit el kell veszíts azok közül akik a szívedben élne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ttól a naptól kezdve Martha nem szólt többet Ottóról, de napról napra látszott ahogy fogy benne az erő, s az élniakarás.</w:t>
      </w:r>
    </w:p>
    <w:p>
      <w:pPr>
        <w:pStyle w:val="Normal"/>
        <w:jc w:val="both"/>
        <w:rPr/>
      </w:pPr>
      <w:r>
        <w:rPr>
          <w:rFonts w:eastAsia="Times New Roman CE" w:cs="Times New Roman CE" w:ascii="Times New Roman CE" w:hAnsi="Times New Roman CE"/>
          <w:sz w:val="24"/>
          <w:szCs w:val="24"/>
        </w:rPr>
        <w:t>Már csak emlékei közt bolyongva érezte boldognak magát, s úgy tűnt: az utóbbi időben egyre inkább igyekszik számotvetni elszállt éveivel, s igyekszik azokban a helyükre tenni mindent, hogy ne maradjon tudatában sem fájdalom, sem meg nem é</w:t>
      </w:r>
      <w:r>
        <w:rPr>
          <w:sz w:val="24"/>
          <w:szCs w:val="24"/>
        </w:rPr>
        <w:t>rtett fehér, sem meg nem bocsájtott sötét folt ha már majd maga is az Örök Atya színe elé kell álljon hogy beszámoljon róla: mit s hogyan végzett el a Földi Világban, ami egykor reá bízatott.</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zt érezhette meg Alex: ezt a csendes útra-készülődést. Ő már hosszú évtizedek óta egy távoli város egyetemén tanított, s évente alig egyszer-kétszer tudott haza szabadulni. Ottó halál</w:t>
      </w:r>
      <w:r>
        <w:rPr>
          <w:sz w:val="24"/>
          <w:szCs w:val="24"/>
        </w:rPr>
        <w:t>á</w:t>
      </w:r>
      <w:r>
        <w:rPr>
          <w:rFonts w:eastAsia="Times New Roman CE" w:cs="Times New Roman CE" w:ascii="Times New Roman CE" w:hAnsi="Times New Roman CE"/>
          <w:sz w:val="24"/>
          <w:szCs w:val="24"/>
        </w:rPr>
        <w:t>ról is csak Tom leveléből értesült, ahogy anyjuk Ottó halála után mondott szavairól is, s bár a mondottakat nem neki súgta fülébe Martha, mégis úgy érezte: az a láthatatlan szál amiről akkor az asszony beszélt, s ami az ő szívét épp úgy; épp oly erősen és mélyen kötötte Martha szívéhez mint ha csak a saját édesanyja lett volna, most elszakadni készül, hogy mélységes mély seb támadjon a nyomán. Olyan</w:t>
      </w:r>
      <w:r>
        <w:rPr>
          <w:sz w:val="24"/>
          <w:szCs w:val="24"/>
        </w:rPr>
        <w:t xml:space="preserve"> seb, amit nem gyógyít senki és semmi, csak ha már majd maga is átlép Lét-nemlét láthatatlan küszöbén. Akkor az fog gyógyírt adni arra a láthatatlan sebre akinek távozása ejtette rajta, s aki ott fog rá várni a Túlsó Parton azon a percen, hogy az elszakadt szál valami Isteni csoda folytán újra eggyé lehessen köztük.</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Ezt érezte Tom levelének elolvasása óta, s most, amikor Martha elhárította a fiatalasszony segítő karját azzal hogy még nem éhes, ez az érzés mintha százszoros erővel tört volna rá. Azonnal  összecsomagolt néhány elengedhetetlenül szükséges holmit, s azon nyomban útra kelt hogy még időben érkezzen, de mire belépett a szülői ház ajtaján, már késő volt. Martha halálát ugyanaz a fiatal asszony vette észre az esti úrákban, amikor ismét átment hogy ágyba segítse az idős tanítónőt, aki az ebédet is vitte neki. Barbara maga is betegen feküdt, ezért is nem ő vitte át az ételt ahogy szokta, Tom pedig a hegyek közt egy nagyobb kép-sorozaton dolgozott, s csak a késő esti órák vetették haza, ha egyáltalán </w:t>
      </w:r>
      <w:r>
        <w:rPr>
          <w:sz w:val="24"/>
          <w:szCs w:val="24"/>
        </w:rPr>
        <w:t>haza jött, s nem aludt inkább az erdei házban, hogy a kora reggeli fényben folytathassa meg</w:t>
      </w:r>
      <w:r>
        <w:rPr>
          <w:rFonts w:eastAsia="Times New Roman CE" w:cs="Times New Roman CE" w:ascii="Times New Roman CE" w:hAnsi="Times New Roman CE"/>
          <w:sz w:val="24"/>
          <w:szCs w:val="24"/>
        </w:rPr>
        <w:t>kezdett munkáját. Most azonban ő is a szokottnál korábban ért haza: vonzotta őt is valami láthatatlan Erő, hívta egy hallhata</w:t>
      </w:r>
      <w:r>
        <w:rPr>
          <w:sz w:val="24"/>
          <w:szCs w:val="24"/>
        </w:rPr>
        <w:t>tlan Szó, s amint az úton robogott kis, együléses lovaskocsiján, úgy érezte mint ha egy hatalmas, el nem sírt könnycseppben robogna vele a kocsi.</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Csaknem egyszerre lépett be Alexszel a házba, hogy egy perc múlva mindketten zokogva hajoljanak Martha mozdulatlan kezére. Arra a kézre, amely oly sokszor simogatta meg láz-égő homlokukat, s oly gyakran takargatta be őket hűvös éjszak</w:t>
      </w:r>
      <w:r>
        <w:rPr>
          <w:sz w:val="24"/>
          <w:szCs w:val="24"/>
        </w:rPr>
        <w:t>ákon. Arra a kézre, amely oly sok gyermeket segített, hogy egy valóban emberi Lét felé terelje lépteiket, s arra a szívre, amely csak a legtisztább és legnemesebb emberi érzéseket ismerte.</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Martha Kellert aztán még évtizedek múlva is mint a leger</w:t>
      </w:r>
      <w:r>
        <w:rPr>
          <w:rFonts w:eastAsia="Times New Roman CE" w:cs="Times New Roman CE" w:ascii="Times New Roman CE" w:hAnsi="Times New Roman CE"/>
          <w:sz w:val="24"/>
          <w:szCs w:val="24"/>
        </w:rPr>
        <w:t>ősebb asszonyt emlegették a faluban, pedig csak egy törékeny, gyönge nő volt. Gyönge, de erős mégis, mert a legkeményebb harcot is kész és képes volt felvállalni Álmai és céljai elérésééért, s azért még, hogy bebizonyíthassa igaz Embers</w:t>
      </w:r>
      <w:r>
        <w:rPr>
          <w:sz w:val="24"/>
          <w:szCs w:val="24"/>
        </w:rPr>
        <w:t>é</w:t>
      </w:r>
      <w:r>
        <w:rPr>
          <w:rFonts w:eastAsia="Times New Roman CE" w:cs="Times New Roman CE" w:ascii="Times New Roman CE" w:hAnsi="Times New Roman CE"/>
          <w:sz w:val="24"/>
          <w:szCs w:val="24"/>
        </w:rPr>
        <w:t>gét, amely neki: az első percekben semmibe vett nőnek épp úgy megadatott egykoron, mint bármely férfi társának, s hogy bebizonyítsa: akár kemény harcok hosszú sorát is kész azért felvállalni, hogy</w:t>
      </w:r>
      <w:r>
        <w:rPr>
          <w:sz w:val="24"/>
          <w:szCs w:val="24"/>
        </w:rPr>
        <w:t xml:space="preserve"> a rábízott gyermekek szíve legmélyére olthas</w:t>
      </w:r>
      <w:r>
        <w:rPr>
          <w:rFonts w:eastAsia="Times New Roman CE" w:cs="Times New Roman CE" w:ascii="Times New Roman CE" w:hAnsi="Times New Roman CE"/>
          <w:sz w:val="24"/>
          <w:szCs w:val="24"/>
        </w:rPr>
        <w:t>sa mindazt ami előtte s számára az utolsó leheletig szent vol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a Tisztaságot, a Szeretetet és a megalkuvást nem ismerő </w:t>
      </w:r>
    </w:p>
    <w:p>
      <w:pPr>
        <w:pStyle w:val="Normal"/>
        <w:jc w:val="both"/>
        <w:rPr>
          <w:sz w:val="24"/>
          <w:szCs w:val="24"/>
        </w:rPr>
      </w:pPr>
      <w:r>
        <w:rPr>
          <w:sz w:val="24"/>
          <w:szCs w:val="24"/>
        </w:rPr>
        <w:t xml:space="preserve">                                 </w:t>
      </w:r>
      <w:r>
        <w:rPr>
          <w:sz w:val="24"/>
          <w:szCs w:val="24"/>
        </w:rPr>
        <w:t>Becsülete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sectPr>
      <w:footerReference w:type="default" r:id="rId2"/>
      <w:footerReference w:type="first" r:id="rId3"/>
      <w:type w:val="nextPage"/>
      <w:pgSz w:w="11906" w:h="16838"/>
      <w:pgMar w:left="1008" w:right="4176" w:gutter="720" w:header="0" w:top="6048" w:footer="864" w:bottom="172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alap">
    <w:name w:val="évialap"/>
    <w:basedOn w:val="Normal"/>
    <w:qFormat/>
    <w:pPr/>
    <w:rPr>
      <w:sz w:val="28"/>
      <w:szCs w:val="28"/>
    </w:rPr>
  </w:style>
  <w:style w:type="paragraph" w:styleId="Index1">
    <w:name w:val="Index 1"/>
    <w:basedOn w:val="Normal"/>
    <w:next w:val="Normal"/>
    <w:pPr>
      <w:tabs>
        <w:tab w:val="clear" w:pos="708"/>
        <w:tab w:val="right" w:pos="8309" w:leader="dot"/>
      </w:tabs>
      <w:ind w:left="200" w:hanging="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20:38:00Z</dcterms:created>
  <dc:creator>Tandari Éva</dc:creator>
  <dc:description/>
  <dc:language>en-US</dc:language>
  <cp:lastModifiedBy>Aron</cp:lastModifiedBy>
  <dcterms:modified xsi:type="dcterms:W3CDTF">2002-01-05T20:38:00Z</dcterms:modified>
  <cp:revision>2</cp:revision>
  <dc:subject/>
  <dc:title>Tandari Éva:</dc:title>
</cp:coreProperties>
</file>