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Tandari Éva :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bCs/>
          <w:sz w:val="40"/>
          <w:szCs w:val="40"/>
        </w:rPr>
      </w:pPr>
      <w:r>
        <w:rPr>
          <w:b/>
          <w:bCs/>
          <w:sz w:val="40"/>
          <w:szCs w:val="40"/>
        </w:rPr>
        <w:t xml:space="preserve">         </w:t>
      </w:r>
      <w:r>
        <w:rPr>
          <w:b/>
          <w:bCs/>
          <w:sz w:val="40"/>
          <w:szCs w:val="40"/>
        </w:rPr>
        <w:t>" ...EMBER ...</w:t>
      </w:r>
    </w:p>
    <w:p>
      <w:pPr>
        <w:pStyle w:val="Normal"/>
        <w:jc w:val="both"/>
        <w:rPr>
          <w:b/>
          <w:b/>
          <w:bCs/>
          <w:sz w:val="40"/>
          <w:szCs w:val="40"/>
        </w:rPr>
      </w:pPr>
      <w:r>
        <w:rPr>
          <w:b/>
          <w:bCs/>
          <w:sz w:val="40"/>
          <w:szCs w:val="40"/>
        </w:rPr>
        <w:t xml:space="preserve">   </w:t>
      </w:r>
      <w:r>
        <w:rPr>
          <w:b/>
          <w:bCs/>
          <w:sz w:val="40"/>
          <w:szCs w:val="40"/>
        </w:rPr>
        <w:t>Minden körülményben ... "</w:t>
      </w:r>
    </w:p>
    <w:p>
      <w:pPr>
        <w:pStyle w:val="Normal"/>
        <w:jc w:val="both"/>
        <w:rPr>
          <w:b/>
          <w:b/>
          <w:bCs/>
          <w:sz w:val="32"/>
          <w:szCs w:val="32"/>
        </w:rPr>
      </w:pPr>
      <w:r>
        <w:rPr>
          <w:b/>
          <w:bCs/>
          <w:sz w:val="32"/>
          <w:szCs w:val="32"/>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t xml:space="preserve">                </w:t>
      </w:r>
      <w:r>
        <w:rPr>
          <w:rFonts w:eastAsia="Brush Script MT" w:cs="Brush Script MT" w:ascii="Brush Script MT" w:hAnsi="Brush Script MT"/>
          <w:sz w:val="24"/>
          <w:szCs w:val="24"/>
        </w:rPr>
        <w:t>Rövid mesék az Emberségről ...</w:t>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4"/>
          <w:szCs w:val="24"/>
        </w:rPr>
        <w:t xml:space="preserve">                         </w:t>
      </w:r>
      <w:r>
        <w:rPr>
          <w:b/>
          <w:bCs/>
          <w:sz w:val="28"/>
          <w:szCs w:val="28"/>
          <w:u w:val="single"/>
        </w:rPr>
        <w:t>Szívedbe írv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cs="Times New Roman" w:ascii="Times New Roman" w:hAnsi="Times New Roman"/>
          <w:i/>
          <w:iCs/>
          <w:sz w:val="32"/>
          <w:szCs w:val="32"/>
        </w:rPr>
        <w:t xml:space="preserve">  </w:t>
      </w:r>
      <w:r>
        <w:rPr>
          <w:rFonts w:eastAsia="Times New Roman" w:cs="Times New Roman" w:ascii="Times New Roman" w:hAnsi="Times New Roman"/>
          <w:i/>
          <w:iCs/>
          <w:sz w:val="32"/>
          <w:szCs w:val="32"/>
        </w:rPr>
        <w:t xml:space="preserve">- </w:t>
      </w:r>
      <w:r>
        <w:rPr>
          <w:rFonts w:eastAsia="Times New Roman" w:cs="Times New Roman" w:ascii="Times New Roman" w:hAnsi="Times New Roman"/>
          <w:b/>
          <w:bCs/>
          <w:i/>
          <w:iCs/>
          <w:sz w:val="32"/>
          <w:szCs w:val="32"/>
        </w:rPr>
        <w:t>A</w:t>
      </w:r>
      <w:r>
        <w:rPr>
          <w:sz w:val="24"/>
          <w:szCs w:val="24"/>
        </w:rPr>
        <w:t xml:space="preserve"> villamos hangosan csörögve - zörögve fordult be a sar-</w:t>
      </w:r>
    </w:p>
    <w:p>
      <w:pPr>
        <w:pStyle w:val="Normal"/>
        <w:jc w:val="both"/>
        <w:rPr/>
      </w:pPr>
      <w:r>
        <w:rPr>
          <w:sz w:val="24"/>
          <w:szCs w:val="24"/>
        </w:rPr>
        <w:t xml:space="preserve">kon, hogy egy pillanattal később a néptelennek látszó megállóba érve , s épp csak lassítva egy kicsit, mindjárt tovább is induljon, amikor honnan - honnan nem mégis előkerült egy korai utas. Bár ... Hogy valóban utazni szándékozott-e, vagy épp csak arra kószált s az ismerős hangra arra felé vette az irányt, Márton, a villamos vezetője már így utólag meg nem tudta volna mondani. Sem ezt, sem pedig azt hogy az inkább csak szeme sarkából észlelt ember-forma kiféle s miféle lehet. Minden esetre megállt hogy az a váratlanul felbukkant valaki felszállhasson ha akar, majd hogy az illető valóban felkapaszkodott a szerelvény leghátsó peronjára, újra csengetett, s elindult első, korareggeli, vagy inkább még csak hajnali útján. </w:t>
      </w:r>
    </w:p>
    <w:p>
      <w:pPr>
        <w:pStyle w:val="Normal"/>
        <w:jc w:val="both"/>
        <w:rPr/>
      </w:pPr>
      <w:r>
        <w:rPr>
          <w:sz w:val="24"/>
          <w:szCs w:val="24"/>
        </w:rPr>
        <w:t>- Aztán a végállomásig nem is volt több utasa mint az a remíz után felszállt valaki. Így ért be a szerelvénnyel, majd hogy megállt, a tükörből figyelte a leszálló embert. Azaz ; csak figyelte volna, ha lett volna kit figyelnie, de a leghátsó kocsiból senki sem szállt ki. Erre fogta magát, és ő szállt le hogy figyelmeztesse utasát : megérkeztek, a szerelvény hamarosan visszafelé indul, hát jó lesz leszállnia hacsak nem akar ugyanott kikötni, ahonnét elindult. Komótosan hátrabaktatott, és felkapaszkodva az első lépcsőre fél-hangosan felszólt:</w:t>
      </w:r>
    </w:p>
    <w:p>
      <w:pPr>
        <w:pStyle w:val="Normal"/>
        <w:jc w:val="both"/>
        <w:rPr>
          <w:sz w:val="24"/>
          <w:szCs w:val="24"/>
        </w:rPr>
      </w:pPr>
      <w:r>
        <w:rPr>
          <w:sz w:val="24"/>
          <w:szCs w:val="24"/>
        </w:rPr>
        <w:t>-Végállomás ! Tessen kérem leszállni, nem megyünk tovább ...</w:t>
      </w:r>
    </w:p>
    <w:p>
      <w:pPr>
        <w:pStyle w:val="Normal"/>
        <w:jc w:val="both"/>
        <w:rPr/>
      </w:pPr>
      <w:r>
        <w:rPr>
          <w:sz w:val="24"/>
          <w:szCs w:val="24"/>
        </w:rPr>
        <w:t xml:space="preserve">    </w:t>
      </w:r>
      <w:r>
        <w:rPr>
          <w:sz w:val="24"/>
          <w:szCs w:val="24"/>
        </w:rPr>
        <w:t>Sehol senki, egy szó, nem sok, de annyi válasz sem kapott. Egy pillanatig értetlenül állt a lépcső alján,  s tűnődött : Káprázott volna a szemem ? Az lehetetlen, határozottan emlékszem rá, hogy a legelső megállónál valaki, egy igen kistermetű ember igenis felszállt, méghozzá hatalmas kalapban, és hosszú, sötét kabátfélében . És most sehol senki, de még a kalapját sem látom ... Leszállt volna, s én nem vettem észre ?</w:t>
      </w:r>
    </w:p>
    <w:p>
      <w:pPr>
        <w:pStyle w:val="Normal"/>
        <w:jc w:val="both"/>
        <w:rPr>
          <w:sz w:val="24"/>
          <w:szCs w:val="24"/>
        </w:rPr>
      </w:pPr>
      <w:r>
        <w:rPr>
          <w:sz w:val="24"/>
          <w:szCs w:val="24"/>
        </w:rPr>
        <w:t>Mostmár teljesen fellépett a peronra, s a kocsi zárt belseje felé indult.</w:t>
      </w:r>
    </w:p>
    <w:p>
      <w:pPr>
        <w:pStyle w:val="Normal"/>
        <w:jc w:val="both"/>
        <w:rPr/>
      </w:pPr>
      <w:r>
        <w:rPr>
          <w:sz w:val="24"/>
          <w:szCs w:val="24"/>
        </w:rPr>
        <w:t>- " Hátha rosszul lett, és most az ülések közt hever valahol eszméletlenül " - villant át agyán egy dermesztő érzés, ami akkor vált benne csak igazán ijedelemmé, amikor a fura utast  meglátta. Egy olyan négy - öt esztendős forma fiúcska feküdt összekucorodva az egyik ülésen, hatalmas, kitudja; honnan szerzett kalapja a feje alá volt gyűrve, s az  óriási, sötét kabát   - ami nem volt egyéb mint egy foszladozó anyagú férfi-zakó - szorosra fogva burkolta körül csöpp alakját. A kisfiú olyan mélyen aludt hogy arra sem ébredt fel hogy a szerelvény megállt, de még arra sem, hogy Márton a karjára vette, s minthogy felébreszteni nem tudta - de tán nem is igazán akarta -  leszállt , s a forgalmi iroda felé indult vele. Ott aztán hamarjában kicsiny kuckót csináltak a gyermeknek mint egy fészekből pottyant madárkának, s abba fektették a szekrény mögé rejtve ; ne vegye észre az Ellenőr úr ha esetleg szemlét tart náluk ...</w:t>
      </w:r>
    </w:p>
    <w:p>
      <w:pPr>
        <w:pStyle w:val="Normal"/>
        <w:jc w:val="both"/>
        <w:rPr/>
      </w:pPr>
      <w:r>
        <w:rPr>
          <w:sz w:val="24"/>
          <w:szCs w:val="24"/>
        </w:rPr>
        <w:t>Aztán hogy Irénkével, a szolgálatos forgalomirányítóval ilyen szépen elrendezték a gyermeket, s Andrással, a belső szolgával - aki a helységet fűtötte napközben -  még tejet is hozattak, hogy legyen mit adni neki ha megébred, Márton visszabaktatott , s egy perc múlva már újra úton volt a csörgő - zörgő szerelvénnyel. Úton volt, bár most mintha nem ugyanazon az úton ment volna végig a döcögő masinával : Az útszéli fák mintha sokkal zöldebbé lettek volna hirtelen, s a kelő Nap sugarai sokkal lágyabbá és simogatóbbá, de még a piszkos megállók is szebbé ; tágasabbá és fényesebbé váltak, s a morc-kedvű, korareggeli utasok kedvesekké és szeretetre-méltóakká.</w:t>
      </w:r>
    </w:p>
    <w:p>
      <w:pPr>
        <w:pStyle w:val="Normal"/>
        <w:jc w:val="both"/>
        <w:rPr/>
      </w:pPr>
      <w:r>
        <w:rPr>
          <w:sz w:val="24"/>
          <w:szCs w:val="24"/>
        </w:rPr>
        <w:t>Vagy csak ő látott mindent egészen másnak ? Nem tudta, de nem is tűnődött rajta, tán nem is fogalmazódott meg mindez tudatosan benne, inkább csak élte ezeket a mély és  tiszta érzéseket, amit mi közönségesen csak úgy hívunk :</w:t>
      </w:r>
    </w:p>
    <w:p>
      <w:pPr>
        <w:pStyle w:val="Normal"/>
        <w:jc w:val="both"/>
        <w:rPr>
          <w:sz w:val="24"/>
          <w:szCs w:val="24"/>
        </w:rPr>
      </w:pPr>
      <w:r>
        <w:rPr>
          <w:sz w:val="24"/>
          <w:szCs w:val="24"/>
        </w:rPr>
        <w:t xml:space="preserve">       </w:t>
      </w:r>
      <w:r>
        <w:rPr>
          <w:sz w:val="24"/>
          <w:szCs w:val="24"/>
        </w:rPr>
        <w:t>Boldogság ...</w:t>
      </w:r>
    </w:p>
    <w:p>
      <w:pPr>
        <w:pStyle w:val="Normal"/>
        <w:jc w:val="both"/>
        <w:rPr/>
      </w:pPr>
      <w:r>
        <w:rPr>
          <w:sz w:val="24"/>
          <w:szCs w:val="24"/>
        </w:rPr>
        <w:t xml:space="preserve">Bár hogy mitől, és miért volt boldog, azt  - ha tudatosul benne ez az érzés - nem tudta volna megmondani, hisz még azt sem tudta ; kiféle - miféle a gyermek akit " talált ", s hogy mit is kezd vele agglegény létére, amikor maga is csak szűköcskén él meg szerény kis jövedelméből. De még nem is foglalkozott a Holnappal, élvezte a Most pillanatának végtelen Csodáját és áradó örömét, s élvezték mindazok is akik az ő járművén utaztak, hisz ez a végtelen, békességes Boldogság Márton egész alakját körülfogta, majd kevésnek találva a teret, szétáradt a kocsik egész hosszán, valami rejtélyes módon valóban megnyugtatva az egyébként mindig nyugtalan, türelmetlen utazóközönséget is. </w:t>
      </w:r>
    </w:p>
    <w:p>
      <w:pPr>
        <w:pStyle w:val="Normal"/>
        <w:jc w:val="both"/>
        <w:rPr/>
      </w:pPr>
      <w:r>
        <w:rPr>
          <w:sz w:val="24"/>
          <w:szCs w:val="24"/>
        </w:rPr>
        <w:t xml:space="preserve">  </w:t>
      </w:r>
      <w:r>
        <w:rPr>
          <w:sz w:val="24"/>
          <w:szCs w:val="24"/>
        </w:rPr>
        <w:t>- Így, ebben a megmagyarázhatatlan nyugodt Boldogságban telt el a nap. Márton, ahányszor a forgalomirányító irodába ment, egy-egy pillantást vetett a gyermekre, aki hosszan, kimerülten aludt, mint aki napok óta nem jutott pihenőhöz ebben a rohanó, szédült és számára ellenséges, vagy épp csak idegen közegben. Kis arca rózsásra hevült a melegben, bár Irénke már a kopott zakóból is kihámozta, s már csak egy pár, teste köré tekert rongy-darab s egy szintén hatalmas, többször is felhajtott-szárú nadrág csúfoskodott testecskéjén, látni engedve sovány mellkasát, vékony karocskáit.</w:t>
      </w:r>
    </w:p>
    <w:p>
      <w:pPr>
        <w:pStyle w:val="Normal"/>
        <w:jc w:val="both"/>
        <w:rPr>
          <w:sz w:val="24"/>
          <w:szCs w:val="24"/>
        </w:rPr>
      </w:pPr>
      <w:r>
        <w:rPr>
          <w:sz w:val="24"/>
          <w:szCs w:val="24"/>
        </w:rPr>
        <w:t>- No - gondolta magában Irénke - biza' jó helyre tett tégedet az Úristen, ha Márton gondjára bízott ! Különb " apát " keresve sem találhatott volna neked. Igaz, asszonya nincs, de hát ellátja ő magát, meg majd tégedet is, ne félj !</w:t>
      </w:r>
    </w:p>
    <w:p>
      <w:pPr>
        <w:pStyle w:val="Normal"/>
        <w:jc w:val="both"/>
        <w:rPr/>
      </w:pPr>
      <w:r>
        <w:rPr>
          <w:sz w:val="24"/>
          <w:szCs w:val="24"/>
        </w:rPr>
        <w:t xml:space="preserve">Azt ugyanis szinte biztosra vette hogy a fiúcskát maga az Isten küldte épp Márton szaki kocsijához, amint azt is tudta : Ha egyszer ez az ember a szívébe zárt valakit, pláne ilyen első villanásra, azt dehogy is engedi el aztán maga mellől ! Csak akkor talán, ha az jobb helyre kerül. És nem csak az emberi lényekkel volt így az öreg, de minden féle-fajta állattal is. Volt is már nála vagy két tucatnyi kutya, akiket mind "örökbeadott" idővel ha egy-egy nekik való gazdát talált számukra, volt egy sereg cicája,  - nem egy még ma is vissza - vissza jár egy kis kényeztetésre ha valami módon el tud illanni hazulról - és volt törött szárnyú galambja épp úgy, mint még repülni sem tudó veréb-fiókája, vagy cinegéje, fészekből kipottyant rigó-fia, de egy ízben még egy csöppnyi róka-kölyköt is összeszedett valahol egy erdei ösvényen, amint ott nyöszörgött éhében ki tudja, mióta már. Hogy hogy került oda, s hogy hol volt az anyja ... ? Azt már megint csak a Jóisten tudja. Valószínűleg  meglőtték, s ez a kis árva épp őt kereste amikor Márton rábukkant. </w:t>
      </w:r>
    </w:p>
    <w:p>
      <w:pPr>
        <w:pStyle w:val="Normal"/>
        <w:jc w:val="both"/>
        <w:rPr>
          <w:sz w:val="24"/>
          <w:szCs w:val="24"/>
        </w:rPr>
      </w:pPr>
      <w:r>
        <w:rPr>
          <w:sz w:val="24"/>
          <w:szCs w:val="24"/>
        </w:rPr>
        <w:t>- Jó volna megtalálni valahol a többit is - mondta Márton - Hisz a róka nem egy fiat vet, de többet is ...</w:t>
      </w:r>
    </w:p>
    <w:p>
      <w:pPr>
        <w:pStyle w:val="Normal"/>
        <w:jc w:val="both"/>
        <w:rPr>
          <w:sz w:val="24"/>
          <w:szCs w:val="24"/>
        </w:rPr>
      </w:pPr>
      <w:r>
        <w:rPr>
          <w:sz w:val="24"/>
          <w:szCs w:val="24"/>
        </w:rPr>
        <w:t>És másnap, ahogy végzett, már ment is megint az erdőbe, hogy megpróbáljon a többi kicsinek is a nyomára bukkanni, de hiába. Nem is vehették aztán szavát napokig, s ha szólt is, hát egyre csak az emberi gonoszságon tépelődött, azon kesergett, egész addig míg a befogadott róka-fi el nem feledtette vele bánatát.</w:t>
      </w:r>
    </w:p>
    <w:p>
      <w:pPr>
        <w:pStyle w:val="Normal"/>
        <w:jc w:val="both"/>
        <w:rPr/>
      </w:pPr>
      <w:r>
        <w:rPr>
          <w:sz w:val="24"/>
          <w:szCs w:val="24"/>
        </w:rPr>
        <w:t>- Hisz szinte olyan, mint egy kiskutya, vagy még olyanabb ! - mondogatta már azután örömmel, ha a " csemete " valami módon kiügyeskedve magát a kerítés alatt titkon utána osont , s meg sem állt egész a forgalmi irodáig, hogy épp ott, a szekrény mögé rejtezve ahol most a kisfiú aludt, néma türelemmel várja imádott " gazdáját ". Mártonnal ilyenkor madarat lehetett volna fogatni, ám ahogy a kis állat megnőtt, s már elég erős volt hogy élelmét megszerezze magának, s megvédje magát ha kell, visszavitte az erdőbe hogy szabadon engedje.</w:t>
      </w:r>
    </w:p>
    <w:p>
      <w:pPr>
        <w:pStyle w:val="Normal"/>
        <w:jc w:val="both"/>
        <w:rPr/>
      </w:pPr>
      <w:r>
        <w:rPr>
          <w:sz w:val="24"/>
          <w:szCs w:val="24"/>
        </w:rPr>
        <w:t>- Ott az ő helye, nem egy vénember udvarában ! - mondta, s bár szeme könnyel volt tele, szíve mélyén érezte : Ez a legtöbb, amit még a kölyöknek adhat . A Szabadság, aminél fontosabb tán a Világon nincs, nem volt, és nem is lesz soha. Tán csak a Szeretet, de hát egy róka csak egy másik rókától kaphatja meg a valóban neki való " szeretetet ", s nem egy kétlábútól, akinek Világa oly messze esik az ő Világától, mint Mennytől a Föld ...</w:t>
      </w:r>
    </w:p>
    <w:p>
      <w:pPr>
        <w:pStyle w:val="Normal"/>
        <w:jc w:val="both"/>
        <w:rPr/>
      </w:pPr>
      <w:r>
        <w:rPr>
          <w:sz w:val="24"/>
          <w:szCs w:val="24"/>
        </w:rPr>
        <w:t>Ilyen, és ehhez hasonló " bölcsességekkel " nyugtatgatta magát az öreg Márton, hol csak úgy magában, alig hallhatóan, ha nem épp némán, szinte csak gondolatban dünnyögve e szavakat, hol Irénke és a többi kolléga előtt fejtve ki véleményét, melyet aztán mindnyájan osztottak, még akkor is ha egyáltalán nem értették; mért kell egy öregembernek mindig valami újabb " nyűgöt " a nyakába vennie, mikor maga is alighogy létezhet ?</w:t>
      </w:r>
    </w:p>
    <w:p>
      <w:pPr>
        <w:pStyle w:val="Normal"/>
        <w:jc w:val="both"/>
        <w:rPr>
          <w:sz w:val="24"/>
          <w:szCs w:val="24"/>
        </w:rPr>
      </w:pPr>
      <w:r>
        <w:rPr>
          <w:sz w:val="24"/>
          <w:szCs w:val="24"/>
        </w:rPr>
        <w:t xml:space="preserve">Mert Márton szaki már valóban a legöregebb volt mindőjük között. Az ő korosztályához tartozókat már rég nyugdíjazták, ám az öreg egy különös esetnek köszönhetően minden évben újra és újra " halasztást " kapot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Történt ugyanis egy alkalommal, hogy Márton egy pár hónapos kutyakölyköt talált. Ez akkoriban volt, amikor őt is, mint a korosztályához tartozó villamosvezetők többségét nyugdíjazni akarták. Igen ám, de a talált kölyök betegen került elébe, annak viszont orvosra, vagy legalábbis gyógyszerekre, füvekre és porokra volt szüksége, amit Márton a nyugdíjból aligha tudott volna kiszorítani. Addig is csak a saját  gyomrán spórolva  tudta kifizetni a legkülönbözőbb gyógykészít-mények árát. A nyugdíjból ezt már akkor sem tehette volna meg, ha közben ő maga egy falást sem eszik, de még egy darab szenet, egy hasáb tüzifát sem vesz ... Tűnődött hát erősen vagy két napon át, végül elszánta magát, és lesz ami lesz ;  a beteg kutyakölyökkel a karján az igazgató háza elé ment, úgy várta hogy a tekintetes igazgató úr végre felkeljen, s elinduljon szokásos reggeli sétájára. Akkor aztán eléállt, és kezdte volna az előre kitervelt mondókát. De csak kezdte volna ... </w:t>
      </w:r>
    </w:p>
    <w:p>
      <w:pPr>
        <w:pStyle w:val="Normal"/>
        <w:jc w:val="both"/>
        <w:rPr/>
      </w:pPr>
      <w:r>
        <w:rPr>
          <w:sz w:val="24"/>
          <w:szCs w:val="24"/>
        </w:rPr>
        <w:t>Az igazgató, amint meglátta őket, akkorát kiáltott hogy az inas  aki az ajtót nyitotta előtte, ijedten lépett ki utána, azt hívén; tán bántalmazza valaki az ő tiszteletre méltó gazdáját. De semmi ilyesmi nem történt, csak annyi, hogy az igazgató a Márton karján lévő kutyában saját, néhány héttel azelőtt elkószált kiskutyájukra vélt ráismerni, akit már rég elsirattak, mondván; biztos elcsapta valami, hisz oly gyöngécske volt, olyan kis beteges ... S most ennek a látásból is alig ismert embernek a karjáról mintha az ő szeretett kiskutyájuk nézne rá okos szemmel mondván :  Látod, gazdi ! Megvagyok, élek ...</w:t>
      </w:r>
    </w:p>
    <w:p>
      <w:pPr>
        <w:pStyle w:val="Normal"/>
        <w:jc w:val="both"/>
        <w:rPr/>
      </w:pPr>
      <w:r>
        <w:rPr>
          <w:sz w:val="24"/>
          <w:szCs w:val="24"/>
        </w:rPr>
        <w:t xml:space="preserve">- Először el sem akarta hinni hogy igaz amit lát, s csak mikor a kutyus fülébe festett tetoválást is látta, merte végre igazán elhinni hogy az ő kis tekergő kedvence került elő valami csoda folytán. Mert csakis Csoda történhetett, hisz a beteg kis jószág mégcsak nem is itt, a Fővárosban veszett el, hanem a hazafelé vezető úton, amikor Nagypéntekinél leszálltak a vonatról asszonyával, hogy egy kicsit megmozgassák dermedt csontjaikat. Baby velük utazott, - ami természetes is, hisz épp őt vitték egy híres állat-gyógyászhoz - bár őt a kosárkájában hagyták, míg járnak egy sort. Mire visszatértek, a kutyus már nem volt sehol, de ezt már csak akkor vették észre amikor a szerelvény kihúzott az állomásról, és az asszony felhajtotta a csöppnyi takarót, hogy megitassa a beteg állatkát egy kis édes tejjel. </w:t>
      </w:r>
    </w:p>
    <w:p>
      <w:pPr>
        <w:pStyle w:val="Normal"/>
        <w:jc w:val="both"/>
        <w:rPr/>
      </w:pPr>
      <w:r>
        <w:rPr>
          <w:sz w:val="24"/>
          <w:szCs w:val="24"/>
        </w:rPr>
        <w:t xml:space="preserve">Igaz hogy a következő megállónál azonnal leszálltak és kocsit fogva visszahajtattak az előző városkába, de a kiskutyát már sehol sem találták. S most egyszeriben megkerült, kilóméterekkel távolabb, mint ahol elveszett. Mi ez, ha nem a legnyilvánvalóbb Csoda ?! </w:t>
      </w:r>
    </w:p>
    <w:p>
      <w:pPr>
        <w:pStyle w:val="Normal"/>
        <w:jc w:val="both"/>
        <w:rPr/>
      </w:pPr>
      <w:r>
        <w:rPr>
          <w:sz w:val="24"/>
          <w:szCs w:val="24"/>
        </w:rPr>
        <w:t xml:space="preserve">Alig tudott odafigyelni a férfi szavaira, csak amikor az már a kiskutya betegségéről, s a kezelésről kezdett beszélni, akkor jutott el agyáig a szavak értelme is. Megállt, és az idegen emberre nézve, csodálkozva kérdezte : </w:t>
      </w:r>
    </w:p>
    <w:p>
      <w:pPr>
        <w:pStyle w:val="Normal"/>
        <w:jc w:val="both"/>
        <w:rPr>
          <w:sz w:val="24"/>
          <w:szCs w:val="24"/>
        </w:rPr>
      </w:pPr>
      <w:r>
        <w:rPr>
          <w:sz w:val="24"/>
          <w:szCs w:val="24"/>
        </w:rPr>
        <w:t>- Maga gyógyítja ? De hát hol ? Hogyan ? Mivel ?</w:t>
      </w:r>
    </w:p>
    <w:p>
      <w:pPr>
        <w:pStyle w:val="Normal"/>
        <w:jc w:val="both"/>
        <w:rPr>
          <w:sz w:val="24"/>
          <w:szCs w:val="24"/>
        </w:rPr>
      </w:pPr>
      <w:r>
        <w:rPr>
          <w:sz w:val="24"/>
          <w:szCs w:val="24"/>
        </w:rPr>
        <w:t xml:space="preserve">Márton újra kezdte a mondókáját, s most végre halló füleknek beszélhetett : </w:t>
      </w:r>
    </w:p>
    <w:p>
      <w:pPr>
        <w:pStyle w:val="Normal"/>
        <w:jc w:val="both"/>
        <w:rPr/>
      </w:pPr>
      <w:r>
        <w:rPr>
          <w:sz w:val="24"/>
          <w:szCs w:val="24"/>
        </w:rPr>
        <w:t>- Én magam állítottam össze a gyökerek és a füvek arányát, a patikus már csak összetöri és bekeveri. Sajnos nem mindent lehet a hazai erdőkben megtalálni a szükséges gyógyfüvekből, azokat úgy hozatjuk külföldről Buksikának... - én így hívom őkelmét, mert olyan bumfordi feje volt amikor ráleltem - És bizony, azok a gyógyfüvek nem olcsóak, s ha most engem nyugdíjazni tetszik, hát többé nem tudom megvenni neki s akkor elpusztul. És nem csak ő, de tán még én is, hisz  hogy is tudnám elviselni ha ennyi aggódás, ennyi törődés után elpusztulna egy ilyen kedves kis teremtés ?</w:t>
      </w:r>
    </w:p>
    <w:p>
      <w:pPr>
        <w:pStyle w:val="Normal"/>
        <w:jc w:val="both"/>
        <w:rPr>
          <w:sz w:val="24"/>
          <w:szCs w:val="24"/>
        </w:rPr>
      </w:pPr>
      <w:r>
        <w:rPr>
          <w:sz w:val="24"/>
          <w:szCs w:val="24"/>
        </w:rPr>
        <w:t>Az igazgató végighallgatta Márton mondókáját, miközben egyre csak a kis állatot figyelte aki a legteljesebb nyugalommal szundikált a férfi ölelő karján, majd nagyot sóhajtva így szólt :</w:t>
      </w:r>
    </w:p>
    <w:p>
      <w:pPr>
        <w:pStyle w:val="Normal"/>
        <w:jc w:val="both"/>
        <w:rPr/>
      </w:pPr>
      <w:r>
        <w:rPr>
          <w:sz w:val="24"/>
          <w:szCs w:val="24"/>
        </w:rPr>
        <w:t>- Pedig el kell magát szomorítsam, jóember ! Ez a kiskutya az egyetlen, amelyik az alomból életben maradt, egy idegen vírus az anyját is, de a többi kölyköt is elvitte. Még ma sem derült ki miféle vírus volt, hisz sem előtte, sem azóta nem ütötte fel a fejét. Csak ez a kis szuka maradt az egész gyönyörű családból, de már ez is csak így, ilyen betegen, ki tudja, miféle véletlennek köszönhetően, hát ezt dédelgettük, ezt ápolgattuk az asszonnyal míg el nem tűnt. Szívesen veszem ha továbbra is kezeli, de aztán sajnos vissza kell kérnem, bármennyire is megszerette. De ígérem, nem leszek hálátlan ha visszakapom. Tudja, nem csak az asszony és én ragaszkodtunk Babyhoz       - mert mi meg így neveztük el - de a kislányunk is, aki azóta is egyre őt siratja. Pedig már akartunk neki egy másik kutyust venni, de nem ! Neki csak Baby kell, és senki más ... mindjárt le is hívatom, hadd örüljön szegény kicsikém  - fejezte be szavait, majd intett az inasnak, aki még mindig az ajtófélfát támasztotta, úgy figyelte gazdája és a különös, kopott gúnyájú , idősebb ember párbeszédét, vagy inkább felváltva előadott monológját, s most egy szemvillanásnyi idő alatt eltűnt, hogy néhány perc múlva egy kislányt gördítsen ki kis tolószékben a ház elé. A gyermek, hogy a kutyát meglátta, tán még boldogabban kiáltott fel mint az imént az apja : Baby... ! Kiskutyám! Hát visszajöttél ?</w:t>
      </w:r>
    </w:p>
    <w:p>
      <w:pPr>
        <w:pStyle w:val="Normal"/>
        <w:jc w:val="both"/>
        <w:rPr/>
      </w:pPr>
      <w:r>
        <w:rPr>
          <w:sz w:val="24"/>
          <w:szCs w:val="24"/>
        </w:rPr>
        <w:t>Márton, mint aki álomban mozdul, óvatosan a gyermek pléddel letakart lábára tette az alvó állatkát, ügyelve hogy a kutya súlya valamiképp meg ne nyomja a beteg lábacskákat, és halkan beszélni kezdett. A kislánynak is elmondta ; hogyan s miként került útjába a beteg kutyus, s hogy micsoda csodálatos füvekkel kezelgeti ő azt azóta is.</w:t>
      </w:r>
    </w:p>
    <w:p>
      <w:pPr>
        <w:pStyle w:val="Normal"/>
        <w:jc w:val="both"/>
        <w:rPr>
          <w:sz w:val="24"/>
          <w:szCs w:val="24"/>
        </w:rPr>
      </w:pPr>
      <w:r>
        <w:rPr>
          <w:sz w:val="24"/>
          <w:szCs w:val="24"/>
        </w:rPr>
        <w:t xml:space="preserve">- Ha majd egészen meggyógyult, újra a tiéd lesz, bár addig még egy pár hét el fog telni. De ugye, nem bánod ha addig nálam lesz ? Ígérem, minden nap errefelé fogunk sétálni hogy találkozhass vele. Igaz ; játszani még nem nagyon akar, még gyenge egy kicsit, de az már inkább csak attól a fűtől van, amit pont azért kap hogy sokat aludjon. De azt már nem kell sokáig kapnia. Meglásd; nem telik bele egy kurta hónap, és olyan fürge lesz, mint egy kiscsikó ! </w:t>
      </w:r>
    </w:p>
    <w:p>
      <w:pPr>
        <w:pStyle w:val="Normal"/>
        <w:jc w:val="both"/>
        <w:rPr/>
      </w:pPr>
      <w:r>
        <w:rPr>
          <w:sz w:val="24"/>
          <w:szCs w:val="24"/>
        </w:rPr>
        <w:t>A kislány kerekre tágult szemmel hallgatta amit az idegen beszélt, s mire Márton szavai végére ért, már mosolygott.</w:t>
      </w:r>
    </w:p>
    <w:p>
      <w:pPr>
        <w:pStyle w:val="Normal"/>
        <w:jc w:val="both"/>
        <w:rPr>
          <w:sz w:val="24"/>
          <w:szCs w:val="24"/>
        </w:rPr>
      </w:pPr>
      <w:r>
        <w:rPr>
          <w:sz w:val="24"/>
          <w:szCs w:val="24"/>
        </w:rPr>
        <w:t>- Te nagyon jó ember vagy, bácsi ! És okos is, okosabb mint az a sok doktor, akik azt mondták hogy Baby soha sem gyógyul meg. Nekem is ezt mondták, de akkor lehet hogy én is meggyógyulhatok egyszer, ugye ?</w:t>
      </w:r>
    </w:p>
    <w:p>
      <w:pPr>
        <w:pStyle w:val="Normal"/>
        <w:jc w:val="both"/>
        <w:rPr/>
      </w:pPr>
      <w:r>
        <w:rPr>
          <w:sz w:val="24"/>
          <w:szCs w:val="24"/>
        </w:rPr>
        <w:t xml:space="preserve">Márton erre nem tudott mit felelni, csak megsimította a leányka szőke fürtjeit, mélyet sóhajtott, és újra ölébe véve Baby - Buksit felegyenesedett, majd félig el is fordult hogy a gyermek ne lássa kibuggyanni készülő könnyeit. Az igazgatóra nézett, de mintha csak önnön tükörképét figyelte volna : A szemben álló gazdag úr szemében önnön könnyeit látta csillogni. </w:t>
      </w:r>
    </w:p>
    <w:p>
      <w:pPr>
        <w:pStyle w:val="Normal"/>
        <w:jc w:val="both"/>
        <w:rPr/>
      </w:pPr>
      <w:r>
        <w:rPr>
          <w:sz w:val="24"/>
          <w:szCs w:val="24"/>
        </w:rPr>
        <w:t xml:space="preserve">- Nem is olyan jó dolog gazdagnak lenni ! - gondolta, majd újra sóhajtott, s torkát megköszörülve már csak ennyit mondott : </w:t>
      </w:r>
    </w:p>
    <w:p>
      <w:pPr>
        <w:pStyle w:val="Normal"/>
        <w:jc w:val="both"/>
        <w:rPr/>
      </w:pPr>
      <w:r>
        <w:rPr>
          <w:sz w:val="24"/>
          <w:szCs w:val="24"/>
        </w:rPr>
        <w:t xml:space="preserve">- Semmi egyebet nem kérek, igazgató úr, csak hogy amíg a kezelést végig nem csináltam, hadd maradjon nálam a kutyus, s én magam is hadd maradjak meg addig az állásomban, hogy a költségeket fedezni tudjam. A továbbiakra aztán majd akkor ráérünk visszatérni. Természetesen nem anyagi dolgokra gondolok, nem is arra hogy akár egy perccel is tovább tartsam magamnál Buksit mint ameddig feltétlenül szükséges , de ezt még most korai volna megbeszélni. </w:t>
      </w:r>
    </w:p>
    <w:p>
      <w:pPr>
        <w:pStyle w:val="Normal"/>
        <w:jc w:val="both"/>
        <w:rPr/>
      </w:pPr>
      <w:r>
        <w:rPr>
          <w:sz w:val="24"/>
          <w:szCs w:val="24"/>
        </w:rPr>
        <w:t xml:space="preserve">Az igazgató némán bólintott, így Márton, miután elbúcsúzott a kislánytól, és udvariasan megemelte kalapját az igazgató előtt is, egyszerűen megfordult és hazament . Napokkal később jutott csak eszébe az igazgatónak hogy még a címét sem tudja, csak azt, hogy hová , melyik forgalmi irodába kellett küldetnie a további munkavállaláshoz szükséges engedélyt. Azt Márton mindenesetre külön is kérte egy párszavas levélkében, hogy a fizetése hadd maradjon a szokásos, nehogy a kollégákban netán rossz érzést váltson ki ha többet kap, mint ők. Ezt az igazgató meg is értette, bár hogy akkor hogy küldje el neki a gyógyításhoz szükséges pénzt, azt már sehogy sem tudta kiötölni. Egyszer küldött ugyan egy csekket, miután a nyilvántartóból lekérte Márton címét, de az utalvány már másnap visszaérkezett, épp csak a hátuljára volt ráírva : </w:t>
      </w:r>
    </w:p>
    <w:p>
      <w:pPr>
        <w:pStyle w:val="Normal"/>
        <w:jc w:val="both"/>
        <w:rPr>
          <w:sz w:val="24"/>
          <w:szCs w:val="24"/>
        </w:rPr>
      </w:pPr>
      <w:r>
        <w:rPr>
          <w:sz w:val="24"/>
          <w:szCs w:val="24"/>
        </w:rPr>
        <w:t>- " Nem ezért vállaltam ! "</w:t>
      </w:r>
    </w:p>
    <w:p>
      <w:pPr>
        <w:pStyle w:val="Normal"/>
        <w:jc w:val="both"/>
        <w:rPr/>
      </w:pPr>
      <w:r>
        <w:rPr>
          <w:sz w:val="24"/>
          <w:szCs w:val="24"/>
        </w:rPr>
        <w:t xml:space="preserve">Ezek után már nem mert több csekket küldeni, mást még úgysem , így csak várt türelmesen, míg Márton maga jelentkezik. De Márton, akit zavart ez a furán alakult " függőségi viszony " az igazgató és közötte, mindig olyankor látogatta meg Adriennt, az igazgató leánykáját, amikor tudta hogy az apa épp házon kívül van. Olyankor besétált a ház előtti füves részre, és ott várt amíg az inas, a dajka, vagy az édesanya kitolta a gyermeket. Akkor aztán elidőzött velük, először csak néhány percet, majd egyre tovább és tovább hagyva játszani a kislányt a kutyussal hogy összeszokjanak, míg végül már egy fél órát is ott maradt. A kiskutya, -  aki már nem is volt olyan kicsi -  hamar megkedvelte a kislányt, ami annál is könnyebben ment, mert valahol az emlékei mélyén még élt benne a gyermek képe, amint hamarosan " ráismert " a házra, s a többi ott élőre is, így három hónap múlva, mikor Márton " gyógyultnak " nyilvánította, s már órákra ott is hagyta, egész természetesnek vette a dolgot. Így aztán sokkal könnyebb szívvel vált el tőle Márton is, visszaadva őt a családnak akikhez valójában tartozik, hogy hazatérve már csak magányosan éldegéljen, mint addig is. Igaz hogy a leányka gondja még mindig a lelkén ült, de előbb meg kellett őrölnie szívében az elválás fájdalmát, s csak aztán, hogy a fájdalom emléke puha porrétegként fedte már csak szívét, kezdhetett el tűnődni a gyermek baján, melyet épp úgy az erdők - mezők füveivel és gyökereivel kívánt orvosolni, mint addig is minden bajt, ami csak elékerült. Közben minden nap várta; mikor kapja kézhez újra a hivatalos levelet melyben nyugdíjazását tudatják vele, ám a nem kis szorongással várt levél egyre csak késett és késett. Tudta ugyan hogy ezt Buksinak, pontosabban az ő meggyógyításának és visszaadásának köszönheti, de azt is tudta; lassan már valóban öreg lesz ahhoz hogy villamost vezessen, s akkor  - ha addig mást nem ád a Sors - hát magának kell kérnie nyugdíjazását. S most itt ez a váratlanul elébe-pottyant kisfiú ... Ha most nyugdíjba megy,  - mindegy milyen módon - hát megint csak bajban lesz, hisz valamiből fel is kéne nevelni őt. Mert azt már sejtette hogy nem egy afféle eltévedt vagy elszökött, de kitett , vagy éppen árván maradt gyermek szegény, azt viszont már nem is csak sejtette, de tökéletes biztonsággal tudta, hogy amíg ő mozdulni bír, hát nem engedi el maga mellől. Lehet ugyan, hogy szegényesen kell majd élniük, de legalább Otthona lesz a kicsinek, s ha kenyeret tán nem is mindig ; Szeretetet annál többet adhat neki. </w:t>
      </w:r>
    </w:p>
    <w:p>
      <w:pPr>
        <w:pStyle w:val="Normal"/>
        <w:jc w:val="both"/>
        <w:rPr/>
      </w:pPr>
      <w:r>
        <w:rPr>
          <w:sz w:val="24"/>
          <w:szCs w:val="24"/>
        </w:rPr>
        <w:t xml:space="preserve">Ezen, s még ezernyi dolgon tűnődött egész nap, s bár e gondok egy kissé beárnyékolták szívét, a mérhetetlen Boldogságot nem fedhették be, nem tehették semmissé rejtekén. </w:t>
      </w:r>
    </w:p>
    <w:p>
      <w:pPr>
        <w:pStyle w:val="Normal"/>
        <w:jc w:val="both"/>
        <w:rPr/>
      </w:pPr>
      <w:r>
        <w:rPr>
          <w:sz w:val="24"/>
          <w:szCs w:val="24"/>
        </w:rPr>
        <w:t>A kimerült fiúcska sokáig aludt, de mire Márton végzett, s átadta a kocsit a váltójának, már ébren volt s a szekrény mögötti rejtekben üldögélt, és már Irénke által megitatva, elmerülten rajzolgatott egy lapra. Egyáltalán nem látszott rajta hogy félne, mintha teljesen természetes volna számára hogy idegen arcok vegyék körül. Még azon sem lepődött meg, mikor a kecses, törékeny Irénke helyett a nagydarab, enyhén már borostás arcú Márton vette karjára hogy az ócska zakóba bújtatva, de még saját kabátjába is bebugyolálva útnak induljon vele.</w:t>
      </w:r>
    </w:p>
    <w:p>
      <w:pPr>
        <w:pStyle w:val="Normal"/>
        <w:jc w:val="both"/>
        <w:rPr/>
      </w:pPr>
      <w:r>
        <w:rPr>
          <w:sz w:val="24"/>
          <w:szCs w:val="24"/>
        </w:rPr>
        <w:t xml:space="preserve">Hazáig egy szót sem szóltak, s otthon is már csak akkor kezdtek el ismerkedni egymással, mikor Márton a dézsába állította a csöppséget hogy lecsutakolja. A kicsi ekkor szólalt meg először mióta rátalált : </w:t>
      </w:r>
    </w:p>
    <w:p>
      <w:pPr>
        <w:pStyle w:val="Normal"/>
        <w:jc w:val="both"/>
        <w:rPr>
          <w:sz w:val="24"/>
          <w:szCs w:val="24"/>
        </w:rPr>
      </w:pPr>
      <w:r>
        <w:rPr>
          <w:sz w:val="24"/>
          <w:szCs w:val="24"/>
        </w:rPr>
        <w:t>- A mami nem ilyen dézsába tett engemet amikor még kicsi voltam, de olyan teknőbe, amibe a ruhákat is szokta . De csak addig, amíg volt hol aludnunk. Ott volt a teknő is. Aztán már nem volt teknő, és nem volt szoba se, csak az utca, meg a tér, meg a kapu alatt a kuka mellett a rongyok ...</w:t>
      </w:r>
    </w:p>
    <w:p>
      <w:pPr>
        <w:pStyle w:val="Normal"/>
        <w:jc w:val="both"/>
        <w:rPr/>
      </w:pPr>
      <w:r>
        <w:rPr>
          <w:sz w:val="24"/>
          <w:szCs w:val="24"/>
        </w:rPr>
        <w:t>- És most hol a Mami, kicsikém ? - kérdezte Márton, bár egy kicsit tartott a választól. Szinte attól félt hogy a kisfiú egy címet fog mondani, ahová vissza kell vinnie, bár e félelem okát meg nem tudta volna magyarázni, hisz végül is senkije a kicsi, s ha van anyja és apja, hát természetes hogy haza kell vigye hozzájuk . De a kicsi nem címet mondott, vagyis, tulajdonképp azt, de egy olyan címet ahová élő ember soha sem juthat el :</w:t>
      </w:r>
    </w:p>
    <w:p>
      <w:pPr>
        <w:pStyle w:val="Normal"/>
        <w:jc w:val="both"/>
        <w:rPr/>
      </w:pPr>
      <w:r>
        <w:rPr>
          <w:sz w:val="24"/>
          <w:szCs w:val="24"/>
        </w:rPr>
        <w:t xml:space="preserve">- A Hetedik Mennyországban van a mami, ott vár rám. Megígérte hogy ott fog várni, és én el is indultam hogy megkeressem, de eltévedtem, s most nem tudom merre kell mennem ... </w:t>
      </w:r>
    </w:p>
    <w:p>
      <w:pPr>
        <w:pStyle w:val="Normal"/>
        <w:jc w:val="both"/>
        <w:rPr>
          <w:sz w:val="24"/>
          <w:szCs w:val="24"/>
        </w:rPr>
      </w:pPr>
      <w:r>
        <w:rPr>
          <w:sz w:val="24"/>
          <w:szCs w:val="24"/>
        </w:rPr>
        <w:t xml:space="preserve">- Te tudod, bácsi ? </w:t>
      </w:r>
    </w:p>
    <w:p>
      <w:pPr>
        <w:pStyle w:val="Normal"/>
        <w:jc w:val="both"/>
        <w:rPr>
          <w:sz w:val="24"/>
          <w:szCs w:val="24"/>
        </w:rPr>
      </w:pPr>
      <w:r>
        <w:rPr>
          <w:sz w:val="24"/>
          <w:szCs w:val="24"/>
        </w:rPr>
        <w:t xml:space="preserve">- Nem tudom kicsim , sajnos arrafelé még én sem jártam, s mostmár bizony nem is indulhatok el hogy megkeressem, mert én már egy kicsikét öreg vagyok ahhoz. És egyedül neked sem tanácsos újra útra kelned, éspedig azért nem, mert te még egy kicsikét kicsi vagy akkora nagy úthoz. Azért is küldött el téged hozzám a te mamid aki Odaátról, a Mennyországból vezette eddig a lépteidet. Hogy velem maradj, amíg csak lehet, amíg nagy és erős felnőtt nem válik belőled. Olyan felnőtt, aki már szíve szavát követve találhatja meg az utat , bármerre akarjon is menni. </w:t>
      </w:r>
    </w:p>
    <w:p>
      <w:pPr>
        <w:pStyle w:val="Normal"/>
        <w:jc w:val="both"/>
        <w:rPr>
          <w:sz w:val="24"/>
          <w:szCs w:val="24"/>
        </w:rPr>
      </w:pPr>
      <w:r>
        <w:rPr>
          <w:sz w:val="24"/>
          <w:szCs w:val="24"/>
        </w:rPr>
        <w:t xml:space="preserve">- És te nem fogsz megszökni mellőlem abba a Hetedik Menny-országba, mint a mami ? Te velem maradsz ? </w:t>
      </w:r>
    </w:p>
    <w:p>
      <w:pPr>
        <w:pStyle w:val="Normal"/>
        <w:jc w:val="both"/>
        <w:rPr>
          <w:sz w:val="24"/>
          <w:szCs w:val="24"/>
        </w:rPr>
      </w:pPr>
      <w:r>
        <w:rPr>
          <w:sz w:val="24"/>
          <w:szCs w:val="24"/>
        </w:rPr>
        <w:t xml:space="preserve">- Veled, amíg Istenünk engedi - felelt Márton, miközben egy hosszú flanelingbe bújtatta a fiúcskát, s ágyba dugta , hadd pihenjen szegény, míg ő elmegy a zsibárushoz hogy valami méretére való gúnyát vegyen kis megtakarított pénzéből, s még valami főzni valót, hisz a kicsinek rendesen kell ennie, akár mint van is. Épp csak térült - fordult, mégis úgy érezte; túl sokáig hagyta magára a gyermeket. </w:t>
      </w:r>
    </w:p>
    <w:p>
      <w:pPr>
        <w:pStyle w:val="Normal"/>
        <w:jc w:val="both"/>
        <w:rPr>
          <w:sz w:val="24"/>
          <w:szCs w:val="24"/>
        </w:rPr>
      </w:pPr>
      <w:r>
        <w:rPr>
          <w:sz w:val="24"/>
          <w:szCs w:val="24"/>
        </w:rPr>
        <w:t xml:space="preserve">- Vajon mit csinált míg elvoltam ? Nem unatkozott-e szegény ? </w:t>
      </w:r>
    </w:p>
    <w:p>
      <w:pPr>
        <w:pStyle w:val="Normal"/>
        <w:jc w:val="both"/>
        <w:rPr>
          <w:sz w:val="24"/>
          <w:szCs w:val="24"/>
        </w:rPr>
      </w:pPr>
      <w:r>
        <w:rPr>
          <w:sz w:val="24"/>
          <w:szCs w:val="24"/>
        </w:rPr>
        <w:t xml:space="preserve">- morfondírozott magában, ám a kisfiú újra csak elaludt míg odavolt, olyannyira ki volt merülve. </w:t>
      </w:r>
    </w:p>
    <w:p>
      <w:pPr>
        <w:pStyle w:val="Normal"/>
        <w:jc w:val="both"/>
        <w:rPr>
          <w:sz w:val="24"/>
          <w:szCs w:val="24"/>
        </w:rPr>
      </w:pPr>
      <w:r>
        <w:rPr>
          <w:sz w:val="24"/>
          <w:szCs w:val="24"/>
        </w:rPr>
        <w:t xml:space="preserve">- Vajon mióta kóborol az árva ? S még azt sem tudom, hogyan is szólítsam ? El is feledtem megkérdezni a nevét ... </w:t>
      </w:r>
    </w:p>
    <w:p>
      <w:pPr>
        <w:pStyle w:val="Normal"/>
        <w:jc w:val="both"/>
        <w:rPr/>
      </w:pPr>
      <w:r>
        <w:rPr>
          <w:sz w:val="24"/>
          <w:szCs w:val="24"/>
        </w:rPr>
        <w:t xml:space="preserve">Miközben így tűnődött, kiszedegette a kis ruhácskákat a táskából, s egyenként megforgatva maga előtt, mosolyogva tette a székre , majd a kiscipőt is megcsodálta, s azt meg a szék alá állította. Aztán kiment a konyhába, hogy feltegye főni az egyszerű étket. Már majd' mindennel megvolt, javában fődögélt az ennivaló is amikor a kisfiú felébredt. Márton azonnal besietett mellé, nehogy megijedjen egyedül találva magát az üres szobában . A kicsi épp akkor ült fel, s álomtól kipirult arccal, csodálkozón nézett körül. Márton sejtette hogy haza vitte álma, a régi otthonba ahol még anyjával élt, hát hogy az emlék-hozó álmot feledtesse vele, ölbekapta s a csöpp ruhácskákat kezdte elé halmozni : </w:t>
      </w:r>
    </w:p>
    <w:p>
      <w:pPr>
        <w:pStyle w:val="Normal"/>
        <w:jc w:val="both"/>
        <w:rPr/>
      </w:pPr>
      <w:r>
        <w:rPr>
          <w:sz w:val="24"/>
          <w:szCs w:val="24"/>
        </w:rPr>
        <w:t>- Ládd-e, ezt is neked hoztam, meg ezt is ... - tette elé egyenként az inget, nadrágot, s amikor a kiscipőt is megmutatta, a gyermek , feledve álmot és az emlékezés fájdalmát már mosolyogva tapsolt örömében. Aztán , hogy lassan az étel is kész volt, Márton hamar felöltöztette, kivezette a konyhába, és leültette az asztal mellé, ahol a tányérok mellé már oda volt készítve a kanál, s a karéj kenyér . A gyermek itt is elámult, s most Márton volt az aki kishíján sírvafakadt a kicsi szavai hallatán :</w:t>
      </w:r>
    </w:p>
    <w:p>
      <w:pPr>
        <w:pStyle w:val="Normal"/>
        <w:jc w:val="both"/>
        <w:rPr/>
      </w:pPr>
      <w:r>
        <w:rPr>
          <w:sz w:val="24"/>
          <w:szCs w:val="24"/>
        </w:rPr>
        <w:t>- Mekkora óriási kenyérke ! És milyen puha ... A szemétben sosem volt ilyen kenyérke, csak olyan ami már kemény volt, meg zöld, meg piszkos. Más is volt ott, attól volt piszkos, a mama mondta. Ő is úgy ette, meg én is. De azért jó volt ... Legalábbis, a mama azt mondta : jó. De én a zöldet nem szerettem, azt nem is ettem meg. Csak ami kemény volt, mert az nem volt büdös, és azt meg lehetett enni ha volt hozzá víz. Aztán a mama hasa feldagadt, azt mondta, biztos azért mert ő megette a zöld kenyeret, pedig az tényleg nem volt jó. Aztán már nem is gyógyult meg, hanem átment abba a Mennyországba. A hetedikbe ... így mondta egy néni is amikor elvitték. De a mami maga is mondta hogy oda megy, és csinál nekem is helyet hogy utána mehessek. És még azért is, hogy megkérdezze az Istenkétől  hogy mi mért csak zöld, meg kemény kenyeret kapunk mindig ? Mért nem kapunk ilyet, mint ez itt ni?!</w:t>
      </w:r>
    </w:p>
    <w:p>
      <w:pPr>
        <w:pStyle w:val="Normal"/>
        <w:jc w:val="both"/>
        <w:rPr/>
      </w:pPr>
      <w:r>
        <w:rPr>
          <w:sz w:val="24"/>
          <w:szCs w:val="24"/>
        </w:rPr>
        <w:t>Tényleg, bácsi, te talán tudod hogy miért ? És most én mért kapok ilyen szép kenyeret ? A mami mért nem várhatta meg míg ő is kaphat ilyet ? Neki mért kellett átköltöznie oda ? És mért kellett engem itthagynia ? - és a kicsi csak mondta, csak beszélt, kérdezett, és Márton úgy érezte, menten megszakad a szíve ha még egy ilyen keserű, megválaszolhatatlan kérdést kell végighallgasson. Elfordult hát, s a tűzön fortyogó ételt kezdte kavargatni, de akárhogy is ügyelt, egy-egy sós könnycsepp bizony a fazékba is pottyant néha ...</w:t>
      </w:r>
    </w:p>
    <w:p>
      <w:pPr>
        <w:pStyle w:val="Normal"/>
        <w:jc w:val="both"/>
        <w:rPr/>
      </w:pPr>
      <w:r>
        <w:rPr>
          <w:sz w:val="24"/>
          <w:szCs w:val="24"/>
        </w:rPr>
        <w:t xml:space="preserve">Aztán hogy az étel készen lett, visszafordult hogy a váratlanul elcsendesedett fiúcska elől elvegye a tányért és telemerje. De  a tányér felé nyúló keze megállt a levegőben, úgy figyelte a gyermeket. A kicsi már feltérdelt a széken, fejecskéjét karjára hajtotta, s arca szorosan símult a karéj kenyérhez, miközben másik kis kezével óvatosan, szinte becézgetően simogatta azt. És közben mosolygott könnyein keresztül, s e mosoly mélyén a Világ legmélyebb fájdalma égett amit Márton valaha is szívben égni sejthetett. De valami földöntúli Boldogság is, hisz a kicsi elé állt egy elérhetetlennek vélt Álom, hogy végre Valósággá lehessen sokat szenvedett kis lénye számára. </w:t>
      </w:r>
    </w:p>
    <w:p>
      <w:pPr>
        <w:pStyle w:val="Normal"/>
        <w:jc w:val="both"/>
        <w:rPr/>
      </w:pPr>
      <w:r>
        <w:rPr>
          <w:sz w:val="24"/>
          <w:szCs w:val="24"/>
        </w:rPr>
        <w:t>Márton újra csak megfordult, de most igyekezett mielőbb összeszedni magát, így egy perc múlva már a kicsi elé tette a gőzölgő ételt, ám azon nyomban ölbe is vette őt, nehogy a forró étellel megégesse a száját, vagy ne adj' Isten, a gyomrát forrázza le s a nyelőcsövét éhes mohóságában. Mert a kicsi szeme, ha lehet még kerekebbre tágult ahogy a Márton elétette a tányér ételt, s már azonmód falta volna, mit sem törődve a fájdalommal. Így Márton jobbnak látta ha felkapja, s egyenlőre beviszi a szobába, miközben megmagyarázta neki milyen komoly baja lehet ha a forró ételt most befalja .</w:t>
      </w:r>
    </w:p>
    <w:p>
      <w:pPr>
        <w:pStyle w:val="Normal"/>
        <w:jc w:val="both"/>
        <w:rPr>
          <w:sz w:val="24"/>
          <w:szCs w:val="24"/>
        </w:rPr>
      </w:pPr>
      <w:r>
        <w:rPr>
          <w:sz w:val="24"/>
          <w:szCs w:val="24"/>
        </w:rPr>
        <w:t>- Hisz nem viszi azt el onnan senki ! - mondta , amikor a kicsi szája sírásra görbült, s hogy legalább néhány percre elterelje a gyermek figyelmét, beszéltetni kezdte :</w:t>
      </w:r>
    </w:p>
    <w:p>
      <w:pPr>
        <w:pStyle w:val="Normal"/>
        <w:jc w:val="both"/>
        <w:rPr>
          <w:sz w:val="24"/>
          <w:szCs w:val="24"/>
        </w:rPr>
      </w:pPr>
      <w:r>
        <w:rPr>
          <w:sz w:val="24"/>
          <w:szCs w:val="24"/>
        </w:rPr>
        <w:t>- Még meg sem mondtad a nevedet ... Azt sem tudom, hogy szólítsalak, s ha nem fürdetlek meg, talán azt sem tudom meg, hogy fiú vagy-e, vagy kislány . Nos, hogy hívnak ?</w:t>
      </w:r>
    </w:p>
    <w:p>
      <w:pPr>
        <w:pStyle w:val="Normal"/>
        <w:jc w:val="both"/>
        <w:rPr>
          <w:sz w:val="24"/>
          <w:szCs w:val="24"/>
        </w:rPr>
      </w:pPr>
      <w:r>
        <w:rPr>
          <w:sz w:val="24"/>
          <w:szCs w:val="24"/>
        </w:rPr>
        <w:t>- Bogos Ákosnak ... Legalább is, a mama azt mondta. De ő csak Ákoskának hívott. Hívjál te is úgy, jó ? És téged én hogy hívjalak ?</w:t>
      </w:r>
    </w:p>
    <w:p>
      <w:pPr>
        <w:pStyle w:val="Normal"/>
        <w:jc w:val="both"/>
        <w:rPr>
          <w:sz w:val="24"/>
          <w:szCs w:val="24"/>
        </w:rPr>
      </w:pPr>
      <w:r>
        <w:rPr>
          <w:sz w:val="24"/>
          <w:szCs w:val="24"/>
        </w:rPr>
        <w:t>- Én Márton bácsi vagyok, Ákoskám. És azt tudod-e, hány éves vagy ? Meg tudod-e mutatni nekem az ujjacskáidon ?</w:t>
      </w:r>
    </w:p>
    <w:p>
      <w:pPr>
        <w:pStyle w:val="Normal"/>
        <w:jc w:val="both"/>
        <w:rPr>
          <w:sz w:val="24"/>
          <w:szCs w:val="24"/>
        </w:rPr>
      </w:pPr>
      <w:r>
        <w:rPr>
          <w:sz w:val="24"/>
          <w:szCs w:val="24"/>
        </w:rPr>
        <w:t xml:space="preserve">Ákoska erre felemelte a kezét, és mind az öt ujját felmutatta, majd hozzátette, másik kezével mutatva is amit mond : </w:t>
      </w:r>
    </w:p>
    <w:p>
      <w:pPr>
        <w:pStyle w:val="Normal"/>
        <w:jc w:val="both"/>
        <w:rPr>
          <w:sz w:val="24"/>
          <w:szCs w:val="24"/>
        </w:rPr>
      </w:pPr>
      <w:r>
        <w:rPr>
          <w:sz w:val="24"/>
          <w:szCs w:val="24"/>
        </w:rPr>
        <w:t xml:space="preserve">- Ennyi éves vagyok, de ez az utolsó még csak félig ... </w:t>
      </w:r>
    </w:p>
    <w:p>
      <w:pPr>
        <w:pStyle w:val="Normal"/>
        <w:jc w:val="both"/>
        <w:rPr/>
      </w:pPr>
      <w:r>
        <w:rPr>
          <w:sz w:val="24"/>
          <w:szCs w:val="24"/>
        </w:rPr>
        <w:t xml:space="preserve">Tehát még öt éves sincs egészen - tűnődött Márton, miközben szívére szorította a kicsi fejét, és hosszúra nőtt fürtjeit simogatta - Öt év, és már mennyi, de mennyi szenvedésen kellett szegénykémnek átmennie ! S még csoda hogy egyáltalán életben maradt azok közt az embertelen körülmények közt amelyben élt ! S vajon hogy-hogy nem vitték a lelencbe mikor az édesanyja meghalt ? Biztos elszaladt, annyit meg nem ér meg ezeknek egy koldusasszony fattya hogy utána szaladjanak. De még jobb is így, hisz annyi gyermek hal meg azokban a lelenc-házakban ... Így legalább jó helyre került szegény ! Ha Isten segít, el fogom vele feledtetni mindazt a szenvedést amit átélt. Csak erőm legyen hozzá, a többi már menni fog mert mennie kell ! Csak erőt adj még, Istenem ! - zárta le gondolatait, majd hogy érzése szerint az étel már ehetővé szelídült, újra kivitte Ákoskát, s leültette az asztal mellé, majd maga az asztal mellett állva elmondta az asztali áldást. Ákoska valószínűleg nem értette amit mondott, de még abban sem lehetett egészen biztos hogy egyáltalán asztal mellett evett volna bárha csak egyszer is kurta életében. Maga is letelepedett, úgy nézte ahogy a kisfiú, a kanállal nem boldogulva két kézre fogja a tányér szélét, s úgy issza a levest, néha kézzel szedve ki belőle a zöldséget, s a húst. Ám érdekes módon, a kenyérhez - bár időről időre odapillantott hogy ott van-e a helyén - nem nyúlt hozzá. Aztán azt is megtudta, miért nem. Amikor a tányér kiürült, Ákoska újra leült a széken, amelyre feltérdelt az imént hogy jobban felérje az asztal lapját, s miután újra karjára hajtotta a fejét, megint csak simogatni, s becézgetni kezdte a kenyeret, mintha az valami élőlény volna. Még magyarázott is neki : </w:t>
      </w:r>
    </w:p>
    <w:p>
      <w:pPr>
        <w:pStyle w:val="Normal"/>
        <w:jc w:val="both"/>
        <w:rPr/>
      </w:pPr>
      <w:r>
        <w:rPr>
          <w:sz w:val="24"/>
          <w:szCs w:val="24"/>
        </w:rPr>
        <w:t>- Most jó ... Tudod, kenyérke, rossz mikor éhes vagyok. Nagyon rossz, még a hasam is fáj tőle. De mostmár nem félek hogy éhes leszek, mert te velem vagy. Majd minden hová viszlek, és ha megint nem lesz mit ennem, akkor előveszlek,  jó ? És akkor majd te jóllakatsz ... mert akkor már muszáj lesz megegyelek, tudod ?</w:t>
      </w:r>
    </w:p>
    <w:p>
      <w:pPr>
        <w:pStyle w:val="Normal"/>
        <w:jc w:val="both"/>
        <w:rPr>
          <w:sz w:val="24"/>
          <w:szCs w:val="24"/>
        </w:rPr>
      </w:pPr>
      <w:r>
        <w:rPr>
          <w:sz w:val="24"/>
          <w:szCs w:val="24"/>
        </w:rPr>
        <w:t>- Megeheted most is, kisfiam - mondta neki Márton - nem engedem többé hogy éhezned kelljen ! Erre szavamat adom !</w:t>
      </w:r>
    </w:p>
    <w:p>
      <w:pPr>
        <w:pStyle w:val="Normal"/>
        <w:jc w:val="both"/>
        <w:rPr/>
      </w:pPr>
      <w:r>
        <w:rPr>
          <w:sz w:val="24"/>
          <w:szCs w:val="24"/>
        </w:rPr>
        <w:t xml:space="preserve">Ákoska erre felemelte a fejét, aztán hol Mártonra nézett, hol a kenyérre, majd megint Mártonra, de addig nem volt mersze beleharapni a kenyérbe, míg az öreg elő nem vette a kendőből a többi kenyeret, és meg nem mutatta neki. Akkor viszont olyan mohón kezdte el falni, mint aki egy hete nem evett, pedig épp csak az imént evett meg egy jókora tányér sűrű levest. Majd' megfúlt, úgy tömte magába az üres kenyeret, és Márton tudta : Addig fog ez az " éhség " tartani benne, a tudata mélyén, míg meg nem tanulja a " VAN " fogalmát, s azt hogy bármikor kér, mindig kaphat - ha mást nem is  - egy újabb karéj kenyeret. Nem is nézett hát a kicsire, ne érezze úgy hogy figyelik, de amint a gyerek végzett az evéssel, egy újabb szelet kenyeret tett elé, azt már egy kis zsírral is megkente neki, s megsózta. Azt aztán már lassan, szinte bölcs komótossággal eszegette a kicsi, de  mire Márton végzett az evéssel, annak is a végére járt, s fejét karjára hajtva elaludt. </w:t>
      </w:r>
    </w:p>
    <w:p>
      <w:pPr>
        <w:pStyle w:val="Normal"/>
        <w:jc w:val="both"/>
        <w:rPr/>
      </w:pPr>
      <w:r>
        <w:rPr>
          <w:sz w:val="24"/>
          <w:szCs w:val="24"/>
        </w:rPr>
        <w:t xml:space="preserve">Ez aztán így ment vagy négy napon át. A gyermek, ha épp nem aludt, hát evett, s ha nem evett, akkor aludt. Márton, akinek másnap reggel is dolgoznia kellett menni, a szomszédra bízta a fiúcskát, s meghagyta : Annyi ételt adjon neki, amennyit csak kér. </w:t>
      </w:r>
    </w:p>
    <w:p>
      <w:pPr>
        <w:pStyle w:val="Normal"/>
        <w:jc w:val="both"/>
        <w:rPr/>
      </w:pPr>
      <w:r>
        <w:rPr>
          <w:sz w:val="24"/>
          <w:szCs w:val="24"/>
        </w:rPr>
        <w:t xml:space="preserve">- Van, s még hozok is, hát csak hadd egyen - mondta mielőtt elindult.  A szomszéd, egy Mártonnál alig idősebb, szintén magányos férfi adta is neki méretlen az ételt, még maga is hozott át egy üveg lekvárt, csuporka mézet, s azzal kente meg a kenyeret ; hadd egyen valami igazán nekivalót a kis árva ! Mert Márton, ahogy újra ágybadugta Ákoskát, átballagott a szomszédba, s miután megmutatta a gyermeket, töviről - hegyire elmesélt mindent. Mikor a szomszéd is kiálmuldozta s kiszörnyülködte magát a csöppség sorsán, megbeszélték a másnapi " gyermek-őrzést ", aztán ki-ki nyugovóra tért. Minthogy Mártonnak az az egy ágya volt, ahová a kicsit fektette, magának egy széket s egy öblös fotelt tolt össze, azon helyezkedett el ahogy tudott, majd nyugtalan álomba merült néha fel-fel riadva, s hogy a kicsit betakargatta, hát újra visszadőlve hogy újra csak abban a riadt fél-álomfélében lebegjen hajnalig. Akkor aztán megébredt, s fájó csontokkal a konyhába ment mosdózni, beretválkozni, s a kisfiú reggelijét elkészíteni, hogy azonnal asztalhoz ültethesse ha felébredt. </w:t>
      </w:r>
    </w:p>
    <w:p>
      <w:pPr>
        <w:pStyle w:val="Normal"/>
        <w:jc w:val="both"/>
        <w:rPr>
          <w:sz w:val="24"/>
          <w:szCs w:val="24"/>
        </w:rPr>
      </w:pPr>
      <w:r>
        <w:rPr>
          <w:sz w:val="24"/>
          <w:szCs w:val="24"/>
        </w:rPr>
        <w:t xml:space="preserve"> </w:t>
      </w:r>
    </w:p>
    <w:p>
      <w:pPr>
        <w:pStyle w:val="Normal"/>
        <w:jc w:val="both"/>
        <w:rPr/>
      </w:pPr>
      <w:r>
        <w:rPr>
          <w:sz w:val="24"/>
          <w:szCs w:val="24"/>
        </w:rPr>
        <w:t>Teltek a napok, majd a hetek. Ákoska már nem volt olyan kis  " éhenkórász ", megszokta hogy bármikor ehet, hát csak akkor kért, ha valóban megéhezett. Igaz; akkor még mindig a régi mohósággal falta be az ételt, de szeméből már eltűnt az űzött pillantás, ha  arra gondolt hogy egyszer megint éhes lesz és akkor ... Tudta hogy akkor újra és újra ehet, mert Márton bácsi, vagy ha ő dolgozik, hát Imre bácsi mindig ad neki enni.</w:t>
      </w:r>
    </w:p>
    <w:p>
      <w:pPr>
        <w:pStyle w:val="Normal"/>
        <w:jc w:val="both"/>
        <w:rPr/>
      </w:pPr>
      <w:r>
        <w:rPr>
          <w:sz w:val="24"/>
          <w:szCs w:val="24"/>
        </w:rPr>
        <w:t xml:space="preserve">Ki is gömbölyödött lassacskán, meg is nyugodott, ám most egyre többször emlegette : Meg kéne keresni a mamit, és meg kéne mondjuk neki hogy most egy kicsikét még várjon, mert én nálad vagyok, és szeretek nálad lenni mert te jó vagy ... Meg még azt is meg kéne neki mondani, hogy neked is csináljon helyet abban a Hetedik Mennyországban, mert együtt fogunk odamenni hozzá, jó ? </w:t>
      </w:r>
    </w:p>
    <w:p>
      <w:pPr>
        <w:pStyle w:val="Normal"/>
        <w:jc w:val="both"/>
        <w:rPr>
          <w:sz w:val="24"/>
          <w:szCs w:val="24"/>
        </w:rPr>
      </w:pPr>
      <w:r>
        <w:rPr>
          <w:sz w:val="24"/>
          <w:szCs w:val="24"/>
        </w:rPr>
        <w:t xml:space="preserve">Márton, aki egyre csak hallgatta a kisfiú szavait, azon tűnő - dött : mit kéne kitalálni hogy a kicsi végre megnyugodjon, s ne akarjon minden áron útra kelni. Aztán eszébe jutott, hát így szólt : Mért kéne azért elindulnunk ? Hisz még hideg van ... Elég ha csak írunk a maminak, és ő meg elolvassa a levelet. Na, mit szólsz hozzá ? Írjunk ? </w:t>
      </w:r>
    </w:p>
    <w:p>
      <w:pPr>
        <w:pStyle w:val="Normal"/>
        <w:jc w:val="both"/>
        <w:rPr>
          <w:sz w:val="24"/>
          <w:szCs w:val="24"/>
        </w:rPr>
      </w:pPr>
      <w:r>
        <w:rPr>
          <w:sz w:val="24"/>
          <w:szCs w:val="24"/>
        </w:rPr>
        <w:t xml:space="preserve">Egy órán belül elkészültek a levéllel, s miután Márton elolvasta Ákoskának, egy borítékba tették és együtt vitték el a postára hogy feladják. Fel is adták annak rendje - módja szerint, és Ákoska, aki valóban azt hitte : a Mennyországba megy a levél, végre megnyugodott. Hát még akkor, amikor Márton néhány nap múlva " választ " is kapott a levélre ! </w:t>
      </w:r>
    </w:p>
    <w:p>
      <w:pPr>
        <w:pStyle w:val="Normal"/>
        <w:jc w:val="both"/>
        <w:rPr/>
      </w:pPr>
      <w:r>
        <w:rPr>
          <w:sz w:val="24"/>
          <w:szCs w:val="24"/>
        </w:rPr>
        <w:t>Azt is felolvasta , bár újra csak némi kegyes csalással fogalmazva át a levelet, épp úgy mint azt, amit ők adtak fel nemrég. Mert azt a levelet az igazgató úr címére küldte, megírva benne hogy ha neki is megfelel, hát egy hét múlva megkezdené a kislány kezelését, hátha ... Hisz ki tudja , tán mégiscsak van valami esély !</w:t>
      </w:r>
    </w:p>
    <w:p>
      <w:pPr>
        <w:pStyle w:val="Normal"/>
        <w:jc w:val="both"/>
        <w:rPr>
          <w:sz w:val="24"/>
          <w:szCs w:val="24"/>
        </w:rPr>
      </w:pPr>
      <w:r>
        <w:rPr>
          <w:sz w:val="24"/>
          <w:szCs w:val="24"/>
        </w:rPr>
        <w:t xml:space="preserve">  </w:t>
      </w:r>
      <w:r>
        <w:rPr>
          <w:sz w:val="24"/>
          <w:szCs w:val="24"/>
        </w:rPr>
        <w:t>- A válasz örömteli beleegyezést és végtelen Reménykedést tartalmazott, az igazgató és a felesége is aláírták, de még a kislány is, s a meggyógyított Buksi-Baby is " szignálták " a lap alján.</w:t>
      </w:r>
    </w:p>
    <w:p>
      <w:pPr>
        <w:pStyle w:val="Normal"/>
        <w:jc w:val="both"/>
        <w:rPr/>
      </w:pPr>
      <w:r>
        <w:rPr>
          <w:sz w:val="24"/>
          <w:szCs w:val="24"/>
        </w:rPr>
        <w:t xml:space="preserve">Hát ezt a levél-váltást használta fel Márton a kisfiú megnyugtatására, de saját nyugalma is visszatért, hisz egyre többet és többet  gondolt a tolószékbe kényszeredett leánykára ha a mellette szaladgáló Ákoskára nézett. Egy reggel aztán így szólt a kisfiúhoz : öltözz fel szépen, a szebbik nadrágodat vedd fel, mert vendégségbe megyünk. Ákoska hát felöltözött, még a haját is megigazgatta egy kissé, mint akkor szokta, ha a templomba mentek, Istenhez, hogy újra megkérjék : Vigyázzon a mamira odaát, míg Ákoska nagy , és erős felnőtt nem lesz . De most nem oda mentek, egy teljesen idegen ház előtt álltak meg, és Márton bácsi egy kallantyúval zörgetett hogy beengedjék őket. Amíg az inasra vártak, Ákoska megkérdezte : </w:t>
      </w:r>
    </w:p>
    <w:p>
      <w:pPr>
        <w:pStyle w:val="Normal"/>
        <w:jc w:val="both"/>
        <w:rPr/>
      </w:pPr>
      <w:r>
        <w:rPr>
          <w:sz w:val="24"/>
          <w:szCs w:val="24"/>
        </w:rPr>
        <w:t>- Ez a ház mért van bezárva előttünk ? A Jóistené sosincs bezárva ! Vagy itt még a Jóistennél is nagyobb úr lakik , Márton bácsi ... ?</w:t>
      </w:r>
    </w:p>
    <w:p>
      <w:pPr>
        <w:pStyle w:val="Normal"/>
        <w:jc w:val="both"/>
        <w:rPr/>
      </w:pPr>
      <w:r>
        <w:rPr>
          <w:sz w:val="24"/>
          <w:szCs w:val="24"/>
        </w:rPr>
        <w:t xml:space="preserve">- Márton erre hirtelenjében nem tudott mit felelni, így aztán még örült is hogy hirtelen kinyílt a kapu. De nem az inas állt előtte mint várta, hanem az igazgató maga. Az igazgató, aki mintha esztendőket öregedett volna azalatt a néhány hónap alatt mióta nem látták egymást. Szívélyes volt, de arca fakó és szeme fénytelen és az egész emberből olyan mély fájdalom és oly végtelen fáradtság sugárzott, hogy Márton szíve megremegett belé. Még Ákoska is megérezhetett valamit az idegen felnőtt fájdalmából, mert reszketve bújt Márton lábához, s onnan figyelte a különös, halk szavú férfit. Márton kézen fogta a megriadt kisfiút, úgy vezette be maga mellett a házba, s nem is állt meg vele, csak amikor már a társalgóba értek, ahol az ablak előtt, kis tolószékében ülve várt rá az igazgató leánykája, s a tolószék mögött állva az anya, aki tán még az apánál is soványabb és sápadtabb volt az örökös aggodalomtól. </w:t>
      </w:r>
    </w:p>
    <w:p>
      <w:pPr>
        <w:pStyle w:val="Normal"/>
        <w:jc w:val="both"/>
        <w:rPr/>
      </w:pPr>
      <w:r>
        <w:rPr>
          <w:sz w:val="24"/>
          <w:szCs w:val="24"/>
        </w:rPr>
        <w:t>- Hát körülbelül így áll most a helyzet ! - mondta az uraság anélkül hogy bármit is magyarázott volna az öregnek. De nem is kellett, Márton ebből is értett. Odalépett a kislányhoz, és értő kézzel megnyomkodta a gyermek lábszárát térdtől bokáig, majd visszafelé is, bokától a térdig, mozdítgatta, hajlítgatta, aztán újra csak felegyenesedett, és az anya szemébe nézve azt mondta : megpróbálom ...</w:t>
      </w:r>
    </w:p>
    <w:p>
      <w:pPr>
        <w:pStyle w:val="Normal"/>
        <w:jc w:val="both"/>
        <w:rPr>
          <w:sz w:val="24"/>
          <w:szCs w:val="24"/>
        </w:rPr>
      </w:pPr>
      <w:r>
        <w:rPr>
          <w:sz w:val="24"/>
          <w:szCs w:val="24"/>
        </w:rPr>
        <w:t>Aztán, mint aki mindent elmondott amit akart, vissza hajolt a kislányhoz, s vele kezdett el beszélgetni mintha a felnőttek ott sem volnának : Hogy hívnak, kicsim ?</w:t>
      </w:r>
    </w:p>
    <w:p>
      <w:pPr>
        <w:pStyle w:val="Normal"/>
        <w:jc w:val="both"/>
        <w:rPr/>
      </w:pPr>
      <w:r>
        <w:rPr>
          <w:sz w:val="24"/>
          <w:szCs w:val="24"/>
        </w:rPr>
        <w:t>- Adrienn, már elfelejtetted, bácsi ...?  - mondta halkan a leányka , és fél szemmel Ákoskát figyelte, aki félig tátott szájjal nézelődött.</w:t>
      </w:r>
    </w:p>
    <w:p>
      <w:pPr>
        <w:pStyle w:val="Normal"/>
        <w:jc w:val="both"/>
        <w:rPr/>
      </w:pPr>
      <w:r>
        <w:rPr>
          <w:sz w:val="24"/>
          <w:szCs w:val="24"/>
        </w:rPr>
        <w:t>- Figyelj rám, Adrienn. Én most azért kerestelek fel, hogy megpróbáljalak téged is meggyógyítani. Tudod, úgy, mint a Buksikát. Hát holnap reggel, amikor a nap felkel, de már jóval azelőtt eljövök érted Ákoskával, és elviszünk téged és a dadádat egy helyre. Egy olyan helyre, ahol egy kicsit kellemetlen szag lesz, de épp attól a furcsa szagtól fogsz meggyógyulni, ha Istenünk megsegít ...</w:t>
      </w:r>
    </w:p>
    <w:p>
      <w:pPr>
        <w:pStyle w:val="Normal"/>
        <w:jc w:val="both"/>
        <w:rPr>
          <w:sz w:val="24"/>
          <w:szCs w:val="24"/>
        </w:rPr>
      </w:pPr>
      <w:r>
        <w:rPr>
          <w:sz w:val="24"/>
          <w:szCs w:val="24"/>
        </w:rPr>
        <w:t>Adrienn az utolsó szavak hallatán csak felsóhajtott, majd szinte némán súgta maga elé  : Ha megsegít ...</w:t>
      </w:r>
    </w:p>
    <w:p>
      <w:pPr>
        <w:pStyle w:val="Normal"/>
        <w:jc w:val="both"/>
        <w:rPr/>
      </w:pPr>
      <w:r>
        <w:rPr>
          <w:sz w:val="24"/>
          <w:szCs w:val="24"/>
        </w:rPr>
        <w:t xml:space="preserve">Némán súgta, Márton mégis meghallotta, s csak ennyit mondott : </w:t>
      </w:r>
    </w:p>
    <w:p>
      <w:pPr>
        <w:pStyle w:val="Normal"/>
        <w:jc w:val="both"/>
        <w:rPr/>
      </w:pPr>
      <w:r>
        <w:rPr>
          <w:sz w:val="24"/>
          <w:szCs w:val="24"/>
        </w:rPr>
        <w:t xml:space="preserve">- Erre a válasz ott van a szívedbe írva ... Hidd el hát szíved szavát : Higyj, és bízz ! Ha e kettő; az Úr Szeretetébe vetett, őszinte, erős Hit s a Belé vetett feltétlen Bizalom ott él szívedben, minden, még a gyógyulás is benne él, s benne is kell éljen, hisz ez mind - mind  bele lett írva egykoron... - azzal újra kézenfogta Ákoskát, és az uraság elé állt : </w:t>
      </w:r>
    </w:p>
    <w:p>
      <w:pPr>
        <w:pStyle w:val="Normal"/>
        <w:jc w:val="both"/>
        <w:rPr/>
      </w:pPr>
      <w:r>
        <w:rPr>
          <w:sz w:val="24"/>
          <w:szCs w:val="24"/>
        </w:rPr>
        <w:t>- Holnap hajnalban magammal viszem a kislányt az erdő melletti mocsárhoz. A dada elkísér minket, hogy önöknek se kelljen aggódniuk. Ajánlom magamat ... - fejezte be meghajolva, s már indult is.</w:t>
      </w:r>
    </w:p>
    <w:p>
      <w:pPr>
        <w:pStyle w:val="Normal"/>
        <w:jc w:val="both"/>
        <w:rPr/>
      </w:pPr>
      <w:r>
        <w:rPr>
          <w:sz w:val="24"/>
          <w:szCs w:val="24"/>
        </w:rPr>
        <w:t>Másnap, még szinte teljesen sötét volt, de Márton és Ákoska  már a ház előtt álltak, s várták hogy a dajka kilépjen a leánykával. Akkor aztán Márton ölbevette a kisfiút, míg a dajka Adriennt tolta mellettük, így alig egy óra alatt kiértek az erdő széléig, majd egy újabb fél óra múlva már a hajnali szürkületben gőzölgő mocsár mellett voltak. Itt Márton letette Ákoskát, aki karjának biztonságot adó ringatásában édesdeden el aludt, s még arra sem riadt fel hogy az öreg a puha mohára fektette. Aztán Adriennt emelte ki a tolószékből, s miután a dada segítségével kihámozták a lábára tekert pokrócból, és egyéb ruha-félékből, egyszerűen a gőzölgő mocsár széléhez vitte s ott derékig beleültette a kellemetlen, szúrós - bűzős masszába a kacagva fintorgó lánykát, de még ő maga is mellételepedett, bár ő már csak a lábát dugta a gyógyító iszapba. A dada egy darabig elhűlve figyelte, mint ücsörögnek ők ott kettesben, élénk beszélgetésbe merülve abban az iszonytatóan bűzölgő egyvelegben, melyben korhadt nádszálakat, s még ki tudja ; mi mindent vélt felfedezni, s már csak Ákoska ébredése terelte el róluk a figyelmét. Mert egy óra múlva Ákoska is felébredt, s miután megnyugodva látta hogy Márton nem messze tőle a leánykával beszélget, ő a dadát tartotta szóval egy ideig, aztán elunva magát, ő is levetette a cipőcskéjét, hogy betársuljon e különös " fürdőzésbe " Márton mellé ülve. Egy jó fél órát még elücsörögtek így, aztán Márton felállt, s kiemelte a kislányt a mocsárból, megnézte nem tapadt-e a csenevész, erőtlen lábacskákra egy-két pióca, majd hogy semmi ilyesmit nem talált, úgy ahogy volt, azon iszaposan visszatekerte a pokrócba, majd Ákoskát és önmagát is úgy-ahogy rendbeszedve visszakísérte őket egészen a házig, aztán anélkül hogy a szülőkkel akár csak egy szót is váltott volna, csendesen hazaballagott a fiúcskával. Aztán ugyenezt megismételték másnap, harmadnap is, s hosszú időn át minden áldott reggelen, amíg az időjárás engedte. Majd hogy elmúlt a nyár, de még az ősz melegebb napjai is, már csak Márton ment ki nap mint nap a mocsárhoz, hogy egy-egy batyunyit magával vigyen a dermedt iszapból, s már csak a házban, a jó meleg szobában készítsen pakolást a kislány lábára, amit aztán a dadus néhány óra múlva lemosott.  Bár a kezelés eredménye még nem igazán mutatkozott, annyit máris elért vele az öreg, hogy az étvágytalan gyermek egyre többet és többet evett, s esztendő múltán, amikor újra kimehettek a mocsárhoz, már nem is volt olyan könnyű csak úgy felkapni , mint az első napon. Márton szuszogott is rendesen, még egy kicsit el is túlozva a dolgot; hadd nevessen a kislány, úgy is nagy szomorúság érte, hisz Ákoska ősztől már iskolába járt, ahová ő nem tudott elmenni.</w:t>
      </w:r>
    </w:p>
    <w:p>
      <w:pPr>
        <w:pStyle w:val="Normal"/>
        <w:jc w:val="both"/>
        <w:rPr/>
      </w:pPr>
      <w:r>
        <w:rPr>
          <w:sz w:val="24"/>
          <w:szCs w:val="24"/>
        </w:rPr>
        <w:t xml:space="preserve">- Ne búsulj, kicsi. Még egy-két év, és úgy fogsz futni, mint a nyúl ! - mondta Márton, amikor megvizsgálta a kislány lábát : Mennyit fejlődött, mennyit erősödött az elmúlt esztendő során. Meg volt elégedve az eredménnyel, hisz a sorvadt lábizmok tán még gyorsabban erősödtek, mint ahogy ő azt elsőre remélni merte. Igaz hogy még nem sok látszatja volt e fejlődésnek, hisz Adrienn még épp úgy tolószékhez volt kötve mint egy esztendővel azelőtt, de a csontok és az inak állapotában Márton már a közeli felállás erejét is megérezte. De a szülőknek még egy szót sem szólt, hisz minek  ültessen el bennük addig fölösleges reménységet amíg valós eredmény nincs. Akkor pedig már úgyis látni fogják a saját szemükkel, tehát akkor  már fölösleges lesz bármit is mondani. </w:t>
      </w:r>
    </w:p>
    <w:p>
      <w:pPr>
        <w:pStyle w:val="Normal"/>
        <w:jc w:val="both"/>
        <w:rPr/>
      </w:pPr>
      <w:r>
        <w:rPr>
          <w:sz w:val="24"/>
          <w:szCs w:val="24"/>
        </w:rPr>
        <w:t>És két esztendővel később be is igazolódott amit Márton már előre sejtett : Egy késő őszi napon, amint az újabb batyu iszapot vitte, hogy pakolást készítsen Adrienn lábára, a kislány a tolószék mögött, állva fogadta. Mellette két oldalt apja és anyja álltak, míg hátul a dadus őrizte; nehogy elessen ha netán elfáradnak a szokatlan erőfeszítésben a munkához nem szokott izmok. Mert már izom is volt az addig szinte csak bőr-fedte csontokon, s nem csak a lábacskáin, de az erőre kapott gyermek egész testén. Egy újabb fél év múltán, hogy megint kijártak az erdőszéli mocsárhoz, Márton és Ákoska már lépni tanítgatták a gyermeket, s újabb esztendő múltán Adrienn majdnem olyan erős és egészséges volt, mint a korabeli , egészségesnek született kislányok .</w:t>
      </w:r>
    </w:p>
    <w:p>
      <w:pPr>
        <w:pStyle w:val="Normal"/>
        <w:jc w:val="both"/>
        <w:rPr/>
      </w:pPr>
      <w:r>
        <w:rPr>
          <w:sz w:val="24"/>
          <w:szCs w:val="24"/>
        </w:rPr>
        <w:t xml:space="preserve">A leányka tehát meggyógyult, viszont Márton, aki már régóta érezte; valami nincs rendjén a szívével, az állandó párától egyre többet és többet fulladt, míg végül már nem merte vállalni a munkát s az azzal járó felelősséget. Hisz ha épp vezetés közben jön rá egy roham, amint az otthon már nem egyszer utolérte, hát emberéletek tucatjait sodorhatja veszélybe. Ő maga adta be a nyugdíjazását kérelmező levelet, bár tudta ; attól a perctől kezdve bizony egyre többször lesz náluk vendég a NINCS ... Arra egy pillanatig sem gondolt; mit kérjen Adrienn szüleitől a gyógyításért, el sem fogadott volna érte semmit, hisz hite szerint ő csak eszköz volt, s Istennek kell megköszönjék a csodás gyógyulást, s nem neki. Amíg tartott az a csekély összeg amit a hosszú, munkával töltött esztendők során félre tudott tenni, még csak nem is aggódott, aztán, hogy Ákoskának ne kelljen semmiben hiányt szenvednie, a város másik végében kéregetett amíg a kisfiú iskolában volt. A régi lakásból már akkor elköltöztek, amikor Adrienn meggyógyult, s Márton azzal indokolta meg " elvágyódását " Ákoska előtt, hogy közelebb szeretne lakni az erdőhöz hogy gombát és némi gyógynövényt gyűjthessen amikor csak eszébe jut, s persze ha ideje és ereje is úgy engedi. De a valódi oka nem ez volt. Egyszerűen csak nem akarta hogy az igazgató úr rájuktaláljon. Inkább elmenekült a fölösleges hálálkodás elől, hogy a gazdag uraságnak ne kelljen kellemetlenül éreznie magát ha véletlenül találkoznak, hisz nem pénzért, nem jutalomért, de mégcsak nem is köszönetért tette amit tett, de mert így érezte helyénvalónak.  Ezt viszont az uraság nem igazán érthette volna meg hisz egész életét a pénz "mindenhatóságának" torz hiedelmében élte, mióta csak a világon volt. Márton tehát inkább elköltözött, s ahogy Ákoskát elkísérte az iskolába, ő maga is elindult hogy az aznapi kenyérrevalót valahogy kiügyeskedje a Sors szorosra zárult markából , mint oly sok hozzá hasonló nyomorult. </w:t>
      </w:r>
    </w:p>
    <w:p>
      <w:pPr>
        <w:pStyle w:val="Normal"/>
        <w:jc w:val="both"/>
        <w:rPr>
          <w:sz w:val="24"/>
          <w:szCs w:val="24"/>
        </w:rPr>
      </w:pPr>
      <w:r>
        <w:rPr>
          <w:sz w:val="24"/>
          <w:szCs w:val="24"/>
        </w:rPr>
        <w:t xml:space="preserve">    </w:t>
      </w:r>
      <w:r>
        <w:rPr>
          <w:sz w:val="24"/>
          <w:szCs w:val="24"/>
        </w:rPr>
        <w:t xml:space="preserve">- Így teltek el a hetek, a hónapok , az esztendők, eleinte még kettesben , később egy váratlan esemény után már csak egymagában éldegélve a csöppnyi zugban, ahol mostanság meghúzta magát ... </w:t>
      </w:r>
    </w:p>
    <w:p>
      <w:pPr>
        <w:pStyle w:val="Normal"/>
        <w:jc w:val="both"/>
        <w:rPr/>
      </w:pPr>
      <w:r>
        <w:rPr>
          <w:sz w:val="24"/>
          <w:szCs w:val="24"/>
        </w:rPr>
        <w:t xml:space="preserve">Egy napon, tán úgy három esztendővel azután hogy nyugdíjba ment , amint a város szélén, megszokott helyén álldogált s kéregetett, egy kutyára lett figyelmes, amint felé igyekezett az egyre sűrűbb tömegben. Máskor is előfordult már hogy egy-egy négylábú megállt hogy körbevizslassa, de ez a kutya valahogy mintha ismerős lett volna valahonnan. Hiába törte azonban a fejét , csak nem jött rá hol is látta, hát nem is tűnődött rajta tovább. Igyekezett nem túlzottan figyelni az ebet, nehogy az esetleg támadónak vélje nyílt kíváncsiságát, de a kutya nem tágított. Nem csak hogy addig nyomakodott a lábak közt míg elé nem ért, de ahogy hozzáért, heves farkcsóválásba, ugrándozásba és értehetetlenül vidám ugatásba kezdett, mint aki régi kedves ismerőst üdvözöl. Aztán lehasalt elé, és vinnyogni kezdett mint egy kölyökkutya, - bár már rég nem volt kölyöknek, de már mégcsak fiatalnak sem nevezhető -  s ezen aztán Márton méginkább elcsodálkozott. Már igen gyengén látott, végül aztán mégis csak ráismert , de inkább valami különös belső, szinte tudattalan érzés útján a néhány évvel azelőtt talált, s meggyógyított kutyára . Egy pillanatra megdöbbent, majd össze is rezzent a váratlan találkozástól, hisz ha a kutya itt van, hát nem kizárt hogy a gazdái is erre felé vannak valahol. Hirtelen megfordult s elindult hogy eltűnjön valamerre, de mire kettőt léphetett volna, valaki gyengéden megfogta a vállát, hogy megállásra, majd megfordulásra késztesse. Egy pillanatig döbbenten állt, majd valóban meg is fordult, ám nem az uraságot, hanem két , szívének oly kedves gyermekarcot pillantott meg : </w:t>
      </w:r>
    </w:p>
    <w:p>
      <w:pPr>
        <w:pStyle w:val="Normal"/>
        <w:jc w:val="both"/>
        <w:rPr/>
      </w:pPr>
      <w:r>
        <w:rPr>
          <w:sz w:val="24"/>
          <w:szCs w:val="24"/>
        </w:rPr>
        <w:t xml:space="preserve">    </w:t>
      </w:r>
      <w:r>
        <w:rPr>
          <w:sz w:val="24"/>
          <w:szCs w:val="24"/>
        </w:rPr>
        <w:t xml:space="preserve">- Ákoska és Adrienn álltak előtte. </w:t>
      </w:r>
    </w:p>
    <w:p>
      <w:pPr>
        <w:pStyle w:val="Normal"/>
        <w:jc w:val="both"/>
        <w:rPr>
          <w:sz w:val="24"/>
          <w:szCs w:val="24"/>
        </w:rPr>
      </w:pPr>
      <w:r>
        <w:rPr>
          <w:sz w:val="24"/>
          <w:szCs w:val="24"/>
        </w:rPr>
        <w:t xml:space="preserve">Ákoska, akit alig másfél esztendővel azelőtt magához vett egy igen jómódú asszony, amikor Mártont szívrohammal kórházba szállították, és a kisfiú hiába várta hogy " Márton-apa " érte- menjen az iskola elé, ahogy szokott ... </w:t>
      </w:r>
    </w:p>
    <w:p>
      <w:pPr>
        <w:pStyle w:val="Normal"/>
        <w:jc w:val="both"/>
        <w:rPr/>
      </w:pPr>
      <w:r>
        <w:rPr>
          <w:sz w:val="24"/>
          <w:szCs w:val="24"/>
        </w:rPr>
        <w:t xml:space="preserve">Azóta sem találkoztak, hisz Márton, - aki már értesült Ákoska sorsának jobbrafordulásáról a tanárnőtől -  még csak a közelébe sem ment a gyermeknek, nehogy felkavarja , s megzavarja életét. S most itt áll előtte a fiúcska, és könnyes szemmel nézi, s még csak nem is egyedül, de a kis Adriennel . Hogy hogyan s miként bukkantak nyomára , meg nem tudta volna mondani, amint azt sem, mit keres egyáltalán arra a két gyermek, akiknek épp az iskolában volna a helyük. Már - már azon volt hogy kérdőre vonja őket, amikor Adrienn anyját is megpillantotta néhány lépéssel távolabb. Ő volt az az asszony, aki annak idején a hiába várakozó fiúcskát magával vitte, és saját gyermekeként nevelte azóta is, mintha így akarná megköszönni az öreg Mártonnak, s tán még magának Istennek a megköszönhetetlent ; Adrienn csodás gyógyulását, melynek végén Márton oly kurtán - furcsán illant el szeme elől Ákoskával. Hosszú, nagyon hosszú időbe tellett amíg újra rájuk bukkant, s épp a legjobbkor, amikor a gyermek szorult pártfogásra, és védelmező Szeretetre. Akkor viszont az öreg tűnt el, s mostmár mindannyiuk szeme elől. Az öreg, aki most ott állt előttük kopott gúnyájában, zavartan pislogva rá a szemébe tűző napfényben hunyorogva ...  Egy pár percig némán nézték egymást, aztán az asszony is közelebb lépett, s mintha meghallotta volna Márton ki nem mondott kérdését, így szólt : </w:t>
      </w:r>
    </w:p>
    <w:p>
      <w:pPr>
        <w:pStyle w:val="Normal"/>
        <w:jc w:val="both"/>
        <w:rPr/>
      </w:pPr>
      <w:r>
        <w:rPr>
          <w:sz w:val="24"/>
          <w:szCs w:val="24"/>
        </w:rPr>
        <w:t>- Maga mondta egyszer, még évekkel ezelőtt egy tolószékbe kényszerült leánykának, amikor azt a kétségek és az elkeseredés gyötörték: "A szívedben keresd a választ, hisz oda van beírva az ... Hát higgy és bízz ... "</w:t>
      </w:r>
    </w:p>
    <w:p>
      <w:pPr>
        <w:pStyle w:val="Normal"/>
        <w:jc w:val="both"/>
        <w:rPr/>
      </w:pPr>
      <w:r>
        <w:rPr>
          <w:sz w:val="24"/>
          <w:szCs w:val="24"/>
        </w:rPr>
        <w:t xml:space="preserve">- Maga mondta, s ezt mondom most én is magának, amint ezt mondtam magamnak is, és e két gyermeknek is : Szívünk szavára hallgassunk, kicsikéim, s akkor megtaláljuk őt . </w:t>
      </w:r>
    </w:p>
    <w:p>
      <w:pPr>
        <w:pStyle w:val="Normal"/>
        <w:jc w:val="both"/>
        <w:rPr/>
      </w:pPr>
      <w:r>
        <w:rPr>
          <w:sz w:val="24"/>
          <w:szCs w:val="24"/>
        </w:rPr>
        <w:t xml:space="preserve">Mert azóta hogy a tanárnő elújságolta hogy már kiengedték kórházból, s hogy érdeklődött is a fiúcska után, mi egyfolytában kerestük. Kerestük, hisz Ákoska szinte betege lett a gondolatnak hogy magát is örökre elveszítette, mint egykor az édesanyját. De én tudtam, én hittem benne hogy egy napon megtaláljuk, csak attól féltem ; már késő lesz, s mire nyomára bukkanunk, összetörnek szívében mind a Fények s a Remények, és halottá lesz benne minden Holnap, s a tegnapok minden éltető Emléke . De igazam volt és megtaláltam, hála Babynak . Megtaláltam, s már nem is engedem hogy újra elillanjon előlünk . Megkötöm, magamhoz láncolom szeretetemmel és e gyermekek szíveinek tiszta, önzetlen szeretetével. </w:t>
      </w:r>
    </w:p>
    <w:p>
      <w:pPr>
        <w:pStyle w:val="Normal"/>
        <w:jc w:val="both"/>
        <w:rPr/>
      </w:pPr>
      <w:r>
        <w:rPr>
          <w:sz w:val="24"/>
          <w:szCs w:val="24"/>
        </w:rPr>
        <w:t>S ha egy nap mégis kétség fogná el, vagy úgy érezné ; terhünkre van, hát újra csak szívétől kérjen majd tanácsot, hisz a mi szíveink törődő szeretete csak tükörképe a maga szerető szívének, így a mi válaszunkat mindig ott fogja találni a saját szívébe írva. S ahogy a maga szíve megérezte ennek a gyámoltalan állatkának a vergődését, és megérezte a villamoson álomba merült Ember-palántának magányosságát és árvaságát, ahogy megérintette egykoron érző szívét a beteg kisleány reménytelen szenvedése, épp úgy kell érezze a magáért való , szerető aggódást is, ami a mi szíveink rejtekébe van beírva ...</w:t>
      </w:r>
    </w:p>
    <w:p>
      <w:pPr>
        <w:pStyle w:val="Normal"/>
        <w:jc w:val="both"/>
        <w:rPr>
          <w:sz w:val="24"/>
          <w:szCs w:val="24"/>
        </w:rPr>
      </w:pPr>
      <w:r>
        <w:rPr>
          <w:sz w:val="24"/>
          <w:szCs w:val="24"/>
        </w:rPr>
        <w:t>- Azzal karonfogta a könnyeivel küszködő öregembert, s mit sem törődve vele hogy  az emberek fél-hangos megjegyzéseket tesznek a kopott gúnyájú, reszketeg öregre, csendeskén lépdelt a két gyermek mögött, míg alakjukat el nem takarta a kíváncsi tömeg elől a várakozó konflis irgalmas belseje ...</w:t>
      </w:r>
    </w:p>
    <w:p>
      <w:pPr>
        <w:pStyle w:val="Normal"/>
        <w:jc w:val="both"/>
        <w:rPr>
          <w:sz w:val="24"/>
          <w:szCs w:val="24"/>
        </w:rPr>
      </w:pPr>
      <w:r>
        <w:rPr>
          <w:sz w:val="24"/>
          <w:szCs w:val="24"/>
        </w:rPr>
      </w:r>
    </w:p>
    <w:p>
      <w:pPr>
        <w:pStyle w:val="Normal"/>
        <w:jc w:val="both"/>
        <w:rPr/>
      </w:pPr>
      <w:r>
        <w:rPr>
          <w:sz w:val="24"/>
          <w:szCs w:val="24"/>
        </w:rPr>
        <w:t xml:space="preserve">Évek teltek el azóta. Ákoska már inkább szerette ha csak Ákosnak hívják, amint Adrienn is komoly kis dáma lett. Márton, amint az rendje is e Világnak, már igen megvénhedett, s távozott az út porából hogy már egy tisztább, egy csillogó Úton lépdelve kísérje tovább lépteiket, s hogy már onnan az Ég mezőinek magasából ügyelje : mint használják a mindennapok történései során a tőle tanultakat, azt , amit még halálos ágyán is  újra és újra elmondott nekik : </w:t>
      </w:r>
    </w:p>
    <w:p>
      <w:pPr>
        <w:pStyle w:val="Normal"/>
        <w:jc w:val="both"/>
        <w:rPr/>
      </w:pPr>
      <w:r>
        <w:rPr>
          <w:sz w:val="24"/>
          <w:szCs w:val="24"/>
        </w:rPr>
        <w:t>- A Szeretet igaz, és önzetlen erejét kell nap mint nap továbbadjátok, azét a Szeretetét , mely épp úgy élteti azt, aki adja, mint azt akinek adva van . Ez volt, s ez lesz már örökre szívetek mélyére írva, mert ez az Isten Örök Igazsága. Ha minden másban csalatkoznotok kell is; e Szeretet hű és biztos, mint maga a Végtelen Ist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8"/>
          <w:szCs w:val="28"/>
          <w:u w:val="single"/>
        </w:rPr>
        <w:t>Győztesek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pPr>
      <w:r>
        <w:rPr>
          <w:sz w:val="24"/>
          <w:szCs w:val="24"/>
        </w:rPr>
        <w:t xml:space="preserve">- </w:t>
      </w:r>
      <w:r>
        <w:rPr>
          <w:b/>
          <w:bCs/>
          <w:i/>
          <w:iCs/>
          <w:sz w:val="32"/>
          <w:szCs w:val="32"/>
        </w:rPr>
        <w:t>H</w:t>
      </w:r>
      <w:r>
        <w:rPr>
          <w:sz w:val="24"/>
          <w:szCs w:val="24"/>
        </w:rPr>
        <w:t>iába, apa ! Ákoska ragyogó játékos, sokkal jobb mint bármelyikünk ! Egyszerűen, verhetetlen ...</w:t>
      </w:r>
    </w:p>
    <w:p>
      <w:pPr>
        <w:pStyle w:val="Normal"/>
        <w:jc w:val="both"/>
        <w:rPr/>
      </w:pPr>
      <w:r>
        <w:rPr>
          <w:sz w:val="24"/>
          <w:szCs w:val="24"/>
        </w:rPr>
        <w:t xml:space="preserve">A kisfiú, aki ekképp próbálta meggyőzni igazáról kételkedő apját, tán tíz esztendős ha lehetett. Az apa, mint mindig ha fiacskája újra pénzért nyúzta, most is értetlen arccal hallgatta Ottó fejtegetéseit, amivel az elvesztett golyókat próbálta érthetővé tenni, amiket a téren nyert el tőle - és a többi fiútól is rendre - az új fiú aki csak egy hónapja került az iskolájukba. Addig valahol falun élt szüleivel, és földből alig látszó húgocskájával. Hogy mért költöztek a városba, arról nem beszélt a fáma, még nem, de az apának erős volt a gyanúja hogy épp a  gyerek miatt. Hogy mire alapozta e gyanút, s hogy végül is mit értett ezalatt, maga sem tudta volna megmondani, de hogy jót nem, az már a hangsúlyból is érezhető volt, ahogy e szavakat kiejtette : </w:t>
      </w:r>
    </w:p>
    <w:p>
      <w:pPr>
        <w:pStyle w:val="Normal"/>
        <w:jc w:val="both"/>
        <w:rPr/>
      </w:pPr>
      <w:r>
        <w:rPr>
          <w:sz w:val="24"/>
          <w:szCs w:val="24"/>
        </w:rPr>
        <w:t xml:space="preserve">- Majd megnézem én azt a ti híres Ákoskátokat, és ha rajtakapom hogy csal ... - tovább nem folytatta, de nem is volt rá szükség. Elég beszédes volt szikrázó két szeme, melyet újra újságja mögé rejtett, amint fiacskája -  markában az újabb , sikerrel kikönyörgött pengővel - kiviharzott a házból. Még egy ideig dünnyögött ugyan magában, de már inkább csak megszo-kásból, hisz holnapig, míg meg nem nézi a következő " meccset ", hiába is mérgelődik. Végül aztán valóban sikerült magát megnyugtatni olyannyira, hogy már azon sem tudott újra  megmérgedni, hogy Ottó alig egy óra múlva újra csak üres kézzel, és mégüresebb zsebbel tért haza : </w:t>
      </w:r>
    </w:p>
    <w:p>
      <w:pPr>
        <w:pStyle w:val="Normal"/>
        <w:jc w:val="both"/>
        <w:rPr/>
      </w:pPr>
      <w:r>
        <w:rPr>
          <w:sz w:val="24"/>
          <w:szCs w:val="24"/>
        </w:rPr>
        <w:t>- Hiába, ez az Ákos ... ! - kezdte volna újra a mentegetődzést, majd hogy apja csak legyintett, a szobájába vonult hogy vacsoráig még tanuljon egy kicsiké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ásnap délben, ahogy végeztek az ebéddel, s indultak volna hogy ki-ki a saját szobájába húzódva pihenjen egy keveset ahogy azt mindig is szokták, az asszony kérdő szava állította meg őket :</w:t>
      </w:r>
    </w:p>
    <w:p>
      <w:pPr>
        <w:pStyle w:val="Normal"/>
        <w:jc w:val="both"/>
        <w:rPr>
          <w:sz w:val="24"/>
          <w:szCs w:val="24"/>
        </w:rPr>
      </w:pPr>
      <w:r>
        <w:rPr>
          <w:sz w:val="24"/>
          <w:szCs w:val="24"/>
        </w:rPr>
        <w:t>- Tényleg elkíséred Ottót délután, kedves ?</w:t>
      </w:r>
    </w:p>
    <w:p>
      <w:pPr>
        <w:pStyle w:val="Normal"/>
        <w:jc w:val="both"/>
        <w:rPr/>
      </w:pPr>
      <w:r>
        <w:rPr>
          <w:sz w:val="24"/>
          <w:szCs w:val="24"/>
        </w:rPr>
        <w:t xml:space="preserve">- El ... Megnézem magamnak azt a csodagyereket aki tízből kilencszer gurít a lyukba . Megnézem, mert ilyen srácot valóban nem mindennap láthat az ember. De ha csalás lesz a dologban ... - most sem folytatta tovább, de az asszony és a kisfiú így is értették. Úgy egy órácskát pihentek, aztán az apa s a kisfiú elindultak. </w:t>
      </w:r>
    </w:p>
    <w:p>
      <w:pPr>
        <w:pStyle w:val="Normal"/>
        <w:jc w:val="both"/>
        <w:rPr/>
      </w:pPr>
      <w:r>
        <w:rPr>
          <w:sz w:val="24"/>
          <w:szCs w:val="24"/>
        </w:rPr>
        <w:t>- Menj csak előre fiam, s én majd követlek  - mondta az apa, majd gondolatban még azt is hozzátette - nem kell hogy azonnal meglásson az a kis csirkefogó ...</w:t>
      </w:r>
    </w:p>
    <w:p>
      <w:pPr>
        <w:pStyle w:val="Normal"/>
        <w:jc w:val="both"/>
        <w:rPr/>
      </w:pPr>
      <w:r>
        <w:rPr>
          <w:sz w:val="24"/>
          <w:szCs w:val="24"/>
        </w:rPr>
        <w:t xml:space="preserve">Ottó tehát előreszaladt, míg apja tisztes távolból követte a tér sarkáig, ahol egy fal tövében már javában folyt a játék. A faltól úgy harminc lépés távolságban vagy tíz fiú álldogált félkört alkotva, s meglepő türelemmel várva míg végre rákerül a sor. De tán nem is annyira türelem volt ez részükről, hisz a játék izgalma ott izzott a levegőben, de izzott ott valami más is, valami sokkal erősebb mint a győzni-vágyás szenvedélye. Ottó azonnal csatlakozott a fiúkhoz, némelyikkel kezet fogva, másoknak csak odaintve, aztán kezdetét vette a komoly mérkőzés, mintha csak Ottóra vártak volna. Úgy is volt, ezt a játékot az összes fontosabb szabállyal Ottó irányította, értő szemmel és részrehajlás nélküli igazságossággal ügyelve a gurítókra, hogy már a kezdet kezdetén elejét vegyék mindenféle csalásnak. </w:t>
      </w:r>
    </w:p>
    <w:p>
      <w:pPr>
        <w:pStyle w:val="Normal"/>
        <w:jc w:val="both"/>
        <w:rPr>
          <w:sz w:val="24"/>
          <w:szCs w:val="24"/>
        </w:rPr>
      </w:pPr>
      <w:r>
        <w:rPr>
          <w:sz w:val="24"/>
          <w:szCs w:val="24"/>
        </w:rPr>
        <w:t xml:space="preserve">  </w:t>
      </w:r>
      <w:r>
        <w:rPr>
          <w:sz w:val="24"/>
          <w:szCs w:val="24"/>
        </w:rPr>
        <w:t xml:space="preserve">- Egy ideig legalább is ... </w:t>
      </w:r>
    </w:p>
    <w:p>
      <w:pPr>
        <w:pStyle w:val="Normal"/>
        <w:jc w:val="both"/>
        <w:rPr/>
      </w:pPr>
      <w:r>
        <w:rPr>
          <w:sz w:val="24"/>
          <w:szCs w:val="24"/>
        </w:rPr>
        <w:t>Egészen addig a legtökéletesebb rendben ment a játék, míg a tér túlfelén egy különös kis figura nem vonta magára a játékosok, s az őket némi távolságból néző apa  figyelmét. Egy újabb fiúcska közeledett a játszók felé. Egy hirtelenszőke, kopott gúnyájú, vékony csontú legényke, láthatóan golyókkal degeszre tömött zsebbel, mint aki jelezni kívánja : Játszani szeretne.  Lassan közeledett, két kezével egy - egy mankóra támaszkodva, de még így is nehézkesen haladt csak előre. Mellette csöppnyi lányka lépdelt. A fiúk összenéztek, egymásra mosolyogtak, és egy emberként indultak új pajtásuk elé. Ottó épp ott haladt el apja előtt, de arcán látszott ; nem is látja, tán már azt is elfeledte hogy az követte őt, nem látott mást, mint hogy Ákoska ma is eljött, és nem vágyott másra, minthogy ma is mosolyt láthasson felragyogni az újszülött árvaság keserves mindennapjait morzsolgató borzas kis szőke, s a vele érkező csöpp lányka halovány arcán. De nem csak Ottó arcán ; minden egyes gyermek arcán ez a vágy égett, még izzóbb lánggal mint az imént a győzni-vágyás heves lángja ...</w:t>
      </w:r>
    </w:p>
    <w:p>
      <w:pPr>
        <w:pStyle w:val="Normal"/>
        <w:jc w:val="both"/>
        <w:rPr/>
      </w:pPr>
      <w:r>
        <w:rPr>
          <w:sz w:val="24"/>
          <w:szCs w:val="24"/>
        </w:rPr>
        <w:t xml:space="preserve">Lassan visszaértek a " terepre ", s néhány perc múlva tovább folytatódott a játék, ahol félbemaradt. A fiúcskák újra feszült izgalommal követték a golyók útját, s újra felszisszentek ha egyik - másik golyó célt tévesztett, s ez, hogy már Ákoska is köztük volt, valahogy mintha egyre gyakrabban és gyakrabban fordult volna elő . Ottó apja - maga sem tudta ; hogyan s miként történt -  mire a hatodik gurításra került volna a sor, a mindent eldöntő, végső összecsapásra, már a pálya végében,  szorosan az utolsó lyuk mellett állt, onnan figyelte a játékot tán még elakadóbb lélegzettel, mint maguk a játékba feledkezett gyermekek. </w:t>
      </w:r>
    </w:p>
    <w:p>
      <w:pPr>
        <w:pStyle w:val="Normal"/>
        <w:jc w:val="both"/>
        <w:rPr/>
      </w:pPr>
      <w:r>
        <w:rPr>
          <w:sz w:val="24"/>
          <w:szCs w:val="24"/>
        </w:rPr>
        <w:t xml:space="preserve">     </w:t>
      </w:r>
      <w:r>
        <w:rPr>
          <w:rFonts w:eastAsia="Times New Roman CE" w:cs="Times New Roman CE"/>
          <w:sz w:val="24"/>
          <w:szCs w:val="24"/>
        </w:rPr>
        <w:t>~</w:t>
      </w:r>
      <w:r>
        <w:rPr>
          <w:sz w:val="24"/>
          <w:szCs w:val="24"/>
        </w:rPr>
        <w:t xml:space="preserve"> Most egy kis vörös gurít, hat a négyhez talál is, aztán újabb és újabb színes golyók indulnak útjukra, hol kettő, hol nyolc is egyszerre, attól függően; hány golyója maradt erre a döntő menetre a játékosnak. Aztán Ottó gurít, minden golyót egyszerre indítva útjára, ahogy azt csak a legjobb, vagy a legvakmerőbb játékosok teszik. Végül a kis Ákos kerül sorra. Óvatosan, mindkét mankóját egy kézben összefogva megpróbál előrehajolni, de félúton visszariad. Nem mer előre dőlni, fél hogy felbukik s újra csak összetöri magát. Ekkor Ottó a hóna alá nyúl, s gyöngéden, halványan rámosolyogva a beteg gyermekre kiveszi kezéből az ormótlan támasztékokat, s a mellette álló felé nyújtja. Az, - egy tőlük majd' egy fejjel nagyobb fiú -  engedelmesen átveszi, míg Ottó segít Ákoskának leguggolni, s a hátát támasztva tartja amíg az minden golyót el nem gurít, amit csak a zsebében talál. </w:t>
      </w:r>
    </w:p>
    <w:p>
      <w:pPr>
        <w:pStyle w:val="Normal"/>
        <w:jc w:val="both"/>
        <w:rPr/>
      </w:pPr>
      <w:r>
        <w:rPr>
          <w:sz w:val="24"/>
          <w:szCs w:val="24"/>
        </w:rPr>
        <w:t>Most az utolsó golyó kerül sorra, egy égszínkék, arany csíkozású, csodaszép golyó, olyan amilyen tán egy fiúnak sem volt még soha az egész csapatban. Ákoska először felemeli, egészen közel tartja a szeméhez, hogy egy pillanatig azon át csodálja a Világot, majd szinte szeretettel lendíti a játszma-döntő golyót a cél felé. Mert a játék most igen szoros, úgy tűnik, ez a gyönyörű golyó fogja eldönteni , ki lesz a nap hőse, azaz ki viheti magával a szebbnél szebb golyókat. A golyó merész ívben, de tán a kelleténél egy hajszállal gyengébb lendülettel tart a lyuk felé, s a cél előtt még egy cseppet mintha el is kanyarodna ... A tucatnyi fiú feszülten figyeli, szinte bűvöli a golyót, ami aztán az apa lába elé gurul, s ott valami különös, gyöngéd taszító-erő hatására végül mégis megadja magát, és engedelmesen követve a gyermekek szívének óhaját, végre  bepottyan a lyukba.</w:t>
      </w:r>
    </w:p>
    <w:p>
      <w:pPr>
        <w:pStyle w:val="Normal"/>
        <w:jc w:val="both"/>
        <w:rPr/>
      </w:pPr>
      <w:r>
        <w:rPr>
          <w:sz w:val="24"/>
          <w:szCs w:val="24"/>
        </w:rPr>
        <w:t xml:space="preserve">  </w:t>
      </w:r>
      <w:r>
        <w:rPr>
          <w:sz w:val="24"/>
          <w:szCs w:val="24"/>
        </w:rPr>
        <w:t xml:space="preserve">- Ákoska , akit Ottó már újra felállított, mosolyogva néz barátaira. Tudja, mi történt, amint a fiúk is tudják hogy tudja, de így van ez rendjén. Hát csak mosolyog, szólni nem tud, nem mer, fél hogy végül mégis csak elsírja magát ... egy pár pillanatig csak áll, viaskodik magával, aztán újra botjára támaszkodik, és miután a fiúk összeszedték neki az újonnan nyert golyókat, elindul előttük az egyik pad felé, ahol a parányi, tánha három esztendős-forma leányka üldögél. A kicsi egy fakó csutka-babát szorongat az egyik kezében, másik kezének hüvelykjét elmélyülten cuclizza izgalmában, hisz most minden attól függ, nyer-e a bátyja, avagy sem. Mert ha Ákoska nyer, a golyók többségét be tudják cserélni a boltban, s akkor ma estére is lesz Kenyér . De ha Ákoska veszít ... </w:t>
      </w:r>
    </w:p>
    <w:p>
      <w:pPr>
        <w:pStyle w:val="Normal"/>
        <w:jc w:val="both"/>
        <w:rPr/>
      </w:pPr>
      <w:r>
        <w:rPr>
          <w:sz w:val="24"/>
          <w:szCs w:val="24"/>
        </w:rPr>
        <w:t xml:space="preserve">- De Ákoska ma is nyert. A kislány már bátyja örömtől ragyogó arcán látja , s miután nagynehezen lecsusszan a padról, elébe szalad, s a beteg lábakhoz szorítva csöpp arcát, megkönnyebbült boldogsággal kacag fel rá : </w:t>
      </w:r>
    </w:p>
    <w:p>
      <w:pPr>
        <w:pStyle w:val="Normal"/>
        <w:jc w:val="both"/>
        <w:rPr>
          <w:sz w:val="24"/>
          <w:szCs w:val="24"/>
        </w:rPr>
      </w:pPr>
      <w:r>
        <w:rPr>
          <w:sz w:val="24"/>
          <w:szCs w:val="24"/>
        </w:rPr>
        <w:t xml:space="preserve">- Győztéj, bátus, és akkoj ma is less kenyélke , ude ? </w:t>
      </w:r>
    </w:p>
    <w:p>
      <w:pPr>
        <w:pStyle w:val="Normal"/>
        <w:jc w:val="both"/>
        <w:rPr>
          <w:sz w:val="24"/>
          <w:szCs w:val="24"/>
        </w:rPr>
      </w:pPr>
      <w:r>
        <w:rPr>
          <w:sz w:val="24"/>
          <w:szCs w:val="24"/>
        </w:rPr>
        <w:t xml:space="preserve">Ákoska egy pillanatra elengedi egyik mankóját, épp csak hónaljával szorítva azt, nehogy feldőljön, aztán megsimítja a kicsi arcát : </w:t>
      </w:r>
    </w:p>
    <w:p>
      <w:pPr>
        <w:pStyle w:val="Normal"/>
        <w:jc w:val="both"/>
        <w:rPr/>
      </w:pPr>
      <w:r>
        <w:rPr>
          <w:sz w:val="24"/>
          <w:szCs w:val="24"/>
        </w:rPr>
        <w:t>- Igen, Andika ... Győztem, és most mindjárt veszünk is kenyeret, és eszünk ... - azzal sorra kezetfogott a fiúkkal, és újra mankóira támaszkodva nehézkesen megindult előre. A fiúcskák még jó ideig nézték a két távolodó alakot : a mankóra kényszeredett fiút, s a csöppnyi lánykát, amint szinte fáradttá, öregessé csendesült léptekkel távolodtak. Aztán szinte egyszerre fordultak meg hogy ki-ki hazafelé induljon, de Ottó apjával találták magukat szemben, aki végig ott állt a hátuk mögött, hogy ő is kövesse tekintetével a távozókat.</w:t>
      </w:r>
    </w:p>
    <w:p>
      <w:pPr>
        <w:pStyle w:val="Normal"/>
        <w:jc w:val="both"/>
        <w:rPr>
          <w:sz w:val="24"/>
          <w:szCs w:val="24"/>
        </w:rPr>
      </w:pPr>
      <w:r>
        <w:rPr>
          <w:sz w:val="24"/>
          <w:szCs w:val="24"/>
        </w:rPr>
        <w:t>- Megint vesztettem, édesapám ... - mondta Ottó, ám apja, mint aki álomban mozdul, lassan megrázta a fejét, s így szólt :</w:t>
      </w:r>
    </w:p>
    <w:p>
      <w:pPr>
        <w:pStyle w:val="Normal"/>
        <w:jc w:val="both"/>
        <w:rPr/>
      </w:pPr>
      <w:r>
        <w:rPr>
          <w:sz w:val="24"/>
          <w:szCs w:val="24"/>
        </w:rPr>
        <w:t>- Nem fiam, nem vesztettetek. Győztesek vagytok mind, hisz önmagatokat győztétek le egy felnőtteket is próbára tevő, kemény csatában. Győztesek vagytok, mert Emberek tudtatok lenni mind . Sokat tanultam ma Tőletek ... - azzal sorra kezet nyújtott a földből alig látszó fiúcskáknak, majd az Emberség előtti mély Tisztelet jeleként meghajtotta magát, s Ottó kezét lágyan megérintve , némán elindult hazafel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sz w:val="24"/>
          <w:szCs w:val="24"/>
        </w:rPr>
        <w:t xml:space="preserve">           </w:t>
      </w:r>
      <w:r>
        <w:rPr>
          <w:b/>
          <w:bCs/>
          <w:sz w:val="28"/>
          <w:szCs w:val="28"/>
          <w:u w:val="single"/>
        </w:rPr>
        <w:t xml:space="preserve"> </w:t>
      </w:r>
      <w:r>
        <w:rPr>
          <w:b/>
          <w:bCs/>
          <w:sz w:val="28"/>
          <w:szCs w:val="28"/>
          <w:u w:val="single"/>
        </w:rPr>
        <w:t>" .... EMBER</w:t>
      </w:r>
      <w:r>
        <w:rPr>
          <w:rFonts w:eastAsia="Brush Script MT" w:cs="Brush Script MT" w:ascii="Brush Script MT" w:hAnsi="Brush Script MT"/>
          <w:b/>
          <w:bCs/>
          <w:sz w:val="28"/>
          <w:szCs w:val="28"/>
          <w:u w:val="single"/>
        </w:rPr>
        <w:t xml:space="preserve">  Minden körülményben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i/>
          <w:iCs/>
          <w:sz w:val="32"/>
          <w:szCs w:val="32"/>
        </w:rPr>
        <w:t>D</w:t>
      </w:r>
      <w:r>
        <w:rPr>
          <w:sz w:val="24"/>
          <w:szCs w:val="24"/>
        </w:rPr>
        <w:t>e  mért nekem szólnak ? Hát ki vagyok én : Atyaúristen ? Vagy csodatévő ? Meg van nekem a magam gondja - baja, semmi szükségem rá hogy a más nyavalyáját is a nyakamba vegyem  - zsörtölődött  magában Kormos Ákos, majd egy kis idő múltán, némileg már lecsitulva így folytatta töprengéseit :</w:t>
      </w:r>
    </w:p>
    <w:p>
      <w:pPr>
        <w:pStyle w:val="Normal"/>
        <w:jc w:val="both"/>
        <w:rPr/>
      </w:pPr>
      <w:r>
        <w:rPr>
          <w:sz w:val="24"/>
          <w:szCs w:val="24"/>
        </w:rPr>
        <w:t xml:space="preserve">- És az még hagyján, hogy megint engem találtak meg ezek a kelekótyák ... De mért csak most jut eszükbe szólni, amikor már semmit sem tehetek ? Ha csak két héttel hamarabb tudom mekkora a baj ... vagy elég lett volna egy héttel korábban is ... Akkor. Akkor </w:t>
      </w:r>
      <w:r>
        <w:rPr>
          <w:i/>
          <w:iCs/>
          <w:sz w:val="24"/>
          <w:szCs w:val="24"/>
        </w:rPr>
        <w:t>talán ...</w:t>
      </w:r>
      <w:r>
        <w:rPr>
          <w:sz w:val="24"/>
          <w:szCs w:val="24"/>
        </w:rPr>
        <w:t xml:space="preserve"> De így már mit tehetek én, az egyszerű szürke kisember ? Egyáltalán : Akár mikor szólnak is, vajon tehettem volna bármit is, hogy Katóka ne kerüljön ilyen slamasztikába ? Rohadt helyzet ... És egyáltalán; biztos hogy nekem kellett volna tennem bármit is ? Azt hiszem, az az érzésem hogy nem ! Katókának van apja is, anyja is, na és ott vannak a tanárai is; azoknak kellett volna észen lenniük, és odafigyelniük hogy mikor , kivel, na és persze hogy hová megy az a buta kis csitri. Jó, nekem is részem kellett legyen valamilyen szinten a dolgok alakulásában, elvégre Halmai mégis csak a barátom, eddig hallgatott is rám a kislány, el is mesélte a dolgait, még tán előbb mint az apjáéknak ... De a kutya mindenit ! Hát csak én vagyok ezen a rohadt Világon ? Más barátja, befolyásos barátja nincs, nem is volt Halmainak , csak én, akinek se pozícióm, se semmim ?! </w:t>
      </w:r>
    </w:p>
    <w:p>
      <w:pPr>
        <w:pStyle w:val="Normal"/>
        <w:jc w:val="both"/>
        <w:rPr>
          <w:sz w:val="24"/>
          <w:szCs w:val="24"/>
        </w:rPr>
      </w:pPr>
      <w:r>
        <w:rPr>
          <w:sz w:val="24"/>
          <w:szCs w:val="24"/>
        </w:rPr>
        <w:t xml:space="preserve">- Itt újra szünetet tartott, megpihent gondolatai útvesztőjében. Felállt, ivott néhány korty vizet, majd rágyújtott, s fel - alá kezdett járkálni, úgy őrölte tovább elméje mélyén a problémát, s a lehetséges megoldásokat, hevesen gesztikulálva közben, mintha egy láthatatlan valakinek magyarázna, akit most meg kell győznie Katóka érdekében a maga igazáról. </w:t>
      </w:r>
    </w:p>
    <w:p>
      <w:pPr>
        <w:pStyle w:val="Normal"/>
        <w:jc w:val="both"/>
        <w:rPr/>
      </w:pPr>
      <w:r>
        <w:rPr>
          <w:sz w:val="24"/>
          <w:szCs w:val="24"/>
        </w:rPr>
        <w:t xml:space="preserve">    </w:t>
      </w:r>
      <w:r>
        <w:rPr>
          <w:sz w:val="24"/>
          <w:szCs w:val="24"/>
        </w:rPr>
        <w:t xml:space="preserve">- Irén, a felesége már ismerte az emberét . Tudta ; míg valamiféle megoldást ki nem talál, jobb nem is beszédbe elegyedni vele. Úgy sem tud odafigyelni amíg úgy érzi; teher ül a lelkén. Katóka gondjáról ő is tudott, amint arról is; újra csak  az ő Ákosát kereste meg Halmai , bár hogy ebben az esetben mit tehet Ákos ... ? Semmit ! - legyintett, majd berántotta a levest, és tálaláshoz készült. Andris, a legkisebb fiú  - mint mindig - most is " szagra " ért haza, s már ment is, hogy kezet mosson, és riassza apját mielőtt éhenpusztul . Andris mindig éhes volt, ebéd után egy órával már kenyérrel a kezében járkált, mégis olyan sovány volt mint  az apja . Magas, erős, de vékony mint a késpenge, míg Irén és a két idősebbik fiú gömbölyű, ha nem is kövér, inkább " teltkarcsú" ahogy Irén szíve szerint mondogatta ha alakjára terelődött a szó az asszonyokkal beszélgetve. </w:t>
      </w:r>
    </w:p>
    <w:p>
      <w:pPr>
        <w:pStyle w:val="Normal"/>
        <w:jc w:val="both"/>
        <w:rPr>
          <w:sz w:val="24"/>
          <w:szCs w:val="24"/>
        </w:rPr>
      </w:pPr>
      <w:r>
        <w:rPr>
          <w:sz w:val="24"/>
          <w:szCs w:val="24"/>
        </w:rPr>
        <w:t>Közel harminc éve ismerték egymást Ákossal, de talán már régebb óta is, ki tartja számon az elszállt évek minden percét, pillanatát oly pontos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Háború vége volt, még szórványos lövöldözéseket is hallottak néha-nap ha kenyérért álltak sorba anyjával és a többi , utca-beli asszonnyal, kisgyerekkel. A férfiak még nem tértek vissza, legalább is nem mind, s amelyik hazatért, betegen, csonttá soványodva gubbasztott a  fűtetlen sparhelt mellett. Csak délre, a főzéshez gyújtottak be, már ha volt mit főzni. Amúgy inkább a takarók s a rongyok alá bújtak a hideg elől, csak úgy mindjárt ruhástól, az egész család egy kupacban, legtöbb helyen mindjárt csak a puszta földre vackolva le magukat. Az ágyakat már a háború alatt feltüzelték, hát nem volt más. Az ellenség már menekült, hogy helyüket a felszabadító seregek katonái vegyék át. Egy-kutya volt; ez is gyilkolt meg az is, ez sem hozott kenyeret meg az sem. Tehát a lényeget; a Holnap reménységét tekintve tényleg mindegy volt, melyik csapat őrjöng épp az utcákon s a tereken. </w:t>
      </w:r>
    </w:p>
    <w:p>
      <w:pPr>
        <w:pStyle w:val="Normal"/>
        <w:jc w:val="both"/>
        <w:rPr/>
      </w:pPr>
      <w:r>
        <w:rPr>
          <w:sz w:val="24"/>
          <w:szCs w:val="24"/>
        </w:rPr>
        <w:t xml:space="preserve">- Most is kenyérért álltak épp, úgy a huszadikak lehettek a sorban. Mögöttük még hosszan kígyózott a sor, nem egy kisgyerek egyedül álldogált a hosszú lábak - kabátok között, szinte észrevétlen szótlansággal. Volt akinek betegen feküdt az anyja, de olyan is volt, nem is egy, akinek már egyáltalán nem volt anyja, s hogy apja van-e még ... Ki tudja ? </w:t>
      </w:r>
    </w:p>
    <w:p>
      <w:pPr>
        <w:pStyle w:val="Normal"/>
        <w:jc w:val="both"/>
        <w:rPr/>
      </w:pPr>
      <w:r>
        <w:rPr>
          <w:sz w:val="24"/>
          <w:szCs w:val="24"/>
        </w:rPr>
        <w:t xml:space="preserve">Mögöttük, tán úgy a harmadik - negyedik helyen épp egy ilyen magára maradott leányka álldogált. Kabátja, bár jócskán felkötötte a derekánál, a földet súrolta, valószínűleg úgy maradt rá valamelyik szülőjétől, különben még ez sem lett volna. Állt csak némán, amint állt mindenki, lehajtott fejjel, gondolataiba vagy már csak a kilátástalan, reménytelen Semmibe bámulva mit sem látó szemmel és mit sem váró szívvel. A kislány mögött néhány hellyel egy alig valamivel idősebb legényke is ácsorgott, szintén magányosan, bár neki élt az édesanyja. </w:t>
      </w:r>
    </w:p>
    <w:p>
      <w:pPr>
        <w:pStyle w:val="Normal"/>
        <w:jc w:val="both"/>
        <w:rPr/>
      </w:pPr>
      <w:r>
        <w:rPr>
          <w:sz w:val="24"/>
          <w:szCs w:val="24"/>
        </w:rPr>
        <w:t xml:space="preserve">Még ... De beteg volt, hát a kisfiú járt kenyérért, amint a vizet is ő vitte haza az artéziról ha be nem fagyott. Ha meg befagyott, hát havat vitt egy ütött-kopott vödörben, s némi rongyot gyújtva azt próbálta megolvasztani : Legalább azt tudjon adni a beteg asszonynak és csöpp kishúgának. Állnak hát lehajtott fejjel már órák óta, nem nézve se jobbra se balra, de még csak fel sem pillantottak, egészen addig míg a szemben lévő romok közül elő nem bukkant az előző napokban kitudja honnan odakeveredett , már nagyobbacska fiú. Őrá sem néztek volna, ha nem kényszeríti ki belőlük a pillanatnyi figyelmet. De kikényszerítette, hisz ahelyett hogy szép csendesen beállt volna a sorba ahogy mindenki más tette, egyenesen a magányosan álldogáló kislányhoz lépett, s durván kilökdöste a sorból hogy maga álljon a helyére, miközben egy határozott mozdulattal még a kenyérjegy aznapi szelvényét is kitépte a kis szerencsétlen kezéből. Az efféle, ha nem is mindennapos, de nem is szokatlan dolog volt akkoriban errefelé, hát nem szóltak az emberek, félrenéztek mint aki mit sem látott az egészből, vagy mint aki azt mondja : mi dolgom véle ? Megvan a magam nyomorúsága, avval sem bírok megküzdeni , hát mit törődöm én a más nyomorúságával ? </w:t>
      </w:r>
    </w:p>
    <w:p>
      <w:pPr>
        <w:pStyle w:val="Normal"/>
        <w:jc w:val="both"/>
        <w:rPr/>
      </w:pPr>
      <w:r>
        <w:rPr>
          <w:sz w:val="24"/>
          <w:szCs w:val="24"/>
        </w:rPr>
        <w:t xml:space="preserve">Egyedül a hátrébb álló fiúcska lépett ki a sorból kockáztatva ezzel hogy nem engedik aztán visszaállni.  Kilépett, s egyenesen a nála tán fejjel is magasabb fiú felé indult. Azt ugyan nem tudta ; le tudja-e győzni az idegen gyereket ha verekedésre kerül a sor, de azt tudván tudta : Önmagát, vele született igazságérzetét nem volna képes, és nem volna kész sem, semmilyen áron, még a biztos vereség tudatában sem legyőzni magában ha most szótlan maradna mint mindenki, csak azért, mert kisebb és esetleg gyengébb is. Erőt és merszet adott neki igazsága tudata, hát ezzel a biztos tudattal lépett a nagyfiú elé : </w:t>
      </w:r>
    </w:p>
    <w:p>
      <w:pPr>
        <w:pStyle w:val="Normal"/>
        <w:jc w:val="both"/>
        <w:rPr/>
      </w:pPr>
      <w:r>
        <w:rPr>
          <w:sz w:val="24"/>
          <w:szCs w:val="24"/>
        </w:rPr>
        <w:t>- Add ide azt a jegyet és takarodj a sor végére ! - mondta dühtől szikrázó szemmel, s keze már ökölbe szorítva, ütésre készen simult oldalához. A másik, bár játszva leteperhette volna a kisfiút, meghátrált egy pillanatra, s ez a pillanat, s tán a kislány keserves zokogása elég volt a közömbössé lett emberek felrázásához. Mostmár egy emberként fordultak a suhanc felé, s bár még mindig nem szóltak egy szót sem, szikrázó szemük nem sok jót ígért .</w:t>
      </w:r>
    </w:p>
    <w:p>
      <w:pPr>
        <w:pStyle w:val="Normal"/>
        <w:jc w:val="both"/>
        <w:rPr/>
      </w:pPr>
      <w:r>
        <w:rPr>
          <w:sz w:val="24"/>
          <w:szCs w:val="24"/>
        </w:rPr>
        <w:t xml:space="preserve">- Ezt még majd megbeszéljük ... - sziszegte a kisfiú felé, s földhözvágva és megtaposva az elorozott kenyérjegyet, elrohant... Hogy mi lett a dolog folytatása ? Talán semmi. Az emberek, miután a kislány - szinte rá sem pillantva a némán ellépdelő kisfiúra - visszaállt a helyére, visszasüppedtek a szótlan várakozásba. Csak az az idős asszony simogatta meg a bátor gyermek fedetlen fejét, aki mögötte állt a sorban, s aki " tartotta " a helyét hogy ne a sor végére kelljen beállnia. De az is csak némán mozdult, aztán újra nyugodttá lett a sor és szinte mozdulatlanná, mintha odafagyott volna a kenyér-kiosztó ajtaja elé, hogy már csak a nyitásra elevenedjen meg újra. </w:t>
      </w:r>
    </w:p>
    <w:p>
      <w:pPr>
        <w:pStyle w:val="Normal"/>
        <w:jc w:val="both"/>
        <w:rPr>
          <w:sz w:val="24"/>
          <w:szCs w:val="24"/>
        </w:rPr>
      </w:pPr>
      <w:r>
        <w:rPr>
          <w:sz w:val="24"/>
          <w:szCs w:val="24"/>
        </w:rPr>
      </w:r>
    </w:p>
    <w:p>
      <w:pPr>
        <w:pStyle w:val="Normal"/>
        <w:jc w:val="both"/>
        <w:rPr>
          <w:sz w:val="24"/>
          <w:szCs w:val="24"/>
        </w:rPr>
      </w:pPr>
      <w:r>
        <w:rPr>
          <w:sz w:val="24"/>
          <w:szCs w:val="24"/>
        </w:rPr>
        <w:t>A történet folytatását maga Ákos mesélte el már esztendőkkel később, amikor a Véletlen - vagy inkább a Sors, s a Szerencse- újra összevezette lépteiket.</w:t>
      </w:r>
    </w:p>
    <w:p>
      <w:pPr>
        <w:pStyle w:val="Normal"/>
        <w:jc w:val="both"/>
        <w:rPr/>
      </w:pPr>
      <w:r>
        <w:rPr>
          <w:sz w:val="24"/>
          <w:szCs w:val="24"/>
        </w:rPr>
        <w:t>- Másnap - mesélte Ákos - ahogy újra kenyérért indultam, az a fiú már a saroknál várt. Minthogy most senkit sem kellett megvédenem - no persze önmagamon kívül - nem is akartam megverekedni vele. Gondoltam, hátha szép szóval is megérhetjük egymást, hát kezet nyújtottam neki, úgy közeledtem felé. De volt is annak eszébe kezet fogni ! Képzelheted ... Elfogadta ugyan a felé nyújtott baráti jobbot, de csak azért hogy magá-hoz rántson, s megpróbáljon az arcomba fejelni. Akkor aztán már nekem sem kellett több ! Ha valaki így viszonozza az én jobbomat, hát annak oda kell adjam a balt is, de keményen, ahogy ő szereti ! Az egész nem tartott két percig sem, aztán a fiút sosem láttam többé. Én sem, de mások sem, felszívódott , mint a köd . Ahogy jött, el is tűnt a környékünkről. Attól kezdve békesség volt újra, már amennyire egy háború-végi országban ez lehetséges. Anyám néhány nap múlva felkelt, mintha a Tavasz meghozta volna az erejét, s tán az életkedvét is, majd nemsokára apám is hazatért a frontról. A bátyá -           mat viszont, akit alig tizenhét évesen hívtak be, sosem láttuk többé ...</w:t>
      </w:r>
    </w:p>
    <w:p>
      <w:pPr>
        <w:pStyle w:val="Normal"/>
        <w:jc w:val="both"/>
        <w:rPr>
          <w:sz w:val="24"/>
          <w:szCs w:val="24"/>
        </w:rPr>
      </w:pPr>
      <w:r>
        <w:rPr>
          <w:sz w:val="24"/>
          <w:szCs w:val="24"/>
        </w:rPr>
      </w:r>
    </w:p>
    <w:p>
      <w:pPr>
        <w:pStyle w:val="Normal"/>
        <w:jc w:val="both"/>
        <w:rPr/>
      </w:pPr>
      <w:r>
        <w:rPr>
          <w:sz w:val="24"/>
          <w:szCs w:val="24"/>
        </w:rPr>
        <w:t>... Igen - tűnődött tovább az asszony, már az éj sötétjében, hogy újra eszébe villantak a Múlt kis filmkockái - Akkor láttam először az én Ákosomat. Milyen nagy volt akkor, abban a kurta pillanatban ... és milyen bátor ... Pedig tudom hogy félt. Tudom, hisz utólag elmesélte. És mégis !</w:t>
      </w:r>
    </w:p>
    <w:p>
      <w:pPr>
        <w:pStyle w:val="Normal"/>
        <w:jc w:val="both"/>
        <w:rPr/>
      </w:pPr>
      <w:r>
        <w:rPr>
          <w:sz w:val="24"/>
          <w:szCs w:val="24"/>
        </w:rPr>
        <w:t xml:space="preserve">- Nem tehettem úgy, mint a többiek, a felnőttek ! Nem tudom, még ma sem tudnám megmagyarázni ; miért, csak azt tudom hogy éreztem hogy amit a felnőttek tesznek, az valahol, valamiért nem jó. Hogy nekem nem szabad, egyszerűen nincs jogom szó nélkül félrefordulni, és hagyni hogy az a fiú a közvetlen közelemben kirabolja azt a védtelen kislányt. Igaz hogy háború van, ahol az erősebb és az ügyesebb győz, s így övé a túl és továbbélés esélye és tán a joga is ebben az egész jogtalan, mert embertelen időben, de ez nem az a helyzet aminek meg szabad történnie akár háború van, akár nincs. Akkor, abban a pillanatban talán még gyűlöltem is azt az idegen fiút. De másnapra már valahogy mintha letisztult volna a kép, már nem láttam oly nagynak a vétkét, vagyis a vétek indító-okát is látni véltem a tett hátterében, ezért is nyújtottam felé a kezem. Hisz tán még érthető is ; elszaladt, tehát neki magának nem volt jegye, viszont ő is élni akart, mint mi valamennyien. S mi mást is tanulhatott volna a körötte lévő Világtól, hisz amerre  nézett, csak a vadságot, a pusztítást, a durvaságot láthatta, semmi mást. Féltem, persze hogy féltem. Már akkor is féltem, amikor kiléptem a sorból, de az én félelmem nem lehet indok arra hogy egy rászorulónak, egy kiszolgáltatott, gyönge árvának hátatfordítsak. Nem is tudom, hogy nézhettem volna akkor nyugodt, tiszta lelkiismerettel az anyám szenvedéstől izzó szemébe, vagy a kishúgom ártatlan-édes tekintetébe. Vagy egyáltalán ; akár csak a tükörbe is, önmagam szemébe. Azt hiszem, le kellett volna köpnöm önnön arcmásomat ... És apám megvetését is el kellett volna viselnem, hisz ő mindig azt tanította nekem hogy egy tiszta és őszinte Ember : Soha nem fordul el az Igazságtól ! Ez így van, akkor is így volt, és én mégis éreztem hogy félek. És féltem másnap is. Nem amikor kezet nyújtottam, hisz én valóban azt hittem; megbánta amit tett, vagy amit tenni szándékozott, s most azért jött hogy ezt elmondja , és hogy esetleg a segítségemet kérje, minthogy nincs mit ennie. Akkor ijedtem meg egy pillanatra, amikor megéreztem a felém szálló dühödt gyűlöletet a mozdulatban. Akkor viszont már újra csak elfogott a jogos harag is, hisz én Ember-ként közeledtem felé, a kezemet nyújtottam mint békességes szándékom igaz jelét, s ő ezt eltaszította, semmibe vette, de még meg is gyalázta aljas cselével. És akkor már nem féltem ... </w:t>
      </w:r>
    </w:p>
    <w:p>
      <w:pPr>
        <w:pStyle w:val="Normal"/>
        <w:jc w:val="both"/>
        <w:rPr/>
      </w:pPr>
      <w:r>
        <w:rPr>
          <w:sz w:val="24"/>
          <w:szCs w:val="24"/>
        </w:rPr>
        <w:t xml:space="preserve">  </w:t>
      </w:r>
      <w:r>
        <w:rPr>
          <w:sz w:val="24"/>
          <w:szCs w:val="24"/>
        </w:rPr>
        <w:t>... Igen, Ákos mindig ilyen volt. Évekkel később, amikor újra találkoztunk, megint csak a védelmező szerepe jutott neki, s mintha ez volna a Világ legtermészetesebb dolga, ő szó nélkül felvállalta. Bár akkor már nem csak egy embert kellett megvédjen, hanem az egész osztályt, méghozzá mindjárt az Igazgatóval szemben ! Akkor volt ez, amikor  - utólag már megmagyarázhatatlan okból - kigyulladt a biológiai szertár miután  az óráról kijöttünk.  Ica néni szokás szerint bezárta a termet, s mivel aznap már nem volt több órája, hazament. Mire a tüzet észrevették, és üggyel-bajjal kinyitották az ajtót, már a szemléltető eszközök több mint fele porrá hamvadt, s ha ne adj' Isten; átterjed a tűz a mellette lévő kémiai szertárra is, az egész iskola a levegőbe repül. Még szinte el sem mentek a tűzoltók, az igazgatónk máris őrjöngeni kezdett, s ha Ákos nincs, még az is kitelik tőle hogy bennünket okoljon a tanárnő felelőtlensége miatt. Mert másnap rendkívüli osztályfőnöki órát tartott, s miután vagy egy órán át csak mondta, mondta a magáét, mindenkinek kikérte az ellenőrzőjét hogy beírjon a " kedves szülőknek " néhány keresetlen szót pedagógiai módszereiket illető észrevételeiről, s hogy néhány nem igazán kellemes javaslatot, vagy inkább ötletet adjon a továbbiakra nézve a gyerekneveléssel kapcsolatban. Akkor újra csak Ákos volt az aki kiment a tábla elé, és vállalta hogy az osztály nevében beszéljen. Ákos, aki ingyenes diák volt apja háborús sebesülése és anyja korai halála miatt, aki alig egy esztendővel a háború után újra ágynak esett, s már nem is kelt fel többé . Ákos, aki örülhetett hogy megtűrik a tanteremben, egyáltalán; az iskolában, és nem " passzolják " tovább akár havonta újabb és újabb iskolához, mint a többi árva vagy félárva gyermeket, vagy nem utaltatják beteg, özvegyen maradt apja mellől mindjárt az árvaházba kishúgával együtt. Ki volt hát téve mindennek a veszélynek ha nem húzza össze magát a lehető legkisebbre, s ő mégis felállt hogy megvédjen bennünket az intő, s az intő miatt otthon várható büntetéstől. Nagyjából azt mondta el ő is, hogy nem mi tehetünk arról, ha a tanárnő asztalán égve maradt a Bunsen-égő, s hogy egyébként is a tanárnő dolga volna a rábízott gyerekekre s az iskola tulajdonát képviselő értékekre ügyelni, s nem megfordítva, azért is vannak a gyerekek rábízva, s nem ő a gyerekekre, és azért is hordja ő a szertár kulcsát magával, s nem közülünk valaki . Ezeket, és még vagy fél tucat indokot tálalt Ákos kapásból a diri elé, aki végül kénytelen volt igazat adni neki. Igaz ; neki Ica néni egészen másképp adta elő a tűz keletkezését, de rajta kívül senki sem végzett semmiféle kísérletet, tehát csak az ő asztalán volt Bunsen-égő, míg a többi a szekrény aljában maradt.</w:t>
      </w:r>
    </w:p>
    <w:p>
      <w:pPr>
        <w:pStyle w:val="Normal"/>
        <w:jc w:val="both"/>
        <w:rPr/>
      </w:pPr>
      <w:r>
        <w:rPr>
          <w:sz w:val="24"/>
          <w:szCs w:val="24"/>
        </w:rPr>
        <w:t xml:space="preserve">  </w:t>
      </w:r>
      <w:r>
        <w:rPr>
          <w:sz w:val="24"/>
          <w:szCs w:val="24"/>
        </w:rPr>
        <w:t>- Az intőt tehát megúsztuk, de Ákos élete attól a perctől fogva pokollá változott Ica néni mellett, aki mellesleg az osztályfőnökünk is volt ... ! Nem volt nap, hogy valami kifogásolhatót ne talált volna rajta. Szinte élvezte ha piszkálhatja, és egymás után irkálhatja neki a figyelmeztetőket. És ez vagy egy hónapon át így ment, egészen addig míg Ákos papája be nem jött két mankójára támaszkodva, hogy végre elbeszélgessen Ica nénivel, természetesen az igazgatói irodában, a diri jelenlétében. Ica néni a beszélgetés után másnap már nem jött be, és egy hét múlva új osztályfőnököt kapott az osztály...</w:t>
      </w:r>
    </w:p>
    <w:p>
      <w:pPr>
        <w:pStyle w:val="Normal"/>
        <w:jc w:val="both"/>
        <w:rPr/>
      </w:pPr>
      <w:r>
        <w:rPr>
          <w:sz w:val="24"/>
          <w:szCs w:val="24"/>
        </w:rPr>
        <w:t xml:space="preserve">Vagy két évig jártunk egy osztályba, aztán én másik iskolába kerültem, hogy zenét is tanulhassak újra a többi tantárgy mellett, ahogy a háború előtti években. Ákossal azonban még így is gyakran találkoztunk, hol egy ingyenes koncerten, hol egy kiállításon, később pedig, mikor már a kishúga is iskolás lett, az iskolám előtt. Oda íratták ugyanis a kislányt is, mert nálunk nem csak a nyolc polgárit, de a négy elemit is végezhették a kicsik ha az iskola mellett még valamilyen hangszeren is tanultak. Ákos hozta hát a kislányt, és ő is vitte haza minden nap . Talán épp ennek köszönhetjük hogy végül egymásra találtak szíveink. A kicsivel hamar megbarátkoztam, aranyos, kedves kis csöppség volt, így nem egyszer épp vele játszottam mikor Ákos odaért hogy hazavigye. Egy nap Annuska nem tágított, míg meg nem ígértem neki; másnap, a hetedik szülinapján feltétlen meglátogatom. El is mentem, amint elmentem azután is elég gyakran hogy egy kicsit besegítsek a két ügyetlen férfiembernek a háztartás körül adódó munkákban, tehát a mosásban, takarításban, néha még főztem is ha Ákos papája rosszabbul volt. Egy srapnel-szilánk volt a gerince mellett, közvetlenül az egyik központi ideg-gócnál, amit kivenni nem mertek, nehogy az idegszálat is megsértsék,  viszont esős időben pokoli fájdalmakat okozott szegénynek minden egyes mozdulat. A lábai is attól voltak merevek, alig tudott járni, hát persze hogy segítettem amikor csak tudtam. De nem ez volt az oka, nem a hála vezette Ákost abban hogy évekkel később megkérje a kezem, hisz akkorra édesapja már rég nem élt : Egy influenza szövődménye húzódott a szívére, az vitte el végül. De talán jobb is volt már szegénynek, hisz akkoriban már többet feküdt mint nem, s a háta már tiszta seb volt a sok fekvéstől. Az Uzsokiban halt meg, amikor Ákos még csak tizenhét éves volt, Annuska pedig tíz, vagy tán még annyi sem egészen. De ez még egy későbbi történet. Igaz; olyan mindegy mi mikor történt, hisz így utólag olybá tűnik az egész mintha minden egyszerre, egyazon időben és helyen történt volna, s csak én akarnék mindenáron holmi Idő-korlátot emelni, hogy elválasszam         - legalább magamban - a Lét egyes pillanatait, hogy be tudjam őket határolni a magam számára. Mert csak magamak határolhatom be, a Nagy Egész, tehát a Múlt, a Jelen és a Jövő szempontjából nem számít; mi történt előbb s mi később. </w:t>
      </w:r>
    </w:p>
    <w:p>
      <w:pPr>
        <w:pStyle w:val="Normal"/>
        <w:jc w:val="both"/>
        <w:rPr/>
      </w:pPr>
      <w:r>
        <w:rPr>
          <w:sz w:val="24"/>
          <w:szCs w:val="24"/>
        </w:rPr>
        <w:t>Éveken keresztül jártam hozzájuk, de ők is szívesen látott vendégek, később már-már családtagok voltak nálunk, legalábbis ami Ákost és Annuskát illeti, hisz Imre bácsi, az édesapjuk az utolsó kényszerű " sétát " épp akkor, azon az emlékezetes napon tette, amikor Ica nénivel akart beszélni. Aztán soha többé nem ment le még a ház elé sem, csak otthon ült, később már csak feküdt, és a rádiót hallgatta,  amit Ákos vett egy nyári keresetéből, amikor a sarki fűszeresnél dolgozott reggeltől késő estig, nap mint nap.  Az a vén, recsegő masina egyébként még ma is meg van, bár hallani már nem igazán lehet, inkább csak emlék, Ákos életének egy fájó darabja .</w:t>
      </w:r>
    </w:p>
    <w:p>
      <w:pPr>
        <w:pStyle w:val="Normal"/>
        <w:jc w:val="both"/>
        <w:rPr/>
      </w:pPr>
      <w:r>
        <w:rPr>
          <w:sz w:val="24"/>
          <w:szCs w:val="24"/>
        </w:rPr>
        <w:t xml:space="preserve"> </w:t>
      </w:r>
      <w:r>
        <w:rPr>
          <w:sz w:val="24"/>
          <w:szCs w:val="24"/>
        </w:rPr>
        <w:t>-  Az a rádió akkor is szólt éppen, amikor Imre bácsi egy utolsót sóhajtott, befelé fordította a fejét hogy gyermekei ne láthassák legördülő könnycseppjeit, és így, égő könnycseppekkel szemében távozott abba a másik Világba, hogy már csak onnan figyelje övéi sorsát, s onnan árassza szívükre törődő szeretetét ...</w:t>
      </w:r>
    </w:p>
    <w:p>
      <w:pPr>
        <w:pStyle w:val="Normal"/>
        <w:jc w:val="both"/>
        <w:rPr>
          <w:sz w:val="24"/>
          <w:szCs w:val="24"/>
        </w:rPr>
      </w:pPr>
      <w:r>
        <w:rPr>
          <w:sz w:val="24"/>
          <w:szCs w:val="24"/>
        </w:rPr>
      </w:r>
    </w:p>
    <w:p>
      <w:pPr>
        <w:pStyle w:val="Normal"/>
        <w:jc w:val="both"/>
        <w:rPr/>
      </w:pPr>
      <w:r>
        <w:rPr>
          <w:sz w:val="24"/>
          <w:szCs w:val="24"/>
        </w:rPr>
        <w:t>Ákos és Annuska tehát magukra maradtak, s miután apjukon kívül senkijük nem volt széles e Világon, mint háborús veteránt ; a honvédség temettette el, s ha apám közbe nem avatkozik, a két kiskorú testvér mindenképp bekerült volna valamelyik Árva-ellátóba. Természetesen külön-külön, ahogy az akkoriban szokás volt, eltépve őket egymástól, s összetörve méginkább Annus fájó kis szívét, s felőrölve Ákos minden tartását s erejét mellyel a csapást viselte, s mellyel a kislányban is tartani tudta a lelket. Ezt viszont már apámék nem tudták volna elviselni, így gyámságuk alá vették őket még arra a néhány hónapra is míg Ákos nagykorúvá nem lesz. Mert ahhoz ragaszkodott hogy utána azonnal ő legyen kishúga gyámja, amint ahhoz is ragaszkodott, hogy a gyámság mellett a családi otthonban maradhassanak, s ne kelljen a kislánynak egy új, ha nem is teljesen idegen környezetet megszoknia. Így épp csak annyi időre vettük Annuskát magunkhoz, míg Ákos és apám kifestették a lakást, s némileg átrendezték ; ne emlékeztesse minden tárgy, minden kép, és minden bútordarab annyira az árván maradt gyermekeket az őket ért veszteségre ...</w:t>
      </w:r>
    </w:p>
    <w:p>
      <w:pPr>
        <w:pStyle w:val="Normal"/>
        <w:jc w:val="both"/>
        <w:rPr/>
      </w:pPr>
      <w:r>
        <w:rPr>
          <w:sz w:val="24"/>
          <w:szCs w:val="24"/>
        </w:rPr>
        <w:t>Mire a festéssel és a rendezkedéssel végeztek, Ákos már csaknem betöltötte a tizennyolcat. Abban az évben érettségizett volna, de inkább félbehagyta a gimit, és beállt apám mellé a gyárba mint segédmunkás, csak a kislánynak mindene meglegyen, épp úgy ahogy apjuk életében azt megszokta. Annuska tehát épp úgy járhatott a jóval költségesebb zeneiskolába, s minthogy én még ugyanabba az iskolába jártam, az év végéig majd' minden nap együtt indultunk haza. Ha Ákos épp délutános volt, egyenesen hozzánk mentünk, s ilyenkor Annuska nálunk is aludt, Ákos pedig apámmal jött be néhány percre hogy a kislány ágya szélénél üldögélve egy kicsit a közelében lehessen, aztán csendesen hazaballagott. Bár neki is lett volna helye nálunk, ragaszkodott hozzá hogy otthon töltse az éjt, mintha csak élt volna még az édesapjuk, aki esetleg egy pohár vizet kér, s neki meg kéne itatnia a halódót ...</w:t>
      </w:r>
    </w:p>
    <w:p>
      <w:pPr>
        <w:pStyle w:val="Normal"/>
        <w:jc w:val="both"/>
        <w:rPr/>
      </w:pPr>
      <w:r>
        <w:rPr>
          <w:sz w:val="24"/>
          <w:szCs w:val="24"/>
        </w:rPr>
        <w:t>Ezt még évekkel később sem tudta feledni, mintha az a távozónak adott néhány korty víz égett volna bele leginkább lelkébe, annak az emléke s fájdalma, és tán a gondolat hogy apja már többé nem szól : Szomjazom, fiam ...</w:t>
      </w:r>
    </w:p>
    <w:p>
      <w:pPr>
        <w:pStyle w:val="Normal"/>
        <w:jc w:val="both"/>
        <w:rPr/>
      </w:pPr>
      <w:r>
        <w:rPr>
          <w:sz w:val="24"/>
          <w:szCs w:val="24"/>
        </w:rPr>
        <w:t xml:space="preserve">Aztán Ákos nagykorú lett, így automatikusan átvette húga gyámságát apámtól, de ez inkább csak olyan jelképes dolog volt, hisz az élet, a mindennapok csakúgy zajlottak továbbra is mint addig. Tán csak annyi különbséggel hogy én a következő őszön már a  polgári utolsó évét kezdtem járni, s emellé még a színi-iskolára is beiratkoztam.  Annuska továbbra is a zeneiskolába járt, s ha nekem épp hosszú napom volt a színi-tanodában, nem tudtam érte menni. Ilyenkor Ákos kéretőzött el egy-egy félórára míg hazakísérte a kislányt, aztán visszament dolgozni, s még azt a félórát is ledolgozta amennyit távol volt az üzemből. Moziba, színházba vagy táncolni sosem ért rá elmenni, de tán nem is igazán kívánkozott, inkább a kislánnyal tanult, hogy legalább ő vigye valamire az életben. No, nem mintha Annuska gyengén tanult volna, vagy nem igyekezett volna minden erejével hogy valami módon meghálálja Ákos végtelen szeretetét és gondoskodó törődését ! Alig volt tizenkét éves, már megfőzte a tőlem tanult egyszerű ételeket, úgy várta haza őt, vagy kimosta az inget, s az apróbb ruhaneműt, míg a nagyobb darabokat együtt vittük le a tisztítóba, hogy ne kelljen vele vesződni. </w:t>
      </w:r>
    </w:p>
    <w:p>
      <w:pPr>
        <w:pStyle w:val="Normal"/>
        <w:jc w:val="both"/>
        <w:rPr/>
      </w:pPr>
      <w:r>
        <w:rPr>
          <w:sz w:val="24"/>
          <w:szCs w:val="24"/>
        </w:rPr>
        <w:t xml:space="preserve">   </w:t>
      </w:r>
      <w:r>
        <w:rPr>
          <w:sz w:val="24"/>
          <w:szCs w:val="24"/>
        </w:rPr>
        <w:t xml:space="preserve">- Így teltek hát az évek, s mire Ákos, vagy jómagam feleszméltünk volna, már szinte egybefolytak mindennapjaink, olyannyira hogy el sem tudtunk volna képzelni egymás nélkül egy vasárnapot, vagy egy ünnepet. Eleinte inkább úgy tűnt  - legalábbis; számomra - mintha egyfajta testvéri kapcsolat szövődött volna hármunk közt, s ebben szüleim csak méginkább megerősítettek a két " gyerek " befogadásával. Épp úgy felköszöntöttük őket is születés vagy névnapjukon, mint egymást, és épp úgy ott volt a karácsonyfa alatt az ajándék, vagy a húsvéti kosárkában a csoki-nyuszi s a piros tojás , mint nekünk magunknak is ... Együtt éltünk hát, mint egy nagy Család, s mégis külön élte ki-ki a maga életét a maga Otthonában. Csak tán Halottak napján nem voltunk együtt, azt Ákos nem volt képes megosztani kishúgán kívül senkivel. Már rég jegyesek voltunk, még akkor is csak ők emlékeztek szüleikre, kirekesztve még engem is az ő külön fájdalmukból, melybe úgy menekültek ilyenkor vissza, mint egy távoli, s mindenki más által megismerhetetlen és megérthetetlen Világba, egy olyan Világba amit mindenki más érzése csak tisztátalanná tehet, mint egy illúziókból és emlékekből épített, ragyogó üveg-palotát a Valóság kosz-söprő szele . S mi tiszteletben tartottuk e magába-rejtőző bánatot szívükben, egészen addig míg anyám úgy nem kezdte érezni : Annuska már szeretne kitörni e zárt kalodából, hogy végre lerázhassa szívéről annak fekete árnyát, s ha nem menekülhet, ha továbbra is rátelepszik az a szinte bűntudattal elegy bánat, előbb-utóbb megpattan benne valami, s egyik percről a másikra az addig érző-szívű kislányból érzéketlen, cinikus kamasszá lesz, aki gúnyt űz inkább saját fájdalmából is, mintsem kiadja magát vagy érzelmeit a Világnak. </w:t>
      </w:r>
    </w:p>
    <w:p>
      <w:pPr>
        <w:pStyle w:val="Normal"/>
        <w:jc w:val="both"/>
        <w:rPr/>
      </w:pPr>
      <w:r>
        <w:rPr>
          <w:sz w:val="24"/>
          <w:szCs w:val="24"/>
        </w:rPr>
        <w:t>Igen; Annuska az évek alatt kívül - belül megváltozott. Megnyúlt, nőies lett,  - tán túlzottan is korán - s ezzel egyidőben a csitri lányok minden egyéb tulajdonsága is feltört benne, amint az természetes is. Csakhogy Ákos mindebből mit sem vett észre . Legalább is úgy tett mint aki még mindig az egykori védtelen gyermeket pátyolgatja, s nem egy önállósodásra vágyó fiatal lányt próbál visszatartani a neki rendelt Útról, hogy egy ideig még maga mellett tudja. Így aztán anyám ült le velük egy tavaszi napon, hogy egy kicsit " helyére tegye " bennük és köztük a dolgokat, s visszabillentse az egykor oly szép és tiszta egyensúlyt, megadva kinek - kinek a neki járó szabadságot, de megszabva az egymással szembeni kötelességet és felelősséget is,  igazságosan osztva el közöttük a terheket, már amennyire az  adott helyzetben ez lehetséges volt. S nem volt könnyű dolog, főként az utóbbi, hisz Ákos ragaszkodott hozzá hogy Annuska továbbtanuljon. Annuska viszont már szeretett volna a saját lábára állni. A vége aztán az lett a dolognak, hogy anya szerzett egy otthoni munkát Annuskának, amit akár gimnázium, vagy a későbbiek során  a főiskola mellett játszva elvégezhet, így még egy pár évig együtt, de már önálló keresettel, tehát egymástól némileg függetlenítve élhettek tovább. Ez aztán egész addig tökéletesen működött, míg Ákos észre nem vett valamit , s ez a valami mindjárt gyökerestől felfordította egész addigi életüket : Egy nap észre vette, végre ráébredt annak tudatára hogy fölöslegessé vált kishúga életében. Hogy a védeni szánt "gyermek" már egyáltalán nem szorul rá, s már még csak nem is kötődik hozzá oly erősen mint addig, hisz más társaságba jár, más barátokat keres, míg Ákos egyedül üldögélt a tévé előtt, s épp úgy nem járt sehová, mint addig. Most is apám volt az aki kirángatta magányából mielőtt végleg belesüppedt volna. Elhívta a Vasas-klubba, könyv-ismertetőkre és vita-estekre cipelte, vagy épp csak hazahozta munka végén egy-egy szombati napon, hogy fürdés és vacsora után egy           " fergeteges " vitában is összemérjék erejüket. Itt aztán minden szóba került, s mi anyával csak nagyokat hallgattunk, míg ők nevekkel és számadatokkal " bombázták " egymást a végkimerülésig. Ákos roppant jó fejű volt, apám dühöngött is néha hogy ilyen koponya, és nem akar tanulni, de Ákos hajthatatlan volt. Hogy mért nem vállalkozott a gimnáziumra, az viszont már csak akkor derült ki, amikor eljegyeztük egymást.</w:t>
      </w:r>
    </w:p>
    <w:p>
      <w:pPr>
        <w:pStyle w:val="Normal"/>
        <w:jc w:val="both"/>
        <w:rPr/>
      </w:pPr>
      <w:r>
        <w:rPr>
          <w:sz w:val="24"/>
          <w:szCs w:val="24"/>
        </w:rPr>
        <w:t xml:space="preserve">Az utóbbi időben Ákos a hét három napján egész egyszerűen eltűnt a műszak végén. Mire apám letusolt, ő már fel is öltözött, és elrohant , anélkül hogy apámnak szólt volna, így azt sem tudtuk hol, merre jár. Faggatni nem igazán akartuk, elvégre önálló férfi, aki azt teszi amit helyesnek lát, mégis fájt valahol ez a hirtelen elhidegülés. S nem csak Annuskának és nekem fájt igazán, de szüleimnek is, hisz egyikünk sem tudott többet mint a másikunk. Ákos még Annuskát sem avatta a dolgaiba, mintha azt mondta volna : te akartál önálló lenni, hát tessék ! De akkor én is az leszek ... </w:t>
      </w:r>
    </w:p>
    <w:p>
      <w:pPr>
        <w:pStyle w:val="Normal"/>
        <w:jc w:val="both"/>
        <w:rPr>
          <w:sz w:val="24"/>
          <w:szCs w:val="24"/>
        </w:rPr>
      </w:pPr>
      <w:r>
        <w:rPr>
          <w:sz w:val="24"/>
          <w:szCs w:val="24"/>
        </w:rPr>
        <w:t xml:space="preserve">A rejtélyre aztán az üzem portása derített fényt egy véletlen elejtett szavával . </w:t>
      </w:r>
    </w:p>
    <w:p>
      <w:pPr>
        <w:pStyle w:val="Normal"/>
        <w:jc w:val="both"/>
        <w:rPr/>
      </w:pPr>
      <w:r>
        <w:rPr>
          <w:sz w:val="24"/>
          <w:szCs w:val="24"/>
        </w:rPr>
        <w:t>- Már nem tudom, miről volt szó - mesélte apám - de a portás épp mellettünk állt, akkor szólt közbe valamit, valahogy így indokolva értesülését : Ákos szaki mondta az öregek otthonában a minap ...</w:t>
      </w:r>
    </w:p>
    <w:p>
      <w:pPr>
        <w:pStyle w:val="Normal"/>
        <w:jc w:val="both"/>
        <w:rPr/>
      </w:pPr>
      <w:r>
        <w:rPr>
          <w:sz w:val="24"/>
          <w:szCs w:val="24"/>
        </w:rPr>
        <w:t xml:space="preserve">Amikor apám utána érdeklődött, kiderült hová, s miért tűnik el oly gyakran Ákos ! Apjának egy régi katona-bajtársára bukkant valami újságcikkben, azt ment el egyszer meglátogatni, s megdermedt az Otthonnak csúfolt épület sivárságától és elhanyagoltságától. Oda járt hetente két - három alkalommal, hogy apránként kifessen minden helyiséget, és amennyire csak szerény anyagi lehetőségei engedik, hát kedvessé és barátságossá tegye a magukra-maradt öregek számára ... </w:t>
      </w:r>
    </w:p>
    <w:p>
      <w:pPr>
        <w:pStyle w:val="Normal"/>
        <w:jc w:val="both"/>
        <w:rPr/>
      </w:pPr>
      <w:r>
        <w:rPr>
          <w:sz w:val="24"/>
          <w:szCs w:val="24"/>
        </w:rPr>
        <w:t>Ezek voltak hát Ákos " titkos útjai " , melyekhez soha sem hívott társat, mintha szégyellte volna hogy újra csak szíve szavát követte, mint addig is mindig, mindenben élete során...</w:t>
      </w:r>
    </w:p>
    <w:p>
      <w:pPr>
        <w:pStyle w:val="Normal"/>
        <w:jc w:val="both"/>
        <w:rPr>
          <w:sz w:val="24"/>
          <w:szCs w:val="24"/>
        </w:rPr>
      </w:pPr>
      <w:r>
        <w:rPr>
          <w:sz w:val="24"/>
          <w:szCs w:val="24"/>
        </w:rPr>
        <w:t xml:space="preserve">Mondanom sem kell, a következő alkalommal amikor Ákos eltűnt, mindenki , aki addig " ráérősen " áztatta magát a tus alatt, egyszeriben lázas sietségbe kezdett, és nem egész egy óra múlva majdnem teljes létszámban " sorakoztak " fel Ákos előtt, hogy " munkára jelentkezem " - felkiáltással , no és korong-ecsettel, s egy-egy vödör mésszel lepjék meg a mit sem sejtő ifjút. </w:t>
      </w:r>
    </w:p>
    <w:p>
      <w:pPr>
        <w:pStyle w:val="Normal"/>
        <w:jc w:val="both"/>
        <w:rPr/>
      </w:pPr>
      <w:r>
        <w:rPr>
          <w:sz w:val="24"/>
          <w:szCs w:val="24"/>
        </w:rPr>
        <w:t xml:space="preserve">- Ákos egy ideig csak állt, aztán sorra kezet fogott mindannyiunkkal, majd némán elrohant, s egy darabig elő sem került. Mikor visszajött, látszott a szemén a könnyek nyoma, de már széles mosolyát is láthattuk, amelyet már jó ideje nem látott senki közülünk ... - mesélte este, már vacsora után apám . </w:t>
      </w:r>
    </w:p>
    <w:p>
      <w:pPr>
        <w:pStyle w:val="Normal"/>
        <w:jc w:val="both"/>
        <w:rPr/>
      </w:pPr>
      <w:r>
        <w:rPr>
          <w:sz w:val="24"/>
          <w:szCs w:val="24"/>
        </w:rPr>
        <w:t xml:space="preserve">Így járt aztán Ákos Otthonról Otthonra a kis " csapattal ", hogy jó szóért, vagy még kevesebbért; egy meleg pillantásért valóban Otthonná varázsolják " ráérő " idejükben a rozzant, málló vakolatú épületeket melyekben a Haza egykori védői élték utolsó éveiket, vagy már csak hónapjaikat, esetleg heteiket, napjaikat. </w:t>
      </w:r>
    </w:p>
    <w:p>
      <w:pPr>
        <w:pStyle w:val="Normal"/>
        <w:jc w:val="both"/>
        <w:rPr/>
      </w:pPr>
      <w:r>
        <w:rPr>
          <w:sz w:val="24"/>
          <w:szCs w:val="24"/>
        </w:rPr>
        <w:t xml:space="preserve">- Azt szeretném ha legalább az utolsó emlékük szép volna amit innen magukkal visznek egy napon lelkeikbe zárva - mondogatta Ákos, és nem csak mondta de valóban mindent meg is tett amit csak emberileg lehetséges volt. Néha, ha épp nem az Öregek Otthonát szépítgette, egy-egy magányos öreghez toppant be elmaradhatatlan ecsetjével, vagy ha épp nem volt elég pénze hogy festéket vegyen, hát csak egy kiló almával, vagy egy liter tejjel és néhány szíves szóval, szeretettel. Én magam sokáig nem mehettem velük, mert szegény anyám beteg volt, de Annuska, ha csak tehette, szintén " beszállt " a festő-brigádba, méghozzá a vőlegényével együtt, aki nemsokára a férje lett. Aztán elköltöztek vidékre, így úgyszólván teljesen megszakadt a testvérek közti kapcsolat, csak a csomagok érkeztek egyre gyakrabban, hol gyümölcsöt, hol egy kis " háztájit " rejtve magukban, ami aztán jórészt szintén az öregekhez vándorolt. Már mi is házasok voltunk amikor Annuska férjhezment, így az elválás nem viselte meg különösképp egyiküket sem. Annál inkább megviselt mindannyiunkat anya halála, bár már évek óta számítani kellett rá. Mégis ... </w:t>
      </w:r>
    </w:p>
    <w:p>
      <w:pPr>
        <w:pStyle w:val="Normal"/>
        <w:jc w:val="both"/>
        <w:rPr>
          <w:sz w:val="24"/>
          <w:szCs w:val="24"/>
        </w:rPr>
      </w:pPr>
      <w:r>
        <w:rPr>
          <w:sz w:val="24"/>
          <w:szCs w:val="24"/>
        </w:rPr>
        <w:t>Az egész üzem kijött a temetésre, de nagyon sok idős ember is eljött hogy búcsút vegyen tőle, mégha személyesen nem is ismerték. Ákos iránti szeretetük azonban a családra is kiáradt hogy annak minden tagját átölelje, betakarja melegével, egy kicsit tán saját családjaik helyett is, akik - ha létezett egyáltalán valahol családjuk - magányra és kitaszítottságra ítélte őket öreg napjaikra, s félredobta mint únt, fölös szemetet ...</w:t>
      </w:r>
    </w:p>
    <w:p>
      <w:pPr>
        <w:pStyle w:val="Normal"/>
        <w:jc w:val="both"/>
        <w:rPr/>
      </w:pPr>
      <w:r>
        <w:rPr>
          <w:sz w:val="24"/>
          <w:szCs w:val="24"/>
        </w:rPr>
        <w:t>A temetés után Ákos napokon át beteg volt. Nehezen, még nálunk is sokkal nehezebben viselte el a gyászt, s ha nem is testileg, lelkileg mindenképp összetörte az eset. Néhány nap elteltével ugyan összeszedte magát, de szívébe rejtve még sokáig ott izzott a fájdalom, s már csak akkor tűntek el annak borús fellegei rejtekéről, amikor egy nap az orvostól hazatérve megsúgtam neki : Gyermekünk lesz ... !</w:t>
      </w:r>
    </w:p>
    <w:p>
      <w:pPr>
        <w:pStyle w:val="Normal"/>
        <w:jc w:val="both"/>
        <w:rPr/>
      </w:pPr>
      <w:r>
        <w:rPr>
          <w:sz w:val="24"/>
          <w:szCs w:val="24"/>
        </w:rPr>
        <w:t>Már késő éjjel mondtam el a vizsgálat eredményét, mikor a délutáni műszak után hazaért, megfürdött, s vacsora után végre fáradtan mellémbújt, s Ákos, bár valóban kimerítette az erős hóvégi hajrá, úgy ugrott fel mint aki parázsra feküdt.</w:t>
      </w:r>
    </w:p>
    <w:p>
      <w:pPr>
        <w:pStyle w:val="Normal"/>
        <w:jc w:val="both"/>
        <w:rPr/>
      </w:pPr>
      <w:r>
        <w:rPr>
          <w:sz w:val="24"/>
          <w:szCs w:val="24"/>
        </w:rPr>
        <w:t>Attól kezdve újra csupa tréfa, jókedv és kacagás volt az egész ember, mintha nem is ő lett volna az, aki csak még tegnap is szinte világgá bujdosott mérhetetlen fájdalmában. Mintha így, e csöpp gyermek érkezésével akart volna Isten gyógyírt küldeni szívére, arra a szívre, mely egyetlen érzést ismert csupán : az őszinte, tiszta és kétmarokkal szélbe-szórt Szeretetet ...</w:t>
      </w:r>
    </w:p>
    <w:p>
      <w:pPr>
        <w:pStyle w:val="Normal"/>
        <w:jc w:val="both"/>
        <w:rPr/>
      </w:pPr>
      <w:r>
        <w:rPr>
          <w:sz w:val="24"/>
          <w:szCs w:val="24"/>
        </w:rPr>
        <w:t>De a Boldogság sajnos nem tartott soká, mintha a pokol fejedelmei megirígyelték volna , s elkívánták volna a Fényt, mely -</w:t>
      </w:r>
    </w:p>
    <w:p>
      <w:pPr>
        <w:pStyle w:val="Normal"/>
        <w:jc w:val="both"/>
        <w:rPr/>
      </w:pPr>
      <w:r>
        <w:rPr>
          <w:sz w:val="24"/>
          <w:szCs w:val="24"/>
        </w:rPr>
        <w:t>lyel e boldogság beragyogta otthonunkat. Ahogy a kis Annuska megszületett, nemsokára kitört a háború, és az én Ákosomnak alig maradt néhány hete amit együtt tölthetett velünk. Sírva búcsúztunk el a pályaudvaron, ahol már hosszú szerelvények várták a katonákat, hogy azon nyomban a harctérre vigyék őket, vagy ahogy az idősebbek mondogatták ; a vágóhídra ...</w:t>
      </w:r>
    </w:p>
    <w:p>
      <w:pPr>
        <w:pStyle w:val="Normal"/>
        <w:jc w:val="both"/>
        <w:rPr>
          <w:sz w:val="24"/>
          <w:szCs w:val="24"/>
        </w:rPr>
      </w:pPr>
      <w:r>
        <w:rPr>
          <w:sz w:val="24"/>
          <w:szCs w:val="24"/>
        </w:rPr>
      </w:r>
    </w:p>
    <w:p>
      <w:pPr>
        <w:pStyle w:val="Normal"/>
        <w:jc w:val="both"/>
        <w:rPr/>
      </w:pPr>
      <w:r>
        <w:rPr>
          <w:sz w:val="24"/>
          <w:szCs w:val="24"/>
        </w:rPr>
        <w:t>Magunk maradtunk hát a kislánnyal és apámmal, majd néhány hónap elteltével Annuska is hazaköltözött a kisfiával, az akkor három esztendős Palikával és pár hete született kislányukkal, akit anyám után Editnek kereszteltettek. A keresztelőre még haza tudott jönni a férje, aztán már csak a kegyetlen hírt hozó tábori lap jött néhány nap múlva, s Annuska magára maradt a kicsikkel. Haza jött hát hogy a közelünkben legyen, hátha legalább a bátyjáról hírt kap, de sajnos Ákostól sem jött levél. Vagy nem volt idejük írni, hisz egyik nap még itt, másnap már amott harcoltak, vagy elkallódott a levél . Mi minden esetre ez utóbbival vigasztaltuk egymást s önmagunkat, s azzal tán még, hogy ha a levelek el is kallódnak időnként, a gyászhírt még mindenki kézhez kapta idáig, tehát ha Ákossal valami történt volna, már értesültünk volna róla. Pedig történt ez idő alatt nem is egy komoly dolog vele a fronton, de erről már csak évekkel a háború után értesültünk .</w:t>
      </w:r>
    </w:p>
    <w:p>
      <w:pPr>
        <w:pStyle w:val="Normal"/>
        <w:jc w:val="both"/>
        <w:rPr/>
      </w:pPr>
      <w:r>
        <w:rPr>
          <w:sz w:val="24"/>
          <w:szCs w:val="24"/>
        </w:rPr>
        <w:t xml:space="preserve">Ákos a második hadtest ötödik gyalogos ezredénél szolgált, mint szakasz-parancsnok. Az ő szakaszában szolgált az az egykori suhanc is, aki az ezt megelőző háború végén attól a lánykától megpróbálta elvenni a kenyérjegyet. Hogy minderre hogyan derült fény, a mai napig sem tudom, minden esetre maga a férfi volt az, aki azt az egykori esetet felemlítette, s hogy Ákos most is   " fölébe kerekedett ", hisz tiszt volt, míg ő csak őrvezető, a régi gyűlölet épp úgy fellángolt benne mintha csak az előző napon történt volna azaz egykori incidens közöttük. Gyűlölte hát őt, s ahol csak lehetett, hát " keresztbe tett " neki. Ákost látszólag mindez hidegen hagyta, nem is foglalkozott egykori haragosának piszkos kis trükkjeivel míg azok nem zavarták az egység életét és munkáját, annak biztonságát. </w:t>
      </w:r>
    </w:p>
    <w:p>
      <w:pPr>
        <w:pStyle w:val="Normal"/>
        <w:jc w:val="both"/>
        <w:rPr/>
      </w:pPr>
      <w:r>
        <w:rPr>
          <w:sz w:val="24"/>
          <w:szCs w:val="24"/>
        </w:rPr>
        <w:t>Történt aztán, hogy bevetésen volt a zászlóalj, s miután az ellenség visszaverte a támadást, a katonák lövészárkokat ástak, onnan folytatták a tüzelést, hogy ha előretörni nem is tudnak, legalább feltartsák az ellenséges csapatot, amint azt a napi-parancsban megkapták. Miután mindenki beásta magát, Ákos létszámolvasást tartott. Az egyik közlegény ment lövészároktól lövészárokig, s összeírta az élők s a sebesültek neveit, majd a listával visszaügyeskedte magát a zászlóalj-parancsnoki állásig, ahol Ákos is várakozott. Ott Ákos vette kezébe a sűrűn teleírt papírlapot, s egy mindig magánál hordott , naprakész listáról egyeztetve ellenőrizte; kik vannak még életben, s kik azok akiknek a hozzátartozóit értesíteniük kell.</w:t>
      </w:r>
    </w:p>
    <w:p>
      <w:pPr>
        <w:pStyle w:val="Normal"/>
        <w:jc w:val="both"/>
        <w:rPr/>
      </w:pPr>
      <w:r>
        <w:rPr>
          <w:sz w:val="24"/>
          <w:szCs w:val="24"/>
        </w:rPr>
        <w:t xml:space="preserve">Az egykori haragos nevét nem találta az újonnan készített listán sem az élők, sem a behozott sebesültek között, bár tucatszor is végigolvasta. Mert újra és újra átolvasta a névsort, nem akarta elhinni hogy a férfi meghalt, olyan erősen érezte annak feléáradó gyűlöletét, hogy biztosra vette ; ha meg is sebesült, még él. Él, csak kint fekszik valahol a korábbi harc színterén, s tehetetlen kínjában s dühében átkozódik, mert mást nem tud tenni. És egyszeriben ráébredt, hogy az az ember </w:t>
      </w:r>
      <w:r>
        <w:rPr>
          <w:i/>
          <w:iCs/>
          <w:sz w:val="24"/>
          <w:szCs w:val="24"/>
        </w:rPr>
        <w:t xml:space="preserve">valóban </w:t>
      </w:r>
      <w:r>
        <w:rPr>
          <w:sz w:val="24"/>
          <w:szCs w:val="24"/>
        </w:rPr>
        <w:t>nem tud mást tenni, nem képes tisztább érzelemre mint a gyűlöletre, mert ezt tanulta, ezt kapta a körötte élőktől már kicsiny gyermekségétől fogva. Ő csak ezekre a kapott negatív érzelmi-energiákra felel, s minthogy másként nem tud, hát hasonló negatív érzésekkel és gondolatokkal. Ákos mindezt egyre tisztábban érezte, aztán megfogalmazódott benne az egyetlen lehetséges tennivaló. Erről számolt be aztán évekkel később az egyik tisztes, aki mellette kucorgott a fedezékben :</w:t>
      </w:r>
    </w:p>
    <w:p>
      <w:pPr>
        <w:pStyle w:val="Normal"/>
        <w:jc w:val="both"/>
        <w:rPr/>
      </w:pPr>
      <w:r>
        <w:rPr>
          <w:sz w:val="24"/>
          <w:szCs w:val="24"/>
        </w:rPr>
        <w:t>- Kimegyek ! Valaki fedezzen. Kint maradt egy sebesült, be kell hozzam... - adta ki a rövid, határozott utasítást a szakaszparancsnok . Magam is, s még vagy ketten próbáltuk ugyan visszatartani, de képtelenek voltunk beszélni vele. Hagynunk kellett hát ; hadd rohanjon a vesztébe.</w:t>
      </w:r>
    </w:p>
    <w:p>
      <w:pPr>
        <w:pStyle w:val="Normal"/>
        <w:jc w:val="both"/>
        <w:rPr/>
      </w:pPr>
      <w:r>
        <w:rPr>
          <w:sz w:val="24"/>
          <w:szCs w:val="24"/>
        </w:rPr>
        <w:t>- Biztos jó barátja a srác ... - mondta valaki közülünk amikor a parancsnok már kibújt a fedezékből, majd a perem fölé emelkedve záró-tűzzel fedezte felettesét. Mi többiek is az árok fölé emelkedtünk valamelyest, így láthattuk amint Ákos kúszva halad a harctéren, testtől haladva testig, megnézve minden dermedt arcot, minden üvegessé vált, rémületbe fagyott tekintetet, s csak akkor emelkedett egy pár centivel feljebb, amikor megtalálta akit keresett. Akkor egy kicsit felemelkedett, épp csak annyira hogy az előtte heverő testet jobb, alkalmasabb szögbe állíthassa, majd hogy derékszíjával is magához rögzítette a magatehetetlen embert, óvatosan visszafelé kezdett araszolni, húsz centis távolságokban újra és újra megállva, s fél kézzel bajtársa hóna alá nyúlva, hogy maga mellé emelje mielőtt új fogást vesz a fagyott rögökön. Már egész a közelünkbe értek, amikor egy golyó közvetlenül mellettük csapódott a földbe, aztán mégegy és mégegy, s egész addig záporoztak köröttük a lövedékek míg egyikünk hirtelen felugorva egy kézigránátot nem hajított a lövések irányába, Akkor aztán vagy két percig csend volt, majd újra kezdődött a lövöldözés, az a két perc azonban épp elég volt Ákosnak ahhoz, hogy hirtelen felemelkedve, s a hozzá szíjazott embert is kitudja; honnan merített erővel megemelve pár lépéssel mellettünk teremjen a biztonságot adó fedezékben.</w:t>
      </w:r>
    </w:p>
    <w:p>
      <w:pPr>
        <w:pStyle w:val="Normal"/>
        <w:jc w:val="both"/>
        <w:rPr/>
      </w:pPr>
      <w:r>
        <w:rPr>
          <w:sz w:val="24"/>
          <w:szCs w:val="24"/>
        </w:rPr>
        <w:t xml:space="preserve">- Csak ekkor láttuk meg, ki is volt az a " jó barát ", akiért Ákos az életét is kockára téve kiment ! Az a férfi volt, az az őrvezető, aki mióta csak a zászlóaljhoz került, egyfolytában igyekezett neki ártani hol csak szóval, hol kisebb - nagyobb disznóságokkal, de valamivel mindig. És ezért az emberért ment ki a parancsnok ! Más simán otthagyta volna, hisz már amúgyis halottnak véltük, ő azonban ráérzett hogy az a nyomorult él és szenved, de titkon tán még reménykedik valami Égi csodában.    </w:t>
      </w:r>
    </w:p>
    <w:p>
      <w:pPr>
        <w:pStyle w:val="Normal"/>
        <w:jc w:val="both"/>
        <w:rPr/>
      </w:pPr>
      <w:r>
        <w:rPr>
          <w:sz w:val="24"/>
          <w:szCs w:val="24"/>
        </w:rPr>
        <w:t xml:space="preserve">   </w:t>
      </w:r>
      <w:r>
        <w:rPr>
          <w:sz w:val="24"/>
          <w:szCs w:val="24"/>
        </w:rPr>
        <w:t xml:space="preserve">A tábori orvos messze volt, így Ákos maga igyekezett ellátni a sérültet, akinek a fél lábát szinte teljesen letépte egy lövedék, vagy inkább csak egy szilánk, de a teste legkülönbözőbb részeibe is , s a fél arcára is jutott a repeszekből bőven, így még az sem volt biztos; érdemes volt-e Ákosnak az életét is kockára tennie hogy behozza. A sérült, miután Ákos szorító-kötést tett a sérült végtagra, s a többi sebet is ellátta ahogy tudta, még egy jó darabig eszméletlenül feküdt közöttünk. Az orvos csak estefelé jutott át hozzánk, s a tábori mentő már vitte is a sérültet a többivel együtt. Akkor már csend volt az egész arcvonalon, vagy még csend,   - már meg nem mondom - lényeg az, hogy mintha az ellenfél is elfáradt volna a hiábavaló lődözésben, csend borult a két szemben álló csapatra. Lehet hogy ők is a sebesültjeiket igyekeztek a frontvonal mögé menekíteni, s nem értek rá velünk foglalkozni. Minden esetre legalább annyi ideig nyugtunk volt tőlük, míg a tábori mentők elszállíthatták a sérülteket, aztán  - mintha csak amazok átláttak volna a mi harcállásainkba - szinte vezényszóra minden kezdődött előlről. Már az élelem-kiosztó kocsik is csak jóval hátrébb tudtak megállni, onnan hozták el az élelmet akik vállalkoztak rá hogy Ákos vezetésével kimozduljanak a fedezék biztonságosnak tűnő védelméből. </w:t>
      </w:r>
    </w:p>
    <w:p>
      <w:pPr>
        <w:pStyle w:val="Normal"/>
        <w:jc w:val="both"/>
        <w:rPr/>
      </w:pPr>
      <w:r>
        <w:rPr>
          <w:sz w:val="24"/>
          <w:szCs w:val="24"/>
        </w:rPr>
        <w:t xml:space="preserve">  </w:t>
      </w:r>
      <w:r>
        <w:rPr>
          <w:sz w:val="24"/>
          <w:szCs w:val="24"/>
        </w:rPr>
        <w:t>- És ez így ment majd' egy héten keresztül. Szerencsére inkább csak vaktában leadott lövés-váltások estek, tehát sérültjeink nem nagyon voltak, amint gondolom az ellenség soraiban sem sokan lehettek, aztán egy reggelre , mintha csak a hajnali szél fújta volna el őket; egyszerűen eltűntek az ellenséges katonák. Szép csendben visszavonultak az éj leple alatt. Mi is szedtük hát a sátorfánkat, és egyéb utasítás nem lévén, továbbindultunk, s meg sem álltunk míg utol nem értük az ezredünket. Itt aztán Ákos megkapta a másodosztályú vas-keresztet, és az azzal járó, két nap eltávot. Ahogy elmesélte amikor visszajött, egyenesen a frontvonal mögötti kórházba ment hogy érdeklődjön a sebesült után akit a tűzvonalból hozott be az ellenség orra előtt. Hogy ott mi történt , már megint csak nem Ákos, hanem a kórterem egy könnyebb sérültje mondta el , amikor kivezényelték a mi zászlóaljunkhoz, s ott megpillantotta Ákost.</w:t>
      </w:r>
    </w:p>
    <w:p>
      <w:pPr>
        <w:pStyle w:val="Normal"/>
        <w:jc w:val="both"/>
        <w:rPr/>
      </w:pPr>
      <w:r>
        <w:rPr>
          <w:sz w:val="24"/>
          <w:szCs w:val="24"/>
        </w:rPr>
        <w:t>- A nővér egy ágy mellé vezette - mesélte akkor az a katona - ahol egy alaposan gézbe és gipszbe-bebugyolált ember-forma feküdt. Ébren volt, s épp valami gyermek-játékot farigcsált , inkább csak kitapintva, semmint látva annak körvonalait. Egy lovat próbált megformálni, a kiskocsi pedig már az éjjeliszekrényén feküdt, benne egy rongyokból összemesterkedett baba feküdt.</w:t>
      </w:r>
    </w:p>
    <w:p>
      <w:pPr>
        <w:pStyle w:val="Normal"/>
        <w:jc w:val="both"/>
        <w:rPr/>
      </w:pPr>
      <w:r>
        <w:rPr>
          <w:sz w:val="24"/>
          <w:szCs w:val="24"/>
        </w:rPr>
        <w:t>- Kinek készíted, testvér ? - kérdezte tőle Ákos, s a férfi az ismerős hangot hallva összerezzent, de azért halk hangon válaszolt :</w:t>
      </w:r>
    </w:p>
    <w:p>
      <w:pPr>
        <w:pStyle w:val="Normal"/>
        <w:jc w:val="both"/>
        <w:rPr/>
      </w:pPr>
      <w:r>
        <w:rPr>
          <w:sz w:val="24"/>
          <w:szCs w:val="24"/>
        </w:rPr>
        <w:t>- Van nekem egy barátom, akit eddig nem ismertem. Vagyis, talán ismertem, csak nem tudtam hogy a barátom. Az egyetlen Barátom, széles-e Világon. Az ő kislányának csinálom . Szerinted el fogja fogadni tőlem ?</w:t>
      </w:r>
    </w:p>
    <w:p>
      <w:pPr>
        <w:pStyle w:val="Normal"/>
        <w:jc w:val="both"/>
        <w:rPr/>
      </w:pPr>
      <w:r>
        <w:rPr>
          <w:sz w:val="24"/>
          <w:szCs w:val="24"/>
        </w:rPr>
        <w:t xml:space="preserve">- Ha valóban szívvel készíted, egész biztosan elfogadja ...           - felelt a kérdezett, mire a sérült, aki már a lovacska farkát is felragasztotta, amit - lévén hogy kóc nem akadt az egész kórházban - a saját hajszálaiból sodort össze, egyszerre feltornászta magát az ágyban, és a lovacskát a kiskocsi elé fogva egyszer-kétszer megjártatta a szekrényke tetején, majd Ákos keze után nyúlva az egész parányi alkotmányt a tenyerére tette : </w:t>
      </w:r>
    </w:p>
    <w:p>
      <w:pPr>
        <w:pStyle w:val="Normal"/>
        <w:jc w:val="both"/>
        <w:rPr/>
      </w:pPr>
      <w:r>
        <w:rPr>
          <w:sz w:val="24"/>
          <w:szCs w:val="24"/>
        </w:rPr>
        <w:t xml:space="preserve">- Teljes szívemmel készítettem, testvér ! Fogadd hát el, s küldd el a lánykádnak, ha lehet ... - mondta, azzal visszahanyatlott a párnájára, s  arca, már ami arcából látható volt a kötések alatt, könny-árban fürdött, s testét rázta a zokogás. Meglehet, tán azokat a könnyeket is csak akkor és ott sikerült elsírnia, amik már az első háború alatt lelkére égtek hogy gyötörjék s kínozzák azt, elzárva minden tisztább, nemesebb érzés elől. </w:t>
      </w:r>
    </w:p>
    <w:p>
      <w:pPr>
        <w:pStyle w:val="Normal"/>
        <w:jc w:val="both"/>
        <w:rPr>
          <w:sz w:val="24"/>
          <w:szCs w:val="24"/>
        </w:rPr>
      </w:pPr>
      <w:r>
        <w:rPr>
          <w:sz w:val="24"/>
          <w:szCs w:val="24"/>
        </w:rPr>
        <w:t>Ákos leült az ágy szélére, s megfogta a sérült ember kezét :</w:t>
      </w:r>
    </w:p>
    <w:p>
      <w:pPr>
        <w:pStyle w:val="Normal"/>
        <w:jc w:val="both"/>
        <w:rPr/>
      </w:pPr>
      <w:r>
        <w:rPr>
          <w:sz w:val="24"/>
          <w:szCs w:val="24"/>
        </w:rPr>
        <w:t>- Ládd-e, a tested kellett sérüljön, hogy a szíved meggyógyulhasson. De tán így van jól, tán épp ez az Isten rendelése, hisz így már eztán egészen szíved szavának élhetsz. Ha felépültél, keresd meg enyéimet, s ők szívvel fognak fogadni, amint én is szívvel foglak köszönteni, s igaz testvéremként, ha hazatértem. S mostmár ne sírj, már van számodra Út, és van előtted Cél : Azt a Fényt, ami most született meg szívedben, szét kell oszd a körötted élők között, hogy ők se járjanak soha többé sötétségben. Szét kell osztanod az újszülött Szeretetet, mert meghal ha magadba zárod, de még téged is megöl tán mindörökre ...</w:t>
      </w:r>
    </w:p>
    <w:p>
      <w:pPr>
        <w:pStyle w:val="Normal"/>
        <w:jc w:val="both"/>
        <w:rPr>
          <w:sz w:val="24"/>
          <w:szCs w:val="24"/>
        </w:rPr>
      </w:pPr>
      <w:r>
        <w:rPr>
          <w:sz w:val="24"/>
          <w:szCs w:val="24"/>
        </w:rPr>
        <w:t>Azzal felállt, és miután búcsúzóul újra megszorította a férfi kezét, csöndes boldogsággal szívében kiment a kórteremből, s még mielőtt a szabadsága lejárt volna, visszatért a frontra, hogy katonái közt legyen ha újra elkezdődik a " bál " ...</w:t>
      </w:r>
    </w:p>
    <w:p>
      <w:pPr>
        <w:pStyle w:val="Normal"/>
        <w:jc w:val="both"/>
        <w:rPr/>
      </w:pPr>
      <w:r>
        <w:rPr>
          <w:sz w:val="24"/>
          <w:szCs w:val="24"/>
        </w:rPr>
        <w:t xml:space="preserve">Még vagy két évig voltunk együtt a fronton, aztán én megsebesültem, és a kórház után le is szereltek - fejezte be a történetet az egykori harcostárs, s épp idejében, mert Ákos hazaért. Soha sem szerette ha róla folyt köztünk a szó, s ha még dicsérték is, már egyenesen ideges lett, s szó nélkül félrevonult hogy aztán aznap már ne is lehessen szavát venni. </w:t>
      </w:r>
    </w:p>
    <w:p>
      <w:pPr>
        <w:pStyle w:val="Normal"/>
        <w:jc w:val="both"/>
        <w:rPr/>
      </w:pPr>
      <w:r>
        <w:rPr>
          <w:sz w:val="24"/>
          <w:szCs w:val="24"/>
        </w:rPr>
        <w:t xml:space="preserve">A háború vége óta újra a gyárban dolgozott Ákos, én magam otthon maradtam , hisz Annus , mióta férje elesett, egyre többet betegeskedett, így az ő két gyermekét is én láttam el, s őt is ha újra ágynakesett. Azóta már évek teltek el, Ákos ma már Ákos bácsi, amint magam is túl vagyok az ötvenen. Elszállt hát az idő, el az Élet nagyobbik része, de Ákosomat, aki rég üzemvezető, - minthogy a háború után már nem húzhatta ki magát a tanulás alól - a mai napig megkeresik úgy üzemi , mint magán jellegű problémákkal. </w:t>
      </w:r>
    </w:p>
    <w:p>
      <w:pPr>
        <w:pStyle w:val="Normal"/>
        <w:jc w:val="both"/>
        <w:rPr/>
      </w:pPr>
      <w:r>
        <w:rPr>
          <w:sz w:val="24"/>
          <w:szCs w:val="24"/>
        </w:rPr>
        <w:t>Mint most ez a Halmai is. Hogy végül is mit tud még tenni az én Ákosom ? Ki tudja, lehet hogy beszél a kislánnyal, s a barátjával is, s a végén egy csöndes esküvő mindent megold. Hisz tulajdonképp jó lány a kis Katóka, nem is annyira " kislány " már, hisz a mai gyerekek jóval hamarabb lesznek felnőttek, de hát már csak ez a Világ rendje. Születünk, élünk és halunk, de halálunk után itt marad az új nemzedék szívében - lelkében- értelmében mindaz, amit mi egy Élet során átadtunk nekik. S mi lehetne fontosabb e Földi Világban, mi volna az, amit szükségszerűbb volna átadni, mint az Emberséget ?!</w:t>
      </w:r>
    </w:p>
    <w:p>
      <w:pPr>
        <w:pStyle w:val="Normal"/>
        <w:jc w:val="both"/>
        <w:rPr>
          <w:sz w:val="24"/>
          <w:szCs w:val="24"/>
        </w:rPr>
      </w:pPr>
      <w:r>
        <w:rPr>
          <w:sz w:val="24"/>
          <w:szCs w:val="24"/>
        </w:rPr>
        <w:t>S az én Ákosom , mióta csak ismerem, Ember volt ...</w:t>
      </w:r>
    </w:p>
    <w:p>
      <w:pPr>
        <w:pStyle w:val="Normal"/>
        <w:jc w:val="both"/>
        <w:rPr>
          <w:sz w:val="24"/>
          <w:szCs w:val="24"/>
        </w:rPr>
      </w:pPr>
      <w:r>
        <w:rPr>
          <w:sz w:val="24"/>
          <w:szCs w:val="24"/>
        </w:rPr>
        <w:t xml:space="preserve">      </w:t>
      </w:r>
      <w:r>
        <w:rPr>
          <w:sz w:val="24"/>
          <w:szCs w:val="24"/>
        </w:rPr>
        <w:t>-  Ember mindig, minden körülményb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4"/>
          <w:szCs w:val="24"/>
        </w:rPr>
        <w:t xml:space="preserve">                    </w:t>
      </w:r>
      <w:r>
        <w:rPr>
          <w:b/>
          <w:bCs/>
          <w:sz w:val="28"/>
          <w:szCs w:val="28"/>
          <w:u w:val="single"/>
        </w:rPr>
        <w:t xml:space="preserve"> </w:t>
      </w:r>
      <w:r>
        <w:rPr>
          <w:b/>
          <w:bCs/>
          <w:sz w:val="28"/>
          <w:szCs w:val="28"/>
          <w:u w:val="single"/>
        </w:rPr>
        <w:t>Virradat előtti Fény ...</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pPr>
      <w:r>
        <w:rPr>
          <w:sz w:val="24"/>
          <w:szCs w:val="24"/>
        </w:rPr>
        <w:t xml:space="preserve">- </w:t>
      </w:r>
      <w:r>
        <w:rPr>
          <w:b/>
          <w:bCs/>
          <w:i/>
          <w:iCs/>
          <w:sz w:val="32"/>
          <w:szCs w:val="32"/>
        </w:rPr>
        <w:t>B</w:t>
      </w:r>
      <w:r>
        <w:rPr>
          <w:sz w:val="24"/>
          <w:szCs w:val="24"/>
        </w:rPr>
        <w:t xml:space="preserve">újj be ! - válaszolt a tétova zörgetésre Karola, s a srác  félrehajtva a hevenyészett sátor rissz-rossz elő-lapját, négykéz-lábra ereszkedve be is mászott a csöppnyi sátorba. Minthogy fel nem állhatott, hát csak úgy ültében rázta le magáról - Karola kacagásának kíséretében - az esővizet, majd átvett a lánytól egy fél-száraz törlőt, hogy azzal is megdörzsölje egy kissé sünire nyírt, s bizony már deresedő haját. Aztán a belső zsebébe nyúlt, ahol még árválkodott néhány szál cigaretta, kettőt előhúzott, s miután meggyújtotta, az egyiket a lány felé nyújtotta, miközben azt mondta : </w:t>
      </w:r>
    </w:p>
    <w:p>
      <w:pPr>
        <w:pStyle w:val="Normal"/>
        <w:jc w:val="both"/>
        <w:rPr/>
      </w:pPr>
      <w:r>
        <w:rPr>
          <w:sz w:val="24"/>
          <w:szCs w:val="24"/>
        </w:rPr>
        <w:t xml:space="preserve">- Bocs hogy zavarlak, de beszélnem kell veled. Lehet hogy nem is pont veled, hisz a sztori, amit elakarok mondani, egyáltalán nem kötődik szigorúan a te személyedhez... Nem is kötődhetne, hisz amikor mindez történt, még nem is ismertük , nem is ismerhettük egymást. S mégis szigorúan rád tartozik, hisz ki más is hallgatna meg ... És nem csak most, nem csak mert késő éjszaka van, de úgy általában is ; mutass mégegy embert, aki egyáltalán hajlandó bárki problémáit végighallgatni, s még tanácsot is adni, ha kell . Ha egyáltalán kér tőle tanácsot a beszélő s nem csak lelkének nyomasztó súlyán akar enyhíteni egy csöppet a kimondott, s ezzel már félig-meddig letudott gondokkal, gondolatokkal. </w:t>
      </w:r>
    </w:p>
    <w:p>
      <w:pPr>
        <w:pStyle w:val="Normal"/>
        <w:jc w:val="both"/>
        <w:rPr>
          <w:sz w:val="24"/>
          <w:szCs w:val="24"/>
        </w:rPr>
      </w:pPr>
      <w:r>
        <w:rPr>
          <w:sz w:val="24"/>
          <w:szCs w:val="24"/>
        </w:rPr>
        <w:t>- Karola szinte ijedten emelte fel a kezét tiltakozásul e fura    "dicséret" hallatán, de Zoli megelőzte tiltakozó szavait :</w:t>
      </w:r>
    </w:p>
    <w:p>
      <w:pPr>
        <w:pStyle w:val="Normal"/>
        <w:jc w:val="both"/>
        <w:rPr/>
      </w:pPr>
      <w:r>
        <w:rPr>
          <w:sz w:val="24"/>
          <w:szCs w:val="24"/>
        </w:rPr>
        <w:t xml:space="preserve">- Ne akard nekem bedumálni hogy ismersz ilyet, én magam sem ismerek, pedig jóval öregebb vagyok mint te, s talán egy-két nappal korábban is kezdtem el a " csöves " szakmát. Legalábbis ; jóval korábban, semmint azt gondolnád. </w:t>
      </w:r>
    </w:p>
    <w:p>
      <w:pPr>
        <w:pStyle w:val="Normal"/>
        <w:jc w:val="both"/>
        <w:rPr/>
      </w:pPr>
      <w:r>
        <w:rPr>
          <w:sz w:val="24"/>
          <w:szCs w:val="24"/>
        </w:rPr>
        <w:t>Karola keze megállt a levegőben, aztán újra csak útjára indult, s más célja nem lévén, megsimította a szorosan mellette kucorgó férfi fejét. Aztán cigarettáját forgatta egy ideig ujjai közt, úgy hallgatta tovább Zoltán szavait, aki így folytatta :</w:t>
      </w:r>
    </w:p>
    <w:p>
      <w:pPr>
        <w:pStyle w:val="Normal"/>
        <w:jc w:val="both"/>
        <w:rPr>
          <w:sz w:val="24"/>
          <w:szCs w:val="24"/>
        </w:rPr>
      </w:pPr>
      <w:r>
        <w:rPr>
          <w:sz w:val="24"/>
          <w:szCs w:val="24"/>
        </w:rPr>
        <w:t>- Korábban kezdtem, mint akár te, akár más gondolná, s nem is akárhogy, és nem is akár miért kerültem utcár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Valamikor, nem is olyan régen, még a saját családi házamban éltem, feleségem volt és egy csodálatos kisfiam. De ez már a múlté, azé a múlté, amit már soha sem hozhatok vissza. Szépen, talán túl szépen éltünk, legalábbis a köröttünk élők szerint. Ágota ugyanis örökké elégedetlen volt, bármennyi pénzt tettem is le az asztalra; minden kevés volt neki . No, nem mintha költekező típus lett volna, de szerette a barátnőit elkápráztatni, s minthogy ezt tárgyakkal, ékszerekkel már rég nem érhette volna el, hisz szigorúan csak a társadalom " elitjeit " engedte közel magához akiknek maguknak is megvolt mindenük, hát tetemes összegről szóló betétkönyveivel ugratta, s uszította őket - ha lehetett  - férjeik ellen. Természetesen neki is voltak ékszerei, bundái és ki tudja; mi minden még, de azok már rég nem érdekelték. Már csak egy   " istene " volt, s az a pénz . Tehát nem tudtam annyit keresni, hogy végre elégedett mosolyt láthassak az arcán, mikor pedig a kisfiunk is megszületett, vége lett a Világnak. Vége, mert ugyebár egy gyerek egy sereg kiadással jár együtt, s ő - bár a maga módján szerette Ákoskát - minden egyes ráköltött fillérért épp csak nem könnyezett. Mert a legelső alkalommal, hogy észrevettem : A kicsinek nincs meg mindene, amit egy , az ő körülményei közé született gyermek megkaphat, én magam kezdtem el vásárolni, így természetesen kevesebb pénzt tettem le az asszony elé. Attól a perctől kezdve már egy jó szava sem volt hozzám, de tán még a " baj okozójához " , Ákoskához sem, s végül egy napon arra értem haza, hogy egy idegen férfit ölelget a nappaliban. Ákoska épp oviban volt, ő tehát teljesen egyedül volt, s én magam is csak véletlenül vetődtem haza a szokottnál jóval korábban, így aztán váratlanul érte betoppanásom. A házvezetőnőt - mint később megtudtam - már kora reggel elküldte, mondván : egyedül akar maradni, hogy kipihenje az előző esti vitánkat, amit egyébként ő maga provokált ki, mint már hetek óta szinte minden áldott nap, amikor a kisfiúval hazaértem az óvodából. Mert az is természetes volt, hogy Ákoskáért én, vagy a házvezetőnő menjünk el, mintha azzal hogy egyáltalán a világra hozta, minden kötelezettségét teljesítette is volna. Annus néni etette, fürösztötte, pelenkázta a gyereket amíg kicsi volt, de még beszélni is tőle és tőlem tanult, ha csak nem számítom azt a néhány trágár kifejezést, amiről alig tudtam aztán leszoktatni szegényt. Ez így ment egészen addig, míg - mint az imént mondtam - váratlanul hazatérve " in flagranti ", rajta nem kaptam őt és azt az idegen pasast a nappaliban. Addigra már igencsak tele volt őnagyságával a búrkiflim, úgyhogy - miután a " barátját, aki  csak vigasztalni akarta "  kidobtam - néhány keresetlen szó, s néhány még keresetlenebb pofon után rá nem vágtam az ajtót Ágotára. De ezzel nem csak Ágotára; az egész életemre is rávágtam az ajtót. Mert mondanom sem kell; abban a pillanatban elköltöztem, mondván : két dudás sok egy csárdába ... </w:t>
      </w:r>
    </w:p>
    <w:p>
      <w:pPr>
        <w:pStyle w:val="Normal"/>
        <w:jc w:val="both"/>
        <w:rPr>
          <w:sz w:val="24"/>
          <w:szCs w:val="24"/>
        </w:rPr>
      </w:pPr>
      <w:r>
        <w:rPr>
          <w:sz w:val="24"/>
          <w:szCs w:val="24"/>
        </w:rPr>
        <w:t xml:space="preserve">Vagy két napig az irodámban aludtam, aztán megbánva heves kitörésemet mégis hazamentem. Azaz : csak mentem volna. </w:t>
      </w:r>
    </w:p>
    <w:p>
      <w:pPr>
        <w:pStyle w:val="Normal"/>
        <w:jc w:val="both"/>
        <w:rPr/>
      </w:pPr>
      <w:r>
        <w:rPr>
          <w:sz w:val="24"/>
          <w:szCs w:val="24"/>
        </w:rPr>
        <w:t>Csak mentem volna, ha idő közben Ágota le nem cserélteti az összes zárat, de még a garázsét is, ahogy Annuskától később hallottam, mindjárt aznap este, éspedig ugyanazzal a pasassal, akivel nemsokkal előtte rajtakaptam. Mert még ki sem húztam a lábam a házból, már hívta is , s az ment is, méghozzá rögtön új zárakkal, lakatokkal és a szereléshez szükséges szerszámokkal. Aztán már ott is maradt, s büszkén feszített Annuska előtt az én házamban, az én ruhaneműimben, az én alsógatyámban !</w:t>
      </w:r>
    </w:p>
    <w:p>
      <w:pPr>
        <w:pStyle w:val="Normal"/>
        <w:jc w:val="both"/>
        <w:rPr/>
      </w:pPr>
      <w:r>
        <w:rPr>
          <w:sz w:val="24"/>
          <w:szCs w:val="24"/>
        </w:rPr>
        <w:t xml:space="preserve">Annuska aztán még vagy egy hétig maradt, bár ő inkább csak Ákoska miatt; legyen legalább egy valaki, aki ennie ad, megfüröszti, óvodába viszi és haza is hozza. Egy hét múlva azonban már hiába ment : Ákoska sehol, s Ágota már csak a félig nyitott ajtóban állva adta ki neki a járandóságát. Hogy Ákoska hová került, csak a válóperes bíróságon tudtam meg : Az asszony, minthogy a kicsi a stressz hatására újra és újra bepisilt, egy pszichológus barátnője segítségével " átmeneti gyógy-intézetbe " utaltatta, mintha a gyerek legalábbis részlegesen értelmi-fogyatékos volna, s ő, mint beteg, magára-maradott , gyenge nő, nem volna képes ellátni még őt is.  Amíg a válóper zajlott, természetesen hazavitte, de ez csak az " ellenség " megtévesztése volt, s csak azért volt szüksége a gyerekre, hogy mindenemből kiforgathasson. És még ő játszotta el a nagylelkűt, mondván : Nem kér tőlem tartás-díjat sem a gyerek, sem a maga részére. Közben még az is kiderült, hogy Ákoska nem is az én fiam, minthogy azonban az én nevemet hordta, nekem kellett volna fizetnem utána, mint eltartójának, aki állítólag már úgy vettem el az asszonyt, hogy gyermeket várt, s én így is vállaltam, a születendő gyermekkel együtt. Ebben talán csak annyi volt az igazság, hogy valóban a gyerek miatt esküdtünk meg, de én abban a hiszemben voltam hogy a kicsi tőlem van . Ágota tehát használt, amíg úri kedve úgy diktálta, kicsavart mint egy citromot, aztán félredobott miután nem tudott belőlem többet kipréselni. Akkor inkább visszapártolt a régi kedveshez, ahhoz akitől a kisfiú van, s akivel - a hátam mögött természetesen - addig is tartotta a kapcsolatot házon kívül. Ezért volt hát oly gyakran szüksége fodrászra, és egyéb ilyesmire. A fodrász és a masszázs álarca alatt találkozgattak, s én hülye, mit sem tudtam minderről. Ma már persze én is értek annyit a frizurákhoz hogy tudjam : Azokat a " csodás haj-költeményeket " ő maga állította elő egy fél óra alatt, egyetlen ócska hajsütő vas , és némi hajlakk segítségével. De hol tudtam én akkor ilyesmit ? Sehol, nem is érdekelt, hisz sem időm , sem fölös' energiám nem volt hogy ilyesmik után érdeklődjem. Bedőltem, ahogy más is bedőlt volna neki aki csak egyszer is belenéz azokba az ártatlan, tiszta - kék szemekbe, s aki egyszer is végighallgat egy " élethű beszámolót " a fodrásznál lezajlott beszélgetésekről és effélékről. Mert esténként mindig " elszórakoztatott " a drágám a legújabb hírekkel, amikről tudván tudta hogy nekem még akkor is újak, ha már több hónappal azelőtt történtek, hisz én nem igazán értem rá az újságok pletyka-rovatait átböngészni. Nem is érdekelt volna még akkor sem, ha százannyi az időm. Így tehát szépen vezetgetett az orromnál fogva amíg rám nem unt, vagy inkább addig, míg észre nem vette hogy előrébb helyezem a gyereket, a gyerek érdekeit az ő pénz-éhségénél. Akkor aztán kilökött mint egy fölöslegessé lett kacatot, s a válóper után Ákoskát is visszapaterolta az otthonba ; egye a más kenyerét, addig sincs vele külön vesződsége. Nem is járt hozzá látogatni sem, szegény kicsi úgy élt, mint egy apátlan - anyátlan árva. Én amint megtudtam hogy újra bent van, természetesen felkerestem, és felkerestem a gyámügyet is. Akkor már átkerült Ákoska egy másik, egy " normál " intézetbe, s én szerettem volna kihozni onnan. Perújrafelvételt kértem, minthogy azonban Ákoska már rég nem az én nevemen volt, hanem az anyjáén </w:t>
      </w:r>
      <w:r>
        <w:rPr>
          <w:rFonts w:eastAsia="Times New Roman CE" w:cs="Times New Roman CE"/>
          <w:sz w:val="24"/>
          <w:szCs w:val="24"/>
        </w:rPr>
        <w:t>~</w:t>
      </w:r>
      <w:r>
        <w:rPr>
          <w:sz w:val="24"/>
          <w:szCs w:val="24"/>
        </w:rPr>
        <w:t xml:space="preserve"> " hogy semmi se emlékeztessen többé rád "- címszóval  </w:t>
      </w:r>
      <w:r>
        <w:rPr>
          <w:rFonts w:eastAsia="Times New Roman CE" w:cs="Times New Roman CE"/>
          <w:sz w:val="24"/>
          <w:szCs w:val="24"/>
        </w:rPr>
        <w:t>~</w:t>
      </w:r>
      <w:r>
        <w:rPr>
          <w:sz w:val="24"/>
          <w:szCs w:val="24"/>
        </w:rPr>
        <w:t xml:space="preserve"> már semmi közöm nem lehetett hozzá. Nem csak hogy nem hozhattam ki szegényt, de az asszony , aki újra csak igazolta hogy betegsége akadályozza a gyermek nevelésében és látogatásában - még azt is elintézte, hogy a láthatási jogot is megvonják tőlem. Akkor ugyanis már hajléktalan voltam. A cég, ahol dolgoztam, igen sokat adott arra, hogy alkalmazottai rendezett családi körülmények közt éljenek, mindenféle botrány nélkül, feddhetetlen hírű emberekként. Az asszony arról is gondoskodott hogy mielőbb a legfeketébb színben tűntessen fel főnökeim előtt, így azok mély sajnálkozásukat kifejezve bár, de menesztettek. Minthogy a pénz, amit addig kerestem, az asszony és a kisfiú nevére volt  elhelyezve a bankban, én ott álltam egyetlen fillér nélkül, épp csak a három havi végkielégítéssel a zsebemben, de a szakmában való elhelyezkedés minden esélye nélkül. Albérletbe költöztem, s egy hét után már bármilyen munkát elvállaltam volna, hogy ne érjek rá annyit gondolkodni. Aztán a válóper során minden pénzem elment az ügyvédekre, azok azonban csak addig képviselték az érdekeimet, amíg meg tudtam őket fizetni. Mire körülnéztem, már se otthonom, se családom, s egyetlen fillérem nem volt, s még az volt a szerencsém hogy a lakást fél évre előre kifizettem. Igaz, utána azonnal kihajítottak onnan is, hisz miből fizethettem volna ? Amerre csak elindultam, hogy egy-egy állásra jelentkezzem, már előre tudták ; ki vagyok, honnan, melyik cégtől, s hogy miért kellett távozzam. Igaz, ők csak az asszony verzióját ismerték, de az enyémre még csak nem is voltak kíváncsiak. Tehát az asszony bosszúálló keze még sokáig kísért, így aztán hiába volt jó nevem a szakmában, fújhattam. Bár talán nem csak az asszony volt az oka hogy nem vettek fel, de a friss diplomás, fiatalabb szakembereket alkalmazták inkább, s én már akkor közel jártam a negyvenhez, legalábbis közelebb mint a harminchoz. Nekik a huszon-éves taknyosok jobban megfeleltek , mint én a tizenöt éves tapasztalatommal. De hát, ők tudták, én nem tehettem ellene semmit . Ez ellen a hibás felfogás ellen nem, s aki, vagy ami ellen esetleg még megpróbálhattam volna bármit is tenni, az ellen már nem állt szándékomban. Minek ? Eljön még az az idő, amikor mindez visszarúg neki, elég büntetés lesz az számára - okoskodtam, s nem is sejtettem, mennyire igazam van ! Ez viszont már a sztori vége, így erre most még nem is térek rá. Nem volt tehát munkám, így egy nap , mivel letelt a fél év ameddig a lakásban maradhattam, a további bérleti díjat pedig nem tudtam leszurkolni, egy nap lakásom sem volt többé. Még egy ideig próbálkoztam olcsóbb albérletekkel, aztán ágybérlettel, de épp csak letettem a bérleti díj összegét, máris kidobtak, mint a szart. Csak úgy, egyszerűen kizártak, s még örülhettem hogy nem verték össze a képem a  rokonok , akiket a tulaj arra a napra vendégül látott, hogy ne legyen kénytelen egyedül         " intézkedni " velem szemben. Ennek már több mint tíz éve. Akkor löktek ki az utolsó helyről, s én akkor elhatároztam : többé nem próbálkozom. Lesz ahogy lesz, mások is élnek az utcán, hát majd csak kibírom én is valahogy. Akkor kezdtem el inni, s akkor kezdtem el megérteni azokat az utcán élő embereket, akiket addig - úgy, mint szinte mindenki aki még nem tapasztalta a saját bőrén; micsoda életük van  - én is elítéltem valahol, s ha másért nem is, hát épp az italozás végett. Azt hittem én is; azért élnek az utcán, a téren, vagy épp az erdőben, mert isznak. Az eszembe sem jutott hogy épp azért isznak - legalábbis a többségük - mert ott és úgy kell éljenek, és abból, ahol, ahogy és amiből élnek. De nem csak hogy nem tudtam : eszemben sem volt hogy egyáltalán elgondolkodjam a dolgon, csak fújtam az ismert, az átlag tudatában kialakult véleményt, s épp úgy meg voltam győződve róla hogy a saját véleményemet mondom, mint bárki más az " ítélkezők " közül, akik valószínűleg épp úgy nem tudják; mi fölött is ítélkeznek, ahogy én magam sem tudtam. Akkor, s az azóta eltelt évek során aztán megtapasztaltam, így aztán még akkor, amikor ideig - óráig sikerül egy kicsit a béka-szint fölé emelkednem, sem jut eszembe hogy bármikor, bárki fölött is ítéletet, vagy akár csak bírálatot is mondjak. Épp itt van a bökkenő, hisz most olyasvalaki fölött kéne ítélkeznem, akinek mindezt, a tíz év minden szenvedését és megaláztatását, de még az eljövendő idők minden várható " kellemetességeit"  is köszönhetem...</w:t>
      </w:r>
    </w:p>
    <w:p>
      <w:pPr>
        <w:pStyle w:val="Normal"/>
        <w:jc w:val="both"/>
        <w:rPr/>
      </w:pPr>
      <w:r>
        <w:rPr>
          <w:sz w:val="24"/>
          <w:szCs w:val="24"/>
        </w:rPr>
        <w:t>Zoltán itt egy kis szünetet tartott. Zsebéből újabb cigarettákat halászott elő, s csak akkor kezdett újra beszélni, mikor az első slukkot mélyen leszívta, majd lassan kiengedte a füstöt. Karola, bár néhányszor már szeretett volna közbekérdezni, most mégis hallgatott, úgy várta a folytatást,  épp csak megérintve a közeledő hajnal alig derengő világosságánál Zoltán karját, csak hogy a férfi tudja : figyel szavaira . És Zoltán folytatta is :</w:t>
      </w:r>
    </w:p>
    <w:p>
      <w:pPr>
        <w:pStyle w:val="Normal"/>
        <w:jc w:val="both"/>
        <w:rPr/>
      </w:pPr>
      <w:r>
        <w:rPr>
          <w:sz w:val="24"/>
          <w:szCs w:val="24"/>
        </w:rPr>
        <w:t xml:space="preserve">- Tegnap, ahogy a Kőrúton baktattunk, a Kormos, a Kispeti, a Hajcsár és jómagam, egy ismerős arcot láttam megvillanni a tömegben. Ösztönösen utána indultam, hátra hagyva a többieket, és némi furakodás után az imént megpillantott valaki mellé értem. Először azt hittem; valami érzéki csalódás áldozata vagyok, vagy ez a valaki csak erősen hasonlít egy másik nőre akit múltammal együtt már temetni s feledni véltem, aztán hogy a hangját is meghallottam, tudtam hogy szó nincs tévedésről : Ágota állt előttem, szakadt gúnyában, éhesen, megőszülve, enyhén bor, és erősen vizelet-szagúan. Az az Ágota, aki egykor oly sokat adott külsejére, most úgy állt előttem mint a sikátorok élő reklámja, már ha egyáltalán eszébe jutna valaha is valakinek reklámozni egy sötét, mocskos sikátort ... Tán csak égszínkék, ártatlan - tiszta szeme volt a régi. Minden bizonnyal én is nagyon megváltozhattam, mert elsőre nem ismert rám, aztán hogy megmondtam; honnan is ismerjük egymást, el akart szaladni. Tán félt hogy most bosszút állok a tőle kapott testi - lelki pofonokért, de hát hogy is jutna, hogy juthatna eszembe bántani bárha csak egy rossz szóval is egy szenvedő Embert ? Mert számomra ő ma már nem több, bár nem is kevesebb mint bárki a mieink közül. Egy Ember a mélyből , sőt : a mélység legaljából, akit valahogy, valamilyen módon fel kéne emelnem. De hogyan ? Ez az amit nem tudok, s ami miatt most itt vagyok. Ebben kéne a segítséged. De tán - mint az elején mondtam - nem is segítség kell, tán még nem is tanács, csak annyi hogy meghallgasd szavaim ... Nem azért, mert tehetetlen vagyok, vagy bizonytalan abban hogy amit tenni szándékozom, az helyén való, hanem azért, mert  - talán önmagából kiindulva, s úgy, önmaga ismeretében ítélkezve - nem képes elhinni hogy valóban nem a bosszú, de az igaz Embesrég az, ami vezeti lépteimet, s hogy nem ellene, de érte akarok lépni, míg nem késő. </w:t>
      </w:r>
    </w:p>
    <w:p>
      <w:pPr>
        <w:pStyle w:val="Normal"/>
        <w:jc w:val="both"/>
        <w:rPr>
          <w:sz w:val="24"/>
          <w:szCs w:val="24"/>
        </w:rPr>
      </w:pPr>
      <w:r>
        <w:rPr>
          <w:sz w:val="24"/>
          <w:szCs w:val="24"/>
        </w:rPr>
        <w:t>- És a múlt ? Az a temérdek szenvedés ? Hol, hogyan fogod azt feldolgozni magadban most, hogy minden egykor kapott seb felszakadt szívedben hogy újra meggyötörjön ? Mi visz, mi irányít ez új szenvedés közepette is hogy bármit tégy Ágotáért?  Hisz egy egész Élet halt meg keze nyomán ! Egy Élet, mely akár szép is lehetett volna ha ...</w:t>
      </w:r>
    </w:p>
    <w:p>
      <w:pPr>
        <w:pStyle w:val="Normal"/>
        <w:jc w:val="both"/>
        <w:rPr>
          <w:sz w:val="24"/>
          <w:szCs w:val="24"/>
        </w:rPr>
      </w:pPr>
      <w:r>
        <w:rPr>
          <w:sz w:val="24"/>
          <w:szCs w:val="24"/>
        </w:rPr>
        <w:t>- Hogy mi ? - vágott közbe Zoltán - Talán csak az, hogy ha mindent megölt is, ami egykor éltetett, ha mindent el is vett tőlem, amiért érdemes volt harcolni, egy valamit nem vehetett el sem ő, sem más . Mert nem vehette el senki és semmi:</w:t>
      </w:r>
    </w:p>
    <w:p>
      <w:pPr>
        <w:pStyle w:val="Normal"/>
        <w:jc w:val="both"/>
        <w:rPr/>
      </w:pPr>
      <w:r>
        <w:rPr>
          <w:sz w:val="24"/>
          <w:szCs w:val="24"/>
        </w:rPr>
        <w:t xml:space="preserve">Sem a legnagyobb sors-csapás  -  az, amikor hírét vettem hogy Ákoska egy autóbalesetben meghalt - sem a legmélyebb nyomorúság azt az utolsó, azt a Virradat előtti Fény-sugarat, ami egykor Emberré tette az Embert. Nem tudta elvenni, nem tudta kiölni belőlem, a szívem legelrejtettebb s legféltve-őrzöttebb zugából a Szeretetet. Azt a valóban Tiszta, önzetlen Szeretetet, melyet a Kezdet Kezdete előttől hordunk mélyünkben mint Én-eink Isteni örökrészét, s amelyet igyekszünk a semmibe lökni, de amelyet kétezer éve még ma is egy Igaz Ember áraszt nap mint nap minden Ember szívére egy Kereszt magasából, Fényt, és Életet árasztva a legsilányabb sorsban, a legmélyebb nyomorban s a legkitaszítottabb helyzetben élők szívére is.       Ez a Fény indított el az ismerős arc felé, s ez késztet most hogy  felkaroljam, még akkor is, ha úgy tűnik ; benne magában nem él már e Virradat előtti Fény . De ott él, s én azt akarom,  hogy mielőtt az Út végetér, tudottá lehessen számára is mégegyszer, tán először és utoljára annak valós , mert minden Ember szívében ott élő és mindeneket éltető, </w:t>
      </w:r>
    </w:p>
    <w:p>
      <w:pPr>
        <w:pStyle w:val="Normal"/>
        <w:jc w:val="both"/>
        <w:rPr/>
      </w:pPr>
      <w:r>
        <w:rPr>
          <w:sz w:val="24"/>
          <w:szCs w:val="24"/>
        </w:rPr>
        <w:t xml:space="preserve">               </w:t>
      </w:r>
      <w:r>
        <w:rPr>
          <w:sz w:val="24"/>
          <w:szCs w:val="24"/>
        </w:rPr>
        <w:t>Örökkön Igaz Világosság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 xml:space="preserve">                       </w:t>
      </w:r>
      <w:r>
        <w:rPr>
          <w:b/>
          <w:bCs/>
          <w:sz w:val="28"/>
          <w:szCs w:val="28"/>
          <w:u w:val="single"/>
        </w:rPr>
        <w:t>Hazafelé az Úton ...</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CE" w:cs="Times New Roman CE"/>
          <w:sz w:val="24"/>
          <w:szCs w:val="24"/>
        </w:rPr>
        <w:t>~</w:t>
      </w:r>
      <w:r>
        <w:rPr>
          <w:b/>
          <w:bCs/>
          <w:i/>
          <w:iCs/>
          <w:sz w:val="32"/>
          <w:szCs w:val="32"/>
        </w:rPr>
        <w:t xml:space="preserve"> A</w:t>
      </w:r>
      <w:r>
        <w:rPr>
          <w:sz w:val="24"/>
          <w:szCs w:val="24"/>
        </w:rPr>
        <w:t>lbert épp három napja szabadult. No, nem valami nagy, főbenjáró bűn végett került oda ahová került, piti kis zsebes volt csupán, de már vagy ötödször járta meg ugyanazt a börtönt, így akár " bennfentesnek " is nevezhette volna aki akarja egyáltalán valahogy is nevezni. Ilyen azonban nem volt, itt kint, a szabad életben legalábbis ; nem. Odabent már megszokták hogy időről időre visszatér, s a negyedik " zuhanás " után, hogy újra feltűnt szomorkás ábrázata a börtönfolyosón, a smasszer már csak úgy köszönt : Szevasz, Bumeráng ...</w:t>
      </w:r>
    </w:p>
    <w:p>
      <w:pPr>
        <w:pStyle w:val="Normal"/>
        <w:jc w:val="both"/>
        <w:rPr/>
      </w:pPr>
      <w:r>
        <w:rPr>
          <w:sz w:val="24"/>
          <w:szCs w:val="24"/>
        </w:rPr>
        <w:t>Ez a gúnynév, vagy inkább becenév aztán rajta is maradt, s bizony ; nem ok nélkül, amit aztán újra bizonyított, mikor alig egy fél év leforgása után újra visszatért, hogy most egy hosszabb " szemesztert " végezzen el a "börtön-egyetemen" mint többszörösen visszaeső. Mert már rég nem azzal a mércével mérték mint az első , de nem is azzal amivel a második alkalommal, s a tetteit " jutalmazó " ítélet egyre vastagabb és vastagabb ceruzákkal lett leírva ...</w:t>
      </w:r>
    </w:p>
    <w:p>
      <w:pPr>
        <w:pStyle w:val="Normal"/>
        <w:jc w:val="both"/>
        <w:rPr>
          <w:sz w:val="24"/>
          <w:szCs w:val="24"/>
        </w:rPr>
      </w:pPr>
      <w:r>
        <w:rPr>
          <w:sz w:val="24"/>
          <w:szCs w:val="24"/>
        </w:rPr>
        <w:t xml:space="preserve">Azaz ; Bumeráng egyre hosszabb és hosszabb ideig volt  kénytelen a börtön " vendégszeretetét " élvezni , még akkor is ha ez számára semmi élvezetet nem szerzett. </w:t>
      </w:r>
    </w:p>
    <w:p>
      <w:pPr>
        <w:pStyle w:val="Normal"/>
        <w:jc w:val="both"/>
        <w:rPr/>
      </w:pPr>
      <w:r>
        <w:rPr>
          <w:sz w:val="24"/>
          <w:szCs w:val="24"/>
        </w:rPr>
        <w:t xml:space="preserve">A hosszabb idő azonban nem csak arra volt jó, hogy minél tovább " ki legyen vonva a forgalomból ", de arra is, hogy a nagyobb vagányok, akik valóban " egyetemi szinten " űzték a bűnöző-iparág egyik - másik, s már a zsebelésnél jóval rázósabb mesterségét, megkíséreljék őt kioktatni. De Bumeráng Berci - úgy tűnt - tökéletesen oktathatatlan volt. S nem csak hogy nem volt képes, nem is akart tanulni " nagyobb " társaitól. Végighallgatta ugyan mindegyikük szavait, ám ahelyett hogy megpróbálta volna elméjébe vésni azokat, még szemtelenül visszakérdezett : </w:t>
      </w:r>
    </w:p>
    <w:p>
      <w:pPr>
        <w:pStyle w:val="Normal"/>
        <w:jc w:val="both"/>
        <w:rPr>
          <w:sz w:val="24"/>
          <w:szCs w:val="24"/>
        </w:rPr>
      </w:pPr>
      <w:r>
        <w:rPr>
          <w:sz w:val="24"/>
          <w:szCs w:val="24"/>
        </w:rPr>
        <w:t>- S ha ennyire tutira tudtál mindent ; mért vagy itt mégis ? Vagy mégsem annyira frankó a balhé ?!</w:t>
      </w:r>
    </w:p>
    <w:p>
      <w:pPr>
        <w:pStyle w:val="Normal"/>
        <w:jc w:val="both"/>
        <w:rPr/>
      </w:pPr>
      <w:r>
        <w:rPr>
          <w:sz w:val="24"/>
          <w:szCs w:val="24"/>
        </w:rPr>
        <w:t>Egy ideig még próbálták " becsiszolni " a fiút, aztán csak legyintettek : zsebes voltál, úgy is fogsz megdögleni éhen, valamelyik sarkon, vagy egy szemétdombnál...</w:t>
      </w:r>
    </w:p>
    <w:p>
      <w:pPr>
        <w:pStyle w:val="Normal"/>
        <w:jc w:val="both"/>
        <w:rPr>
          <w:sz w:val="24"/>
          <w:szCs w:val="24"/>
        </w:rPr>
      </w:pPr>
      <w:r>
        <w:rPr>
          <w:sz w:val="24"/>
          <w:szCs w:val="24"/>
        </w:rPr>
        <w:t xml:space="preserve">- Vagy itt, melletted a sitten ! - vágott vissza Bumeráng Berci, s azzal a témát akár el is lehetett napolni. Aztán már nem csak elnapolták, de le is vették a napirendek közül mint érdektelen, s csak az idő múlatására , vagy már még arra sem jó témát. </w:t>
      </w:r>
    </w:p>
    <w:p>
      <w:pPr>
        <w:pStyle w:val="Normal"/>
        <w:jc w:val="both"/>
        <w:rPr/>
      </w:pPr>
      <w:r>
        <w:rPr>
          <w:sz w:val="24"/>
          <w:szCs w:val="24"/>
        </w:rPr>
        <w:t>Berci tehát - becenevéhez illően - újra bent volt, majd újra szabadult. Két napja és másfél órája lézengett a szabad emberek között, de már unatkozott. S nem csak hogy unatkozott, szállása sem volt, élelme sem, és úgy egyáltalán : Semmije az Ég adta egy Világon a puszta létén kívül, s tán az is csak azért maradt meg, mert aki megszabadította csekély börtön-keresményétől, szintén csak egy kis zsebes volt, aki nagyobb, rázósabb balhét nem vállalt. Ha keményebb a fickó, tán agyon is csapja amiért csak azt a néhány rongyos ezrest lelte nála amikor végre elszunyált a padra dőlve, ahová épp az a " jólelkű kolléga " támogatta, aki az italába altatót kevert, hogy minél kisebb rizikóval végezhesse el munkáját.</w:t>
      </w:r>
    </w:p>
    <w:p>
      <w:pPr>
        <w:pStyle w:val="Normal"/>
        <w:jc w:val="both"/>
        <w:rPr/>
      </w:pPr>
      <w:r>
        <w:rPr>
          <w:sz w:val="24"/>
          <w:szCs w:val="24"/>
        </w:rPr>
        <w:t xml:space="preserve">Bumeráng Berci tehát ott állt egy szál semmivel a zsebében, és hirtelen megértette mire is értik azt : Amikor a hóhért akasztják . Hát most pontosan az a szitu lépett elé, hisz hová is mehetett volna panaszra " Kérem szépen, kizsebeltek " - épp ő, aki már többet ült életében, mint állt, és  épp zsebelés miatt ... </w:t>
      </w:r>
    </w:p>
    <w:p>
      <w:pPr>
        <w:pStyle w:val="Normal"/>
        <w:jc w:val="both"/>
        <w:rPr>
          <w:sz w:val="24"/>
          <w:szCs w:val="24"/>
        </w:rPr>
      </w:pPr>
      <w:r>
        <w:rPr>
          <w:sz w:val="24"/>
          <w:szCs w:val="24"/>
        </w:rPr>
        <w:t xml:space="preserve">Sehová sem, hisz még így is rajta fog röhögni a fél alvilág ha kiderül a sztori, és már mért ne derülne ki ? Ez a Murphy - törvényekben is megírattatott annó : </w:t>
      </w:r>
    </w:p>
    <w:p>
      <w:pPr>
        <w:pStyle w:val="Normal"/>
        <w:jc w:val="both"/>
        <w:rPr>
          <w:sz w:val="24"/>
          <w:szCs w:val="24"/>
        </w:rPr>
      </w:pPr>
      <w:r>
        <w:rPr>
          <w:sz w:val="24"/>
          <w:szCs w:val="24"/>
        </w:rPr>
        <w:t xml:space="preserve">    </w:t>
      </w:r>
      <w:r>
        <w:rPr>
          <w:sz w:val="24"/>
          <w:szCs w:val="24"/>
        </w:rPr>
        <w:t>- Ami rossz lehet, az rossz is lesz, ha nem még rosszabb ...</w:t>
      </w:r>
    </w:p>
    <w:p>
      <w:pPr>
        <w:pStyle w:val="Normal"/>
        <w:jc w:val="both"/>
        <w:rPr/>
      </w:pPr>
      <w:r>
        <w:rPr>
          <w:sz w:val="24"/>
          <w:szCs w:val="24"/>
        </w:rPr>
        <w:t xml:space="preserve">Tökéletesen lelombozódva kószált az utcákon, néha be-be lesett az ivókba ; hátha  kézközel kaphatná a tegnapi havert aki így kibabrált vele, de sehol senki, mintha csak a Föld nyelte volna el a fazont. Aztán már nem is kereste, s bár még mindig benézett az ivókba, már inkább csak azért; hátha most neki akadna útjába egy balek, akit könnyűszerrel megszabadíthatna zsebének minden kis és nagy címletű, vélhetően Állami kiadású, értékelhető papír,- vagy akár csak fém-ötvözetből készített tartalmától, ami - a hely szelleméből adódóan - úgyis csak kárbaveszne, azaz az asszony és a család helyett a kocsmáros zsebébe vándorolna, ami viszont - legalább is Bumeráng nézetei szerint - méltatlan hely volna számára. Ebbéli reménnyel kukkantott hát be a továbbiakban minden kis és nagyobb ivóba, óvatosan elkerülve azokat a helyeket, ahol ne adj' Isten, a rend őrei is elő szoktak fordulni némi alkohollal való feltöltődés - ha nem épp átitatódás - céljából. </w:t>
      </w:r>
    </w:p>
    <w:p>
      <w:pPr>
        <w:pStyle w:val="Normal"/>
        <w:jc w:val="both"/>
        <w:rPr/>
      </w:pPr>
      <w:r>
        <w:rPr>
          <w:sz w:val="24"/>
          <w:szCs w:val="24"/>
        </w:rPr>
        <w:t>Már órák óta bolyongott, s már veszni látszott minden reménysége, amikor véletlenül mégis csak rámosolygott a Szerencse. Az egyik talpon-ülőben ugyanis egy régi cimborát fedezett fel, s minthogy az is felfedezte őt, hát az öröm teljes volt. Bumeráng Berci bízott abban, hogy a tegnapi kaland híre azért mégsem terjedt olyan gyorsan, de csalatkoznia kellett .</w:t>
      </w:r>
    </w:p>
    <w:p>
      <w:pPr>
        <w:pStyle w:val="Normal"/>
        <w:jc w:val="both"/>
        <w:rPr/>
      </w:pPr>
      <w:r>
        <w:rPr>
          <w:sz w:val="24"/>
          <w:szCs w:val="24"/>
        </w:rPr>
        <w:t>- Na, mivan zsebeském, lenyúltak ? - volt a cimbora első szava amikor meglátta a tétován belépő férfit, de azért szívélyes arccal  nyújtotta a kezét, s miután kezet ráztak, kedélyesen megveregette maga mellett a pult szélét, s így folytatta - Ide állj mellém, te kis pancser, mert még a gatyát is lecsórják rólad, aztán mehetsz pucér seggel, mint egy kifosztott kurtizán. Ide állj Imre papa mellé, aztán mesélj , mi újság odabe ? Jól vannak, megvannak a kölykök , he ? Nyaggatják még egymást a tökösök, vagy már bezápultak, he ?</w:t>
      </w:r>
    </w:p>
    <w:p>
      <w:pPr>
        <w:pStyle w:val="Normal"/>
        <w:jc w:val="both"/>
        <w:rPr>
          <w:sz w:val="24"/>
          <w:szCs w:val="24"/>
        </w:rPr>
      </w:pPr>
      <w:r>
        <w:rPr>
          <w:sz w:val="24"/>
          <w:szCs w:val="24"/>
        </w:rPr>
      </w:r>
    </w:p>
    <w:p>
      <w:pPr>
        <w:pStyle w:val="Normal"/>
        <w:jc w:val="both"/>
        <w:rPr/>
      </w:pPr>
      <w:r>
        <w:rPr>
          <w:sz w:val="24"/>
          <w:szCs w:val="24"/>
        </w:rPr>
        <w:t xml:space="preserve">Imre papa, aki ekképp érdeklődött a bent maradt börtön-lakók után, még életében nem ült egy percet sem, bár ettől függetlenül elismert személyiség volt a ebben kocsmában épp úgy, mint bent a sitten. Ha valaki egy fontosabb " infót ", azaz egy   " fülest " akart továbbadni, szavahihetőségét megerősítendő mindig őrá hivatkozott : </w:t>
      </w:r>
    </w:p>
    <w:p>
      <w:pPr>
        <w:pStyle w:val="Normal"/>
        <w:jc w:val="both"/>
        <w:rPr>
          <w:sz w:val="24"/>
          <w:szCs w:val="24"/>
        </w:rPr>
      </w:pPr>
      <w:r>
        <w:rPr>
          <w:sz w:val="24"/>
          <w:szCs w:val="24"/>
        </w:rPr>
        <w:t>- Imre papa mondta ... Imre papa már csak tudja ...</w:t>
      </w:r>
    </w:p>
    <w:p>
      <w:pPr>
        <w:pStyle w:val="Normal"/>
        <w:jc w:val="both"/>
        <w:rPr/>
      </w:pPr>
      <w:r>
        <w:rPr>
          <w:sz w:val="24"/>
          <w:szCs w:val="24"/>
        </w:rPr>
        <w:t xml:space="preserve">És valóban : az öreg Imre előtt nem volt titok, mintha az egész városban nem lettek volna falak, melyek mögött e titkokat elsuttoghatták volna egymásnak Fent és Lent. Épp úgy tudta mit beszélt helyettesével a miniszter, mint azt, mekkora balhét csapott Ágoston Frici asszonya az elpiált lóvéért alig néhány órával azelőtt. Hogy honnan, s főként hogy kitől szerezte be az infókat, az épp olyan rejtély volt, mint az egész ember maga. Imre papa először is nem volt öreg, amint nagypapa sem volt   - legalább is tudomása szerint - hisz még házas sem volt soha, ám hogy a legvénebb csibész is így hívta, az tuti. Tuti, és tán valahol még természetes is, mintha ezek a mélységbe zuhant emberek vele, az ő " papaságával " akarták volna pótolni az elvesztett, mert az elkövetett kis és nagy bűnök végett szinte mindőjüket eltaszító, vagy épp sosem-volt családot. És ő pótolta is, már amennyire a hely és a körülmények engedték. Imre papa nem egyszer fogott le vad, ütni-kész öklöket, kemény és hatalmas férfi öklöket, amint nem egyszer vett már ki kést vagy bicskát a gyengébb, ütésben járatlan, indulat-vezette kézből hogy egy ránézéssel, egy értő szóval komoly tragédiákat hárítson el, még azzal sem törődve hogy esetleg ő maga kerülhet veszélybe. És a vad indulatok megcsihodtak, a gyilkos vágyak lelohadtak tekintete vagy szava előtt, mintha legalábbis egy kétméteres, százhúsz kilós izomkolosszus lett volna az       " öreg ", s nem egy alig ötven kilós, két mankóval botorkáló kis semmiség, mely tán csak véletlen-szerűen nőtt egy kicsivel az út pora fölé . </w:t>
      </w:r>
    </w:p>
    <w:p>
      <w:pPr>
        <w:pStyle w:val="Normal"/>
        <w:jc w:val="both"/>
        <w:rPr/>
      </w:pPr>
      <w:r>
        <w:rPr>
          <w:sz w:val="24"/>
          <w:szCs w:val="24"/>
        </w:rPr>
        <w:t xml:space="preserve">Hát ő üdvözölte Bercit, majd hogy kikért neki egy korsó sört, beszéltetni kezdte.  Eleinte csak általánosságokról, benti eseményekről és pletykákról kérdezte, és Berci hűen válaszolt, bár tudta ; az " öreg " jóval előbb ismerte a sztorikat s a válaszokat, semmint hogy ő bármi újdonsággal szolgálhatna neki. Inkább ő kellett volna hogy kérdezzen az öregtől, erre azonban egyenlőre nem nyílt alkalom. Mert az öreg, amellett hogy valami különös Erő birtokában Hatalommal látszott rendelkezni a lecsúszott emberek törvénytelen törvény alapján működő " társadalmában ", még egy különös és érthetetlen esemény-sorozatnak is feltételezett elindítója volt. Olyasvalaminek, ami után a Világ minden, Törvényekkel és Rendeletekkel működő Állama vágyakozott, de soha sem érhetett el igazán. </w:t>
      </w:r>
    </w:p>
    <w:p>
      <w:pPr>
        <w:pStyle w:val="Normal"/>
        <w:jc w:val="both"/>
        <w:rPr/>
      </w:pPr>
      <w:r>
        <w:rPr>
          <w:sz w:val="24"/>
          <w:szCs w:val="24"/>
        </w:rPr>
        <w:t xml:space="preserve">Azok közül az emberek közül ugyanis, akik rövidebb - hosszabb ideig Imre papa " szárnyai alá " kerültek, többen is egyik napról a másikra egész egyszerűen eltűntek . No, talán nem a szó legszorosabb értelmében, hisz egyik - másik azért még fel-fel bukkant látómezejük peremén, de már olyannyira fölébük emelkedve, abba az ellökött és megtagadott, mert őket kitaszító és megtagadó Átlag-társadalomnak a magasában, ahová ők már felnézni is képtelenek voltak egy bizonyos idő, s egy bizonyos mélység után. Ám hogy mit kerestek ott fönt azok , akik még csak néhány héttel, vagy hónappal előbb is ott szobroztak mellettük az ivóban, ha nem épp egyik - másik börtön mélyén " hűsöltek ", azt viszont már senki sem tudta az ő szintjükön. Sejteni ugyan sejtették hogy az öreg keze van a dologban, de azt is tudták; onnan, azoknak az embereknek a részéről soha sem kell fenyegettetve érezzék magukat, mert ha fölébük magasodtak is, a " csibész-becsület " legfőbb törvényét, a Hallgatás parancsát egy sem felejtette el, s nem is szegné meg. Inkább visszatérne közéjük, de árulójukká nem válna. Mondanom sem kell talán; egy nem kényszerült rá hogy visszatérjen, mintha a Felsőbb Hatalmak tudomásul vették volna e törvényt, vagy mintha külön megállapodást kötöttek volna Imre papával : </w:t>
      </w:r>
    </w:p>
    <w:p>
      <w:pPr>
        <w:pStyle w:val="Normal"/>
        <w:jc w:val="both"/>
        <w:rPr>
          <w:sz w:val="24"/>
          <w:szCs w:val="24"/>
        </w:rPr>
      </w:pPr>
      <w:r>
        <w:rPr>
          <w:sz w:val="24"/>
          <w:szCs w:val="24"/>
        </w:rPr>
        <w:t>- Aki az én "fiam" volt, az tabu ...</w:t>
      </w:r>
    </w:p>
    <w:p>
      <w:pPr>
        <w:pStyle w:val="Normal"/>
        <w:jc w:val="both"/>
        <w:rPr>
          <w:sz w:val="24"/>
          <w:szCs w:val="24"/>
        </w:rPr>
      </w:pPr>
      <w:r>
        <w:rPr>
          <w:sz w:val="24"/>
          <w:szCs w:val="24"/>
        </w:rPr>
        <w:t xml:space="preserve">Hát erre szeretett volna rákérdezni Bumeráng Berci, de sehogy sem tudta szerét ejteni hogy megpendítse a témát. Már-már beletörődött, hogy kíváncsisága kielégítetlen marad, amikor záróra előtt néhány perccel az öreg kezdett el beszélni : </w:t>
      </w:r>
    </w:p>
    <w:p>
      <w:pPr>
        <w:pStyle w:val="Normal"/>
        <w:jc w:val="both"/>
        <w:rPr>
          <w:sz w:val="24"/>
          <w:szCs w:val="24"/>
        </w:rPr>
      </w:pPr>
      <w:r>
        <w:rPr>
          <w:sz w:val="24"/>
          <w:szCs w:val="24"/>
        </w:rPr>
        <w:t>- Hol alszol, öcskös ? Van valami hédered ? - majd hogy Berci megcsóválta a fejét, így folytatta - Ellehetsz nálam egy darabig ha gondolod, van még annyi hely, ahová a fejed lehajthatod . Mégsem az utcán vagy. Na, nyomás, mert beszedik a lábtörlőt az orrunk előtt ...</w:t>
      </w:r>
    </w:p>
    <w:p>
      <w:pPr>
        <w:pStyle w:val="Normal"/>
        <w:jc w:val="both"/>
        <w:rPr/>
      </w:pPr>
      <w:r>
        <w:rPr>
          <w:sz w:val="24"/>
          <w:szCs w:val="24"/>
        </w:rPr>
        <w:t xml:space="preserve">Elindultak hát, s bizony Bercinek igen csak vissza kellett fognia a lépteit ha nem akarta úton - útfélen maga mögött hagyni az öreget aki csak keservesen araszolgatott mankóival a sötétben. Egyszer fel is bukott, Berci ijedten emelte fel , s miközben egy lámpa halvány fényköre alatt porolgatta, azt is szemügyre vette; nem sérült-e meg valahol . De szerencséje volt Imre papának, vagy inkább már gyakorlata volt az esések tompításában, így mindössze a térdét fájlalta egy kicsit. Mostmár lassabban mentek tovább, s minthogy már egyetlen jármű sem közlekedett, hát csak úgy gyalogosan baktattak a város széle felé. Ott aztán, a legszélső , hatalmas ház mellett megálltak, s Imre papa Berci felé fordulva így szólt : </w:t>
      </w:r>
    </w:p>
    <w:p>
      <w:pPr>
        <w:pStyle w:val="Normal"/>
        <w:jc w:val="both"/>
        <w:rPr/>
      </w:pPr>
      <w:r>
        <w:rPr>
          <w:sz w:val="24"/>
          <w:szCs w:val="24"/>
        </w:rPr>
        <w:t xml:space="preserve">- Megérkeztünk. Itt választ kapsz arra a kérdésre amit az ivóban nem mertél feltenni ...  - azzal minden további magyarázat nélkül lenyomta a kilincset, és belépett a házba. </w:t>
      </w:r>
    </w:p>
    <w:p>
      <w:pPr>
        <w:pStyle w:val="Normal"/>
        <w:jc w:val="both"/>
        <w:rPr/>
      </w:pPr>
      <w:r>
        <w:rPr>
          <w:sz w:val="24"/>
          <w:szCs w:val="24"/>
        </w:rPr>
        <w:t xml:space="preserve">Odabent - úgy tűnt - már várták őket. Igen, mind a kettőjüket, mintha csak megérezték volna hogy Imre papa ma nem egyedül tér haza, de egy újabb " gyermekét " is magával hozza, egy olyasvalakit akiről úgy véli : Fel fog állni, mert fel KELL hogy álljon. Egy olyasvalakit, akiről tudván tudja hogy nem a lelki - szellemi sötétség, de a hibás út - választás, s tán még a könnyen megszerezhető, a mások által kiharcolt juss megszerzésének sötétbe-vivő vágya uralja tetteit s tán mind a gondolatait, de e tettek és gondolatok mélyén az érzelmek még tiszták és tisztíthatóak, mert nem </w:t>
      </w:r>
      <w:r>
        <w:rPr>
          <w:i/>
          <w:iCs/>
          <w:sz w:val="24"/>
          <w:szCs w:val="24"/>
        </w:rPr>
        <w:t>hozott</w:t>
      </w:r>
      <w:r>
        <w:rPr>
          <w:sz w:val="24"/>
          <w:szCs w:val="24"/>
        </w:rPr>
        <w:t xml:space="preserve"> rajtuk a sár csupán </w:t>
      </w:r>
      <w:r>
        <w:rPr>
          <w:i/>
          <w:iCs/>
          <w:sz w:val="24"/>
          <w:szCs w:val="24"/>
        </w:rPr>
        <w:t>szerzett</w:t>
      </w:r>
      <w:r>
        <w:rPr>
          <w:sz w:val="24"/>
          <w:szCs w:val="24"/>
        </w:rPr>
        <w:t xml:space="preserve">, amit szép szóval, értő és érthető magyarázattal, s a mindent megtisztító Szeretettel le lehet mosni, hogy előbukkanhasson alóla a lélek s a Szellem valós énje a maga csodálatos ragyogásában. </w:t>
      </w:r>
    </w:p>
    <w:p>
      <w:pPr>
        <w:pStyle w:val="Normal"/>
        <w:jc w:val="both"/>
        <w:rPr>
          <w:sz w:val="24"/>
          <w:szCs w:val="24"/>
        </w:rPr>
      </w:pPr>
      <w:r>
        <w:rPr>
          <w:sz w:val="24"/>
          <w:szCs w:val="24"/>
        </w:rPr>
        <w:t xml:space="preserve">Mindezt természetesen senki nem mondta így ki, még tán csak végig sem gondolták egészen, de tudták hogy így van, mert így kell hogy legyen . </w:t>
      </w:r>
    </w:p>
    <w:p>
      <w:pPr>
        <w:pStyle w:val="Normal"/>
        <w:jc w:val="both"/>
        <w:rPr/>
      </w:pPr>
      <w:r>
        <w:rPr>
          <w:sz w:val="24"/>
          <w:szCs w:val="24"/>
        </w:rPr>
        <w:t>Várták hát őket, bár a ház kihaltnak tűnt, még e kései órához képest is némának, zártnak és elhagyatottnak. Pedig nem volt az, nem is lehetett volna hisz szerda volt, s a szerda minden héten az egyetlen olyan nap volt, melyen Imre papa eddig felkarolt " fiai " rendre összegyűltek, hogy egy kicsit felelevenítsék a múltat, annak minden kellemes és bizony nem egy esetben kellemetlen, még ma is hideg borzongással közébük toppanó emlékeivel, tán csak azért, hogy soha de soha el ne feledjék: Honnan is indultak jelen útjaikra egykoron.</w:t>
      </w:r>
    </w:p>
    <w:p>
      <w:pPr>
        <w:pStyle w:val="Normal"/>
        <w:jc w:val="both"/>
        <w:rPr/>
      </w:pPr>
      <w:r>
        <w:rPr>
          <w:sz w:val="24"/>
          <w:szCs w:val="24"/>
        </w:rPr>
        <w:t xml:space="preserve">Épp egy kis vöröshajú legény mesélte el egy régi kalandját, melyet már maga is feledni vélt, amikor Imre papa és Bumeráng Berci hazaértek. Nem is hagyta félbe a szót, csupán kezével intve jelezte ; észrevette a belépőket, ám ez most nem az a perc, nem az a lélektani pillanat ahol félbeszakíthatná önmagát. Imre papa nem is szólt, intett csak ő is az egybegyűltek felé, majd elfoglalta a helyét a kályha mellett, Bercit mindjárt a baljára ültetve, s ők is a beszélőre kezdtek figyelni. Igaz, az már a történet vége felé járt, így hamar a végére is jutott hogy aztán néhány percig csak a gondolataikba mélyedt emberek halk lélegzése uralja a csend lágy mezejét. Aztán ki-ki beszámolt az öregnek a hét fontosabb történéseiről, s anélkül hogy akár Imre papa véleményét , vagy hozzáfűznivalóját megvárták volna, szép csöndesen útrakeltek hogy ki-ki otthonába térjen, ahol újra és újra megrághatja a hallottakat, s leszűrheti belőle a számára fontos, vagy fontosnak érzett tanulságot, s ha semmi ilyesmit nem érzett az elhangzottak mögött, hát azt a semmit őrölte meg , s azt próbálta mégis Valamivé , akár csak egy futó gondolat-foszlánnyá idomítani elméjében. Érdekes, hogy bár várták Imre papát és az újonnan magával hozott férfit, senki egy szóval nem tett erről említést, úgy vették tudomásul az idegen - vagy a Múlt tükrében figyelve tán nem is annyira        " idegen " - jelenlétét, mintha egy volna közülük, ami valahol, valamiért igaz is volt, hisz egy utat kezdtek el járni, mégha más és más időben is, mégis egyazon történet szereplői voltak valamennyien. Minden úgy zajlott hát mint egyébkor szokott, s tán csak annyiban különbözött ez a szerda a többitől, hogy most egy kissé rövidebbre fogták mondandójukat, hogy mielőbb magára hagyhassák az öreget Bercivel. </w:t>
      </w:r>
    </w:p>
    <w:p>
      <w:pPr>
        <w:pStyle w:val="Normal"/>
        <w:jc w:val="both"/>
        <w:rPr/>
      </w:pPr>
      <w:r>
        <w:rPr>
          <w:sz w:val="24"/>
          <w:szCs w:val="24"/>
        </w:rPr>
        <w:t xml:space="preserve">Bercivel, aki szemmel láthatóan fáradt volt, bizonytalan és némiképp tán csalódott. No, nem az öregben csalódott, hisz tőle nem is várt úgy alapjában véve semmit, még annyit sem amennyit eddig adott neki, de a várt "Szerencsében", mely lám; íly csúful cserben hagyta, megcsalta hogy egy másik zsebes mellé álljon, s mindjárt az ő rovására. Nem tudta, fogalma sem volt róla; mit akarhat tőle az öreg, azt mégkevésbé, mit is jelentett ez az imént hallott " kiselőadás " ahogy ő magában nem kis zsörtölődéssel nevezte, de az igazat megvallva nem is tűnődött rajta sokáig. Gyorsan bekapta azt a néhány falatot amit az öreg elétett, s miután úgy-ahogy letusolt, már zuhant is az imént megvetett ágyba s máris aludt, hogy aztán ne is ébredjen fel, csak amikor már ezer ágra sütött a nap, beterítve nem csak a szoba mennyezetét, de a szemben lévő falat, s még az ágyat is, amin Berci feküdt. Egy pillanatig fogalma sem volt arról; hol van, s hogy került oda ahol épp van. Szinte ijedten ült fel, s nézett az ablakra, minthogy azonban nem látott rácsokat, megnyugodott. Nem, nem volt berúgva az este, mégsem igazán tudta visszaidézni egykettőre a történteket, hát joggal gondolhatta hogy dühös elkeseredettségében megint próbálkozott, s megint lebukott mint már annyiszor, s most egy cellában fekszik valamelyik rendőrörs cseppet sem kívánatos " vendéglátását " véve igénybe az előző éjjeli pad helyett. De hamarosan megnyugodott, és néhány percre még visszahanyatlott a párnára hogy helyére tegye magában az este történéseit. De csak amikor ennek is végére ért, ült fel igazán döbbenten !  </w:t>
      </w:r>
    </w:p>
    <w:p>
      <w:pPr>
        <w:pStyle w:val="Normal"/>
        <w:jc w:val="both"/>
        <w:rPr/>
      </w:pPr>
      <w:r>
        <w:rPr>
          <w:sz w:val="24"/>
          <w:szCs w:val="24"/>
        </w:rPr>
        <w:t xml:space="preserve">- Csak nem volt olyan bugyuta az öreg hogy itt hagyott egyedül a kéglijében ? - szökkent fel agyában a gondolat, majd követte a másik is , nem kevésbé döbbenten amikor rájött hogy csakugyan egymaga van a lakásban, de valószínűleg az egész házban is. </w:t>
      </w:r>
    </w:p>
    <w:p>
      <w:pPr>
        <w:pStyle w:val="Normal"/>
        <w:jc w:val="both"/>
        <w:rPr/>
      </w:pPr>
      <w:r>
        <w:rPr>
          <w:sz w:val="24"/>
          <w:szCs w:val="24"/>
        </w:rPr>
        <w:t xml:space="preserve">- Hisz így azt viszek el, amit csak akarok ! Hát ennyire gyerek ez az ember ? Vagy mégis csak lesben áll valahol ? Esetleg kamerákat szereltetett fel ? Marhaság - torkolta le magát az utolsó gondolatért - egy ilyen házban nem szokás kamerákat felszereltetni, hisz amit innen el lehet emelni, korántsem akkora érték ami megérne neki  - vagy bárkinek  - ekkora összeget belefeccölni. Ezek a cuccok inkább csak neki, no és nekem és a többi, magam-fajta csórónak jelentenek értéket, de tán még csak nem is foglalkozna vele a rendőrség ha egy-két cumót megfújnék ... </w:t>
      </w:r>
    </w:p>
    <w:p>
      <w:pPr>
        <w:pStyle w:val="Normal"/>
        <w:jc w:val="both"/>
        <w:rPr/>
      </w:pPr>
      <w:r>
        <w:rPr>
          <w:sz w:val="24"/>
          <w:szCs w:val="24"/>
        </w:rPr>
        <w:t xml:space="preserve">- Körülbelül idáig ért el gondolataiban, amikor döbbenten állt meg a konyha küszöbén. Az öreg, akinek naivságán ekképp tűnődött, nem csak hogy magára hagyta otthonában, de a konyhaasztalra még a reggelit is kikészítette számára mielőtt útra kelt, mintha valóban a saját gyermeke volna, s nem egy kitudja honnan elébukkant kárvallott tekergő, egy semmirekellő zsebes. </w:t>
      </w:r>
    </w:p>
    <w:p>
      <w:pPr>
        <w:pStyle w:val="Normal"/>
        <w:jc w:val="both"/>
        <w:rPr/>
      </w:pPr>
      <w:r>
        <w:rPr>
          <w:sz w:val="24"/>
          <w:szCs w:val="24"/>
        </w:rPr>
        <w:t xml:space="preserve">     </w:t>
      </w:r>
      <w:r>
        <w:rPr>
          <w:sz w:val="24"/>
          <w:szCs w:val="24"/>
        </w:rPr>
        <w:t>- És Berci már nem tűnődött azon; mit is volna egyáltalán érdemes elemelnie a " vén bolond " kuckójából ...</w:t>
      </w:r>
    </w:p>
    <w:p>
      <w:pPr>
        <w:pStyle w:val="Normal"/>
        <w:jc w:val="both"/>
        <w:rPr>
          <w:sz w:val="24"/>
          <w:szCs w:val="24"/>
        </w:rPr>
      </w:pPr>
      <w:r>
        <w:rPr>
          <w:sz w:val="24"/>
          <w:szCs w:val="24"/>
        </w:rPr>
      </w:r>
    </w:p>
    <w:p>
      <w:pPr>
        <w:pStyle w:val="Normal"/>
        <w:jc w:val="both"/>
        <w:rPr/>
      </w:pPr>
      <w:r>
        <w:rPr>
          <w:sz w:val="24"/>
          <w:szCs w:val="24"/>
        </w:rPr>
        <w:t>Jócskán dél  körül járt már az idő amikor Imre papa visszaért . Egy szóval nem mondta ; hol járt, s mit csinált, és Berci nem is kérdezgette. Majd elmondja merre járt ha akarja ! - gondolta, és tovább nem is időzött a gondolatnál. Imre papa amint hazaért, kipakolt a szatyorból, amit az egyik mankóra akasztva hozott, s nekilátott hogy valami tisztességes meleg étet sikerítsen kettőjük számára. No, nem valami főúri fogásokat, ahhoz már mégis csak kevés volt az ő összes " szakács-tudománya "    - amint ezt nevetve mondta is Bercinek - csak afféle legény-menüt, amit mindig is szokott, ha ráéhezik valami tartalmasabb ebédre. Egy jókora adag rántottát sütött szalonnával, hagymával, kolbásszal ahogy " illik ", aztán ebéd után még nekiállt hogy elmossa azt a pár edényt. Tehát csak úgy ügyködött a konyhában, mintha Berci ott sem volna, így Berci csak téblábolt körötte, míg az öreg el nem készült. Aztán még pihentek egy órácskát, majd elindultak hogy ugyanabba az ivóba menjenek, ahol tegnap összefutottak. Imre papa megint csak meghívta őt egy korsó sörre, és Berci egyre inkább nem értett semmit. Nem tudta elképzelni sem ; mért törődik vele egyáltalán az öreg, hisz ő nem csak hogy nem szolgált rá, még meg sem köszönte amit érte tesz. Megköszörülte hát a torkát, s már kezdte volna a hálálkodást, ám Imre papa egyből leintette: - Hagyd el, fiam ! Majd akkor köszöngess bármit is, ha megérted a tetteim mögött húzódó gondolatokat és azok valós tartalmát s értékét. Akkor, de akkorra már majd ráébredsz hogy itt korántsem a " köszönöm " - ért folyik a játszma . Sokkal nagyobb a tét, sokkal komolyabb az amit én várok tőled. Persze, csak olyasmire gondolok, ami szigorúan a tisztesség határain belül marad, tehát semmi olyasmit nem fogok elkívánni amit bárki emberfia meg ne tehetne a legnagyobb lelki nyugalommal . Sőt ! De ez még odébb van. Most egyenlőre csak azt akarom hogy figyelj, tapasztalj és gondolkodj. Semmi mást, s ha úgy érzed; rájöttél valami igazán fontosra, valami valóban lényegesre, akkor nyisd ki az etetődet. Addig maradsz nálam, amíg mindketten úgy látjuk helyénvalónak . Ha úgy érzed; semmi értelme maradnod, szólsz, s ha én leszek az aki egy idő múlva úgy érzem, nem jöttél rá a tetteimet, viselkedésemet mozgató gondolatra, vagy nem tartod azt a magad számára követendőnek vagy követhetőnek a te gondolataid visszfényébe állítva s a magad szájíze szerint megvizsgálva azt, én szólok. Akkor aztán ki - ki megy a maga útján tovább. Most még  ha te is úgy látod jónak, hát mellettem maradsz, és fedelem a te fedeled s asztalom a te asztalod. Ha nincs hozzá kedved, én azt is megértem, nem mindenki viseli el egykönnyen ha bárki is       " pátyolgatni " akarja, mégha az illető minden hátsó szándék nélkül nyújt is neki segítő kezet. Azt is megértem, ha azért ódzkodsz velem tartani, mert én magam sem vagyok más, mint egy csóró kis senki, aki mellett  - mint magad is sejtheted - nem vár rád valami nagy, és fényűző élet. Mégis : Élet vár rád a maga valós voltában és a maga egyszerű módján értelmezett tisztaságában. Lehet hogy épp ez ; a minden mellékvágány nélkül járandó, s csak egy felé vezető Út lesz az, ami netán kedved szegi velem tartani. Én még azt is megértem, és egy rossz szavam nem lesz, bárhogy is döntesz. Ha akarsz, velem tartasz ma is a haza vezető úton, de ha nincs kedved, akkor sem történt semmi olyasmi, aminek nem lett volna szabad megtörténnie. Gazdagabb lettél egy kellemes, békés álommal eltöltött éjszakával, s én is gazdagabb lettem egy jóbarát társaságában elfogyasztott ebéd emlékével. Ennyi, sem több sem kevesebb, ami épp úgy jelentheti számodra a mindent is, mint éppenséggel a semmit ...</w:t>
      </w:r>
    </w:p>
    <w:p>
      <w:pPr>
        <w:pStyle w:val="Normal"/>
        <w:jc w:val="both"/>
        <w:rPr>
          <w:sz w:val="24"/>
          <w:szCs w:val="24"/>
        </w:rPr>
      </w:pPr>
      <w:r>
        <w:rPr>
          <w:sz w:val="24"/>
          <w:szCs w:val="24"/>
        </w:rPr>
        <w:t>Ezzel a témát a maga részéről le is zárta, s hogy Bercinek se jusson eszébe folytatni, élénk beszélgetésbe merült a mellette álldogálóval, bevonva természetesen a fiút is a társalgásba. Így aztán újra csak sötétedett mire hazafelé indultak. Imre papa, miután kiitta a második korsó sör maradékát is, kezébe vette a fal mellé támasztott mankót, s Bercire nézett : Indulhatunk ? - kérdezte, mire a fiú a másodperc tört részéig tűnődni látszott, aztán bólintott : Induljunk ...</w:t>
      </w:r>
    </w:p>
    <w:p>
      <w:pPr>
        <w:pStyle w:val="Normal"/>
        <w:jc w:val="both"/>
        <w:rPr/>
      </w:pPr>
      <w:r>
        <w:rPr>
          <w:sz w:val="24"/>
          <w:szCs w:val="24"/>
        </w:rPr>
        <w:t xml:space="preserve">   </w:t>
      </w:r>
      <w:r>
        <w:rPr>
          <w:sz w:val="24"/>
          <w:szCs w:val="24"/>
        </w:rPr>
        <w:t xml:space="preserve">- Így baktattak újra hazáig a némaságba süppedt utcákon. Most sötét volt a ház és kihalt, s valahogy mégsem árasztotta az elhagyott romos házak megszokott, rideg légkörét, mintha maga a ház, a falak, a tartó-gerendák, a téglák és üvegtáblák mind várták volna haza a fáradt lakót hogy irgalommal rejtsék el az éj sötétje elől annak törődött, beteg testét. De mintha már Bercit is ismerősként fogadta volna a vén falak közt megbúvó otthon; még a padló is barátságosan reccsent kemény, határozott léptei alatt . Hazatértek hát, amint hazatértek aztán másnap is, harmadnap is, s hosszú heteken át nap mint nap rendre. </w:t>
      </w:r>
    </w:p>
    <w:p>
      <w:pPr>
        <w:pStyle w:val="Normal"/>
        <w:jc w:val="both"/>
        <w:rPr/>
      </w:pPr>
      <w:r>
        <w:rPr>
          <w:sz w:val="24"/>
          <w:szCs w:val="24"/>
        </w:rPr>
        <w:t xml:space="preserve">Mert hosszú hetek teltek el az első éjszaka óta, hetek, melyeknek mindennapjait, azok minden gondját - baját, örömét s bánatát megosztották egymással, amint megosztották a tennivalókat is, a vásárlástól kezdve a főzésig. Hetek teltek el békében és barátságban, néha Imre papa " fiaival ", néha csak kettesben, de mindig halk csöndességgel és Berci még mindig , még a kettesben eltöltött esték hosszú-hosszú órái alatt sem merte feltenni azt a kérdést, ami pedig már egyre inkább égette szívét és tudatát . Egyre inkább, hisz az öreg nap mint nap újra és újra jelét adta a feltétlen Bizalomnak, s már nem csak hogy magára hagyta a lényegében idegen fiút a lakásában, nem csak hogy a kezébe adta a vásároláshoz szükséges pénzt, de előtte hagyta az erszényét, benne minden pénzével, s úgy a harmadik hét vége felé, amikor a postást is várta, aki a következő havi nyugdíjat hozta számára, valami elfoglaltságra hivatkozva Bercit kérte meg : </w:t>
      </w:r>
    </w:p>
    <w:p>
      <w:pPr>
        <w:pStyle w:val="Normal"/>
        <w:jc w:val="both"/>
        <w:rPr/>
      </w:pPr>
      <w:r>
        <w:rPr>
          <w:sz w:val="24"/>
          <w:szCs w:val="24"/>
        </w:rPr>
        <w:t xml:space="preserve">- Jó volna ha itthon tudnál maradni, fiam. Be kell mennem az orvoshoz, viszont a pénzt is fel kéne vegye valaki. Írtam egy meghatalmazást, ha vállalod, átveheted, s én  nyugodtan beballaghatok a doktornőhöz ... - azzal választ nem is várva Berci markába nyomta a meghatalmazást, és elindult , hogy már csak a délután vesse haza fáradtan, mégis a legtökéletesebb nyugalommal. Berci, aki valóban otthon maradt, s át is vette a nem csekély összegű nyugdíjat, pontosan leszámolta elé az asztalra, majd néhány percnyi hallgatás után nem bírta, s mégis csak kibukott belőle a hetek óta visszaszorított kérdés : </w:t>
      </w:r>
    </w:p>
    <w:p>
      <w:pPr>
        <w:pStyle w:val="Normal"/>
        <w:jc w:val="both"/>
        <w:rPr/>
      </w:pPr>
      <w:r>
        <w:rPr>
          <w:sz w:val="24"/>
          <w:szCs w:val="24"/>
        </w:rPr>
        <w:t>- De hát, Imre papa, miért ... ? Mégis, miért , milyen alapon bízik meg bennem ? Hogy bízhatta rám a pénzét, amikor tudván tudja, ki vagyok ; egy többszörösen büntetett zsebes, aki esetleg nehezen, vagy egyáltalán nem áll ellent a kísértésnek ...</w:t>
      </w:r>
    </w:p>
    <w:p>
      <w:pPr>
        <w:pStyle w:val="Normal"/>
        <w:jc w:val="both"/>
        <w:rPr/>
      </w:pPr>
      <w:r>
        <w:rPr>
          <w:sz w:val="24"/>
          <w:szCs w:val="24"/>
        </w:rPr>
        <w:t xml:space="preserve">Imre papa csak legyintett : ne most, fiam ... Fáradt vagyok. Most menjünk, várnak ránk, ott legalább egy kicsit mégis emberek közt vagyunk, s az mindig felüdít, s feledteti a vizsgálatok fájdalmas voltát. De ígérem, néhány óra múlva, ha egy kicsit helyrerázódtam, visszatérünk a kérdésre. Addig te próbáld megválaszolni magadnak a saját kérdésedet önnön meglátásod szerint, mielőtt az én válaszomat hallanád. </w:t>
      </w:r>
    </w:p>
    <w:p>
      <w:pPr>
        <w:pStyle w:val="Normal"/>
        <w:jc w:val="both"/>
        <w:rPr>
          <w:sz w:val="24"/>
          <w:szCs w:val="24"/>
        </w:rPr>
      </w:pPr>
      <w:r>
        <w:rPr>
          <w:sz w:val="24"/>
          <w:szCs w:val="24"/>
        </w:rPr>
        <w:t xml:space="preserve">Úgy két órával később, már az ivóban, -  vagy ahogy az öreg emlegette : a " duma-körben "- álldogáltak, amikor Imre papa visszatért a dologra. </w:t>
      </w:r>
    </w:p>
    <w:p>
      <w:pPr>
        <w:pStyle w:val="Normal"/>
        <w:jc w:val="both"/>
        <w:rPr>
          <w:sz w:val="24"/>
          <w:szCs w:val="24"/>
        </w:rPr>
      </w:pPr>
      <w:r>
        <w:rPr>
          <w:sz w:val="24"/>
          <w:szCs w:val="24"/>
        </w:rPr>
        <w:t xml:space="preserve">- Azt kérdezted fiam ; hogy voltam képes rád bízni a pénzt , amikor tudtam; ki vagy ... Hát hadd feleljek meg most egy kérdéssel a kérdésedre ! </w:t>
      </w:r>
    </w:p>
    <w:p>
      <w:pPr>
        <w:pStyle w:val="Normal"/>
        <w:jc w:val="both"/>
        <w:rPr>
          <w:sz w:val="24"/>
          <w:szCs w:val="24"/>
        </w:rPr>
      </w:pPr>
      <w:r>
        <w:rPr>
          <w:sz w:val="24"/>
          <w:szCs w:val="24"/>
        </w:rPr>
        <w:t xml:space="preserve">  </w:t>
      </w:r>
      <w:r>
        <w:rPr>
          <w:sz w:val="24"/>
          <w:szCs w:val="24"/>
        </w:rPr>
        <w:t>- Berci már-már közbevágott, már nyitotta volna a száját hogy szóljon, ám az öreg felemelte kezét, majd így folytatta :</w:t>
      </w:r>
    </w:p>
    <w:p>
      <w:pPr>
        <w:pStyle w:val="Normal"/>
        <w:jc w:val="both"/>
        <w:rPr/>
      </w:pPr>
      <w:r>
        <w:rPr>
          <w:sz w:val="24"/>
          <w:szCs w:val="24"/>
        </w:rPr>
        <w:t xml:space="preserve">- </w:t>
      </w:r>
      <w:r>
        <w:rPr>
          <w:i/>
          <w:iCs/>
          <w:sz w:val="24"/>
          <w:szCs w:val="24"/>
        </w:rPr>
        <w:t>Te</w:t>
      </w:r>
      <w:r>
        <w:rPr>
          <w:sz w:val="24"/>
          <w:szCs w:val="24"/>
        </w:rPr>
        <w:t xml:space="preserve"> ... hogy merted elvállalni hogy átvedd helyettem a pénzt, amikor tudván tudtad ; ki vagy ?! </w:t>
      </w:r>
    </w:p>
    <w:p>
      <w:pPr>
        <w:pStyle w:val="Normal"/>
        <w:jc w:val="both"/>
        <w:rPr>
          <w:sz w:val="24"/>
          <w:szCs w:val="24"/>
        </w:rPr>
      </w:pPr>
      <w:r>
        <w:rPr>
          <w:sz w:val="24"/>
          <w:szCs w:val="24"/>
        </w:rPr>
        <w:t>Berci egy pillanatra meghökkent az öreg kérdésétől, aztán így szólt :</w:t>
      </w:r>
    </w:p>
    <w:p>
      <w:pPr>
        <w:pStyle w:val="Normal"/>
        <w:jc w:val="both"/>
        <w:rPr/>
      </w:pPr>
      <w:r>
        <w:rPr>
          <w:sz w:val="24"/>
          <w:szCs w:val="24"/>
        </w:rPr>
        <w:t xml:space="preserve">- Eszembe sem jutott hogy nemet mondjak ... Hisz </w:t>
      </w:r>
      <w:r>
        <w:rPr>
          <w:i/>
          <w:iCs/>
          <w:sz w:val="24"/>
          <w:szCs w:val="24"/>
        </w:rPr>
        <w:t xml:space="preserve">tudom </w:t>
      </w:r>
      <w:r>
        <w:rPr>
          <w:sz w:val="24"/>
          <w:szCs w:val="24"/>
        </w:rPr>
        <w:t>hogy nem volnék képes meglopni magát ! Annyira még nem érzem magam embertelennek ...</w:t>
      </w:r>
    </w:p>
    <w:p>
      <w:pPr>
        <w:pStyle w:val="Normal"/>
        <w:jc w:val="both"/>
        <w:rPr/>
      </w:pPr>
      <w:r>
        <w:rPr>
          <w:sz w:val="24"/>
          <w:szCs w:val="24"/>
        </w:rPr>
        <w:t xml:space="preserve">- Rendben - mondta az öreg - De ha azt embertelennek érezted volna hogy </w:t>
      </w:r>
      <w:r>
        <w:rPr>
          <w:i/>
          <w:iCs/>
          <w:sz w:val="24"/>
          <w:szCs w:val="24"/>
        </w:rPr>
        <w:t>engem</w:t>
      </w:r>
      <w:r>
        <w:rPr>
          <w:sz w:val="24"/>
          <w:szCs w:val="24"/>
        </w:rPr>
        <w:t xml:space="preserve"> meglopj; mért nem érezted egyszer sem annak azt, hogy </w:t>
      </w:r>
      <w:r>
        <w:rPr>
          <w:i/>
          <w:iCs/>
          <w:sz w:val="24"/>
          <w:szCs w:val="24"/>
        </w:rPr>
        <w:t xml:space="preserve">önmagadat </w:t>
      </w:r>
      <w:r>
        <w:rPr>
          <w:sz w:val="24"/>
          <w:szCs w:val="24"/>
        </w:rPr>
        <w:t xml:space="preserve">meglopd ? Hisz magadtól is elloptál mindent : Békességet, megbecsülést, bizalmat, önbizalmat és Szeretetet ... Tehát mindent, ami alkalmassá tehetett volna egy valós, egy igazán Emberi életre ! Vagy erre soha sem gondoltál ? Vagy talán a </w:t>
      </w:r>
      <w:r>
        <w:rPr>
          <w:i/>
          <w:iCs/>
          <w:sz w:val="24"/>
          <w:szCs w:val="24"/>
        </w:rPr>
        <w:t>te</w:t>
      </w:r>
      <w:r>
        <w:rPr>
          <w:sz w:val="24"/>
          <w:szCs w:val="24"/>
        </w:rPr>
        <w:t xml:space="preserve"> életed s a </w:t>
      </w:r>
      <w:r>
        <w:rPr>
          <w:i/>
          <w:iCs/>
          <w:sz w:val="24"/>
          <w:szCs w:val="24"/>
        </w:rPr>
        <w:t>te</w:t>
      </w:r>
      <w:r>
        <w:rPr>
          <w:sz w:val="24"/>
          <w:szCs w:val="24"/>
        </w:rPr>
        <w:t xml:space="preserve"> Holnapod nem ér önmagad számára annyit, mint én, aki csak egy idegen vagyok ? Hisz tudván tudtad; nem jelentenélek fel ... Nem, mert nem érnék el vele semmi mást, minthogy vétked mellé - ha elkapnak - még gyűlölet is ébred tán szívedben, s annál nagyobb vétség nincs, nem is volt sem Égen sem Földön ...</w:t>
      </w:r>
    </w:p>
    <w:p>
      <w:pPr>
        <w:pStyle w:val="Normal"/>
        <w:jc w:val="both"/>
        <w:rPr>
          <w:sz w:val="24"/>
          <w:szCs w:val="24"/>
        </w:rPr>
      </w:pPr>
      <w:r>
        <w:rPr>
          <w:sz w:val="24"/>
          <w:szCs w:val="24"/>
        </w:rPr>
        <w:t>- A legelső, és a legkomolyabb vétket egyébként sem mások, de önmagad ellen követted el, hisz megfosztottad magad mindattól, ami születésed jogán, mint Embert megilletett, s ami megillet még ma is. Mert ma sem  késő még, ahogy soha, az utolsó pillanatig nem késő megállni és visszafordulni a hibásan megválasztott útról hogy végre a valóban a neked szánt Útra lépj, igazolva ezzel Ember létedet !</w:t>
      </w:r>
    </w:p>
    <w:p>
      <w:pPr>
        <w:pStyle w:val="Normal"/>
        <w:jc w:val="both"/>
        <w:rPr/>
      </w:pPr>
      <w:r>
        <w:rPr>
          <w:sz w:val="24"/>
          <w:szCs w:val="24"/>
        </w:rPr>
        <w:t>Itt az öreg egy percnyi szünetet tartott, egyet kortyolt a söréből mely lassan kezdett megmelegedni, majd az embereket nézte, s csak mikor már úgy érezte; Bercinek volt ideje hogy megeméssze az addig hallottakat, folytatta :</w:t>
      </w:r>
    </w:p>
    <w:p>
      <w:pPr>
        <w:pStyle w:val="Normal"/>
        <w:jc w:val="both"/>
        <w:rPr/>
      </w:pPr>
      <w:r>
        <w:rPr>
          <w:sz w:val="24"/>
          <w:szCs w:val="24"/>
        </w:rPr>
        <w:t xml:space="preserve">   </w:t>
      </w:r>
      <w:r>
        <w:rPr>
          <w:sz w:val="24"/>
          <w:szCs w:val="24"/>
        </w:rPr>
        <w:t xml:space="preserve">- Tudom, hogy annak idején, amikor elindultál a mélység felé vezető úton, szíved és értelmed telve volt csalódással, keserűséggel és értetlenséggel. Tudom, meg is értem, hisz nehéz is - ha nem épp lehetetlen - megemészteni azt, hogy míg te gürcölsz, kuporgatsz hogy bárha csak egy fokkal is magasabb társadalmi szintre emelkedhess, addig más, akinek tán fele annyi tehetség vagy szorgalom sem adatott, máról - holnapra készen kap meg mindent, ami után te vágyakozol. Ezt akartad magadban úgy helyre tenni, hogy megpróbáltad újra és újra megszerezni mindazt ami hited szerint megillet, még azon az áron is, hogy esetleg épp olyanokat rövidítesz meg, akik még nálad is elesettebbek, lealázottabbak, kisemmizettebbek voltak. Épp így megértem valahol azokat is, akik még csak meg sem próbáltak soha egy tisztább, emberibb úton elindulni, megértem mégha nem is értek egyet tetteikkel. Tudom mégis tetteik indítóokát, amint tudom, érzem bennük , szíveik mélyén a gyengeséget mely tán nem is a saját gyengeségük, de a közegé, a környezeté amelyből indultak, s ők csak az ott látott - megtanult viselkedési formát próbálják meg - hibásan - követni, mint egyedül " jó"-nak és " célravezető"-nek ismert élet-vonalat, mely abban a közegben a felfelé vezető, Tiszta Út tudása helyett ivódott vérükbe, vagy inkább csak tudatos és tudattalan tetteik megszokott mozdulat - sorába. Egyik vagy másik úton  - ma már lényegtelen ; melyiken -  elindultál egy napon magad is, és jártad, míg járnod lehetett. </w:t>
      </w:r>
    </w:p>
    <w:p>
      <w:pPr>
        <w:pStyle w:val="Normal"/>
        <w:jc w:val="both"/>
        <w:rPr/>
      </w:pPr>
      <w:r>
        <w:rPr>
          <w:sz w:val="24"/>
          <w:szCs w:val="24"/>
        </w:rPr>
        <w:t xml:space="preserve">Aztán eléd álltam én, aki itt élek a város és a társadalom peremén. Én, akit nem csak hogy drága biztonsági berendezések, de tán még a Törvény sem véd meg ha sérelem ér, s te mégsem emeltél kezet az én tulajdonomra. Itt és most tehát - én legalábbis úgy érzem - meghalt benned valami, hogy Lét-jogot adhasson eltaposott, semmibevett Emberségednek. Engedd hát Élni és erősödni azt a kis hajtást mely most vert gyökeret igazán tudattalanod mélyén. Nézz magadba, ismerkedj jelen érzéseiddel és gondolataiddal,  aztán nézz vissza az eddig megtett útra, s ha ezzel megvagy, az egészre boríts egy hatalmas fátylat, mely elfedi előled ugyan a múltat, de amelynek később, már egy magasabb lépcsőfokon állva újra és újra alápillanthatsz, - ahogy a többiek is teszik, akik időről időre eljönnek hozzám  -  ha úgy hozza a sors hogy mai éned köszön rád vissza valami elesett, ellökött kis csavargó szeméből, s te ítélkezni akarnál fölötte. </w:t>
      </w:r>
    </w:p>
    <w:p>
      <w:pPr>
        <w:pStyle w:val="Normal"/>
        <w:jc w:val="both"/>
        <w:rPr/>
      </w:pPr>
      <w:r>
        <w:rPr>
          <w:sz w:val="24"/>
          <w:szCs w:val="24"/>
        </w:rPr>
        <w:t xml:space="preserve"> </w:t>
      </w:r>
      <w:r>
        <w:rPr>
          <w:sz w:val="24"/>
          <w:szCs w:val="24"/>
        </w:rPr>
        <w:t xml:space="preserve">- Most azonban még el kell takard , és tán egy kicsit, egy bizonyos szint eléréséig el is kell feledd múltbéli énedet, hogy azután egy ideig csak a Jövő Útját lásd amely rád vár, amint várt rád már hosszú-hosszú évekkel ezelőtt is. Merd felvállalni érte a harcot, legyen az bármilyen kemény, és merd elfogadni az Út örök Törvényét is, legyen az út bármily rögös, vagy éppen sziklás és meredek. Merd és akard is vállalni az Út örök Törvényét, mert ez az egy Út van csupán széles-e Világon, mely végül mindannyiunkat Haza vezet. </w:t>
      </w:r>
    </w:p>
    <w:p>
      <w:pPr>
        <w:pStyle w:val="Normal"/>
        <w:jc w:val="both"/>
        <w:rPr/>
      </w:pPr>
      <w:r>
        <w:rPr>
          <w:sz w:val="24"/>
          <w:szCs w:val="24"/>
        </w:rPr>
        <w:t>- Erre az Útra gondoltam amikor azon a második estén az ivóban megkérdeztem : Jössz-e velem, elindulsz-e mellettem, az én védőszárnyaim alatt a Haza vezető Úton. Akkor igennel feleltél, s követtél. Most újra megkérdezem : Jössz-e velem, hogy egy felé - ha tán egy idő múlva nem is együtt - vezessen minket az Út, mely végül valóban Haza vezet ?</w:t>
      </w:r>
    </w:p>
    <w:p>
      <w:pPr>
        <w:pStyle w:val="Normal"/>
        <w:jc w:val="both"/>
        <w:rPr/>
      </w:pPr>
      <w:r>
        <w:rPr>
          <w:sz w:val="24"/>
          <w:szCs w:val="24"/>
        </w:rPr>
        <w:t>Berci néhány percig némán állt, s lehajtott fővel az öreg szavain gondolkodott. Imre papa tudta; nem a tétovázás csupán a mérlegelés, Múlt, és Jövendő megmérése és elbírálása hallgatásának oka, hát egy szóval sem sürgette. S nem csak ő nem szólt Bercihez e néhány perc alatt, de mintha még maga a vén Idő is megállt volna, hogy örökkön pulzáló lélegzetét visszatartva ügyelje Berci első kimondott szavát, mely előre és felfelé, vagy visszafelé fogja vezetni az ébredező léptei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Így álltak hát, a köröttük zsongó emberek közt is tökéletes némaságban, aztán Berci fáradtan, de már tökéletes nyugalommal emelte fel arcát, s halkan, de magabiztosan csengő hangon mondta : Mehetünk, öreg, vár ránk az Út...</w:t>
      </w:r>
    </w:p>
    <w:p>
      <w:pPr>
        <w:pStyle w:val="Normal"/>
        <w:jc w:val="both"/>
        <w:rPr/>
      </w:pPr>
      <w:r>
        <w:rPr>
          <w:sz w:val="24"/>
          <w:szCs w:val="24"/>
        </w:rPr>
        <w:t xml:space="preserve">           </w:t>
      </w:r>
      <w:r>
        <w:rPr>
          <w:rFonts w:eastAsia="Times New Roman CE" w:cs="Times New Roman CE"/>
          <w:sz w:val="24"/>
          <w:szCs w:val="24"/>
        </w:rPr>
        <w:t>~</w:t>
      </w:r>
      <w:r>
        <w:rPr>
          <w:sz w:val="24"/>
          <w:szCs w:val="24"/>
        </w:rPr>
        <w:t xml:space="preserve"> A Haza felé vezető Ú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 xml:space="preserve">                         </w:t>
      </w:r>
      <w:r>
        <w:rPr>
          <w:b/>
          <w:bCs/>
          <w:sz w:val="28"/>
          <w:szCs w:val="28"/>
          <w:u w:val="single"/>
        </w:rPr>
        <w:t xml:space="preserve">Jogos Örökségünk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w:t>
      </w:r>
      <w:r>
        <w:rPr>
          <w:b/>
          <w:bCs/>
          <w:i/>
          <w:iCs/>
          <w:sz w:val="32"/>
          <w:szCs w:val="32"/>
        </w:rPr>
        <w:t>A</w:t>
      </w:r>
      <w:r>
        <w:rPr>
          <w:sz w:val="24"/>
          <w:szCs w:val="24"/>
        </w:rPr>
        <w:t xml:space="preserve">kkor és ott, azon az éji órán Armin volt az egyetlen szemtanú. Armin, a ki-tudja, mikor, honnan és miért közénk került csavargó, </w:t>
      </w:r>
      <w:r>
        <w:rPr>
          <w:i/>
          <w:iCs/>
          <w:sz w:val="24"/>
          <w:szCs w:val="24"/>
        </w:rPr>
        <w:t>valaki,</w:t>
      </w:r>
      <w:r>
        <w:rPr>
          <w:sz w:val="24"/>
          <w:szCs w:val="24"/>
        </w:rPr>
        <w:t xml:space="preserve"> aki egyébként a fent élők szemében csupán egy </w:t>
      </w:r>
      <w:r>
        <w:rPr>
          <w:i/>
          <w:iCs/>
          <w:sz w:val="24"/>
          <w:szCs w:val="24"/>
        </w:rPr>
        <w:t xml:space="preserve">senki </w:t>
      </w:r>
      <w:r>
        <w:rPr>
          <w:sz w:val="24"/>
          <w:szCs w:val="24"/>
        </w:rPr>
        <w:t xml:space="preserve">volt, mint abban a közegben bármelyikünk. Senki, legalábbis máskor, más helyzetben, afféle megszokhatatlan-megszokott körülmények között létezve. Egy csavargó, még nálunk is koszlottabb gúnyában, csimbókokba tapadt, rőt hajjal - szakállal, kéregetésre / és talán önvédelemre / használt bottal, amit minden bizonnyal úgy csent el valahonnan, valakitől.  Tán épp egy hozzá hasonló " ál-nyomoréktól ", bár az sincs kizárva hogy egy olyan, tán épp egy padon alvó sorstárstól, aki valóban rászorult a használatára. Sem ez, sem az nem ritka mifelénk, így Armin esetében is előfordulhatott ez is, és az is . Ami már annál ritkábban fordul elő a lent élők közt az az, hogy bármelyikünk is egyik percről a másikra </w:t>
      </w:r>
      <w:r>
        <w:rPr>
          <w:i/>
          <w:iCs/>
          <w:sz w:val="24"/>
          <w:szCs w:val="24"/>
        </w:rPr>
        <w:t>Valaki-</w:t>
      </w:r>
      <w:r>
        <w:rPr>
          <w:sz w:val="24"/>
          <w:szCs w:val="24"/>
        </w:rPr>
        <w:t xml:space="preserve">vé nője ki magát </w:t>
      </w:r>
      <w:r>
        <w:rPr>
          <w:i/>
          <w:iCs/>
          <w:sz w:val="24"/>
          <w:szCs w:val="24"/>
        </w:rPr>
        <w:t>senki-</w:t>
      </w:r>
      <w:r>
        <w:rPr>
          <w:sz w:val="24"/>
          <w:szCs w:val="24"/>
        </w:rPr>
        <w:t>ségéből, éspedig anélkül, hogy erre igényt tartott volna, s akár egy szalmaszálat is keresztbe tett volna ennek megtörténtéért. Armin a saját bevallása szerint legalább is maga sem értette; miért történt e hirtelen változás, amikor ő semmi olyasmit nem tett, amit ne tett volna meg bármikor, ha egy hasonló helyzetbe kerül. Az ő szemében tehát egy mindennapi, közönséges dolog volt az, ami / ha csak ideig - óráig tartóan is / kiemelte őt semmi-voltának mélységéből.  A történet, amit két pohár silány lőrét elszopogatva elmesélt, a következő vol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Hideg volt, amint hideg volt már hosszú hetek óta. Mennem kellett tehát, ha nem akarok odakockásodni valamelyik padra, vagy ház tövébe. Márpedig nem akartam, így aztán mentem is, mint a kisangyal. S ha már mentem, bele - bele kukkantottam az utamba kerülő kukákba is, már csak hogy jobban teljen az idő, meg tán hogy valami hasznosat is csináljak, ha már aludni nem lehet. Császkáltam hát, néha meghúztam a flaskát, de csak módjával, mert kevés volt benne, és a reggel még jócskán odébb volt. Épp a Pasaréti út környékén bóklásztam, szemrevételezve a mellékutcák eldugottabb kukáit is, hátha véletlen nem nézték át a többiek mindet. Épp elfelé jövök az egyik kukától, s iparkodnék a másik mellékutca felé, amikor a Törökvész utca felől az egyik kisutcából egy baromi szép Opel kanyarodik ki . Ez még csak nem is lett volna egy nagy szám, bár nem emlékszem hogy arrafelé láttam volna már valaha is azt a járgányt. De ugyanabban a pillanatban ért oda egy másik autó is, egy egyszerű kis kék Trabant. Tán nem is kell vázolnom a továbbiakat. A Trabi jött elsőbbsége biztos tudatában, az Opelos viszont ki tudja; milyen apropóból szintén jócskán rálépett a gázra, és úgy tépett ki a mellékutcából, mint aki a versenypályán van . Tutira találkozniuk kellett, hát találkoztak is, mégpedig nem is akár hogy ! Olyat csattant a két járgány hogy rémes . Még az ütő is megállt bennem, és egy jó darabig csak ácsorgott ...</w:t>
      </w:r>
    </w:p>
    <w:p>
      <w:pPr>
        <w:pStyle w:val="Normal"/>
        <w:jc w:val="both"/>
        <w:rPr/>
      </w:pPr>
      <w:r>
        <w:rPr>
          <w:sz w:val="24"/>
          <w:szCs w:val="24"/>
        </w:rPr>
        <w:t xml:space="preserve">Egy ideig nem is mertem közelebb  menni, csak amikor már az Opel vezetője mocorogni kezdett. Akkor viszont már odamentem, mert tutira vettem hogy megsérült, hisz csak mozdult, de azon kívül semmi jelét nem adta annak hogy ki is akarna szállni hogy a kárt szemrevételezze, vagy hogy a másik kocsi vezetőjével szót váltson. Igaz; azzal nem is igazán akarhatott beszélni, mert ha ő sérült volt, hát a Trabis majdnem olyan      " totálkáros " lett, mint a járgánya. Na, ahogy mondtam, közelebb mentem, és bekukkantottam a két kocsiba. Először az Opelest néztem meg. Nem volt egy szívderítő látvány, bár azt hiszem, azon kívül hogy a szétdurrant szélvédő itt - ott egy kicsit megnyírbálta, és tán egy takaros agyrázkódást kapott, egyéb baja nem igazán történt. Legalábbis, akkor semmi másnak nem láttam rajta jelét, és később be is igazolódott a megállapításom. A Trabant mellé léptem, legalábbis a mellé a roncs mellé, ami még csak úgy öt perccel azelőtt is egy takaros kis Trabcsi volt, és akkor dermedt meg bennem a vér csak igazán! A tag kicsavarodott karral - lábbal a kormány alatt hevert, mintha valaki szándékosan szuszakolta volna be alá. És vér ... Rengeteg vér mindenütt, az egész roncs belsejében ! </w:t>
      </w:r>
    </w:p>
    <w:p>
      <w:pPr>
        <w:pStyle w:val="Normal"/>
        <w:jc w:val="both"/>
        <w:rPr/>
      </w:pPr>
      <w:r>
        <w:rPr>
          <w:sz w:val="24"/>
          <w:szCs w:val="24"/>
        </w:rPr>
        <w:t>Mint az őrült, rohantam a telefonhoz. Még Isteni szerencse hogy legalább a Mentőket meg a jardot ingyen lehet hívni, mert momentán egy buznyákom sem volt. No, nem mintha máskor lenne, de most még annyi sem volt ... Odamentem hát, és hívtam, először természetesen a mentőt, s azok pár percen belül kint is voltak, A jardok már nem igyekeztek annyira, már csak akkor tolták oda a képesebbik felüket, amikor a mentő sofőrje is betelefonált. Akkor aztán ők is megjelentek, de épp csak nem vették a fejemet amiért ki kellett jönniük a jó meleg őrszobából, mintha legalábbis én löktem volna egymásnak a két járgányt. Szépen elmeséltem nekik amit láttam, s minthogy a közelben nem volt más, akit tanúként meghallgathattak volna, fel is írták az adataimat. Igaz; személyi szám híján be kellett érjék a hajléktalan igazolványom számával, lakcím helyett meg a nagy büdös semmivel, de hát ez van. Mondtam nekik, hogy ennek az igazolványnak az alapján úgy is megtalálnak ha akarnak, mert nem igazán szokásom cserélgetni. Ha pedig véletlen mégis lecserélném, a Központ megadja nekik az új igazolvány számát. De hát pont neked mesélem ezt, hisz magad épp olyan jól ismered a dörgést, mint én . Na, mindegy... Hogy vissza térjek a sztorimhoz, a mentősök, miután üggyel - bajjal kivadászták a Trabcsi pilótáját, kiválogatva az ő roncsait a kocsironcsok halmazából, szélsebesen elszállguldottak . Előtte egy újabb mentő is megállt mellettünk, azt már a jardok hívták, azok a másik ürgét vették pártfogásukba, s miután úgy-ahogy bekötözték, őt is elfuvarozták. Addigra már egy egész sereg zsaru nyüzsgött a környéken, s minthogy nekem már nem sok dolgom volt velük, szélsebesen elszállguldottam magam is, mielőtt eszükbe jut hogy előállítsanak amiért nincs nálam flekó. De ezt is ismered, úgyhogy újra tovább lépek.     A történet után úgy három hónappal, amikor már csak lidérces álmaimban láttam viszont a vérrel borított Trabantot, az egyik igazoltatásnál / még mindig ugyanazzal az igazolvánnyal mászkáltam, ahogy azt előre meg is jósoltam annak az akkori "Józsinak " / az épp szolgálatos " jófiú" bevitt. Nem is csodálkoztam túlzottan, azon a héten már vagy hatszor hívtak meg cseppet sem vendégszerető " hajlékukba ", talán csak azért hogy addig se legyek hajléktalan ... Ez persze csak vicc, de hogy frankóra mért vittek be, az is kiderült nemsokára. Mert most nem a " karcelbe " kísért a " Józsi ", hanem rögtön az Üti elé, az meg már mondta is :</w:t>
      </w:r>
    </w:p>
    <w:p>
      <w:pPr>
        <w:pStyle w:val="Normal"/>
        <w:jc w:val="both"/>
        <w:rPr/>
      </w:pPr>
      <w:r>
        <w:rPr>
          <w:sz w:val="24"/>
          <w:szCs w:val="24"/>
        </w:rPr>
        <w:t xml:space="preserve">- Na ! Szép kis tanút hozatott ide az a pasas ! Hisz ez még vé-letlen sem lehet egyedül, legalább nyolcmillió kis " albérlője "  van, ha nem több. És én most ezt őrizgessem ? Hát őrizgeti őt a franc ! Na, idefigyelj! - fordult hozzám, mert addig / persze tisztes távolságban állva tőlem / a másik két zsarunak szónokolt - Holnap reggel tízre bejössz, értetted ?! Méghozzá KÖJÁL-igazolással, hogy kellőképp bogártalanítva vagy, vagy csaplak agyon a tetveiddel együtt ! / Pedig akkor épp nem is voltak bogaraim, egy darab sem. De mért kössem az orrára hogy épp aznap voltam a " bogarászaton " ? Amilyen , még képes és mégis csak bentfog ! / Na, lényeg a lényeg, kiengedett, persze a megszokott ígérettel, hogy amennyiben nem leszek ott másnap, hát szétveri a pofámat... Zaksón ! - mondtam magamban, de azért másnap, hajszál pontosan tíz órakor megjelentem, éspedig az </w:t>
      </w:r>
      <w:r>
        <w:rPr>
          <w:i/>
          <w:iCs/>
          <w:sz w:val="24"/>
          <w:szCs w:val="24"/>
        </w:rPr>
        <w:t>előző napi</w:t>
      </w:r>
      <w:r>
        <w:rPr>
          <w:sz w:val="24"/>
          <w:szCs w:val="24"/>
        </w:rPr>
        <w:t xml:space="preserve"> KÖJÁL-papírt lobogtatva, amin még az is rajta volt hogy hány órakor kezeltek le. Bár hogy azt mért írták rá, nem tudom, máskor nem szokták... De most épp jól jött hogy rajta volt, láthattam legalább milyen az, amikor egy " Józsit " épp megütni készül Guta-bá' ... </w:t>
      </w:r>
    </w:p>
    <w:p>
      <w:pPr>
        <w:pStyle w:val="Normal"/>
        <w:jc w:val="both"/>
        <w:rPr>
          <w:sz w:val="24"/>
          <w:szCs w:val="24"/>
        </w:rPr>
      </w:pPr>
      <w:r>
        <w:rPr>
          <w:sz w:val="24"/>
          <w:szCs w:val="24"/>
        </w:rPr>
        <w:t>Miután az ÜTI lecsillapodott, végre én is megtudhattam; mi a jó fenét akarnak tőlem. Pont éntőlem !</w:t>
      </w:r>
    </w:p>
    <w:p>
      <w:pPr>
        <w:pStyle w:val="Normal"/>
        <w:jc w:val="both"/>
        <w:rPr/>
      </w:pPr>
      <w:r>
        <w:rPr>
          <w:sz w:val="24"/>
          <w:szCs w:val="24"/>
        </w:rPr>
        <w:t>A pár hónappal azelőtti karambol perében kellett tanúskodnom, mint szemtanúnak. Pontosabban, mint koronatanúnak ! Azért ez már nem semmi, mi ? Én , mint a Legfontosabb Személy egy tárgyalóteremben ! Na, persze a Bíró után, de hát  természetes hogy azért ő ott a Góré. Én viszont rögtön utána következtem ... Átkísértek a Markóba, ott volt a tárgyalás, méghozzá fél tizenegykor, úgyhogy kocsival vittek át, s ott átadtak egy pasinak, aki az egyik peres fél képviseletében ácsorgott ott rám, várva. Aztán a zsaruk szépen hátraarcot csináltak, és elpárologtak . / Mondanom sem kell, hogy a legnagyobb örömömre és megnyugvásomra ! / A pasas végigmért, és elmosolyodott, aztán kezet nyújtott, / Érted ? Kezet ! Nekem ... ! / és szép tagoltan, mint egy hülyegyereknek, elmondta a nevét : H. Ottó, ügyvéd ... Én is bemutatkoztam, bár még nem igazán volt érkezésem magamhoz térni. Na hallod ! Egy ügyvéd, amint épp megfogja a kezemet, ami hót' kosz, mivel épp rezet pucoltam amikor eszembe jutott hogy a " Józsik " várnak ... Ott is maradt a rezem, tán már meg is fújta valaki, ahogy illik. Mindegy, én magam is úgy csórtam, hát ennyi belefér, ez a mi életünk " rizikó-faktora", hogy időnként megfújnak tőlünk ezt-azt. Már, ha egyáltalán van olyasmink, amit meg lehet fújni ...</w:t>
      </w:r>
    </w:p>
    <w:p>
      <w:pPr>
        <w:pStyle w:val="Normal"/>
        <w:jc w:val="both"/>
        <w:rPr/>
      </w:pPr>
      <w:r>
        <w:rPr>
          <w:sz w:val="24"/>
          <w:szCs w:val="24"/>
        </w:rPr>
        <w:t>Na, lejattoltunk, és Ottó / ő kért meg rá még külön hogy így szólítsam, ő is csak Arminnak szólított , bár odáig azért nem fajultunk el a nagy bratyizásban hogy tegeződtünk volna . / szóval Ottó lekísért a büfébe, és fizetett egy kávét, két szendvicset, na meg egy üdítőt. Piát nem, azt ott nem árulnak, de megígérte hogy amint vége a tárgyalásnak, egy egész üveg konyakot vesz, és azt együtt isszuk meg ketten. Azaz : Hárman, az ügyfelével  együtt, aki akkor még a tárgyaló teremben volt. No, megeszem a szendvicset, megiszom az össz' iható lét ami elém került, Ottó meg csak dumál össze-vissza, hogy hát milyen jó hogy én épp arra jártam, meg hogy most legalább van aki tanúskodjon az ő ügyfele mellett, meg mittudom én. Még tűnődtem is rajta; valószínűleg a Trabantos ügyvédje, hát mért kell engem úgy körülajnározni csak azért mert láttam valamit, hisz az természetes hogy elmondom ki volt a hunyó ! Az Opelos, ő jött ki úgy egy alárendelt mellékútvonalról, mintha övé volna a Világ, és ő robbant bele a tán még hatvannal sem haladó,  szabályosan közlekedő Trabantba . Valamikor, még mielőtt hajléktalan lettem, nekem is volt kocsim, hivatásos jogosítvánnyal, így ismerem a KRESZ-t, mint a tenyeremet. Mondom is neki, mire újra csak mosolyog, és udvariasan előre tessékelve visszavezet az emeletre, ahol a tárgyaló terem volt. Ott aztán leültünk a padra, és egy jó tíz percen át csak hallgattunk. Aztán kinyílt a tárgyalóterem ajtaja, és elkezdett kifelé özönleni a nép . Ottó, miközben felállt, felém fordult és azt mondta : Úgy látszik, elnapolták a tárgyalást. Magát, kedves /!/ Armin, majd csak két hét múlva hallgatják meg. De azért még ne menjen, még várja meg ügyfelünket...</w:t>
      </w:r>
    </w:p>
    <w:p>
      <w:pPr>
        <w:pStyle w:val="Normal"/>
        <w:jc w:val="both"/>
        <w:rPr/>
      </w:pPr>
      <w:r>
        <w:rPr>
          <w:sz w:val="24"/>
          <w:szCs w:val="24"/>
        </w:rPr>
        <w:t>Türelmesen várakoztam hát, és egy pár perc múlva majd' le estem a padról meglepetésemben ! Én hülye, azt hittem hogy a Trabantos ügyvédjével traccsolok, közbe egy frászt ! Az Opelos kezdett el kerestetni, bár hogy mire fel, arról még fogalmam sem volt. Minden esetre az a pasas, az az Ottó, akinek az én fogadásom volt a feladata, csak az egyik, a kisebbik ügyvéd volt, a másik az bent maradt a tárgyaláson. Ottónak az lett volna a feladata, hogy amikor kell, bevezessen a tárgyalóterembe, s oda kísérjen a tanúk emelvényéhez. Erre azonban aznap már nem került sor. Viszont sor került helyette egy másik, egy kevésbé " hivatalos ", ám sokkal izgalmasabb    " tárgyalásra ", méghozzá az Opelos, a két ügyvéd, és csekélységem között. Az ürge nevét hadd ne mondjam, nem akarnám esetleg így utólag leégetni, ahhoz meglehetősen közismert a pasi. Nevezzük inkább továbbra is Opelosnak, vagy ha úgy kényelmesebb, hát legyen ... mondjuk, legyen Joci, abból körülbelül annyi van, mint vízcsepp a Dunában. Nos, ez a Joci tehát kijött a másik ügyvéddel, s mire észbekaphattam volna, már úgy szorongatta a kezemet, mintha én legalábbis valami rég nem látott testvére volnék, vagy mi ... Képzeld el, az én réztől koszos kezemet, ami egy fokkal nem lett tisztább, hiába próbáltam lemosni a mellékhelyiségben. No, mindegy. Miután kellőképpen kiörvendezte magát a megismerkedésünk fölött, kimentünk, s ő nagy előzékenyen meginvitált ; menjek velük egy presszóba, éspedig az ő vadi új Audiján. Öregem, én még látni is csak ritkán láttam addig olyan járgányt, hát képzelheted, mekkora örömmel szálltam be mellé az anyós-ülésre . Igaz, csak pár percig autókáztunk, majd hamarosan tényleg egy menő kávéház, ha jól emlékszem, a Hungária-kávéház előtt álltunk meg. A pincér épp csak fel nem nyársalt a szemével amikor beléptem, s mikor  még azt is végig kellett szenvedje, hogy én a koszos gúnyámban leülök az úri társasággal az ő gyönyörű székeik egyikére, tán még rosszul is lett . Nem is jött oda hozzánk, inkább egy ifjoncot szalasztott maga helyett a különös, hogy finoman fogalmazzak : igencsak " vegyes " társasághoz. No, jött is a srác, szépen felírta; ki mit óhajt fogyasztani, ami a többiek részéről egy-egy kávé volt, míg én mindjárt egy deci konyakot kértem, kísérővel, kávéval, süteménnyel, olyan " mindent bele " - alapon. Na hallod, ha már egyszer lehetőségem nyílt rá, mért ne ?!</w:t>
      </w:r>
    </w:p>
    <w:p>
      <w:pPr>
        <w:pStyle w:val="Normal"/>
        <w:jc w:val="both"/>
        <w:rPr/>
      </w:pPr>
      <w:r>
        <w:rPr>
          <w:sz w:val="24"/>
          <w:szCs w:val="24"/>
        </w:rPr>
        <w:t xml:space="preserve">A másik három férfin nem látszott hogy zavarná őket akár a külsőm, akár pedig az, hogy a pincér úgy reagált, ahogy. Kedvesen mosolyogva adták tovább a rendelésemet a srácnak, majd mielőtt beszélni kezdtek, még azt is megvárták míg lehúzom a konyakot. Aztán Joci, mint aki már előre készült, benyúlt a belső zsebébe, és egy baromi nagy köteg pénzt vett elő. Egyenlőre csak letette maga elé az asztalra, majd rámnézett, s azt kérdezte : </w:t>
      </w:r>
    </w:p>
    <w:p>
      <w:pPr>
        <w:pStyle w:val="Normal"/>
        <w:jc w:val="both"/>
        <w:rPr>
          <w:sz w:val="24"/>
          <w:szCs w:val="24"/>
        </w:rPr>
      </w:pPr>
      <w:r>
        <w:rPr>
          <w:sz w:val="24"/>
          <w:szCs w:val="24"/>
        </w:rPr>
        <w:t>- El tudnád-e mondani, mit láttál azon az éjszakán ?</w:t>
      </w:r>
    </w:p>
    <w:p>
      <w:pPr>
        <w:pStyle w:val="Normal"/>
        <w:jc w:val="both"/>
        <w:rPr/>
      </w:pPr>
      <w:r>
        <w:rPr>
          <w:sz w:val="24"/>
          <w:szCs w:val="24"/>
        </w:rPr>
        <w:t>- Én, miközben le nem vettem szemem a pénzről, csak bólintottam, s minthogy a meglepetéstől teljesen kiszáradt a szám, a szódáért nyúltam, amit a konyak mellé hozott a pincér. Egy szusszra megittam , majd hogy szólni még mindig nem volt erőm, hát újra bólintottam, bár akkor már elkezdett bennem motoszkálni egy fura gondolat :</w:t>
      </w:r>
    </w:p>
    <w:p>
      <w:pPr>
        <w:pStyle w:val="Normal"/>
        <w:jc w:val="both"/>
        <w:rPr/>
      </w:pPr>
      <w:r>
        <w:rPr>
          <w:sz w:val="24"/>
          <w:szCs w:val="24"/>
        </w:rPr>
        <w:t xml:space="preserve">- Mi a francért érdekli vajon ezt a pasit annyira hogy el tudom e mondani ; hogyan, milyen körülmények közt robbant bele abba a nyomorult kis Trabantba ? Vagy mégsem arra kíváncsi? Vagy mégis, mert esetleg annyira mólés volt hogy nem tudott később visszaemlékezni a történtekre ? Igen ám, de akkor hogy emlékezett vissza rám ? Hogy lehet az, hogy ő maga kerestetett, mielőtt még a bíróság elrendelte volna a körözésemet, s a tárgyalásra való előállításomat ? Mert valahol, valamiért mégiscsak az utóbbi lett volna a természetes, s az még, ha a hunyó, aki a baleset okozója volt, lapít mint bogár a fűben. </w:t>
      </w:r>
    </w:p>
    <w:p>
      <w:pPr>
        <w:pStyle w:val="Normal"/>
        <w:jc w:val="both"/>
        <w:rPr/>
      </w:pPr>
      <w:r>
        <w:rPr>
          <w:sz w:val="24"/>
          <w:szCs w:val="24"/>
        </w:rPr>
        <w:t>No, kíváncsiságom nem sokáig maradt kielégítetlen. Joci ugyanis megkért; mondanám el neki töviről - hegyire amit láttam. Hát én szép lassan bele is vágtam, s elregéltem neki mindent, mire ő, amikor már mindent elmondtam, egy új kérdést tett fel :</w:t>
      </w:r>
    </w:p>
    <w:p>
      <w:pPr>
        <w:pStyle w:val="Normal"/>
        <w:jc w:val="both"/>
        <w:rPr/>
      </w:pPr>
      <w:r>
        <w:rPr>
          <w:sz w:val="24"/>
          <w:szCs w:val="24"/>
        </w:rPr>
        <w:t xml:space="preserve">- És eltudnád ezt mondani másként is ? Mondjuk úgy, hogy a Trabant rohant bele az én kocsim oldalába, tehát hogy ő jött nekem nagy sebességgel, jobbról az úttest bal  széle felé húzódva, miközben én épp parkolóhelyet keresve lassítottam... Nos ? Ha nem is az én kedvemért, de ennek a csinos kis papír-halmocskának a kedvéért talán elő tudnád adni ezt a verziót is, nem ? - és már tolta is felém azt a rengeteg lóvét ! Képzelheted mit éreztem. Én még egy ezrest is csak elvétve, s akkor is csak percekre, és szigorúan csak a más kezében láthatok egyben, s most egyszerre egy egész halom ötezrest löknek elém, s mindezt csak pár, enyhén " kiigazított " mondatért ! Hát melyik színész kap egy ilyen semmi kis szerepért ekkora gázsit ? Minthogy szólni már megint nem tudtam, újra csak bólintottam, bár a pénzért nem volt bátorságom nyúlni. Féltem hogy az egész valami rossz tréfa, vagy álom csupán, mely abban a pillanatban végetér, amint megmozdulok hogy akárcsak meg is érintsem a pénzt. Erre Ottó, aki a legközelebb ült hozzám, egyszerűen felmarkolta a köteget, és a kabátom belső zsebébe dugta, biztosítékaként, hogy nem álmodom, s hogy az áhítattal nézett pénz valóban az enyém. Joci megintcsak mosolygott, majd intett a társainak. Felálltak, s indulni készültek, ám Joci mégegyszer hozzám hajolt, s azt mondta : </w:t>
      </w:r>
    </w:p>
    <w:p>
      <w:pPr>
        <w:pStyle w:val="Normal"/>
        <w:jc w:val="both"/>
        <w:rPr/>
      </w:pPr>
      <w:r>
        <w:rPr>
          <w:sz w:val="24"/>
          <w:szCs w:val="24"/>
        </w:rPr>
        <w:t>- És ez még csak a kezdet ! Még több pénzt is adok ha mellettem beszélsz. De ha csak egy percre is megfordul az agyadban hogy átrázz ... Hát akkor bizony jobb volna ha meg sem szül anyád ... Mert én nagyon jó tudok lenni azokkal akik velem jók, de akik megpróbálnak " alám tenni " azokkal én sem szoktam kesztyűs kézzel bánni. Azokkal aztán már csak a hullamosók bánnak " kesztyűs kézzel " ... Érted, ugye ?</w:t>
      </w:r>
    </w:p>
    <w:p>
      <w:pPr>
        <w:pStyle w:val="Normal"/>
        <w:jc w:val="both"/>
        <w:rPr/>
      </w:pPr>
      <w:r>
        <w:rPr>
          <w:sz w:val="24"/>
          <w:szCs w:val="24"/>
        </w:rPr>
        <w:t>Megint csak bólintottam, már-már úgy éreztem magam mint egy bólogató János, de hát ez van. Előbb az ámulat, most pedig a rémület vette el a szavam egy pillanatra. De nem sok időm volt hogy az elmondottakon tűnődjem, hogy válaszoljak is, arra még annyi sem, mert amint befejezte a mondókáját, megfordult és távozott a díszkíséretével egyetemben. Én még egy fél pillanatig üldögéltem ott mélán, aztán - hogy az a pincér, aki beléptünkkor olyannyira megbámult, már egy jó ideje méregetett mint aki azt latolgatja; hogyan és miként kéne kivágnia hogy közben lehetőleg ne kelljen hozzám érnie - magam is felálltam, és elindultam. Elindultam, a zsebemben azzal a közeg pénzzel, és nem tudtam mit tegyek. Éhes voltam, az izgalom meghozta az étvágyam, de nem mertem hozzányúlni a pénzhez. Utólag aztán áldottam is az eszemet, de ezt majd később. Szóval, éreztem hogy a gyomrom egyre hevesebben ég, hát kukázni kezdtem, hogy legalább némi kenyeret tudjak venni, ha már a rezemet ott kellett hagynom. S ha már elkezdtem kukázni, gondoltam; lehúzom azt az utat ami vissza vezet oda, ahol a rezet hagytam , hátha mégis csak ott lesz a rejtekben. Szerencsém volt, mert nem csak hogy egy csomó üveget találtam, valami Égi csoda folytán tényleg megtaláltam az eldugott rezet is. Így aztán bőségesen jutott azokból mindenre, s mire leszállt az este, én már jóllakva, egy kanna bor és két doboz cigi társaságában a kuckómban heverésztem. A pénz, az egész köteg, úgy ahogy Joci elémtolta, a fejem alatti rongyok közt pihent. Annál kevésbé pihentem én magam. Eltűnődtem azon, amit a végén mondott a pasas :</w:t>
      </w:r>
    </w:p>
    <w:p>
      <w:pPr>
        <w:pStyle w:val="Normal"/>
        <w:jc w:val="both"/>
        <w:rPr/>
      </w:pPr>
      <w:r>
        <w:rPr>
          <w:sz w:val="24"/>
          <w:szCs w:val="24"/>
        </w:rPr>
        <w:t>"... ez még csak a kezdet ! Még több pénzt is adok ha mellettem beszélsz. De ha csak egy percre is megfordul az agyadban hogy átrázz ... Hát akkor bizony jobb volna ha meg sem szül anyád ... Mert én nagyon jó tudok lenni azokkal akik velem jók, de akik megpróbálnak " alám tenni " azokkal én sem szoktam kesztyűs kézzel bánni. Azokkal aztán már csak a hullamosók bánnak " kesztyűs kézzel " ... Érted, ugye ? "</w:t>
      </w:r>
    </w:p>
    <w:p>
      <w:pPr>
        <w:pStyle w:val="Normal"/>
        <w:jc w:val="both"/>
        <w:rPr>
          <w:sz w:val="24"/>
          <w:szCs w:val="24"/>
        </w:rPr>
      </w:pPr>
      <w:r>
        <w:rPr>
          <w:sz w:val="24"/>
          <w:szCs w:val="24"/>
        </w:rPr>
        <w:t xml:space="preserve">Értettem, persze hogy értettem, bár azt nem igazán tudtam, mért gondolja hogy át akarom rázni ? Hát annyira hülyének néz engem ? Hisz nem vagyok a saját ellenségem, persze hogy megdolgozom ennyi pénzért, pláne ha még többet is kilátásba helyeznek egy efféle csekélységért ! </w:t>
      </w:r>
    </w:p>
    <w:p>
      <w:pPr>
        <w:pStyle w:val="Normal"/>
        <w:jc w:val="both"/>
        <w:rPr/>
      </w:pPr>
      <w:r>
        <w:rPr>
          <w:sz w:val="24"/>
          <w:szCs w:val="24"/>
        </w:rPr>
        <w:t xml:space="preserve">Hogy ennek az egésznek mi haszna számára, az még nem is érdekelt. Még annyira elvakított a pénz, s a mégtöbb pénz gondolata, hogy eszembe se jutott ,  mi célja lehet mindezzel. </w:t>
      </w:r>
    </w:p>
    <w:p>
      <w:pPr>
        <w:pStyle w:val="Normal"/>
        <w:jc w:val="both"/>
        <w:rPr>
          <w:sz w:val="24"/>
          <w:szCs w:val="24"/>
        </w:rPr>
      </w:pPr>
      <w:r>
        <w:rPr>
          <w:sz w:val="24"/>
          <w:szCs w:val="24"/>
        </w:rPr>
        <w:t>Álmodozni kezdtem, hisz annyi elérhetetlen vágyam volt már életemben ! Most, hogy pénzem lesz, nagyon sok pénzem, mind-mind valóra válthatom ha akarom ...</w:t>
      </w:r>
    </w:p>
    <w:p>
      <w:pPr>
        <w:pStyle w:val="Normal"/>
        <w:jc w:val="both"/>
        <w:rPr/>
      </w:pPr>
      <w:r>
        <w:rPr>
          <w:sz w:val="24"/>
          <w:szCs w:val="24"/>
        </w:rPr>
        <w:t xml:space="preserve">Talán el is bóbiskoltam, vagy legalábbis olyan félálom-szerű révületbe kerültem, hirtelen ugyanis megláttam magam, amint egy csodálatos, szintes ház tornácán állok. Balfelől, a gazdasági udvarból az apró jószág esti zsibongását hallottam, s a disznók röffentését, amint már álmukban mozdulva meg-meg lökték egymást, jobbom felől pedig a konyha régről ismert neszei, s gyermekek édes, csilingelő kacagása törte meg a kései óra csendjét. Egy darabig elidőztem ennél a régi ábránd-képnél, s a vágyakozás elemi erővel rázott meg, olyan erővel mint még soha egész eddigi, árván és magányban, kitaszítottságban élt életemben. Nekem soha sem adatott meg az, hogy egy Család szerető melege vegyen körül, hát most, hogy már tán csak egy karnyújtásnyira került tőlem ennek valósággá-válhatása, még a könnyem is kicsordult a végtelen vágyakozástól. Akartam azt a házat, és akartam a benne élő családot; az ÉN családomat, az én asszonyomat, az én gyermekeimet, akik tán már nem is olyan sokára köröttem </w:t>
      </w:r>
      <w:r>
        <w:rPr>
          <w:rFonts w:eastAsia="Times New Roman CE" w:cs="Times New Roman CE"/>
          <w:sz w:val="24"/>
          <w:szCs w:val="24"/>
        </w:rPr>
        <w:t>~</w:t>
      </w:r>
      <w:r>
        <w:rPr>
          <w:sz w:val="24"/>
          <w:szCs w:val="24"/>
        </w:rPr>
        <w:t xml:space="preserve"> velem élhetnek.</w:t>
      </w:r>
    </w:p>
    <w:p>
      <w:pPr>
        <w:pStyle w:val="Normal"/>
        <w:jc w:val="both"/>
        <w:rPr/>
      </w:pPr>
      <w:r>
        <w:rPr>
          <w:sz w:val="24"/>
          <w:szCs w:val="24"/>
        </w:rPr>
        <w:t>Aztán egy másik, egy jóval korábbi, szinte még gyermek fejjel megálmodott álmom ébredt fel tudatomban : Egy piros " mese-autóban " ülők. A kocsiban zene szól, a lehajtott tetőn át betűz a nap fénye s a szél a hajunkat lobogtatja, arcunkat simítja ahogy egyre sebesebben és sebesebben szállguldunk. Mert nem egyedül ülök a kocsiban ! Mellettem egy kibontott hajú, szőke Csoda tartja merészen csókra arcát a napnak  - szélnek, egy Álom-asszony, aki után ezrek és milliók epekednek ... - hiába ! Hiába, mert Ő az enyém, csak az enyém, mert fiatal vagyok, tüzes, követelő, és mindemellé még mérhetetlenül gazdag is. Tudom, / vagyis  az az álom-béli Én-em tudja/  hogy ha szegény volnék, az Álom-asszony épp úgy semmibe venne mint bárki mást. De gazdag vagyok, így enyém minden ami után csak kinyújtom a kezem ...</w:t>
      </w:r>
    </w:p>
    <w:p>
      <w:pPr>
        <w:pStyle w:val="Normal"/>
        <w:jc w:val="both"/>
        <w:rPr>
          <w:sz w:val="24"/>
          <w:szCs w:val="24"/>
        </w:rPr>
      </w:pPr>
      <w:r>
        <w:rPr>
          <w:sz w:val="24"/>
          <w:szCs w:val="24"/>
        </w:rPr>
        <w:t xml:space="preserve">     </w:t>
      </w:r>
      <w:r>
        <w:rPr>
          <w:sz w:val="24"/>
          <w:szCs w:val="24"/>
        </w:rPr>
        <w:t xml:space="preserve">- Így álmodtam, vagy talán csak álmodoztam aztán egész éjjel, de reggelre kelve az álmok, s az álmodott család tagjai, a hívott, a várt álom-asszony mind-mind eltűntek, mintha csak együtt hulltak volna a Semmibe a sötétséggel. </w:t>
      </w:r>
    </w:p>
    <w:p>
      <w:pPr>
        <w:pStyle w:val="Normal"/>
        <w:jc w:val="both"/>
        <w:rPr/>
      </w:pPr>
      <w:r>
        <w:rPr>
          <w:sz w:val="24"/>
          <w:szCs w:val="24"/>
        </w:rPr>
        <w:t xml:space="preserve">Újra csak ott álltam a kötegnyi pénzzel, s nem tudtam; mit kezdjek vele. Hozzányúlni most sem mertem, legalábbis, bár időről időre megtapogattam, megsimítottam,  egy fillért el nem költöttem belőle, így megint nem maradt más , mint hogy nekiálljak, és kukázzak, miközben egy egész vagyon lapult az ócska kabát belső zsebében. Mert  nem mertem hozzányúlni a pénzhez, amíg nem tudom biztosan : Miért is kaptam, miért is olyan fontos annak a Jocinak hogy én egy elferdített " mesét " tálaljak a bíróság elé mint " igazságot ". Hogy valami igen komoly oka van, arról már kezdett némi fogalmam lenni, hisz </w:t>
      </w:r>
      <w:r>
        <w:rPr>
          <w:i/>
          <w:iCs/>
          <w:sz w:val="24"/>
          <w:szCs w:val="24"/>
        </w:rPr>
        <w:t>semmiért;</w:t>
      </w:r>
      <w:r>
        <w:rPr>
          <w:sz w:val="24"/>
          <w:szCs w:val="24"/>
        </w:rPr>
        <w:t xml:space="preserve"> nem dobálnak az ember után ekkora összegeket. Jobb tehát vigyázni - mondtam magamnak - és kivárni a dolgok végét, mielőtt visszafordíthatatlan tévedés áldozatává válnék akaratom ellenére. Az álom-ház, vagy épp az Álmok asszonya úgyis megvár, ha éveken át nem volt sürgős nekik hogy elém álljanak, mint Valóság ...</w:t>
      </w:r>
    </w:p>
    <w:p>
      <w:pPr>
        <w:pStyle w:val="Normal"/>
        <w:jc w:val="both"/>
        <w:rPr/>
      </w:pPr>
      <w:r>
        <w:rPr>
          <w:sz w:val="24"/>
          <w:szCs w:val="24"/>
        </w:rPr>
        <w:t>Két hétig vergődtem álmaim és a valóság közt lebegve. Nappal a józanabbik énem uralt, de amint leszállt az este, újra csak elém álltak az álmok, hogy újra és újra kísértsék ingadozó öntudatomat, vagy inkább önbecsülésemet és becsületemet. Mert a nappali " Én"-em már szinte biztosan tudta; ez csak valami őrült nagy disznóság lehet, de semmiképp sem tisztességes célért szánják nekem ezt a pénzt, s az esetlegesen kapható többit sem. Hogy végül is miért adnák, az csak két hét múlva derült ki, éspedig ott, a tárgyalóteremben. Addig azonban meg kellett vívnom a  magam harcát minden nap, hisz nem egyszer volt hogy éhesen kellett lefeküdjek vackomra, s úgy, hogy mégcsak egy korty ital, egy szál cigi, de még egy valamire való csikk sem került elém egész nap. A pénz viszont még  a tárgyalás napján is épp úgy lapult a zsebemben, ahogy átadták.</w:t>
      </w:r>
    </w:p>
    <w:p>
      <w:pPr>
        <w:pStyle w:val="Normal"/>
        <w:jc w:val="both"/>
        <w:rPr/>
      </w:pPr>
      <w:r>
        <w:rPr>
          <w:sz w:val="24"/>
          <w:szCs w:val="24"/>
        </w:rPr>
        <w:t>No, eltelt valahogy a két hét, s én fogtam magam, és minden gondolkodás nélkül bementem a Markóba, mielőtt még újra csak a Hékák szállítanak a tetthelyre. Felballagtam az emeletre, ahol az előző tárgyalás zajlott, és leültem a padra. Esett előtte éjjel, s az én kis kuckóm bizony nem egészen vízálló, így nem is igazán lehetett aludni, hát mondanom sem kell hogy azon- nyomban elbóbiskoltam, amint leültem. Arra riadtam fel, hogy valaki rázza a vállamat. Kinyitottam a szemem, hát Ottó állt előttem. Mosolygott, ahogy azt már tőle megszoktam, és azon igyekezett hogy mielőbb talpra állítson. Azt hihette csórikám hogy mólés vagyok, pedig nem voltam az. Miből is lettem volna, amikor már két napja hogy újra csak egy ruppóm nem volt. Éhes is voltam rendesen, hát kellően morózus lettem az ébresztésért. Aztán megnyugodtam, hirtelen kiemelkedtem álmaim vizéből, hogy ráébredjek a Valóságra, azaz arra; hol vagyok, s miért is vagyok éppen ott. No, felálltam, s már indultunk is a tárgyaló terem felé. Útközben egy mankóira támaszkodó emberre lettem figyelmes, de tán csak azért, mert egy kopottasan öltözött fiatalasszony is állt mellette aki épp gyermekeit igyekezett valahogy rendre inteni. Az asszonykán már jól látszott hogy újra áldott állapotban van ...</w:t>
      </w:r>
    </w:p>
    <w:p>
      <w:pPr>
        <w:pStyle w:val="Normal"/>
        <w:jc w:val="both"/>
        <w:rPr/>
      </w:pPr>
      <w:r>
        <w:rPr>
          <w:sz w:val="24"/>
          <w:szCs w:val="24"/>
        </w:rPr>
        <w:t xml:space="preserve">- A pasas, bár a gyerekekre is figyelt, szinte végig engem bámult, de oly elgyötört tekintettel, hogy a végén már szinte fájt . Igyekeztem elfordítani a fejem, s úgy slisszoltam be a tárgyalóterembe, mintha legalábbis menekülnék a szemei elől. Valami megfoghatatlan érzés lett úrrá rajtam, valami olyasmi, ami újra és újra azt sugallta : Ezzel a meggyötört, szinte üldözött szempárral még találkozom ... Így is lett, alig csukódott be mögöttem az ajtó, már nyílt is újra, s a kis család , élén a mankóira támaszkodó férfival mint az árnyék, osont be utánam. A legnagyobb megrökönyödésemre a pasas egyenesen a felperesnek fenntartott pad felé araszolt, halkan bocsánatot kérve a bírótól s az ülnököktől a késésért, bár meg nem indokolva; miért nem jött be amikor szólították a pereskedő feleket, ha már úgyis ott üldögélt a folyosón. Azt már csak később tudtam meg : Engem várt, alaposan meg akarta nézni magának azt az embert akitől egész jövője, de még övéi jövője is függött. Mert hogy mennyire rajtam állt; nyomorban nevelik-e fel gyermekeiket, avagy sem, arra hamarosan ráébredtem. A bíró először őt, mint felperest, és az ő ügyvédjét hallgatta meg , majd az alperesre és ügyvédeire is sort kerítettek még a tárgyalás első felében, rám viszont már csak a szünet után került sor. A tárgyalás alatt egyik döbbenetből a másikba estem, s még arra sem igazán emlékszem; hogy kerültem ki a tárgyalóteremből. Csak amikor már a folyosón lépdeltünk, s tekintetem összevillant azéval a szerencsétlen emberével, értettem meg mindent, többek közt azt is ; nem csak az én becsületem, de ezeknek az embereknek az egész élete, jövője is semmivé lesz - lehet egy szavamtól. Mert épp azon folyt a csata hogy az Opelos kibújhasson a kártérítés alól, pontosabban  kártérítés és az életfogytig való tartásdíj-fizetési kötelezettség alól, amit a felperes követelt, mint egy vétlen elszenvedett baleset munkaképtelenné lett áldozata, aki addig kemény fizikai munkával kereste meg családja mindennapi kenyerét. Azt a kenyeret, amit épp az én hamis vallomásom alapján szeretne kitépni kezükből az a Joci, és a két jól megfizetett, mindenre elszánt ügyvéd.  </w:t>
      </w:r>
    </w:p>
    <w:p>
      <w:pPr>
        <w:pStyle w:val="Normal"/>
        <w:jc w:val="both"/>
        <w:rPr/>
      </w:pPr>
      <w:r>
        <w:rPr>
          <w:sz w:val="24"/>
          <w:szCs w:val="24"/>
        </w:rPr>
        <w:t>Kimentünk tehát, s Joci már a karomat fogta hogy a büfé felé kormányozzon, ám nekem már semmi kedvem nem volt egy követ fújni vele. Inkább elnézést kértem, és gyomorrontásra hivatkozva a mosdó felé vettem az irányt, s nem is jöttem ki onnan, csak amikor úgy sejtettem; nagyjából eltelt a fél órás szünet. Jól saccoltam, már épp készültek utánam jönni hogy megsürgessenek, amikor kiléptem. Annyi hasznom volt az egészben hogy legalább alaposan megmostam a kezem. No, nem is annyira a rezezés nyomait, mint ezeknek a gazembereknek az emlékét, a kézfogásuk megalázó nyomát szerettem volna eltüntetni magamról, s ha már emlékeim közül nem lehet, hát legalább a kezemről, mintha csak a lelkemről is lemosnám a kishíján rátapadt szennyet, amely azért eddig mindig tiszta maradt, ha érted mire gondolok.</w:t>
      </w:r>
    </w:p>
    <w:p>
      <w:pPr>
        <w:pStyle w:val="Normal"/>
        <w:jc w:val="both"/>
        <w:rPr/>
      </w:pPr>
      <w:r>
        <w:rPr>
          <w:sz w:val="24"/>
          <w:szCs w:val="24"/>
        </w:rPr>
        <w:t xml:space="preserve">Még szinte ki sem léptem, máris hallottam a terembe hívó csengőt, hát igyekeztem is szépen befelé. Joci szorosan a nyomomban lépdelt, s bár szinte égette hátamat a lehelete, már nem volt érkezése hogy a nekem szánt intelmeket elismételje. Bementünk, és elfoglaltuk az iménti helyeinket. A felperes már bent ült, bár az is lehet hogy ki sem ment. Az asszony viszont kint maradt a gyerekekkel, ott várta az ítélethozatalt. Azt hiszem nem volt képes szembenézni azzal az eshetőséggel hogy esetleg elveszíthetik a pert, és minthogy ez már a másodfok volt, talán végleg alulmaradnak e harcban. Legalábbis nem túlzottan valószínű hogy az ő állapotában még lett volna ereje egy újabb fellebbviteli tárgyalást végigcsinálni, bár hogy mi mást tehettek volna, azt már megintcsak nem tudom. No, megkezdődött a tárgyalás második része, s mindjárt engem hívtak a tanúk emelvényéhez. Ahogy a nevemet hallottam, felálltam, de egy pillanatig képtelen voltam megmozdulni. Újra csak a nyomorék embert néztem. Ő nem nézett rám, lehajtott fejjel üldögélt a helyén, mankói a szék mellé voltak állítva s a bal karját pihentette rajtuk. A bal karját, melyről így, hogy egy kicsit felcsúszott az ing foszladozó ujja, látható volt hogy nem a saját karja, vagy nem egészen az, csak valami gépbe vagy mibe rögzített maradék, ami nem is olyan rég még egy erős, biztonságot és Holnapot ígérő munkás kar volt, duzzadó izmokkal . Őt figyeltem hát egy múló pillanatig, s már tudtam mit fogok csinálni. Elindultam a tanúk emelvénye felé, de elhaladva előtte meg sem álltam a bírói pulpitusig. Ott egy újabb pillanatig a bíróval néztem farkasszemet, mintha a tisztességben és becsületben megöregedett ember tekintetéből akartam volna erőt és bátorságot meríteni ahhoz amit tenni szándékoztam, s amit hitem szerint tennem kellett. A bíró nyugodtan viszonozta pillantásomat, s még akkor sem rebbent meg a szeme amikor végre benyúltam a belső zsebembe, és a köteg pénzt előhúztam, s az asztalára tettem. Csak egy újabb perc után nézett a pénzre, hogy aztán újra az arcomat fürkészve megkérdezze : </w:t>
      </w:r>
    </w:p>
    <w:p>
      <w:pPr>
        <w:pStyle w:val="Normal"/>
        <w:jc w:val="both"/>
        <w:rPr>
          <w:sz w:val="24"/>
          <w:szCs w:val="24"/>
        </w:rPr>
      </w:pPr>
      <w:r>
        <w:rPr>
          <w:sz w:val="24"/>
          <w:szCs w:val="24"/>
        </w:rPr>
        <w:t xml:space="preserve"> </w:t>
      </w:r>
      <w:r>
        <w:rPr>
          <w:sz w:val="24"/>
          <w:szCs w:val="24"/>
        </w:rPr>
        <w:t>- Mit jelentsen ez ? Mi ez a pénz és hogy került magához ? Hisz úgy tudom, maga egy kukázásból élő hajléktalan... egy nincstelen csavargó, honnan hát ez a rengeteg pénz magánál ?</w:t>
      </w:r>
    </w:p>
    <w:p>
      <w:pPr>
        <w:pStyle w:val="Normal"/>
        <w:jc w:val="both"/>
        <w:rPr/>
      </w:pPr>
      <w:r>
        <w:rPr>
          <w:sz w:val="24"/>
          <w:szCs w:val="24"/>
        </w:rPr>
        <w:t xml:space="preserve">    </w:t>
      </w:r>
      <w:r>
        <w:rPr>
          <w:rFonts w:eastAsia="Times New Roman CE" w:cs="Times New Roman CE"/>
          <w:sz w:val="24"/>
          <w:szCs w:val="24"/>
        </w:rPr>
        <w:t>~</w:t>
      </w:r>
      <w:r>
        <w:rPr>
          <w:sz w:val="24"/>
          <w:szCs w:val="24"/>
        </w:rPr>
        <w:t xml:space="preserve"> És én  szép lassan, hogy mindenki tisztán érthesse amit mondok, elmeséltem neki elejétől a végéig mindent, úgy ahogy történt. Természetesen nem hagytam ki azt sem, hogy bizony erős volt a kísértés, és szépek voltak az álmok, azok az álmok amelyek immár örökre álmok is maradnak . Mert nehogy azt hidd hogy nem fordult meg a fejemben amíg a mosdóban ücsörögtem : </w:t>
      </w:r>
    </w:p>
    <w:p>
      <w:pPr>
        <w:pStyle w:val="Normal"/>
        <w:jc w:val="both"/>
        <w:rPr>
          <w:sz w:val="24"/>
          <w:szCs w:val="24"/>
        </w:rPr>
      </w:pPr>
      <w:r>
        <w:rPr>
          <w:sz w:val="24"/>
          <w:szCs w:val="24"/>
        </w:rPr>
        <w:t>- Mit érdekel ...  Mit foglalkozom én a más nyomorúságával, az enyémmel sem foglalkozik senki ! A kutyát nem zavarja hogy én éhezem, hogy most a hőség, télen a fagy kínoz nap mint nap, hogy rongyokban járok és a mindennapi kenyeremet csak a kukákból tudom / ha tudom / úgy-ahogy összekotorni...</w:t>
      </w:r>
    </w:p>
    <w:p>
      <w:pPr>
        <w:pStyle w:val="Normal"/>
        <w:jc w:val="both"/>
        <w:rPr/>
      </w:pPr>
      <w:r>
        <w:rPr>
          <w:sz w:val="24"/>
          <w:szCs w:val="24"/>
        </w:rPr>
        <w:t xml:space="preserve">- Az senkit sem hat meg hogy nekem nincs egy békés zugom, ahol a fejem lehajthatnám annak veszélye nélkül hogy akár a jardok, akár a saját sorstársaim ütlegeinek ki legyek téve. Akkor pedig mért, mégis ; mi a jó francért érdekeljen engem a más sorsa, amikor még a magamét sem tudtam soha irányítani, kedvezőbb irányba terelni. Most ... most végre adott a lehetőség, hát meg kell ragadjam, ha másért nem is, ha nem is az álom-családért, vagy az álom-asszonyért, a luxus-autóért, de saját Holnapjaimért, hisz azok elérése így, ebben a helyzetben olyan bizonytalan ... szinte lehetetlen . </w:t>
      </w:r>
    </w:p>
    <w:p>
      <w:pPr>
        <w:pStyle w:val="Normal"/>
        <w:jc w:val="both"/>
        <w:rPr/>
      </w:pPr>
      <w:r>
        <w:rPr>
          <w:sz w:val="24"/>
          <w:szCs w:val="24"/>
        </w:rPr>
        <w:t>Ilyen, és ehhez hasonló, tán nem is egészen érthetetlen gondolatok gyötörtek, de valahol tudat alatt, mégha tökéletesen igazat is adtam magamnak akkor és ott, abban a pillanatban, mégis ... mégis éreztem azt is, hogy attól a perctől fogva keserűvé válna a számban minden falat kenyér, sokkal keserűbbé mint valaha is egész addigi életemben, s hogy a Hékák és a sorstársak ütlegeinél keményebb pofonokat adhatna csak számomra azután nap mint nap az eltaposott, elnémított, sárba lökött Lelkiismeret ...</w:t>
      </w:r>
    </w:p>
    <w:p>
      <w:pPr>
        <w:pStyle w:val="Normal"/>
        <w:jc w:val="both"/>
        <w:rPr/>
      </w:pPr>
      <w:r>
        <w:rPr>
          <w:sz w:val="24"/>
          <w:szCs w:val="24"/>
        </w:rPr>
        <w:t xml:space="preserve">- Mert csak akkor születhetnének meg a valóságban is azok az álom-béli gyermekek, ha cserébe sárba dobnám a becsületemet, és ha a magam jelenlegi sorsát juttatnám a felperesnek, de még asszonyának és kicsinyeinek is. </w:t>
      </w:r>
    </w:p>
    <w:p>
      <w:pPr>
        <w:pStyle w:val="Normal"/>
        <w:jc w:val="both"/>
        <w:rPr/>
      </w:pPr>
      <w:r>
        <w:rPr>
          <w:sz w:val="24"/>
          <w:szCs w:val="24"/>
        </w:rPr>
        <w:t>- De vajon eladó-e a Becsület ? És vajon hogy tudnék bárha egyszer is és egy ekkora bűn tudatában a saját gyerekeim ártatlan, tiszta szemébe nézni valaha is ? Tudnék-e akár csak egy percig is békességben s boldogan élni az álom-otthonban az álom-családdal, vagy akár az álom-asszony oldalán, ha a szívemben s a lelkemben mindörökké ott kéne hallanom ezeknek az embereknek s e gyermekeknek a jogos vádját s panaszát ? Nem tudnék, amint azt hiszem más sem tudna. Nem, akiben akár csak egy szikrája is maradt annak amit úgy hívunk : Lelkiismeret, vagy tán inkább EMBERSÉG ...</w:t>
      </w:r>
    </w:p>
    <w:p>
      <w:pPr>
        <w:pStyle w:val="Normal"/>
        <w:jc w:val="both"/>
        <w:rPr/>
      </w:pPr>
      <w:r>
        <w:rPr>
          <w:sz w:val="24"/>
          <w:szCs w:val="24"/>
        </w:rPr>
        <w:t xml:space="preserve">    </w:t>
      </w:r>
      <w:r>
        <w:rPr>
          <w:sz w:val="24"/>
          <w:szCs w:val="24"/>
        </w:rPr>
        <w:t xml:space="preserve">-  Körülbelül ez hát a sztorim ... - mosolyodott el Armin, és mosolyában egy pillanatra érzések sorát láttam felvillanni. Érzéseket, melyeknek bármelyike már külön-külön is elegendő volna ahhoz hogy Armint megkeseredett, tört-lelkű embernek lássam. A magány, a keserűség, a kilátástalan , reménytelen Holnap érzése mellett azonban ott ragyogott egy élő, tiszta Fénysugár : </w:t>
      </w:r>
    </w:p>
    <w:p>
      <w:pPr>
        <w:pStyle w:val="Normal"/>
        <w:jc w:val="both"/>
        <w:rPr/>
      </w:pPr>
      <w:r>
        <w:rPr>
          <w:sz w:val="24"/>
          <w:szCs w:val="24"/>
        </w:rPr>
        <w:t xml:space="preserve"> </w:t>
      </w:r>
      <w:r>
        <w:rPr>
          <w:sz w:val="24"/>
          <w:szCs w:val="24"/>
        </w:rPr>
        <w:t>Az Igaz Emberség, megfizethetetlen , és semmi mással nem pótolható, örök-érvényű sugara mely mindannyiunk örök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u w:val="single"/>
        </w:rPr>
        <w:t>Őrizni minden áron</w:t>
      </w:r>
      <w:r>
        <w:rPr>
          <w:sz w:val="24"/>
          <w:szCs w:val="24"/>
          <w:u w:val="single"/>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CE" w:cs="Times New Roman CE"/>
          <w:sz w:val="24"/>
          <w:szCs w:val="24"/>
        </w:rPr>
        <w:t>~</w:t>
      </w:r>
      <w:r>
        <w:rPr>
          <w:sz w:val="24"/>
          <w:szCs w:val="24"/>
        </w:rPr>
        <w:t xml:space="preserve"> </w:t>
      </w:r>
      <w:r>
        <w:rPr>
          <w:b/>
          <w:bCs/>
          <w:i/>
          <w:iCs/>
          <w:sz w:val="32"/>
          <w:szCs w:val="32"/>
        </w:rPr>
        <w:t>I</w:t>
      </w:r>
      <w:r>
        <w:rPr>
          <w:sz w:val="24"/>
          <w:szCs w:val="24"/>
        </w:rPr>
        <w:t xml:space="preserve">mi tán egy éve járt a csapattal. Úgy alapjában véve jó haver volt, legalábbis nem volt rosszabb mint bárki más közülünk, de még így sem volt túl népszerű a többiek előtt, amint előttem sem. Hogy miért ? Annak bizony hosszú sora van, de ha ráértek, hát elmesélhetem éppen, úgy sem sietek most sehová. Igaz ; én máskor sem sietek, nincs hová sietnem hisz sehol sem vár senki és semmi ami ne várna meg amúgyis mint jogos Sors-részem, de ez megint egy másik téma. Nem is tartozik szorosan a tárgyhoz, tán csak annyiból, hogy épp ennek, ennek a " mindig - minden - megvár " szemléletemnek köszönhetem hogy ennek a kis történetnek a birtokába jutottam. </w:t>
      </w:r>
    </w:p>
    <w:p>
      <w:pPr>
        <w:pStyle w:val="Normal"/>
        <w:jc w:val="both"/>
        <w:rPr/>
      </w:pPr>
      <w:r>
        <w:rPr>
          <w:sz w:val="24"/>
          <w:szCs w:val="24"/>
        </w:rPr>
        <w:t>Imi, akiről ez a sztori szól,  már rég nincs köztünk, ki tudja; hová, merre fújta az Idő szele, így nem ártok neki azzal ha elmondom Nektek, ahogy nem is segítek vele ha hallgatok.       - Így hát ha tényleg ráértek, üljünk le erre a padra, igyunk egy kortyot, aztán már mondom is sorban, ahogy az évekkel ezelőtt törté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Imre akkortájt csapódott mellénk. Én magam már ezer éve ismertem, még abból az időből, amikor még egyikünk sem volt hajléktalan. No, nem mondom hogy jól éltünk volna, én legalábbis soha sem éltem jól, Iminek volt mit a tejbe aprítania, de elfuserálta a dolgot, így egyszer csak az én szintemen, a talponállók és más " illusztris " idő-nyúzó helyek szintjén találta magát. Pedig az alap, amivel az Életet kezdte, bizony jóval magasabb helyre emelte az elején, hisz jómódú szülők gyermeke volt, tehát minden lehetőség megadatott neki, amiről mi, akik már eleve csóróknak is születtünk, legfeljebb csak álmodozhattunk.  Gyönyörű , kertes házban laktak a város szélén, kocsijuk volt, nyaralójuk a Balatonnál, még egy kis stégjük is volt csónakkal, miegyébbel. Ez volt tehát az anyagi háttér. A szellemi háttér pedig egy pedagógus anya és egy maszek autószerelő apa, hogy csak a két legközelebbi felmenőt említsem. Ebben a környezetben élt és nevelkedett Imi és Ákos, Iminek a testvérbátyja, aki később maga is autószerelő lett, s az apjuk műhelyében dolgozott. Imit, mint kisebb és fizikailag gyöngébb gyermeket taníttatni szerették volna, de egyáltalán nem érdekelte a tanulás. Épp csak hogy jól-rosszul leérettségizett, aztán mintha elvágták volna. Érettségi után nemsokkal betöltötte a tizennyolcat, így már még annyira sem hagyott magának " parancsolgatni ", mint azelőtt. Pedig nem is parancsolt neki soha senki, csak kérték, szép szóval, szinte könyörögve kérték : </w:t>
      </w:r>
    </w:p>
    <w:p>
      <w:pPr>
        <w:pStyle w:val="Normal"/>
        <w:jc w:val="both"/>
        <w:rPr/>
      </w:pPr>
      <w:r>
        <w:rPr>
          <w:sz w:val="24"/>
          <w:szCs w:val="24"/>
        </w:rPr>
        <w:t>- Tanulj, hogy vidd valamire az életben ! Ha már a fizikai erőnek nem vagy birtokában, hát használd azt, ami adatott; használd az eszedet, tanulj !</w:t>
      </w:r>
    </w:p>
    <w:p>
      <w:pPr>
        <w:pStyle w:val="Normal"/>
        <w:jc w:val="both"/>
        <w:rPr/>
      </w:pPr>
      <w:r>
        <w:rPr>
          <w:sz w:val="24"/>
          <w:szCs w:val="24"/>
        </w:rPr>
        <w:t>Iminek azonban esze ágában sem volt tanulni, olyan gyenge érettségi bizonyítvánnyal pedig már nem is tanulhatott volna tovább. Főiskolán, vagy Egyetemen legalábbis nem, pedig a szülei azt szerették volna ha legalábbis orvos lesz, vagy tanár. Ő azonban sem ez, sem az nem akart lenni, inkább tekergett, hol ebben, hol abban a lokálban bukkant fel éjszakáról éjszakára. A szülők persze minderről nem tudtak, egyedül Ákos volt minden titkok tudója, ő azonban nem szólt, hisz a két öreg már meglehetősen beteges volt. És mitől is ne lettek volna azok, amikor egy egész, keserves és még keservesebb, háborúban, majd örökös munkában, és gyermekeikért való aggódásban eltöltött élet volt mindkettejük mögött. El is mentek szép csendben, először az anya, majd alig egy fél év után az apa is, mintha csak a párja után sietett volna végtelen gyászában és vágyódásában. Szép házasság volt, még a temetésen is erről suttogott a gyásznép. Épp csak Iminek járt már akkor egész másutt az esze. Ő már azt számolgatta ; mi, mennyi örökség jut rá, s már akkor azt tervezgette a fejében; hová, merre fog utazni , s hol, milyen valóban felkapott helyekre jár majd eztán szórakozni. Arról hogy szülei szinte egyik percről a másikra elmentek, szinte tudomást sem vett, mintha az lett volna a Világ legtermészetesebb dolga, hogy az " ősök " félreállnak, s hagyják hogy végre valóban a neki tetsző utat járhassa. Abból a pénzből, amiért ők áldozták fel minden energiájukat, egészségüket, de tán utolsó, nyugodt percüket is, csak hogy a két gyereknek meglegyen az Élethez szükséges, biztonságos alap amelyen megvethetik lábukat, s amelyre aztán építhetnek még akkor is, ha ők már nem lesznek mellettük. A műhely, a ház, a kocsi és egy szép nyaraló maradt utánuk, legalábbis Imre számára semmi más, sem egy kedves emlék, sem egy könnycseppet érdemlő érzés ... Nem is sírt, még inkább gúnyolódott Ákoson, amiért oly szívéből zokogott még napokkal a temetés után is :</w:t>
      </w:r>
    </w:p>
    <w:p>
      <w:pPr>
        <w:pStyle w:val="Normal"/>
        <w:jc w:val="both"/>
        <w:rPr/>
      </w:pPr>
      <w:r>
        <w:rPr>
          <w:sz w:val="24"/>
          <w:szCs w:val="24"/>
        </w:rPr>
        <w:t>- Úgy viselkedsz, mint egy óvodás ! Mintha nem éltek volna már eleget ! Szerintem épp elég volt az, ami ebből a rohadt Világból kijutott nekik, mért hívnád még vissza őket ? Mi várhatott volna még itt rájuk ? Vagy tán te pesztrálgattad volna őket, ha netán ágyba kényszerednek ? Nincs anélkül is épp elég problémád ? Mert nekem bizony elég a magam gondja - baja ... Aztán meg, így legalább azt csinálsz a műhellyel, amit akarsz. Ha úgy tetszik, akár el is adhatod, nincs már aki hajtson hogy ; " Dolgozz, fiam, mert munka nélkül nem Ember az Ember ... " Hallhattad épp eleget, ahogy én is épp eleget nyeltem már, amikor azzal a rohadt tanulással nyúztak, mikor nekem egészen más terveim vannak. De most végre szabadok vagyunk, senki sem parancsolgathat többé ! - és nyújtózott egy nagyot.</w:t>
      </w:r>
    </w:p>
    <w:p>
      <w:pPr>
        <w:pStyle w:val="Normal"/>
        <w:jc w:val="both"/>
        <w:rPr/>
      </w:pPr>
      <w:r>
        <w:rPr>
          <w:sz w:val="24"/>
          <w:szCs w:val="24"/>
        </w:rPr>
        <w:t xml:space="preserve">Ákos ilyenkor egy szót sem szólt, csak leballagott a műhelybe, hogy az autók " szívére " bízza bánatát, munkájában s a rideg, élettelen gépekben keresve menedéket öccse könyörtelen  szavai, s a szívébe markoló, lebírhatatlan fájdalom ellen. </w:t>
      </w:r>
    </w:p>
    <w:p>
      <w:pPr>
        <w:pStyle w:val="Normal"/>
        <w:jc w:val="both"/>
        <w:rPr>
          <w:sz w:val="24"/>
          <w:szCs w:val="24"/>
        </w:rPr>
      </w:pPr>
      <w:r>
        <w:rPr>
          <w:sz w:val="24"/>
          <w:szCs w:val="24"/>
        </w:rPr>
        <w:t xml:space="preserve">Aztán egy nap Imre odaállt Ákos elé, s azt mondta : </w:t>
      </w:r>
    </w:p>
    <w:p>
      <w:pPr>
        <w:pStyle w:val="Normal"/>
        <w:jc w:val="both"/>
        <w:rPr/>
      </w:pPr>
      <w:r>
        <w:rPr>
          <w:sz w:val="24"/>
          <w:szCs w:val="24"/>
        </w:rPr>
        <w:t xml:space="preserve">- Osszuk ketté testvér, ami ránk maradt, hogy végre én is elindulhassak a saját utamon ... </w:t>
      </w:r>
    </w:p>
    <w:p>
      <w:pPr>
        <w:pStyle w:val="Normal"/>
        <w:jc w:val="both"/>
        <w:rPr/>
      </w:pPr>
      <w:r>
        <w:rPr>
          <w:sz w:val="24"/>
          <w:szCs w:val="24"/>
        </w:rPr>
        <w:t>Igaz ; azt, hogy végül is mi volna az az út, amelyen el akar indulni, már nem kötötte Ákos orrára, s Ákos joggal hihette hogy ő is valami vállalkozásba akar kezdeni, hisz eleget hallhatta tőle a temetés óta : Jó neked, te legalább azt csinálhatod, ami érdekel , míg én még mindig csak itt nyűglődöm, ahelyett hogy én is a magam céljai felé indulhatnék ...</w:t>
      </w:r>
    </w:p>
    <w:p>
      <w:pPr>
        <w:pStyle w:val="Normal"/>
        <w:jc w:val="both"/>
        <w:rPr/>
      </w:pPr>
      <w:r>
        <w:rPr>
          <w:sz w:val="24"/>
          <w:szCs w:val="24"/>
        </w:rPr>
        <w:t xml:space="preserve">No, Ákos neki is ült, s kiszámolta ; mi mennyit ér, mármint forintban, hogy átadhassa Iminek a ráeső örökrészt, s minthogy annak sem a ház, sem a műhely nem kellett, hát a kocsit, a nyaralót, s még vagy két millió forintnyi készpénzt adott át neki, amit - miután maga is alaposan utánaszámolt a dolgoknak- Imre is rendjén valónak talált. Minthogy mindketten elégedettek voltak azzal ami nekik jutott, hát Imre nem is várt tovább. Még aznap búcsút vett a kapufélfától, de még a várostól is, hogy aztán a Fővárosig meg se álljon, hiszen tél volt, tehát nem lett volna érdemes a Balatoni nyaralóba mennie. </w:t>
      </w:r>
    </w:p>
    <w:p>
      <w:pPr>
        <w:pStyle w:val="Normal"/>
        <w:jc w:val="both"/>
        <w:rPr/>
      </w:pPr>
      <w:r>
        <w:rPr>
          <w:sz w:val="24"/>
          <w:szCs w:val="24"/>
        </w:rPr>
        <w:t xml:space="preserve">A Fővárosban aztán egy elegáns szállodába költözött, hogy most ott folytassa amit odahaza a temetés miatt félbe kellett hagynia : Egyik bárból a másikba ment, s még ki sem józanodott, már újra beivott, hol ezzel, hol azzal a " baráttal " vagy alkalmi nőcskével ütve agyon az ébrenlét unalmas óráit. Néha ugyan bement a tőzsdére, próbálkozott, nem is minden siker nélkül, de ez inkább csak az első időkben fordult elő, amikor még tán maga is úgy gondolta ; az a kétmillió nem tart örökké. Aztán lemondott a dologról, fárasztotta hogy akár csak a kisujját is mozdítsa bármiért. </w:t>
      </w:r>
    </w:p>
    <w:p>
      <w:pPr>
        <w:pStyle w:val="Normal"/>
        <w:jc w:val="both"/>
        <w:rPr/>
      </w:pPr>
      <w:r>
        <w:rPr>
          <w:sz w:val="24"/>
          <w:szCs w:val="24"/>
        </w:rPr>
        <w:t xml:space="preserve">- Aztán, mért csináljak bármit is, hisz ott a testvérem... Ha elfogy a pénzem, majd kérek attól és kész. Az úgyis olyan, mint egy hörcsög: mindig gyűjtöget, hát legalább lesz hová tennie amit már összekuporgatott, nehogy bepenészedjen nála az a  sok lóvé ...  - mondogatta nevetve a társaságában lévő léhűtőknek. </w:t>
      </w:r>
    </w:p>
    <w:p>
      <w:pPr>
        <w:pStyle w:val="Normal"/>
        <w:jc w:val="both"/>
        <w:rPr/>
      </w:pPr>
      <w:r>
        <w:rPr>
          <w:sz w:val="24"/>
          <w:szCs w:val="24"/>
        </w:rPr>
        <w:t xml:space="preserve">  </w:t>
      </w:r>
      <w:r>
        <w:rPr>
          <w:sz w:val="24"/>
          <w:szCs w:val="24"/>
        </w:rPr>
        <w:t>Élte hát a semmittevők kicsapongó életét heteken, hónapokon át. Lassan beköszöntött a tavasz, majd a nyár is, és Imi , ahogy a többi arany-ifjú is rendre, szép lassan teljesen leköltözött a Balatoni nyaralóba, hogy most ott folytassa a víg életet. Egészen addig ment ez, úgy másfél, két esztendőn át, amíg tartott a pénzből. Akkor aztán kocsiba vágta magát, és meglátogatta Ákost. Ákost, akit azóta sem látott hogy a fővárosba költözött, s akit a nagy Élet közepette szinte teljesen el is feledett, legalábbis igyekezett emlékezete legmélyére száműzni. Most azonban kibányászta az Idő s a történések romhalmazából, mert szüksége volt rá. No, nem éppen a személyére, rá továbbra sem volt kíváncsi, pusztán a segítségére. Hogy végül-is milyen mesét tálalt fel neki, azt már nehéz lenne így utólag kideríteni, a lényeg az, hogy Ákos újra adott neki egy milliót, de már azzal a kikötéssel hogy esztendő múlva meg kell adnia.</w:t>
      </w:r>
    </w:p>
    <w:p>
      <w:pPr>
        <w:pStyle w:val="Normal"/>
        <w:jc w:val="both"/>
        <w:rPr/>
      </w:pPr>
      <w:r>
        <w:rPr>
          <w:sz w:val="24"/>
          <w:szCs w:val="24"/>
        </w:rPr>
        <w:t>Ákos akkoriban nősült, már a babát is várták, hát nem volt egészen mindegy; mire adja ki a pénzét, amit / ahogy a szüleik is / keserves munkával, napi tizenhat - tizennyolc órán át is az autók alatt fekve, vagy a motor fölé görnyedve keresett meg, hisz ami készpénze volt, azt szinte az utolsó fillérig Iminek adta az osztozkodásnál. ( Igaz, papírt erről az összegről sem kért, ahogy az örökség elosztásáról sem árulkodott mégcsak egy kis cetli sem, arról Imre még idejében gondoskodott, a kályhába dobva a számítások minden egyes darabját. )</w:t>
      </w:r>
    </w:p>
    <w:p>
      <w:pPr>
        <w:pStyle w:val="Normal"/>
        <w:jc w:val="both"/>
        <w:rPr/>
      </w:pPr>
      <w:r>
        <w:rPr>
          <w:sz w:val="24"/>
          <w:szCs w:val="24"/>
        </w:rPr>
        <w:t>Imre, mint aki jól végezte dolgát, újra búcsút intett a kapufélfának amint zsebében érezte a pénzt, és visszatért a fővárosba, hogy újra csak belevesse magát a víg cimborákkal az éjszakák vad világába. Hol a fővárosban, hol a Balatonnál, majd hogy pénze újra fogyni kezdett, hát a környező kisvárosokban bukkant fel, olyan helyeken, ahol egy fokkal tán szolidabbak voltak az árak, mégha maga a mulatság épp oly vad volt is. De az újabb millió épp úgy elkopott tékozló kezei közt, mint az előző kettő, tán még gyorsabban is, hisz mostmár meg sem próbált legalább a Szerencse vakon robogó szekerére felkapaszkodni hogy annak zsákjában kotorászva kiügyeskedjen valamit a maga számára, ahogy a többi pénz-szóró ifjonc tette, vagy ahogy alig két esztendeje még maga is próbálkozott. Már úgy érezte; fáradt, a végtelenségig fáradt ahhoz hogy bármi is érdekelje az éjszakai bárok " Tündérkéin " és a játéktermek krupiéinak harsány szavain kívül. Mert mostmár nem csak a mulatókban, de a játéktermekben is törzsvendég lett, bár ott inkább csak kisebb tételekben játszott, az valahogy nem volt egészen az ő világa, hisz kombinálni, tehát gondolkodni kellett volna, és ő már olyan, de olyan fáradt volt ...</w:t>
      </w:r>
    </w:p>
    <w:p>
      <w:pPr>
        <w:pStyle w:val="Normal"/>
        <w:jc w:val="both"/>
        <w:rPr/>
      </w:pPr>
      <w:r>
        <w:rPr>
          <w:sz w:val="24"/>
          <w:szCs w:val="24"/>
        </w:rPr>
        <w:t xml:space="preserve">Az újabb millió tehát épp úgy elkopott, mint az előző kettő. Akkor gondolt egyet, s eladta a Balatoni  nyaralót, majd a kocsit cserélte egyre kisebb, s egyre kopottabb autóra, míg végül már semmilyen autóra nem tellett, hisz alig néhány tízezer forintja volt csupán. Akkor aztán - mintha ez volna a legtermészetesebb dolog a Világon - újra Ákoshoz fordult, hogy egy kis ügyeskedéssel , s némi szívhez-szóló mesével újabb összeghez próbáljon jutni. De híre megelőzte, s nem most, de már rég, így még ki sem nyitotta a száját, Ákos már ki is mondta a szentenciát : </w:t>
      </w:r>
    </w:p>
    <w:p>
      <w:pPr>
        <w:pStyle w:val="Normal"/>
        <w:jc w:val="both"/>
        <w:rPr/>
      </w:pPr>
      <w:r>
        <w:rPr>
          <w:sz w:val="24"/>
          <w:szCs w:val="24"/>
        </w:rPr>
        <w:t xml:space="preserve">- Nem érdemled meg hogy segítsek ! De hogy lásd; az én szívem sincs kőből, mégis utánad nyúlok újra, s utószor. De mostmár csak abban az esetben vagyok hajlandó segíteni, ha itthon maradsz, és beállsz mellém a műhelybe . Nem vagy sem vak, sem béna, sem beteg, hát egy csavarhúzót igazán elbírsz te is, s mégcsak meg sem kell szakadj a munkában. Épp úgy kapsz fizetést mint a másik két alkalmazottam, és annak fejében te is épp úgy meghatározott időt kell munkában tölts. A túlórát természetesen neked is fizetem, s még albérletre vagy lakásra sem kell költened, hisz a szobádat épp úgy fenntartottuk számodra, mint amikor még itthon laktál. Mosni, főzni sem kell magadra, azt Annus és a bejárónő elvégzik helyetted is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Annus, a felesége nem sokkal azelőtt adott életet a második gyermeküknek, így őt inkább csak megszokásból említette Ákos, hisz minden háztartási munkát ami csak adódhatott, Kató asszony, a bejárónő végzett, aki inkább volt családtag maga is, semmint alkalmazott, s ehhez is tartotta magát. Ha kellett, épp úgy pörölt Ákossal mint a nagyobb fiúcskával , vagy épp a gyenge, törékeny Annussal, aki semmi pénzért nem volt hajlandó betartani az orvos szigorú utasításait, s csak nem és nem maradt nyugton az ágyban, hogy legalább néhány hetet pihenjen a második, bizony elég nehéz szülés után. Ennek aztán esztendőre meg is lett a maga keserű böjtje, és Annus, akinek szervezetében valami szövődmény maradt vissza, szinte napra pontosan egy év múlva újra ágynakesett, hogy többé már ne is álljon talpra ...</w:t>
      </w:r>
    </w:p>
    <w:p>
      <w:pPr>
        <w:pStyle w:val="Normal"/>
        <w:jc w:val="both"/>
        <w:rPr>
          <w:sz w:val="24"/>
          <w:szCs w:val="24"/>
        </w:rPr>
      </w:pPr>
      <w:r>
        <w:rPr>
          <w:sz w:val="24"/>
          <w:szCs w:val="24"/>
        </w:rPr>
      </w:r>
    </w:p>
    <w:p>
      <w:pPr>
        <w:pStyle w:val="Normal"/>
        <w:jc w:val="both"/>
        <w:rPr>
          <w:sz w:val="24"/>
          <w:szCs w:val="24"/>
        </w:rPr>
      </w:pPr>
      <w:r>
        <w:rPr>
          <w:sz w:val="24"/>
          <w:szCs w:val="24"/>
        </w:rPr>
        <w:t xml:space="preserve">Imre meghallgatta ugyan testvére szavait, ám nem csak hogy nem fogadta el bátyja segítő kezét, de még ő érezte magát megsértve az ésszerű ajánlaton, mintha Ákos legalábbis valami becstelenséget kért volna tőle azzal hogy munkát várt tőle az újabb támogatás fejében. Olyannyira megdühödött, hogy még a temetés hírére sem ment haza. Pedig Annus halálának híre épp úgy elért hozzá, mint az ő lehetetlen, lump életvitelének híre Ákoshoz. Hogy hogyan, miből tudhatta folytatni addigi kicsapongásait, miután a bátyja kerek-perec megtagadta tőle az újabb pénz-beli segítséget ? Ez is egyike azoknak a dolgoknak, amiért Imre aztán még évekkel később is bosszúért lihegett. </w:t>
      </w:r>
    </w:p>
    <w:p>
      <w:pPr>
        <w:pStyle w:val="Normal"/>
        <w:jc w:val="both"/>
        <w:rPr/>
      </w:pPr>
      <w:r>
        <w:rPr>
          <w:sz w:val="24"/>
          <w:szCs w:val="24"/>
        </w:rPr>
        <w:t>Minthogy Ákostól már nem remélhetett pénzt, egy reggelre  egyszerűen eltűnt hazulról. El, éspedig a régi családi ékszereket rejtő dobozzal, amit Ákos elővigyázatosságból már vagy két éve egy kisebb páncél-kazettában őrzött. Hogy hogyan, mi módon jött rá a rejtek hollétére, az épp úgy titok maradt mint az, hogy hogy tudta kinyitni a kazettát. De Ákos nem is tűnődött rajta. Ahogy öccse eltűnését észrevette, azonnal sejtette hogy valami nem stimmel, s bár az eszébe sem jutott hogy valami komoly disznóság lehet Imi eltűnésének hátterében, első ötletétől vezérelve a kazetta rejtekéhez lépett. Egy pillanatra meg kellett fogódznia, hisz még a vér is meghűlt benne ha arra gondolt hogy öccse, akit ő mindeddig csak segített, most úgy fossza ki, mint a legközönségesebb haramiá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ég aznap bilincsben kísérték le Imrét a Fővárosból a városka fogdájába, hogy tárgyalásig már ne is engedjék szabadon. És Ákos, aki végtelen fájdalommal kellett tudomásul vegye; a saját testvérétől kell ekkora sérelmet elszenvednie, mégis meglátogatta , hogy újra megkísérelje a helyes irányba terelni az eltévelyedettet. Az azonban gúnnyal fogadta, s megvetéssel szólt hozzá, mintha nem is ő ült volna az asztal túlfelén bilincsbe verve, s mintha nem is az ő lelkét terhelné a bűn, de amazét. Ákos aztán nem is ment többször, épp elég gondja volt odahaza is . A tárgyaláson látták viszont egymást újra, és ismét Ákos volt az, akinek megesett a szíve a rossz útra tért testvéren. Vissza vonta a feljelentést, de már arra nem volt ereje hogy újra szóba álljon vele. Igaz; az nem is igazán törte magát hogy bárha csak egy szóval is kiengesztelje őt. Inalt vissza a fővárosba, hogy míg az ellopott s elrejtett ékszerek árából telik, újra csak a könnyelmű mulatságokba vesse magát. Bár mostmár nem bárokban s  a játéktermekben múlatta az időt, az " aranyifjak " már be sem engedték maguk közé miután rendőri kísérettel kellett távoznia onnan meglehetősen szégyenteli körülmények között, így csak az egyszerűbb kocsmákban s a legútszélibb csapszékekben iszogatott, s társasága már rég nem a gazdagok unatkozó csemetéiből, de egyszerű, kétkezi melósokból , később pedig már csak csavargókból tevődött össze. Ott, abban a közegben azonban újra csak jól érezte magát. Ő volt a " kiskirály" , hisz fizetett boldog-boldogtalannak, hát természetes hogy elismerték felsőbbségét. Legalábbis addig, amíg tartott a pénze. Ám mint minden, az is elfogyott egy nap, s hogy már nem volt miből fizesse " udvartartásának " fogyasztását, uralma s fénye megkopott, más vette át helyét, olyan, aki még meg tudta fizetni az alant élők " tiszteletét ", " megbecsülését " és hamis, múló " szeretetét ". Más, aki Imre első, neki nem tetsző szavára úgy dobatta ki elődjét az ivóból, mint a rongyot. Méghozzá épp azokkal, akik még csak tegnap is az ő talpát nyalták, s az ő dicséretét zengték fennen ...</w:t>
      </w:r>
    </w:p>
    <w:p>
      <w:pPr>
        <w:pStyle w:val="Normal"/>
        <w:jc w:val="both"/>
        <w:rPr/>
      </w:pPr>
      <w:r>
        <w:rPr>
          <w:sz w:val="24"/>
          <w:szCs w:val="24"/>
        </w:rPr>
        <w:t>De már az első pillanattól kezdve csak fennen hangzottak el a dicsérő, magasztaló szavak, s hogy a háta mögött mit pusmogtak róla, azt talán jobb ha nem vázolom. És talán nem is kell, hisz minden " kiskirályt " hasonló jelzők , szidalmak, vádak és tán átkok kísértek mindig is, így nem túlzottan szokatlan vagy érdekes a szöveg, ami Imre háta mögött szárnyra kelt. Legalábbis számunkra, de talán Imrét annál inkább bántotta. Minden bizonnyal így volt, amint az is biztos hogy attól a naptól kezdve készült - ha másképp nem is, hát gondolatban - hogy valamiképp bosszút álljon a hűtlenné vált " barátokon ". Egy ideig legalábbis biztos élt benne a harag, hogy aztán az is kihunyjon, semmibe süllyedjen önbecsülésével együtt. Már ha volt is benne egyáltalán önbecsülés, hisz még az is kérdéses hogy önismerettel rendelkezett-e, ha csak alap-szinten is ... S ha véletlenül rendelkezett is effélével ; kérdés hogy talált-e magában bárha csak egy olyan tulajdonságot is, ami igazán becsülésre méltó lett volna ? Ha őszinte akart lenni önmagához, akkor kétlem, de ez megint nem téma ...</w:t>
      </w:r>
    </w:p>
    <w:p>
      <w:pPr>
        <w:pStyle w:val="Normal"/>
        <w:jc w:val="both"/>
        <w:rPr/>
      </w:pPr>
      <w:r>
        <w:rPr>
          <w:sz w:val="24"/>
          <w:szCs w:val="24"/>
        </w:rPr>
        <w:t xml:space="preserve">Imre egy idő múlva tehát már épp oly kiégett és üres, tervek és célok és elérhető álmok nélküli csavargó volt mint bármelyikünk, aki csak máról holnapra, később már csak egyik percről a másikra tengette életét. Már maga is épp úgy odaszegődött a soros " kiskirályok " mellé mint más, s épp úgy zengte fülükbe álnok, hamis dicséretét, hogy a háta mögött annál nagyobb hévvel pocskondiázhassa. </w:t>
      </w:r>
    </w:p>
    <w:p>
      <w:pPr>
        <w:pStyle w:val="Normal"/>
        <w:jc w:val="both"/>
        <w:rPr/>
      </w:pPr>
      <w:r>
        <w:rPr>
          <w:sz w:val="24"/>
          <w:szCs w:val="24"/>
        </w:rPr>
        <w:t xml:space="preserve">Egy kora-őszi napon aztán gondolt egyet, s minden különösebb ok nélkül elindult, hogy megkeresse bátyját. No, nem mintha bármit is remélt volna még tőle a történtek után, hisz mit is remélhetett volna ? Ment mégis, mintha valami láthatatlan Erő húzta volna arrafelé. Ez már jóval később, évekkel az utolsó " pünkösdi királyság " után volt. Ákos, aki Annuska elvesztése után nem nősült újra, egyedül nevelte a két gyermeket, épp csak Kató nénit tűrve meg a félárván maradt kicsik körül, azok körül akik a történet időpontjában már nem is voltak egészen kicsik. Attila, a nagyobbik gyermek már tizenhat, Ancsa, a kisebbik tizennégy éves lehetett amikor Imre útnak indult. Aztán hogy odaért, a legnagyobb megrökönyödésére a legelső hír amit családjáról hallott, épp testvérbátyja halálhíre volt. Ákos alig két héttel korábban hunyt el, s most a két gyermek gyámja kezelte a családi vagyont, és Kató néni, aki akkor már jócskán benne járt a hatvanas éveiben, a két gyermeket nevelgette; ne kelljen szegényeknek intézetbe menniük. Imre fejében abban a pillanatban megérett a Nagy Ötlet - ahogy ő nevezte mindig, ha szóba került a dolog. Azt ötlötte ki ugyanis nagy hirtelenjében, hogy pereskedni fog bátyja két gyermekével, azaz a gyermekek gyámjával, s követelni fogja : adják ki neki a ráeső, szülői örökrészt, amitől bátyja egykor megfosztotta. Minthogy sehol sem maradt nyoma az ő külön megállapodásuknak, hát joggal remélhette hogy kijátszhatja a gyám éberségét, s mint kisemmizett, nyomorba taszított áldozat jelentős részt követelhet a hátrahagyott vagyonból. Be is adta a vagyon-megosztási kérelmet, s késedelmét azzal indokolta : </w:t>
      </w:r>
    </w:p>
    <w:p>
      <w:pPr>
        <w:pStyle w:val="Normal"/>
        <w:jc w:val="both"/>
        <w:rPr/>
      </w:pPr>
      <w:r>
        <w:rPr>
          <w:sz w:val="24"/>
          <w:szCs w:val="24"/>
        </w:rPr>
        <w:t>" Bátyám szüleink elhalálozása után az életemre tört, s megfenyegetett hogy végez velem, ha csak egy szóval is követelni merészelem a rámeső örökrészt. Ő erős testalkatú ember volt, én magam gyönge s beteges már kora gyermekségemtől fogva, így aztán természetes, hogy féltem tőle . Amíg tudtam, alkalmi munkából tengettem életem, mára azonban oly igen legyengültem hogy sehol sem alkalmaznak  . Így már oly sanyarú körülmények közé kerültem, hogy kénytelen vagyok vállalni mindent, ha nem akarok éhenpusztulni a nyílt utcán...."</w:t>
      </w:r>
    </w:p>
    <w:p>
      <w:pPr>
        <w:pStyle w:val="Normal"/>
        <w:jc w:val="both"/>
        <w:rPr/>
      </w:pPr>
      <w:r>
        <w:rPr>
          <w:sz w:val="24"/>
          <w:szCs w:val="24"/>
        </w:rPr>
        <w:t>Hát ilyen beadvánnyal kezdődött az a per, amelynek nemrég lett vége. Egy esztendeig is folyt a harc, a két kiskorú gyámja újabb és újabb bizonyítékokat próbált beszerezni a felperes állításainak megcáfolására, Imre azonban volt olyan rafinált, hogy már előre maga mellé állította az esetleges tanúkat, busás jutalom ígéretével. S a tanúk szinte mind hajlottak a szóra, a beígért pénz csörrenő, vagy méginkább zizzenő hangjára, s akik mégsem hajlottak, azok a beígért retorziótól való félelmükben nem voltak hajlandóak az Igazság mellé állni. Mert Imre már attól sem riadt vissza, hogy megfenyegesse őket, egy-két jóltáplált " verő-legény " felbukkanását ígérve ott, ahol a pénz ígérete nem vezetett célra.</w:t>
      </w:r>
    </w:p>
    <w:p>
      <w:pPr>
        <w:pStyle w:val="Normal"/>
        <w:jc w:val="both"/>
        <w:rPr/>
      </w:pPr>
      <w:r>
        <w:rPr>
          <w:sz w:val="24"/>
          <w:szCs w:val="24"/>
        </w:rPr>
        <w:t xml:space="preserve">Így, ilyen előzmények után került aztán sor az utolsó tárgyalásra . Az első két tárgyalást valami csoda folytán tényleg sikerült Imrének megnyernie, de tán annak is köszönhette ezt, hogy a Balatoni házat és a szüleiktől örökölt kocsit soha sem íratta a saját nevére, így azok az eladásnál még mint a szülők tulajdonai szerepeltek, melyekhez neki semmi köze nem volt, s nem is lehetett soha ... </w:t>
      </w:r>
    </w:p>
    <w:p>
      <w:pPr>
        <w:pStyle w:val="Normal"/>
        <w:jc w:val="both"/>
        <w:rPr/>
      </w:pPr>
      <w:r>
        <w:rPr>
          <w:sz w:val="24"/>
          <w:szCs w:val="24"/>
        </w:rPr>
        <w:t xml:space="preserve">Amikor elkezdődött a tárgyalás, a bíró először a felperes tanúit szerette volna meghallgatni, de valami különös oknál fogva egyikük sem jelent meg a sorsdöntő összecsapásnak számító tárgyalásra. Nem mintha Imrét ez különösebben izgatta volna, hisz szent meggyőződése volt hogy ezt a pert épp úgy megnyeri mint a többit. Képzelhető, mekkora volt hát a csodálkozása, amikor az alperes tanúját szólították, s a tanúban az egyik legrégibb cimboráját ismerte fel. Azt az embert, akivel már évek óta együtt támasztotta az egyik leglepusztultabb ivó egyik pultját, hogy feledjenek múltat és jelent, s hogy együtt szövögessék Imre legújabb, nagyra-törő tervét. </w:t>
      </w:r>
    </w:p>
    <w:p>
      <w:pPr>
        <w:pStyle w:val="Normal"/>
        <w:jc w:val="both"/>
        <w:rPr>
          <w:sz w:val="24"/>
          <w:szCs w:val="24"/>
        </w:rPr>
      </w:pPr>
      <w:r>
        <w:rPr>
          <w:sz w:val="24"/>
          <w:szCs w:val="24"/>
        </w:rPr>
        <w:t>És most ez a cimbora ahelyett, hogy mint az ő tanúja jelenne meg, akinek " rendre elmesélte kifosztása igaz történetét ", mint az alperes koronatanúja lép be az ajtón.</w:t>
      </w:r>
    </w:p>
    <w:p>
      <w:pPr>
        <w:pStyle w:val="Normal"/>
        <w:jc w:val="both"/>
        <w:rPr>
          <w:sz w:val="24"/>
          <w:szCs w:val="24"/>
        </w:rPr>
      </w:pPr>
      <w:r>
        <w:rPr>
          <w:sz w:val="24"/>
          <w:szCs w:val="24"/>
        </w:rPr>
      </w:r>
    </w:p>
    <w:p>
      <w:pPr>
        <w:pStyle w:val="Normal"/>
        <w:jc w:val="both"/>
        <w:rPr/>
      </w:pPr>
      <w:r>
        <w:rPr>
          <w:sz w:val="24"/>
          <w:szCs w:val="24"/>
        </w:rPr>
        <w:t>A férfi szokásától eltérően most szín józan volt. Anélkül, hogy akár az alperesre, akár a felperesre egy pillantást is vetett volna, nyugodt léptekkel felment a tanúk emelvényére, szívére tett kézzel ismételte el az eskü szövegét, majd anélkül hogy a bíró, vagy akár az ügyvéd kérdéseire várt volna, beszélni kezdett :</w:t>
      </w:r>
    </w:p>
    <w:p>
      <w:pPr>
        <w:pStyle w:val="Normal"/>
        <w:jc w:val="both"/>
        <w:rPr/>
      </w:pPr>
      <w:r>
        <w:rPr>
          <w:sz w:val="24"/>
          <w:szCs w:val="24"/>
        </w:rPr>
        <w:t xml:space="preserve"> </w:t>
      </w:r>
      <w:r>
        <w:rPr>
          <w:sz w:val="24"/>
          <w:szCs w:val="24"/>
        </w:rPr>
        <w:t xml:space="preserve">- Évek óta ismerem H. Imrét. Együtt járunk szinte mindenhová, együtt eszünk ha eszünk, és együtt éhezünk, ha nincs más . Együtt kelünk és egy rejtekben húzzuk meg magunkat éjjelre, így aztán sem egy szó, sem egy gondolat nincs, amit el tudnánk, vagy amit el akarnánk rejteni egymás előtt. Igaz, amit most el szeretnék mondani, azt a felperes nem is igazán szándékozott elrejteni, sem előttem, sem más előtt. Jelen tanúvallomásomat az ivó csaposa is megerősítheti, akit épp e célból magammal is hoztam. Mert poharazgatás közben, amikor már rendesen felöntött a garatra,  H. Imre mindig az ő hatalmas eszével kérkedett előttem, - és mindenki előtt, aki csak hallhatta - s minthogy a törzshelyünk épp a kiszolgáló pult mellett van, hát a csapos is fültanúja volt nem is egy ízben e szavaknak: </w:t>
      </w:r>
    </w:p>
    <w:p>
      <w:pPr>
        <w:pStyle w:val="Normal"/>
        <w:jc w:val="both"/>
        <w:rPr>
          <w:sz w:val="24"/>
          <w:szCs w:val="24"/>
        </w:rPr>
      </w:pPr>
      <w:r>
        <w:rPr>
          <w:sz w:val="24"/>
          <w:szCs w:val="24"/>
        </w:rPr>
        <w:t>" Úgy kicsavarom őket, mint a citromot ! Úgyis mindig Árpi volt az anyámék kedvence, hát illő hogy legalább a kölykein bosszút álljak valahogy. Elperelem még a gatyájukat is, és még akkor is nekem lesz igazam, ha nincs igazam. Kell az a pénz, rohadtul kell, hiszen a rám eső rész már réges-rég elfogyott ...</w:t>
      </w:r>
    </w:p>
    <w:p>
      <w:pPr>
        <w:pStyle w:val="Normal"/>
        <w:jc w:val="both"/>
        <w:rPr>
          <w:sz w:val="24"/>
          <w:szCs w:val="24"/>
        </w:rPr>
      </w:pPr>
      <w:r>
        <w:rPr>
          <w:sz w:val="24"/>
          <w:szCs w:val="24"/>
        </w:rPr>
        <w:t xml:space="preserve">Ilyenkor szoktam aztán megkérdezni a cimborát : </w:t>
      </w:r>
    </w:p>
    <w:p>
      <w:pPr>
        <w:pStyle w:val="Normal"/>
        <w:jc w:val="both"/>
        <w:rPr>
          <w:sz w:val="24"/>
          <w:szCs w:val="24"/>
        </w:rPr>
      </w:pPr>
      <w:r>
        <w:rPr>
          <w:sz w:val="24"/>
          <w:szCs w:val="24"/>
        </w:rPr>
        <w:t xml:space="preserve">  </w:t>
      </w:r>
      <w:r>
        <w:rPr>
          <w:sz w:val="24"/>
          <w:szCs w:val="24"/>
        </w:rPr>
        <w:t xml:space="preserve">- Akkor most átvert a bátyád vagy nem vert át ? </w:t>
      </w:r>
    </w:p>
    <w:p>
      <w:pPr>
        <w:pStyle w:val="Normal"/>
        <w:jc w:val="both"/>
        <w:rPr>
          <w:sz w:val="24"/>
          <w:szCs w:val="24"/>
        </w:rPr>
      </w:pPr>
      <w:r>
        <w:rPr>
          <w:sz w:val="24"/>
          <w:szCs w:val="24"/>
        </w:rPr>
        <w:t xml:space="preserve">  </w:t>
      </w:r>
      <w:r>
        <w:rPr>
          <w:sz w:val="24"/>
          <w:szCs w:val="24"/>
        </w:rPr>
        <w:t>- Már mért vert volna át ? Nem volt az olyan bátor, inkább még saját magát verte át, nem is kicsit. De ő nem tudott Élni: csak gürcölt és kuporgatott, ahogy minden bizonnyal a kölykei is csak gürcölni és kuporgatni fognak. Mért maradjon akkor a kezükben az a rengeteg pénz, hisz az épp arra való, hogy az ember egy kicsikét élhessen, nem arra hogy őrizgessék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Szinte mindig ez volt a felelet. A felperes nekem évek óta a barátom, vagy tán nem is egészen a barátom, hisz abban a közegben inkább csak bajtársak, vagy méginkább sorstársak vagyunk, semmint barátok ... Tehát évek óta együtt vagyunk. Sok kis disznóságot megcsináltunk már együtt, együtt tanultuk meg lényegében a Nincs és a Nyomor minden egyes betűjét, pontját és vesszőjét, s nekem magamnak sincs több okom hogy haragudjam rá, mint amennyi neki lehet - vagyis; amennyi neki lehetett eddig a napig  - arra, hogy rám nehezteljen ... </w:t>
      </w:r>
    </w:p>
    <w:p>
      <w:pPr>
        <w:pStyle w:val="Normal"/>
        <w:jc w:val="both"/>
        <w:rPr/>
      </w:pPr>
      <w:r>
        <w:rPr>
          <w:sz w:val="24"/>
          <w:szCs w:val="24"/>
        </w:rPr>
        <w:t>Tán úgy volna a természetes, hogy mellette tanúskodjam, s én mégsem tudom magam rászánni. Nem, még akkor sem ha utána esetleg valóban egy jobb, egy könnyebb élet várna, ahogy azt ő ígérte egy esetleges, mellette tett vallomás esetére. Mert H. Imre kényelmes életet, saját otthont, és biztos megélhetést ígért. De valami olyasmit kért cserébe - tán észre sem véve hogy mit kér  - amitől soha, semmilyen körülmények közt nem voltam, nem vagyok, s tudom, Istenem : nem is leszek képes megválni, míg csak élek !</w:t>
      </w:r>
    </w:p>
    <w:p>
      <w:pPr>
        <w:pStyle w:val="Normal"/>
        <w:jc w:val="both"/>
        <w:rPr>
          <w:sz w:val="24"/>
          <w:szCs w:val="24"/>
        </w:rPr>
      </w:pPr>
      <w:r>
        <w:rPr>
          <w:sz w:val="24"/>
          <w:szCs w:val="24"/>
        </w:rPr>
      </w:r>
    </w:p>
    <w:p>
      <w:pPr>
        <w:pStyle w:val="Normal"/>
        <w:jc w:val="both"/>
        <w:rPr/>
      </w:pPr>
      <w:r>
        <w:rPr>
          <w:sz w:val="24"/>
          <w:szCs w:val="24"/>
        </w:rPr>
        <w:t xml:space="preserve">- A Becsületemet, az Emberségembe vetett hitemet, annak utolsó kis morzsáját kívánta eltűnő gazdagságáért cserébe, azt a Becsületet, azt a végső kis önbecsülést és  Ember-öntudatot akarta kitépni kezemből, de még szívem - lelkem  - értelmem mélyéből is, amit a legmélyebb nyomor sem tudott eddig onnan kiölni. </w:t>
      </w:r>
    </w:p>
    <w:p>
      <w:pPr>
        <w:pStyle w:val="Normal"/>
        <w:jc w:val="both"/>
        <w:rPr/>
      </w:pPr>
      <w:r>
        <w:rPr>
          <w:sz w:val="24"/>
          <w:szCs w:val="24"/>
        </w:rPr>
        <w:t xml:space="preserve">   </w:t>
      </w:r>
      <w:r>
        <w:rPr>
          <w:sz w:val="24"/>
          <w:szCs w:val="24"/>
        </w:rPr>
        <w:t xml:space="preserve">És tudja, bíró úr, nekem nincs is egyéb kincsem, mint ez ... Nincs, és nem is lesz, mert nem lehet, mert ezek nélkül a Föld valamennyi kincse nem más mint hitvány szemét: az arany semmi kis fémdarab s a pénz ócska papír-fecni, a legszebb otthon zárt, rideg és kopár börtön, hisz nincs ami életet és tartalmat adjon mindezeknek. Tudom, hogy így ma is, de még holnap is, s a Holnapok hosszú-hosszú során át mindig a kukából fogom kivenni a túléléshez szükséges kenyérhéjat, de nyugodt lelkiismerettel fogom kivenni, amint nyugodt lélekkel fogom nézni éjjel a fejem fölött ragyogó Csillagot, vagy a fölém feszülő felleget egyaránt. Nyugodt lélekkel, mert tudni fogom : </w:t>
      </w:r>
    </w:p>
    <w:p>
      <w:pPr>
        <w:pStyle w:val="Normal"/>
        <w:jc w:val="both"/>
        <w:rPr/>
      </w:pPr>
      <w:r>
        <w:rPr>
          <w:sz w:val="24"/>
          <w:szCs w:val="24"/>
        </w:rPr>
        <w:t xml:space="preserve">   </w:t>
      </w:r>
      <w:r>
        <w:rPr>
          <w:sz w:val="24"/>
          <w:szCs w:val="24"/>
        </w:rPr>
        <w:t>Éljek bár a legmélyebb nyomorban, s lépjek a legnagyobb sárban, de enyém maradt az egyetlen Kincs, amellyel megkülönböztetett bennünket egykor Isten az állatoktól. Enyém, és csakis enyém maradt tisztán Igaz Emberségem, aminél nagyobb kincs nincs, nem volt, s már nem is lesz, mert nem lehet e hatalmas Világ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8"/>
          <w:szCs w:val="28"/>
          <w:u w:val="single"/>
        </w:rPr>
        <w:t>Szombat volt akkor is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8"/>
          <w:szCs w:val="28"/>
        </w:rPr>
        <w:t>S</w:t>
      </w:r>
      <w:r>
        <w:rPr>
          <w:sz w:val="24"/>
          <w:szCs w:val="24"/>
        </w:rPr>
        <w:t>zombat volt. Ilyenkor Haver általában még a szokottnál is szótlanabbá vált, bár amúgy sem volt valami beszédes ember. Hogy igazából hogy hívták ? Ki tudja, tán már még ő maga sem. Csak úgy ismerte mindenki; Haver. Illett rá a név, hisz nem volt még egy ember tán a Föld kerekén, aki annyira szívén viselte volna a körötte - vele élők sorsát, mint ő. S nem csak azokét akiket ismert, s akiket nap mint nap látott, de a mellénk sodródó idegenét is, aki ettől egyből úgy érezte; ezer éve ismeri, s tán már mióta Világ a Világ; ők azóta barátok. Akarom mondani: haverok, ami azért nem ugyanaz. Más a barát, akivel nem csak a napi kenyér gondja, de a gondolatok, az érzések, de tán még a lélegzet is egy úton mozdul, és más a haver, aki segít, melletted van, meghallgat, s mégis; oly távol van tőled mint az ég, mintha egy magas fal mögül nyújtaná csak szívét, nyújtja, de úgy, hogy csak melegét érezd, csak érted / is / mozduló dobbanását halld, el ne érhesd egészen mégsem...</w:t>
      </w:r>
    </w:p>
    <w:p>
      <w:pPr>
        <w:pStyle w:val="Normal"/>
        <w:jc w:val="both"/>
        <w:rPr/>
      </w:pPr>
      <w:r>
        <w:rPr>
          <w:sz w:val="24"/>
          <w:szCs w:val="24"/>
        </w:rPr>
        <w:t xml:space="preserve">Ezen a szombati napon mégis beszélni kezdett a Haver. Hogy mért pont hozzám, nem tudom. Meglehet, tán én voltam a körötte élők közt a legjelentéktelenebb, így ha nekem önti ki szívét, úgy érezhette ; a vén Földnek, a fáknak, a zöldülő fűszálnak vagy csak az ellebbenő szélnek mondja el bánatát. Talán azt érezte meg; én nem adom ki titkát senkinek. </w:t>
      </w:r>
    </w:p>
    <w:p>
      <w:pPr>
        <w:pStyle w:val="Normal"/>
        <w:jc w:val="both"/>
        <w:rPr/>
      </w:pPr>
      <w:r>
        <w:rPr>
          <w:sz w:val="24"/>
          <w:szCs w:val="24"/>
        </w:rPr>
        <w:t>Senkinek, csak Neked, aki épp úgy megérted, ahogy én megértettem, s ahogy ő sohasem volt képes megérteni ... önmagát . Elmondta a történetet, én is elmondom neked, s te is el fogod tán mondani egyszer Valakinek, akiről úgy véled : Érti is, s érzi is a Haver mély, szívet - lelket - értelmet gyötrő, igaz bánatá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Rég volt , nagyon rég ... - kezdte a Haver, majd hosszú időre újra némaságba süppedt. Már-már azon voltam, megkérdezem mire gondolt, mi volt olyan rég, de amint megérezte hogy szólni akarok, felemelt kezével csendre intett. Hallgattam hát, s vártam hogy folytassa. Folytatta is, s aztán már megszakítás nélkül beszélt, beszélt csak egyre, s az est egyre lejjebb és lejjebb ereszkedő sötétje lágyan betakarta arcát, tán hogy ne láthassam rajta a szégyen pírját s a fájdalom lepergő könnyei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Rég volt, már húsz éve történt. Épp ma húsz éve...</w:t>
      </w:r>
    </w:p>
    <w:p>
      <w:pPr>
        <w:pStyle w:val="Normal"/>
        <w:jc w:val="both"/>
        <w:rPr/>
      </w:pPr>
      <w:r>
        <w:rPr>
          <w:sz w:val="24"/>
          <w:szCs w:val="24"/>
        </w:rPr>
        <w:t>Akkor még fiatal voltam, bár már rég nem gyermek, még csak nem is huszon-éves, de lényegesen könnyebben viseltem a gondokat - bajokat, mint most, már őszülő fejjel. Ez természetes is, hisz húsz év bizony nagy idő, s ha valaki úgy tölti el azt a húsz esztendőt, ahogy én eltöltöttem, az tudja csak igazán, mennyire hosszú is tud lenni ez az idő ...</w:t>
      </w:r>
    </w:p>
    <w:p>
      <w:pPr>
        <w:pStyle w:val="Normal"/>
        <w:jc w:val="both"/>
        <w:rPr>
          <w:sz w:val="24"/>
          <w:szCs w:val="24"/>
        </w:rPr>
      </w:pPr>
      <w:r>
        <w:rPr>
          <w:sz w:val="24"/>
          <w:szCs w:val="24"/>
        </w:rPr>
        <w:t>Húsz éve annak hogy mindent hátrahagyva a nyakamba vettem a Világot. Vagy a Világ vett a nyakába engem ? Már nem is tudom. Lényeg az, hogy akkor fordítottam hátat mindennek ami addig fontos volt számomra, hogy egy másik útra lépve,    - erre az útra, mely köztetek vezet, ki tudja merre, tán éppen semerre - letisztítsam a lelkemre ragadt sár legkisebb atomját is. Akkor legalábbis még bíztam abban hogy így lesz, hogy ez az önként vállalt " vezeklés " tisztává teheti mégegyszer amit ostoba fejjel bemocskoltam ...</w:t>
      </w:r>
    </w:p>
    <w:p>
      <w:pPr>
        <w:pStyle w:val="Normal"/>
        <w:jc w:val="both"/>
        <w:rPr/>
      </w:pPr>
      <w:r>
        <w:rPr>
          <w:sz w:val="24"/>
          <w:szCs w:val="24"/>
        </w:rPr>
        <w:t xml:space="preserve">Mert nem kalandvágyból, nem is anyagi körülményeim kényszerítő hatására kerültem a nincstelen sorba, de az, ami ide vezetett, mindennél erősebb kényszer volt : </w:t>
      </w:r>
    </w:p>
    <w:p>
      <w:pPr>
        <w:pStyle w:val="Normal"/>
        <w:jc w:val="both"/>
        <w:rPr>
          <w:sz w:val="24"/>
          <w:szCs w:val="24"/>
        </w:rPr>
      </w:pPr>
      <w:r>
        <w:rPr>
          <w:sz w:val="24"/>
          <w:szCs w:val="24"/>
        </w:rPr>
        <w:t xml:space="preserve">  </w:t>
      </w:r>
      <w:r>
        <w:rPr>
          <w:sz w:val="24"/>
          <w:szCs w:val="24"/>
        </w:rPr>
        <w:t xml:space="preserve">- A Lelkiismeret követelő szavának kényszere, melynek nem voltam képes nemet monda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Húsz évvel és néhány hónappal ezelőtt kezdődött az egész. Akkor még én is épp úgy éltem, mint bárki más az én társadalmi szintemen : Szinte naponta más és más szórakozó-helyekre jártam, más és más éttermekben vacsoráztam, hol egy-két barátom, hol egyik - másik csinos lány társaságában, vagy nagyritkán, ha épp nem volt kedvem senki társaságához, hát egyedül. Apám jónevű orvos, anyám szintén felkapott nyelvtanár volt, így anyagi gondjaim soha sem voltak. Mindent megkaptam amire vágytam, s még azt is, ami eszembe sem jutott, tán egy valamit kivéve : Soha, egy perc idejük nem volt számomra. Tán még amíg kisfiú voltam, csak-csak szakítottak néhány percet arra hogy mellém üljenek, ha tanulok, aztán hogy nagyobb lettem, már beérték azzal ha magántanárt fogadtak mellém, így letudták ezt a gondot is, s minden percüket a munkájuknak szentelhették, hogy több, és mégtöbb pénzt keressenek. Kerestek is, amint én is kerestem, bár én még nem pénzt " kerestem, " csak " szüleim szeretetét, mely mintha elveszett volna valahol az úton. Azon az úton, melyen épp csak elindultam, s melyen máris magam kellett megtaláljam a helyes irányt . Egy ideig még ment is minden, ők elhalmoztak ajándékokkal, elsők közt voltam az egész országban akinek saját színes tévém, majd videóm  volt, szintén elsőként kaptam Hi-Fi-tornyot, és még sorolhatnám ; mi mindent . De nem sorolom, hisz úgysem lehetne teljes a lajstrom; vagy ez, vagy az biztos kimaradna. Épp úgy kimaradna, ahogy kimaradt a sok drágaság közül az az egy, amit nem kaptam meg, mert nem kaphattam meg, hisz azt az egyet nem lehet megvenni, nincs olyan bolt még e Földön, ahol a Szeretetet árulják. Az igazi Szeretetre gondolok, arra, amely nem ad mást, csak önmagát de azt feltételek nélkül, és egészen. </w:t>
      </w:r>
    </w:p>
    <w:p>
      <w:pPr>
        <w:pStyle w:val="Normal"/>
        <w:jc w:val="both"/>
        <w:rPr/>
      </w:pPr>
      <w:r>
        <w:rPr>
          <w:sz w:val="24"/>
          <w:szCs w:val="24"/>
        </w:rPr>
        <w:t xml:space="preserve">Alig múltam tizenhat éves, amikor már csömörödésig elegem volt a gazdagság áldásaiból, így szinte egyik napról a másikra elkezdtem tekeregni. No, nem az iskola helyett, hisz tanulni szerettem is, jó fejem is volt, s ott, a suliban legalább emberek közt voltam. De délután  már eszem ágában sem volt hazamenni, így nemegyszer csak akkor láttuk egymást a szüleimmel, ha valamelyikük később kezdett, s nekem a nulladik óra miatt korábban kellett kelnem. Akkor egy-egy ötperces " kiselőadásban " elmondták; mi a dolgom, mik a kötelességeim velük szemben, hogy legalább részben megháláljam a " szerető gondoskodást ", amivel körülvesznek. Én csak hümmögtem, bólogattam, vagy - ha épp kamasz-énem került megfontoltságom fölé -  egyszerűen csak megrántottam a vállam, s már ott sem voltam. Ahogy teltek a hetek, a hónapok, az utóbbi változat lett a megszokottabb, arról nem is beszélve, hogy a kényelmesebb is az volt, s nem csak nekem, de nekik is. Gondolom, ha esténként találkoztak, ezt is megbeszélték, de tán ezt is csak úgy, azzal a semmitmondó közömbösséggel, ahogy minden más témát is ami inkább csak úgy véletlen-szerűen szóba került köztük. Már évek óta sejtettem hogy nem élnek jól, mégha a látszat kedvéért fenn is tartják a házasságot. De csak a külvilág felé élt ez a frigy, azon túl ki-ki a maga útját járta, épp csak felszínesen érintve , bár a lehetőségek szerint soha sem gátolva, s csak elkerülhetetlen esetekben, vagy véletlen egybeesésnek köszönhetően keresztezve a másik útját. Így, ebben a semmilyen légkörben éltünk hát mind a hárman, s bár eleinte még igyekeztek előttem is tartani a látszatot, épp mint az idegenek előtt, egy idő múltán már nem tartották fontosnak hogy alakoskodó kedveskedéssel akarják leplezni a köztük tátongó űrt. Lehet hogy rájöttek : előttem már végképp fölösleges az ideális párt játszani, mert már rég átlátok rajtuk mint a szitán. Egy fél év, vagy tán egy kicsivel hosszabb idő múlva aztán megszokták azt is hogy én is a magam útját járom, egy olyan utat amelyben nekik már nem jut szerep, s amely nem lehet az ő útjuk, bár hogy mennyire vitt távol tőlük, az ő útjaiktól s az ő kívánalmaiktól a magam választotta út, arról még fogalmuk sem volt. Nem is igazán adtam nekik lehetőséget arra hogy magánügyeimbe betekintést nyerjenek, így én is szerepet kezdtem el játszani feléjük és a köröttünk élők felé, mint ők. Kifelé, és felfelé én voltam az eminens diák, aki soha, egyetlen napot sem mulaszt az iskolából, befelé és barátaim felé viszont már csak egy közömbös, érzéketlen báb voltam, akinek minden mindegy, s aki egyazon ridegséggel képes belerúgni a kóbor kutyába, mint az elékerült csavargóba ; ez sem, és az sem ébreszt benne szánalmat. </w:t>
      </w:r>
    </w:p>
    <w:p>
      <w:pPr>
        <w:pStyle w:val="Normal"/>
        <w:jc w:val="both"/>
        <w:rPr/>
      </w:pPr>
      <w:r>
        <w:rPr>
          <w:sz w:val="24"/>
          <w:szCs w:val="24"/>
        </w:rPr>
        <w:t xml:space="preserve">Kihűlt, nyers és vad volt a szívem, hisz nem éreztem meg a mellettem élők szívében a Tüzet, amelynél szívemet mele-gíthettem volna, és nem értettem meg az Akaratot, mely csiszolni, finomítani, és érlelni akarta énemet. Csak a mának éltem, csak a pillanat-adta mámor érdekelt, s ahogy érzéki énem felébredt, ez egyre inkább így volt. </w:t>
      </w:r>
    </w:p>
    <w:p>
      <w:pPr>
        <w:pStyle w:val="Normal"/>
        <w:jc w:val="both"/>
        <w:rPr/>
      </w:pPr>
      <w:r>
        <w:rPr>
          <w:sz w:val="24"/>
          <w:szCs w:val="24"/>
        </w:rPr>
        <w:t xml:space="preserve">Sikeresen, vagy talán a körülményekhez képest túlságosan is sikeresen leérettségiztem, majd elvégeztem a főiskolát is. Orvos lettem magam is, ahogy az apám és az ő apja is, aki még   a háború előtt disszidált. Minthogy az apám sebész volt, hát én is azt a szakot választottam, de már korántsem azért, hogy valaha is embereket gyógyítsak. Arról már rég letettem, bár ahhoz még kevés volt az erőm hogy nyíltan szembeforduljak mindennel és mindenkivel. Orvos lettem hát, mint apám, s mint apám apja is. Az öregeket, apám szüleit nem is ismertem, hisz még a háború utáni években léptek le, épp csak elindítva apámat az úton, ráhagyva nem csak a lakást és a rendelőt, de az akkor még csak közepes forgalmú pacientúrát is. Igaz, miután leléptek, az öregemnek igencsak ki kellett tennie magáért hogy bizonyítson, de egy idő múlva már a kutya sem rótta fel neki a disszidens szülőket. Jó, valóban meg is tett mindent, amit csak kértek tőle: belépett a pártba, a fene tudja; hány szervezetnek volt a tagja, hát hamarosan sikerült is magát " tisztáranyalnia " ahogy anyám mondogatta ha néha összezördültek valamin. </w:t>
      </w:r>
    </w:p>
    <w:p>
      <w:pPr>
        <w:pStyle w:val="Normal"/>
        <w:jc w:val="both"/>
        <w:rPr/>
      </w:pPr>
      <w:r>
        <w:rPr>
          <w:sz w:val="24"/>
          <w:szCs w:val="24"/>
        </w:rPr>
        <w:t xml:space="preserve">Tehát lediplomáztam, és ott álltam egy olyan hivatással a tarsolyomban, amihez azt hiszem az égadta egy Világon semmi, de semmi közöm nem volt. Nem szerettem, nem is éreztem " elhivatottságot ", csak ezt volt a legkényelmesebb választani, márcsak apám neve miatt is, de ezt már mondtam ... </w:t>
      </w:r>
    </w:p>
    <w:p>
      <w:pPr>
        <w:pStyle w:val="Normal"/>
        <w:jc w:val="both"/>
        <w:rPr/>
      </w:pPr>
      <w:r>
        <w:rPr>
          <w:sz w:val="24"/>
          <w:szCs w:val="24"/>
        </w:rPr>
        <w:t xml:space="preserve">Apámék mindenesetre igyekeztek körülhordani a maguk kis társaságában, mint azt a bizonyos " véres kardot ", így egykettőre állásom is lehetett volna, s nem is akármilyen. De arra már nem tudtak rávenni hogy el is foglaljam a nekem szánt állást, amint arra sem, hogy legalább egy külön rendelőt nyissak, ha már egy kórházban nem akarok dolgozni. Azt viszont elérték a folytonos rábeszéléssel, hogy amint lehetőségem nyílt rá, el-  költöztem hazulról. Igaz, már én is egy átlátszó kifogást kerestem döntésem indokául, hisz az a környék sem volt " felkapottabb" ahová költöztem, mint az, ahol velük, vagy inkább csak mellettük éltem, még csak nem is volt közelebb a Főváros szívéhez / amint azt mondtam indoklásul / és különben is kocsival, mégpedig saját kocsival jártam mindenhová. De mért is mondtam volna meg a valós okot, hisz ők sem voltak soha egy percig sem őszinték hozzám ?! </w:t>
      </w:r>
    </w:p>
    <w:p>
      <w:pPr>
        <w:pStyle w:val="Normal"/>
        <w:jc w:val="both"/>
        <w:rPr/>
      </w:pPr>
      <w:r>
        <w:rPr>
          <w:sz w:val="24"/>
          <w:szCs w:val="24"/>
        </w:rPr>
        <w:t>- Én legalábbis akkor még így éreztem, s eszerint is cselekedtem. Elköltöztem tehát, és azontúl szinte csak a fontosabb ünnepeken találkoztunk, ha találkoztunk egyáltalán. Eleinte még csak-csak dolgoztam, bár egyáltalán nem a szakmában. Ha úgy jött, szenet lapátoltam, kidobó voltam egyik - másik krimóban, vagy épp selyemfiú a téren... A látszatra azért még adtam, legalábbis eleinte, aztán már az sem érdekelt; megtudják-e apámék, miből is élek, vagy sem. Már nem volt fontos hogy tisztán, ápoltan menjek hozzájuk, ha megyek. Talán ez volt az oka anyám korai halálának is : Nem ilyen életet szánt nekem, nem azért hajtott éjjel - nappal, hogy végül egy csavargó legyen belőlem, diplomával a zsebemben meg pláne ! Ittam, s ha módomban állt, hát mindenféle szert kipróbáltam a nyugtatóktól a serkentő-szerekig, ami csak elémkerült . Nem egyszer indultam el így haza, hogy utam végállomása aztán egyik-másik elvonó legyen a családi fészek helyett ...</w:t>
      </w:r>
    </w:p>
    <w:p>
      <w:pPr>
        <w:pStyle w:val="Normal"/>
        <w:jc w:val="both"/>
        <w:rPr>
          <w:sz w:val="24"/>
          <w:szCs w:val="24"/>
        </w:rPr>
      </w:pPr>
      <w:r>
        <w:rPr>
          <w:sz w:val="24"/>
          <w:szCs w:val="24"/>
        </w:rPr>
      </w:r>
    </w:p>
    <w:p>
      <w:pPr>
        <w:pStyle w:val="Normal"/>
        <w:jc w:val="both"/>
        <w:rPr/>
      </w:pPr>
      <w:r>
        <w:rPr>
          <w:sz w:val="24"/>
          <w:szCs w:val="24"/>
        </w:rPr>
        <w:t xml:space="preserve">- Apám már akkor is közelebb volt az ötvenhez, mint a negyvenhez, amikor én megszülettem, így amikor doktoráltam, bizony már jócskán benne volt a korban. Anyám is a hatodik X-hez közeledett, s az apámmal kötött házassága előtti, majd az én megszületésem utáni, hajszolt életritmus hamar kikezdték egyébként is gyenge egészségét. De nem érdekelt, amint nem érdekelt más sem, mint a saját életem és a saját elképzeléseim. Egyre messzebb és messzebb kerültünk egymástól, bár nem érzelmileg, hisz azon már réges-rég túl voltunk. </w:t>
      </w:r>
    </w:p>
    <w:p>
      <w:pPr>
        <w:pStyle w:val="Normal"/>
        <w:jc w:val="both"/>
        <w:rPr>
          <w:sz w:val="24"/>
          <w:szCs w:val="24"/>
        </w:rPr>
      </w:pPr>
      <w:r>
        <w:rPr>
          <w:sz w:val="24"/>
          <w:szCs w:val="24"/>
        </w:rPr>
        <w:t xml:space="preserve">  </w:t>
      </w:r>
      <w:r>
        <w:rPr>
          <w:sz w:val="24"/>
          <w:szCs w:val="24"/>
        </w:rPr>
        <w:t>- Én legalábbis igen, s azt hittem ... de ez még odébb van...</w:t>
      </w:r>
    </w:p>
    <w:p>
      <w:pPr>
        <w:pStyle w:val="Normal"/>
        <w:jc w:val="both"/>
        <w:rPr/>
      </w:pPr>
      <w:r>
        <w:rPr>
          <w:sz w:val="24"/>
          <w:szCs w:val="24"/>
        </w:rPr>
        <w:t xml:space="preserve">Azt már nem éreztem, nem is érezhettem abból a távolságból, hogy ahogy én távolodom tőlük, úgy omlik össze addigi tartásuk, úgy lesz a két energikus, kemény és határozott emberből egyik napról a másikra gyenge, elesett öreg, akiknek - minthogy baráti társaságuk tagjai már maguk is öregek voltak, vagy már meg is haltak - szinte a teljes magányosság jutott csak öreg napjaikra. Nem láttam, de ha látom sem érdekel, hisz én sem kaptam mellettük mást, mint a  magányt. </w:t>
      </w:r>
    </w:p>
    <w:p>
      <w:pPr>
        <w:pStyle w:val="Normal"/>
        <w:jc w:val="both"/>
        <w:rPr/>
      </w:pPr>
      <w:r>
        <w:rPr>
          <w:sz w:val="24"/>
          <w:szCs w:val="24"/>
        </w:rPr>
        <w:t xml:space="preserve">Éltem, voltam, vagy inkább csak lézengtem, s esténként mindig más és más körökben mozogva próbáltam feloldani magányomat, s azt a végtelen ürességet ami egyre inkább lelkembe ivódott. Valami hiányzott, iszonyúan hiányzott, de hogy végülis mi az a valami, arra már csak hónapokkal később ébredtem rá. Egy napon az igazoltató rendőr / dacára annak hogy az igazolványom mindig rendben volt / bekísért az Őrszobára. El nem tudtam képzelni; mit akarhatnak, hisz akkoriban semmiféle balhé nem nyomta a lelkem, s addig is csak olyasmibe mentem bele, ami tutira ment. Egyenesen az irodába kísért, ahol a sarokban álló bőr-garnitúra egyik öblös karszékében az ügyeletes  tiszt trónolt, míg a másik karszékben egy másik, előttem egyenlőre még rejtve maradt ember üldögélt. Csendesen beszélgettek, így ha odafigyelek sem ismerem meg az illető hangját. Annyit éreztem csak meg a hang lejtéséből, hogy az a valaki igencsak megtört, s már korántsem fiatal, inkább olyan javakorabeli ember, bár még azt sem igazán tudtam volna megmondani; férfi vagy nő ... </w:t>
      </w:r>
    </w:p>
    <w:p>
      <w:pPr>
        <w:pStyle w:val="Normal"/>
        <w:jc w:val="both"/>
        <w:rPr>
          <w:sz w:val="24"/>
          <w:szCs w:val="24"/>
        </w:rPr>
      </w:pPr>
      <w:r>
        <w:rPr>
          <w:sz w:val="24"/>
          <w:szCs w:val="24"/>
        </w:rPr>
        <w:t>Csak amikor mindketten felálltak, s felémfordultak, ismertem rá a vendégben apámra. Fogalmam sem volt, mit akarhat tőlem az öreg, így meglehetősen dühös voltam, úgy éreztem ; épp ideje volna már hogy hagyjon a saját utamon járni, ahelyett hogy még most is utánam koslat. Ha nem is hevesen, - hisz végülis mégiscsak az Örsön, az Ü.T.I.  szobájában voltunk - hangot is adtam véleményemnek, s az  továbbiakban nem is igazán figyeltem szavaira .</w:t>
      </w:r>
    </w:p>
    <w:p>
      <w:pPr>
        <w:pStyle w:val="Normal"/>
        <w:jc w:val="both"/>
        <w:rPr>
          <w:sz w:val="24"/>
          <w:szCs w:val="24"/>
        </w:rPr>
      </w:pPr>
      <w:r>
        <w:rPr>
          <w:sz w:val="24"/>
          <w:szCs w:val="24"/>
        </w:rPr>
        <w:t>- Anyád nagyon beteg, látni szeretne, fiam ... - mondta szinte szégyenlősen újra és újra amikor kikísértem, mint aki mást már nem is tud mondani. Ettől ha lehet még ingerültebb lettem, így a folyosón már eszem ágában sem volt lakatot tenni a számra :</w:t>
      </w:r>
    </w:p>
    <w:p>
      <w:pPr>
        <w:pStyle w:val="Normal"/>
        <w:jc w:val="both"/>
        <w:rPr>
          <w:sz w:val="24"/>
          <w:szCs w:val="24"/>
        </w:rPr>
      </w:pPr>
      <w:r>
        <w:rPr>
          <w:sz w:val="24"/>
          <w:szCs w:val="24"/>
        </w:rPr>
        <w:t xml:space="preserve">  </w:t>
      </w:r>
      <w:r>
        <w:rPr>
          <w:sz w:val="24"/>
          <w:szCs w:val="24"/>
        </w:rPr>
        <w:t>- Most akar látni ? És amikor leestem a fáról, vagy amikor borultam a kerékpárral , amikor kanyaróban feküdtem lázasan, magatehetetlenül ... akkor mért nem akart látni ? Akkor nem voltam a fia ? Akkor tán a házvezetőnő volt az " anyám " ? Akkor kellett volna hogy kíváncsi legyen rám, nem most. Most sem hiszem hogy feltétlen rám volna szüksége, inkább csak a lelkiismeretét akarja megnyugtatni. De késő ... nagyon késő !</w:t>
      </w:r>
    </w:p>
    <w:p>
      <w:pPr>
        <w:pStyle w:val="Normal"/>
        <w:jc w:val="both"/>
        <w:rPr>
          <w:sz w:val="24"/>
          <w:szCs w:val="24"/>
        </w:rPr>
      </w:pPr>
      <w:r>
        <w:rPr>
          <w:sz w:val="24"/>
          <w:szCs w:val="24"/>
        </w:rPr>
        <w:t xml:space="preserve">- Azzal sarkonfordultam, és otthagytam az apámat a folyosón. </w:t>
      </w:r>
    </w:p>
    <w:p>
      <w:pPr>
        <w:pStyle w:val="Normal"/>
        <w:jc w:val="both"/>
        <w:rPr/>
      </w:pPr>
      <w:r>
        <w:rPr>
          <w:sz w:val="24"/>
          <w:szCs w:val="24"/>
        </w:rPr>
        <w:t xml:space="preserve">Hogy hogy botorkált ki végülis az épületből, máig sem tudom. Annyi fáradtságot sem vettem magamnak, hogy legalább a folyosó ablakából utánapillantsak. Pedig akkor láthattam volna utoljára. Legalábbis, életben. Még be sem léptem az liftbe a másodikon, amikor mögöttem , az Ü.T.I- szobájában megcsörrent a telefon, a házi-készülék.  Szinte csak ösztönösen megálltam, s hallgattam a tiszt egyre idegesebb hangját : azonnal ottvagyok ! Ne mozdítsák meg a testet ... Értesítsék a mentőket is ... - azzal lecsapta a kagylót, és rohant utánam. A lift épp akkor ért fel, de nem szállt be mellém, kettesével szedve a lépcsőket lerobogott. A liftkezelő néhány jólértesült szóval vázolta az iménti történéseket : </w:t>
      </w:r>
    </w:p>
    <w:p>
      <w:pPr>
        <w:pStyle w:val="Normal"/>
        <w:jc w:val="both"/>
        <w:rPr/>
      </w:pPr>
      <w:r>
        <w:rPr>
          <w:sz w:val="24"/>
          <w:szCs w:val="24"/>
        </w:rPr>
        <w:t>- Valami öreget csapott el az autó, mindjárt itt, a ház előtt... - mondta, s bár volt némi rossz előérzetem, majdhogynem nyugodtan álldogáltam, míg le nem értünk. Akkor aztán ösztönös kíváncsiságomnak, vagy tán a " tömeg-vonzásnak " engedve magam is a színhely felé mentem.</w:t>
      </w:r>
    </w:p>
    <w:p>
      <w:pPr>
        <w:pStyle w:val="Normal"/>
        <w:jc w:val="both"/>
        <w:rPr/>
      </w:pPr>
      <w:r>
        <w:rPr>
          <w:sz w:val="24"/>
          <w:szCs w:val="24"/>
        </w:rPr>
        <w:t xml:space="preserve">  </w:t>
      </w:r>
      <w:r>
        <w:rPr>
          <w:sz w:val="24"/>
          <w:szCs w:val="24"/>
        </w:rPr>
        <w:t xml:space="preserve">- A sérült ember ... az apám volt. Már nem is tért többé magához. Bár ... egy pillanatig úgy éreztem, határozottan úgy éreztem hogy engem néz, amint mellette ülök a mentőben, s tán szólni akar, inteni, vagy csak elbúcsúzni, de ma már tudom hogy csak képzeletem, s tán a lassan ébredni készülő lelkiismeretem játszott velem, hisz nem is volt abban az állapotban hogy akár rámnézzen, vagy egy szót is szóljon. Talán szégyen ilyesmit elmondani, de előtted mégsem szégyenlem : Egyáltalán nem rázott meg a halála, legalábbis nem jobban, mint bármely más balesetes haverom halála, pedig az eltelt közel két esztendő alatt abban is volt részem, nem is egyszer... Még arra sem voltam képes hogy anyámhoz elmenjek. Aznap legalábbis nem, csak másnap úgy öt óra körül vágtam neki az útnak, s akkor sem azért hogy vigasztaljam. Nem, ki akartam élvezni a fájdalmát, amit még mindig a Sors igazságos büntetésének éreztem. Még be sem léptem az ajtón, már tudtam : Elkéstem. </w:t>
      </w:r>
    </w:p>
    <w:p>
      <w:pPr>
        <w:pStyle w:val="Normal"/>
        <w:jc w:val="both"/>
        <w:rPr>
          <w:sz w:val="24"/>
          <w:szCs w:val="24"/>
        </w:rPr>
      </w:pPr>
      <w:r>
        <w:rPr>
          <w:sz w:val="24"/>
          <w:szCs w:val="24"/>
        </w:rPr>
        <w:t xml:space="preserve">A Klinikáról már megtelefonálták neki a szomorú hírt, s ő, hogy teljesen magára maradt, nem látott maga előtt más utat, minthogy kövesse apámat abba a Másik Világba ... </w:t>
      </w:r>
    </w:p>
    <w:p>
      <w:pPr>
        <w:pStyle w:val="Normal"/>
        <w:jc w:val="both"/>
        <w:rPr/>
      </w:pPr>
      <w:r>
        <w:rPr>
          <w:sz w:val="24"/>
          <w:szCs w:val="24"/>
        </w:rPr>
        <w:t xml:space="preserve">Keze hideg-mereven feküdt a gyűrött takarón, arcán már felszáradtak a könnyek, de az ágy mellé hullott könyv ázott lapjai még árulkodtak erős lelki-tusájának nyomairól. A könyv mellett egy toll árválkodott, tanúsítva; az utolsó bejegyzés nemrég, tán épp a telefonhívás után került a naplóba. Mert az volt, egy régi, az én születésem óta vezetett napló volt a könyv, mely szinte naprakészen tartotta számon mindazt, ami velem valaha is történt az addig eltelt huszonkilenc év alatt, tán csak az utolsó két esztendőt kivéve. </w:t>
      </w:r>
    </w:p>
    <w:p>
      <w:pPr>
        <w:pStyle w:val="Normal"/>
        <w:jc w:val="both"/>
        <w:rPr/>
      </w:pPr>
      <w:r>
        <w:rPr>
          <w:sz w:val="24"/>
          <w:szCs w:val="24"/>
        </w:rPr>
        <w:t>Miután a helyszíni szemlét elvégezték, és az Igazságügyi Orvos-szakértő megállapította az öngyilkosság tényét és a halottaskocsi elvitte anyám földi maradványait , magam maradtam az üres házban. Mert számomra akkor még teljesen üres és szinte idegen volt a ház, hisz sem egy kedves emléket, sem egy könnyű percet nem tudtam felidézni az ott töltött évekből, Nem tudtam mást felidézni mint ezer és ezer, meg-nem-értett szót, mozdulatot, hidegnek és szeretetlennek megélt pillantást.</w:t>
      </w:r>
    </w:p>
    <w:p>
      <w:pPr>
        <w:pStyle w:val="Normal"/>
        <w:jc w:val="both"/>
        <w:rPr>
          <w:sz w:val="24"/>
          <w:szCs w:val="24"/>
        </w:rPr>
      </w:pPr>
      <w:r>
        <w:rPr>
          <w:sz w:val="24"/>
          <w:szCs w:val="24"/>
        </w:rPr>
        <w:t xml:space="preserve">     </w:t>
      </w:r>
      <w:r>
        <w:rPr>
          <w:sz w:val="24"/>
          <w:szCs w:val="24"/>
        </w:rPr>
        <w:t>- Akkor még semmit nem értettem !</w:t>
      </w:r>
    </w:p>
    <w:p>
      <w:pPr>
        <w:pStyle w:val="Normal"/>
        <w:jc w:val="both"/>
        <w:rPr/>
      </w:pPr>
      <w:r>
        <w:rPr>
          <w:sz w:val="24"/>
          <w:szCs w:val="24"/>
        </w:rPr>
        <w:t xml:space="preserve">Némán, szinte óvatosan csuktam be magam mögött a ház ajtaját, úgy hagyva érintetlenül mindent ahogy volt; a hűlt ágyat, mely még őrizte anyám törődött testének nyomát, s a kis könyvecskét melynek lapjain utolsó könnycseppjei árulkodtak érzéseiről, vágyairól és keserűségéről. Azaz; csak árulkodtak volna, ha veszem a fáradtságot és érte nyújtom a kezem, hogy belepillantsak. Ez azonban eszem ágában sem volt, s nem is gondoltam rá egészen addig a napig, míg újra be nem léptem a házba, hogy szemrevételezzem az állapotát. El akartam adni mielőbb, hogy még az se emlékeztessen többé rájuk. A temetésen egy könnyem nem hullt értük, bár éreztem hogy a köröttem állók dermedt megvetéssel figyelik tökéletes passzivitásomat. Nem érdekelt, amint az sem tudott eljutni szívemig, amikor végre a kezemben tartottam anyám naplóját. Mert amikor újra beléptem a házba, már felemeltem a földről, de még mindig nem néztem bele, behajtottam s az ágy mellett álló asztalra tettem, majd megigazítottam az ágyat, s kitártam az ablakot hogy az Elmúlás állott levegőjét végre kiengedjem. </w:t>
      </w:r>
    </w:p>
    <w:p>
      <w:pPr>
        <w:pStyle w:val="Normal"/>
        <w:jc w:val="both"/>
        <w:rPr/>
      </w:pPr>
      <w:r>
        <w:rPr>
          <w:sz w:val="24"/>
          <w:szCs w:val="24"/>
        </w:rPr>
        <w:t xml:space="preserve">Másnap reggelre vártam azt a fiatal párt, akik a ház után érdeklődtek. Tíz órakor, ahogy előzetesen megbeszéltük, meg is érkeztek, s míg én a férjjel tárgyaltam, a fiatalasszony - alig valamivel volt csak fiatalabb mint én magam is - a cserépkályha melletti székben ülve a véletlen-szerűen felemelt könyvecskét olvasgatta. Még akkor is azt lapozgatta, amikor a férjével beléptünk a kertből, ahol a hátsó épületet mutattam meg neki. A fiatalasszonyt könnyek közt találtuk, s amikor megláttam, mit olvasott ami annyira meghatotta, érdekelni kezdett, mit írt anyám . Megvártam míg elköszönnek, aztán magam is kézbevettem a könyvet, gondolván; épp csak belepillantok, aztán majd esetleg magammal viszem, s ha magam is találok benne bármit, ami érdeklődésemre tarthat számot, hát elolvasom. Bár nem igazán bíztam benne hogy bármi olyasmit felfedezhetnék a lapokon aminek egyáltalán , ha csak távolról is köze lehet hozzám, de tán nem is vártam semmi ilyesmit. Inkább azt vártam attól a kis irománytól, hogy legalább utólag megismerjem azt az asszonyt, akitől életemet kaptam. Arra ugyanis élénken emlékeztem, hogy a kis könyvecskét meglehetősen gyakran láttam mindkettejük kezében, bár csak anyámat láttam egy ízben, amint épp írt bele valamit ... Akkor azt hittem, a költségvetést jegyezgeti oly buzgón, oly titokzatosan. Mert egyszer sem fordult elő, hogy a könyvet akár csak véletlenül is előlhagyta volna, hogy legalább egy pillantást vethessek bele. </w:t>
      </w:r>
    </w:p>
    <w:p>
      <w:pPr>
        <w:pStyle w:val="Normal"/>
        <w:jc w:val="both"/>
        <w:rPr/>
      </w:pPr>
      <w:r>
        <w:rPr>
          <w:sz w:val="24"/>
          <w:szCs w:val="24"/>
        </w:rPr>
        <w:t>Kinyitottam tehát a könyvet, és a legnagyobb meglepetésemre mindjárt az első oldalról egy sárguló fénykép , éspedig az én legelső fényképem hullott ki . Felemeltem, s az asztalra tettem, aztán belenéztem a könyvbe. Mindjárt az első sornál összeszorult a torkom. Úgy rémlett, mintha anyám hangját hallanám, úgy váltak a holt szavak egyszeriben élővé számomra :</w:t>
      </w:r>
    </w:p>
    <w:p>
      <w:pPr>
        <w:pStyle w:val="Normal"/>
        <w:jc w:val="both"/>
        <w:rPr/>
      </w:pPr>
      <w:r>
        <w:rPr>
          <w:sz w:val="24"/>
          <w:szCs w:val="24"/>
        </w:rPr>
        <w:t xml:space="preserve"> </w:t>
      </w:r>
      <w:r>
        <w:rPr>
          <w:sz w:val="24"/>
          <w:szCs w:val="24"/>
        </w:rPr>
        <w:t xml:space="preserve">- Neked írom ezt a könyvet, Fiam ! Egyetlen cél vezeti kezem amikor ez éji órán tollat fogok, és ez nem más, minthogy elmondjam Neked : Mennyire , de mennyire Szeretlek ! Akartalak, vártalak, s most végre itt vagy velem ... Nekem, s apádnak. Mert ő is várt, a nap minden percében Téged várt, míg csak nem jelezted érkezésed, s azután is, amíg meg nem születtél. És most itt vagy, itt, mellettem az ágyon. </w:t>
      </w:r>
    </w:p>
    <w:p>
      <w:pPr>
        <w:pStyle w:val="Normal"/>
        <w:jc w:val="both"/>
        <w:rPr/>
      </w:pPr>
      <w:r>
        <w:rPr>
          <w:sz w:val="24"/>
          <w:szCs w:val="24"/>
        </w:rPr>
        <w:t xml:space="preserve">Itt vagy, hogy Értelmet és Tartalmat adj az életünknek s mindannak a kemény harcnak amit meg kell vívjunk, ha azt akarjuk hogy egyszer majd igazán Boldog lehess. És mi mindketten azt akarjuk, s azt még, hogy Téged elkerüljenek a harcok s a viharok, amik bennünket  már százszor és ezerszer porrátörtek. Neked kényelmes, könnyű életet akarunk biztosítani, mégha ennek érdekében mindenről le is kell mondanunk. Mindenről, és mindenkiről, tán még Rólad is, legalábbis látszólag, hisz e harcot nem csak ideig-óráig , de egy életen át, nap mint nap, s a napok minden egyes órájában kell vívjuk szüntelen. S mi úgy határoztunk, hogy vállaljuk, mindent vállalunk Érted, még annak a veszélyét is, hogy esetleg túlságosan is eltávolodunk egymástól is, és talán egy időre, míg magad is meg nem érted ennek az áldozatnak a miértjét, hát Tőled is. Csak arra kérem Istent; nehogy túl messzire sodródjon tőlünk szíved, s hogy ne legyen késő, amikor mindent megérthetsz... </w:t>
      </w:r>
    </w:p>
    <w:p>
      <w:pPr>
        <w:pStyle w:val="Normal"/>
        <w:jc w:val="both"/>
        <w:rPr/>
      </w:pPr>
      <w:r>
        <w:rPr>
          <w:sz w:val="24"/>
          <w:szCs w:val="24"/>
        </w:rPr>
        <w:t xml:space="preserve">Apád és én magam is, ha nem is tudunk melletted állni a kisebb gondokban, amik minden gyermek életében felbukkannak, szívünkkel mindig is melletted leszünk, hogy Szeretetünk adjon erőt e gondok legyőzésében. Ha igazán szükséged lesz ránk, mindig meg fogsz bennünket találni, de csak ha valóban segítségre lesz szükséged. </w:t>
      </w:r>
    </w:p>
    <w:p>
      <w:pPr>
        <w:pStyle w:val="Normal"/>
        <w:jc w:val="both"/>
        <w:rPr>
          <w:sz w:val="24"/>
          <w:szCs w:val="24"/>
        </w:rPr>
      </w:pPr>
      <w:r>
        <w:rPr>
          <w:sz w:val="24"/>
          <w:szCs w:val="24"/>
        </w:rPr>
        <w:t xml:space="preserve">  </w:t>
      </w:r>
      <w:r>
        <w:rPr>
          <w:sz w:val="24"/>
          <w:szCs w:val="24"/>
        </w:rPr>
        <w:t>- Ölembe ejtettem a könyvet, s képzeletben visszaléptem az Időben. Félig-húnyt pilláim mögött egy régi kép éledt fel újra ;</w:t>
      </w:r>
    </w:p>
    <w:p>
      <w:pPr>
        <w:pStyle w:val="Normal"/>
        <w:jc w:val="both"/>
        <w:rPr/>
      </w:pPr>
      <w:r>
        <w:rPr>
          <w:sz w:val="24"/>
          <w:szCs w:val="24"/>
        </w:rPr>
        <w:t xml:space="preserve">Tán másodikos lehettem, amikor megvádoltak valami igazán nagy disznósággal. Már meg nem tudnám mondani, mi volt az, de azt tudom hogy még az iskolából is ki akartak csapni, akkora dolog volt. Máig érzem a félelmet, amikor az igazgatóiba hívattak, s nekem egy csomó rendőr előtt kellett megvédeni ártatlanságomat. És én nem hogy védekezni, de megszólalni is képtelen voltam, egyrészt a dühtől, másrészt a félelemtől. Hogy hogyan bukkant fel épp akkor apám, ki, és hogyan értesítette a dologról, arról fogalmam sem volt, csak azt tudtam, hogy végre nem vagyok egyedül.  Akkor ... igen, akkor nagyon szerettem apámat, s éreztem hogy ő is szeret . Hogy hogy merült ez később feledésbe ? Nem tudom... Amint azt sem, hogy anyám honnan értesült arról az esetről, amikor az a kis fruska a nyakamba akarta varrni valakinek a porontyát. Mert akkor anyám jött el a tárgyalásra, holott én egy szóval nem említettem neki; mekkora slamasztikába kerültem. S ő mégis eljött, s nem csak eljött, de szinte egy pillanat alatt elrendezett köröttem mindent, mintha legalábbis valami csodatévő hatalommal rendelkezett volna. De az évek során ez is, és még ezer és ezer, szinte észrevehetetlen kis mozzanat, melyeknek én magam nem is tulajdonítottam különösebb jelentőséget, de amelyek most, utólag válhattak volna tragédiák sorozatává, valami előttem ismeretlen oknál fogva a tudattalanom mélyére süllyedtek, hogy feledve őket már csak a felszínt; szüleim közömbösségét és nemtörődöm ridegségét őrizzem meg emlékezetemben. Akkor legalábbis nem tudtam; mi volt ennek az oka. Csak ott, abban a régi fotelben ülve, s anyám naplóját tartva ölemben ébredtem rá: </w:t>
      </w:r>
    </w:p>
    <w:p>
      <w:pPr>
        <w:pStyle w:val="Normal"/>
        <w:jc w:val="both"/>
        <w:rPr/>
      </w:pPr>
      <w:r>
        <w:rPr>
          <w:sz w:val="24"/>
          <w:szCs w:val="24"/>
        </w:rPr>
        <w:t>- Nem az ő ridegségük és önzésük, de az én vakságom és önzésem volt az, ami falat emelt közém és közéjük, falat, amit csak én dönthettem volna le, minthogy én magam emeltem azt az évek során a saját szívem és értelmem mélyén. Ha csak egy percre, vagy akár csak egy pillanatra is megpróbáltam volna kilépni önzésem fala mögül ... !</w:t>
      </w:r>
    </w:p>
    <w:p>
      <w:pPr>
        <w:pStyle w:val="Normal"/>
        <w:jc w:val="both"/>
        <w:rPr>
          <w:sz w:val="24"/>
          <w:szCs w:val="24"/>
        </w:rPr>
      </w:pPr>
      <w:r>
        <w:rPr>
          <w:sz w:val="24"/>
          <w:szCs w:val="24"/>
        </w:rPr>
        <w:t xml:space="preserve">De akkor már késő volt ébredni , és késő volt keseregni ; mindketten átléptek abba a másik dimenzióba , ahol már nem érhette őket utol sem szavam, sem könnyem, sem megkésett szeretetem. </w:t>
      </w:r>
    </w:p>
    <w:p>
      <w:pPr>
        <w:pStyle w:val="Normal"/>
        <w:jc w:val="both"/>
        <w:rPr/>
      </w:pPr>
      <w:r>
        <w:rPr>
          <w:sz w:val="24"/>
          <w:szCs w:val="24"/>
        </w:rPr>
        <w:t>Újra kezembe vettem anyám naplóját, és reggelig le sem tettem. Újra és újra hallani véltem anyám egy-egy rég mondott, óvó szavát, amire</w:t>
      </w:r>
      <w:r>
        <w:rPr>
          <w:i/>
          <w:iCs/>
          <w:sz w:val="24"/>
          <w:szCs w:val="24"/>
        </w:rPr>
        <w:t xml:space="preserve"> akkor</w:t>
      </w:r>
      <w:r>
        <w:rPr>
          <w:sz w:val="24"/>
          <w:szCs w:val="24"/>
        </w:rPr>
        <w:t xml:space="preserve"> nem figyeltem, vagy ha meg is hallottam valamiképp, hát csak a szemrehányást és a nemtetszést hallottam ki belőle, s a lényegi tartalmat, a jószándékú , szerető figyelmeztetést elengedtem a fülem mellett. Mert azt ma sem tagadhatom, hogy valóban mindig, minden fontosabb lépésem előtt kaptam útmutatást, de akkor, azokban az években csak fölösleges szekálást, és a lényeg helyett kapott pótlékot láttam a szavakban. Valószínűleg ők is megérezték, mekkora viharok dúlnak bennem ha úgy érzem; bele akarnak avatkozni a dolgaimba, így egy idő múlva már meg sem próbáltak tanácsot adni. Visszahúzódtak, hogy csak a háttérből óvják lépteimet, s már féltek attól hogy kimutassák felém őszinte, mély szeretetüket. S mindezt csak azért, mert bezártam előttük a szívem, amint mindenki más előtt is , aki csak a közelembe került. Hogy miért, hogyan történt ez, azt még ma sem tudom, amint akkor sem tudtam, amikor végére értem a naplónak. Az utolsó oldalt, amelyen anyám búcsút vett tőlem, még ma is fejből tudom :</w:t>
      </w:r>
    </w:p>
    <w:p>
      <w:pPr>
        <w:pStyle w:val="Normal"/>
        <w:jc w:val="both"/>
        <w:rPr/>
      </w:pPr>
      <w:r>
        <w:rPr>
          <w:sz w:val="24"/>
          <w:szCs w:val="24"/>
        </w:rPr>
        <w:t xml:space="preserve">" Utoljára írok neked, Fiam. A legelső bejegyzést egy szombati éjjelen írtam e könyvbe, amint ezt az utolsót is éjjel írom. Most is szombat van, az utolsó szombat számomra ezen a földön. Magamra maradtam, amint magadra maradtál te is. Én átlépem magányomat, neked viszont tovább kell vidd, mert számodra még messze az út vége. Még meg kell találd az Időt s a Helyet, ahol megtalálhatod önmagad is, s ahol felébredhet szívedben mindaz, amit erővel próbáltál megölni magadban. A mi szeretetünkből nem kértél, tán nem is érezted, amint mi sem érezhettük soha a te szívednek melegét. Zárva volt, zárva is maradt az utolsó pillanatban is, s tán még most, ha e sorokat olvasod , sem nyílik ki a maga tökéletes teljességében. Talán hiba volt hogy annyira a háttérbe húzódtunk, amint tán hiba volt az is, hogy csöndes beletörődéssel fogadtuk az egyre növekvő távolságot, mely közéd és közénk feszült az évek során. Betudtuk a rohanó Világ hatásának, s tán még fiatalságodnak. </w:t>
      </w:r>
    </w:p>
    <w:p>
      <w:pPr>
        <w:pStyle w:val="Normal"/>
        <w:jc w:val="both"/>
        <w:rPr/>
      </w:pPr>
      <w:r>
        <w:rPr>
          <w:sz w:val="24"/>
          <w:szCs w:val="24"/>
        </w:rPr>
        <w:t>Most, ezen az utolsó percen azonban már nem hallgathatok. Meg kell Veled érttetnem - talán még nem késtem el vele egészen -  tetteink okát és értelmét, s talán még azok valós tartalmát. Azt az egyetlen, valós értéket szerettük volna Neked adni, amit mi magunk soha sem kaphattunk meg, hisz az a Világ, amelyben mi felnőttünk, s amelyben éltünk, nem arról szólt ... Azt az értéket kell most búcsúzóul megmutassam, ami minden tettünk mozgatórugója volt, amióta csak megszülettél. Meg kell érttetnem veled; nem ridegség, de a jószándékú Szeretet volt  minden napunk, s minden percünk és minden tettünk, gondolatunk és érzésünk legfőbb alapja. Az a Szeretet, amit Te nem éltél / tán nem is élhettél / meg szeretetnek, az a Szeretet, amit végül ellenünk fordítva, s ugyanakkor önmagad ellen is fordítva mint rideg önzést, szeretetlen merevséget róttál fel bűnünkül. Azt a Szeretetet, ami után magad is el kell indulj, hogy végre megtaláld, kezedben és szívedben tarts, s szétossz a körötted élőknek, amíg még egyáltalán van kiknek szétosztanod.  Addig kell felfedezd magadban is a Szeretetet, amíg be nem záródik szíved, s míg be nem záródik előtted is minden szív, hogy aztán már csak önmagad emészthesd a kiolthatatlan Tűzzel, míg el nem hamvadsz az Idő mélyének hideg, és mindent hideggé tevő forgatagában ... "</w:t>
      </w:r>
    </w:p>
    <w:p>
      <w:pPr>
        <w:pStyle w:val="Normal"/>
        <w:jc w:val="both"/>
        <w:rPr/>
      </w:pPr>
      <w:r>
        <w:rPr>
          <w:sz w:val="24"/>
          <w:szCs w:val="24"/>
        </w:rPr>
        <w:t xml:space="preserve">   </w:t>
      </w:r>
      <w:r>
        <w:rPr>
          <w:sz w:val="24"/>
          <w:szCs w:val="24"/>
        </w:rPr>
        <w:t>- Körülbelül ennyi csak az én történetem, s még a szombatok története - állt fel mellőlem a Haver, jelezve a beszélgetés végét. Aztán mégegyszer visszafordult, úgy szólt vissza , de már csak a válla fölött , szinte csak súgva :</w:t>
      </w:r>
    </w:p>
    <w:p>
      <w:pPr>
        <w:pStyle w:val="Normal"/>
        <w:jc w:val="both"/>
        <w:rPr/>
      </w:pPr>
      <w:r>
        <w:rPr>
          <w:sz w:val="24"/>
          <w:szCs w:val="24"/>
        </w:rPr>
        <w:t xml:space="preserve">  </w:t>
      </w:r>
      <w:r>
        <w:rPr>
          <w:sz w:val="24"/>
          <w:szCs w:val="24"/>
        </w:rPr>
        <w:t xml:space="preserve">- Azóta húsz év telt el. Húsz év, de mintha egy örökkévalóság lett volna. Ahhoz, hogy sebészként dolgozzam, már túlságosan reszketett a kezem, jó sebész már úgysem lettem volna.  De már méltónak sem éreztem magam arra hogy apám hivatását folytassam. Így abban a közegben igyekszem megtalálni önmagam, s tán még az eltékozolt Szeretetet, amelyet a leginkább ismerek. Hát ezért, ezzel a szándékkal indultam el végülis, hogy a Nincs és a Nyomor mélyére szorult Embereknek adjam át egyetlen, valós Örökségemet; azt a Szeretetet, amit tán még ma sem tudok igazán a kezemben tartani. </w:t>
      </w:r>
    </w:p>
    <w:p>
      <w:pPr>
        <w:pStyle w:val="Normal"/>
        <w:jc w:val="both"/>
        <w:rPr>
          <w:sz w:val="24"/>
          <w:szCs w:val="24"/>
        </w:rPr>
      </w:pPr>
      <w:r>
        <w:rPr>
          <w:sz w:val="24"/>
          <w:szCs w:val="24"/>
        </w:rPr>
        <w:t xml:space="preserve">S hogy mi lett a házzal ? Ki tudja ... Lehet, tán még mindig ott áll lakatlanul, hisz én azóta felé sem mentem. Majd ... egyszer majd visszatérek talán, de már majd csak akkor, ha biztosan tudom; megtölthetem az üres, holt falakat azzal a mély és tiszta Szeretettel, amellyel egykor számomra szánták az megtölteni azok, akik itthagytak azon a végső szombaton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8"/>
          <w:szCs w:val="28"/>
          <w:u w:val="single"/>
        </w:rPr>
        <w:t>Krisztus nevével szívünkb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Miklós tiszteletes nehézkesen, szuszogva mászott le a szószék magasából. Vasárnap volt, épp végére ért a szentbeszédnek, s minthogy Karácsony előtti harmadik vasárnap volt, hát a Szeretetről, az alázatról és az önfeláldozásról prédikált a híveknek, mint már esztendők óta mindig az évnek ebben a szakában. Közel harminc éve hogy először magára öltötte a karinget s a stólát, azóta volt ideje kialakítani egy megszokott rendszert, aminek útmutatása szerint könnyen és gyorsan túltehette magát az egy-egy vasárnapra szolgáló Szentbeszéd megírásán. Épp csak néhány szót, vagy  csak egy-két ékezetet, s ezzel a hangsúlyt változtatta meg, így egyik év Karácsonyának beszéde semmiben sem tért el az előtte lévő esztendő ugyanazon hetére eső beszédtől. Bár most némi változtatást mégis be kellett írjon. Az előző héten történt rendbontást, s a rendbontó kiátkozásának hivatalos formuláját is el kellett mondja, s ez a szokottnál is nagyobb erőfeszítést követelt tőle. </w:t>
      </w:r>
    </w:p>
    <w:p>
      <w:pPr>
        <w:pStyle w:val="Normal"/>
        <w:jc w:val="both"/>
        <w:rPr/>
      </w:pPr>
      <w:r>
        <w:rPr>
          <w:sz w:val="24"/>
          <w:szCs w:val="24"/>
        </w:rPr>
        <w:t xml:space="preserve">Miklós atya erős testű ember volt, legalábbis a hívek szavajárása szerint. A lépcsőkön kuporgó koldusok inkább úgy mondták : kövér, vagy ha finoman akartak fogalmazni, hát így : túlságosan is jóltáplált . Nekik volt igazuk. Miklós atya, mielőtt ide került volna, erre a plébániára, vagy inkább mielőtt a Városba került volna szolgálattételre, épp oly vékonypénzű, egyszál-csontú ember volt mint a lépcsőn üldögélők bármelyike. Akkoriban, mint kispap még szigorúan betartotta a vezeklés és a böjt napjait, s tartotta magát a szegénységi fogadalomhoz is. Ez azonban már rég volt, idejét sem tudja már; mikor. S épp a hívek voltak azok, akik rosszalló fejcsóválások közepette reklamáltak a plébánosnál, s az íly módon intette a buzgó papot : </w:t>
      </w:r>
    </w:p>
    <w:p>
      <w:pPr>
        <w:pStyle w:val="Normal"/>
        <w:jc w:val="both"/>
        <w:rPr/>
      </w:pPr>
      <w:r>
        <w:rPr>
          <w:sz w:val="24"/>
          <w:szCs w:val="24"/>
        </w:rPr>
        <w:t>- Nem lesz ennek jó vége , Miklóskám ! Hisz akkor is lehetsz jó lelki-vezető, ha kevesebbet böjtölsz. Hisz még a végén még ránkfogják hogy nem vagyunk képesek kellőképpen ellátni a papjainkat ! Tessék egy kicsit többet enni, és kevesebbet dolgozni, hogy valami ember-formád legyen ! Vagy szégyenbe akarod hozni a testvéreket a Szt. Lukács templom hívei előtt ?!</w:t>
      </w:r>
    </w:p>
    <w:p>
      <w:pPr>
        <w:pStyle w:val="Normal"/>
        <w:jc w:val="both"/>
        <w:rPr>
          <w:sz w:val="24"/>
          <w:szCs w:val="24"/>
        </w:rPr>
      </w:pPr>
      <w:r>
        <w:rPr>
          <w:sz w:val="24"/>
          <w:szCs w:val="24"/>
        </w:rPr>
        <w:t xml:space="preserve">A Szt. Adalbert templom hívei és a Szt. Lukács templom hívei közt már évek óta hatalmas rivalizálás ment, bár már jópár éve egymással is versengetek az egy-egy templomba járók : </w:t>
      </w:r>
    </w:p>
    <w:p>
      <w:pPr>
        <w:pStyle w:val="Normal"/>
        <w:jc w:val="both"/>
        <w:rPr/>
      </w:pPr>
      <w:r>
        <w:rPr>
          <w:sz w:val="24"/>
          <w:szCs w:val="24"/>
        </w:rPr>
        <w:t>- Ki mekkora autót vett, kinek, milyen öltönyre, bundára, miegyébre futja, vagy épp csak abban, ki mikor tudja megvenni a primőr-epret, vagy egyéb ínyencséget. De arra, hogy a papjuk " jól nézzen ki ", mindnyájan sokat adtak, hisz az volt az egyik " mérföldkő " a plébániák sorában elfoglalt hely megállapításánál. A betegesen sovány, és hízásra képtelen papok hamar egy másik közösségben találták magukat, így Miklós is jobbnak látta ha úgy tesz amint felettese mondta, ha nem akart egyik plébániáról a másikra vándorolni. Márpedig esze ágában sem volt, nagyonis elégedett volt ezzel a templommal, így esztendő sem kellett, már majdnem olyan gömbölyded volt, mint maga a plébános...</w:t>
      </w:r>
    </w:p>
    <w:p>
      <w:pPr>
        <w:pStyle w:val="Normal"/>
        <w:jc w:val="both"/>
        <w:rPr/>
      </w:pPr>
      <w:r>
        <w:rPr>
          <w:sz w:val="24"/>
          <w:szCs w:val="24"/>
        </w:rPr>
        <w:t xml:space="preserve">De ez már rég volt, nagyon rég. Azóta a régi plébános elköltözött abba a Másik Világba, s mint " legérdemesebbet ", Miklóst </w:t>
      </w:r>
    </w:p>
    <w:p>
      <w:pPr>
        <w:pStyle w:val="Normal"/>
        <w:jc w:val="both"/>
        <w:rPr/>
      </w:pPr>
      <w:r>
        <w:rPr>
          <w:sz w:val="24"/>
          <w:szCs w:val="24"/>
        </w:rPr>
        <w:t>nevezték ki utódjául. Ez ugyan azzal a többletmunkával járt, hogy a vasárnap reggeli és az ünnepi miséket neki kellett celebrálnia, s ehhez bizony idejekorán ott kellett hagynia a jó meleg ágyat,  de ennyit igazán megért a dolog : A hívek - ha lehet - megkettőzött erővel igyekeztek a kedvébe járni. S akkor jön az a lehetetlen figura ! Hogy ki volt az ... - a Jó Ég tudja ! Soha, senki sem látta még a templomban. De most betért, mint bárki más, ám nem állt meg a hátsó sorban, ahogy az egy hozzá hasonló szegényhez illik, de előrefurakodott a legelső sorokba, s a padok mellett állva hallgatta Miklós atya beszédét. Akkor is a Szeretetről beszélt, az adakozás , s a szegényekkel való törődés fontosságáról, aztán kitért az önfeláldozásra, majd az önmegtartóztatásra . Az idegen emberből ekkor tört ki ellenállhatatlan erővel a nevetés . Minden szem felé fordult, ám nem hogy észretért volna, még fennhangon meg is szólalt, kiállva a sorok és az Oltáriszentség közti kis részre, oda, ahová áldozni szoktak állni a hívek, s így szólt :</w:t>
      </w:r>
    </w:p>
    <w:p>
      <w:pPr>
        <w:pStyle w:val="Normal"/>
        <w:jc w:val="both"/>
        <w:rPr/>
      </w:pPr>
      <w:r>
        <w:rPr>
          <w:sz w:val="24"/>
          <w:szCs w:val="24"/>
        </w:rPr>
        <w:t xml:space="preserve">  </w:t>
      </w:r>
      <w:r>
        <w:rPr>
          <w:sz w:val="24"/>
          <w:szCs w:val="24"/>
        </w:rPr>
        <w:t>-És most e gyönyörű beszéd fényében nézzétek meg Istenünk alázatos szolgáját ! Szinte lesír róla hogy élete nem áll másból, mint szigorú böjtök sorozatából. Öltözéke, nem ez az ünnepi miseruha, de az az irhabunda, amiben a parókiától idáig vezető, több mint kétezer méteres, keserves utat autóján megtette, alig kerül többe, mint egy bérből és fizetésből élő ember két-három havi keresete. Hogy az aranyórájáról, a nyakában hordott arany láncokról, vagy a legközönségesebb stílbútorokkal berendezett kis családi házáról, vagy gondozott - mások által gondozott ! - gyümölcsöséről már ne is beszéljünk ! Hát minek a jele mindez, ha nem a legtökéletesebb Krisztusi szegénységé, az önfeláldozásé, a szerénységről már nem is beszélve.</w:t>
      </w:r>
    </w:p>
    <w:p>
      <w:pPr>
        <w:pStyle w:val="Normal"/>
        <w:jc w:val="both"/>
        <w:rPr/>
      </w:pPr>
      <w:r>
        <w:rPr>
          <w:sz w:val="24"/>
          <w:szCs w:val="24"/>
        </w:rPr>
        <w:t>Mielőtt bejöttem, beszélgettem egy keveset a kint álló koldusokkal. Épp akkor érkeztem, amikor ez a " szent ember " is ideért, így szem és fültanúja lehettem az ő mérhetetlen alázatosságának és karitatív , lélek és Szellem-emelő szavainak, tetteinek. Én nem vagyok egy templom-bújó ember, nem tagadom : néha még el is szentségelem magam ha úgy adódik, ám amit ez a tiszteletre méltó pap tud, azt bizony még sokáig kéne gyakorolnom mire úgy-ahogy utánozni tudnám ! Az a néhány nyomorult, aki ide mert pofátlankodni az ő temploma elé, sokminden volt, csak épp " testvér " nem. Azontúl viszont a tetves féregtől a silány gazemberig minden, ami csak kifért tisztelendősége száján. Végül, hogy nyomatékot adjon szavainak, grabancánál fogva taszította le a lépcsőről azt a koldust, aki ezt szóvá is merte tenni. Hát mi az ilyen magatartás, ha nem a legtökéletesebb alázat és Szeretet legfényesebb bizonyítéka ? A legszívesebben befalaznám abba a szószékbe, melyen épp áll, no nem haragból, csak azért hogy minél tovább mondhassa csodálatra méltó szavait odafent. Hátha ott nem mer káromkodni ! Hátha ott nem talál sárba-taszítható, nincstelen nyomorultakat ...</w:t>
      </w:r>
    </w:p>
    <w:p>
      <w:pPr>
        <w:pStyle w:val="Normal"/>
        <w:jc w:val="both"/>
        <w:rPr/>
      </w:pPr>
      <w:r>
        <w:rPr>
          <w:sz w:val="24"/>
          <w:szCs w:val="24"/>
        </w:rPr>
        <w:t xml:space="preserve">Hát, igen. Erre az ocsmány beszédre kellett Márton atya megfeleljen ezen a vasárnapon, s minthogy a rendbontás híre már az  egész városban elterjedt, hát mégegyszer el kell majd ismételnie; hadd terjedjen el ennek híre is, valamint a rendbontó kiátkozásáé még az Anyaszentegyház kebeléből is ... </w:t>
      </w:r>
    </w:p>
    <w:p>
      <w:pPr>
        <w:pStyle w:val="Normal"/>
        <w:jc w:val="both"/>
        <w:rPr>
          <w:sz w:val="24"/>
          <w:szCs w:val="24"/>
        </w:rPr>
      </w:pPr>
      <w:r>
        <w:rPr>
          <w:sz w:val="24"/>
          <w:szCs w:val="24"/>
        </w:rPr>
        <w:t>Ennyit mindenképp fel kellett vállaljon, így aztán az ebéd előtti szunyókálásnak lőttek. Ez van, erre számítania kellett mielőtt elfogadta a plébánosi kinevezést. S talán számított is rá, de nem ilyen hamar, és nem ilyen vad és goromba támadást várt az Ellentét erőinek egy senki kis csatlósától .</w:t>
      </w:r>
    </w:p>
    <w:p>
      <w:pPr>
        <w:pStyle w:val="Normal"/>
        <w:jc w:val="both"/>
        <w:rPr/>
      </w:pPr>
      <w:r>
        <w:rPr>
          <w:sz w:val="24"/>
          <w:szCs w:val="24"/>
        </w:rPr>
        <w:t>Egyébként nem igazán értette, amint tán a hívek egy része        sem ; miről is beszélt az az idegen. Főként azok álltak értetlenül az idegen által elmondott szavak hallatán,  akik közt általában a versengés szokott folyni , ám úgy tűnt; a hátsó padsorok és a padok mögötti állóhelyek közönsége sokmindent megértett az elhangzottakból. Az első sorok jogos tulajdonosai azonban még sokáig rágódtak a dolgon :</w:t>
      </w:r>
    </w:p>
    <w:p>
      <w:pPr>
        <w:pStyle w:val="Normal"/>
        <w:jc w:val="both"/>
        <w:rPr/>
      </w:pPr>
      <w:r>
        <w:rPr>
          <w:sz w:val="24"/>
          <w:szCs w:val="24"/>
        </w:rPr>
        <w:t>- Jó, lehet hogy a plébános úr egy kicsit erélyesebben lépett fel ezekkel az élősdiekkel szemben, az is megeshet hogy épp azokat a szavakat használta velük, amit ők maguk is használni szoktak, tehát amit ismernek és megszoktak, de hát másként hogy tanítaná őket illő alázatra, és tiszteletre az Egyház, és annak képviselői, valamint az Egyházközösség tagjai iránt ? Velünk egyébként  minden esetben szépen, ájtatosan beszél, s az nekünk elég. Hogy velük hogy szól ... ? Kit érdekel ! Hisz amúgy sem lehet velük úgy beszélni, - de tán nem is kell - ahogy egymással beszélünk, mert csak elszemtelenednek, s tán még a megszentelt templomba sem átallnak belépni ! Azok a senkik meg érjék be annyival, hogy Karácsonykor eltűrjük őket egy-két napig a Jászol közelében, és tán még hogy Húsvét tájban, a körmenet végén botladozhatnak. Több nem jár nekik, még ezt is illő alázattal kéne fogadják, nem pedig úgy hogy a főtisztelendő intő, nevelő s tán feddő szavaira visszanyelvelnek . Mivé is lenne a Világ, ha már mindent szabad volna nekik ?!</w:t>
      </w:r>
    </w:p>
    <w:p>
      <w:pPr>
        <w:pStyle w:val="Normal"/>
        <w:jc w:val="both"/>
        <w:rPr/>
      </w:pPr>
      <w:r>
        <w:rPr>
          <w:sz w:val="24"/>
          <w:szCs w:val="24"/>
        </w:rPr>
        <w:t>A kiátkozás szavait épp csak nem felcsattanó tapssal fogadták mint egy sikeres színházi előadást, s még egy fél óra múlva is azokat mormolgatták egymásnak s önmaguknak a templom előtt zsinatolva, miközben morc, szigorú, s már-már undorral teli pillantásokkal méregették azt a két nyomorultat akik mégiscsak oda mertek kuporodni ócska rongyaikban a templom lépcsőjére. Máskor már rég elzavarták volna őket, pontosabban elzavartatták volna a templomszolgával vagy a rendőrség embereit hívják segítségül ellenük, most azonban  - ki tudja, miért - egyikük sem szólt rájuk, valaki még egy-egy pénzdarabot is vetett elébük, amit szinte hallhatatlan motyogással köszöntek meg. Aztán csak ültek tovább, míg a hívek, akik még vastag, bélelt kabátjaikban is megérezték a mínuszok zordságát, lassan hazafelé indultak, újra és újra felelevenítve a szentbeszéd végének izgalmasabb részeit. Aztán az Élet szép lassan visszazökkent a rendes kerékvágásba. A hirtelen, s tán a Semmiből felbukkant idegen szavai nagyon gyorsan feledésbe merültek, s csak néha, ha adomázgató kedvükben voltak a hívek egy-egy esti szentmise végén, s a szó a koldusokra terelődött - akik hál' Istennek, azóta mintha kerülnék még a templomkert környékét is - jutott eszébe egyiküknek vagy másikuknak hogy a kiátkozás egy-egy szavát, mondatát újra elismételjék . Aztán a következő vasárnapra az is " elkopot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Ágoston hangosan nyögött, miközben az ócska, recsegő karosszékbe telepedett. A templomból jött, ahol a leghátsó sorban állva végighallgatta; hogy s mint átkozza ki őt az egyházból az előző héten megbírált pap. Utólag már bánta heves kifakadását, hisz csak annyit ért el vele, hogy kipenderítették a templomból. Ha nincs ott az a koldus, akivel reggel beszélgetett, s az nem kapja el még idejében, hát biztos elvágódik a jeges-sáros úton. De ott volt, s ha már ott volt, és épp ráért a templomszolga is,  - aki őt kidobta -  mindjárt el is zavarta a másik oldalon gubbasztó koldussal egyetemben. Velük időzött aztán naphosszat. Először ruhaneműért és élelemért mentek, majd valahol valami elfogadható éji szállást kellett biztosítson számukra. Így esett aztán,  hogy ma is csak a késő esti órák vezették haza lépteit. Előtte egy asztalkán már tálcára készítve várta a vacsorája. No, nem afféle gondos, asszony-kéz készítette eleség, csak amit még ő maga készített ki, szinte megérezve; ma is csak a késői órák érkezése veti haza. Nem egyszer fordult ez vele elő hetenként, s ilyenkor már rendre fáradt volt ahhoz hogy holmi vacsorával bíbelődjön. Egy idő múlva rákapott arra, hogy már reggel, vagy a koradélelőtti órákban, tehát indulás előtt odakészítette magának a vacsorát, ne kelljen azért éhomra lefeküdnie, mert aznapi utai olyannyira kivették belőle a maradék erőt is , hogy lépni alig volt ereje, nem még effélékkel foglalatoskodni. Ilyenkor egy pillanatra eltűnődött :</w:t>
      </w:r>
    </w:p>
    <w:p>
      <w:pPr>
        <w:pStyle w:val="Normal"/>
        <w:jc w:val="both"/>
        <w:rPr>
          <w:sz w:val="24"/>
          <w:szCs w:val="24"/>
        </w:rPr>
      </w:pPr>
      <w:r>
        <w:rPr>
          <w:sz w:val="24"/>
          <w:szCs w:val="24"/>
        </w:rPr>
        <w:t xml:space="preserve">- Mennyivel könnyebb is volna, ha annak idején mégiscsak megnősülök ! </w:t>
      </w:r>
    </w:p>
    <w:p>
      <w:pPr>
        <w:pStyle w:val="Normal"/>
        <w:jc w:val="both"/>
        <w:rPr/>
      </w:pPr>
      <w:r>
        <w:rPr>
          <w:sz w:val="24"/>
          <w:szCs w:val="24"/>
        </w:rPr>
        <w:t>De már csak gondolatai szálltak egy sosem-volt asszony felé, s már rég nem vágyai, pusztán a könnyebbséget kereső tűnődések szárnyán, s azon is tán csak azért indultak útnak újra és újra, hogy azonmód vissza is riadjon saját gondolataitól :</w:t>
      </w:r>
    </w:p>
    <w:p>
      <w:pPr>
        <w:pStyle w:val="Normal"/>
        <w:jc w:val="both"/>
        <w:rPr>
          <w:sz w:val="24"/>
          <w:szCs w:val="24"/>
        </w:rPr>
      </w:pPr>
      <w:r>
        <w:rPr>
          <w:sz w:val="24"/>
          <w:szCs w:val="24"/>
        </w:rPr>
        <w:t>- De még csak az kéne nekem ! Egy házsártos némber, aki még a lélegzetemet is számontartja, nem még az időmet! Egy frászt!  Már csak jobb ez mégis így, ahogy van !</w:t>
      </w:r>
    </w:p>
    <w:p>
      <w:pPr>
        <w:pStyle w:val="Normal"/>
        <w:jc w:val="both"/>
        <w:rPr/>
      </w:pPr>
      <w:r>
        <w:rPr>
          <w:sz w:val="24"/>
          <w:szCs w:val="24"/>
        </w:rPr>
        <w:t xml:space="preserve">   </w:t>
      </w:r>
      <w:r>
        <w:rPr>
          <w:sz w:val="24"/>
          <w:szCs w:val="24"/>
        </w:rPr>
        <w:t>Pedig lett volna módja nősülni, nem is egyszer. Szép szál, izmos fiatalember volt, gyárban, a gép mellett acélosodott izmokkal, hullámos, korom fekete hajjal és tiszta, égszínkék szemekkel, tehát pont olyan küllemmel, ami a lányok ideálja. Ő is nézegette a neki tetsző asszonynak valót, de ahány lánynak is udvarolt, mint elillant mellőle egy idő múlva, s ha  asszonyt próbált megtartani maga mellett, mind szinte riadtan lépett ki a " próba-házasságból ", lerázva lelkéről tán még az emlékét is ottlétének. Pedig Ágoston nem volt rossz ember. Nem volt jobb sem ugyan, mint bárki más, aki jogot formált az EMBER - jelzőre, de nem volt rosszabb sem. Tán inkább csak fura volt, legalábbis a lét hétköznapi felfogása szerint, bár ő egyáltalán nem érezte magát " furának ". Inkább még ő ütközött meg, ha egyik-másik jelöltje egy-egy ilyen hosszúra nyúlt út után szemrehányó szavakkal fogadta, azt pedig már végkép nem tudta hová tenni magában, amikor Kató, az egyik asszony-jelölt  - mikor Ágoston egy agyonázott ember-formát cipelt haza épp csak nem a hátán - megkérdezte :</w:t>
      </w:r>
    </w:p>
    <w:p>
      <w:pPr>
        <w:pStyle w:val="Normal"/>
        <w:jc w:val="both"/>
        <w:rPr/>
      </w:pPr>
      <w:r>
        <w:rPr>
          <w:sz w:val="24"/>
          <w:szCs w:val="24"/>
        </w:rPr>
        <w:t>- Hát ezt meg minek hoztad ide ? Ki ez egyáltalán ? Hol szedted össze ? És ha valami kórságot hoz ide nekem ? Vagy majd még őt is én fogom ápolni melletted ? - és csak mondta, és csak pörölt, míg Ágoston meg nem elégelte . Amúgy sem volt egy lágy hangú valaki, ha pedig kihozták a sodrából, még-úgysem, hát csak visszaszólt :</w:t>
      </w:r>
    </w:p>
    <w:p>
      <w:pPr>
        <w:pStyle w:val="Normal"/>
        <w:jc w:val="both"/>
        <w:rPr/>
      </w:pPr>
      <w:r>
        <w:rPr>
          <w:sz w:val="24"/>
          <w:szCs w:val="24"/>
        </w:rPr>
        <w:t xml:space="preserve">- Mi a jó fenét érdekel az téged, ki ez a nyomorult, s hogy került elém. Én hívtalak . Ha eljöttél volna velem, hát tudnád; hogyan akadtam rá. Egyébként ha igazán érdekel; kiféle - miféle, hát csak nézd meg, aztán állj a tükör elé és rájössz : épp úgy egy feje van, két karja, két lába, de még a formája is szakasztott a tiéd, EMBER forma, mint te magad is vagy. Ha beteg, annál inkább szüksége van rá hogy felemeljem és vigyázzak rá, amíg fel nem épül. Hogy aztán mi lesz ? Az már nem az én dolgom, azt már majd neki magának kell eldöntenie; hová, merre akar lépni a továbbiakban. Mert segíteni tudok rajta Isten nevében, puszta Testvéri, felebaráti szeretetből, gondolkodni és érezni azonban nem tudok helyette. Igaz, helyetted sem, viszont ha neked nem tetszik a képe, vagy az enyém ennek fényében, hát akár szedd is a sátorfádat, és Isten áldjon ! </w:t>
      </w:r>
    </w:p>
    <w:p>
      <w:pPr>
        <w:pStyle w:val="Normal"/>
        <w:jc w:val="both"/>
        <w:rPr/>
      </w:pPr>
      <w:r>
        <w:rPr>
          <w:sz w:val="24"/>
          <w:szCs w:val="24"/>
        </w:rPr>
        <w:t xml:space="preserve">    </w:t>
      </w:r>
      <w:r>
        <w:rPr>
          <w:sz w:val="24"/>
          <w:szCs w:val="24"/>
        </w:rPr>
        <w:t>... Így aztán Kató szépen el is tűnt , mintha sosem lépte volna át Ágoston házának küszöbét. Csak az ajtóból szólt mégegyszer vissza :</w:t>
      </w:r>
    </w:p>
    <w:p>
      <w:pPr>
        <w:pStyle w:val="Normal"/>
        <w:jc w:val="both"/>
        <w:rPr/>
      </w:pPr>
      <w:r>
        <w:rPr>
          <w:sz w:val="24"/>
          <w:szCs w:val="24"/>
        </w:rPr>
        <w:t xml:space="preserve"> </w:t>
      </w:r>
      <w:r>
        <w:rPr>
          <w:sz w:val="24"/>
          <w:szCs w:val="24"/>
        </w:rPr>
        <w:t>- És még te mered kiejteni a szádon az Isten szent nevét, amikor egyetlen misére sem voltál képes eljönni a két hónap alatt ?</w:t>
      </w:r>
    </w:p>
    <w:p>
      <w:pPr>
        <w:pStyle w:val="Normal"/>
        <w:jc w:val="both"/>
        <w:rPr>
          <w:sz w:val="24"/>
          <w:szCs w:val="24"/>
        </w:rPr>
      </w:pPr>
      <w:r>
        <w:rPr>
          <w:sz w:val="24"/>
          <w:szCs w:val="24"/>
        </w:rPr>
        <w:t>Amikor úgy szentségelsz, mint egy utolsó kocsis ? Vagy tán azt is a szeretet jegyében teszed ? Irgalomból ?</w:t>
      </w:r>
    </w:p>
    <w:p>
      <w:pPr>
        <w:pStyle w:val="Normal"/>
        <w:jc w:val="both"/>
        <w:rPr/>
      </w:pPr>
      <w:r>
        <w:rPr>
          <w:sz w:val="24"/>
          <w:szCs w:val="24"/>
        </w:rPr>
        <w:t xml:space="preserve">Ágoston tán már nem is hallotta e szavakat. Épp azzal volt elfoglalva hogy az agyonázott embert valahogy kihámozza az ócska, kopott , és bizony meglehetősen koszlott és szagos gúnyából, és ágybadugja, miután megetette vele a délről maradt levest, s azt a néhány szem kekszet amit nagyhirtelenjében még előtalált. Többet, és szilárdabb ételt egyenlőre nem mert adni a nyomorultnak, hisz kitudja; mikor volt utoljára a szájában rendes étel, hát nehogy aztán meg abból legyen a baj, hogy túleteti. Miután úgy-ahogy megetette, s ágybadugta, nekiállt hogy a ház egyetlen luxus-cikkének számító automata mosógépben kimossa a gúnyákat. Már amit még egyáltalán érdemes volt kimosni. A többit, ami már szemétre sem volt illő, inkább kipótolta a saját ruhái közül, bár azok sem voltak valami fényesek, hisz ő maga is csak egy egyszerű melós volt, míg rokkant nem lett. Az idegei mondták fel a szolgálatot, legalábbis az orvosok szerint, hisz ő soha, egy percig sem érezte magát  " betegnek ". Inkább azokat a kollégákat érezte annak, akik miatt aztán végülis leszázalékolták. " Lelki-nyavalyások " - szokta mondani ha véletlen eszébe jutottak. </w:t>
      </w:r>
    </w:p>
    <w:p>
      <w:pPr>
        <w:pStyle w:val="Normal"/>
        <w:jc w:val="both"/>
        <w:rPr/>
      </w:pPr>
      <w:r>
        <w:rPr>
          <w:sz w:val="24"/>
          <w:szCs w:val="24"/>
        </w:rPr>
        <w:t xml:space="preserve">- Ágoston már kora ifjúságától afféle " különc " emberke volt, aki sehogy sem illett bele a képbe. Valahol, valamiért mindig kilógott a sorból, zavarva ezzel a mellette élők nyugalmát. Vagy tán csak a lelkiismeretüket ? Ki tudja ... Ágostonnak ugyanis már évek, sőt ! évtizedek óta " mániája " volt hogy mindenféle embereket szedett össze, s nem egyszer épp olyankor bukkant rá leendő pártfogoltjára, amikor a többiekkel sörözni indultak egy-egy hosszabb, keményebb műszak után. Ilyenkor aztán épp csak lehúzta a sörét, s már indult is a nem egy esetben magatehetetlen emberrel, hogy hazáig meg se álljon vele, s az sem volt ritkaság, hogy két-három napot is hiányzott, míg a felszedett ember magához nem tért. Ezek közt az innen-onnan összeszedett emberek közt aztán volt olyan, aki csak az italnak köszönhette állapotát, de nem egy, és nem kettő volt olyan is, ( főként a zord, téli időkben ) akik bizony ott pusztultak volna el, ha Ágoston fel nem szedi őket, s még idejében orvost nem kerít melléjük. Mert az sem volt egyszerű. Mármint olyan orvost találni, aki a frissiben épp csak nem a csatornából kihalászott embert hajlandó lett volna megvizsgálni, és kezelni, ha kellett, hát napról napra  elkutyagolva a város peremére, hogy a szükséges injekciókat beadja neki. </w:t>
      </w:r>
    </w:p>
    <w:p>
      <w:pPr>
        <w:pStyle w:val="Normal"/>
        <w:jc w:val="both"/>
        <w:rPr/>
      </w:pPr>
      <w:r>
        <w:rPr>
          <w:sz w:val="24"/>
          <w:szCs w:val="24"/>
        </w:rPr>
        <w:t xml:space="preserve">A körzeti orvos  még akkor sem jött el idáig, ha maga Ágoston volt beteg, hát még egy vadidegen senki kedvéért, akinek még egy igazolványa sem volt, nem még pénze hogy a költségeket megtérítse. S mégcsak Ágostontól sem várhatott honoráriumot, hisz az maga is épp csak létezett, s épp ezek végett a felszedegetett emberek végett, hisz jövedelme jórészét ezekre költötte. </w:t>
      </w:r>
    </w:p>
    <w:p>
      <w:pPr>
        <w:pStyle w:val="Normal"/>
        <w:jc w:val="both"/>
        <w:rPr/>
      </w:pPr>
      <w:r>
        <w:rPr>
          <w:sz w:val="24"/>
          <w:szCs w:val="24"/>
        </w:rPr>
        <w:t xml:space="preserve">- Más maga korú fiatal még szórakozni jár, vagy megnősül, és valami normális dologra gyűjti a pénzét ! - mondta neki egy ízben, amikor - először és utoljára - kiment Ágoston telefonhívására , aztán így folytatta - Nem egyszerűbb volna ha maga is inkább kocsira spórolna, vagy legalább egy motorra ? Vagy van valami haszna ezekből a nyomorultakból ? Csak így lehet, hisz mi másért szedegetné össze őket, mint koldus a férges almát ? </w:t>
      </w:r>
    </w:p>
    <w:p>
      <w:pPr>
        <w:pStyle w:val="Normal"/>
        <w:jc w:val="both"/>
        <w:rPr>
          <w:sz w:val="24"/>
          <w:szCs w:val="24"/>
        </w:rPr>
      </w:pPr>
      <w:r>
        <w:rPr>
          <w:sz w:val="24"/>
          <w:szCs w:val="24"/>
        </w:rPr>
        <w:t xml:space="preserve"> </w:t>
      </w:r>
      <w:r>
        <w:rPr>
          <w:sz w:val="24"/>
          <w:szCs w:val="24"/>
        </w:rPr>
        <w:t>- Ágoston még megvárta, míg az orvos végigmondja a maga monológját, aztán úgy vágta ki, mint a huszonegyet ...</w:t>
      </w:r>
    </w:p>
    <w:p>
      <w:pPr>
        <w:pStyle w:val="Normal"/>
        <w:jc w:val="both"/>
        <w:rPr/>
      </w:pPr>
      <w:r>
        <w:rPr>
          <w:sz w:val="24"/>
          <w:szCs w:val="24"/>
        </w:rPr>
        <w:t xml:space="preserve">Utána éveken át csak a maga szerény tudása után gyógyítgatta az elébe került embereket, s ha egyik-másik már meghaladta az ő képességeit, hát jól-rosszul megmosdatta, majd taxit hívott, s az első kórházba vitte; nehogy az ő hozzá nem értése miatt haljon meg a keze közt akit meg akar tartani ezen a nyomorult Világon. Mert hogy nyomorult a Világ, azt épp az orvos, és kollégái szavai után állapította meg, akik bizony épp úgy lehülyézték, majd meggyanúsították, ahogy az orvos tette. Azt egyikük sem volt hajlandó elhinni hogy Ágostonnak nem fűződik anyagi érdeke különös " hobbijához ", hisz ingyen ki vállalna magára ekkora terhet ? Egy idő múlva aztán kénytelen-kelletlen mégiscsak elfogadták a valót, akkor viszont már Ágostonra kezdtek úgy tekinteni, mint akinek nincs ki mind a négy kereke. Eleinte még csak csöndesen, egymás közt pusmogtak a fiatalember elmebeli állapotáról, majd egy heves vita során nyíltan is megmondták neki : </w:t>
      </w:r>
    </w:p>
    <w:p>
      <w:pPr>
        <w:pStyle w:val="Normal"/>
        <w:jc w:val="both"/>
        <w:rPr/>
      </w:pPr>
      <w:r>
        <w:rPr>
          <w:sz w:val="24"/>
          <w:szCs w:val="24"/>
        </w:rPr>
        <w:t xml:space="preserve"> </w:t>
      </w:r>
      <w:r>
        <w:rPr>
          <w:sz w:val="24"/>
          <w:szCs w:val="24"/>
        </w:rPr>
        <w:t>- Jobb volna, szakikám, ha átkérnéd magad máshová, a gyár egy másik részlegéhez, mert mi bizony nem vagyunk hajlandóak tovább együtt dolgozni veled ...  Hisz amilyen hirtelen kezű fickó lettél, még képes vagy, és hozzánk vágod a húszkilós kalapácsot, akkor aztán megnézhetjük magunkat ! Még az is kétséges ; máshol elfogadják-e hogy ottmaradj ! Jobban teszed ha leszázalékoltatod magad, vagy befekszel egy ideggyógyá-szatra, ott a helyed, nem a normális emberek között !</w:t>
      </w:r>
    </w:p>
    <w:p>
      <w:pPr>
        <w:pStyle w:val="Normal"/>
        <w:jc w:val="both"/>
        <w:rPr/>
      </w:pPr>
      <w:r>
        <w:rPr>
          <w:sz w:val="24"/>
          <w:szCs w:val="24"/>
        </w:rPr>
        <w:t>Ágoston akkor fogta magát, és valóban elbúcsúzott a gyártól, úgy vágva be maga mögött az ajtót, hogy csak úgy csattant. No, nem mintha nem lett volna valami kis igazság-alapja e szavaknak, nem is az bántotta őt, hisz újabban bizony valóban hamar eljárt a keze ha a szakik élcelődni próbáltak a rovására. Inkább azt vette szívére, hogy még a legközelebbi munkatársai sem voltak képesek megérteni; mi okozza azt a mérhetetlen keserűséget és vad feszültséget benne. Pedig meg volt rá az oka, el is magyarázta nekik egy alkalommal :</w:t>
      </w:r>
    </w:p>
    <w:p>
      <w:pPr>
        <w:pStyle w:val="Normal"/>
        <w:jc w:val="both"/>
        <w:rPr/>
      </w:pPr>
      <w:r>
        <w:rPr>
          <w:sz w:val="24"/>
          <w:szCs w:val="24"/>
        </w:rPr>
        <w:t>- EMBEREK pusztulnak el százával, épp csak nem az orrotok előtt. Ugyanolyan EMBEREK, amilyenek ti magatok is vagytok, hát hogy vagytok képesek ezt nyugodt lélekkel elviselni ? Jó, megértem hogy nem lehet mindegyiküket felkarolni. Megnevelni még annyira sem, hisz többségüknek szinte már a vérébe ivódott az a szint, ahová jutott. Azt sem kérdőjelezem meg, legalábbis, nem mindegyikük esetében, hogy ők maguk is okai annak hogy arra a szintre csúsztak, ahol épp vannak. De hogy a Lét , az életben maradás jogát is elvitassátok tőlük... Hát az ehhez való jogotokat már igenis megkérdőjelezem, és egyben tagadom is. Azt már csak az kérdőjelezheti meg nyugodt lélekkel, aki vállalni meri azt is nyugodt lélekkel, ha azt mondom rá : rosszabb, mint az állat ! Mert rosszabb, a legvadabb vadállatnál is rosszabb, mert a vadállat sohasem kegyetlen csak a kegyetlenségért. Ti hagynátok ottpusztulni EMBER-társatokat csak azért, mert valahol valamit elhibázott . Hát én nem hagyom . És akinek ez netán nincs ínyére, azzal még egy külön beszélgetést is hajlandó vagyok lefolytatni az öltözőben, műszak végén !</w:t>
      </w:r>
    </w:p>
    <w:p>
      <w:pPr>
        <w:pStyle w:val="Normal"/>
        <w:jc w:val="both"/>
        <w:rPr/>
      </w:pPr>
      <w:r>
        <w:rPr>
          <w:sz w:val="24"/>
          <w:szCs w:val="24"/>
        </w:rPr>
        <w:t>Erre már senki sem vállalkozott, hisz már ismerték Ágoston vasöklét azok szavaiból, akik túlfeszítették a húrt. Hallgattak, és inkább hagyták az egészet, de attól a perctől fogva méginkább megindultak a suttogó szóbeszédek Ágoston elmeállapotáról, míg egy nap a művezető fülébe is el nem jutottak a félve kiejtett fél-szavak, s be nem hívta Ágostont az irodájába.</w:t>
      </w:r>
    </w:p>
    <w:p>
      <w:pPr>
        <w:pStyle w:val="Normal"/>
        <w:jc w:val="both"/>
        <w:rPr>
          <w:sz w:val="24"/>
          <w:szCs w:val="24"/>
        </w:rPr>
      </w:pPr>
      <w:r>
        <w:rPr>
          <w:sz w:val="24"/>
          <w:szCs w:val="24"/>
        </w:rPr>
      </w:r>
    </w:p>
    <w:p>
      <w:pPr>
        <w:pStyle w:val="Normal"/>
        <w:jc w:val="both"/>
        <w:rPr/>
      </w:pPr>
      <w:r>
        <w:rPr>
          <w:sz w:val="24"/>
          <w:szCs w:val="24"/>
        </w:rPr>
        <w:t>- Esztendő múltával Ágoston már egy volt a többszázezer leszázalékolt közül, aki nem rendelkezik az emberi közösségben való élethez elengedhetetlenül szükséges idegekkel , s mint       " antiszociális magatartásra erősen hajlamos " embert, a  legcélszerűbb szélnek-ereszteni, mielőtt tényleg komolyabb sérülést okozna valamelyik munkatársának. Ágoston megvonta a vállát, és ment.</w:t>
      </w:r>
    </w:p>
    <w:p>
      <w:pPr>
        <w:pStyle w:val="Normal"/>
        <w:jc w:val="both"/>
        <w:rPr/>
      </w:pPr>
      <w:r>
        <w:rPr>
          <w:sz w:val="24"/>
          <w:szCs w:val="24"/>
        </w:rPr>
        <w:t>Attól a naptól kezdve még a gyár környékét is nagyívben elkerülte, nem még a sörözőt, így lassan megnyugodott, s csak magának, s különös " hóbortjának " élt. S ahogy ő kerülte az embereket s az emberekkel való kontaktus-teremtés szinte valamennyi formáját, úgy kezdték el az emberek is kerülni őt. Legalábbis az emberi társadalom egy meghatározott rétege, azaz a " normál, átlag-társadalom " tagjai. Ezzel szemben viszont a társadalom alsó, és mégalsóbb rétegeiben egyre több és több, igaz Barátra akadt. Nem egy, és nem kettő volt közöttük, akik - miután Ágoston irgalmas cselekedetének köszönhetve  életben maradtak egy-egy " lepusztultabb " korszakuk után - maguk is vállalták sorstársaik mentését és felkarolását a maguk igen szerény, néha csak egy baráti szó, vagy egy testvéri kézszorítás erejéig terjedő szintjén, hisz nekik maguknak sem volt egyebük. De azt szívvel adták, és nyílt őszinteséggel, ahogy azt Ágostontól tanulták. No, nem szavakkal okította erre őket Ágoston, neki soha, egy pillanatig sem jutott eszébe hogy tetteit szavakba kéne öntenie, csak példájával okított, de az minden szónál százszor, ezerszer többet ér.</w:t>
      </w:r>
    </w:p>
    <w:p>
      <w:pPr>
        <w:pStyle w:val="Normal"/>
        <w:jc w:val="both"/>
        <w:rPr/>
      </w:pPr>
      <w:r>
        <w:rPr>
          <w:sz w:val="24"/>
          <w:szCs w:val="24"/>
        </w:rPr>
        <w:t xml:space="preserve">    </w:t>
      </w:r>
      <w:r>
        <w:rPr>
          <w:sz w:val="24"/>
          <w:szCs w:val="24"/>
        </w:rPr>
        <w:t xml:space="preserve">- Azóta az emlékezetes " kiátkozás " óta több mint egy esztendő telt el, és Ágoston azóta egyszer sem volt templomban. Minek is ment volna ? Egyébként is az volt a szava járása, hogy ahol nem kívánatos, oda nem megy. S ha megkérdezték tőle olykor újdonsült Barátai : </w:t>
      </w:r>
    </w:p>
    <w:p>
      <w:pPr>
        <w:pStyle w:val="Normal"/>
        <w:jc w:val="both"/>
        <w:rPr/>
      </w:pPr>
      <w:r>
        <w:rPr>
          <w:sz w:val="24"/>
          <w:szCs w:val="24"/>
        </w:rPr>
        <w:t xml:space="preserve">Mégis, kinek a nevében cselekszik, amikor egyszer sem hallják imádkozni, szentségelést és dühös szavakat viszont annál inkább hallhatni szájáról, így felelt : </w:t>
      </w:r>
    </w:p>
    <w:p>
      <w:pPr>
        <w:pStyle w:val="Normal"/>
        <w:jc w:val="both"/>
        <w:rPr/>
      </w:pPr>
      <w:r>
        <w:rPr>
          <w:sz w:val="24"/>
          <w:szCs w:val="24"/>
        </w:rPr>
        <w:t>- Jézus Krisztus neve, s Útjának valós jelentése nekem a szívembe van beírva, s nem az ajkamon hordom. Nem vágyom a templomok cifra falai, fényes padsorai után, nem érdekel a papok neve és rangja, és nem kápráztatnak el, nem hatnak meg dicshimnusznak tűnő, ám hamis, mert a tettek bizonyító ereje nélkül felszálló beszédeik. Lehet hogy egynémely szavam sértő, s tán tisztátalan, de a Jászol árva, szegény Jézusának neve, és a megváltó Kereszt Áldott Krisztusának neve él mégis bennem, és szívem az Ő szavaitól hangos :</w:t>
      </w:r>
    </w:p>
    <w:p>
      <w:pPr>
        <w:pStyle w:val="Normal"/>
        <w:jc w:val="both"/>
        <w:rPr>
          <w:sz w:val="24"/>
          <w:szCs w:val="24"/>
        </w:rPr>
      </w:pPr>
      <w:r>
        <w:rPr>
          <w:sz w:val="24"/>
          <w:szCs w:val="24"/>
        </w:rPr>
        <w:t>"Aki egyet is befogad e kicsinyek közül, ENGEM fogadott be"</w:t>
      </w:r>
    </w:p>
    <w:p>
      <w:pPr>
        <w:pStyle w:val="Normal"/>
        <w:jc w:val="both"/>
        <w:rPr/>
      </w:pPr>
      <w:r>
        <w:rPr>
          <w:sz w:val="24"/>
          <w:szCs w:val="24"/>
        </w:rPr>
        <w:t xml:space="preserve">- Én befogadtam Őt, tehát minden elesettet és árvát, hisz mind-mind az Ő nevében jöttök felém, s én is az Ő nevében  nyújtom értetek és felétek kezem és szívem. Lehet, hogy ha meghalok, nem lesz számomra talpalatnyi hely a temető megszentelt földjében, s nem hangzik fel lelkemért egy imádság a Tabernákulum előtt álló pap ajkáról. Nem is igazán várhatok hasonlóra, hisz még misére sem járok, nem hogy gyónni annak, aki hamissá lett előttem, mint Ember. De enyém lesz az erdő lágy földje, és enyém lesz a ti ajkaitokról az Ég felé szálló imádság, és értem fog szólni tán a Szívetekből felszállt imádság is, hogy segítsen Haza vezető utamon. Szíveiteké, melybe míg itt járok, beírni vágyom a Legszentebbet, amely minden tetteitek Vezére kell legyen :  </w:t>
      </w:r>
    </w:p>
    <w:p>
      <w:pPr>
        <w:pStyle w:val="Normal"/>
        <w:jc w:val="both"/>
        <w:rPr>
          <w:sz w:val="24"/>
          <w:szCs w:val="24"/>
        </w:rPr>
      </w:pPr>
      <w:r>
        <w:rPr>
          <w:sz w:val="24"/>
          <w:szCs w:val="24"/>
        </w:rPr>
        <w:t xml:space="preserve">                         </w:t>
      </w:r>
      <w:r>
        <w:rPr>
          <w:sz w:val="24"/>
          <w:szCs w:val="24"/>
        </w:rPr>
        <w:t>A Krisztus áldott nevé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8"/>
          <w:szCs w:val="28"/>
        </w:rPr>
        <w:t xml:space="preserve"> </w:t>
      </w:r>
      <w:r>
        <w:rPr>
          <w:b/>
          <w:bCs/>
          <w:sz w:val="28"/>
          <w:szCs w:val="28"/>
          <w:u w:val="single"/>
        </w:rPr>
        <w:t>Tolvajok</w:t>
      </w:r>
    </w:p>
    <w:p>
      <w:pPr>
        <w:pStyle w:val="Normal"/>
        <w:jc w:val="both"/>
        <w:rPr>
          <w:sz w:val="24"/>
          <w:szCs w:val="24"/>
        </w:rPr>
      </w:pPr>
      <w:r>
        <w:rPr>
          <w:sz w:val="24"/>
          <w:szCs w:val="24"/>
        </w:rPr>
      </w:r>
    </w:p>
    <w:p>
      <w:pPr>
        <w:pStyle w:val="Normal"/>
        <w:jc w:val="both"/>
        <w:rPr>
          <w:b/>
          <w:b/>
          <w:bCs/>
          <w:i/>
          <w:i/>
          <w:iCs/>
          <w:sz w:val="28"/>
          <w:szCs w:val="28"/>
        </w:rPr>
      </w:pPr>
      <w:r>
        <w:rPr>
          <w:b/>
          <w:bCs/>
          <w:i/>
          <w:iCs/>
          <w:sz w:val="28"/>
          <w:szCs w:val="28"/>
        </w:rPr>
      </w:r>
    </w:p>
    <w:p>
      <w:pPr>
        <w:pStyle w:val="Normal"/>
        <w:jc w:val="both"/>
        <w:rPr/>
      </w:pPr>
      <w:r>
        <w:rPr>
          <w:b/>
          <w:bCs/>
          <w:i/>
          <w:iCs/>
          <w:sz w:val="28"/>
          <w:szCs w:val="28"/>
        </w:rPr>
        <w:t>C</w:t>
      </w:r>
      <w:r>
        <w:rPr>
          <w:sz w:val="24"/>
          <w:szCs w:val="24"/>
        </w:rPr>
        <w:t xml:space="preserve">sobogva futott tova a csermely. Csobogva, s valami különös, sosem hallott dallamra és sosem érzett ritmusra mozdulva át meg át a köveken. Úgy futott át az erdőn, majd végigszaladt a tisztás mellett, hogy egynémely más víz-erecskével egyesülve már mint büszke patak csobogjon a falu felé. </w:t>
      </w:r>
    </w:p>
    <w:p>
      <w:pPr>
        <w:pStyle w:val="Normal"/>
        <w:jc w:val="both"/>
        <w:rPr/>
      </w:pPr>
      <w:r>
        <w:rPr>
          <w:sz w:val="24"/>
          <w:szCs w:val="24"/>
        </w:rPr>
        <w:t>Én még ott hallottam dalát, ahol született, lehet hogy ti már mint patakot hallottátok viszont, de akár így, akár úgy legyen, ezt a kis mesét mindnyájan egyképpen hallottuk tőle azon az ősz-elei vasárnapo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Akkor épp nem vasárnap volt - csobogta nekem a csermely - Úgy hét közepe felé haladhatott az Idő, tehát úgy körül, amikor még szinte minden háznál volt az előző süttetű kenyérből jócskán. Csak a falu végén, vagy inkább már a falun kívül, az erdőszélre eső háznál nem volt kenyér,  de hát ott nem csak akkor nem volt. Jószerivel nem volt az soha, más napokon sem. Nem mintha az ott lakó rest lett volna a dologra, csak épp oly vénséges vén volt már, hogy nem akadt számára semmi, amit még rábíztak volna a falu népei. Így aztán csak bogyót gyűjtött, s némi gyökérfélét, no meg így ősz tájékán, s tavaszon gombát itt, az erdőben, ahol most is vagyunk. Magam is láttam nemegyszer az anyót, amint kosarát karjára akasztva hol lehajolt, hol felegyenesedett, már amennyire évek-törte háta még engedte. Néha meg-megállt, mintha a Szél szavára fülelne, pedig azt már a Szél is tudta; süketté lett füle már sem neszt, sem robajlást nem vehet többé ...</w:t>
      </w:r>
    </w:p>
    <w:p>
      <w:pPr>
        <w:pStyle w:val="Normal"/>
        <w:jc w:val="both"/>
        <w:rPr/>
      </w:pPr>
      <w:r>
        <w:rPr>
          <w:sz w:val="24"/>
          <w:szCs w:val="24"/>
        </w:rPr>
        <w:t xml:space="preserve">És egy fura reggelen mégis meghallotta, vagy inkább megérezte azt a parányi hangot, azt az alig-ébredt segélykérő sírdogálást, mely mint a Föld neszezése szállt épp csak a fűszálak fölé emelkedve a korareggeli szellő gyönge hátán. Elindult a hang irányába, meg-meg torpanva, s elmélázva; nem csak emlék-hangok káprázata játszik - e megvénült értelmével ... aztán újra ráérezve a hangra megint továbbtipegett, míg végül a valóságban is meg nem lelte a hang forrását, ami nem egyéb volt, mint egy semmi kis poronty, egy kitett gyermek, aki még sírni sem tudott igazán, oly apró volt. Hogy hogyan s honnan keveredett oda, meg nem mondja ma már senki. Az anyó sem tudta, nem is tudhatta, de tán nem is igazán érdekelte őt ilyesmi. Hamarjában leoldotta a fejkendőjét, abba tekerte a csöppség  mezítelen testecskéjét, majd hogy már nem volt biztos karja erejében, hát a kosarába rejtette, s azonmód elindult visszafelé. Útközben aztán tűnődni kezdett. No, nem azon törte a fejét; ki fia-borja a lelt gyermek, azon sem tűnődött, hová adhatná nevelésbe. Mert bár azt tudván tudta hogy végig kell járnia vele a falut, hátha elé keveredne az anyja, de azon volt mégis minden gondolatja ; hogy él meg már eztán a gyermekecskével az odújában. Mert hogy nem szívesen fogadná magához senki, az biztos. S egyébként is ; ki tudja milyen sors várna idegen fészekben erre a kis árva madárkára ?  </w:t>
      </w:r>
    </w:p>
    <w:p>
      <w:pPr>
        <w:pStyle w:val="Normal"/>
        <w:jc w:val="both"/>
        <w:rPr/>
      </w:pPr>
      <w:r>
        <w:rPr>
          <w:sz w:val="24"/>
          <w:szCs w:val="24"/>
        </w:rPr>
        <w:t xml:space="preserve"> </w:t>
      </w:r>
      <w:r>
        <w:rPr>
          <w:sz w:val="24"/>
          <w:szCs w:val="24"/>
        </w:rPr>
        <w:t>- Jobb már akkor szegénynek, ha magam próbálok meg alkut kötni érette az Istennel, tán megszánna bennünket e végtelen nagy árvaságban. Hisz jó az Isten, eddig is mindig megsegélt, hát minden bizonnyal eztán sem lesz másként, ha már elémadta az árvát ... - töprenkedett, közben lassan a házikóhoz ért. Belépett, s a kosarat az ágy helyett szolgáló vacokra tette, majd nekilátott hogy valami táplálót készítsen a csöppségnek holmi füvekből, egy kis vadgalamb - tojásból, mifélékből, amit a ház körül csak fellelhetett. Ahogy az megvolt,  egy kendő csücskét a lébe mártva, majd a csöppség szájába dugva szinte cseppenként etetgette meg , aztán hogy a gyermek újra álomba merült, átbugyolálta egy másik rongyba, megintcsak kosarába tette, s elindult vele a falu felé. Odaérve aztán házról házra járt, kérdezve; nem-e odavalósi az apróság, de bizony már esteledett, még mindig nem akadt senki, aki magáénak vallotta volna. Senki, bár az anyó nem egyszer érezte magán valaki pillantását. Érezte, szíve mélyén meg is volt győződve róla hogy a csöppség szülője figyeli minden lépését, de úgy tűnt, az ismeretlenség homályába burkolódzó anyának csak lelepleződéstől rettegő tudata, s nem szíve mozdult mégis egy percig magára-hagyott gyermeke felé ...</w:t>
      </w:r>
    </w:p>
    <w:p>
      <w:pPr>
        <w:pStyle w:val="Normal"/>
        <w:jc w:val="both"/>
        <w:rPr/>
      </w:pPr>
      <w:r>
        <w:rPr>
          <w:sz w:val="24"/>
          <w:szCs w:val="24"/>
        </w:rPr>
        <w:t xml:space="preserve">Hogy már esteledett, az anyó hazafelé indult, hisz sötétedett is már erősen, s a gyermek is éhes volt rég, bár az úton, az alvég egyik házánál megitatták némi kecsketejjel, még adtak is egy kis üvegbe; hadd legyen estére is valami, de bizony már az sem most volt. Hazaballagott hát, s meggyújtotta a sercegő mécsest, ami nem sok fényt adott ugyan, de kormot annál bőségesebben ontott a tető felé, majd megmelegítette a tejet, s már üvegből itatgatva jóllakatta a kicsikét. Aztán ledőlt szegényes vackára, maga mellé tette a gyermeket, s álomba merült. </w:t>
      </w:r>
    </w:p>
    <w:p>
      <w:pPr>
        <w:pStyle w:val="Normal"/>
        <w:jc w:val="both"/>
        <w:rPr/>
      </w:pPr>
      <w:r>
        <w:rPr>
          <w:sz w:val="24"/>
          <w:szCs w:val="24"/>
        </w:rPr>
        <w:t>Álmában aztán ugyanott járt, ahol a fiúcskát találta, de most nem volt egyedül. Látni ugyan senkit sem látott, de ez nem is volt fontos. Elég volt a tudat, hogy nem maga néz szembe a Világgal, hát lépdelt is bátran. Az éj órái során szinte méterről méterre végigjárta az aznap megtett utat, s mindvégig benne élt és égett a tudás : Nincsenek egyedül a mellé került kicsikével, van aki vigyáz rájuk most is, s már eztán mindig.</w:t>
      </w:r>
    </w:p>
    <w:p>
      <w:pPr>
        <w:pStyle w:val="Normal"/>
        <w:jc w:val="both"/>
        <w:rPr/>
      </w:pPr>
      <w:r>
        <w:rPr>
          <w:sz w:val="24"/>
          <w:szCs w:val="24"/>
        </w:rPr>
        <w:t xml:space="preserve">Ezzel a tudattal ébredt meg a hajnal első, tétova fényére, s pillantása azonnal a gyermekre esett. Az mélyen aludt, békésen mosolyogva álmában, mintha ő is a láthatatlan Valaki mellett volna, s az a Valaki most lágyan ringatná karjában. </w:t>
      </w:r>
    </w:p>
    <w:p>
      <w:pPr>
        <w:pStyle w:val="Normal"/>
        <w:jc w:val="both"/>
        <w:rPr/>
      </w:pPr>
      <w:r>
        <w:rPr>
          <w:sz w:val="24"/>
          <w:szCs w:val="24"/>
        </w:rPr>
        <w:t>Az öregasszony óvatosan felkelt, hogy mielőtt a fiúcska felébred, némi gallyat gyűjtsön a ház közelében, s tán hogy egy kis élelmet is kerítsen; csak lesz valami kis tojás a bokor-ágak közt ringó madárfészkekben, legfeljebb kiemel egyet-kettőt a kicsikének ...</w:t>
      </w:r>
    </w:p>
    <w:p>
      <w:pPr>
        <w:pStyle w:val="Normal"/>
        <w:jc w:val="both"/>
        <w:rPr/>
      </w:pPr>
      <w:r>
        <w:rPr>
          <w:sz w:val="24"/>
          <w:szCs w:val="24"/>
        </w:rPr>
        <w:t>Egy darabig elidőzött odakünn, egy-egy pillanatra tán el is feledve; kiért is keresgél most oly buzgón, hisz mint mondtam, vén volt már, mint az erdő fái maguk is mind amelyek közt botorkált. Aztán valami módon újra eszébe villant a gyermek, s már indult is; ne legyen egyedül ha megébred.  Mire hazaért, a csöppség már valóban ébren volt, ám különös módon nem sírt. Valami időtlen nyugalommal feküdt az anyó vackán a rongyok alatt, épp csak bámész - kíváncsi arcocskája látszott ki alóluk, s ha az anyó nem tudja bizonyosan; valós, élő gyermek piheg a rongyok közt, hát joggal gondolhatta volna első pillantásra hogy csupán egy báb, egy kitudja honnan odakeveredett viasz-figura keveredett a csöppnyi házikóba. Óvatosan, remélve; tán mégiscsak alszik a gyermek, közelebb tipegett apró, öreges lépteivel, s ránézett a kicsire. Amint a közeledő lépteket hallotta, a gyermek arra felé pillantott, bár látni nem sokat láthatott, hisz a kunyhóban most is szinte éji sötétség volt, mint mindig . De érzékeny kis szíve jelezte a szerető, aggódó szív közelségét, hát válaszolt a maga módján, apró kis nyögésekkel adva tudtára az anyónak; itt van, nem álom, és nem báb, de egy árva, szeretetre és gondoskodásra vágyó kis Ember-palánta, akit tán az Isten szánó irgalma tett le az útjára, hogy eztán már egymásban lelhessék meg a vigaszt, amit a közömbössé és érzéketlenné lett emberek oly könnyen megtagadtak tőlük ...</w:t>
      </w:r>
    </w:p>
    <w:p>
      <w:pPr>
        <w:pStyle w:val="Normal"/>
        <w:jc w:val="both"/>
        <w:rPr/>
      </w:pPr>
      <w:r>
        <w:rPr>
          <w:sz w:val="24"/>
          <w:szCs w:val="24"/>
        </w:rPr>
        <w:t xml:space="preserve">Az anyó a tűzhely mellé tipegett, hogy az előző napról maradt erősítő folyadékból melegítsen egy keveset. No, nem sokat, csak épp amennyi kettejüknek kell , s ez a semminél csak egy kicsivel volt több. Megetette a fiúcskát, majd egy óriás kendőbe kötve újra elindult, mostmár a gyermekkel, hogy ha már az anyját nem is lelhette meg, legalább némi élelmet kolduljon számára a falu módosabb házainál. El is voltak megint estélig, ám most még annyi sikerrel sem jártak mint az előző napon : Nem volt teremtett lélek a faluban, aki akár egy csuporka tejjel, főzet levessel megszánta volna a kis árvát. Este hazatértek hát, s anyó újra csak egy kis lábasnyi erő-lét ügyeskedett össze az erdő s a rét füveiből, s abból az egyetlen tojásból, amit a legelőn áthaladtában az egyik kis libapásztor-gyerek nyomott a markába. Így ment ez aztán napokon át. Hol sikerült egy kis tejet, mifélét összekönyörögnie a faluban, hol nem, hol lelt útjában megfőzhető vadnövényt, hol nem ... </w:t>
      </w:r>
    </w:p>
    <w:p>
      <w:pPr>
        <w:pStyle w:val="Normal"/>
        <w:jc w:val="both"/>
        <w:rPr>
          <w:sz w:val="24"/>
          <w:szCs w:val="24"/>
        </w:rPr>
      </w:pPr>
      <w:r>
        <w:rPr>
          <w:sz w:val="24"/>
          <w:szCs w:val="24"/>
        </w:rPr>
        <w:t>Egy hete is volt már, hogy mellé került a fiúcska - mert hogy szómat ne feledjem, fiú gyermek volt az Istenadta - s újra csak semmivel kosarukban, vagy még annál is kevesebbel értek haza. Az anyó újracsak egy csöpp gyógynövény-főzetet szánt összeügyeskedni , hogy a gyermek éhét elverje vele legalább.</w:t>
      </w:r>
    </w:p>
    <w:p>
      <w:pPr>
        <w:pStyle w:val="Normal"/>
        <w:jc w:val="both"/>
        <w:rPr/>
      </w:pPr>
      <w:r>
        <w:rPr>
          <w:sz w:val="24"/>
          <w:szCs w:val="24"/>
        </w:rPr>
        <w:t xml:space="preserve">Ahogy a kopott lábaskáért nyúlt, egy pillanatra még a lélegzete is elállt. A lábaska, melyet az este - a legjobb tudomása szerint- kiöblített, színültig tele volt, ám hogy mivel, arra még nem kapott választ, hisz a házikóban az az örök félhomály uralkodott, amit ő maga már rég észre sem vett, s most sem törődött volna vele, ha nem lesz egyszeriben kíváncsi : </w:t>
      </w:r>
    </w:p>
    <w:p>
      <w:pPr>
        <w:pStyle w:val="Normal"/>
        <w:jc w:val="both"/>
        <w:rPr/>
      </w:pPr>
      <w:r>
        <w:rPr>
          <w:sz w:val="24"/>
          <w:szCs w:val="24"/>
        </w:rPr>
        <w:t xml:space="preserve"> </w:t>
      </w:r>
      <w:r>
        <w:rPr>
          <w:sz w:val="24"/>
          <w:szCs w:val="24"/>
        </w:rPr>
        <w:t>- Mit tettem én az este ebbe a kis edénykébe ? Vajon mit is... ? No, hiába, öreg vagyok már, nem emlékszem !- motyogta, s közben meggyújtotta a faggyúmécsest, hogy közel emelve az edényhez végre megtudja; mi van benne. Amint megpillantotta a lábaskában a frissen fejt tejet, rögtön tudta; nem feledékenysége végett nem emlékezett rá hogy bármit is tett volna bele, de ami benne volt, azt valaki más tette oda amíg ő távol volt. Hogy ki, s mért csak az ő távollétében, azon már nem is gondolkodott. Minthogy a tej még langyos volt, azonmód öntött is az első napon kapott üvegbe, s újra csak egy vászondarabkát használva cucli gyanánt, megitatta az egyre erősebben mocorgó csöppséget, aki utána azonnal el is aludt. Az anyó még bebugyolálta némi száraz rongyba, majd visszafektette őt a vacokra, s csak aztán kezdett el tűnődni a különös dolgon , mikor már a csermely vizénél az elhasználódott rongyokat öblögette. De hiába törte a fejét, sehogy sem bukkant rá a megoldásra, hisz aki a háznál, sőt ; magában a házban járt, nem hagyott egy árva lábnyomot sem a nedves talajon, nem úgy mint az időről időre felbukkanó, kíváncsi őzek, vagy más nagytestű élőlények. Tehát csak valami aprócska, emberi lény lehetett, ha nem mindjárt egy testetlen Angyal, akit Isten maga állított a különös módon hozzákerült csöppség szolgálatába . Még ez utóbbit volt leginkább kész elfogadni, hisz közel s távol nem ismert teremtett lelket aki oly apró lett volna hogy súlya valamiféle üzenetet ne hagyott volna számára a nedves avarszőnyegen. Legalábbis, nem emlékezett senki ilyesféle emberre, ám annál inkább emlékezetébe ivódtak azok a csodálatos történetek, amiket még hosszú esztendőkkel ezelőtt hallott a vénektől akkor, amikor még ő maga is ott élt a faluban, s amikor azoknak az embereknek a vénsége még számára is felfoghatatlan, szinte meseszerű valami volt, olyasmi amiben neki tán soha sem lesz része. Hát az ő szavukra emlékezett vissza most, amikor már maga is egy élő legendává lett a mostani fiatalok számára : mesévé, időtlen és kortalan vénséggé aki tán nem is létezik, hisz olyannyira nem valóság-szerű az a kor, amelyet megért ...</w:t>
      </w:r>
    </w:p>
    <w:p>
      <w:pPr>
        <w:pStyle w:val="Normal"/>
        <w:jc w:val="both"/>
        <w:rPr/>
      </w:pPr>
      <w:r>
        <w:rPr>
          <w:sz w:val="24"/>
          <w:szCs w:val="24"/>
        </w:rPr>
        <w:t xml:space="preserve">Minthogy más gondolat nem állt elébe, hát beérte az angyalokkal, s azok segítségét köszönte meg az Égnek, aztán hogy dolgával is végzett, lassan hazaballagott hogy a gyermek álmát ügyelje. Szép lassan, csendeskén el telt a nap, aztán eltelt a következő, s az azutáni is, s az anyó már meg sem lepődött, amikor egy-egy útjáról hazatérve hol egy csupornyi mézet, hol egy mérő lisztet, hol ezt, hol azt lelt a hideg tűzhely sarkára letéve, mintha az aki jött, épp csak addig merészkedett volna be, s aztán azonnal vissza-kifordult volna a csöppnyi kalyibából. Így telek aztán a napok, a hetek szép sorban egymás után. A fiúcska nőtt, erősödött, s ebben bizony nem kis szerepe volt a naponta odakerült, különös " adománynak ", no és persze az anyó véghetetlen igyekezetének, hogy minél jobban ellássa a mellé keveredett csöppséget. Estente azonban még mindig, ha kiült hogy a lenyugvó nap utolsó sugarainál rengesse álomba a gyermeket, el - el tűnődött az újra és újra visszatérő, ám nyomot még mindig nem hagyó Valakin, akinek tán a puszta létét is köszönheti az ölében szendergő fiúcska. </w:t>
      </w:r>
    </w:p>
    <w:p>
      <w:pPr>
        <w:pStyle w:val="Normal"/>
        <w:jc w:val="both"/>
        <w:rPr>
          <w:sz w:val="24"/>
          <w:szCs w:val="24"/>
        </w:rPr>
      </w:pPr>
      <w:r>
        <w:rPr>
          <w:sz w:val="24"/>
          <w:szCs w:val="24"/>
        </w:rPr>
      </w:r>
    </w:p>
    <w:p>
      <w:pPr>
        <w:pStyle w:val="Normal"/>
        <w:jc w:val="both"/>
        <w:rPr/>
      </w:pPr>
      <w:r>
        <w:rPr>
          <w:sz w:val="24"/>
          <w:szCs w:val="24"/>
        </w:rPr>
        <w:t xml:space="preserve">Egy nap , ki tudná már megmondani, miért, az anyó a szokottnál messzebb ment, így jóval később tért vissza. A falu szélén járt, a legelőn gyűjtögetett , s a pásztorral váltott néhány szót, hát kissé elidőzött, s még hazafelé is csak lassacskán ballagott, hogy kellőképp megforgathassa elméjében a pásztortól hallott szavakat. </w:t>
      </w:r>
    </w:p>
    <w:p>
      <w:pPr>
        <w:pStyle w:val="Normal"/>
        <w:jc w:val="both"/>
        <w:rPr/>
      </w:pPr>
      <w:r>
        <w:rPr>
          <w:sz w:val="24"/>
          <w:szCs w:val="24"/>
        </w:rPr>
        <w:t xml:space="preserve">  </w:t>
      </w:r>
      <w:r>
        <w:rPr>
          <w:sz w:val="24"/>
          <w:szCs w:val="24"/>
        </w:rPr>
        <w:t xml:space="preserve">- Különös dolgok esnek mostanság a faluban ! Igen különösek - dörmögte a pásztor, pipáját forgatva szájában -  Tolvajok, méghozzá különös tolvajok tűntek fel a falu házaiban, akik válogatás nélkül betértek mindenhová, minden módosabb házhoz, ahol a kamrában élelmet véltek lelni. De még a leggazdagabb háznál sem vittek el többet, mint amennyi egy kis batyuban elfér. Egy darab szalonnát, néhány kanál zsírt, holmi tojás-félét, csupa ilyesmiket. De hogy ki lehet ? </w:t>
      </w:r>
    </w:p>
    <w:p>
      <w:pPr>
        <w:pStyle w:val="Normal"/>
        <w:jc w:val="both"/>
        <w:rPr/>
      </w:pPr>
      <w:r>
        <w:rPr>
          <w:sz w:val="24"/>
          <w:szCs w:val="24"/>
        </w:rPr>
        <w:t>Hát ezen törte a fejét az anyó, hisz amiket a pásztor felsorolt, csupa olyasmi volt, amit az " angyalka " napról napra a tűzhely szélére tett számukra. Tűnődött hát erősen, hogy esetleg mégsem annyira " angyalka " a hozzá be-be térő, de sehogy sem jutott magával dűlőre, hisz ha nem Isten egy apró angyala, akkor ki az az irgalmas lélek mégis ? Forgatta, boncolgatta elméjében a szavakat egy kissé, de nem sok ideje volt hogy efféle dolgokon tűnődjék, s el is feledte őket az úton. Már csak hazaérve ötlöttek újra emlékezetébe a pásztor szavai : Csak élelmet lopkodnak, s azt sem sokat ...</w:t>
      </w:r>
    </w:p>
    <w:p>
      <w:pPr>
        <w:pStyle w:val="Normal"/>
        <w:jc w:val="both"/>
        <w:rPr/>
      </w:pPr>
      <w:r>
        <w:rPr>
          <w:sz w:val="24"/>
          <w:szCs w:val="24"/>
        </w:rPr>
        <w:t xml:space="preserve"> </w:t>
      </w:r>
      <w:r>
        <w:rPr>
          <w:sz w:val="24"/>
          <w:szCs w:val="24"/>
        </w:rPr>
        <w:t xml:space="preserve">- Ki tudja ... Hisz a tűzhely sarkán ezen a napon is, mint már hetek óta mindig, egy újabb lábasnyi " adomány " várta visszatértét. Egy ideig csak állt az edényke mellett, s eltűnődött a dolgon, aztán mint oly sok esetben, most is egyik pillanatról a másikra köddé - semmivé vált számára a mindennapok sorába nem illő, s ezért szükségtelenné vált gondolat, hogy aztán minden figyelmét újra a gyermek körüli teendők foglalják el egészen. Másnap viszont a szokottnál is előbb tért meg útjáról. Érdekes módon most az egyszer semmit sem lelt a tűzhely sarkán, bár tán el is feledte hogy keresgéljen. Belépett, megigazgatta a gyermek takarójául szolgáló rongyokat, majd megszokott teendőibe mélyedt. Épp a fiúcskát etetgette, amikor fülét óvatosan közeledő, vagy inkább lopakodó lépések halk nesze ütötte meg. Kilépett a házikó elé, karján a gyermekkel, s vaksin hunyorgott az erős fényben közeledőkre. </w:t>
      </w:r>
    </w:p>
    <w:p>
      <w:pPr>
        <w:pStyle w:val="Normal"/>
        <w:jc w:val="both"/>
        <w:rPr/>
      </w:pPr>
      <w:r>
        <w:rPr>
          <w:sz w:val="24"/>
          <w:szCs w:val="24"/>
        </w:rPr>
        <w:t xml:space="preserve">- Két, a földből még alig nőtt gyermek lépdelt a lassan száradó, zizzenő avarban. Hátukon egy-egy kis tarisznyát vittek, csak úgy, mint minden reggelen, ha az iskola felé indította őket a szülői szó. Ám hogy mit kerestek arrafelé, amikor az iskola épp az ellenkező irányban volt, azt meg nem tudta volna mondani az anyó, hisz hozzá soha, már esztendők óta be nem tette a lábát senki, még a felnőttek sem, nem még efféle gyerekecskék.  Most azonban a gyerekek mögött tánha úgy száz lépésnyire két felnőtt is lépdelt, ha lehet , még óvatosabban s még nesztelenebbül mint a fiúcskák. Az anyó csak állt , félig visszalépve a csöpp házba, annak oltalmazó félhomályába, úgy figyelte titokzatos közeledőket. A kicsi, amint a két gyermeket észrevette, hangosan gőgicsélni kezdett, s az ismerősöknek kijáró mosollyal nézett rájuk, így nem sok értelme lett volna annak ha továbbra is óvatoskodnak. Sietve közelebb is mentek, s a kisebbik fiúcska már lépett is a ház felé, hogy apró tarisznyájából az aznapi    " szerzeményt " mielőbb átadhassa, s azután elillanhasson " bűntársával " még a környékről is.  Erre azonban már csak előlépett a két felnőtt is, s a két fiúcska épp oly értetlenül nézett a nyomukban közeledő férfiakra, s tán épp oly riadtan is, mint az idegen arcok láttán elpityeredő kicsi.  A két meglett ember, amint a ház előtt álló, védtelen kis csoportot meglátta, szinte szégyenkezve állt meg, s azonmód tanakodni kezdett. Hogy végül is min tanakodtak, min nem, már csak később derült ki. Egy ideig halkan suttogtak egymás közt, aztán váratlanul a fiúcskák elé léptek, s hogy azok el ne illanhassanak valamiképp, hát kézenfogták őket. A két kisfiúnak azonban láthatólag esze ágában sem volt elfutni. Hatalmas, őszinte szemekkel, Igazságuk biztos tudatában néztek hol a két férfire, hol az ajtóban álló reszketeg öregasszonyra s a karján tartott fiúcskára.  Az anyóka egy idő múltán elunta a néma álldogálást, közelebb lépett s megszólalt : </w:t>
      </w:r>
    </w:p>
    <w:p>
      <w:pPr>
        <w:pStyle w:val="Normal"/>
        <w:jc w:val="both"/>
        <w:rPr/>
      </w:pPr>
      <w:r>
        <w:rPr>
          <w:sz w:val="24"/>
          <w:szCs w:val="24"/>
        </w:rPr>
        <w:t xml:space="preserve">- Lépjetek hát be, nincs itt senki és semmi, amitől tartanotok kellene. Nincs itt más, csak ez a kis árva, s jómagam ... </w:t>
      </w:r>
    </w:p>
    <w:p>
      <w:pPr>
        <w:pStyle w:val="Normal"/>
        <w:jc w:val="both"/>
        <w:rPr/>
      </w:pPr>
      <w:r>
        <w:rPr>
          <w:sz w:val="24"/>
          <w:szCs w:val="24"/>
        </w:rPr>
        <w:t xml:space="preserve">Erre a szóra a két ember még mindig a fiúcskák kezét fogva valóban közelebb is lépett, majd az öregebb leemelte a mellette álló gyermek hátáról a tarisznyát, s belenyúlt. Jól számított, abban bizony a palatábla s a palavessző helyén egy jókora darab szalonna lapult, szorosan bebugyolálva holmi vászonkendőbe, s egy darabka sajt is úgy mellé. </w:t>
      </w:r>
    </w:p>
    <w:p>
      <w:pPr>
        <w:pStyle w:val="Normal"/>
        <w:jc w:val="both"/>
        <w:rPr/>
      </w:pPr>
      <w:r>
        <w:rPr>
          <w:sz w:val="24"/>
          <w:szCs w:val="24"/>
        </w:rPr>
        <w:t xml:space="preserve"> </w:t>
      </w:r>
      <w:r>
        <w:rPr>
          <w:sz w:val="24"/>
          <w:szCs w:val="24"/>
        </w:rPr>
        <w:t xml:space="preserve">- Szóval ti volnátok hát a mi falunk " tolvajai " ? - szólt dörmögve, de hangjában nyoma sem volt haragnak. Sokkal inkább afféle szégyenkező dörmögés volt az, semmint számonkérés, s belépve a házba épp úgy a tűzhely szélére tette az aznapi " zsákmányt ", mint a fiúcska is addig minden nap. Aztán visszalépett a homályból, s a gyermekre nézett a feleletre várva. Az azonban állta a tekintetét, s szinte daccal emelte fel fejét, úgy válaszolt: </w:t>
      </w:r>
    </w:p>
    <w:p>
      <w:pPr>
        <w:pStyle w:val="Normal"/>
        <w:jc w:val="both"/>
        <w:rPr/>
      </w:pPr>
      <w:r>
        <w:rPr>
          <w:sz w:val="24"/>
          <w:szCs w:val="24"/>
        </w:rPr>
        <w:t xml:space="preserve">- Nem igaz, mi semmit sem " loptunk " ! Semmit sem vettünk el sehonnan, amit ne a felnőttek kellett volna hogy elhozzanak nap mint nap, ha már befogadni nem volt erejük és bátorságuk a maguk házaiba a vén nenőt, s ezt a védtelen kis árvát . Talán elkérhettük volna. De kérő szóra úgysem adtak volna semmit, hisz a nenő is hiába esedezett a maguk irgalmáért. Hát elhoztuk nekik amire szükségük van, s hogy rendes úton nem lehetett, hát úgy, amint lehetett ; titokban . Elhoztuk, hisz nekik is csak élniük kell valahogy ... </w:t>
      </w:r>
    </w:p>
    <w:p>
      <w:pPr>
        <w:pStyle w:val="Normal"/>
        <w:jc w:val="both"/>
        <w:rPr/>
      </w:pPr>
      <w:r>
        <w:rPr>
          <w:sz w:val="24"/>
          <w:szCs w:val="24"/>
        </w:rPr>
        <w:t>Oly bátran, s oly tisztán ragyogó szemmel beszélt a fiúcska, hogy a két embernek még a szava is elakadt. Tudták, érezték hogy igaza van a gyereknek, így még ha lett is volna mit mondaniuk, akkor sem képesek megszólalni. Most ők voltak azok akik egy pillanatra lehajtották fejüket, mint aki a vénséges Földdel akar tanakodni a dolog felől, majd szinte egyszerre néztek fel újra, s már az ő szemük is csillogott. Szó nélkül kézenfogták a két fiúcskát, majd anélkül hogy az anyóra vagy a lassan megnyugvó, s álomba szenderülő kicsikére akár egy pillantást is vetettek volna, szapora léptekkel a falu felé vették az irányt...</w:t>
      </w:r>
    </w:p>
    <w:p>
      <w:pPr>
        <w:pStyle w:val="Normal"/>
        <w:jc w:val="both"/>
        <w:rPr>
          <w:sz w:val="24"/>
          <w:szCs w:val="24"/>
        </w:rPr>
      </w:pPr>
      <w:r>
        <w:rPr>
          <w:sz w:val="24"/>
          <w:szCs w:val="24"/>
        </w:rPr>
      </w:r>
    </w:p>
    <w:p>
      <w:pPr>
        <w:pStyle w:val="Normal"/>
        <w:jc w:val="both"/>
        <w:rPr/>
      </w:pPr>
      <w:r>
        <w:rPr>
          <w:sz w:val="24"/>
          <w:szCs w:val="24"/>
        </w:rPr>
        <w:t xml:space="preserve">A két gyermek aznap nem ment az iskolába, de még " bűntársaikat " is hazahívatták, akik épp úgy " elemeltek " a szülői ház kamrájából vagy épp a kertből ezt-azt, mint a két rajtakapott gyermek. Kereken megmondva;  alig fertály órán belül a falu valamennyi gyermeke ott volt, hisz ha egyebet nem is, hát egy-két szem krumplit, vagy a szomszéd fájáról elcsórt almát valamennyien tettek a kis " küldönc " zsákjába, aki még a tanítás előtt elvitte, s amint az anyót kilépni látta, a tűzhely sarkára tette a különös " adományokat ". Ott szoroskodtak hát valamennyien a templom-téren, várva; hogyan, s miként döntenek felőlük a felnőttek. </w:t>
      </w:r>
    </w:p>
    <w:p>
      <w:pPr>
        <w:pStyle w:val="Normal"/>
        <w:jc w:val="both"/>
        <w:rPr/>
      </w:pPr>
      <w:r>
        <w:rPr>
          <w:sz w:val="24"/>
          <w:szCs w:val="24"/>
        </w:rPr>
        <w:t xml:space="preserve">    </w:t>
      </w:r>
      <w:r>
        <w:rPr>
          <w:sz w:val="24"/>
          <w:szCs w:val="24"/>
        </w:rPr>
        <w:t xml:space="preserve">- A két férfi, amint visszatértek a gyerek-sereggel az iskolaházból, tanácskozásra hívták a falu módosabb embereit. Jó órán át tanakodtak, de már rég nem azon; hogyan s miként büntessék meg a " tolvajokat "... </w:t>
      </w:r>
    </w:p>
    <w:p>
      <w:pPr>
        <w:pStyle w:val="Normal"/>
        <w:jc w:val="both"/>
        <w:rPr/>
      </w:pPr>
      <w:r>
        <w:rPr>
          <w:sz w:val="24"/>
          <w:szCs w:val="24"/>
        </w:rPr>
        <w:t xml:space="preserve">- A legokosabb az volna ha a mi kis " tolvajaink " mondanák meg, mit s hogyan tegyünk , hisz eddig is csak nekik jutott eszükbe az egyetlen valamirevaló megoldás ! - mondta az egyik öregebb gazda . A többiek helyeslően hümmögtek, s azon mód maguk elé is hívták a két rajtakapott gyermeket. Így esett aztán, hogy alig egy újabb óra múlva már egy egész csapat megtermett ember, s néhány melléjük szegődött apró gyermek indult el az anyó háza felé szekercékkel, miegyébbel, míg az asszonyok kis csoportja élelemmel s takarókkal, gyermek alá való vászonnal felszerelkezve hamarosan követte őket... </w:t>
      </w:r>
    </w:p>
    <w:p>
      <w:pPr>
        <w:pStyle w:val="Normal"/>
        <w:jc w:val="both"/>
        <w:rPr/>
      </w:pPr>
      <w:r>
        <w:rPr>
          <w:sz w:val="24"/>
          <w:szCs w:val="24"/>
        </w:rPr>
        <w:t xml:space="preserve">Két nap sem kellett, s a rozoga kunyhó mellett egy takaros kis ház nőtt ki a puszta földből. Oda indult el aztán nap mint nap az asszonyok egyike - másika, hogy gondját viseljék az anyónak s a gyermeknek. </w:t>
      </w:r>
    </w:p>
    <w:p>
      <w:pPr>
        <w:pStyle w:val="Normal"/>
        <w:jc w:val="both"/>
        <w:rPr/>
      </w:pPr>
      <w:r>
        <w:rPr>
          <w:sz w:val="24"/>
          <w:szCs w:val="24"/>
        </w:rPr>
        <w:t xml:space="preserve">- Megtehették volna azt is, hogy beköltöztetik az anyót a kicsivel a faluba. Nem tették ezt mégsem, hisz az anyót már sem a gyermektől, sem a megszokott környezettől nem volt szívük elszakítani. Oly vén volt, hogy tán már el sem viselte volna szegény sem ezt, sem azt. Vén volt, bár szívében ifjú maradt a Szeretet s az irgalom. De már valóban csak e kettő maradt benne fiatal, s az anyó néhány esztendő múlva átköltözött abba a Másik Világba,  hogy már csak onnan kövesse figyelemmel a lassan felcseperedett fiúcska sorsá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Az anyó tehát elment, de a kunyhó még ma is áll az erdő szélén, hogy puszta létével emlékeztesse a falucska lakóit a Szeretetre s az Irgalomra, s tán még arra a néhány apró, igaz-szívű kis " tolvajra ", akik szívük szavát követve embernyi Emberségről tettek bizonyságot, örök időkre írva azt fel a Szél hátára ; hadd hordja szét a Föld minden kis zugába ahol a falvak s a városok rejtekén anyók és árvák várják : </w:t>
      </w:r>
    </w:p>
    <w:p>
      <w:pPr>
        <w:pStyle w:val="Normal"/>
        <w:jc w:val="both"/>
        <w:rPr/>
      </w:pPr>
      <w:r>
        <w:rPr>
          <w:sz w:val="24"/>
          <w:szCs w:val="24"/>
        </w:rPr>
        <w:t>Mikor könyörül meg rajtuk is az Isten egy irgalmas, láthatatlan angyalkája, vagy csak egy-két igaz-szívű, Szeretni-tudó           " tolvaja "  - fejezte be meséjét a csermely , aztán tovább csobogott, hogy a maga megszokott útján és módján másnak  is tovább adja e kis mesét, mely akár igaz is lehetett volna.</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CE" w:cs="Times New Roman CE"/>
          <w:sz w:val="24"/>
          <w:szCs w:val="24"/>
        </w:rPr>
        <w:t>~</w:t>
      </w:r>
      <w:r>
        <w:rPr>
          <w:sz w:val="24"/>
          <w:szCs w:val="24"/>
        </w:rPr>
        <w:t xml:space="preserve"> Vagy talán az is volt ?</w:t>
      </w:r>
    </w:p>
    <w:p>
      <w:pPr>
        <w:pStyle w:val="Normal"/>
        <w:jc w:val="both"/>
        <w:rPr>
          <w:sz w:val="24"/>
          <w:szCs w:val="24"/>
        </w:rPr>
      </w:pPr>
      <w:r>
        <w:rPr>
          <w:sz w:val="24"/>
          <w:szCs w:val="24"/>
        </w:rPr>
        <w:t xml:space="preserve">                       </w:t>
      </w:r>
      <w:r>
        <w:rPr>
          <w:sz w:val="24"/>
          <w:szCs w:val="24"/>
        </w:rPr>
        <w:t>- Már magam sem tudo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8"/>
          <w:szCs w:val="28"/>
        </w:rPr>
        <w:t xml:space="preserve">          </w:t>
      </w:r>
      <w:r>
        <w:rPr>
          <w:b/>
          <w:bCs/>
          <w:sz w:val="28"/>
          <w:szCs w:val="28"/>
        </w:rPr>
        <w:tab/>
        <w:t xml:space="preserve">  </w:t>
      </w:r>
      <w:r>
        <w:rPr>
          <w:b/>
          <w:bCs/>
          <w:sz w:val="28"/>
          <w:szCs w:val="28"/>
          <w:u w:val="single"/>
        </w:rPr>
        <w:t>Koldus-szívvel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pPr>
      <w:r>
        <w:rPr>
          <w:sz w:val="24"/>
          <w:szCs w:val="24"/>
        </w:rPr>
        <w:t>Ancsa hátrafordult, s a mögötte baktató fiúra nézett. Pillantásában sem öröm sem szomorúság nem volt, amint a visszapillantó fiú tekintetében sem lehetett volna semmiféle érzelem nyomát felfedezni. Úgy tekintettek egymásra, azzal a mély közömbösséggel mint két idegen, mintha Ancsa nem is a fiú gyermekét hordta volna a szíve alatt. Pedig így volt, s ezt mindketten tudták. Tudták, de nem igazán törődtek vele, s talán valahol, valamiért, a Lét-nek azon a pontján ahol lebegtek, ez így is volt rendjén. Vagy ha nem is volt rendjén, így volt megszokott, más sem figyelt arra; hol, kivel tereli együvé az Élet, amint arra sem, egy-egy ilyen szükség-adta összebújásnak mi lesz az eredménye. Igaz; Ancsa esete tán egy kissé eltért a megszokottól, az átlagtól, hisz neki mindenképp világra kellett hoznia a gyermeket, ha akarta ha nem, mert mire észrevette volna hogy állapotos, nem talált orvost aki még elvállalta volna a nem-kívánt magzat eltávolítását. Oly közömbösen beszélt erről ha netán szóba került, mintha csak egy kellemetlen kelés eltávolítását tagadták volna meg valamiért, s nem elsőszülöttjének meggyilkolását. Talán valóban nem is jelentett volna számára többet, amint nem volt az egész " cirkusz " több, vagy fontosabb a születendő gyermek apjának, Dedének sem. Hogy mi volt a fiú rendes neve ? Ki tudja, maga Ancsa sem tudta, bár nem is érdekelte ... Az orvos kérdezte ugyan, ám Ancsa egy laza vállrándítással felelt, csak úgy, mint amikor a kartont készítő nővér a lakcíme felől kérdezte : Hol laksz ?</w:t>
      </w:r>
    </w:p>
    <w:p>
      <w:pPr>
        <w:pStyle w:val="Normal"/>
        <w:jc w:val="both"/>
        <w:rPr>
          <w:sz w:val="24"/>
          <w:szCs w:val="24"/>
        </w:rPr>
      </w:pPr>
      <w:r>
        <w:rPr>
          <w:sz w:val="24"/>
          <w:szCs w:val="24"/>
        </w:rPr>
        <w:t>- Sehol ... - volt az újabb vállrándítással kísért válasz - Ahol épp leszáll az este ! - fejezte be a mondatot a fiatal lány, aztán únt arccal nézett a nővérre, mint aki azt mondja: mennék már .</w:t>
      </w:r>
    </w:p>
    <w:p>
      <w:pPr>
        <w:pStyle w:val="Normal"/>
        <w:jc w:val="both"/>
        <w:rPr/>
      </w:pPr>
      <w:r>
        <w:rPr>
          <w:sz w:val="24"/>
          <w:szCs w:val="24"/>
        </w:rPr>
        <w:t xml:space="preserve">Miután a nővér kiállította a kiskönyvet, s a lelkére kötötte hogy két hét múlva jöjjön vissza, Ancsa ugyanazzal a vállrándítással felelt, s többé a tájékára sem ment a rendelőnek. </w:t>
      </w:r>
    </w:p>
    <w:p>
      <w:pPr>
        <w:pStyle w:val="Normal"/>
        <w:jc w:val="both"/>
        <w:rPr/>
      </w:pPr>
      <w:r>
        <w:rPr>
          <w:sz w:val="24"/>
          <w:szCs w:val="24"/>
        </w:rPr>
        <w:t xml:space="preserve">Ennek már több mint hét hónapja, tehát lassan - lassan de a szülés ideje is várható volt.  Dede, ahogy megtudta; Ancsa gyermeket vár tőle, hetekre eltűnt, aztán valami megmagyarázhatatlan ötletnek engedve újra felkutatta, s azóta együtt kószálnak az Országban. Kéregetnek, kukáznak, ha kell, hát elemelnek ezt - azt, hogy eladogassák s a kapott pénzen élelmet vegyenek, tehát jól - rosszul, keservesen vagy egy árnyalatnyival könnyebben, de éldegélnek. Inni csak ritkán isznak, akkor sem sokat. Tán nem is lenne miből, mégha lenne is miért, s kedvük sem igazán van szüleik példáján elindulni . Mert Ancsa is, Dede is az Állam kenyerén nőttek fel, majd hogy nagykorúak lettek, az Intézet néhány ezressel szélnek eresztette őket : felnőttek, arra mennek amerre akarnak, vagy amerre tudnak. S ők nem tudtak semerre menni, de tán nem is igazán akartak. Nem kötötte őket sehová semmi, sem egy emlék, amiért érdemes lett volna visszanyúlni, sem egy hívó szó, amely megadta volna számukra a biztos tudatot : Várják őket, és csakis őket várják, ha nem is a legbiztonságosabb környezetbe, a legmegfelelőbb körülmények közé, de szívük szeretetének utolsó, pisla lángjával. Igaz; Ancsa útja először a régi     " otthon " felé vezetett, ám ott hamar értésére adták : Semmi keresni valója ott, úgyhogy akár fordulhat is vissza, arra amerről jött. Hát oda ugyan már nem ment, mint nagykorú, már nem is mehetett, de elindult. Tudatlanul, s a Világ dolgai előtt értetlenül, csalódva mindenben és mindenkiben az utcákon kezdett kószálni, egészen addig míg Dede karjába nem futott. Egy pár napig, talán egy hétig is együtt kószáltak aztán tovább, egészen addig, míg Dede meg nem unta, s odébb nem állt egy házzal néhány napra, hogy aztán valami fura Erőnek engedve újra Ancsa mellé csapódjon . Aztán Ancsa tűnt el, s tért vissza hasonlóképpen, míg végül egy ki nem mondott Szó hatására már heteken , hónapokon át együtt maradtak. A legközelebbi elválást Ancsa bejelentése előzte meg : </w:t>
      </w:r>
    </w:p>
    <w:p>
      <w:pPr>
        <w:pStyle w:val="Normal"/>
        <w:jc w:val="both"/>
        <w:rPr>
          <w:sz w:val="24"/>
          <w:szCs w:val="24"/>
        </w:rPr>
      </w:pPr>
      <w:r>
        <w:rPr>
          <w:sz w:val="24"/>
          <w:szCs w:val="24"/>
        </w:rPr>
        <w:t>- Gyerekem lesz .</w:t>
      </w:r>
    </w:p>
    <w:p>
      <w:pPr>
        <w:pStyle w:val="Normal"/>
        <w:jc w:val="both"/>
        <w:rPr>
          <w:sz w:val="24"/>
          <w:szCs w:val="24"/>
        </w:rPr>
      </w:pPr>
      <w:r>
        <w:rPr>
          <w:sz w:val="24"/>
          <w:szCs w:val="24"/>
        </w:rPr>
        <w:t xml:space="preserve">- Mi a fenének ? Vetesd el ... - mondta Dede . </w:t>
      </w:r>
    </w:p>
    <w:p>
      <w:pPr>
        <w:pStyle w:val="Normal"/>
        <w:jc w:val="both"/>
        <w:rPr/>
      </w:pPr>
      <w:r>
        <w:rPr>
          <w:sz w:val="24"/>
          <w:szCs w:val="24"/>
        </w:rPr>
        <w:t xml:space="preserve">- Késő ! - zárta le a témát Ancsa, mire Dede megrántotta a vállát, s még aznap eltűnt. Ancsa,  - minthogy jobbat ő sem tudott kitalálni - szintén megrántotta a vállát, s azontúl egyedül kóborolt vagy két hónapon át, míg Dede vissza nem tért. Hogy hol, merre járt, nem mondta, Ancsa nem is kérdezte. Csak egymásra néztek, aztán Dede Ancsa egyre gömbölyűbb pocakjára pillantott, sóhajtott egy nagyot, s kész. Ezzel a sóhajjal úgy tűnt, mindent elmondott amit akart, és Ancsa is megértette a ki nem mondott szavakat. Azóta együtt vannak, bár hogy meddig, s hogy mi lesz azután, ha Ancsa megszülte a gyermeket, nem beszéltek. Azaz; egyetlen egyszer került szóba a kérdés, amikor el kellett dönteniük ; mi legyen </w:t>
      </w:r>
      <w:r>
        <w:rPr>
          <w:i/>
          <w:iCs/>
          <w:sz w:val="24"/>
          <w:szCs w:val="24"/>
        </w:rPr>
        <w:t>aztán</w:t>
      </w:r>
      <w:r>
        <w:rPr>
          <w:sz w:val="24"/>
          <w:szCs w:val="24"/>
        </w:rPr>
        <w:t xml:space="preserve"> a kicsivel .</w:t>
      </w:r>
    </w:p>
    <w:p>
      <w:pPr>
        <w:pStyle w:val="Normal"/>
        <w:jc w:val="both"/>
        <w:rPr/>
      </w:pPr>
      <w:r>
        <w:rPr>
          <w:sz w:val="24"/>
          <w:szCs w:val="24"/>
        </w:rPr>
        <w:t>- Mit kezdjek vele ? - kérdezte Ancsa. Dede csak hümmögött, s az orvos, akit végül mégis felkerestek egy ízben, amikor Ancsa rosszul lett, megértően bólintott, s azt mondta :</w:t>
      </w:r>
    </w:p>
    <w:p>
      <w:pPr>
        <w:pStyle w:val="Normal"/>
        <w:jc w:val="both"/>
        <w:rPr>
          <w:sz w:val="24"/>
          <w:szCs w:val="24"/>
        </w:rPr>
      </w:pPr>
      <w:r>
        <w:rPr>
          <w:sz w:val="24"/>
          <w:szCs w:val="24"/>
        </w:rPr>
        <w:t xml:space="preserve"> </w:t>
      </w:r>
      <w:r>
        <w:rPr>
          <w:sz w:val="24"/>
          <w:szCs w:val="24"/>
        </w:rPr>
        <w:t>- Van  rá mód, hogy akár azonnal örökbe adjátok a gyereket . Ha mindjárt a szülőotthonban lemondtok róla, már ki sem kell vinnetek, azonnal nevelőszülőkhöz kerülhet ...</w:t>
      </w:r>
    </w:p>
    <w:p>
      <w:pPr>
        <w:pStyle w:val="Normal"/>
        <w:jc w:val="both"/>
        <w:rPr/>
      </w:pPr>
      <w:r>
        <w:rPr>
          <w:sz w:val="24"/>
          <w:szCs w:val="24"/>
        </w:rPr>
        <w:t>Ancsa az orvos szavai után egész éjjel nem tudott elaludni. Fel-fel csukló zokogása egész megdöbbentette Dedét, aki szintén az orvos szavain tűnődött. Megfordult, átkarolta a lány vállát, de egy szóval sem próbálta csitítgatni. Hagyta, hadd sírja ki magát, majd megnyugszik. Még életében nem kellett senkit vigasztalnia, hát nem is tudta  hogy kezdjen hozzá. Aztán meg mit is mondhatna ?  Hisz a gyereket tényleg nem cipelhetik magukkal utcáról utcára ! Jobb lesz annak, ha nevelőszülőkhöz kerül. Ancsa szintén hasonló gondolatra jutott, de csak nem tudott megnyugodni. Így talált rájuk a reggel. Álmosan, morcosan lépkedtek egymás mellett, majd hogy Dede egy hirdetést böngészve lemaradt, már csak egymás után. Aztán Ancsa visszapillantott, semmitmondó tekintettel, amit Dede hasonlóval viszonzott .</w:t>
      </w:r>
    </w:p>
    <w:p>
      <w:pPr>
        <w:pStyle w:val="Normal"/>
        <w:jc w:val="both"/>
        <w:rPr>
          <w:sz w:val="24"/>
          <w:szCs w:val="24"/>
        </w:rPr>
      </w:pPr>
      <w:r>
        <w:rPr>
          <w:sz w:val="24"/>
          <w:szCs w:val="24"/>
        </w:rPr>
        <w:t xml:space="preserve"> </w:t>
      </w:r>
      <w:r>
        <w:rPr>
          <w:sz w:val="24"/>
          <w:szCs w:val="24"/>
        </w:rPr>
        <w:t>- Mit néztél ? - kérdezett rá végül mégis Ancsa .</w:t>
      </w:r>
    </w:p>
    <w:p>
      <w:pPr>
        <w:pStyle w:val="Normal"/>
        <w:jc w:val="both"/>
        <w:rPr/>
      </w:pPr>
      <w:r>
        <w:rPr>
          <w:sz w:val="24"/>
          <w:szCs w:val="24"/>
        </w:rPr>
        <w:t xml:space="preserve">- Semmit, egy hülye hirdetést - felelt Dede, aztán előtte is ismeretlen okból elpirult , úgy folytatta : Egy albérletet hirdet valami vénasszony, azt olvastam el. Nem számít, nincs rá szükségem. Pénzem még kevésbé. </w:t>
      </w:r>
    </w:p>
    <w:p>
      <w:pPr>
        <w:pStyle w:val="Normal"/>
        <w:jc w:val="both"/>
        <w:rPr>
          <w:sz w:val="24"/>
          <w:szCs w:val="24"/>
        </w:rPr>
      </w:pPr>
      <w:r>
        <w:rPr>
          <w:sz w:val="24"/>
          <w:szCs w:val="24"/>
        </w:rPr>
        <w:t>- De azért csak elolvastad ...</w:t>
      </w:r>
    </w:p>
    <w:p>
      <w:pPr>
        <w:pStyle w:val="Normal"/>
        <w:jc w:val="both"/>
        <w:rPr>
          <w:sz w:val="24"/>
          <w:szCs w:val="24"/>
        </w:rPr>
      </w:pPr>
      <w:r>
        <w:rPr>
          <w:sz w:val="24"/>
          <w:szCs w:val="24"/>
        </w:rPr>
        <w:t>- El ...</w:t>
      </w:r>
    </w:p>
    <w:p>
      <w:pPr>
        <w:pStyle w:val="Normal"/>
        <w:jc w:val="both"/>
        <w:rPr/>
      </w:pPr>
      <w:r>
        <w:rPr>
          <w:sz w:val="24"/>
          <w:szCs w:val="24"/>
        </w:rPr>
        <w:t xml:space="preserve">Ezzel a témát ki is merítették, s hogy Dede kéregetni kezdett, már nem is került szóba a nap folyamán. Amint annyi pénz összegyűlt, elindultak hogy a Trombitásban megegyenek - ketten - egy tál gulyást, jó sok kenyérrel . Addigra már jócskán besötétedett, hát elindultak hogy valahol azt az éjszakát is eltöltsék. Ancsának fogalma sem volt arról, hol, merre járnak, Dede is csak az utolsó pillanatban döbbent rá : arrafelé igyekszenek, ahol az a kiadó szoba van amit a hirdetésben olvasott. Ancsának nem szólt róla,  aztán igyekezett maga is mielőbb " elfeledkezni " a dologról. Sőt ! Olyannyira elakart feledkezni róla, hogy nem is abba a házba próbált bejutni, ahol a szoba a hirdetés szerint volt, ám az összes többi ház kapuját bezárták éjszakára. Dede morgott egy sort, majd hogy Ancsa már alig állt a lábán a fáradtságtól, mégiscsak kinyitotta a ház kapuját, és óvatos léptekkel a pince felé osont, kezénél fogva vezetve a lányt. Újra szerencséjük volt, a pince, mintha csak őket várta volna, épp úgy nyitva volt mint a kapu. Beosontak hát, s az egyik sarokba húzódva, némi rongyot maguk alá gyűrve hamarosan álomba is merültek. Reggel még alig világosodott, már talpon voltak, s épp kifelé iparkodtak volna a házból, amikor egy reszelős, öreges hang megállásra késztette őket :  </w:t>
      </w:r>
    </w:p>
    <w:p>
      <w:pPr>
        <w:pStyle w:val="Normal"/>
        <w:jc w:val="both"/>
        <w:rPr>
          <w:sz w:val="24"/>
          <w:szCs w:val="24"/>
        </w:rPr>
      </w:pPr>
      <w:r>
        <w:rPr>
          <w:sz w:val="24"/>
          <w:szCs w:val="24"/>
        </w:rPr>
        <w:t>- Kit kerestek, Fiam ?</w:t>
      </w:r>
    </w:p>
    <w:p>
      <w:pPr>
        <w:pStyle w:val="Normal"/>
        <w:jc w:val="both"/>
        <w:rPr>
          <w:sz w:val="24"/>
          <w:szCs w:val="24"/>
        </w:rPr>
      </w:pPr>
      <w:r>
        <w:rPr>
          <w:sz w:val="24"/>
          <w:szCs w:val="24"/>
        </w:rPr>
        <w:t>- Senkit ... - felelt Dede, s már lépett volna tovább, de mintha csak a földből nőtt volna ki, egy apró , szinte gyermek-méretű ember állta útjukat.</w:t>
      </w:r>
    </w:p>
    <w:p>
      <w:pPr>
        <w:pStyle w:val="Normal"/>
        <w:jc w:val="both"/>
        <w:rPr/>
      </w:pPr>
      <w:r>
        <w:rPr>
          <w:sz w:val="24"/>
          <w:szCs w:val="24"/>
        </w:rPr>
        <w:t>- De bizony, Fiam, kerestek, éspedig engem kerestek ... - mondta a csöpp emberke, s Ancsát kézenfogva már indult is, hogy bevezesse őket a lakásba, amelyből az imént kilépett, s amelynek ajtaja a kapualjba nyílott. Ancsa rémülten nyújtotta hátra a másik kezét hogy Dedébe kapaszkodjon, így aztán újra megálltak, szinte már a küszöbön. Az emberke, akinek az ajtón kiszűrődő fényben már az arcát is láthatták, újra beszélni kezdett :</w:t>
      </w:r>
    </w:p>
    <w:p>
      <w:pPr>
        <w:pStyle w:val="Normal"/>
        <w:jc w:val="both"/>
        <w:rPr/>
      </w:pPr>
      <w:r>
        <w:rPr>
          <w:sz w:val="24"/>
          <w:szCs w:val="24"/>
        </w:rPr>
        <w:t>- Már az este láttam, amint beosontatok. Azt is láttam, hogy egyenest a pince felé mentek, még le is osontam utánatok hogy legalább egy pokrócot terítsek rátok; meg ne fázzatok a hűvös, nyirkos pincében. Talán fel kellett volna ébresszelek titeket, de nem volt hozzá szívem. Olyan mélyen aludtatok, hogy embertelenség lett volna ha akkor felébresztlek benneteket. Aztán meg az sem biztos hogy sikerült volna. Most azonban már be kell jönnötök hozzánk, mert egész elhűl a reggeli. Amíg esztek, legalább egy kicsit át is melegszetek, s ha van kedvetek, hát beszélgethetünk is egy pár szót. Ha nincs kedvetek, nem kell, akkor csak esztek, s ha úgy látjátok jónak, továbbmentek. Azzal elengedte Ancsa kezét, s félreállt az ajtóból hogy a két meglepett fiatal beléphessen. Ancsa - még mindig Dede kezét fogva - elindult a meleg s a biztonság ígéretével ásító ajtó felé, s Dede követte, mint egy kisgyerek. Odabent valóban kellemes meleg, és ínycsiklandó étel illata fogadta őket, a konyhából pedig halk neszezés szűrődött ki. Az öreg elébük lépett, s a konyhaajtót is megnyitotta , aztán újra félreállt. Ancsa itt is előre ment, bár most elengedte Dede kezét, s két karját védelmezően fonta össze a hasa előtt, mintha a benne rejtező apróságot akarná megóvni egy előre nem látható eseménytől. Az öreg, aki látta az öntudatlan mozdulatot, elmosolyodott a gondolatra; mennyire félti magzatát ez a gyerek-lány, pedig itt aztán nincs kitől féltenie !</w:t>
      </w:r>
    </w:p>
    <w:p>
      <w:pPr>
        <w:pStyle w:val="Normal"/>
        <w:jc w:val="both"/>
        <w:rPr/>
      </w:pPr>
      <w:r>
        <w:rPr>
          <w:sz w:val="24"/>
          <w:szCs w:val="24"/>
        </w:rPr>
        <w:t>A konyhában egy, az öregemberhez hasonló, apró , ráncos arcú nénike várta a korai vendégeket, majd a lány félő - óvatos mozdulatát látva ő is elmosolyodott, aztán gyöngéden karon-fogta s az asztalhoz vezette. Mikor már Dede is az asztal mellett ült, kitöltötte az illatos teát, majd ők is letelepedtek, hogy együtt egyenek a két fiatallal. Úgy ültek az asztal körül, mint egy igazi család. Legalábbis Ancsa fejében ez motoszkált. Nem is tudott enni, épp csak a teát kortyolgatta, s egyre azon tűnődött : Mi lett volna ha ...</w:t>
      </w:r>
    </w:p>
    <w:p>
      <w:pPr>
        <w:pStyle w:val="Normal"/>
        <w:jc w:val="both"/>
        <w:rPr>
          <w:sz w:val="24"/>
          <w:szCs w:val="24"/>
        </w:rPr>
      </w:pPr>
      <w:r>
        <w:rPr>
          <w:sz w:val="24"/>
          <w:szCs w:val="24"/>
        </w:rPr>
        <w:t>- Ha egy igazi Családba nő fel ...</w:t>
      </w:r>
    </w:p>
    <w:p>
      <w:pPr>
        <w:pStyle w:val="Normal"/>
        <w:jc w:val="both"/>
        <w:rPr>
          <w:sz w:val="24"/>
          <w:szCs w:val="24"/>
        </w:rPr>
      </w:pPr>
      <w:r>
        <w:rPr>
          <w:sz w:val="24"/>
          <w:szCs w:val="24"/>
        </w:rPr>
        <w:t xml:space="preserve">- Ha nem csak a véletlennek köszönhetné gyermekét, azt a gyermeket akit nem tarthat magánál ... Aki egy nap tán épp így fog gondolni egy sosem-volt Családra, kitudja, mely részén ennek a csöpp, mégis oly hatalmas Országnak ... </w:t>
      </w:r>
    </w:p>
    <w:p>
      <w:pPr>
        <w:pStyle w:val="Normal"/>
        <w:jc w:val="both"/>
        <w:rPr/>
      </w:pPr>
      <w:r>
        <w:rPr>
          <w:sz w:val="24"/>
          <w:szCs w:val="24"/>
        </w:rPr>
        <w:t xml:space="preserve">Mi minden lehetne más, ha a gyermek megszületése után nem az utca várná újra, kitudja miféle veszélyekkel, s talán már egyedül. Hisz Dede egész biztosan " lelép " amint a gyerek megszületik . Mért is maradna mellette ?  Még csoda, hogy eddig is vele maradt ! Magában elképzelte, amint ott állnak egymás mellett mindnyájan az ajtóban, amelyen az imént beléptek : A két öreg, Dede, karján tartva a kicsit, s ő maga, lágyan Dede vállán tartott kézzel ... </w:t>
      </w:r>
    </w:p>
    <w:p>
      <w:pPr>
        <w:pStyle w:val="Normal"/>
        <w:jc w:val="both"/>
        <w:rPr/>
      </w:pPr>
      <w:r>
        <w:rPr>
          <w:sz w:val="24"/>
          <w:szCs w:val="24"/>
        </w:rPr>
        <w:t xml:space="preserve">Még végére sem ért a gondolat-sornak, Dede kezét érezte a karján. Valamit beszélt is a fiú, de Ancsa annyira el volt merülve ábránd-képeiben, hogy elsőre nem is értette amit mondott. Dede megvárta hát, míg Ancsa visszazökken a Valóságba, aztán megismételte szavait : </w:t>
      </w:r>
    </w:p>
    <w:p>
      <w:pPr>
        <w:pStyle w:val="Normal"/>
        <w:jc w:val="both"/>
        <w:rPr/>
      </w:pPr>
      <w:r>
        <w:rPr>
          <w:sz w:val="24"/>
          <w:szCs w:val="24"/>
        </w:rPr>
        <w:t>- Indulnunk kell ... Nem maradhatunk itt a végtelenségig.</w:t>
      </w:r>
    </w:p>
    <w:p>
      <w:pPr>
        <w:pStyle w:val="Normal"/>
        <w:jc w:val="both"/>
        <w:rPr>
          <w:sz w:val="24"/>
          <w:szCs w:val="24"/>
        </w:rPr>
      </w:pPr>
      <w:r>
        <w:rPr>
          <w:sz w:val="24"/>
          <w:szCs w:val="24"/>
        </w:rPr>
        <w:t xml:space="preserve">Megköszönték az ételt a két öregnek, s elindultak. Ám nem jutottak messzire. Ancsa az ötödik lépés után megállt, arca eltorzult a fájdalomtól, s Dede tudattalanul is tudta ; Eljött az ideje ... </w:t>
      </w:r>
    </w:p>
    <w:p>
      <w:pPr>
        <w:pStyle w:val="Normal"/>
        <w:jc w:val="both"/>
        <w:rPr/>
      </w:pPr>
      <w:r>
        <w:rPr>
          <w:sz w:val="24"/>
          <w:szCs w:val="24"/>
        </w:rPr>
        <w:t xml:space="preserve">Hirtelen megfordult hogy visszamenjen a házhoz ahonnan az imént kijöttek, hogy megkérje a két öreget; vigyázzanak rá , míg elszalad telefonálni. De nem kellett szólnia, a két öreg már jött is kifelé, az asszony még egy puha plédet is hozott, azt terítette Ancsa vállára, míg az öreg a legközelebbi telefon felé indult, s mire Dede utolérte, már tárcsázott is. Aztán hogy ezzel megvoltak, a fiú karjára tette a kezét, s csillogó szemmel nézett fel rá : </w:t>
      </w:r>
    </w:p>
    <w:p>
      <w:pPr>
        <w:pStyle w:val="Normal"/>
        <w:jc w:val="both"/>
        <w:rPr/>
      </w:pPr>
      <w:r>
        <w:rPr>
          <w:sz w:val="24"/>
          <w:szCs w:val="24"/>
        </w:rPr>
        <w:t xml:space="preserve">- Nem lesz semmi baj, fiam. Ne félj... És ha úgy akarjátok, hát a későbbiek során sem lesz, mert nem lehet semmi baj ... ha érted amire gondolok. De te érted, hisz mért is ne értenéd, ugye, fiam ... ?! Ha érted, s ha úgy gondoljátok, a kórház után mindhárman </w:t>
      </w:r>
      <w:r>
        <w:rPr>
          <w:i/>
          <w:iCs/>
          <w:sz w:val="24"/>
          <w:szCs w:val="24"/>
        </w:rPr>
        <w:t xml:space="preserve">haza </w:t>
      </w:r>
      <w:r>
        <w:rPr>
          <w:sz w:val="24"/>
          <w:szCs w:val="24"/>
        </w:rPr>
        <w:t>jöhettek hozzánk.</w:t>
      </w:r>
    </w:p>
    <w:p>
      <w:pPr>
        <w:pStyle w:val="Normal"/>
        <w:jc w:val="both"/>
        <w:rPr>
          <w:sz w:val="24"/>
          <w:szCs w:val="24"/>
        </w:rPr>
      </w:pPr>
      <w:r>
        <w:rPr>
          <w:sz w:val="24"/>
          <w:szCs w:val="24"/>
        </w:rPr>
      </w:r>
    </w:p>
    <w:p>
      <w:pPr>
        <w:pStyle w:val="Normal"/>
        <w:jc w:val="both"/>
        <w:rPr/>
      </w:pPr>
      <w:r>
        <w:rPr>
          <w:sz w:val="24"/>
          <w:szCs w:val="24"/>
        </w:rPr>
        <w:t xml:space="preserve">- Dede egy pillanatig némán nézte az öreg reszkető kezét, csillogó szemét, és egyszeriben mindent megértett. Hisz Ancsa egészséges, a szülés körül nem valószínű hogy gondok adódnának. Ha lesznek is gondok, azok csak később fognak jelentkezni, éspedig semmibe-lökött szíveik mélyén, melytől épp most készülnek megtagadni a Szeretet tán utolsó , tiszta sugarát, épp úgy, ahogy az elsőt tagadták meg azt egykor tőlük, de tán önmaguktól is az ő szüleik. </w:t>
      </w:r>
    </w:p>
    <w:p>
      <w:pPr>
        <w:pStyle w:val="Normal"/>
        <w:jc w:val="both"/>
        <w:rPr/>
      </w:pPr>
      <w:r>
        <w:rPr>
          <w:sz w:val="24"/>
          <w:szCs w:val="24"/>
        </w:rPr>
        <w:t xml:space="preserve">  </w:t>
      </w:r>
      <w:r>
        <w:rPr>
          <w:sz w:val="24"/>
          <w:szCs w:val="24"/>
        </w:rPr>
        <w:t>- S ahogy most ők készültek azt megtagadni, elrabolni a saját gyermekük mit sem sejtő kis szívétől is, hogy aztán majd az is árván, ellökve, kisemmizett koldus-szívvel éljen valahol a Világban, szükségtelensége tudatában, ahogy ő, ők is felnőttek ...</w:t>
      </w:r>
    </w:p>
    <w:p>
      <w:pPr>
        <w:pStyle w:val="Normal"/>
        <w:jc w:val="both"/>
        <w:rPr>
          <w:sz w:val="24"/>
          <w:szCs w:val="24"/>
        </w:rPr>
      </w:pPr>
      <w:r>
        <w:rPr>
          <w:sz w:val="24"/>
          <w:szCs w:val="24"/>
        </w:rPr>
        <w:t>Mire mindezt végiggondolta, a mentő már odaért, s épp az egyre jobban szenvedő Ancsát ültették a kocsi hátuljába. Dede egy szót sem szólt, csak némán megszorította az öreg kezét, s már szaladt is, hogy ő is beszálljon Ancsa mellé a mentőbe.</w:t>
      </w:r>
    </w:p>
    <w:p>
      <w:pPr>
        <w:pStyle w:val="Normal"/>
        <w:jc w:val="both"/>
        <w:rPr/>
      </w:pPr>
      <w:r>
        <w:rPr>
          <w:sz w:val="24"/>
          <w:szCs w:val="24"/>
        </w:rPr>
        <w:t>A lány, hogy a görcs egy kissé csillapodott, értetlen - csodálkozó arccal nézett a fiúra. Az , tán először amióta együtt vannak, szíve minden melegével rámosolygott, s azt mondta :</w:t>
      </w:r>
    </w:p>
    <w:p>
      <w:pPr>
        <w:pStyle w:val="Normal"/>
        <w:jc w:val="both"/>
        <w:rPr/>
      </w:pPr>
      <w:r>
        <w:rPr>
          <w:sz w:val="24"/>
          <w:szCs w:val="24"/>
        </w:rPr>
        <w:t>- Elkísérlek benneteket. S nem csak most, de már egy életen át kísérni, s óvni akarom minden lépéseteket. Holnap, ha már túl vagy a nehezén, bemegyek a tanácshoz is ... Azt akarom hogy a fiam az én nevemen legyen. Hogy aztán mi lesz, még én sem tudom. De azt akarom, ha felnőtt, ne úgy kelljen vándorolnia kiégett szívvel , magányosan, hogy észre se vegye : mikor készül ellökni magától a Szeretetet ...</w:t>
      </w:r>
    </w:p>
    <w:p>
      <w:pPr>
        <w:pStyle w:val="Normal"/>
        <w:jc w:val="both"/>
        <w:rPr>
          <w:b/>
          <w:b/>
          <w:bCs/>
          <w:sz w:val="24"/>
          <w:szCs w:val="24"/>
        </w:rPr>
      </w:pPr>
      <w:r>
        <w:rPr>
          <w:b/>
          <w:bCs/>
          <w:sz w:val="24"/>
          <w:szCs w:val="24"/>
        </w:rPr>
        <w:t>Tartalom :</w:t>
      </w:r>
    </w:p>
    <w:p>
      <w:pPr>
        <w:pStyle w:val="Normal"/>
        <w:tabs>
          <w:tab w:val="clear" w:pos="708"/>
          <w:tab w:val="decimal" w:pos="5760" w:leader="dot"/>
        </w:tabs>
        <w:jc w:val="both"/>
        <w:rPr>
          <w:b/>
          <w:b/>
          <w:bCs/>
          <w:sz w:val="24"/>
          <w:szCs w:val="24"/>
        </w:rPr>
      </w:pPr>
      <w:r>
        <w:rPr>
          <w:b/>
          <w:bCs/>
          <w:sz w:val="24"/>
          <w:szCs w:val="24"/>
        </w:rPr>
      </w:r>
    </w:p>
    <w:p>
      <w:pPr>
        <w:pStyle w:val="Normal"/>
        <w:tabs>
          <w:tab w:val="clear" w:pos="708"/>
          <w:tab w:val="decimal" w:pos="5760" w:leader="dot"/>
        </w:tabs>
        <w:jc w:val="both"/>
        <w:rPr>
          <w:sz w:val="24"/>
          <w:szCs w:val="24"/>
        </w:rPr>
      </w:pPr>
      <w:r>
        <w:rPr>
          <w:sz w:val="24"/>
          <w:szCs w:val="24"/>
        </w:rPr>
        <w:t xml:space="preserve">Szívedbe írva ...  </w:t>
        <w:tab/>
        <w:t>3.</w:t>
      </w:r>
    </w:p>
    <w:p>
      <w:pPr>
        <w:pStyle w:val="Normal"/>
        <w:tabs>
          <w:tab w:val="clear" w:pos="708"/>
          <w:tab w:val="decimal" w:pos="5760" w:leader="dot"/>
        </w:tabs>
        <w:jc w:val="both"/>
        <w:rPr>
          <w:sz w:val="24"/>
          <w:szCs w:val="24"/>
        </w:rPr>
      </w:pPr>
      <w:r>
        <w:rPr>
          <w:sz w:val="24"/>
          <w:szCs w:val="24"/>
        </w:rPr>
        <w:t xml:space="preserve">Győztesek ...   </w:t>
        <w:tab/>
        <w:t>29.</w:t>
      </w:r>
    </w:p>
    <w:p>
      <w:pPr>
        <w:pStyle w:val="Normal"/>
        <w:tabs>
          <w:tab w:val="clear" w:pos="708"/>
          <w:tab w:val="decimal" w:pos="5760" w:leader="dot"/>
        </w:tabs>
        <w:jc w:val="both"/>
        <w:rPr/>
      </w:pPr>
      <w:r>
        <w:rPr>
          <w:sz w:val="24"/>
          <w:szCs w:val="24"/>
        </w:rPr>
        <w:t xml:space="preserve">EMBER </w:t>
      </w:r>
      <w:r>
        <w:rPr>
          <w:i/>
          <w:iCs/>
          <w:sz w:val="24"/>
          <w:szCs w:val="24"/>
        </w:rPr>
        <w:t xml:space="preserve">minden körülményben ...  </w:t>
        <w:tab/>
      </w:r>
      <w:r>
        <w:rPr>
          <w:sz w:val="24"/>
          <w:szCs w:val="24"/>
        </w:rPr>
        <w:t>34.</w:t>
      </w:r>
    </w:p>
    <w:p>
      <w:pPr>
        <w:pStyle w:val="Normal"/>
        <w:tabs>
          <w:tab w:val="clear" w:pos="708"/>
          <w:tab w:val="decimal" w:pos="5760" w:leader="dot"/>
        </w:tabs>
        <w:jc w:val="both"/>
        <w:rPr>
          <w:sz w:val="24"/>
          <w:szCs w:val="24"/>
        </w:rPr>
      </w:pPr>
      <w:r>
        <w:rPr>
          <w:sz w:val="24"/>
          <w:szCs w:val="24"/>
        </w:rPr>
        <w:t xml:space="preserve">Virradat előtti Fény ...  </w:t>
        <w:tab/>
        <w:t>56.</w:t>
      </w:r>
    </w:p>
    <w:p>
      <w:pPr>
        <w:pStyle w:val="Normal"/>
        <w:tabs>
          <w:tab w:val="clear" w:pos="708"/>
          <w:tab w:val="decimal" w:pos="5760" w:leader="dot"/>
        </w:tabs>
        <w:jc w:val="both"/>
        <w:rPr>
          <w:sz w:val="24"/>
          <w:szCs w:val="24"/>
        </w:rPr>
      </w:pPr>
      <w:r>
        <w:rPr>
          <w:sz w:val="24"/>
          <w:szCs w:val="24"/>
        </w:rPr>
        <w:t xml:space="preserve">Hazafelé az Úton ...  </w:t>
        <w:tab/>
        <w:t>65.</w:t>
      </w:r>
    </w:p>
    <w:p>
      <w:pPr>
        <w:pStyle w:val="Normal"/>
        <w:tabs>
          <w:tab w:val="clear" w:pos="708"/>
          <w:tab w:val="decimal" w:pos="5760" w:leader="dot"/>
        </w:tabs>
        <w:jc w:val="both"/>
        <w:rPr>
          <w:sz w:val="24"/>
          <w:szCs w:val="24"/>
        </w:rPr>
      </w:pPr>
      <w:r>
        <w:rPr>
          <w:sz w:val="24"/>
          <w:szCs w:val="24"/>
        </w:rPr>
        <w:t xml:space="preserve">Jogos Örökségünk  </w:t>
        <w:tab/>
        <w:t>81.</w:t>
      </w:r>
    </w:p>
    <w:p>
      <w:pPr>
        <w:pStyle w:val="Normal"/>
        <w:tabs>
          <w:tab w:val="clear" w:pos="708"/>
          <w:tab w:val="decimal" w:pos="5760" w:leader="dot"/>
        </w:tabs>
        <w:jc w:val="both"/>
        <w:rPr>
          <w:sz w:val="24"/>
          <w:szCs w:val="24"/>
        </w:rPr>
      </w:pPr>
      <w:r>
        <w:rPr>
          <w:sz w:val="24"/>
          <w:szCs w:val="24"/>
        </w:rPr>
        <w:t xml:space="preserve">Őrizni minden áron ...  </w:t>
        <w:tab/>
        <w:t>98.</w:t>
      </w:r>
    </w:p>
    <w:p>
      <w:pPr>
        <w:pStyle w:val="Normal"/>
        <w:tabs>
          <w:tab w:val="clear" w:pos="708"/>
          <w:tab w:val="decimal" w:pos="5760" w:leader="dot"/>
        </w:tabs>
        <w:jc w:val="both"/>
        <w:rPr>
          <w:sz w:val="24"/>
          <w:szCs w:val="24"/>
        </w:rPr>
      </w:pPr>
      <w:r>
        <w:rPr>
          <w:sz w:val="24"/>
          <w:szCs w:val="24"/>
        </w:rPr>
        <w:t xml:space="preserve">Szombat volt akkor is ...  </w:t>
        <w:tab/>
        <w:t>112.</w:t>
      </w:r>
    </w:p>
    <w:p>
      <w:pPr>
        <w:pStyle w:val="Normal"/>
        <w:tabs>
          <w:tab w:val="clear" w:pos="708"/>
          <w:tab w:val="decimal" w:pos="5760" w:leader="dot"/>
        </w:tabs>
        <w:jc w:val="both"/>
        <w:rPr>
          <w:sz w:val="24"/>
          <w:szCs w:val="24"/>
        </w:rPr>
      </w:pPr>
      <w:r>
        <w:rPr>
          <w:sz w:val="24"/>
          <w:szCs w:val="24"/>
        </w:rPr>
        <w:t xml:space="preserve">Krisztus nevével szívünkben ...   </w:t>
        <w:tab/>
        <w:t>127.</w:t>
      </w:r>
    </w:p>
    <w:p>
      <w:pPr>
        <w:pStyle w:val="Normal"/>
        <w:tabs>
          <w:tab w:val="clear" w:pos="708"/>
          <w:tab w:val="decimal" w:pos="5760" w:leader="dot"/>
        </w:tabs>
        <w:jc w:val="both"/>
        <w:rPr>
          <w:sz w:val="24"/>
          <w:szCs w:val="24"/>
        </w:rPr>
      </w:pPr>
      <w:r>
        <w:rPr>
          <w:sz w:val="24"/>
          <w:szCs w:val="24"/>
        </w:rPr>
        <w:t xml:space="preserve">Tolvajok ...    </w:t>
        <w:tab/>
        <w:t>140.</w:t>
      </w:r>
    </w:p>
    <w:p>
      <w:pPr>
        <w:pStyle w:val="Normal"/>
        <w:tabs>
          <w:tab w:val="clear" w:pos="708"/>
          <w:tab w:val="decimal" w:pos="5760" w:leader="dot"/>
        </w:tabs>
        <w:jc w:val="both"/>
        <w:rPr>
          <w:sz w:val="24"/>
          <w:szCs w:val="24"/>
        </w:rPr>
      </w:pPr>
      <w:r>
        <w:rPr>
          <w:sz w:val="24"/>
          <w:szCs w:val="24"/>
        </w:rPr>
        <w:t xml:space="preserve">Koldus-szívvel ...   </w:t>
        <w:tab/>
        <w:t>151.</w:t>
      </w:r>
    </w:p>
    <w:p>
      <w:pPr>
        <w:pStyle w:val="Normal"/>
        <w:rPr>
          <w:sz w:val="24"/>
          <w:szCs w:val="24"/>
        </w:rPr>
      </w:pPr>
      <w:r>
        <w:rPr>
          <w:sz w:val="24"/>
          <w:szCs w:val="24"/>
        </w:rPr>
      </w:r>
    </w:p>
    <w:sectPr>
      <w:footerReference w:type="default" r:id="rId2"/>
      <w:footerReference w:type="first" r:id="rId3"/>
      <w:type w:val="nextPage"/>
      <w:pgSz w:w="11906" w:h="16838"/>
      <w:pgMar w:left="720" w:right="4464" w:gutter="720" w:header="0" w:top="5904" w:footer="864"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28"/>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rFonts w:ascii="Times New Roman" w:hAnsi="Times New Roman" w:eastAsia="Times New Roman" w:cs="Times New Roman"/>
      <w:sz w:val="28"/>
      <w:szCs w:val="28"/>
    </w:rPr>
  </w:style>
  <w:style w:type="paragraph" w:styleId="Index1">
    <w:name w:val="Index 1"/>
    <w:basedOn w:val="Normal"/>
    <w:next w:val="Normal"/>
    <w:pPr>
      <w:tabs>
        <w:tab w:val="clear" w:pos="708"/>
        <w:tab w:val="right" w:pos="8309" w:leader="dot"/>
      </w:tabs>
      <w:ind w:left="200" w:hanging="20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2:24:00Z</dcterms:created>
  <dc:creator>Tandari �va</dc:creator>
  <dc:description/>
  <dc:language>en-US</dc:language>
  <cp:lastModifiedBy>Tandari �va</cp:lastModifiedBy>
  <dcterms:modified xsi:type="dcterms:W3CDTF">2002-05-26T12:24:00Z</dcterms:modified>
  <cp:revision>2</cp:revision>
  <dc:subject/>
  <dc:title>    Tandari �va : </dc:title>
</cp:coreProperties>
</file>