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Tandari Éva</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pPr>
      <w:r>
        <w:rPr>
          <w:b/>
          <w:i/>
          <w:sz w:val="40"/>
          <w:u w:val="single"/>
        </w:rPr>
        <w:t>„</w:t>
      </w:r>
      <w:r>
        <w:rPr>
          <w:b/>
          <w:i/>
          <w:sz w:val="40"/>
          <w:u w:val="single"/>
        </w:rPr>
        <w:t xml:space="preserve">Én </w:t>
      </w:r>
      <w:r>
        <w:rPr>
          <w:b/>
          <w:i/>
          <w:sz w:val="40"/>
          <w:u w:val="double"/>
        </w:rPr>
        <w:t>tenéked</w:t>
      </w:r>
      <w:r>
        <w:rPr>
          <w:b/>
          <w:i/>
          <w:sz w:val="40"/>
          <w:u w:val="single"/>
        </w:rPr>
        <w:t xml:space="preserve"> mondtam:</w:t>
      </w:r>
    </w:p>
    <w:p>
      <w:pPr>
        <w:pStyle w:val="Normal"/>
        <w:jc w:val="both"/>
        <w:rPr/>
      </w:pPr>
      <w:r>
        <w:rPr>
          <w:b/>
          <w:sz w:val="48"/>
        </w:rPr>
        <w:t xml:space="preserve"> </w:t>
      </w:r>
      <w:r>
        <w:rPr>
          <w:b/>
          <w:i/>
          <w:sz w:val="48"/>
          <w:u w:val="single"/>
        </w:rPr>
        <w:t>Kövess ENGEM!</w:t>
      </w:r>
      <w:r>
        <w:rPr>
          <w:b/>
          <w:sz w:val="48"/>
          <w:u w:val="single"/>
        </w:rPr>
        <w:t xml:space="preserve"> ”</w:t>
      </w:r>
    </w:p>
    <w:p>
      <w:pPr>
        <w:pStyle w:val="Normal"/>
        <w:jc w:val="both"/>
        <w:rPr/>
      </w:pPr>
      <w:r>
        <w:rPr>
          <w:sz w:val="24"/>
        </w:rPr>
        <w:t xml:space="preserve">            </w:t>
      </w:r>
      <w:r>
        <w:rPr>
          <w:sz w:val="18"/>
        </w:rPr>
        <w:t xml:space="preserve">(És mondá a MESTER… </w:t>
      </w:r>
    </w:p>
    <w:p>
      <w:pPr>
        <w:pStyle w:val="Normal"/>
        <w:jc w:val="both"/>
        <w:rPr>
          <w:sz w:val="18"/>
        </w:rPr>
      </w:pPr>
      <w:r>
        <w:rPr>
          <w:sz w:val="18"/>
        </w:rPr>
        <w:t xml:space="preserve">                                            </w:t>
      </w:r>
      <w:r>
        <w:rPr>
          <w:sz w:val="18"/>
        </w:rPr>
        <w:t>VII. köt. 144.)</w:t>
      </w:r>
    </w:p>
    <w:p>
      <w:pPr>
        <w:pStyle w:val="Normal"/>
        <w:jc w:val="both"/>
        <w:rPr>
          <w:sz w:val="24"/>
        </w:rPr>
      </w:pPr>
      <w:r>
        <w:rPr>
          <w:sz w:val="24"/>
        </w:rPr>
      </w:r>
    </w:p>
    <w:p>
      <w:pPr>
        <w:pStyle w:val="Normal"/>
        <w:jc w:val="both"/>
        <w:rPr>
          <w:sz w:val="24"/>
        </w:rPr>
      </w:pPr>
      <w:r>
        <w:rPr>
          <w:sz w:val="24"/>
        </w:rPr>
      </w:r>
    </w:p>
    <w:p>
      <w:pPr>
        <w:pStyle w:val="Normal"/>
        <w:jc w:val="both"/>
        <w:rPr>
          <w:i/>
          <w:i/>
        </w:rPr>
      </w:pPr>
      <w:r>
        <w:rPr>
          <w:i/>
        </w:rPr>
        <w:t>„</w:t>
      </w:r>
      <w:r>
        <w:rPr>
          <w:i/>
        </w:rPr>
        <w:t>A régiek ímé beteltek, és most újakat hirdetek,</w:t>
      </w:r>
    </w:p>
    <w:p>
      <w:pPr>
        <w:pStyle w:val="Normal"/>
        <w:jc w:val="both"/>
        <w:rPr/>
      </w:pPr>
      <w:r>
        <w:rPr>
          <w:i/>
        </w:rPr>
        <w:t xml:space="preserve">       </w:t>
      </w:r>
      <w:r>
        <w:rPr>
          <w:i/>
        </w:rPr>
        <w:t>mielőtt meglennének, tudatom veletek.”</w:t>
      </w:r>
      <w:r>
        <w:rPr>
          <w:sz w:val="16"/>
        </w:rPr>
        <w:t xml:space="preserve"> </w:t>
      </w:r>
    </w:p>
    <w:p>
      <w:pPr>
        <w:pStyle w:val="Normal"/>
        <w:jc w:val="both"/>
        <w:rPr/>
      </w:pPr>
      <w:r>
        <w:rPr>
          <w:sz w:val="16"/>
        </w:rPr>
        <w:t xml:space="preserve">                                                                       </w:t>
      </w:r>
      <w:r>
        <w:rPr>
          <w:sz w:val="16"/>
        </w:rPr>
        <w:t>(Ésa. 42.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smét itt vagyok az Úr nevében, amiként ígértem néktek Gyermekeim, s folytatjuk is megkezdett munkánkat, elsőként az Újszövetség kibontásával. Ama Újszövetségét, amelyről már Ézsaiás ekként jövendölt:</w:t>
      </w:r>
    </w:p>
    <w:p>
      <w:pPr>
        <w:pStyle w:val="Normal"/>
        <w:ind w:firstLine="144"/>
        <w:jc w:val="both"/>
        <w:rPr>
          <w:sz w:val="24"/>
        </w:rPr>
      </w:pPr>
      <w:r>
        <w:rPr>
          <w:sz w:val="24"/>
        </w:rPr>
        <w:t>„</w:t>
      </w:r>
      <w:r>
        <w:rPr>
          <w:sz w:val="24"/>
        </w:rPr>
        <w:t xml:space="preserve">A régiek ímé beteltek, és most újakat hirdetek, mielőtt meglennének, tudatom veletek.” </w:t>
      </w:r>
      <w:r>
        <w:rPr>
          <w:sz w:val="18"/>
        </w:rPr>
        <w:t>(Ésa. 42.9.)</w:t>
      </w:r>
    </w:p>
    <w:p>
      <w:pPr>
        <w:pStyle w:val="Normal"/>
        <w:ind w:firstLine="144"/>
        <w:jc w:val="both"/>
        <w:rPr>
          <w:sz w:val="24"/>
        </w:rPr>
      </w:pPr>
      <w:r>
        <w:rPr>
          <w:sz w:val="24"/>
        </w:rPr>
      </w:r>
    </w:p>
    <w:p>
      <w:pPr>
        <w:pStyle w:val="Normal"/>
        <w:ind w:firstLine="144"/>
        <w:jc w:val="both"/>
        <w:rPr/>
      </w:pPr>
      <w:r>
        <w:rPr>
          <w:sz w:val="24"/>
        </w:rPr>
        <w:t>A Zsidóknak adott Törvény betöltötté lett, éspedig a Krisztus által, Aki az Új Szövetséget hozta el, már minden Népnek és Nemzetnek, s nem csak hogy minden, a Föld színén testekbe öltözött - öltöző Ember-szellemnek, de mindahány bukott Szellemnek, kiterjesztve már mindenekre a Kegyelem Törvényét. E Kegyelem Törvényeit fogjuk megvizsgálni, de már a Szeretet Törvényvilágának értelmében, amely Törvényvilágról a párhuzamosan készülő munkánkban kívánok bővebben is szólni tenéktek.</w:t>
      </w:r>
    </w:p>
    <w:p>
      <w:pPr>
        <w:pStyle w:val="Normal"/>
        <w:jc w:val="both"/>
        <w:rPr>
          <w:sz w:val="24"/>
        </w:rPr>
      </w:pPr>
      <w:r>
        <w:rPr>
          <w:sz w:val="24"/>
        </w:rPr>
        <w:t xml:space="preserve">                                             </w:t>
      </w:r>
      <w:r>
        <w:rPr>
          <w:sz w:val="24"/>
        </w:rPr>
        <w:t>*</w:t>
      </w:r>
    </w:p>
    <w:p>
      <w:pPr>
        <w:pStyle w:val="Normal"/>
        <w:ind w:firstLine="144"/>
        <w:jc w:val="both"/>
        <w:rPr/>
      </w:pPr>
      <w:r>
        <w:rPr>
          <w:sz w:val="24"/>
        </w:rPr>
        <w:t>Amiként mondtam, nem akként fogunk haladni, legalább is itt, az Evangéliumok kibontásánál, hogy mindahány verset sorra vesszük, hanem témák szerint, ahol lehetséges és szükséges, az Ószövetséget is érintve, amelyet azonban teljességgel majd csak a későbbiek során bontunk ki, s azt már a könnyebb áttekinthetőség kedvéért akként, amiként annak egyes versei a Bibliában megtalálhatóak.</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ind w:firstLine="144"/>
        <w:jc w:val="both"/>
        <w:rPr/>
      </w:pPr>
      <w:r>
        <w:rPr>
          <w:sz w:val="24"/>
        </w:rPr>
        <w:t>…„</w:t>
      </w:r>
      <w:r>
        <w:rPr>
          <w:sz w:val="24"/>
        </w:rPr>
        <w:t xml:space="preserve">Volt egyszer egy Könyv…” - mondtam az előző könyv második fejezetének elején, s most ismét visszaidézem e címet. Annál is inkább, mert már azt is elmondtam: az a KÖNYV, amelyről az előző kötetben szóltam Tenéktek, az alapja azon Könyvnek, vagy inkább Könyveknek is, amelyeket Mózestől eredeztetnek, és azoknak is, amelyek a próféták nyomán maradtak rátok, amiként Abból a KÖNYVBŐL idézett maga a Mester is, amikor mindazokat megjövendölte, amik bekövetkeztek, s azokat is, amelyek most, a ti közeli Holnapjaitok során lesznek bekövetkezendőek. </w:t>
      </w:r>
    </w:p>
    <w:p>
      <w:pPr>
        <w:pStyle w:val="Normal"/>
        <w:ind w:firstLine="144"/>
        <w:jc w:val="both"/>
        <w:rPr/>
      </w:pPr>
      <w:r>
        <w:rPr>
          <w:sz w:val="24"/>
        </w:rPr>
        <w:t xml:space="preserve"> </w:t>
      </w:r>
      <w:r>
        <w:rPr>
          <w:sz w:val="24"/>
        </w:rPr>
        <w:t>Most azonban nem az előző kötetben említett KÖNYVRŐL kívánok szólni, nem az Akasa-lemezeken lévő Bölcsességeket akarom elétek tárni, hisz amiként mondtam, azokat megismerni számotokra is lehetetlen, mert nem volna beleilleszthető a TÖRVÉNYBE. Viszont azon Könyveket értetté kívánom tenni számotokra, amelyek ama EGYETLEN KÖNYVBŐL, vagyis a TEREMTŐ TUDATTÁR - ból lettek a Mennyei és a Kozmikus Tudattáron át a Globális Tudattárba, s abból azon Könyvek leírói felé is leközvetítve, elrejtvén benne minden Múlt, Jelen és Jövő képeit. Ezen Képek közül bontom ki számotokra mindazt, amit már kibontani lehetséges és szükséges is, hogy értvén értsetek, és haladjatok is ekként az Egyedül Tökéletes: A Krisztusi Úton.</w:t>
      </w:r>
    </w:p>
    <w:p>
      <w:pPr>
        <w:pStyle w:val="Normal"/>
        <w:jc w:val="both"/>
        <w:rPr>
          <w:sz w:val="24"/>
        </w:rPr>
      </w:pPr>
      <w:r>
        <w:rPr>
          <w:sz w:val="24"/>
        </w:rPr>
      </w:r>
    </w:p>
    <w:p>
      <w:pPr>
        <w:pStyle w:val="Normal"/>
        <w:jc w:val="both"/>
        <w:rPr/>
      </w:pPr>
      <w:r>
        <w:rPr>
          <w:sz w:val="24"/>
        </w:rPr>
        <w:t xml:space="preserve">   </w:t>
      </w:r>
      <w:r>
        <w:rPr>
          <w:sz w:val="24"/>
        </w:rPr>
        <w:t xml:space="preserve">Amiként mondtam, az Ószövetség nem más, nem több és nem kevesebb, mint az Emberiség Szellemi Történelmének könyve. Pontosabban: </w:t>
      </w:r>
      <w:r>
        <w:rPr>
          <w:i/>
          <w:sz w:val="24"/>
          <w:u w:val="single"/>
        </w:rPr>
        <w:t>az is.</w:t>
      </w:r>
      <w:r>
        <w:rPr>
          <w:sz w:val="24"/>
        </w:rPr>
        <w:t xml:space="preserve"> Az is, ekként abból az Emberiség spirituális múltját, a ti jelennek megélt korotokig vezető Útját is megismerhetitek, s ekként meg is kell, hogy ismerjétek a Mózesi Öt Könyvből, valamint az Ószövetség egészéből. De megismerhetitek mindazon történéseket is, amelyek a ti közeli Holnapjaitoknak várt-várható történései, s amelyek mindeddig csak mint számotokra érthetetlen, s ekként tán értelmetlen előrejelzések kerültek elétek, anélkül, hogy képessé válhattatok volna azokat kibontani és a saját történéseitek közé beilleszteni, vagy visszaigazolni azok által a már megtörtént eseményeket, s anélkül, hogy azok nyomán felkészülhettetek volna a nem is olyan nagyon távoli Holnapok történéseire. </w:t>
      </w:r>
    </w:p>
    <w:p>
      <w:pPr>
        <w:pStyle w:val="Normal"/>
        <w:jc w:val="both"/>
        <w:rPr/>
      </w:pPr>
      <w:r>
        <w:rPr>
          <w:sz w:val="24"/>
        </w:rPr>
        <w:t xml:space="preserve">  </w:t>
      </w:r>
      <w:r>
        <w:rPr>
          <w:sz w:val="24"/>
        </w:rPr>
        <w:t xml:space="preserve">Ennek okát már az előző munkánkban elmondtam. Ha a számtalan, végeláthatatlan sokaságú lehetséges Út közül nem azt az egyet választjátok, amelyet sajnos választottatok: ti magatok, az egész Emberiség, s nem most, de már a Múlt során; nem is volna arra szükség, hogy az elrejtett Üzeneteket felfedjük, s elétek tárjuk, hisz az Üzenetekben lévő Próféciák nem, vagy teljesen másképp illeszkednének bele a ti Történelmetek elemei közé, mint ahogyan az mára elkerülhetetlenné vált. </w:t>
      </w:r>
    </w:p>
    <w:p>
      <w:pPr>
        <w:pStyle w:val="Normal"/>
        <w:jc w:val="both"/>
        <w:rPr/>
      </w:pPr>
      <w:r>
        <w:rPr>
          <w:sz w:val="24"/>
        </w:rPr>
        <w:t xml:space="preserve">  </w:t>
      </w:r>
      <w:r>
        <w:rPr>
          <w:sz w:val="24"/>
        </w:rPr>
        <w:t>Amiként mondtam, az ÚR az utolsó előtti pillanatig nem akarta hogy felfedetté legyenek számotokra a várható történések, hogy azzal is ne befolyásoljuk az Én-rész és a Tudat szabad választási jogát. Most viszont elérkezett annak kora, ami-koris ki kell bontassék mindaz a ti számotokra, ami eddig rejtve volt, hogy értvén értsétek mind.</w:t>
      </w:r>
    </w:p>
    <w:p>
      <w:pPr>
        <w:pStyle w:val="Normal"/>
        <w:jc w:val="both"/>
        <w:rPr>
          <w:sz w:val="24"/>
        </w:rPr>
      </w:pPr>
      <w:r>
        <w:rPr>
          <w:sz w:val="24"/>
        </w:rPr>
      </w:r>
    </w:p>
    <w:p>
      <w:pPr>
        <w:pStyle w:val="Normal"/>
        <w:jc w:val="both"/>
        <w:rPr>
          <w:sz w:val="24"/>
        </w:rPr>
      </w:pPr>
      <w:r>
        <w:rPr>
          <w:sz w:val="24"/>
        </w:rPr>
        <w:t xml:space="preserve">                                             </w:t>
      </w:r>
      <w:r>
        <w:rPr>
          <w:sz w:val="24"/>
        </w:rPr>
        <w:t xml:space="preserve">*    </w:t>
      </w:r>
    </w:p>
    <w:p>
      <w:pPr>
        <w:pStyle w:val="Normal"/>
        <w:jc w:val="both"/>
        <w:rPr/>
      </w:pPr>
      <w:r>
        <w:rPr>
          <w:sz w:val="24"/>
        </w:rPr>
        <w:t xml:space="preserve"> </w:t>
      </w:r>
      <w:r>
        <w:rPr>
          <w:sz w:val="24"/>
        </w:rPr>
        <w:t>Hadd idézzem elsőként ismét a Mester egynémely szavát, amelyeket nékünk mondott akkor, amikor hozzánk szólt e kérdésről:</w:t>
      </w:r>
    </w:p>
    <w:p>
      <w:pPr>
        <w:pStyle w:val="Normal"/>
        <w:jc w:val="both"/>
        <w:rPr>
          <w:sz w:val="24"/>
        </w:rPr>
      </w:pPr>
      <w:r>
        <w:rPr>
          <w:sz w:val="24"/>
        </w:rPr>
        <w:t xml:space="preserve">  „</w:t>
      </w:r>
      <w:r>
        <w:rPr>
          <w:sz w:val="24"/>
        </w:rPr>
        <w:t xml:space="preserve">De mikor eljő amaz, az igazságnak Lelke, elvezérel majd titeket minden igazságra. Mert nem ő magától szól, hanem azokat szólja, amiket hall, </w:t>
      </w:r>
      <w:r>
        <w:rPr>
          <w:i/>
          <w:sz w:val="24"/>
          <w:u w:val="single"/>
        </w:rPr>
        <w:t>és a bekövetkezendőket megjelenti néktek.</w:t>
      </w:r>
    </w:p>
    <w:p>
      <w:pPr>
        <w:pStyle w:val="Normal"/>
        <w:jc w:val="both"/>
        <w:rPr/>
      </w:pPr>
      <w:r>
        <w:rPr>
          <w:sz w:val="24"/>
        </w:rPr>
        <w:t xml:space="preserve">  </w:t>
      </w:r>
      <w:r>
        <w:rPr>
          <w:sz w:val="24"/>
        </w:rPr>
        <w:t xml:space="preserve">Az engem dicsőít majd, mert </w:t>
      </w:r>
      <w:r>
        <w:rPr>
          <w:i/>
          <w:sz w:val="24"/>
          <w:u w:val="single"/>
        </w:rPr>
        <w:t>az enyémből vesz</w:t>
      </w:r>
      <w:r>
        <w:rPr>
          <w:sz w:val="24"/>
        </w:rPr>
        <w:t>, és megjelenti néktek.</w:t>
      </w:r>
    </w:p>
    <w:p>
      <w:pPr>
        <w:pStyle w:val="Normal"/>
        <w:jc w:val="both"/>
        <w:rPr/>
      </w:pPr>
      <w:r>
        <w:rPr>
          <w:sz w:val="24"/>
        </w:rPr>
        <w:t xml:space="preserve">  </w:t>
      </w:r>
      <w:r>
        <w:rPr>
          <w:i/>
          <w:sz w:val="24"/>
          <w:u w:val="single"/>
        </w:rPr>
        <w:t>Mindaz, ami az Atyáé, az enyém: azért mondám, hogy az enyémből vesz, és megjelenti néktek.</w:t>
      </w:r>
      <w:r>
        <w:rPr>
          <w:sz w:val="24"/>
        </w:rPr>
        <w:t xml:space="preserve">”  </w:t>
      </w:r>
      <w:r>
        <w:rPr>
          <w:sz w:val="18"/>
        </w:rPr>
        <w:t>(Ján. 16. 13-15.)</w:t>
      </w:r>
    </w:p>
    <w:p>
      <w:pPr>
        <w:pStyle w:val="Normal"/>
        <w:jc w:val="both"/>
        <w:rPr>
          <w:sz w:val="24"/>
        </w:rPr>
      </w:pPr>
      <w:r>
        <w:rPr>
          <w:sz w:val="24"/>
        </w:rPr>
      </w:r>
    </w:p>
    <w:p>
      <w:pPr>
        <w:pStyle w:val="Normal"/>
        <w:jc w:val="both"/>
        <w:rPr/>
      </w:pPr>
      <w:r>
        <w:rPr>
          <w:sz w:val="24"/>
        </w:rPr>
        <w:t xml:space="preserve">  </w:t>
      </w:r>
      <w:r>
        <w:rPr>
          <w:sz w:val="24"/>
        </w:rPr>
        <w:t xml:space="preserve">Ha egy kicsit belegondoltok a kérdésbe, magatok is kikövetkeztethetitek: az Ó-szövetség könyvei az Atya Szövetségének könyvei: azokból vett tehát a Lélek, hogy a sorok közé rejtett próféciák nyomán megjelentse mindazt, ami bekövetkezendő, hogy mindazt értetté is tegye számunkra. Mert amikor a Szent Lélek erejét vettük, értetté lett számunkra mindaz, amit addig csak tudtunk, vagy még nem is tudtunk, csak hallottunk a zsinagógában, és magunk is elismételtük számtalanszor, de még akkor sem értettük, amikor pedig már a Mesterrel jártunk, s az Ő Tanításait hallgattuk…  </w:t>
      </w:r>
    </w:p>
    <w:p>
      <w:pPr>
        <w:pStyle w:val="Normal"/>
        <w:jc w:val="both"/>
        <w:rPr/>
      </w:pPr>
      <w:r>
        <w:rPr>
          <w:sz w:val="24"/>
        </w:rPr>
        <w:t xml:space="preserve">  </w:t>
      </w:r>
      <w:r>
        <w:rPr>
          <w:sz w:val="24"/>
        </w:rPr>
        <w:t xml:space="preserve">Amiként mondtam, az Ószövetség sorai közt a ti korotok számára is rengeteg prófécia van elrejtve. Mindazonáltal én elsőként mégis az Evangéliumokat bontom ki számotokra, amiként az imént mondtam, s mert e sorozat címét is adó: És mondá a MESTER… - című munkánkat lényegesen kevesebben ismerik közületek, mint a hagyományos Evangéliumokat, így többnyire azokból fogunk meríteni, ha csak az azokban írottak (vagy inkább meghagyottak!) nem térnek el durván a Valóságtól. Akkor természetesen az általam leközvetített Evangéliumot vesszük alapul, de jelölni fogjuk azt is: a sokak által ismert Evangéliumokban hol, mely evangélistánál, mely részben és hol található a „megreformált” szövegrész.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 xml:space="preserve">Arról szólottam előző munkáink során, s nem is egyszer: aki igazán a Krisztus Útjára akar lépni, annak a Lélek Útjára kell lépnie, ezt viszont csak akkor lesztek képesek ténylegesen is megvalósítani, ha ismeritek, és a LÉLEK Útmutatása szerint Élitek is a Krisztusi Igékbe zárt Tanításokat, hisz amiként a Mester maga mondta : </w:t>
      </w:r>
    </w:p>
    <w:p>
      <w:pPr>
        <w:pStyle w:val="Normal"/>
        <w:jc w:val="both"/>
        <w:rPr/>
      </w:pPr>
      <w:r>
        <w:rPr>
          <w:sz w:val="24"/>
        </w:rPr>
        <w:t xml:space="preserve">  „</w:t>
      </w:r>
      <w:r>
        <w:rPr>
          <w:sz w:val="24"/>
        </w:rPr>
        <w:t xml:space="preserve">A lélek az, ami megelevenít, a test nem használ semmit: a beszédek, amelyeket én szólok néktek, lélek és élet.” </w:t>
      </w:r>
      <w:r>
        <w:rPr>
          <w:sz w:val="18"/>
        </w:rPr>
        <w:t>(Ján.6.63)</w:t>
      </w:r>
    </w:p>
    <w:p>
      <w:pPr>
        <w:pStyle w:val="Normal"/>
        <w:jc w:val="both"/>
        <w:rPr>
          <w:sz w:val="24"/>
        </w:rPr>
      </w:pPr>
      <w:r>
        <w:rPr>
          <w:sz w:val="24"/>
        </w:rPr>
        <w:t>E szavakhoz szervesen kapcsolódik még a következő:</w:t>
      </w:r>
    </w:p>
    <w:p>
      <w:pPr>
        <w:pStyle w:val="Normal"/>
        <w:jc w:val="both"/>
        <w:rPr>
          <w:sz w:val="24"/>
        </w:rPr>
      </w:pPr>
      <w:r>
        <w:rPr>
          <w:sz w:val="24"/>
        </w:rPr>
        <w:t>„…</w:t>
      </w:r>
      <w:r>
        <w:rPr>
          <w:sz w:val="24"/>
        </w:rPr>
        <w:t xml:space="preserve">Én vagyok az Út, az Igazság és az Élet; senki sem mehet az Atyához, hanemha Énáltalam.” </w:t>
      </w:r>
      <w:r>
        <w:rPr>
          <w:sz w:val="18"/>
        </w:rPr>
        <w:t>(Ján. 14.6)</w:t>
      </w:r>
    </w:p>
    <w:p>
      <w:pPr>
        <w:pStyle w:val="Normal"/>
        <w:jc w:val="both"/>
        <w:rPr>
          <w:sz w:val="24"/>
        </w:rPr>
      </w:pPr>
      <w:r>
        <w:rPr>
          <w:sz w:val="24"/>
        </w:rPr>
      </w:r>
    </w:p>
    <w:p>
      <w:pPr>
        <w:pStyle w:val="Normal"/>
        <w:jc w:val="both"/>
        <w:rPr/>
      </w:pPr>
      <w:r>
        <w:rPr>
          <w:sz w:val="24"/>
        </w:rPr>
        <w:t xml:space="preserve">  </w:t>
      </w:r>
      <w:r>
        <w:rPr>
          <w:sz w:val="24"/>
        </w:rPr>
        <w:t>Senki sem mehet az Atyához, aki nem a Krisztus szavai, Tanításai szerinti Úton lép, mert Krisztus szavai és Tanításai a Léleknek, s az Életnek szavai és Tanításai, amelyek az Ő nyomdokában az Atyához vezetnek. Tehát a Lélek Útján kell lépnetek, hogy Krisztus Útján lépjetek, s ekként az Atyához, vagyis az Ősi EGY-ségbe térjetek.</w:t>
      </w:r>
    </w:p>
    <w:p>
      <w:pPr>
        <w:pStyle w:val="Normal"/>
        <w:jc w:val="both"/>
        <w:rPr>
          <w:sz w:val="24"/>
        </w:rPr>
      </w:pPr>
      <w:r>
        <w:rPr>
          <w:sz w:val="24"/>
        </w:rPr>
      </w:r>
    </w:p>
    <w:p>
      <w:pPr>
        <w:pStyle w:val="Normal"/>
        <w:jc w:val="both"/>
        <w:rPr>
          <w:sz w:val="24"/>
        </w:rPr>
      </w:pPr>
      <w:r>
        <w:rPr>
          <w:sz w:val="24"/>
        </w:rPr>
        <w:t xml:space="preserve">                                            </w:t>
      </w:r>
      <w:r>
        <w:rPr>
          <w:sz w:val="24"/>
        </w:rPr>
        <w:t xml:space="preserve">* </w:t>
      </w:r>
    </w:p>
    <w:p>
      <w:pPr>
        <w:pStyle w:val="Normal"/>
        <w:jc w:val="both"/>
        <w:rPr>
          <w:sz w:val="24"/>
        </w:rPr>
      </w:pPr>
      <w:r>
        <w:rPr>
          <w:sz w:val="24"/>
        </w:rPr>
        <w:t xml:space="preserve">  </w:t>
      </w:r>
      <w:r>
        <w:rPr>
          <w:sz w:val="24"/>
        </w:rPr>
        <w:t xml:space="preserve">Az Atya kötötte az Első Szövetséget az Izráel népével. Ezt a Szövetséget árasztotta ki a FIÚ ISTEN a mélységbe lépett, mindahány Szellemre, </w:t>
      </w:r>
      <w:r>
        <w:rPr>
          <w:i/>
          <w:sz w:val="24"/>
          <w:u w:val="double"/>
        </w:rPr>
        <w:t>és e két Szövetséget köti össze, és erősíti meg ekként a Szent Lélek a Harmadik Szövetség révén,</w:t>
      </w:r>
      <w:r>
        <w:rPr>
          <w:sz w:val="24"/>
        </w:rPr>
        <w:t xml:space="preserve"> amelyről a most befejezett munkánkban is, s már korábban is szólottam. </w:t>
      </w:r>
      <w:r>
        <w:rPr>
          <w:i/>
          <w:sz w:val="24"/>
          <w:u w:val="double"/>
        </w:rPr>
        <w:t>A Lélekkel való Szövetségére azonban nem lehet képes az, aki nem a Krisztusi Úton jár, de aki nem a Lélekkel él, nem lesz képes a Krisztusi Útra lépni, s azon haladni: a kettő tehát nem csak hogy feltételezi egymást, de nem lehetséges egyik a másika nélkül, és viszon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E most induló sorozat tulajdonképpen az előző sorozat folytatása, ha más címet adtunk is neki, s ha közbe illesztettünk is egy rövid kis munkát, amely tulajdonképp átvezető, összekötő hídként szolgál számotokra a két sorozat között, hogy ennek révén külön is kiemeljük: amennyire együvé tartozik a kettő, épp annyira más mégis, s e másság ellenére is szervesen illeszkedik bele ez is és az is minden eddig leközölt munkába, amely kezetekbe adatott. Ama kis könyv lényegében ténylegesen is összefoglalása azon Bölcsességeknek, amelyek kibontása nélkül a Mester Tanításait sem érthetnétek már magasabb fokon.</w:t>
      </w:r>
    </w:p>
    <w:p>
      <w:pPr>
        <w:pStyle w:val="Normal"/>
        <w:jc w:val="both"/>
        <w:rPr/>
      </w:pPr>
      <w:r>
        <w:rPr>
          <w:sz w:val="24"/>
        </w:rPr>
        <w:t xml:space="preserve">  </w:t>
      </w:r>
      <w:r>
        <w:rPr>
          <w:sz w:val="24"/>
        </w:rPr>
        <w:t>Ha megfigyeltétek, s első sorban talán a Szavak… - c. sorozatunkban, amiként az iskolában is van, fokról – fokra haladtunk, mind nagyobb Tanításokat adva ekként kezetekbe. Ekként haladunk ezután is, hogy ténylegesen is „Értsétek, amit a Lélek mond a gyülekezetnek”: vagyis tenéktek, mindannyiótoknak, akik nyitott Szívvel, Lélekkel, Elmével és Szellemmel éltek a Föld színén.                            *</w:t>
      </w:r>
    </w:p>
    <w:p>
      <w:pPr>
        <w:pStyle w:val="Normal"/>
        <w:jc w:val="both"/>
        <w:rPr/>
      </w:pPr>
      <w:r>
        <w:rPr>
          <w:sz w:val="24"/>
        </w:rPr>
        <w:t xml:space="preserve">  </w:t>
      </w:r>
      <w:r>
        <w:rPr>
          <w:sz w:val="24"/>
        </w:rPr>
        <w:t xml:space="preserve">Tehát, volt egyszer egy KÖNYV, amelynek nyomán, s amely-nek egy-egy kis parányából könyvek sokasága íródott meg a Föld színén. A Mózes Öt Könyvétől a próféták Könyvein át a Mester Útjáról írott Evangéliumokig, és János „Jelenések Könyve” -ig számtalan, s már azóta a számtalannál is több. </w:t>
      </w:r>
    </w:p>
    <w:p>
      <w:pPr>
        <w:pStyle w:val="Normal"/>
        <w:jc w:val="both"/>
        <w:rPr/>
      </w:pPr>
      <w:r>
        <w:rPr>
          <w:sz w:val="24"/>
        </w:rPr>
        <w:t xml:space="preserve">  </w:t>
      </w:r>
      <w:r>
        <w:rPr>
          <w:sz w:val="24"/>
        </w:rPr>
        <w:t xml:space="preserve">E próféciákat, amiként mondtam, a későbbiekben, tehát az Evangéliumok tematikus értelmezése után bontjuk ki: legalább- is megkíséreljük a „lehetetlent”, hisz azok a Próféciák hatalmas anyagot foglalnak magukban, s ezek olykor még egymásnak is ellent mondanak, ha a próféciát adó Testvér nem kellő pontossággal vette a Közleményt. </w:t>
      </w:r>
    </w:p>
    <w:p>
      <w:pPr>
        <w:pStyle w:val="Normal"/>
        <w:jc w:val="both"/>
        <w:rPr>
          <w:sz w:val="24"/>
        </w:rPr>
      </w:pPr>
      <w:r>
        <w:rPr>
          <w:sz w:val="24"/>
        </w:rPr>
      </w:r>
    </w:p>
    <w:p>
      <w:pPr>
        <w:pStyle w:val="Normal"/>
        <w:jc w:val="both"/>
        <w:rPr/>
      </w:pPr>
      <w:r>
        <w:rPr>
          <w:sz w:val="24"/>
        </w:rPr>
        <w:t xml:space="preserve">  </w:t>
      </w:r>
      <w:r>
        <w:rPr>
          <w:sz w:val="24"/>
        </w:rPr>
        <w:t xml:space="preserve">Mi itt és most természetesen nem arra vállalkozunk, hogy </w:t>
      </w:r>
      <w:r>
        <w:rPr>
          <w:i/>
          <w:sz w:val="24"/>
        </w:rPr>
        <w:t>mindahány</w:t>
      </w:r>
      <w:r>
        <w:rPr>
          <w:sz w:val="24"/>
        </w:rPr>
        <w:t xml:space="preserve"> próféta könyvét, vagy az Úr Szavai nyomán megfogalmazódott írások mindegyikét kielemezzük, és a helyükre tegyük: az már ténylegesen is lehetetlenség volna, nem is volna elég rá egy Földi Út teljessége, még akkor sem, ha annak legkorábbi szakaszától csak ezzel foglalkozik munkatársunk élete utolsó pillanatáig. Annál is inkább, mert mára már annyian, és annyiképpen magyarázták – magyarázzák az ÚR Tanításait és cselekedeteit, hogy e személyek száma szinte végtelenbe vész, s ezek közül bizony: csak elvétve akadt olyan, aki </w:t>
      </w:r>
      <w:r>
        <w:rPr>
          <w:i/>
          <w:sz w:val="24"/>
        </w:rPr>
        <w:t>ténylegesen is</w:t>
      </w:r>
      <w:r>
        <w:rPr>
          <w:sz w:val="24"/>
        </w:rPr>
        <w:t xml:space="preserve"> a Tanítások értelmét, s nem önnön „nagyságát” kívánta megtalálni és embertársai elé tárni munkáiban. Ezekkel az (ál) értelmezésekkel tehát nincs dolgunk.  De a Mester Tanításait, és az azzal kapcsolatba hozható főbb Próféciákat kibontjuk és megmutatjuk, amiként majd a Tóra, és a próféták számotokra jelentős előrejelzéseit, valamint Salamon egyes Bölcsességeit, s természetesen az apostoli leveleket, valamint a levelekhez tartozó „Apostolok cselekedetei”-t is. </w:t>
      </w:r>
    </w:p>
    <w:p>
      <w:pPr>
        <w:pStyle w:val="Normal"/>
        <w:jc w:val="both"/>
        <w:rPr/>
      </w:pPr>
      <w:r>
        <w:rPr>
          <w:sz w:val="24"/>
        </w:rPr>
        <w:t xml:space="preserve">   </w:t>
      </w:r>
      <w:r>
        <w:rPr>
          <w:sz w:val="24"/>
        </w:rPr>
        <w:t xml:space="preserve">Elsődleges fontossággal természetesen a legnagyobbat, tehát a Mester szavakban és cselekedetekben egyként adott Tanításait, valamint az ÚR Kinyilatkoztatásait vesszük sorra, hisz az a természetes, hogy a leghatalmasabbat, a legfontosabbat helyezzük a középpontba, s ezek az Úr Krisztus Tanításai, hisz Ő a Kezdet és a Vég, és az Ő Szavai, amiként mondotta: LÉLEK és ÉLET: s ti a Lélek segítségével kell készüljetek, hogy Életetek lehessen.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A Mester Tanításai nem csak hogy összefoglalták az Ószövetség mindahány Bölcsességét, de egy magasabb szintre is emelték azokat, akként, amiként mondotta is:</w:t>
      </w:r>
    </w:p>
    <w:p>
      <w:pPr>
        <w:pStyle w:val="Normal"/>
        <w:jc w:val="both"/>
        <w:rPr/>
      </w:pPr>
      <w:r>
        <w:rPr>
          <w:sz w:val="24"/>
        </w:rPr>
        <w:t xml:space="preserve">  „</w:t>
      </w:r>
      <w:r>
        <w:rPr>
          <w:sz w:val="24"/>
        </w:rPr>
        <w:t xml:space="preserve">Ne gondoljátok, hogy jöttem a törvénynek vagy a prófétáknak </w:t>
      </w:r>
      <w:r>
        <w:rPr>
          <w:i/>
          <w:sz w:val="24"/>
        </w:rPr>
        <w:t>eltörlésére</w:t>
      </w:r>
      <w:r>
        <w:rPr>
          <w:sz w:val="24"/>
        </w:rPr>
        <w:t xml:space="preserve">. Nem jöttem, hogy eltöröljem, hanem inkább, hogy </w:t>
      </w:r>
      <w:r>
        <w:rPr>
          <w:i/>
          <w:sz w:val="24"/>
        </w:rPr>
        <w:t>betöltsem.</w:t>
      </w:r>
      <w:r>
        <w:rPr>
          <w:sz w:val="24"/>
        </w:rPr>
        <w:t xml:space="preserve">” </w:t>
      </w:r>
      <w:r>
        <w:rPr>
          <w:sz w:val="16"/>
        </w:rPr>
        <w:t>(Mát. 5.17)</w:t>
      </w:r>
    </w:p>
    <w:p>
      <w:pPr>
        <w:pStyle w:val="Normal"/>
        <w:jc w:val="both"/>
        <w:rPr/>
      </w:pPr>
      <w:r>
        <w:rPr>
          <w:sz w:val="24"/>
        </w:rPr>
        <w:t xml:space="preserve">  </w:t>
      </w:r>
      <w:r>
        <w:rPr>
          <w:sz w:val="24"/>
        </w:rPr>
        <w:t xml:space="preserve">S hogy ezt mindjárt értetté is tegyem, legalább is részben: a „betöltsem” szónak a ha csak tágan megfogalmazott értelemben véve is, egyaránt jelentése a „beteljesítsem”, és a „teljessé tegyem”. E szövegkörnyezetben legalábbis: és a Mester mindkét értelmezés szerint mondotta, </w:t>
      </w:r>
      <w:r>
        <w:rPr>
          <w:i/>
          <w:sz w:val="24"/>
        </w:rPr>
        <w:t>és élte is</w:t>
      </w:r>
      <w:r>
        <w:rPr>
          <w:sz w:val="24"/>
        </w:rPr>
        <w:t xml:space="preserve"> szavait!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 xml:space="preserve">E fentebbi, igencsak rövid, és csak érintőleges magyarázat értelmében nyilvánvaló, hogy elsőként azt kell megvizsgálnunk: mely Törvények voltak azok, amelyeket a Mester betöltött, és elénk - elétek adott már a maguk teljességében és tökéletességében. </w:t>
      </w:r>
    </w:p>
    <w:p>
      <w:pPr>
        <w:pStyle w:val="Normal"/>
        <w:jc w:val="both"/>
        <w:rPr/>
      </w:pPr>
      <w:r>
        <w:rPr>
          <w:sz w:val="24"/>
        </w:rPr>
        <w:t xml:space="preserve">  </w:t>
      </w:r>
      <w:r>
        <w:rPr>
          <w:sz w:val="24"/>
        </w:rPr>
        <w:t>Bár e bevezető oldalak után, mint mondtam, az Újszövetséget bontjuk ki elsőként, ezt nem tehetjük meg, ha az Ószövetség egyes pontjait is már előre ki nem bontjuk, azon részeket legalább, amelyek a Megváltó Ígéretét rejtik. A többit viszont már tényleg a későbbiekben vesszük sorra, ha olykor bele-bele kukkantunk is ahol akként lesz arra szükség.</w:t>
      </w:r>
    </w:p>
    <w:p>
      <w:pPr>
        <w:pStyle w:val="Normal"/>
        <w:jc w:val="both"/>
        <w:rPr/>
      </w:pPr>
      <w:r>
        <w:rPr>
          <w:sz w:val="24"/>
        </w:rPr>
        <w:t xml:space="preserve">                                         </w:t>
      </w:r>
    </w:p>
    <w:p>
      <w:pPr>
        <w:pStyle w:val="Normal"/>
        <w:jc w:val="both"/>
        <w:rPr>
          <w:sz w:val="24"/>
        </w:rPr>
      </w:pPr>
      <w:r>
        <w:rPr>
          <w:sz w:val="24"/>
        </w:rPr>
        <w:t xml:space="preserve">  </w:t>
      </w:r>
      <w:r>
        <w:rPr>
          <w:sz w:val="24"/>
        </w:rPr>
        <w:t>Emlékeztetőül elsőként hadd írassak be egy lexikális ismeret-elemet, amely nem is kis fontosságú információt rejt:</w:t>
      </w:r>
    </w:p>
    <w:p>
      <w:pPr>
        <w:pStyle w:val="Normal"/>
        <w:jc w:val="both"/>
        <w:rPr>
          <w:sz w:val="24"/>
        </w:rPr>
      </w:pPr>
      <w:r>
        <w:rPr>
          <w:sz w:val="24"/>
        </w:rPr>
        <w:t xml:space="preserve">  „</w:t>
      </w:r>
      <w:r>
        <w:rPr>
          <w:sz w:val="24"/>
        </w:rPr>
        <w:t xml:space="preserve">Az öt könyv vizsgálata a 17. században indult meg Franciaországban (R. Simon 1678; J. Astruc 1753). A vizsgálat élénk vitát váltott ki, </w:t>
      </w:r>
      <w:r>
        <w:rPr>
          <w:b/>
          <w:sz w:val="24"/>
          <w:u w:val="double"/>
        </w:rPr>
        <w:t xml:space="preserve">s racionalista szellemű (fejlődéselmélet, természetfölötti jelenség kizárása) megfogalmazását Graftól és Wellhausentől kapta a 19. század vége felé.” </w:t>
      </w:r>
    </w:p>
    <w:p>
      <w:pPr>
        <w:pStyle w:val="Normal"/>
        <w:jc w:val="both"/>
        <w:rPr>
          <w:sz w:val="24"/>
        </w:rPr>
      </w:pPr>
      <w:r>
        <w:rPr>
          <w:sz w:val="24"/>
        </w:rPr>
      </w:r>
    </w:p>
    <w:p>
      <w:pPr>
        <w:pStyle w:val="Normal"/>
        <w:jc w:val="both"/>
        <w:rPr/>
      </w:pPr>
      <w:r>
        <w:rPr>
          <w:sz w:val="24"/>
        </w:rPr>
        <w:t xml:space="preserve">  </w:t>
      </w:r>
      <w:r>
        <w:rPr>
          <w:sz w:val="24"/>
        </w:rPr>
        <w:t xml:space="preserve">Ez a kiemelt részlet csak a későbbi korok Biblia-reformá-cióinak következményét tárja elétek: de amiként tudjátok, nem ez volt lényegében az első eset, amikor az Írásokat, s itt az Ó, - és Új Szövetséget egyként értve, erősen „racionalizálták”: mindenkor a korszellem, s persze a műveletet elrendelő, s az azt végbe vivők egyéni tudati akaratának megfelelően. (Lásd a 400 - as évek kezdetén lezajlott pápai zsinatot, hogy csak arra az egyre utaljak …) </w:t>
      </w:r>
    </w:p>
    <w:p>
      <w:pPr>
        <w:pStyle w:val="Normal"/>
        <w:jc w:val="both"/>
        <w:rPr/>
      </w:pPr>
      <w:r>
        <w:rPr>
          <w:sz w:val="24"/>
        </w:rPr>
        <w:t xml:space="preserve">  </w:t>
      </w:r>
      <w:r>
        <w:rPr>
          <w:sz w:val="24"/>
        </w:rPr>
        <w:t>A mi feladatunk részben tehát az, vagy inkább az is, hogy amennyire az lehetséges, akként bontsuk ki az egyes Próféciákat és Tanításokat, hogy azok ismét teljessé, s ekként már valóban értetté legyenek. Nem mondom, hogy mindahány, nagyon is földi megfogalmazásban közölt jelenség okát és azok mibenlétét feltárjuk, de arra nem is lesz szükség, magatok is értelmezhetitek, hisz azok a jelenségek napjaitokban, vagy a közelinek mondható Múlt során is megestek, ekként azok okát és eredetét is ismeritek. Azt sem mondom, hogy a többször ismétlődő történéseket minden esetben kibontom újra és újra, mert az is szükségtelen volna, ám ahol szükséges, utalni fogok arra is: hol találkozhattok ugyanazzal a történéssel az Írásokban. De amit kell, és amit már lehet, tehát már engedélyezett is a ti szintetek értelmében, s a várható történések szellemében, azt igyekszem kibontani és megmagyarázni is, akár több aspek-tusból is megvizsgálva egy-egy részletet, ha arra lesz szükség.</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Kezdjük tehát a Tóra, vagyis a Mózesi Öt-könyvvel, annak is az egyik legérdekesebb, s egyben mindenkor Reményt adó részével.</w:t>
      </w:r>
    </w:p>
    <w:p>
      <w:pPr>
        <w:pStyle w:val="Normal"/>
        <w:jc w:val="both"/>
        <w:rPr/>
      </w:pPr>
      <w:r>
        <w:rPr>
          <w:sz w:val="24"/>
        </w:rPr>
        <w:t xml:space="preserve">  </w:t>
      </w:r>
      <w:r>
        <w:rPr>
          <w:sz w:val="24"/>
        </w:rPr>
        <w:t xml:space="preserve">Amiként mondtam: a bukás nem volt törvényszerű, nem volt „kötelező”: még ha előre tudott is volt Teremtőnk előtt a bukás bekövetkezte, mint </w:t>
      </w:r>
      <w:r>
        <w:rPr>
          <w:i/>
          <w:sz w:val="24"/>
          <w:u w:val="double"/>
        </w:rPr>
        <w:t>lehetőség.</w:t>
      </w:r>
      <w:r>
        <w:rPr>
          <w:sz w:val="24"/>
        </w:rPr>
        <w:t xml:space="preserve"> A bukásnak azonban csak egy kimenetele lehetett, éspedig az, hogy a Tökéletes EGY-ségtől Szellemi - Akarati úton eltávolodott, vagyis a Tökéletes Szeretettől, a Gyermeki Bizalomtól és reáhagyatkozástól mindinkább eltávolodott Szellem egy adott ponton már nem léphetett tovább a maga építette Úton: egy teljesen más, egy még akkor idegen, az ÉN Szellemi Természetétől teljességében eltérő közegben folytathatta csak a maga választotta utat, egy olyan közegben, amelyben minden egyes elemet ő maga fogalmazott meg a maga gondolati energiái révén, de mert csakis a Fent Tökéletes Rendszerét ismerte, az ekként megfogalmazott Gondolati energiákat nem volt képes EGY-ségbe rendezni. Ezek tehát az Ős-káosz képzetében kerengtek a Végtelen Mindenség Teljességében a maga mássá lett rezgés-iránya révén különválasztódott kis parányi „Mindenségrészben”, vagyis a Kozmikus Térben, s a Teremtő Szeretet Kegyelmi Ereje volt csak alkalmas és képes e Káoszban megfogalmazni az elsődleges Rendet.</w:t>
      </w:r>
    </w:p>
    <w:p>
      <w:pPr>
        <w:pStyle w:val="Normal"/>
        <w:jc w:val="both"/>
        <w:rPr/>
      </w:pPr>
      <w:r>
        <w:rPr>
          <w:sz w:val="24"/>
        </w:rPr>
        <w:t xml:space="preserve">  </w:t>
      </w:r>
      <w:r>
        <w:rPr>
          <w:sz w:val="24"/>
        </w:rPr>
        <w:t xml:space="preserve">Olyannyira ekként van ez, hogy </w:t>
      </w:r>
      <w:r>
        <w:rPr>
          <w:i/>
          <w:sz w:val="24"/>
          <w:u w:val="single"/>
        </w:rPr>
        <w:t>az Ószövetségben, a Teremtés Könyvében</w:t>
      </w:r>
      <w:r>
        <w:rPr>
          <w:sz w:val="24"/>
        </w:rPr>
        <w:t xml:space="preserve"> is szól róla a Mózes. No, nem akként, hogy már annak tényleges, azaz Szellemi folyamatát íratja le a felsőbb szinten maradó Szellemi Vezető Mózessel, de a sorok közt rejtve az is jelen van. </w:t>
      </w:r>
    </w:p>
    <w:p>
      <w:pPr>
        <w:pStyle w:val="Normal"/>
        <w:jc w:val="both"/>
        <w:rPr/>
      </w:pPr>
      <w:r>
        <w:rPr>
          <w:sz w:val="24"/>
        </w:rPr>
        <w:t xml:space="preserve">  </w:t>
      </w:r>
      <w:r>
        <w:rPr>
          <w:sz w:val="24"/>
        </w:rPr>
        <w:t xml:space="preserve">És még csak nem is ez, nem a ti kis „világmindenségetek” Teremtése, vagyis az abban lévő Kozmikus Rend megteremtésének ismertetése a Genezis első részének legfőbb közlendője, hanem maga a bukás, s ezzel kapcsolatosan is </w:t>
      </w:r>
      <w:r>
        <w:rPr>
          <w:i/>
          <w:sz w:val="24"/>
        </w:rPr>
        <w:t>a Megváltó, a Megváltás Ígérete.</w:t>
      </w:r>
      <w:r>
        <w:rPr>
          <w:sz w:val="24"/>
        </w:rPr>
        <w:t xml:space="preserve"> </w:t>
      </w:r>
    </w:p>
    <w:p>
      <w:pPr>
        <w:pStyle w:val="Normal"/>
        <w:jc w:val="both"/>
        <w:rPr/>
      </w:pPr>
      <w:r>
        <w:rPr>
          <w:sz w:val="24"/>
        </w:rPr>
        <w:t xml:space="preserve">   </w:t>
      </w:r>
      <w:r>
        <w:rPr>
          <w:sz w:val="24"/>
        </w:rPr>
        <w:t>Figyeljétek csak az alábbi idézetet:</w:t>
      </w:r>
    </w:p>
    <w:p>
      <w:pPr>
        <w:pStyle w:val="Normal"/>
        <w:ind w:firstLine="144"/>
        <w:jc w:val="both"/>
        <w:rPr>
          <w:sz w:val="24"/>
        </w:rPr>
      </w:pPr>
      <w:r>
        <w:rPr>
          <w:sz w:val="24"/>
        </w:rPr>
        <w:t>„</w:t>
      </w:r>
      <w:r>
        <w:rPr>
          <w:sz w:val="24"/>
        </w:rPr>
        <w:t>És ellenségeskedést szerzek közötted és az asszony között, a te magod között, és az ő magva között: az neked fejedre tapos, te pedig annak sarkát mardosod.” (</w:t>
      </w:r>
      <w:r>
        <w:rPr>
          <w:sz w:val="16"/>
        </w:rPr>
        <w:t>1 Móz. 3.15)</w:t>
      </w:r>
    </w:p>
    <w:p>
      <w:pPr>
        <w:pStyle w:val="Normal"/>
        <w:ind w:firstLine="144"/>
        <w:jc w:val="both"/>
        <w:rPr>
          <w:b/>
          <w:b/>
          <w:sz w:val="24"/>
          <w:u w:val="single"/>
        </w:rPr>
      </w:pPr>
      <w:r>
        <w:rPr>
          <w:b/>
          <w:sz w:val="24"/>
          <w:u w:val="single"/>
        </w:rPr>
      </w:r>
    </w:p>
    <w:p>
      <w:pPr>
        <w:pStyle w:val="Normal"/>
        <w:ind w:firstLine="144"/>
        <w:jc w:val="both"/>
        <w:rPr/>
      </w:pPr>
      <w:r>
        <w:rPr>
          <w:b/>
          <w:sz w:val="24"/>
          <w:u w:val="single"/>
        </w:rPr>
        <w:t>Tehát nem csak a bűnbeesésről, de már a Megváltóról, a Krisztusról is szól a Genezis, amikor azt prófétálja: „és az ő magva között”.</w:t>
      </w:r>
    </w:p>
    <w:p>
      <w:pPr>
        <w:pStyle w:val="Normal"/>
        <w:ind w:firstLine="144"/>
        <w:jc w:val="both"/>
        <w:rPr/>
      </w:pPr>
      <w:r>
        <w:rPr>
          <w:sz w:val="24"/>
        </w:rPr>
        <w:t xml:space="preserve">Előre kinyilvánítja, és kinyilatkozza ekként Isten: a FIÚ, Aki az ellentét hatalmának megdöntéséért jön, az Ember: tehát a mélység felé indult, majd abból már kiemelkedni kezdő, vagyis  a mélység legalsó szintjét elhagyott, s már Ember-testben, éspedig </w:t>
      </w:r>
      <w:r>
        <w:rPr>
          <w:i/>
          <w:sz w:val="24"/>
        </w:rPr>
        <w:t>Tudattal bíró</w:t>
      </w:r>
      <w:r>
        <w:rPr>
          <w:sz w:val="24"/>
        </w:rPr>
        <w:t xml:space="preserve"> Ember testben élő Földi-fizikai lények világának szülötte lesz. Vagyis a Megváltó részt vállal a bukott szellemek, azok Én-részeinek szenvedéséből. </w:t>
      </w:r>
    </w:p>
    <w:p>
      <w:pPr>
        <w:pStyle w:val="Normal"/>
        <w:ind w:firstLine="144"/>
        <w:jc w:val="both"/>
        <w:rPr/>
      </w:pPr>
      <w:r>
        <w:rPr>
          <w:i/>
          <w:sz w:val="24"/>
          <w:u w:val="double"/>
        </w:rPr>
        <w:t>(Nem azok bűnéből, amiként azt oly sokan mondják, s még le is írják, amikor olyas „emberi” természettel és tulajdonságokkal ruházzák fel a fizikai testbe öltözött FIÚ ISTENT, amely Benne soha sem volt, de az Ő Végtelen Tisztaságánál fogva nem is lehetett meg benne, hisz nem Ő volt tiszta:</w:t>
      </w:r>
    </w:p>
    <w:p>
      <w:pPr>
        <w:pStyle w:val="Normal"/>
        <w:ind w:firstLine="144"/>
        <w:jc w:val="both"/>
        <w:rPr/>
      </w:pPr>
      <w:r>
        <w:rPr>
          <w:b/>
          <w:i/>
          <w:sz w:val="24"/>
          <w:u w:val="double"/>
        </w:rPr>
        <w:t>Ő VOLT, és maradt is mindenkor MAGA A TISZTASÁG!!</w:t>
      </w:r>
      <w:r>
        <w:rPr>
          <w:sz w:val="24"/>
        </w:rPr>
        <w:t xml:space="preserve"> </w:t>
      </w:r>
    </w:p>
    <w:p>
      <w:pPr>
        <w:pStyle w:val="Normal"/>
        <w:jc w:val="both"/>
        <w:rPr>
          <w:sz w:val="24"/>
        </w:rPr>
      </w:pPr>
      <w:r>
        <w:rPr>
          <w:sz w:val="24"/>
        </w:rPr>
      </w:r>
    </w:p>
    <w:p>
      <w:pPr>
        <w:pStyle w:val="Normal"/>
        <w:jc w:val="both"/>
        <w:rPr/>
      </w:pPr>
      <w:r>
        <w:rPr>
          <w:sz w:val="24"/>
        </w:rPr>
        <w:t>A FÉNY-re sem mondjátok, hogy „fényes”, hisz a FÉNY nem is lehetne sötét: hisz ezért FÉNY! Ha matt, már nem is lehet FÉNY: csak annak egy bizonyos fokozatát írhatja. Márpedig a Krisztus Mindenkor a TÖKÉLETESSÉG volt, s marad is!)</w:t>
      </w:r>
    </w:p>
    <w:p>
      <w:pPr>
        <w:pStyle w:val="Normal"/>
        <w:jc w:val="both"/>
        <w:rPr>
          <w:sz w:val="24"/>
        </w:rPr>
      </w:pPr>
      <w:r>
        <w:rPr>
          <w:sz w:val="24"/>
        </w:rPr>
      </w:r>
    </w:p>
    <w:p>
      <w:pPr>
        <w:pStyle w:val="Normal"/>
        <w:ind w:firstLine="144"/>
        <w:jc w:val="both"/>
        <w:rPr/>
      </w:pPr>
      <w:r>
        <w:rPr>
          <w:sz w:val="24"/>
        </w:rPr>
        <w:t xml:space="preserve">Tehát már akkor, több ezer évvel ezelőtt leírattatott (s nem csak a Genezisben: már az annál is régebbi vallási irányok tanai közé is el lett rejtve ez a hatalmas Isteni Ígéret, amelyet még akkor is felismerhettek, ha csak itt lett mint konkrét történés: értetté téve az Ember számára – legalábbis </w:t>
      </w:r>
      <w:r>
        <w:rPr>
          <w:i/>
          <w:sz w:val="24"/>
        </w:rPr>
        <w:t>megérthetővé</w:t>
      </w:r>
      <w:r>
        <w:rPr>
          <w:sz w:val="24"/>
        </w:rPr>
        <w:t xml:space="preserve">, ha nem értette is az ember, s az Emberiség…–, hogy </w:t>
      </w:r>
      <w:r>
        <w:rPr>
          <w:i/>
          <w:sz w:val="24"/>
          <w:u w:val="single"/>
        </w:rPr>
        <w:t>a FIÚ Ember-testet vesz magára, hogy mindenhol eltapossa az ellentét magvait: a szeretetlenséget, a gyűlöletet, a hitetlenséget, a törtetést, a harácsolást</w:t>
      </w:r>
      <w:r>
        <w:rPr>
          <w:sz w:val="24"/>
        </w:rPr>
        <w:t xml:space="preserve">: tehát mindazt, ami jellemzője volt, s maradt az Emberiségnek, és nem csak az Emberiségnek, de mind-ahány mélységben lévő Bolygón testekbe öltözöttek csoportjainak, és marad is addig az Ébredtségi szintig, aholis már nem a Tudat, de a Lélek és a Szellem (tehát a Valós ÉLET) lesz az irányító, míg a Tudat és a test már ténylegesen is csak mint eszköz, mint alárendelt elem: hajtja végre mindazt, amit a Lélek és a Szellem elvégezni, megvalósítani szükségesnek és tanácsosnak tart. </w:t>
      </w:r>
    </w:p>
    <w:p>
      <w:pPr>
        <w:pStyle w:val="Normal"/>
        <w:ind w:firstLine="144"/>
        <w:jc w:val="both"/>
        <w:rPr/>
      </w:pPr>
      <w:r>
        <w:rPr>
          <w:sz w:val="24"/>
        </w:rPr>
        <w:t xml:space="preserve">Vagyis addig, míg a testekben élők végre képessé nem lesznek valóban a Krisztusi Úton lépni.  </w:t>
      </w:r>
    </w:p>
    <w:p>
      <w:pPr>
        <w:pStyle w:val="Normal"/>
        <w:jc w:val="both"/>
        <w:rPr/>
      </w:pPr>
      <w:r>
        <w:rPr>
          <w:sz w:val="24"/>
        </w:rPr>
        <w:t xml:space="preserve">Mert az egyedüli Vissza vezető ÚT, az igazán tanácsos és csodálatos Út a Fiúnak Útja, akit Ésaiás ekként jövendölt meg, ismétcsak a Megváltóról szólva a 9.6 versben: </w:t>
      </w:r>
    </w:p>
    <w:p>
      <w:pPr>
        <w:pStyle w:val="Normal"/>
        <w:ind w:firstLine="144"/>
        <w:jc w:val="both"/>
        <w:rPr>
          <w:sz w:val="24"/>
        </w:rPr>
      </w:pPr>
      <w:r>
        <w:rPr>
          <w:sz w:val="24"/>
        </w:rPr>
        <w:t>„</w:t>
      </w:r>
      <w:r>
        <w:rPr>
          <w:sz w:val="24"/>
        </w:rPr>
        <w:t>Mert egy gyermek születik nékünk, fiú adatik nékünk, és az uralom az ő vállán lészen, és hívják nevét: csodálatosnak, ta-nácsosnak, erős Istennek, örökkévalóság atyjának, békesség fejedelmének!”</w:t>
      </w:r>
    </w:p>
    <w:p>
      <w:pPr>
        <w:pStyle w:val="Normal"/>
        <w:ind w:firstLine="144"/>
        <w:jc w:val="both"/>
        <w:rPr>
          <w:sz w:val="24"/>
        </w:rPr>
      </w:pPr>
      <w:r>
        <w:rPr>
          <w:sz w:val="24"/>
        </w:rPr>
      </w:r>
    </w:p>
    <w:p>
      <w:pPr>
        <w:pStyle w:val="Normal"/>
        <w:ind w:firstLine="144"/>
        <w:jc w:val="both"/>
        <w:rPr>
          <w:sz w:val="24"/>
        </w:rPr>
      </w:pPr>
      <w:r>
        <w:rPr>
          <w:sz w:val="24"/>
        </w:rPr>
        <w:t xml:space="preserve">S itt ugorjunk vissza egy kicsit a Genezishez Ésaiástól: </w:t>
      </w:r>
    </w:p>
    <w:p>
      <w:pPr>
        <w:pStyle w:val="Normal"/>
        <w:ind w:firstLine="144"/>
        <w:jc w:val="both"/>
        <w:rPr>
          <w:sz w:val="24"/>
        </w:rPr>
      </w:pPr>
      <w:r>
        <w:rPr>
          <w:sz w:val="24"/>
        </w:rPr>
        <w:t>– „</w:t>
      </w:r>
      <w:r>
        <w:rPr>
          <w:sz w:val="24"/>
        </w:rPr>
        <w:t>A te magod, és az ő magva között”… - az ellentétre, vagyis a kísértőre, Satanára, és az őt a mélység felé követő, a későbben elbukott, valamint a mélység-birodalom lakói által a negatív energiából megfogalmazott ellentét-szellemekre utal az Írás, amikor Satanának akként szól: „ a te magod”…</w:t>
      </w:r>
    </w:p>
    <w:p>
      <w:pPr>
        <w:pStyle w:val="Normal"/>
        <w:ind w:firstLine="144"/>
        <w:jc w:val="both"/>
        <w:rPr/>
      </w:pPr>
      <w:r>
        <w:rPr>
          <w:sz w:val="24"/>
        </w:rPr>
        <w:t xml:space="preserve">  – </w:t>
      </w:r>
      <w:r>
        <w:rPr>
          <w:sz w:val="24"/>
        </w:rPr>
        <w:t xml:space="preserve">de utal mind-ahány negatív cselekedetre is, hisz azok is mind - mind az ellentét által „elvetett magvak” a Föld színén, amely magvak mindenkor százszoros és ezerszeres, keserves „termést” hoznak a fizikai Világokban azok ellen, akik azt el nem fogadják, és nem követik, hogy maguk is tovább vessék az ellentét magvait, életben tartva a sátáni erőket a Föld teljességén, hisz amiként mondtam, az ellentét most, az idők végén hatalmas erőkkel támad mindazok ellen, akik nem követik, és nem hódolnak be néki, s nem állnak az ő szolgálatába. </w:t>
      </w:r>
    </w:p>
    <w:p>
      <w:pPr>
        <w:pStyle w:val="Normal"/>
        <w:ind w:firstLine="144"/>
        <w:jc w:val="both"/>
        <w:rPr/>
      </w:pPr>
      <w:r>
        <w:rPr>
          <w:sz w:val="24"/>
          <w:u w:val="double"/>
        </w:rPr>
        <w:t xml:space="preserve">De még keservesebb „termést” arat az, aki elfogadja, és maga is tovább veti az ellentét e fekete magvait, mert aki elveti azokat magától, az csak a földi Út alatt kell viselje az ellentét minden cselvetését és kegyetlenkedését: aki azonban enged az ő szavának, már Szelleme Útját teszi kockára, vagyis a Valóságban veszi el bérét tetteinek, szavainak és érzéseinek. </w:t>
      </w:r>
    </w:p>
    <w:p>
      <w:pPr>
        <w:pStyle w:val="Normal"/>
        <w:ind w:firstLine="144"/>
        <w:jc w:val="both"/>
        <w:rPr>
          <w:sz w:val="24"/>
        </w:rPr>
      </w:pPr>
      <w:r>
        <w:rPr>
          <w:sz w:val="24"/>
        </w:rPr>
        <w:t>A Lukács ev. 12.4-5.-ben ekként szól erről az ÚR:</w:t>
      </w:r>
    </w:p>
    <w:p>
      <w:pPr>
        <w:pStyle w:val="Normal"/>
        <w:ind w:firstLine="144"/>
        <w:jc w:val="both"/>
        <w:rPr>
          <w:sz w:val="24"/>
        </w:rPr>
      </w:pPr>
      <w:r>
        <w:rPr>
          <w:sz w:val="24"/>
        </w:rPr>
        <w:t>„</w:t>
      </w:r>
      <w:r>
        <w:rPr>
          <w:sz w:val="24"/>
        </w:rPr>
        <w:t>Mondom pedig néktek én barátaimnak: Ne féljetek azoktól, kik a testet ölik meg, és azután többet nem árthatnak.</w:t>
      </w:r>
    </w:p>
    <w:p>
      <w:pPr>
        <w:pStyle w:val="Normal"/>
        <w:ind w:firstLine="144"/>
        <w:jc w:val="both"/>
        <w:rPr/>
      </w:pPr>
      <w:r>
        <w:rPr>
          <w:sz w:val="24"/>
        </w:rPr>
        <w:t>De megmondom néktek, kitől féljetek: Féljetek attól, aki minekutána megöl, van arra is hatalma, hogy a gyehennára vessen. Bizony, mondom néktek, ettől féljetek.</w:t>
      </w:r>
    </w:p>
    <w:p>
      <w:pPr>
        <w:pStyle w:val="Normal"/>
        <w:ind w:firstLine="144"/>
        <w:jc w:val="both"/>
        <w:rPr>
          <w:sz w:val="24"/>
        </w:rPr>
      </w:pPr>
      <w:r>
        <w:rPr>
          <w:sz w:val="24"/>
        </w:rPr>
        <w:t>Ezt kiegészíthetjük  a Jel.  2. 11. versével:</w:t>
      </w:r>
    </w:p>
    <w:p>
      <w:pPr>
        <w:pStyle w:val="Normal"/>
        <w:ind w:firstLine="144"/>
        <w:jc w:val="both"/>
        <w:rPr>
          <w:sz w:val="24"/>
        </w:rPr>
      </w:pPr>
      <w:r>
        <w:rPr>
          <w:sz w:val="24"/>
        </w:rPr>
        <w:t>„</w:t>
      </w:r>
      <w:r>
        <w:rPr>
          <w:sz w:val="24"/>
        </w:rPr>
        <w:t xml:space="preserve">Akinek van füle, hallja, mit mond a Lélek a gyülekezeteknek. </w:t>
      </w:r>
      <w:r>
        <w:rPr>
          <w:b/>
          <w:i/>
          <w:sz w:val="24"/>
          <w:u w:val="single"/>
        </w:rPr>
        <w:t>A ki győz, annak nem árt a második halál.</w:t>
      </w:r>
    </w:p>
    <w:p>
      <w:pPr>
        <w:pStyle w:val="Normal"/>
        <w:ind w:firstLine="144"/>
        <w:jc w:val="both"/>
        <w:rPr>
          <w:sz w:val="24"/>
        </w:rPr>
      </w:pPr>
      <w:r>
        <w:rPr>
          <w:sz w:val="24"/>
        </w:rPr>
        <w:t>Pál első Rómaikhoz írott levelében ekként inti a gyülekezetet:</w:t>
      </w:r>
    </w:p>
    <w:p>
      <w:pPr>
        <w:pStyle w:val="Normal"/>
        <w:ind w:firstLine="144"/>
        <w:jc w:val="both"/>
        <w:rPr>
          <w:sz w:val="24"/>
        </w:rPr>
      </w:pPr>
      <w:r>
        <w:rPr>
          <w:sz w:val="24"/>
        </w:rPr>
        <w:t>„</w:t>
      </w:r>
      <w:r>
        <w:rPr>
          <w:sz w:val="24"/>
        </w:rPr>
        <w:t>Mert a testnek gondolata halál; a Lélek gondolata pedig élet és békesség.” Róm. 8.6</w:t>
      </w:r>
    </w:p>
    <w:p>
      <w:pPr>
        <w:pStyle w:val="Normal"/>
        <w:ind w:firstLine="144"/>
        <w:jc w:val="both"/>
        <w:rPr>
          <w:sz w:val="24"/>
        </w:rPr>
      </w:pPr>
      <w:r>
        <w:rPr>
          <w:sz w:val="24"/>
        </w:rPr>
        <w:t xml:space="preserve">                                            </w:t>
      </w:r>
      <w:r>
        <w:rPr>
          <w:sz w:val="24"/>
        </w:rPr>
        <w:t>*</w:t>
      </w:r>
    </w:p>
    <w:p>
      <w:pPr>
        <w:pStyle w:val="Normal"/>
        <w:ind w:firstLine="144"/>
        <w:jc w:val="both"/>
        <w:rPr/>
      </w:pPr>
      <w:r>
        <w:rPr>
          <w:sz w:val="24"/>
        </w:rPr>
        <w:t>A „testnek gondolata”, vagyis a Tudat késztetései, amelyek nem az ÚT értelmében vannak, ha az ÚT történéseivel vannak is kapcsolatban. A test puszta fennmaradása nem csak a „test gondolata”, hanem az Én-részé is, hisz a test nélkül az Én-rész sem járhatja útját. Ami tehát a létfenntartást szolgálja, s a test biztonságát, egyként „gondolata” a Tudatnak és az Én-résznek, de ami már azon felül van, és ami már nem szükségességből, de önnön nagyságotok, hatalmatok, gazdagságotok fitogtatására szolgál, bizony: már csak a test Tudatának gondolatai, ha…</w:t>
      </w:r>
    </w:p>
    <w:p>
      <w:pPr>
        <w:pStyle w:val="Normal"/>
        <w:ind w:firstLine="144"/>
        <w:jc w:val="both"/>
        <w:rPr/>
      </w:pPr>
      <w:r>
        <w:rPr>
          <w:sz w:val="24"/>
        </w:rPr>
        <w:t xml:space="preserve">– </w:t>
      </w:r>
      <w:r>
        <w:rPr>
          <w:sz w:val="24"/>
        </w:rPr>
        <w:t xml:space="preserve">és itt jön az a bizonyos </w:t>
      </w:r>
      <w:r>
        <w:rPr>
          <w:i/>
          <w:sz w:val="24"/>
        </w:rPr>
        <w:t>HA</w:t>
      </w:r>
      <w:r>
        <w:rPr>
          <w:sz w:val="24"/>
        </w:rPr>
        <w:t xml:space="preserve">: ha nem az az Én-rész vállalásának egyik eleme, hogy a test, vagyis az illető személy a birtokába jutott, mert a Kegyelem Istene által reábízott fizikai-szintű értékek bölcs kezelése révén mások segítségére legyen. Aki képes függetleníteni magát mindattól, amivel a fizikai síkon bír, és nem mások, vagy akár mindenki ellenében igyekszik minden áron a már megszerzett vagyont gyarapítani, hanem akként kezeli azt, mint sokak érdekében reá bízott </w:t>
      </w:r>
      <w:r>
        <w:rPr>
          <w:i/>
          <w:sz w:val="24"/>
          <w:u w:val="double"/>
        </w:rPr>
        <w:t>eszközt</w:t>
      </w:r>
      <w:r>
        <w:rPr>
          <w:sz w:val="24"/>
        </w:rPr>
        <w:t xml:space="preserve">, nem tért el a Szellem gondolatától, s azt még az sem érheti tragikus csapásként, ha valamely előre (általa, mint földi személy által) nem látott történés révén mindent, vagy csaknem mindent el kell engednie egy percen.  Nem véletlenül mondta azt az ÚR: </w:t>
      </w:r>
    </w:p>
    <w:p>
      <w:pPr>
        <w:pStyle w:val="Normal"/>
        <w:ind w:firstLine="144"/>
        <w:jc w:val="both"/>
        <w:rPr/>
      </w:pPr>
      <w:r>
        <w:rPr>
          <w:sz w:val="24"/>
        </w:rPr>
        <w:t>„</w:t>
      </w:r>
      <w:r>
        <w:rPr>
          <w:sz w:val="24"/>
        </w:rPr>
        <w:t>Ismét mondom pedig néktek: Könnyebb a tevének a tű fokán átmenni, hogynem a gazdagnak az Isten országába bejutni.”</w:t>
      </w:r>
      <w:r>
        <w:rPr>
          <w:sz w:val="18"/>
        </w:rPr>
        <w:t xml:space="preserve"> </w:t>
      </w:r>
    </w:p>
    <w:p>
      <w:pPr>
        <w:pStyle w:val="Normal"/>
        <w:ind w:left="5040" w:firstLine="144"/>
        <w:jc w:val="both"/>
        <w:rPr>
          <w:sz w:val="24"/>
        </w:rPr>
      </w:pPr>
      <w:r>
        <w:rPr>
          <w:sz w:val="18"/>
        </w:rPr>
        <w:t>Mát. 19.24</w:t>
      </w:r>
    </w:p>
    <w:p>
      <w:pPr>
        <w:pStyle w:val="Normal"/>
        <w:ind w:firstLine="144"/>
        <w:jc w:val="both"/>
        <w:rPr/>
      </w:pPr>
      <w:r>
        <w:rPr>
          <w:sz w:val="24"/>
        </w:rPr>
        <w:t xml:space="preserve"> </w:t>
      </w:r>
      <w:r>
        <w:rPr>
          <w:sz w:val="24"/>
          <w:u w:val="single"/>
        </w:rPr>
        <w:t>Aki akként kell Utat vállaljon, hogy a földi értelemben vett gazdagságban kell tudnia megmaradni a Krisztusi Tisztaságban, szerénységben, alázatban, egyszerűségben: bizony, nem kis feladatot vállalt, mert ennél nehezebb feladat tán nincs is, főképpen a ti immáron végletekig elanyagiasodott Világotokban!</w:t>
      </w:r>
      <w:r>
        <w:rPr>
          <w:sz w:val="24"/>
        </w:rPr>
        <w:t xml:space="preserve"> </w:t>
      </w:r>
    </w:p>
    <w:p>
      <w:pPr>
        <w:pStyle w:val="Normal"/>
        <w:ind w:firstLine="144"/>
        <w:jc w:val="both"/>
        <w:rPr>
          <w:sz w:val="24"/>
        </w:rPr>
      </w:pPr>
      <w:r>
        <w:rPr>
          <w:sz w:val="24"/>
        </w:rPr>
        <w:t xml:space="preserve">Még a különböző egyházak vezetői, tehát azok papjai sem mentek a tévelygéstől, még akkor sem, ha ugyanakkor hatásos szentbeszédben szólanak mindeme Krisztusi erényekről. Erről azonban nem szükségeltetik többet mondanom, magatok is tudjátok, hisz látván látjátok a különbséget a „pásztor”, és az ő, gyakorta bizony nagyon is szegény, sőt: nyomorban tengődő bárányai közt. Tán elég, ha csak az egyház fejét említem, aki utódomnak, földi helyettesemnek mondja magát: miközben olyan pompában él, amelyet én soha el nem viseltem volna, míg egy éhező nyomorult, bárha csak egy kivetett Lélek-lény is van a Föld színén… </w:t>
      </w:r>
    </w:p>
    <w:p>
      <w:pPr>
        <w:pStyle w:val="Normal"/>
        <w:ind w:firstLine="144"/>
        <w:jc w:val="both"/>
        <w:rPr/>
      </w:pPr>
      <w:r>
        <w:rPr>
          <w:sz w:val="24"/>
        </w:rPr>
        <w:t>Jó: tudom, az az ember ma már aggastyán, nem tudja, mi történik vele és körötte. De ez ma van, s az illető nem ma került jelen posztjára, s nem csak ő, de az adott poszton mindahányan elvetették már az első évszázadok után a Krisztusi szegénység esküjét, amiként elvetették a szerénységet, és a szolgáló alázatot is. Avagy hol hallottatok ti olyasmiről (az egyes hamis irományokon kívül!), hogy a Mester aranyban - bársonyban élt valaha is? Bizony, csak egyszerű földi öltözéke volt, amiként nékünk is, és nem hintókon hordoztatta magát, de gyalog rótta a végeláthatatlan Utakat, s nem hogy a Föld gazdagjaihoz térjen, s ott megpihenjen, de hogy a legkisebbek és a legnyomorultabbak kunyhói felé tartson, s ott tanítsa és gyógyítsa azokat, akik erre rászorultak. S még csak nem is azokat, akik erre „méltóak voltak”: mindazokat, akiknek szükségük volt a segítségre, a vigasztalásra, a megtámogatásra!</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 xml:space="preserve">*   </w:t>
      </w:r>
    </w:p>
    <w:p>
      <w:pPr>
        <w:pStyle w:val="Normal"/>
        <w:ind w:firstLine="144"/>
        <w:jc w:val="both"/>
        <w:rPr/>
      </w:pPr>
      <w:r>
        <w:rPr>
          <w:sz w:val="24"/>
        </w:rPr>
        <w:t>De térjünk vissza még egy kicsiny időre a Genezishez, annak elejéhez. A jelképesen kígyóként ábrázolt Kísértő, vagyis Sata-na a Mózes népének (és általában a pusztai, s a melegebb éghajlaton élő városok, vagy települések népeinek) félelme végett lett éppen mint kígyó ábrázolva: a veszélyes és álnok, mindenkor lesből támadó, félelmetes ellenségnek képét kapva. De persze nem csak azért. Azért is, hogy az Ember felé jelezve legyen: ami tisztátalan, az az alsó régiókhoz tartozik, és a tisztátalan felé is vonz, s nem csak külsőleg, de belsőleg is:</w:t>
      </w:r>
    </w:p>
    <w:p>
      <w:pPr>
        <w:pStyle w:val="Normal"/>
        <w:ind w:firstLine="144"/>
        <w:jc w:val="both"/>
        <w:rPr>
          <w:sz w:val="24"/>
        </w:rPr>
      </w:pPr>
      <w:r>
        <w:rPr>
          <w:sz w:val="24"/>
        </w:rPr>
        <w:t>„</w:t>
      </w:r>
      <w:r>
        <w:rPr>
          <w:sz w:val="24"/>
        </w:rPr>
        <w:t xml:space="preserve">És monda az Úr Isten a kígyónak: Mivelhogy ezt cseleked-ted, átkozott légy minden barom és minden mezei vad között; </w:t>
      </w:r>
      <w:r>
        <w:rPr>
          <w:i/>
          <w:sz w:val="24"/>
        </w:rPr>
        <w:t>hasadon járj, és port egyél életed minden napjaiban.</w:t>
      </w:r>
      <w:r>
        <w:rPr>
          <w:sz w:val="16"/>
        </w:rPr>
        <w:t xml:space="preserve">   1. Móz. 3.14</w:t>
      </w:r>
    </w:p>
    <w:p>
      <w:pPr>
        <w:pStyle w:val="Normal"/>
        <w:jc w:val="both"/>
        <w:rPr/>
      </w:pPr>
      <w:r>
        <w:rPr>
          <w:sz w:val="24"/>
        </w:rPr>
        <w:t>Talán érdemes megfigyelni azt is: Mózes is egy kígyót kellett felemeljen botjával, amikor a pusztaságban vándorolva betegség tört a népre, hogy e Jelkép védelmét élvezve megmenekedhessenek. A felemeltetett kígyót – a felemeltetett Krisztus győzte le: s ma a felemelt Kereszt a Krisztus Népének oltalmi jele, vagy ha akként tetszik: szimbóluma, amely Kereszt nem is a mai értelem szerint, tehát nem az emberszemnek látható formában: az emberi Tudatban, Lélekben és az Emberi Szívben kell(ene) jelen lennie, s ott kellene Felemeltetnie, amiként az Istenfiát emelték fel akkor: kétezer évvel korábban…</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 xml:space="preserve">Az Ószövetségi hagyomány a választott nép történetét Ábrahámon keresztül visszavezeti Noéhoz, a „második ősatyához”. Ez is jelzi, hogy a néppel kötött szövetség valamiképpen </w:t>
      </w:r>
      <w:r>
        <w:rPr>
          <w:i/>
          <w:sz w:val="24"/>
        </w:rPr>
        <w:t>az egész emberiségnek már akkor, tehát az Ószövetség megkötésekor szólt.</w:t>
      </w:r>
      <w:r>
        <w:rPr>
          <w:sz w:val="24"/>
        </w:rPr>
        <w:t xml:space="preserve"> Ezt a Szövetséget emeli magasabb szintre a FIÚ, s nem csak az Emberiség teljességére terjeszti ki azt, hanem mindazon Szellem-lényekre, akik  épp úgy Ember-testbe öltözve kell járják a Vissza vezető Utat, amiként akkor, az előtt, és azóta is járja mindahány Föld-lakó. </w:t>
      </w:r>
    </w:p>
    <w:p>
      <w:pPr>
        <w:pStyle w:val="Normal"/>
        <w:jc w:val="both"/>
        <w:rPr/>
      </w:pPr>
      <w:r>
        <w:rPr>
          <w:sz w:val="24"/>
        </w:rPr>
        <w:t xml:space="preserve">  </w:t>
      </w:r>
      <w:r>
        <w:rPr>
          <w:sz w:val="24"/>
        </w:rPr>
        <w:t>(S amiként azt a Szellemi Ébredtség egy fokát elérve mindenkor járni is fogják! S ez még akkor is igazzá lesz, ha a Visszatérés folyamatának egy pontja után, vagyis amikor már majd a Föld fizikai gömbje is felemeltetik, már természetszerűleg nem a Föld, de a Föld jellegével bíró Bolygókon és/vagy Bolygó szintű Kozmikus Képződményeken folytatják Útjaikat azok, akik a mélységben megrekedtek. Igaz: akkor már mindahány Szféra dimenzióiban testet öltők más és más Bolygón járják az Utakat, mert hisz amiként mondtam, a Föld az egyetlen olyan „Iskola-bolygó”, amelyen csaknem mindahány szinten, s azok dimenzióiban van – az adott szintnek megfelelő – fizikai vagy már fél-fizikai testekben megfogalmazódott Élet. Hogy ennek mi a tulajdonképpeni szerepe, a Szavak… - sorozatban hamarosan kitérek rá, hogy elmagyarázzam.)</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pPr>
      <w:r>
        <w:rPr>
          <w:sz w:val="24"/>
        </w:rPr>
        <w:t xml:space="preserve">Korábban az Akasa lemezekre, tehát a TEREMTŐ KÖNYVÉRE utalván azt mondtam: hogy abból a KÖNYVBŐL idézett maga a Mester is, amikor mindazokat megjövendölte, amik bekövetkeztek, s még mindazokat is, amelyek most, a ti közeli Holnapjaitok során kell bekövetkezzenek. De abból merített akkor is, amikor a Mózesnek adott Törvényeket és Parancsolatokat oktatta, anélkül, hogy Földi Útján valaha is tanulta volna azokat! Ha vissza emlékeztek, már gyermekkorában megdöbbenést váltott ki Bölcsessége a papokból, amikor elmaradván a zarándok-csoporttól, a Templomban maradt. S még annál is korábban: amiként azt az És mondá a MESTER c. sorozatban leírattam néktek: </w:t>
      </w:r>
    </w:p>
    <w:p>
      <w:pPr>
        <w:pStyle w:val="Normal"/>
        <w:jc w:val="both"/>
        <w:rPr/>
      </w:pPr>
      <w:r>
        <w:rPr>
          <w:sz w:val="24"/>
        </w:rPr>
        <w:tab/>
        <w:t xml:space="preserve">„Jézus József halálakor már a zsinagóga ismert és elismert tagja volt, olyan Ifjú, Akinek nagy jövendőt jósoltak bölcsessége miatt. E Bölcsesség azonban már kora gyermekségétől megnyilvánult, s nem akkor, amikor azon az emlékezetes zarándoklaton elmaradván tőlünk: szüleitől; a templomban oktatta az Írás (tehát a Tórák, a Mózesi Öt Könyv, a Talmud stb.) szavait, s azok értelmét! Annál sokkalta korábban, már Egyiptom földjén is, ami nem kis feltűnést keltett, hisz a Gyermek épp úgy nem részesedhetett kiemelt oktatásban, ahogy a kor többi szegény sorsú gyermeke sem, s a hitbéli Tanokból sem ismerhetett meg annyit, amennyinek tudásáról mégis ékes tanúbizonyságot tett szavaival. A Fiúcska oly magas szintű bölcsességet tanúsított, amire egyszerűen nem lehetett nem odafigyelni.” </w:t>
      </w:r>
    </w:p>
    <w:p>
      <w:pPr>
        <w:pStyle w:val="Normal"/>
        <w:jc w:val="both"/>
        <w:rPr>
          <w:sz w:val="24"/>
        </w:rPr>
      </w:pPr>
      <w:r>
        <w:rPr>
          <w:sz w:val="24"/>
        </w:rPr>
        <w:t xml:space="preserve">                                                    </w:t>
      </w:r>
      <w:r>
        <w:rPr/>
        <w:t>(És mondá a MESTER I. 18-19)</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Amiként fentebb, e kis kitérőm előtt mondtam, a Mester a TEREMTŐ KÖNYVÉBŐL merítve hagyta hátra számotokra is mindannak próféciáit, amelyek a ti közeli Holnapjaitok során kell megvalósuljanak. Ekként célszerűnek tartom, hogy a Mester Tanításait, és azon Próféciákat  bontsam ki, amelyek Tőle származtak a ti korotok, és a ti Holnapjaitok emberére. Ezzel összefüggésben az egyes Ószövetségi részeket, és a Mózes után élt próféták szavait is kibontjuk, ha majd csak a későbbiek során is. S minthogy a későbbiekben mindenképp kibontjuk azt, az Újszövetség kibontása közben nem, vagy legalább is nem mindenhol bontom ki a kérdéses részt, bár azt már itt is jelzem, ha szükségesnek érzem: mit hol olvashattok az Írásokban. </w:t>
      </w:r>
    </w:p>
    <w:p>
      <w:pPr>
        <w:pStyle w:val="Normal"/>
        <w:jc w:val="both"/>
        <w:rPr/>
      </w:pPr>
      <w:r>
        <w:rPr>
          <w:sz w:val="24"/>
        </w:rPr>
        <w:t xml:space="preserve">  </w:t>
      </w:r>
      <w:r>
        <w:rPr>
          <w:sz w:val="24"/>
        </w:rPr>
        <w:t xml:space="preserve">Természetesen rátérünk majd János azon próféciáira is, amelyek a Jelenések Könyvének sorai közül már értetté tehetőek a számotokra, hisz amiként mondtam, nem egy van azok közt (is), amelyek egy mégtávolabbi Kor, vagyis már a Harmadik Emberiség számára vannak elrejtve: s akkor azokat majd az ő korukban lesz lehetséges és szükségszerű kibontani is. </w:t>
      </w:r>
    </w:p>
    <w:p>
      <w:pPr>
        <w:pStyle w:val="Normal"/>
        <w:jc w:val="both"/>
        <w:rPr/>
      </w:pPr>
      <w:r>
        <w:rPr>
          <w:sz w:val="24"/>
        </w:rPr>
        <w:t xml:space="preserve">  </w:t>
      </w:r>
      <w:r>
        <w:rPr>
          <w:sz w:val="24"/>
        </w:rPr>
        <w:t xml:space="preserve">Tervem még Pál leveleinek, és a többi Apostoli levélnek megvizsgálása, ez utóbbiakat azonban a próféciáktól kissé elkülönítve vizsgálom meg még akkor is, ha e levelek maguk is tartalmaznak nem is egy profetikus elemet, mert azokat már a Cselekedetekkel együtt kívánom megvizsgálni és kibontani. De mert az anyag óriási, a könnyebb áttekinthetőség érdekében ekként kell tegyek, ha másért nem, hát munkatársam érdekében, akinek épp elég feladatot fog adni így is a tervezett munka. </w:t>
      </w:r>
    </w:p>
    <w:p>
      <w:pPr>
        <w:pStyle w:val="Normal"/>
        <w:jc w:val="both"/>
        <w:rPr>
          <w:sz w:val="24"/>
        </w:rPr>
      </w:pPr>
      <w:r>
        <w:rPr>
          <w:sz w:val="24"/>
        </w:rPr>
        <w:t xml:space="preserve">               </w:t>
      </w:r>
    </w:p>
    <w:p>
      <w:pPr>
        <w:pStyle w:val="Normal"/>
        <w:jc w:val="both"/>
        <w:rPr/>
      </w:pPr>
      <w:r>
        <w:rPr>
          <w:sz w:val="24"/>
        </w:rPr>
        <w:t xml:space="preserve">  </w:t>
      </w:r>
      <w:r>
        <w:rPr>
          <w:sz w:val="24"/>
        </w:rPr>
        <w:t>A most következő  Tanítások kibontása már némi „műfajvál-tást” igényel, ekként az egyes Tanítások már tényleg mint külön álló elemek lesznek elétek adva, amiként az korábban is szokott volt. E Tanítások megismerése azonban, miként mondtam, mindenképp fontos, mert csak ezek megértése révén lesztek képesek a Tanításokat a mindennapi életben is, már a gyakorlatban alkalmazni. Ha viszont a Mester szavait - Tanításait nem tudjátok, mint ténylegesen is értett Bölcsességi elemeket beépíteni mindennapjaitokba, nem mondhatjátok azt sem: mindenkor a Krisztus Útján jártok, s a Szeretet Szent Lelkének szövetségesei vagytok, akik minden történést a Bölcs Szeretet Szavának követésével visztek végbe, hogy ezáltal már valósággal is Krisztus Gyermekeinek, az Ő Útján járóknak mondhassátok magatokat.</w:t>
      </w:r>
    </w:p>
    <w:p>
      <w:pPr>
        <w:pStyle w:val="Normal"/>
        <w:jc w:val="both"/>
        <w:rPr>
          <w:sz w:val="24"/>
        </w:rPr>
      </w:pPr>
      <w:r>
        <w:rPr>
          <w:sz w:val="24"/>
        </w:rPr>
        <w:t xml:space="preserve">                        </w:t>
      </w:r>
      <w:r>
        <w:rPr>
          <w:sz w:val="24"/>
        </w:rPr>
        <w:t>*              *              *              *</w:t>
      </w:r>
    </w:p>
    <w:p>
      <w:pPr>
        <w:pStyle w:val="Normal"/>
        <w:jc w:val="both"/>
        <w:rPr/>
      </w:pPr>
      <w:r>
        <w:rPr>
          <w:sz w:val="24"/>
        </w:rPr>
        <w:t xml:space="preserve">  </w:t>
      </w:r>
      <w:r>
        <w:rPr>
          <w:sz w:val="24"/>
        </w:rPr>
        <w:t xml:space="preserve">Az első részben azon </w:t>
      </w:r>
      <w:r>
        <w:rPr>
          <w:b/>
          <w:sz w:val="24"/>
          <w:u w:val="double"/>
        </w:rPr>
        <w:t>találkozásokat</w:t>
      </w:r>
      <w:r>
        <w:rPr>
          <w:sz w:val="24"/>
        </w:rPr>
        <w:t xml:space="preserve"> idézem vissza, amelyek a Mester életében estek, s amelyek kiemelkedő fontosságú Üzenetet hordoznak magukban a Ti korotok Embere - Emberisége számára is. Idézzük fel őket egyenként, hogy akként is bonthassam ki azok tanulságait. </w:t>
      </w:r>
    </w:p>
    <w:p>
      <w:pPr>
        <w:pStyle w:val="Normal"/>
        <w:jc w:val="both"/>
        <w:rPr/>
      </w:pPr>
      <w:r>
        <w:rPr>
          <w:sz w:val="24"/>
        </w:rPr>
        <w:t xml:space="preserve">   </w:t>
      </w:r>
      <w:r>
        <w:rPr>
          <w:sz w:val="24"/>
        </w:rPr>
        <w:t>Ebben a hatalmas munkában természetesen segítségemre, vagy inkább segítségünkre lesz az a technikai elem, amely egy kedves Testvérünk jóvoltából állhat rendelkezésünkre, s amely nélkül  nem biztos, hogy az általam kívánatosnak tartott tempóban haladhatnánk, amiként az sem (munkatársam türelmének csekély volta végett, amelynek korlátait ti is ismeritek!) hogy mindahány könyv megírásra kerülhetne, amelyet pedig tervbe vettem, hisz akkor az egyes részeket úgy kéne kikeresni, és egyenként begépelni, hogy a tökéletes szöveg-hűség adott legyen. (Erre is kitérek a Szavak… - sorozatban, mert többen kíváncsiak rá: hogyan tartjuk a kapcsolatot munkatársammal.)</w:t>
      </w:r>
    </w:p>
    <w:p>
      <w:pPr>
        <w:pStyle w:val="Normal"/>
        <w:jc w:val="both"/>
        <w:rPr>
          <w:sz w:val="24"/>
        </w:rPr>
      </w:pPr>
      <w:r>
        <w:rPr>
          <w:sz w:val="24"/>
        </w:rPr>
      </w:r>
    </w:p>
    <w:p>
      <w:pPr>
        <w:pStyle w:val="Normal"/>
        <w:jc w:val="both"/>
        <w:rPr>
          <w:sz w:val="24"/>
        </w:rPr>
      </w:pPr>
      <w:r>
        <w:rPr>
          <w:sz w:val="24"/>
        </w:rPr>
        <w:t xml:space="preserve">                        </w:t>
      </w:r>
      <w:r>
        <w:rPr>
          <w:sz w:val="24"/>
        </w:rPr>
        <w:t xml:space="preserve">*              *              *              * </w:t>
      </w:r>
    </w:p>
    <w:p>
      <w:pPr>
        <w:pStyle w:val="Normal"/>
        <w:jc w:val="both"/>
        <w:rPr>
          <w:sz w:val="24"/>
        </w:rPr>
      </w:pPr>
      <w:r>
        <w:rPr>
          <w:sz w:val="24"/>
        </w:rPr>
      </w:r>
    </w:p>
    <w:p>
      <w:pPr>
        <w:pStyle w:val="Normal"/>
        <w:jc w:val="both"/>
        <w:rPr/>
      </w:pPr>
      <w:r>
        <w:rPr>
          <w:sz w:val="24"/>
        </w:rPr>
        <w:t xml:space="preserve">  </w:t>
      </w:r>
      <w:r>
        <w:rPr>
          <w:sz w:val="24"/>
        </w:rPr>
        <w:t>Az első, amit megmutatnék, a Jákob kútjánál esett találkozás, amelyet a  Jn 4,6 tól olvashattok, a fejezet végéig, vagyis a 43. versig. Most nem mindahány verset bontjuk ki, mert az szükségtelen volna, sőt: egyes verseket össze is vonunk, ha a szöveg akként igényli.</w:t>
      </w:r>
    </w:p>
    <w:p>
      <w:pPr>
        <w:pStyle w:val="Normal"/>
        <w:ind w:firstLine="144"/>
        <w:jc w:val="both"/>
        <w:rPr>
          <w:sz w:val="24"/>
        </w:rPr>
      </w:pPr>
      <w:r>
        <w:rPr>
          <w:sz w:val="24"/>
        </w:rPr>
      </w:r>
    </w:p>
    <w:p>
      <w:pPr>
        <w:pStyle w:val="Normal"/>
        <w:ind w:firstLine="144"/>
        <w:jc w:val="both"/>
        <w:rPr/>
      </w:pPr>
      <w:r>
        <w:rPr>
          <w:sz w:val="24"/>
        </w:rPr>
        <w:t>„</w:t>
      </w:r>
      <w:r>
        <w:rPr>
          <w:sz w:val="24"/>
        </w:rPr>
        <w:t>Ott vala pedig a Jákób forrása. Jézus azért, az utazástól elfáradva, azonmód leüle a forráshoz. Mintegy hat óra vala.</w:t>
      </w:r>
    </w:p>
    <w:p>
      <w:pPr>
        <w:pStyle w:val="Normal"/>
        <w:ind w:firstLine="144"/>
        <w:jc w:val="both"/>
        <w:rPr/>
      </w:pPr>
      <w:r>
        <w:rPr>
          <w:sz w:val="24"/>
        </w:rPr>
        <w:t>Jöve egy samáriabeli asszony vizet meríteni; monda néki Jézus: Adj innom!</w:t>
      </w:r>
    </w:p>
    <w:p>
      <w:pPr>
        <w:pStyle w:val="Normal"/>
        <w:ind w:firstLine="144"/>
        <w:jc w:val="both"/>
        <w:rPr>
          <w:sz w:val="24"/>
        </w:rPr>
      </w:pPr>
      <w:r>
        <w:rPr>
          <w:sz w:val="24"/>
        </w:rPr>
        <w:t>Az ő tanítványai ugyanis elmentek a városba, hogy ennivalót vegyenek.</w:t>
      </w:r>
    </w:p>
    <w:p>
      <w:pPr>
        <w:pStyle w:val="Normal"/>
        <w:ind w:firstLine="144"/>
        <w:jc w:val="both"/>
        <w:rPr/>
      </w:pPr>
      <w:r>
        <w:rPr>
          <w:sz w:val="24"/>
        </w:rPr>
        <w:t>Monda azért néki a samáriai asszony: Hogy kérhetsz inni zsidó létedre én tőlem, aki samáriai asszony vagyok?! Mert a zsidók nem  barátkoznak a samáriaiakkal.</w:t>
      </w:r>
    </w:p>
    <w:p>
      <w:pPr>
        <w:pStyle w:val="Normal"/>
        <w:ind w:firstLine="144"/>
        <w:jc w:val="both"/>
        <w:rPr/>
      </w:pPr>
      <w:r>
        <w:rPr>
          <w:sz w:val="24"/>
        </w:rPr>
        <w:t>Felele Jézus és monda néki: Ha ismernéd az Isten ajándékát, és hogy ki az, aki ezt mondja néked: Adj innom!; te kérted volna őt, és adott volna néked élő vizet.”</w:t>
      </w:r>
    </w:p>
    <w:p>
      <w:pPr>
        <w:pStyle w:val="Normal"/>
        <w:jc w:val="both"/>
        <w:rPr>
          <w:sz w:val="24"/>
        </w:rPr>
      </w:pPr>
      <w:r>
        <w:rPr>
          <w:sz w:val="24"/>
        </w:rPr>
      </w:r>
    </w:p>
    <w:p>
      <w:pPr>
        <w:pStyle w:val="Normal"/>
        <w:jc w:val="both"/>
        <w:rPr/>
      </w:pPr>
      <w:r>
        <w:rPr>
          <w:sz w:val="24"/>
        </w:rPr>
        <w:t xml:space="preserve">  — </w:t>
      </w:r>
      <w:r>
        <w:rPr>
          <w:sz w:val="24"/>
        </w:rPr>
        <w:t>A Mester itt Ésaiás próféta (12,3.) szavaira utal: „S örömmel merítetek vizet a Szabadító kútfejéből”.</w:t>
      </w:r>
    </w:p>
    <w:p>
      <w:pPr>
        <w:pStyle w:val="Normal"/>
        <w:jc w:val="both"/>
        <w:rPr/>
      </w:pPr>
      <w:r>
        <w:rPr>
          <w:sz w:val="24"/>
        </w:rPr>
        <w:t xml:space="preserve"> </w:t>
      </w:r>
      <w:r>
        <w:rPr>
          <w:sz w:val="24"/>
        </w:rPr>
        <w:t xml:space="preserve">Vajon véletlen-e, hogy egy Samáriai asszonytól kért vizet az Úr? És vajon véletlen-e, hogy egy asszonyon keresztül ért el ottlétének híre a Samáriai férfiakhoz, amikor abban az időben az </w:t>
      </w:r>
      <w:r>
        <w:rPr>
          <w:i/>
          <w:sz w:val="24"/>
        </w:rPr>
        <w:t>asszonyt</w:t>
      </w:r>
      <w:r>
        <w:rPr>
          <w:sz w:val="24"/>
        </w:rPr>
        <w:t>, mint alsóbbrendű teremtményt épp úgy semmibe vették, amiként az a jelenben is megszokott azon a környéken, azon népek között?</w:t>
      </w:r>
    </w:p>
    <w:p>
      <w:pPr>
        <w:pStyle w:val="Normal"/>
        <w:ind w:firstLine="144"/>
        <w:jc w:val="both"/>
        <w:rPr/>
      </w:pPr>
      <w:r>
        <w:rPr>
          <w:sz w:val="24"/>
        </w:rPr>
        <w:t xml:space="preserve">Nem véletlen: a kicsinyek, vagyis a Kiválasztott nép szemé-ben mindig is annak maradtak közt is az egyik leggyengébbet szólította meg, a kiszolgáltatottat, az asszonyt, aki még az asszonyok közt is háttérbe szorult, hisz (mint alább kiviláglik) nem volt ténylegesen is asszonya annak, akivel élt, vagyis nem lehetett egyenrangú még az asszonyokkal sem. És az Úr mégis őt: a tisztátalanságban élőt szólította meg. Ezzel természetesen a ti számotokra is jelezte: Isten szemében egyenlő mindahány Teremtmény, és Isten eszközéül választhat tisztát és kevésbé tisztát egyaránt, mert amit Ő bevégeztetni kíván a kiválasztott személlyel, Tiszta marad, ha az eszköz nem teljesen tiszta is, mert a Cél tisztítja az eszközt, s nem megfordítva. Ha Isten csak „szentekkel” kívánna közléseket átadni a mélységben élő Embernek: vajon lehetséges volna-e, hogy az akként adja át az Üzenetet, vagy a Közlést, hogy maga is ismerője és tudója mindannak, amit az Ember-lét magában hordoz? Nem volna lehetséges, </w:t>
      </w:r>
      <w:r>
        <w:rPr>
          <w:sz w:val="24"/>
          <w:u w:val="single"/>
        </w:rPr>
        <w:t>mert aki a sarat  nem tapasztalta, az csak látja: de nem érti, mert nem értheti meg azt igazán</w:t>
      </w:r>
      <w:r>
        <w:rPr>
          <w:sz w:val="24"/>
        </w:rPr>
        <w:t xml:space="preserve">. Ekként viszont azon Tanításokat sem fogadná el tőle az, aki maga a sárban él,  ha csak nem félelem, vagy rosszul értelmezett tisztelet okán: de az akként elfogadott Tanítás csak a felszínt, a Tudat felszínét érintené meg, ám meghagyná a tudat mélyén a lázadást, amely mind-ahány kívülről jövő tanácsot kísérni szokott: „miként szólhat, miként inthet az, aki nem is érti, nem ismeri, mert nem éli azt, amit én magam kell éljek, és ismerjek is ekként?” - mert ez fogalmazódik meg a Tudatban, s a Tudat mélye idővel mindenkor leveti a felszínre rakódott látszatot, hogy akkortól ismét önmagává legyen. </w:t>
      </w:r>
      <w:r>
        <w:rPr>
          <w:i/>
          <w:sz w:val="24"/>
          <w:u w:val="single"/>
        </w:rPr>
        <w:t>Ha azonban egy közületek való szól, aki maga is megismerte, és mint megismertet: képes volt elhagyni is a helytelen irányt, már erősebben gondolkodóba ejtenek benneteket szavai, hisz akként szól, hogy tudja, a maga tapasztalata alapján tudja azt, amit szól, és amiért szól.</w:t>
      </w:r>
      <w:r>
        <w:rPr>
          <w:sz w:val="24"/>
        </w:rPr>
        <w:t xml:space="preserve"> </w:t>
      </w:r>
    </w:p>
    <w:p>
      <w:pPr>
        <w:pStyle w:val="Normal"/>
        <w:ind w:firstLine="144"/>
        <w:jc w:val="both"/>
        <w:rPr/>
      </w:pPr>
      <w:r>
        <w:rPr>
          <w:sz w:val="24"/>
        </w:rPr>
        <w:t>Ez volt az oka tehát, hogy a Mester egy semmibe vett asszonyt választott: vigyen hírt Róla azok közé, akikhez szólani kívánt. Ez a későbbiekben is nyilvánvalóvá válik, figyeljétek:</w:t>
      </w:r>
    </w:p>
    <w:p>
      <w:pPr>
        <w:pStyle w:val="Normal"/>
        <w:ind w:firstLine="144"/>
        <w:jc w:val="both"/>
        <w:rPr>
          <w:sz w:val="24"/>
        </w:rPr>
      </w:pPr>
      <w:r>
        <w:rPr>
          <w:sz w:val="24"/>
        </w:rPr>
        <w:t>„</w:t>
      </w:r>
      <w:r>
        <w:rPr>
          <w:sz w:val="24"/>
        </w:rPr>
        <w:t>Monda néki az asszony: Uram, nincs mivel merítened, és a kút mély: hol vennéd tehát az élő vizet?</w:t>
      </w:r>
    </w:p>
    <w:p>
      <w:pPr>
        <w:pStyle w:val="Normal"/>
        <w:ind w:firstLine="144"/>
        <w:jc w:val="both"/>
        <w:rPr/>
      </w:pPr>
      <w:r>
        <w:rPr>
          <w:sz w:val="24"/>
        </w:rPr>
        <w:t>Avagy nagyobb vagy-é te a mi atyánknál, Jákóbnál, aki nékünk adta ezt a kutat, és ebből ivott ő is, a fiai is és jószága is?</w:t>
      </w:r>
    </w:p>
    <w:p>
      <w:pPr>
        <w:pStyle w:val="Normal"/>
        <w:ind w:firstLine="144"/>
        <w:jc w:val="both"/>
        <w:rPr/>
      </w:pPr>
      <w:r>
        <w:rPr>
          <w:sz w:val="24"/>
        </w:rPr>
        <w:t>Felele Jézus és monda néki: Mindaz, aki ebből a vízből iszik, ismét megszomjúhozik:</w:t>
      </w:r>
    </w:p>
    <w:p>
      <w:pPr>
        <w:pStyle w:val="Normal"/>
        <w:ind w:firstLine="144"/>
        <w:jc w:val="both"/>
        <w:rPr/>
      </w:pPr>
      <w:r>
        <w:rPr>
          <w:sz w:val="24"/>
        </w:rPr>
        <w:t>Valaki pedig abból a vízből iszik, amelyet én adok néki, soha örökké meg nem szomjúhozik; hanem az a víz, amelyet én adok néki, örök életre buzgó víznek kútfeje lesz ő benne.”</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 xml:space="preserve">Az ÚR itt is Ésaiást idézi, aki ekként írt: </w:t>
      </w:r>
    </w:p>
    <w:p>
      <w:pPr>
        <w:pStyle w:val="Normal"/>
        <w:ind w:firstLine="144"/>
        <w:jc w:val="both"/>
        <w:rPr>
          <w:sz w:val="24"/>
        </w:rPr>
      </w:pPr>
      <w:r>
        <w:rPr>
          <w:sz w:val="24"/>
        </w:rPr>
        <w:t>„</w:t>
      </w:r>
      <w:r>
        <w:rPr>
          <w:sz w:val="24"/>
        </w:rPr>
        <w:t xml:space="preserve">A nyomorultak és szegények keresnek vizet, de nincs, nyel-vök a szomjúságban elepedt: én, az Úr meghallgatom őket, én, Izráel Istene, nem hagyom el őket. </w:t>
      </w:r>
      <w:r>
        <w:rPr/>
        <w:t>(Ésa. 41.17)</w:t>
      </w:r>
    </w:p>
    <w:p>
      <w:pPr>
        <w:pStyle w:val="Normal"/>
        <w:ind w:firstLine="144"/>
        <w:jc w:val="both"/>
        <w:rPr>
          <w:sz w:val="24"/>
        </w:rPr>
      </w:pPr>
      <w:r>
        <w:rPr>
          <w:sz w:val="24"/>
        </w:rPr>
        <w:t>„</w:t>
      </w:r>
      <w:r>
        <w:rPr>
          <w:sz w:val="24"/>
        </w:rPr>
        <w:t xml:space="preserve">Oh mindnyájan, kik szomjúhoztok, jertek e vizekre, ti is, kiknek nincs pénzetek, jertek, vegyetek és egyetek, jertek, vegyetek pénz nélkül és ingyen, bort és tejet.” </w:t>
      </w:r>
      <w:r>
        <w:rPr/>
        <w:t xml:space="preserve">(Ésa. 55.1) </w:t>
      </w:r>
    </w:p>
    <w:p>
      <w:pPr>
        <w:pStyle w:val="Normal"/>
        <w:ind w:firstLine="144"/>
        <w:jc w:val="both"/>
        <w:rPr>
          <w:sz w:val="24"/>
        </w:rPr>
      </w:pPr>
      <w:r>
        <w:rPr>
          <w:sz w:val="24"/>
        </w:rPr>
      </w:r>
    </w:p>
    <w:p>
      <w:pPr>
        <w:pStyle w:val="Normal"/>
        <w:ind w:firstLine="144"/>
        <w:jc w:val="both"/>
        <w:rPr>
          <w:sz w:val="24"/>
        </w:rPr>
      </w:pPr>
      <w:r>
        <w:rPr>
          <w:sz w:val="24"/>
        </w:rPr>
        <w:t xml:space="preserve">De erről szólott később is az ÚR, amikor ezt mondotta: </w:t>
      </w:r>
    </w:p>
    <w:p>
      <w:pPr>
        <w:pStyle w:val="Normal"/>
        <w:ind w:firstLine="144"/>
        <w:jc w:val="both"/>
        <w:rPr/>
      </w:pPr>
      <w:r>
        <w:rPr>
          <w:sz w:val="24"/>
        </w:rPr>
        <w:t xml:space="preserve"> „</w:t>
      </w:r>
      <w:r>
        <w:rPr>
          <w:sz w:val="24"/>
        </w:rPr>
        <w:t>Ha valaki  szomjúhozik, jöjjön én hozzám, és igyék.</w:t>
      </w:r>
    </w:p>
    <w:p>
      <w:pPr>
        <w:pStyle w:val="Normal"/>
        <w:ind w:firstLine="144"/>
        <w:jc w:val="both"/>
        <w:rPr>
          <w:sz w:val="24"/>
        </w:rPr>
      </w:pPr>
      <w:r>
        <w:rPr>
          <w:sz w:val="24"/>
        </w:rPr>
        <w:t xml:space="preserve"> </w:t>
      </w:r>
      <w:r>
        <w:rPr>
          <w:sz w:val="24"/>
        </w:rPr>
        <w:t>Aki hisz én bennem, amint az írás mondotta, élő víznek folyamai ömlenek annak belsejéből.”</w:t>
      </w:r>
      <w:r>
        <w:rPr/>
        <w:t xml:space="preserve"> (Ján. 7,37-38.) —</w:t>
      </w:r>
    </w:p>
    <w:p>
      <w:pPr>
        <w:pStyle w:val="Normal"/>
        <w:ind w:firstLine="144"/>
        <w:jc w:val="both"/>
        <w:rPr>
          <w:sz w:val="24"/>
        </w:rPr>
      </w:pPr>
      <w:r>
        <w:rPr>
          <w:sz w:val="24"/>
        </w:rPr>
      </w:r>
    </w:p>
    <w:p>
      <w:pPr>
        <w:pStyle w:val="Normal"/>
        <w:ind w:firstLine="144"/>
        <w:jc w:val="both"/>
        <w:rPr/>
      </w:pPr>
      <w:r>
        <w:rPr>
          <w:sz w:val="24"/>
        </w:rPr>
        <w:t xml:space="preserve"> „</w:t>
      </w:r>
      <w:r>
        <w:rPr>
          <w:sz w:val="24"/>
        </w:rPr>
        <w:t>Monda néki az asszony: Uram, add nékem azt a vizet, hogy meg ne szomjúhozzam, és ne jöjjek ide meríteni!</w:t>
      </w:r>
    </w:p>
    <w:p>
      <w:pPr>
        <w:pStyle w:val="Normal"/>
        <w:jc w:val="both"/>
        <w:rPr/>
      </w:pPr>
      <w:r>
        <w:rPr>
          <w:sz w:val="24"/>
        </w:rPr>
        <w:t xml:space="preserve">  </w:t>
      </w:r>
      <w:r>
        <w:rPr>
          <w:sz w:val="24"/>
        </w:rPr>
        <w:t>Monda néki Jézus: Menj el, hívd a férjedet, és jöjj ide!</w:t>
      </w:r>
    </w:p>
    <w:p>
      <w:pPr>
        <w:pStyle w:val="Normal"/>
        <w:ind w:firstLine="144"/>
        <w:jc w:val="both"/>
        <w:rPr>
          <w:sz w:val="24"/>
        </w:rPr>
      </w:pPr>
      <w:r>
        <w:rPr>
          <w:sz w:val="24"/>
        </w:rPr>
        <w:t xml:space="preserve">Felele az asszony és monda: Nincs férjem. Monda néki Jézus: </w:t>
      </w:r>
    </w:p>
    <w:p>
      <w:pPr>
        <w:pStyle w:val="Normal"/>
        <w:jc w:val="both"/>
        <w:rPr>
          <w:sz w:val="24"/>
        </w:rPr>
      </w:pPr>
      <w:r>
        <w:rPr>
          <w:sz w:val="24"/>
        </w:rPr>
        <w:t xml:space="preserve">  </w:t>
      </w:r>
      <w:r>
        <w:rPr>
          <w:sz w:val="24"/>
        </w:rPr>
        <w:t>Jól mondád, hogy: Nincs férjem;</w:t>
      </w:r>
    </w:p>
    <w:p>
      <w:pPr>
        <w:pStyle w:val="Normal"/>
        <w:ind w:firstLine="144"/>
        <w:jc w:val="both"/>
        <w:rPr>
          <w:sz w:val="24"/>
        </w:rPr>
      </w:pPr>
      <w:r>
        <w:rPr>
          <w:sz w:val="24"/>
        </w:rPr>
        <w:t>Mert öt férjed volt, és a mostani nem férjed: ezt igazán mondtad.”</w:t>
      </w:r>
    </w:p>
    <w:p>
      <w:pPr>
        <w:pStyle w:val="Normal"/>
        <w:jc w:val="both"/>
        <w:rPr>
          <w:sz w:val="24"/>
        </w:rPr>
      </w:pPr>
      <w:r>
        <w:rPr>
          <w:sz w:val="24"/>
        </w:rPr>
      </w:r>
    </w:p>
    <w:p>
      <w:pPr>
        <w:pStyle w:val="Normal"/>
        <w:ind w:firstLine="144"/>
        <w:jc w:val="both"/>
        <w:rPr/>
      </w:pPr>
      <w:r>
        <w:rPr>
          <w:sz w:val="24"/>
        </w:rPr>
        <w:t xml:space="preserve">— </w:t>
      </w:r>
      <w:r>
        <w:rPr>
          <w:sz w:val="24"/>
        </w:rPr>
        <w:t>A Mester ezzel mintegy: „igazolta” Kilétét az asszony előtt, hogy szavai a ténylegesen is kívánt hatást érjék el a tudatlan, egyszerű asszony előtt. Nem vádolta, még csak nem is korholta: csak egyszerű tényként közölt vele olyan dolgot, amelyet a saját városán, vagy inkább a maga közvetlen környezetében élőkön kívül más nem tudhatott. De természetesen nem csak ezt az egy tényt mondta el, s az is kiderül később, amikor az asszony arra utal már a városba térvén: „Jertek, lássatok egy embert, aki megmonda nékem mindent, amit cselekedtem.” Ezért is mondta az asszony:</w:t>
      </w:r>
    </w:p>
    <w:p>
      <w:pPr>
        <w:pStyle w:val="Normal"/>
        <w:ind w:firstLine="144"/>
        <w:jc w:val="both"/>
        <w:rPr>
          <w:sz w:val="24"/>
        </w:rPr>
      </w:pPr>
      <w:r>
        <w:rPr>
          <w:sz w:val="24"/>
        </w:rPr>
        <w:t>„</w:t>
      </w:r>
      <w:r>
        <w:rPr>
          <w:sz w:val="24"/>
        </w:rPr>
        <w:t>Monda néki az asszony: Uram, látom, hogy te próféta vagy.</w:t>
      </w:r>
    </w:p>
    <w:p>
      <w:pPr>
        <w:pStyle w:val="Normal"/>
        <w:ind w:firstLine="144"/>
        <w:jc w:val="both"/>
        <w:rPr/>
      </w:pPr>
      <w:r>
        <w:rPr>
          <w:sz w:val="24"/>
        </w:rPr>
        <w:t xml:space="preserve">A mi atyáink ezen a hegyen imádkoztak; és ti azt mondjátok, hogy Jeruzsálemben van az a hely, ahol imádkozni kell. </w:t>
      </w:r>
    </w:p>
    <w:p>
      <w:pPr>
        <w:pStyle w:val="Normal"/>
        <w:ind w:firstLine="144"/>
        <w:jc w:val="both"/>
        <w:rPr/>
      </w:pPr>
      <w:r>
        <w:rPr>
          <w:sz w:val="24"/>
        </w:rPr>
        <w:t>Monda néki Jézus: Asszony, hidd el nékem, hogy eljő az óra, amikor sem nem ezen a hegyen, sem nem Jeruzsálemben imádjátok az Atyát.</w:t>
      </w:r>
    </w:p>
    <w:p>
      <w:pPr>
        <w:pStyle w:val="Normal"/>
        <w:ind w:firstLine="144"/>
        <w:jc w:val="both"/>
        <w:rPr/>
      </w:pPr>
      <w:r>
        <w:rPr>
          <w:sz w:val="24"/>
        </w:rPr>
        <w:t>Ti azt imádjátok, amit nem ismertek; mi azt imádjuk, amit ismerünk: mert az idvesség a zsidók közül támadt.</w:t>
      </w:r>
    </w:p>
    <w:p>
      <w:pPr>
        <w:pStyle w:val="Normal"/>
        <w:ind w:firstLine="144"/>
        <w:jc w:val="both"/>
        <w:rPr/>
      </w:pPr>
      <w:r>
        <w:rPr>
          <w:sz w:val="24"/>
        </w:rPr>
        <w:t>De eljő az óra, és az most vagyon, amikor az igazi imádók lélekben, és igazságban imádják az Atyát: mert az Atya is ilyeneket keres, az ő imádóiul.</w:t>
      </w:r>
    </w:p>
    <w:p>
      <w:pPr>
        <w:pStyle w:val="Normal"/>
        <w:jc w:val="both"/>
        <w:rPr>
          <w:sz w:val="24"/>
        </w:rPr>
      </w:pPr>
      <w:r>
        <w:rPr>
          <w:sz w:val="24"/>
        </w:rPr>
        <w:t xml:space="preserve">  </w:t>
      </w:r>
      <w:r>
        <w:rPr>
          <w:sz w:val="24"/>
        </w:rPr>
        <w:t>Az Isten lélek: és akik őt imádják, szükség, hogy lélekben és igazságban imádják.”</w:t>
      </w:r>
    </w:p>
    <w:p>
      <w:pPr>
        <w:pStyle w:val="Normal"/>
        <w:jc w:val="both"/>
        <w:rPr>
          <w:sz w:val="24"/>
        </w:rPr>
      </w:pPr>
      <w:r>
        <w:rPr>
          <w:sz w:val="24"/>
        </w:rPr>
      </w:r>
    </w:p>
    <w:p>
      <w:pPr>
        <w:pStyle w:val="Normal"/>
        <w:jc w:val="both"/>
        <w:rPr>
          <w:sz w:val="24"/>
        </w:rPr>
      </w:pPr>
      <w:r>
        <w:rPr>
          <w:sz w:val="24"/>
        </w:rPr>
        <w:t xml:space="preserve">  — </w:t>
      </w:r>
      <w:r>
        <w:rPr>
          <w:sz w:val="24"/>
          <w:u w:val="double"/>
        </w:rPr>
        <w:t>„</w:t>
      </w:r>
      <w:r>
        <w:rPr>
          <w:sz w:val="24"/>
          <w:u w:val="double"/>
        </w:rPr>
        <w:t>Lélekben és igazságban”: tehát Szeretetben és Bölcsességben! Tehát már itt, e korai Tanításban is kinyilvánította a MESTER: mennyire nem elválasztható egymástól e kettő!</w:t>
      </w:r>
    </w:p>
    <w:p>
      <w:pPr>
        <w:pStyle w:val="Normal"/>
        <w:jc w:val="both"/>
        <w:rPr/>
      </w:pPr>
      <w:r>
        <w:rPr>
          <w:sz w:val="24"/>
        </w:rPr>
        <w:t xml:space="preserve">  </w:t>
      </w:r>
      <w:r>
        <w:rPr>
          <w:sz w:val="24"/>
        </w:rPr>
        <w:t>Azt, hogy Szellem: még a ti korotok embere sem igazán fogadja el: ezért még a Mester is csak Lélekként nevezte meg az Atyát az asszony előtt, aki elgondolkodott szavain:</w:t>
      </w:r>
    </w:p>
    <w:p>
      <w:pPr>
        <w:pStyle w:val="Normal"/>
        <w:jc w:val="both"/>
        <w:rPr/>
      </w:pPr>
      <w:r>
        <w:rPr>
          <w:sz w:val="24"/>
        </w:rPr>
        <w:t>„</w:t>
      </w:r>
      <w:r>
        <w:rPr>
          <w:sz w:val="24"/>
        </w:rPr>
        <w:t>Monda néki az asszony: Tudom, hogy Messiás jő (aki Krisztusnak mondatik); mikor az eljő, megjelent nékünk mindent.”</w:t>
      </w:r>
    </w:p>
    <w:p>
      <w:pPr>
        <w:pStyle w:val="Normal"/>
        <w:jc w:val="both"/>
        <w:rPr>
          <w:sz w:val="24"/>
        </w:rPr>
      </w:pPr>
      <w:r>
        <w:rPr>
          <w:sz w:val="24"/>
        </w:rPr>
      </w:r>
    </w:p>
    <w:p>
      <w:pPr>
        <w:pStyle w:val="Normal"/>
        <w:jc w:val="both"/>
        <w:rPr>
          <w:sz w:val="24"/>
        </w:rPr>
      </w:pPr>
      <w:r>
        <w:rPr>
          <w:sz w:val="24"/>
        </w:rPr>
        <w:t xml:space="preserve">   — </w:t>
      </w:r>
      <w:r>
        <w:rPr>
          <w:sz w:val="24"/>
        </w:rPr>
        <w:t>És itt már teljességgel is felfedi néki kilétét az ÚR:</w:t>
      </w:r>
    </w:p>
    <w:p>
      <w:pPr>
        <w:pStyle w:val="Normal"/>
        <w:jc w:val="both"/>
        <w:rPr>
          <w:sz w:val="24"/>
        </w:rPr>
      </w:pPr>
      <w:r>
        <w:rPr>
          <w:sz w:val="24"/>
        </w:rPr>
        <w:t>„</w:t>
      </w:r>
      <w:r>
        <w:rPr>
          <w:sz w:val="24"/>
        </w:rPr>
        <w:t>Monda néki Jézus: Én vagyok az, aki veled beszélek.</w:t>
      </w:r>
    </w:p>
    <w:p>
      <w:pPr>
        <w:pStyle w:val="Normal"/>
        <w:ind w:firstLine="144"/>
        <w:jc w:val="both"/>
        <w:rPr/>
      </w:pPr>
      <w:r>
        <w:rPr>
          <w:sz w:val="24"/>
        </w:rPr>
        <w:t>Eközben megjövének az ő tanítványai; és csodálkozának, hogy asszonnyal beszélt; mindazáltal egyik sem mondá: Mit keresel? vagy: Mit beszélsz vele?”</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És miként is kérdezhettünk, vagy szólhattunk volna? Hisz ha a Mester valamit cselekedett, vagy szólott valakivel, annak mindenkor meg volt a maga oka és miértje: s ha az a valaki egy olyan nép tagja volt, amely nép tagjaival az Izráel fiai nem álltak szóba: annak is megvolt az oka. Ekként </w:t>
      </w:r>
      <w:r>
        <w:rPr>
          <w:i/>
          <w:sz w:val="24"/>
        </w:rPr>
        <w:t>sem okunk, de jogunk sem lett volna, hogy megszidjuk az asszonyt, hisz ha az Istennek FIA nem tesz ekként: miként tehettünk volna ekként mi, akik mindenkor szolgái voltunk az ÚRNAK…</w:t>
      </w:r>
      <w:r>
        <w:rPr>
          <w:sz w:val="24"/>
        </w:rPr>
        <w:t xml:space="preserve">? </w:t>
      </w:r>
    </w:p>
    <w:p>
      <w:pPr>
        <w:pStyle w:val="Normal"/>
        <w:ind w:firstLine="144"/>
        <w:jc w:val="both"/>
        <w:rPr>
          <w:sz w:val="24"/>
        </w:rPr>
      </w:pPr>
      <w:r>
        <w:rPr>
          <w:sz w:val="24"/>
        </w:rPr>
        <w:t>De figyeljük tovább a történést:</w:t>
      </w:r>
    </w:p>
    <w:p>
      <w:pPr>
        <w:pStyle w:val="Normal"/>
        <w:jc w:val="both"/>
        <w:rPr/>
      </w:pPr>
      <w:r>
        <w:rPr>
          <w:sz w:val="24"/>
        </w:rPr>
        <w:tab/>
        <w:t>„Otthagyá azért az asszony a vedrét, és elméne a városba, és monda az embereknek:</w:t>
      </w:r>
    </w:p>
    <w:p>
      <w:pPr>
        <w:pStyle w:val="Normal"/>
        <w:jc w:val="both"/>
        <w:rPr/>
      </w:pPr>
      <w:r>
        <w:rPr>
          <w:sz w:val="24"/>
        </w:rPr>
        <w:t xml:space="preserve"> </w:t>
      </w:r>
      <w:r>
        <w:rPr>
          <w:sz w:val="24"/>
        </w:rPr>
        <w:t>Jertek, lássatok egy embert, aki megmonda nékem mindent, a mit cselekedtem. Nem ez-é a Krisztus?</w:t>
      </w:r>
    </w:p>
    <w:p>
      <w:pPr>
        <w:pStyle w:val="Normal"/>
        <w:jc w:val="both"/>
        <w:rPr>
          <w:sz w:val="24"/>
        </w:rPr>
      </w:pPr>
      <w:r>
        <w:rPr>
          <w:sz w:val="24"/>
        </w:rPr>
        <w:t xml:space="preserve">  </w:t>
      </w:r>
      <w:r>
        <w:rPr>
          <w:sz w:val="24"/>
        </w:rPr>
        <w:t>Kimenének azért a városból, és hozzá menének.”</w:t>
      </w:r>
    </w:p>
    <w:p>
      <w:pPr>
        <w:pStyle w:val="Normal"/>
        <w:jc w:val="both"/>
        <w:rPr>
          <w:sz w:val="24"/>
        </w:rPr>
      </w:pPr>
      <w:r>
        <w:rPr>
          <w:sz w:val="24"/>
        </w:rPr>
      </w:r>
    </w:p>
    <w:p>
      <w:pPr>
        <w:pStyle w:val="Normal"/>
        <w:jc w:val="both"/>
        <w:rPr/>
      </w:pPr>
      <w:r>
        <w:rPr>
          <w:sz w:val="24"/>
        </w:rPr>
        <w:t xml:space="preserve">  — </w:t>
      </w:r>
      <w:r>
        <w:rPr>
          <w:sz w:val="24"/>
        </w:rPr>
        <w:t>A Mester célja ez volt: az asszony elvitte a hírt, s ezzel fel-adatát lényegében be is töltötte, bár fogalma sem lehetett arról: épp egy kimondatlan megbízást teljesít…</w:t>
      </w:r>
    </w:p>
    <w:p>
      <w:pPr>
        <w:pStyle w:val="Normal"/>
        <w:jc w:val="both"/>
        <w:rPr/>
      </w:pPr>
      <w:r>
        <w:rPr>
          <w:sz w:val="24"/>
        </w:rPr>
        <w:t xml:space="preserve">  </w:t>
      </w:r>
      <w:r>
        <w:rPr>
          <w:sz w:val="24"/>
        </w:rPr>
        <w:t>Hányan vannak köztetek, akik nem csak hogy tudják, de Tudatuk teljességével vállalják is a reájuk bízott Feladatot (vagy nem egyszer az Én-rész által felvett Vállalást!): egy ideig még végzik is, amit végezniük szükséges, aztán egyszerre hátat fordítanak mindennek, hogy egy könnyebb utat válasszanak! —</w:t>
      </w:r>
    </w:p>
    <w:p>
      <w:pPr>
        <w:pStyle w:val="Normal"/>
        <w:jc w:val="both"/>
        <w:rPr>
          <w:sz w:val="24"/>
        </w:rPr>
      </w:pPr>
      <w:r>
        <w:rPr>
          <w:sz w:val="24"/>
        </w:rPr>
      </w:r>
    </w:p>
    <w:p>
      <w:pPr>
        <w:pStyle w:val="Normal"/>
        <w:ind w:firstLine="144"/>
        <w:jc w:val="both"/>
        <w:rPr>
          <w:sz w:val="24"/>
        </w:rPr>
      </w:pPr>
      <w:r>
        <w:rPr>
          <w:sz w:val="24"/>
        </w:rPr>
        <w:t>„</w:t>
      </w:r>
      <w:r>
        <w:rPr>
          <w:sz w:val="24"/>
        </w:rPr>
        <w:t>Aközben pedig kérék őt a tanítványok, mondván: Mester, egyél!</w:t>
      </w:r>
    </w:p>
    <w:p>
      <w:pPr>
        <w:pStyle w:val="Normal"/>
        <w:ind w:firstLine="144"/>
        <w:jc w:val="both"/>
        <w:rPr>
          <w:sz w:val="24"/>
        </w:rPr>
      </w:pPr>
      <w:r>
        <w:rPr>
          <w:sz w:val="24"/>
        </w:rPr>
        <w:t xml:space="preserve">Ő pedig monda nékik: </w:t>
      </w:r>
      <w:r>
        <w:rPr>
          <w:i/>
          <w:sz w:val="24"/>
          <w:u w:val="double"/>
        </w:rPr>
        <w:t>Van nékem eledelem, amit egyem, amit ti nem tudtok.</w:t>
      </w:r>
    </w:p>
    <w:p>
      <w:pPr>
        <w:pStyle w:val="Normal"/>
        <w:ind w:firstLine="144"/>
        <w:jc w:val="both"/>
        <w:rPr/>
      </w:pPr>
      <w:r>
        <w:rPr>
          <w:sz w:val="24"/>
        </w:rPr>
        <w:t>Mondának azért a tanítványok egymásnak: Hozott-é néki valaki enni?</w:t>
      </w:r>
    </w:p>
    <w:p>
      <w:pPr>
        <w:pStyle w:val="Normal"/>
        <w:ind w:firstLine="144"/>
        <w:jc w:val="both"/>
        <w:rPr/>
      </w:pPr>
      <w:r>
        <w:rPr>
          <w:sz w:val="24"/>
        </w:rPr>
        <w:t xml:space="preserve">Monda nékik Jézus: </w:t>
      </w:r>
      <w:r>
        <w:rPr>
          <w:i/>
          <w:sz w:val="24"/>
          <w:u w:val="double"/>
        </w:rPr>
        <w:t>Az én eledelem az, hogy annak akaratját cselekedjem, aki elküldött engem, és az ő dolgát elvégezzem</w:t>
      </w:r>
      <w:r>
        <w:rPr>
          <w:sz w:val="24"/>
        </w:rPr>
        <w:t>.”</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És itt e történet belső magja, a legfontosabb mondandója, amelyet nem csak nékünk, és nem csak a 2000 évvel előttetek élt Ember számára mondott az ÚR: de főként és kiemelten éppenhogy a ti korotok Emberiségének, s ezek közt is kiemelten néktek, akik már az ÚT ismerői vagytok, akik már az Útra tettétek a te lábaitokat!! Hisz mi más Tudatnak - Léleknek és Szellemnek az egyedülvaló „eledele”, ha nem az Istennek Igéje, és az, hogy valósággal is cselekedjétek mindazt, amit Krisztus: az Atyának FIA reátok hagyott? Az az egyedüli „eledel”: annak megismerése és annak cselekedetekben való betöltése: s az fontosabb, mint a testnek kenyere. A Mester itt, e ponton nyilvánította ki előttünk első ízben annak a Bölcsességnek benső Törvényét: minél inkább betölteni igyekeztek, és tudjátok az Isteni Parancsolatot, annál inkább a háttérbe szorul a test, és annak mindahány érdeke és szüksége, mert a Lélek energiája lesz az, ami táplálja testeiteket is. Minél inkább képes a test a Tudat akaratából a Teremtő Parancsai felé fordulni, s minél magasabb szinten képes is azokat: a Szeretetet, a békességet, a már valósággal is Testvéri egyenlőséget mindinkább el, és befogadni, s mind nagyobb mértékben képes azokat a Valóság szintjére emelni, a Szellem (vagyis esetetekben, s akkor még a mi esetünkben is az Én-rész) annál nagyobb mértékben lehet képes meríteni a Kozmikus Energiából, tehát annál inkább ké-pes azt a bizonyos prána energiát magához vonzani, hogy azokat a test-csakrákon beáramoltatva életben tartsa a test egészét, mégpedig lényegesen magasabb energia-szinten, mint a Föld mindahány eledele.  </w:t>
      </w:r>
    </w:p>
    <w:p>
      <w:pPr>
        <w:pStyle w:val="Normal"/>
        <w:ind w:firstLine="144"/>
        <w:jc w:val="both"/>
        <w:rPr/>
      </w:pPr>
      <w:r>
        <w:rPr>
          <w:sz w:val="24"/>
        </w:rPr>
        <w:t>(A Mester természetesen nem a Kozmikus, hanem a Mennyei Energiát vonta magához: ti azonban még csak a Kozmikus energiát lehettek képesek egy bizonyos szintig magatokhoz vonzani, és még teljességében azt sem: a Felemeltetettek azonban már mind nagyobb mértékben térnek rá a prána energiával való töltekezésre, hogy - amiként mondtam - lassan kiemelkedjenek a növény-fogyasztók szintjéről is.)</w:t>
      </w:r>
    </w:p>
    <w:p>
      <w:pPr>
        <w:pStyle w:val="Normal"/>
        <w:ind w:firstLine="144"/>
        <w:jc w:val="both"/>
        <w:rPr>
          <w:sz w:val="24"/>
        </w:rPr>
      </w:pPr>
      <w:r>
        <w:rPr>
          <w:sz w:val="24"/>
        </w:rPr>
      </w:r>
    </w:p>
    <w:p>
      <w:pPr>
        <w:pStyle w:val="Normal"/>
        <w:ind w:firstLine="144"/>
        <w:jc w:val="both"/>
        <w:rPr>
          <w:sz w:val="24"/>
        </w:rPr>
      </w:pPr>
      <w:r>
        <w:rPr>
          <w:sz w:val="24"/>
        </w:rPr>
        <w:t>Ezt követően a Mester már a Tanítók feladatát is jelzi, s az Idők végére is utal egyben:</w:t>
      </w:r>
    </w:p>
    <w:p>
      <w:pPr>
        <w:pStyle w:val="Normal"/>
        <w:jc w:val="both"/>
        <w:rPr/>
      </w:pPr>
      <w:r>
        <w:rPr>
          <w:sz w:val="24"/>
        </w:rPr>
        <w:t xml:space="preserve">  „</w:t>
      </w:r>
      <w:r>
        <w:rPr>
          <w:sz w:val="24"/>
        </w:rPr>
        <w:t>Ti nem azt mondjátok-é, hogy még négy hónap és eljő az aratás? Ímé, mondom néktek: Emeljétek fel szemeiteket, és lássátok meg a tájékokat, hogy már fehérek az aratásra.</w:t>
      </w:r>
    </w:p>
    <w:p>
      <w:pPr>
        <w:pStyle w:val="Normal"/>
        <w:jc w:val="both"/>
        <w:rPr>
          <w:sz w:val="24"/>
        </w:rPr>
      </w:pPr>
      <w:r>
        <w:rPr>
          <w:sz w:val="24"/>
        </w:rPr>
        <w:t xml:space="preserve">  </w:t>
      </w:r>
      <w:r>
        <w:rPr>
          <w:sz w:val="24"/>
        </w:rPr>
        <w:t>És aki arat, jutalmat nyer, és az örök életre gyümölcsöt gyűjt; hogy mind a vető, mind az arató együtt örvendezzen.</w:t>
      </w:r>
    </w:p>
    <w:p>
      <w:pPr>
        <w:pStyle w:val="Normal"/>
        <w:jc w:val="both"/>
        <w:rPr>
          <w:sz w:val="24"/>
        </w:rPr>
      </w:pPr>
      <w:r>
        <w:rPr>
          <w:sz w:val="24"/>
        </w:rPr>
        <w:t xml:space="preserve">  </w:t>
      </w:r>
      <w:r>
        <w:rPr>
          <w:sz w:val="24"/>
        </w:rPr>
        <w:t>Mert ebben az a mondás igaz, hogy más a vető, más az arató.</w:t>
      </w:r>
    </w:p>
    <w:p>
      <w:pPr>
        <w:pStyle w:val="Normal"/>
        <w:jc w:val="both"/>
        <w:rPr/>
      </w:pPr>
      <w:r>
        <w:rPr>
          <w:sz w:val="24"/>
        </w:rPr>
        <w:t xml:space="preserve">  </w:t>
      </w:r>
      <w:r>
        <w:rPr>
          <w:sz w:val="24"/>
        </w:rPr>
        <w:t>Én annak az aratására küldtelek titeket, amit nem ti munkáltatok; mások munkálták, és ti a mások munkájába állottatok.”</w:t>
      </w:r>
    </w:p>
    <w:p>
      <w:pPr>
        <w:pStyle w:val="Normal"/>
        <w:ind w:firstLine="144"/>
        <w:jc w:val="both"/>
        <w:rPr>
          <w:sz w:val="24"/>
        </w:rPr>
      </w:pPr>
      <w:r>
        <w:rPr>
          <w:sz w:val="24"/>
        </w:rPr>
      </w:r>
    </w:p>
    <w:p>
      <w:pPr>
        <w:pStyle w:val="Normal"/>
        <w:ind w:firstLine="144"/>
        <w:jc w:val="both"/>
        <w:rPr/>
      </w:pPr>
      <w:r>
        <w:rPr>
          <w:sz w:val="24"/>
        </w:rPr>
        <w:t xml:space="preserve">— </w:t>
      </w:r>
      <w:r>
        <w:rPr>
          <w:sz w:val="24"/>
        </w:rPr>
        <w:t>Ez ekként van: a mezők már érettek az aratásra: s az aratók munkája most megsokasodik, annál inkább, mert amiként azt is mondta a Mester, ha másutt is: „az aratni való sok, a munkás pedig kevés”: bizony, kevés az, aki ténylegesen is a munkások közé soroltatik: annál számosabbak viszont azok, akik éjjel jönnek, a sötétség leple alatt, hogy mind többet és többet orozzanak el a vetésből, s éppen hogy a sötétség fejedelme számára, amelyet nem ők vetettek, de nem is ők a Választottak: learatni. Mert a Vető a Teremtő, és az arató csak az, akit a Teremtő kiválasztott magának.</w:t>
      </w:r>
    </w:p>
    <w:p>
      <w:pPr>
        <w:pStyle w:val="Normal"/>
        <w:jc w:val="both"/>
        <w:rPr>
          <w:sz w:val="24"/>
        </w:rPr>
      </w:pPr>
      <w:r>
        <w:rPr>
          <w:sz w:val="24"/>
        </w:rPr>
      </w:r>
    </w:p>
    <w:p>
      <w:pPr>
        <w:pStyle w:val="Normal"/>
        <w:jc w:val="both"/>
        <w:rPr/>
      </w:pPr>
      <w:r>
        <w:rPr>
          <w:sz w:val="24"/>
        </w:rPr>
        <w:t xml:space="preserve">  „</w:t>
      </w:r>
      <w:r>
        <w:rPr>
          <w:sz w:val="24"/>
        </w:rPr>
        <w:t>Abból a városból pedig sokan hivének benne a Samari-tánusok közül annak az asszonynak beszédéért, aki bizonyságot tett vala, hogy: Mindent megmondott nékem, amit cselekedtem.</w:t>
      </w:r>
    </w:p>
    <w:p>
      <w:pPr>
        <w:pStyle w:val="Normal"/>
        <w:ind w:firstLine="144"/>
        <w:jc w:val="both"/>
        <w:rPr>
          <w:sz w:val="24"/>
        </w:rPr>
      </w:pPr>
      <w:r>
        <w:rPr>
          <w:sz w:val="24"/>
        </w:rPr>
        <w:t>Amint azért oda mentek hozzá a Samaritánusok, kérték őt, hogy maradjon náluk; és ott maradt két napig.</w:t>
      </w:r>
    </w:p>
    <w:p>
      <w:pPr>
        <w:pStyle w:val="Normal"/>
        <w:jc w:val="both"/>
        <w:rPr>
          <w:sz w:val="24"/>
        </w:rPr>
      </w:pPr>
      <w:r>
        <w:rPr>
          <w:sz w:val="24"/>
        </w:rPr>
        <w:t xml:space="preserve">  </w:t>
      </w:r>
      <w:r>
        <w:rPr>
          <w:sz w:val="24"/>
        </w:rPr>
        <w:t>És sokkal többen hivének a maga beszédéért,</w:t>
      </w:r>
    </w:p>
    <w:p>
      <w:pPr>
        <w:pStyle w:val="Normal"/>
        <w:ind w:firstLine="144"/>
        <w:jc w:val="both"/>
        <w:rPr/>
      </w:pPr>
      <w:r>
        <w:rPr>
          <w:sz w:val="24"/>
        </w:rPr>
        <w:t>És azt mondják vala az asszonynak, hogy: Nem a te beszédedért hiszünk immár: mert magunk hallottuk, és tudjuk, hogy bizonnyal ez a világ üdvözítője, a Krisztus.”</w:t>
      </w:r>
    </w:p>
    <w:p>
      <w:pPr>
        <w:pStyle w:val="Normal"/>
        <w:ind w:firstLine="144"/>
        <w:jc w:val="both"/>
        <w:rPr>
          <w:sz w:val="24"/>
        </w:rPr>
      </w:pPr>
      <w:r>
        <w:rPr>
          <w:sz w:val="24"/>
        </w:rPr>
      </w:r>
    </w:p>
    <w:p>
      <w:pPr>
        <w:pStyle w:val="Normal"/>
        <w:ind w:firstLine="144"/>
        <w:jc w:val="both"/>
        <w:rPr/>
      </w:pPr>
      <w:r>
        <w:rPr>
          <w:sz w:val="24"/>
        </w:rPr>
        <w:t xml:space="preserve">— </w:t>
      </w:r>
      <w:r>
        <w:rPr>
          <w:sz w:val="24"/>
        </w:rPr>
        <w:t>Elsőként tehát az asszony szavát követve, a feltámadt emberi kíváncsiságnak engedve mentek a szamáriaiak a Jákob kútjához: aztán felismervén a Mester Tanításainak hatalmas-ságát és Igazságait, már meggyőződésből fogadták el, hogy Ő valóságosan is a Krisztus, az Istennek Felkentje, az EGYSZÜLÖTT, Aki Üdvösségére jött a Föld mindahány népének. Ők, akik a zsidókat csak mint ellenségüket, velük szemben álló népet kezelték addig. A Mester Tanításaiból áradó Tiszta Bölcses-ség ereje azonban arra adott nékik késztetést, hogy elismerjék: igen, Aki hozzájuk szólott, a Krisztus, Akit vártak, Aki a Világ Üdvözítője.</w:t>
      </w:r>
    </w:p>
    <w:p>
      <w:pPr>
        <w:pStyle w:val="Normal"/>
        <w:ind w:firstLine="144"/>
        <w:jc w:val="both"/>
        <w:rPr/>
      </w:pPr>
      <w:r>
        <w:rPr>
          <w:sz w:val="24"/>
        </w:rPr>
        <w:t xml:space="preserve">Hányan, de hányan vannak még ma is köztetek, akik annak ellenére sem képesek elfogadni a Krisztus Igazságát, de gyakorta még magát Krisztust sem, hogy ők már (az akkor jelenlévő szamáriaiakkal ellentétben) ismerői és tudói lehetnek nem csak a Mester Tanításainak, Csodatételeinek,  de magának a Keresztnek és a Feltámadásnak is...! </w:t>
      </w:r>
    </w:p>
    <w:p>
      <w:pPr>
        <w:pStyle w:val="Normal"/>
        <w:jc w:val="both"/>
        <w:rPr/>
      </w:pPr>
      <w:r>
        <w:rPr>
          <w:sz w:val="24"/>
        </w:rPr>
        <w:t xml:space="preserve">  </w:t>
      </w:r>
      <w:r>
        <w:rPr>
          <w:sz w:val="24"/>
        </w:rPr>
        <w:t>És akkor egy olyan kor félig-meddig pogánynak számítható népcsoportja kész, és képes is rá, hogy a Mester szavait és Tanításait megismervén megállapítsa: „tudjuk, hogy bizonnyal ez a világ üdvözítője, a Krisztus”, amely korra a ti korotok kételkedői csak akként tekintenek, mint a barbárok korára…!</w:t>
      </w:r>
    </w:p>
    <w:p>
      <w:pPr>
        <w:pStyle w:val="Normal"/>
        <w:jc w:val="both"/>
        <w:rPr/>
      </w:pPr>
      <w:r>
        <w:rPr>
          <w:sz w:val="24"/>
        </w:rPr>
        <w:t xml:space="preserve">  </w:t>
      </w:r>
      <w:r>
        <w:rPr>
          <w:sz w:val="24"/>
        </w:rPr>
        <w:t xml:space="preserve">És akkor még nem is a magasabb szintű Tanításokat adta kezükbe a Mester, mint a ti korotok emberének… </w:t>
      </w:r>
    </w:p>
    <w:p>
      <w:pPr>
        <w:pStyle w:val="Normal"/>
        <w:jc w:val="both"/>
        <w:rPr>
          <w:sz w:val="24"/>
        </w:rPr>
      </w:pPr>
      <w:r>
        <w:rPr>
          <w:sz w:val="24"/>
        </w:rPr>
      </w:r>
    </w:p>
    <w:p>
      <w:pPr>
        <w:pStyle w:val="Normal"/>
        <w:jc w:val="both"/>
        <w:rPr/>
      </w:pPr>
      <w:r>
        <w:rPr>
          <w:sz w:val="24"/>
        </w:rPr>
        <w:t>A történet lényege, a tanúsága tulajdonképpen az, hogy az Úr, aki mindenekért jött a Föld színére, gyakorlatban mutatta meg, hogy Ő nem tesz különbséget Ember és Ember közt, hisz a pogányok közé tért be, hogy azoknak éppúgy átadja a Tanításokat, mint akár Jeruzsálem, vagy a többi, az Egy Isten-hitben megmaradt városok lakosságának. Az asszonyon keresztül, aki még az „élő víz” képletes beszédét sem érti, hisz nem is érthetné, az Örök Élet vizéről szól, az Isten Szeretetének Éltető Erejéről, s bizony: sokan vannak köztetek is mindmáig, akik szomjúhozzák az Életnek Vizét, és akár szomjan is halnak; pedig annak bővizű folyama már szabadon árad a Föld mindahány szomjazója számára. Csak meg kell merítsétek korsóitokat, vagy még azt sem: csak felé kell fordítsátok szomjazó Lelketek és Szellemetek: és az Áldott Víz megöntözi azokat, hogy Életetek lehessen minden egyes Cseppje által.</w:t>
      </w:r>
    </w:p>
    <w:p>
      <w:pPr>
        <w:pStyle w:val="Normal"/>
        <w:jc w:val="both"/>
        <w:rPr>
          <w:sz w:val="24"/>
        </w:rPr>
      </w:pPr>
      <w:r>
        <w:rPr>
          <w:sz w:val="24"/>
        </w:rPr>
        <w:t xml:space="preserve">                        </w:t>
      </w:r>
      <w:r>
        <w:rPr>
          <w:sz w:val="24"/>
        </w:rPr>
        <w:t>*              *              *              *</w:t>
      </w:r>
    </w:p>
    <w:p>
      <w:pPr>
        <w:pStyle w:val="Normal"/>
        <w:jc w:val="both"/>
        <w:rPr>
          <w:sz w:val="24"/>
        </w:rPr>
      </w:pPr>
      <w:r>
        <w:rPr>
          <w:sz w:val="24"/>
        </w:rPr>
        <w:t xml:space="preserve">  </w:t>
      </w:r>
      <w:r>
        <w:rPr>
          <w:sz w:val="24"/>
        </w:rPr>
        <w:t xml:space="preserve">A második kérdés, vagyis a második találkozás a bűnbánó nő, és a Mester találkozása a farizeus házában. </w:t>
      </w:r>
    </w:p>
    <w:p>
      <w:pPr>
        <w:pStyle w:val="Normal"/>
        <w:jc w:val="both"/>
        <w:rPr/>
      </w:pPr>
      <w:r>
        <w:rPr>
          <w:sz w:val="24"/>
        </w:rPr>
        <w:t xml:space="preserve">  </w:t>
      </w:r>
      <w:r>
        <w:rPr>
          <w:sz w:val="24"/>
        </w:rPr>
        <w:t xml:space="preserve">Amiként tudjátok, a farizeusok voltak azok, akik nem keresz-telkedtek meg a Krisztusi Keresztséggel, vagyis nem vetették alá magukat a Megtisztító szertartásnak, amelyet a Mester nevében, és a Mester felügyelete alatt, de mi végeztünk (s hogy egészen pontos legyek: akkor még mi magunk is csak vízzel kereszteltünk, amiként János, és annak tanítványai, de a Mester puszta jelenléte már azt is egy magasabb energia-szintre emelte, mint volt ténylegesen is a Jánosnak keresztsége), lévén a Mester nem keresztelt. </w:t>
      </w:r>
    </w:p>
    <w:p>
      <w:pPr>
        <w:pStyle w:val="Normal"/>
        <w:jc w:val="both"/>
        <w:rPr>
          <w:sz w:val="24"/>
        </w:rPr>
      </w:pPr>
      <w:r>
        <w:rPr>
          <w:sz w:val="24"/>
        </w:rPr>
      </w:r>
    </w:p>
    <w:p>
      <w:pPr>
        <w:pStyle w:val="Normal"/>
        <w:jc w:val="both"/>
        <w:rPr/>
      </w:pPr>
      <w:r>
        <w:rPr>
          <w:sz w:val="24"/>
        </w:rPr>
        <w:t xml:space="preserve">   </w:t>
      </w:r>
      <w:r>
        <w:rPr>
          <w:sz w:val="24"/>
        </w:rPr>
        <w:t xml:space="preserve">Ez azonban nem tartotta vissza a Mestert attól, hogy tanítsa őket is: amiként mindannyiunkat. </w:t>
      </w:r>
    </w:p>
    <w:p>
      <w:pPr>
        <w:pStyle w:val="Normal"/>
        <w:jc w:val="both"/>
        <w:rPr/>
      </w:pPr>
      <w:r>
        <w:rPr>
          <w:sz w:val="24"/>
        </w:rPr>
        <w:t xml:space="preserve">  </w:t>
      </w:r>
      <w:r>
        <w:rPr>
          <w:sz w:val="24"/>
        </w:rPr>
        <w:t>Lukács evangéliumának 7.36 - 50 verseiben található rész egy ilyen történést mutat be. Kibontjuk tehát most azt is, hogy a történés magyarázatát is  kezetekbe adhassam:</w:t>
      </w:r>
    </w:p>
    <w:p>
      <w:pPr>
        <w:pStyle w:val="Normal"/>
        <w:ind w:firstLine="144"/>
        <w:jc w:val="both"/>
        <w:rPr>
          <w:sz w:val="24"/>
        </w:rPr>
      </w:pPr>
      <w:r>
        <w:rPr>
          <w:sz w:val="24"/>
        </w:rPr>
      </w:r>
    </w:p>
    <w:p>
      <w:pPr>
        <w:pStyle w:val="Normal"/>
        <w:ind w:firstLine="144"/>
        <w:jc w:val="both"/>
        <w:rPr/>
      </w:pPr>
      <w:r>
        <w:rPr>
          <w:sz w:val="24"/>
        </w:rPr>
        <w:t>„</w:t>
      </w:r>
      <w:r>
        <w:rPr>
          <w:sz w:val="24"/>
        </w:rPr>
        <w:t>Kéré pedig őt egy a farizeusok közül, hogy ő vele egyék; annak okáért bemenvén a farizeus házába, leüle enni.”</w:t>
      </w:r>
    </w:p>
    <w:p>
      <w:pPr>
        <w:pStyle w:val="Normal"/>
        <w:jc w:val="both"/>
        <w:rPr>
          <w:sz w:val="24"/>
        </w:rPr>
      </w:pPr>
      <w:r>
        <w:rPr>
          <w:sz w:val="24"/>
        </w:rPr>
      </w:r>
    </w:p>
    <w:p>
      <w:pPr>
        <w:pStyle w:val="Normal"/>
        <w:jc w:val="both"/>
        <w:rPr/>
      </w:pPr>
      <w:r>
        <w:rPr>
          <w:sz w:val="24"/>
        </w:rPr>
        <w:t xml:space="preserve">  — </w:t>
      </w:r>
      <w:r>
        <w:rPr>
          <w:sz w:val="24"/>
        </w:rPr>
        <w:t>Amiként az „És mondá a MESTER…” - c. munkánkban is olvashattátok, a Mester nem, vagy csak igen ritkán vett magához táplálékot, s akkor is csak valami kis gyümölcsöt és vizet, ha a körülmények mindenképp szükségessé tették, tehát ha a vendéglátó egyéni, emberi érzékenységét kellett figyelembe vegye. Mindazonáltal elfogadta a meghívásokat, hisz az akkori „társadalmi érintkezés” megszokott formája volt az, hogy a terített asztalkák mellett beszélgettek, tehát a Mester is ott adta át mindazon Tanításokat, amelyeket át kívánt adni. A terített asztal a békesség szimbóluma is egyben. Az étkezés első fogásai után került sor a komolyabb témák megtárgyalására, akkor, amikor már nyugodt, de még nem pilledt az elme. Ekkor lépett be Mária Magdolna is. —</w:t>
      </w:r>
    </w:p>
    <w:p>
      <w:pPr>
        <w:pStyle w:val="Normal"/>
        <w:jc w:val="both"/>
        <w:rPr>
          <w:sz w:val="24"/>
        </w:rPr>
      </w:pPr>
      <w:r>
        <w:rPr>
          <w:sz w:val="24"/>
        </w:rPr>
      </w:r>
    </w:p>
    <w:p>
      <w:pPr>
        <w:pStyle w:val="Normal"/>
        <w:jc w:val="both"/>
        <w:rPr/>
      </w:pPr>
      <w:r>
        <w:rPr>
          <w:sz w:val="24"/>
        </w:rPr>
        <w:tab/>
        <w:t>„És ímé a városban egy asszony aki bűnös vala, mikor megtudta, hogy ő a farizeus házában leült enni, hoza egy alabástrom szelence drága kenetet.</w:t>
      </w:r>
    </w:p>
    <w:p>
      <w:pPr>
        <w:pStyle w:val="Normal"/>
        <w:jc w:val="both"/>
        <w:rPr/>
      </w:pPr>
      <w:r>
        <w:rPr>
          <w:sz w:val="24"/>
        </w:rPr>
        <w:t xml:space="preserve"> </w:t>
      </w:r>
      <w:r>
        <w:rPr>
          <w:sz w:val="24"/>
        </w:rPr>
        <w:tab/>
        <w:t>És megállván hátul az ő lábainál sírva, könnyeivel kezdé öntözni az ő lábait, és fejének hajával törlé meg, és csókolgatá az ő lábait, és megkené drága kenettel.</w:t>
      </w:r>
    </w:p>
    <w:p>
      <w:pPr>
        <w:pStyle w:val="Normal"/>
        <w:ind w:firstLine="144"/>
        <w:jc w:val="both"/>
        <w:rPr/>
      </w:pPr>
      <w:r>
        <w:rPr>
          <w:sz w:val="24"/>
        </w:rPr>
        <w:t>Mikor pedig ezt látta a farizeus, aki őt meghívta, monda magában: Ez, ha próféta volna, tudná ki és miféle asszony az, aki őt illeti: hogy bűnös.”</w:t>
      </w:r>
    </w:p>
    <w:p>
      <w:pPr>
        <w:pStyle w:val="Normal"/>
        <w:ind w:firstLine="144"/>
        <w:jc w:val="both"/>
        <w:rPr>
          <w:sz w:val="24"/>
        </w:rPr>
      </w:pPr>
      <w:r>
        <w:rPr>
          <w:sz w:val="24"/>
        </w:rPr>
      </w:r>
    </w:p>
    <w:p>
      <w:pPr>
        <w:pStyle w:val="Normal"/>
        <w:ind w:firstLine="144"/>
        <w:jc w:val="both"/>
        <w:rPr/>
      </w:pPr>
      <w:r>
        <w:rPr>
          <w:sz w:val="24"/>
        </w:rPr>
        <w:t xml:space="preserve">— </w:t>
      </w:r>
      <w:r>
        <w:rPr>
          <w:sz w:val="24"/>
        </w:rPr>
        <w:t>Igen sokan voltak, még az utolsó időkben is, tehát a Mester működésének harmadik esztendejében, annak utolsó heteiben, akik nem csak azt nem hitték el: Krisztus az Atyától érkezett, de még azt is, hogy bír a prófétálás adományával. S ez még a Csodák után is ekként volt, hisz mint mondtam, a zsidóság nem Égi, nem Isten-Királyt, de egy földi hatalomra emelkedő valakit várt, aki majd hatalmassá teszi a zsidó népet a Föld színén, s földi értelemben… —</w:t>
      </w:r>
    </w:p>
    <w:p>
      <w:pPr>
        <w:pStyle w:val="Normal"/>
        <w:ind w:firstLine="144"/>
        <w:jc w:val="both"/>
        <w:rPr>
          <w:sz w:val="24"/>
        </w:rPr>
      </w:pPr>
      <w:r>
        <w:rPr>
          <w:sz w:val="24"/>
        </w:rPr>
      </w:r>
    </w:p>
    <w:p>
      <w:pPr>
        <w:pStyle w:val="Normal"/>
        <w:ind w:firstLine="144"/>
        <w:jc w:val="both"/>
        <w:rPr>
          <w:sz w:val="24"/>
        </w:rPr>
      </w:pPr>
      <w:r>
        <w:rPr>
          <w:sz w:val="24"/>
        </w:rPr>
        <w:t>„</w:t>
      </w:r>
      <w:r>
        <w:rPr>
          <w:sz w:val="24"/>
        </w:rPr>
        <w:t>És felelvén Jézus, monda néki: Simon, van valami mondani valóm néked. És az monda: Mester, mondjad.</w:t>
      </w:r>
    </w:p>
    <w:p>
      <w:pPr>
        <w:pStyle w:val="Normal"/>
        <w:ind w:firstLine="144"/>
        <w:jc w:val="both"/>
        <w:rPr>
          <w:sz w:val="24"/>
        </w:rPr>
      </w:pPr>
      <w:r>
        <w:rPr>
          <w:sz w:val="24"/>
        </w:rPr>
        <w:t>Egy hitelezőnek két adósa vala: az egyik adós vala ötszáz pénzzel, a másik pedig ötvennel.</w:t>
      </w:r>
    </w:p>
    <w:p>
      <w:pPr>
        <w:pStyle w:val="Normal"/>
        <w:ind w:firstLine="144"/>
        <w:jc w:val="both"/>
        <w:rPr>
          <w:sz w:val="24"/>
        </w:rPr>
      </w:pPr>
      <w:r>
        <w:rPr>
          <w:sz w:val="24"/>
        </w:rPr>
        <w:t>És mikor nem volt nékik miből megadni, mind a kettőnek elengedé. E kettő közül azért, mondd meg, melyik szereti őt jobban?</w:t>
      </w:r>
    </w:p>
    <w:p>
      <w:pPr>
        <w:pStyle w:val="Normal"/>
        <w:ind w:firstLine="144"/>
        <w:jc w:val="both"/>
        <w:rPr/>
      </w:pPr>
      <w:r>
        <w:rPr>
          <w:sz w:val="24"/>
        </w:rPr>
        <w:t>Felelvén pedig Simon, monda: Azt gondolom, hogy az, akinek többet engedett el. És Jézus monda néki: Igazán ítéltél.</w:t>
      </w:r>
    </w:p>
    <w:p>
      <w:pPr>
        <w:pStyle w:val="Normal"/>
        <w:ind w:firstLine="144"/>
        <w:jc w:val="both"/>
        <w:rPr/>
      </w:pPr>
      <w:r>
        <w:rPr>
          <w:sz w:val="24"/>
        </w:rPr>
        <w:t>És az asszonyhoz fordulván, monda Simonnak: Látod-é ez asszonyt? Bejövék a te házadba, az én lábaimnak vizet nem adál: ez pedig könnyeivel öntözé az én lábaimat, és fejének hajával törlé meg.</w:t>
      </w:r>
    </w:p>
    <w:p>
      <w:pPr>
        <w:pStyle w:val="Normal"/>
        <w:ind w:firstLine="144"/>
        <w:jc w:val="both"/>
        <w:rPr/>
      </w:pPr>
      <w:r>
        <w:rPr>
          <w:sz w:val="24"/>
        </w:rPr>
        <w:t>Engem meg nem csókolál: ez pedig az időtől fogva, hogy bejöttem, nem szűnt meg az én lábaimat csókolgatni.</w:t>
      </w:r>
    </w:p>
    <w:p>
      <w:pPr>
        <w:pStyle w:val="Normal"/>
        <w:ind w:firstLine="144"/>
        <w:jc w:val="both"/>
        <w:rPr>
          <w:sz w:val="24"/>
        </w:rPr>
      </w:pPr>
      <w:r>
        <w:rPr>
          <w:sz w:val="24"/>
        </w:rPr>
        <w:t>Olajjal az én fejemet meg nem kented: ez pedig drága kenettel kené meg az én lábaimat.”…</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A könny, az Ős-bölcső, vagyis a tenger, s az Óceán vizének szimbóluma, az emberi haj pedig csaknem a vérrel azonos (legalábbis földi - fizikai értelemben), hisz amiként a vér, akként a haj is magában hordozza az illető személy genetikai lenyomatát. Ezt talán a ti nyomozóitok tudnák igazán megmondani, akik egy szál hajból csakúgy beazonosítják a nyilvántartott személyek bármelyikét, mint azok egyetlen csepp véréből, vagy az ujjlenyomatukból. A hajnak egyéb iránt is fontossága, jelzés-értékű ereje volt. Ha Magdolna tisztes asszony lett volna, haját kendő fedte volna el, de mert parázna volt, hajadonfőtt járt. A könny szimbóluma természetesen nem csak az ember testi eredetét jelzi vissza, de mert az víz és só, más, fontosabb jelentése is van. A víz engramja, amiként mondtam, a Krisztusi engrammal egy, vagyis 888, Krisztus Maga A Tisztaság: vagyis a könny a megtisztító elem, a Lélek tisztítója, amely a Krisztusi engram révén tisztít, ha a könny nem harag végett ontatik, hanem igaz bűnbánatból, vagy lelkesült áhítatból. De a könny, mint Krisztusi engrammal bíró testnedv egyben kérés is, a Szellem-világ lakói, és elsőként a Mennyei szinteken élők, és Isten felé irányuló kérés, vagy ha úgy tetszik: segélykiáltás, ha a könny ontásának oka a fájdalom, a testi - Lelki - Szellemi szenvedés. Aki könnyet ont, mindenkor a maga Őrszellemét figyelmezteti első sorban: a gondjaiba vállalt földi személy valamiképp bajban van, és segítségre, de legalább is többletenergiával való megtámogatásra szorul. Itt Magdolna segély-kiál-tásszerű könnyei egyenesen a Mester lábaira hullottak, s mert a lábat illetni a legnagyobb alázatosság jele volt, nem lehetett volna nem értenie még Simonnak sem. Hogy is ne értette volna akkor az ÚR, Aki Maga a Szeretet és az Igaz Alázat!? </w:t>
      </w:r>
    </w:p>
    <w:p>
      <w:pPr>
        <w:pStyle w:val="Normal"/>
        <w:ind w:firstLine="144"/>
        <w:jc w:val="both"/>
        <w:rPr/>
      </w:pPr>
      <w:r>
        <w:rPr>
          <w:sz w:val="24"/>
        </w:rPr>
        <w:t>Az olajjal való megkenésnek is van, s nem is kis jelentése: olajjal csak a királyokat és a papokat kenték fel: és Mária Magdolna tudta valami tudattalan, mert nem elméjében, de Szellemében felbukkant Tudással: igazán Királyt ken fel, a Legnagyobb Királyt, Aki minden földi királyoknál Szentebb és hatalmasabb, ekként fölöttük áll. Hogy magdalai Mária szerepe mi volt ezen felül, és ezen túl, már a Szavak…  sorozat V. kötetének 97-104., és a VII. kötet 27-28; 37-39; 84-85. oldalain  bőséggel kifejtettem, ekként itt nem térek ki rá ismét.—</w:t>
      </w:r>
    </w:p>
    <w:p>
      <w:pPr>
        <w:pStyle w:val="Normal"/>
        <w:ind w:firstLine="144"/>
        <w:jc w:val="both"/>
        <w:rPr>
          <w:sz w:val="24"/>
        </w:rPr>
      </w:pPr>
      <w:r>
        <w:rPr>
          <w:sz w:val="24"/>
        </w:rPr>
      </w:r>
    </w:p>
    <w:p>
      <w:pPr>
        <w:pStyle w:val="Normal"/>
        <w:ind w:firstLine="144"/>
        <w:jc w:val="both"/>
        <w:rPr>
          <w:sz w:val="24"/>
        </w:rPr>
      </w:pPr>
      <w:r>
        <w:rPr>
          <w:sz w:val="24"/>
        </w:rPr>
        <w:t>Az evangéliumi részlet ekként folytatódik:</w:t>
      </w:r>
    </w:p>
    <w:p>
      <w:pPr>
        <w:pStyle w:val="Normal"/>
        <w:ind w:firstLine="144"/>
        <w:jc w:val="both"/>
        <w:rPr>
          <w:sz w:val="24"/>
        </w:rPr>
      </w:pPr>
      <w:r>
        <w:rPr>
          <w:sz w:val="24"/>
        </w:rPr>
        <w:t>„</w:t>
      </w:r>
      <w:r>
        <w:rPr>
          <w:sz w:val="24"/>
        </w:rPr>
        <w:t>Minek okáért mondom néked: Néki sok bűne bocsáttatott meg; mert igen szeretett; akinek pedig kevés bocsáttatik meg, kevésbé szeret.</w:t>
      </w:r>
    </w:p>
    <w:p>
      <w:pPr>
        <w:pStyle w:val="Normal"/>
        <w:ind w:firstLine="144"/>
        <w:jc w:val="both"/>
        <w:rPr>
          <w:sz w:val="24"/>
        </w:rPr>
      </w:pPr>
      <w:r>
        <w:rPr>
          <w:sz w:val="24"/>
        </w:rPr>
        <w:t>És monda annak: Megbocsáttattak néked a te bűneid.</w:t>
      </w:r>
    </w:p>
    <w:p>
      <w:pPr>
        <w:pStyle w:val="Normal"/>
        <w:jc w:val="both"/>
        <w:rPr>
          <w:sz w:val="24"/>
        </w:rPr>
      </w:pPr>
      <w:r>
        <w:rPr>
          <w:sz w:val="24"/>
        </w:rPr>
        <w:t xml:space="preserve"> </w:t>
      </w:r>
      <w:r>
        <w:rPr>
          <w:sz w:val="24"/>
        </w:rPr>
        <w:tab/>
        <w:t>És akik együtt ülének vele az asztalnál, kezdék magukban mondani: Ki ez, hogy a bűnöket is megbocsátja?”</w:t>
      </w:r>
    </w:p>
    <w:p>
      <w:pPr>
        <w:pStyle w:val="Normal"/>
        <w:jc w:val="both"/>
        <w:rPr>
          <w:sz w:val="24"/>
        </w:rPr>
      </w:pPr>
      <w:r>
        <w:rPr>
          <w:sz w:val="24"/>
        </w:rPr>
      </w:r>
    </w:p>
    <w:p>
      <w:pPr>
        <w:pStyle w:val="Normal"/>
        <w:ind w:firstLine="144"/>
        <w:jc w:val="both"/>
        <w:rPr/>
      </w:pPr>
      <w:r>
        <w:rPr>
          <w:sz w:val="24"/>
        </w:rPr>
        <w:t xml:space="preserve">— </w:t>
      </w:r>
      <w:r>
        <w:rPr>
          <w:sz w:val="24"/>
        </w:rPr>
        <w:t>E kérdésben is a farizeusok tudatlanná tevő hitetlensége köszön vissza, akik még annyira sem hittek a Megváltóban, s még a Megváltás lehetőségében sem, mint az egyszerűbb zsidók, dacára annak, hogy a farizeusok amazoknál jobban, behatóbban ismerték a Próféták jövendöléseit. S tán épp ezért, a profetikus szövegek túlzottan földi módon, betű szerint és a Testnek tudata szerint való értelmezése volt az, ami meggátolta őket a test fölött lévő, tehát a Szellemi Tudat kibontakozásában. Aki ugyanis mindent értelmével akar, és csakis az értelem, tehát a fizikai lét szintjén megérteni, egyben meg is köti magát a fizikai síkon, s nem lesz képes felemelkedni, hogy már egy lényegesen magasabb szintre: a Szellem szintjére emelkedjék a Léleknek szárnyain, s már akként, tehát magasabb fokon bontsa ki mindazt, amit a földi elmével megértett, hogy ne csak tudottá, hanem el, és befogadottá is legyen mindama Bölcsesség, amelyet a földi értelem megértett. Amig viszont erre képtelen, nem is lesz képes a magasabb rendű Igazságok megértésére. Nem véletlen mondtam, s mondom ma is, néktek is: a megismert Igazságot a megismert mégmagasabb Igazságért el lehet, és el is kell hagyni akként, hogy az alapra ráépítitek a következő, majd az az után következő szintet, anélkül, hogy megrekednétek már az alapoknál. Csak ekként lesz módotok ténylegesen is fejlődni és emelkedni Tudati - Lelki, s főképpen a legfontosabb: Szellemi értelemben egyaránt.</w:t>
      </w:r>
    </w:p>
    <w:p>
      <w:pPr>
        <w:pStyle w:val="Normal"/>
        <w:ind w:firstLine="144"/>
        <w:jc w:val="both"/>
        <w:rPr/>
      </w:pPr>
      <w:r>
        <w:rPr>
          <w:sz w:val="24"/>
        </w:rPr>
        <w:t xml:space="preserve">A farizeusok akként tartották: a bűnöket egyedül Isten bocsájthatja meg. s miként mondtam, ők nem Isten Fiának tartották az Urat, mert nem értették azokat a Tanításokat, amelyeket elébük tárt, de még az Ószövetség szavait sem, mert nem értelmükkel, csak emlékezetükkel, tehát memóriájukkal fogadták azokat be, s megragadtak a hallott - olvasott szöveg betűinél. Ekként nem is  vonatkoztatták a Mesterre Jeremiás próféta azon szavait: </w:t>
      </w:r>
    </w:p>
    <w:p>
      <w:pPr>
        <w:pStyle w:val="Normal"/>
        <w:ind w:firstLine="144"/>
        <w:jc w:val="both"/>
        <w:rPr/>
      </w:pPr>
      <w:r>
        <w:rPr>
          <w:sz w:val="24"/>
        </w:rPr>
        <w:t>…„</w:t>
      </w:r>
      <w:r>
        <w:rPr>
          <w:sz w:val="24"/>
        </w:rPr>
        <w:t xml:space="preserve">mert ők mindnyájan megismernek engem, kicsinytől fogva nagyig, azt mondja az Úr, mert megbocsátom  az ő bűneiket, és vétkeikről többé meg nem emlékezem.” </w:t>
      </w:r>
      <w:r>
        <w:rPr/>
        <w:t xml:space="preserve">(Jer. 31.34) </w:t>
      </w:r>
      <w:r>
        <w:rPr>
          <w:sz w:val="24"/>
        </w:rPr>
        <w:t>—</w:t>
      </w:r>
    </w:p>
    <w:p>
      <w:pPr>
        <w:pStyle w:val="Normal"/>
        <w:jc w:val="both"/>
        <w:rPr>
          <w:sz w:val="24"/>
        </w:rPr>
      </w:pPr>
      <w:r>
        <w:rPr>
          <w:sz w:val="24"/>
        </w:rPr>
        <w:t>A Tanítás ekként fejeződik be:</w:t>
      </w:r>
    </w:p>
    <w:p>
      <w:pPr>
        <w:pStyle w:val="Normal"/>
        <w:jc w:val="both"/>
        <w:rPr/>
      </w:pPr>
      <w:r>
        <w:rPr>
          <w:sz w:val="24"/>
        </w:rPr>
        <w:t>„</w:t>
      </w:r>
      <w:r>
        <w:rPr>
          <w:sz w:val="24"/>
        </w:rPr>
        <w:t>Monda pedig az asszonynak: A te hited megtartott téged. Eredj el békességgel!”</w:t>
      </w:r>
    </w:p>
    <w:p>
      <w:pPr>
        <w:pStyle w:val="Normal"/>
        <w:jc w:val="both"/>
        <w:rPr>
          <w:sz w:val="24"/>
        </w:rPr>
      </w:pPr>
      <w:r>
        <w:rPr>
          <w:sz w:val="24"/>
        </w:rPr>
      </w:r>
    </w:p>
    <w:p>
      <w:pPr>
        <w:pStyle w:val="Normal"/>
        <w:jc w:val="both"/>
        <w:rPr/>
      </w:pPr>
      <w:r>
        <w:rPr>
          <w:sz w:val="24"/>
        </w:rPr>
        <w:t xml:space="preserve">  — </w:t>
      </w:r>
      <w:r>
        <w:rPr>
          <w:sz w:val="24"/>
        </w:rPr>
        <w:t xml:space="preserve">Magdolnának nem csak a paráznaság volt a bűne, de ami azzal szinte együtt jár: a hivalkodó cifrálkodás, a Tudati - Lelki restség (de nem Szellemi, hisz akkor a Szellem sem adhatta volna meg a késztetést a Tudatnak és a testnek a Mester felé való, alázatos közeledésre!), a Tanok elvetése, s még sorolhatnám. Ezek voltak azok a „hét ördögi lények” amelyek akkor és ott távoztak elméjéből, lelkéből és testéből is, elhagyva, s ekként szabaddá téve a Szellemet. Ha akkor nem enged a benne ébredt, s a szellemi Én-rész által sugallt késztetésnek, nem csak hogy nem tisztul meg, de földi Útja is hamarosan véget ér, s éppenhogy a tisztátalan életmód következményeképpen. Ha ez következik be, Mária Magdolna szellemi Én-része akként kell távozzék a fizikai síkról, hogy az Út teljes és tökéletes kudarcát viszi magával. Annál is inkább, mert amiként már mondtam a fentebb említett kötetekben, magdalai Mária tulajdonképpeni vállalása volt megmutatni: a legmélyebb erkölcsi fertőből is van Kiút: éspedig a Krisztus iránt való igaz, Gyermeki Szeretet és alázat Útja. Épp úgy vállalása volt ez őnéki, miként a latornak, aki a maga keresztjén függve bizonyított, vagy amiként a Mester követőit üldöző Pálnak volt vállalása, hogy megmutassa: a legmélyebb tagadásból is meg lehet fordulni. E három, egymástól külön álló, s mégis egyetlen Célt szolgáló történés tehát azért kellett meglegyen, hogy  a ti számotokra, és mindahány mélységbe hullott Szellem számára nyilvánvalóvá legyen: nincs, mert nem lehet olyan mély erkölcsi fertő, durva fizikai bűn, amelyből ki ne emelhetne a Krisztusi Szeretet, és nincs olyan szellemi vakság, amelyből meg ne lehetne gyógyulni: s amelyből ekként meg is kell gyógyulni annak, és meg is fog gyógyulni az, aki végre hajlandó meglátni és meg is ismerni az Egyedülvaló Üdvözítőt: a Jézus Krisztust, Aki minden bűnből, minden mélységből, minden szellemi vakságból; vagyis mindahány Lelki - Szellemi nyomorúságból az Egyedüli Megszabadító. — </w:t>
      </w:r>
    </w:p>
    <w:p>
      <w:pPr>
        <w:pStyle w:val="Normal"/>
        <w:jc w:val="both"/>
        <w:rPr/>
      </w:pPr>
      <w:r>
        <w:rPr>
          <w:sz w:val="24"/>
        </w:rPr>
        <w:t xml:space="preserve">                        </w:t>
      </w:r>
      <w:r>
        <w:rPr>
          <w:sz w:val="24"/>
        </w:rPr>
        <w:t>*              *              *              *</w:t>
      </w:r>
    </w:p>
    <w:p>
      <w:pPr>
        <w:pStyle w:val="Normal"/>
        <w:jc w:val="both"/>
        <w:rPr/>
      </w:pPr>
      <w:r>
        <w:rPr>
          <w:sz w:val="24"/>
        </w:rPr>
        <w:t xml:space="preserve">  </w:t>
      </w:r>
      <w:r>
        <w:rPr>
          <w:sz w:val="24"/>
        </w:rPr>
        <w:t>Tulajdonképpen egy bizonyos formában, s egy bizonyos fokig összefügg, legalábbis hasonlít egymáshoz magdalai Mária, és ama házasságtörő asszony története, akiről a János evangéliumának 8,1-11. verseiben olvashattok, még akkor is, ha itt már más a történés környezete, annak szereplői, amiként más annak tanulsága is.</w:t>
      </w:r>
    </w:p>
    <w:p>
      <w:pPr>
        <w:pStyle w:val="Normal"/>
        <w:ind w:firstLine="144"/>
        <w:jc w:val="both"/>
        <w:rPr>
          <w:sz w:val="24"/>
        </w:rPr>
      </w:pPr>
      <w:r>
        <w:rPr>
          <w:sz w:val="24"/>
        </w:rPr>
      </w:r>
    </w:p>
    <w:p>
      <w:pPr>
        <w:pStyle w:val="Normal"/>
        <w:ind w:firstLine="144"/>
        <w:jc w:val="both"/>
        <w:rPr>
          <w:sz w:val="24"/>
        </w:rPr>
      </w:pPr>
      <w:r>
        <w:rPr>
          <w:sz w:val="24"/>
        </w:rPr>
        <w:t>„</w:t>
      </w:r>
      <w:r>
        <w:rPr>
          <w:sz w:val="24"/>
        </w:rPr>
        <w:t>Jézus pedig elméne az Olajfák hegyére.</w:t>
      </w:r>
    </w:p>
    <w:p>
      <w:pPr>
        <w:pStyle w:val="Normal"/>
        <w:ind w:firstLine="144"/>
        <w:jc w:val="both"/>
        <w:rPr>
          <w:sz w:val="24"/>
        </w:rPr>
      </w:pPr>
      <w:r>
        <w:rPr>
          <w:sz w:val="24"/>
        </w:rPr>
        <w:t xml:space="preserve"> </w:t>
      </w:r>
      <w:r>
        <w:rPr>
          <w:sz w:val="24"/>
        </w:rPr>
        <w:t>Jó reggel azonban ismét ott vala a templomban, és az egész nép hozzá méne; és leülvén, tanítja vala őket.</w:t>
      </w:r>
    </w:p>
    <w:p>
      <w:pPr>
        <w:pStyle w:val="Normal"/>
        <w:ind w:firstLine="144"/>
        <w:jc w:val="both"/>
        <w:rPr/>
      </w:pPr>
      <w:r>
        <w:rPr>
          <w:sz w:val="24"/>
        </w:rPr>
        <w:t>Az írástudók és a farizeusok pedig egy asszonyt vivének hozzá, akit házasságtörésen kaptak vala, és a középre állítván azt,</w:t>
      </w:r>
    </w:p>
    <w:p>
      <w:pPr>
        <w:pStyle w:val="Normal"/>
        <w:ind w:firstLine="144"/>
        <w:jc w:val="both"/>
        <w:rPr>
          <w:sz w:val="24"/>
        </w:rPr>
      </w:pPr>
      <w:r>
        <w:rPr>
          <w:sz w:val="24"/>
        </w:rPr>
        <w:t>Mondának néki: Mester, ez az asszony tetten kapatott, mint házasságtörő.</w:t>
      </w:r>
    </w:p>
    <w:p>
      <w:pPr>
        <w:pStyle w:val="Normal"/>
        <w:ind w:firstLine="144"/>
        <w:jc w:val="both"/>
        <w:rPr/>
      </w:pPr>
      <w:r>
        <w:rPr>
          <w:sz w:val="24"/>
        </w:rPr>
        <w:t>A törvényben pedig megparancsolta nékünk Mózes, hogy az ilyenek köveztessenek meg: te azért mit mondasz?</w:t>
      </w:r>
    </w:p>
    <w:p>
      <w:pPr>
        <w:pStyle w:val="Normal"/>
        <w:ind w:firstLine="144"/>
        <w:jc w:val="both"/>
        <w:rPr/>
      </w:pPr>
      <w:r>
        <w:rPr/>
        <w:t xml:space="preserve">(A Mózesi Törvények valóban kimondják ezt: a 3 könyv 20,10. és az 5 könyv 22,22. alatt olvashattok róla.) </w:t>
      </w:r>
    </w:p>
    <w:p>
      <w:pPr>
        <w:pStyle w:val="Normal"/>
        <w:ind w:firstLine="144"/>
        <w:jc w:val="both"/>
        <w:rPr>
          <w:sz w:val="24"/>
        </w:rPr>
      </w:pPr>
      <w:r>
        <w:rPr>
          <w:sz w:val="24"/>
        </w:rPr>
        <w:t>Ezt pedig azért mondák, hogy megkísértsék őt, hogy legyen őt mivel vádolniuk. Jézus pedig lehajolván, az ujjával ír vala a földre.</w:t>
      </w:r>
    </w:p>
    <w:p>
      <w:pPr>
        <w:pStyle w:val="Normal"/>
        <w:ind w:firstLine="144"/>
        <w:jc w:val="both"/>
        <w:rPr>
          <w:sz w:val="24"/>
        </w:rPr>
      </w:pPr>
      <w:r>
        <w:rPr>
          <w:sz w:val="24"/>
        </w:rPr>
        <w:t>De mikor szorgalmazva kérdezék őt, felegyenesedve monda nékik: Aki közületek nem bűnös, az vesse rá először a követ.</w:t>
      </w:r>
    </w:p>
    <w:p>
      <w:pPr>
        <w:pStyle w:val="Normal"/>
        <w:ind w:firstLine="144"/>
        <w:jc w:val="both"/>
        <w:rPr>
          <w:sz w:val="24"/>
        </w:rPr>
      </w:pPr>
      <w:r>
        <w:rPr>
          <w:sz w:val="24"/>
        </w:rPr>
        <w:t>És újra lehajolván, írt vala a földre.</w:t>
      </w:r>
    </w:p>
    <w:p>
      <w:pPr>
        <w:pStyle w:val="Normal"/>
        <w:ind w:firstLine="144"/>
        <w:jc w:val="both"/>
        <w:rPr/>
      </w:pPr>
      <w:r>
        <w:rPr>
          <w:sz w:val="24"/>
        </w:rPr>
        <w:t>Azok pedig ezt hallván és a lelkiismeret által vádoltatván, egymásután kimenének a vénektől kezdve mind az utolsóig; és egyedül Jézus maradt vala és az asszony a középen állva.</w:t>
      </w:r>
    </w:p>
    <w:p>
      <w:pPr>
        <w:pStyle w:val="Normal"/>
        <w:ind w:firstLine="144"/>
        <w:jc w:val="both"/>
        <w:rPr/>
      </w:pPr>
      <w:r>
        <w:rPr>
          <w:sz w:val="24"/>
        </w:rPr>
        <w:t>Mikor pedig Jézus felegyenesedék és senkit sem láta az asszonyon kívül, monda néki: Asszony, hol vannak azok a te vádlóid? Senki sem kárhoztatott-é téged?</w:t>
      </w:r>
    </w:p>
    <w:p>
      <w:pPr>
        <w:pStyle w:val="Normal"/>
        <w:ind w:firstLine="144"/>
        <w:jc w:val="both"/>
        <w:rPr>
          <w:sz w:val="24"/>
        </w:rPr>
      </w:pPr>
      <w:r>
        <w:rPr>
          <w:sz w:val="24"/>
        </w:rPr>
        <w:t>Az pedig monda: Senki, Uram! Jézus pedig monda néki: Én sem kárhoztatlak: eredj el és többé ne vétkezzél!”</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Nem véletlen, hogy ezt az idézetet nem bontottam részeire. Amiként az sem véletlen, hogy ezt az idézetet is, amiként a többit nem abban az értelemben fogom kibontani, amiként tettem azt az És mondás a MESTER… - c. sorozatban. </w:t>
      </w:r>
    </w:p>
    <w:p>
      <w:pPr>
        <w:pStyle w:val="Normal"/>
        <w:ind w:firstLine="144"/>
        <w:jc w:val="both"/>
        <w:rPr/>
      </w:pPr>
      <w:r>
        <w:rPr>
          <w:sz w:val="24"/>
        </w:rPr>
        <w:t xml:space="preserve">Amikor az asszonyt a Mester elé citálták, nem a Városban voltunk, hanem még a város kapuján kívül, hisz a bűnös asszonyt nem is vihették volna a Mester elé, ha már a Templomban, vagy annak udvarán tanít, </w:t>
      </w:r>
      <w:r>
        <w:rPr>
          <w:i/>
          <w:sz w:val="24"/>
          <w:u w:val="single"/>
        </w:rPr>
        <w:t>hisz akkor magát a Templomot is tisztátalanná tették volna.</w:t>
      </w:r>
      <w:r>
        <w:rPr>
          <w:sz w:val="24"/>
        </w:rPr>
        <w:t xml:space="preserve"> </w:t>
      </w:r>
    </w:p>
    <w:p>
      <w:pPr>
        <w:pStyle w:val="Normal"/>
        <w:ind w:firstLine="144"/>
        <w:jc w:val="both"/>
        <w:rPr/>
      </w:pPr>
      <w:r>
        <w:rPr>
          <w:sz w:val="24"/>
        </w:rPr>
        <w:t>Már az ítélet kimondása után voltak, s a városon kívül akarták a Mózes Törvénye szerinti ítéletet végrehajtani a szerencsétlen asszonyon, de mert látták: közeledünk, alkalmasnak vélték a történést hogy olyan választ próbáljanak kicsikarni a Mestertől, amelyet felhozhatnak Ellene. Ha ugyanis a Mester azt mondja: az illető asszony méltó a halálra, a saját Tanításával került ellentmondásba: „Ne ítélj”…; ha viszont akként ítél, hogy az asszony kegyelmet kell kapjon a Szeretet és a „Ne ítélj”… Törvényei értelmében, a Mózesi Törvény elvetésével vádolhatják. Az ÚR azonban látta az ő gondolataikat, s tudta: mi a feltett kérdés tényleges célja, ekként az egyedül Bölcs választ adta nékik, rábírván őket: vizsgálják meg önnön lelkeiket, s csak ha igazán tisztának találják, mondják ki, és hajtsák végre az ítéletet. Ha valaki akként vélte volna: az ő lelkiismerete tökéletesen tiszta, s ekként az asszony halálát kívánta volna, máris vét a Tíz parancsolat Törvényei ellen, s nem is egy, de több Parancsolatot is megszeg. Ezek közül az első mindjárt éppenhogy a „Ne ítélj”… - Parancsolata, a másik a Szeresd felebarátodat: hisz aki igazán szereti az ő felebarátját, nem kívánja annak halálát még akkor sem, ha az vétkes, hisz a maga halálát sem kívánná hasonló helyzetben. Ha tehát tényleg akként szereti felebarátját, amiként önmagát, hasonló ítéletet kell hozzon, mint amilyet ő maga kívánna magának hasonló helyzetben, hogy ne szegje meg a Parancsolatot. Ez volt az akkori emberek gondolataiban, s talán ez volna a mai ember gondolataiban is, ha…</w:t>
      </w:r>
    </w:p>
    <w:p>
      <w:pPr>
        <w:pStyle w:val="Normal"/>
        <w:ind w:firstLine="144"/>
        <w:jc w:val="both"/>
        <w:rPr/>
      </w:pPr>
      <w:r>
        <w:rPr>
          <w:sz w:val="24"/>
        </w:rPr>
        <w:t>…</w:t>
      </w:r>
      <w:r>
        <w:rPr>
          <w:sz w:val="24"/>
        </w:rPr>
        <w:t xml:space="preserve">ha egyáltalán még véteknek számítana a házasságtörés! De mára már nem csak hogy nem bűn, mint volt a Mózesi korban, még csak véteknek sem volna nevezhető. </w:t>
      </w:r>
      <w:r>
        <w:rPr>
          <w:i/>
          <w:sz w:val="24"/>
          <w:u w:val="double"/>
        </w:rPr>
        <w:t>Szerintetek, a ti korotok felfogása szerint legalább is</w:t>
      </w:r>
      <w:r>
        <w:rPr>
          <w:sz w:val="24"/>
        </w:rPr>
        <w:t xml:space="preserve">, hisz már rég nem divat: tisztán lépnie a leánynak a házasságba, mondván: egyenjogúság van, s ha a férfi megteheti, miért ne tenném én is. S ez még csak a házasság előtti „szabadság”, amely inkább csak </w:t>
      </w:r>
      <w:r>
        <w:rPr>
          <w:i/>
          <w:sz w:val="24"/>
        </w:rPr>
        <w:t>szabadosság</w:t>
      </w:r>
      <w:r>
        <w:rPr>
          <w:sz w:val="24"/>
        </w:rPr>
        <w:t xml:space="preserve">, s akkor még nem mondtam erkölcsi tisztaság elleni bűnt. </w:t>
      </w:r>
    </w:p>
    <w:p>
      <w:pPr>
        <w:pStyle w:val="Normal"/>
        <w:ind w:firstLine="144"/>
        <w:jc w:val="both"/>
        <w:rPr/>
      </w:pPr>
      <w:r>
        <w:rPr>
          <w:sz w:val="24"/>
        </w:rPr>
        <w:t xml:space="preserve">De ma már, és szégyen szemre már rég nem csak a házasság előtt: a házasság kötelékén belül sem tartjátok kötelezőnek a hűséget, és még csak titkot sem nagyon igyekeztek csinálni a hűtlenségből. Ez természetesen nem csak ahhoz vezet, hogy a házasság válással végződik. Ehhez is, s akkor a két fél ismét mint szabad és független ember él tovább, új, és mégújabb kalandokba sodródva bele, mit sem törődve azzal: hogyan, milyen család-képpel tudatukban növekednek fel az ártatlan, a két szülőnek, s az ő „szabad életfelfogásuknak” kiszolgáltatott, de mindenkor és mindenképp kárvallott gyermekek! Ez, mint mondtam, még csak az egyik, s talán mégcsak nem is a rosszabbik eset. A rosszabb eset ugyanis az, amikor a két fél együtt marad egy úgynevezett „nyitott házasságban”, ami  már ténylegesen is maga a fertő, vagy legalább is annak kezdete, mert ennél durvább dolgok is megtörténnek ma már egy-egy párkapcsolaton, vagy akár házasságon belül!! </w:t>
      </w:r>
    </w:p>
    <w:p>
      <w:pPr>
        <w:pStyle w:val="Normal"/>
        <w:ind w:firstLine="144"/>
        <w:jc w:val="both"/>
        <w:rPr/>
      </w:pPr>
      <w:r>
        <w:rPr>
          <w:sz w:val="24"/>
        </w:rPr>
        <w:t>A két szülő közösen neveli… – erkölcstelenségre a mellettük élő gyermeket, vagy gyermekeket, akik természetesen tudják a szülők kicsapongásait, kalandjait, még akkor is, ha nem Tudatuk révén: „csak” a gyermekek csalhatatlan ösztönével „tudják”. De ma már az sem ritkaság, ha a gyermekek konkrétan tudják: kivel, vagy kikkel van viszonya az egyik vagy a másik szülőnek. S akkor ez az életforma rögződik Tudatukban, s ezt viszik tovább a maguk felnőttségébe, majd az erkölcstelen műsorokat sugárzó médiák, s az utcákon - tereken látott példák hatására mindinkább felgyülemlő negatív energiák hatására ők még szüleiken is túl fognak tenni a felelőtlenségben s az erkölcstelenségben! Annál is inkább, mert ők már annyira sem kell számoljanak az egymás után létesített kapcsolatok számukra kellemetlenné válható következményeitől, mint mondjuk nagy, vagy déd-szüleik, hisz a szülő „időben” ellátja serdülni kezdő leánykáját, s még ki is okosítja a fogamzást gátló szerek használatával kapcsolatosan, s ha a nem kívánt magzat mégis megfogan, a fiatal lányka rövid úton „megszabadulhat” tőle néhány óra alatt, hogy aztán… mindent ott folytasson, ahol félbehagyta…!!</w:t>
      </w:r>
    </w:p>
    <w:p>
      <w:pPr>
        <w:pStyle w:val="Normal"/>
        <w:ind w:firstLine="144"/>
        <w:jc w:val="both"/>
        <w:rPr>
          <w:sz w:val="24"/>
        </w:rPr>
      </w:pPr>
      <w:r>
        <w:rPr>
          <w:sz w:val="24"/>
        </w:rPr>
      </w:r>
    </w:p>
    <w:p>
      <w:pPr>
        <w:pStyle w:val="Normal"/>
        <w:ind w:firstLine="144"/>
        <w:jc w:val="both"/>
        <w:rPr/>
      </w:pPr>
      <w:r>
        <w:rPr>
          <w:sz w:val="24"/>
        </w:rPr>
        <w:t>A házasságtörő asszony, és annak bírálói a ti korotok emberéhez, legalább is az átlaghoz mérten bizony: még csak egy szelíd példázat volt. Mert ugyan ti magatok is ismeritek a „Ne ítélj…” - Parancsolatát, de tényleg csak ismeritek. Ha azonban ti követitek el ugyanazt a hibát vagy vétket, aminek láttán - hallatán még felszisszentek, s rosszalló szavak özönét árasztjátok; már csak egy vállrándítás a válaszotok, ha más mondja néktek ugyanazt ugyan azért.</w:t>
      </w:r>
    </w:p>
    <w:p>
      <w:pPr>
        <w:pStyle w:val="Normal"/>
        <w:ind w:firstLine="144"/>
        <w:jc w:val="both"/>
        <w:rPr/>
      </w:pPr>
      <w:r>
        <w:rPr>
          <w:sz w:val="24"/>
        </w:rPr>
        <w:t xml:space="preserve">Nem véletlen, és mindenkor éppenhogy az ilyen „nyitott házasságok”-ban élő, vagy a házasságon kívül, ki tudja: kitől fogant gyermekek az áldozatai aztán a sorozatos, és mára szinte kortünetnek számító erőszaknak, de ez az erkölcsi </w:t>
      </w:r>
      <w:r>
        <w:rPr>
          <w:b/>
          <w:i/>
          <w:sz w:val="24"/>
          <w:u w:val="single"/>
        </w:rPr>
        <w:t>semmilyenség</w:t>
      </w:r>
      <w:r>
        <w:rPr>
          <w:sz w:val="24"/>
        </w:rPr>
        <w:t xml:space="preserve"> az alapja, ha úgy tetszik: szülője azoknak a szégyenletes és minden emberi szóval, még a legdurvábbal is csak feldicsért, mert kellőképp ki nem fejezhető, és el nem ítélhető pornográf képek és filmek megszülethetésének, amelyeket ma már a legmodernebb technikai berendezéseken láthat akár ki! </w:t>
      </w:r>
    </w:p>
    <w:p>
      <w:pPr>
        <w:pStyle w:val="Normal"/>
        <w:ind w:firstLine="144"/>
        <w:jc w:val="both"/>
        <w:rPr/>
      </w:pPr>
      <w:r>
        <w:rPr>
          <w:sz w:val="24"/>
        </w:rPr>
        <w:t>A kicsiny, még ártatlan és tiszta Tudattal élő, mit sem értő gyermekek erkölcstelen, sőt: már fajtalan cselekedetekre való rákényszerítése vagy ránevelése vagy egyenesen a saját „szülei” által történő áruba bocsájtása az, amire gondolok, s ami csaknem olyan megszokottá lett a ti korotokban, mint a felnőttek romlottsága!</w:t>
      </w:r>
    </w:p>
    <w:p>
      <w:pPr>
        <w:pStyle w:val="Normal"/>
        <w:ind w:firstLine="144"/>
        <w:jc w:val="both"/>
        <w:rPr/>
      </w:pPr>
      <w:r>
        <w:rPr>
          <w:sz w:val="24"/>
        </w:rPr>
        <w:t xml:space="preserve"> </w:t>
      </w:r>
      <w:r>
        <w:rPr>
          <w:sz w:val="24"/>
        </w:rPr>
        <w:t>Vajon azokat, akik kicsiny gyermekeket kényszerítenek, e nemtelen, embertelen erkölcstelen felvételeken való „szereplésre”: mire kellene ítélni a Mózesi Törvény szerint? S ha ezek a szerencsétlen gyermekek egyszer felnőtté lesznek, ha nem viszi őket sírba az AIDS, vagy más, ma még szintén gyógyíthatatlan fertőzés, amelynek elszenvedésére a felnőttek világa kárhoztatja őket, az elrabolt gyermek-évek és a sárba taszított Gyermeki Tisztaság és ártatlanság helyett a mocskot és a fertőt adva nékik: miként fogják tudni nevelni a maguk utódait? Milyen gyermekeket fognak nemzeni és szülni, ha egyáltalán módjuk lesz rá, s hogyan, miből fognak erkölcsi erőt, és biztonságot meríteni a saját gyermekeik felneveléséhez?</w:t>
      </w:r>
    </w:p>
    <w:p>
      <w:pPr>
        <w:pStyle w:val="Normal"/>
        <w:ind w:firstLine="144"/>
        <w:jc w:val="both"/>
        <w:rPr>
          <w:sz w:val="24"/>
        </w:rPr>
      </w:pPr>
      <w:r>
        <w:rPr>
          <w:sz w:val="24"/>
        </w:rPr>
      </w:r>
    </w:p>
    <w:p>
      <w:pPr>
        <w:pStyle w:val="Normal"/>
        <w:ind w:firstLine="144"/>
        <w:jc w:val="both"/>
        <w:rPr/>
      </w:pPr>
      <w:r>
        <w:rPr>
          <w:sz w:val="24"/>
        </w:rPr>
        <w:t>S ez még csak a legdurvább, és a legkeservesebb, ekként a leginkább szót érdemlő jelenség a ti „fejlett és modern” korotokban. De ma már azok a kicsinyek és fiatal gyerekek sem maradhatnak tiszták és ártatlanok, akiket nem kényszeríttek „csak” a televízió előtt a pornográf műsorokat nézni, pusztán azáltal, hogy egyáltalán megengedetté tettétek ezek nyilvános vetítését, de már az utcákon és a tereken is, ahol épp az ilyen erkölcstelen filmeken cseperedett, alig is ivaréretté lett fiatalok tartanak szinte teljes „élő bemutatót” az erkölcs, az emberi jó ízlés, a szemérem, vagy a józan ész mindahány szabályát félre dobva, csak mert ez a szokás, a divat, sőt: ma már ez a természetes.</w:t>
      </w:r>
    </w:p>
    <w:p>
      <w:pPr>
        <w:pStyle w:val="Normal"/>
        <w:ind w:firstLine="144"/>
        <w:jc w:val="both"/>
        <w:rPr>
          <w:sz w:val="24"/>
        </w:rPr>
      </w:pPr>
      <w:r>
        <w:rPr>
          <w:sz w:val="24"/>
        </w:rPr>
        <w:t>Hol van akkor már mindehhez viszonyítva az a példa-béli asszony, akit „csak” házasságtörésen értek?</w:t>
      </w:r>
    </w:p>
    <w:p>
      <w:pPr>
        <w:pStyle w:val="Normal"/>
        <w:ind w:firstLine="144"/>
        <w:jc w:val="both"/>
        <w:rPr>
          <w:sz w:val="24"/>
        </w:rPr>
      </w:pPr>
      <w:r>
        <w:rPr>
          <w:sz w:val="24"/>
        </w:rPr>
      </w:r>
    </w:p>
    <w:p>
      <w:pPr>
        <w:pStyle w:val="Normal"/>
        <w:ind w:firstLine="144"/>
        <w:jc w:val="both"/>
        <w:rPr/>
      </w:pPr>
      <w:r>
        <w:rPr>
          <w:sz w:val="24"/>
        </w:rPr>
        <w:t>Sokan kérdezték munkatársamat azok közül, akik épp az iméntihez hasonló képre kattintottak rá véletlenül (vagyis inkább akként fogalmazok: akaratuk ellenére, mert valaki más korábban szintén arra a képre kattintott és a gép memóriájában az őrződött meg): miért enged ilyesmit a Jó Isten?</w:t>
      </w:r>
    </w:p>
    <w:p>
      <w:pPr>
        <w:pStyle w:val="Normal"/>
        <w:ind w:firstLine="144"/>
        <w:jc w:val="both"/>
        <w:rPr/>
      </w:pPr>
      <w:r>
        <w:rPr>
          <w:sz w:val="24"/>
        </w:rPr>
        <w:t xml:space="preserve">Nos, nékik felelem itt és most: ezt sem Isten engedi! Az ellentét, aki nem csak engedi, de akinek kimondottan szándéka: mind mélyebb erkölcsi fertőbe taszítani az Embert, s minél előbb, tehát minél zsengébb korban, s olyan mélységre, hogy már esélye se legyen abból kiemelkedni. </w:t>
      </w:r>
    </w:p>
    <w:p>
      <w:pPr>
        <w:pStyle w:val="Normal"/>
        <w:ind w:firstLine="144"/>
        <w:jc w:val="both"/>
        <w:rPr/>
      </w:pPr>
      <w:r>
        <w:rPr>
          <w:sz w:val="24"/>
        </w:rPr>
        <w:t xml:space="preserve">Ismét másoknak azt felelem, akik  azonnal azt a kérdést fogalmazták meg elméjükben, és munkatársam előtt is (mint mindenkor): „micsoda karmával érkezett az a gyermek, ha ilyesmit kell viselnie”…– ezek a történések nem karmikus eredetre vezethetőek vissza! </w:t>
      </w:r>
    </w:p>
    <w:p>
      <w:pPr>
        <w:pStyle w:val="Normal"/>
        <w:ind w:firstLine="144"/>
        <w:jc w:val="both"/>
        <w:rPr/>
      </w:pPr>
      <w:r>
        <w:rPr>
          <w:sz w:val="24"/>
        </w:rPr>
        <w:t xml:space="preserve">Az erőszak bűnét is fel kell vegye az Én-rész, hogy letisztítsa magáról, ha megterhelte magát véle egy korábbi Út során. De nem a korai kisgyermekkorban kell ama karmikus eredetű történést elszenvednie, amikor a Tudat még ki sem nyílt, tehát még értetté sem lehet számára a történés! </w:t>
      </w:r>
    </w:p>
    <w:p>
      <w:pPr>
        <w:pStyle w:val="Normal"/>
        <w:ind w:firstLine="144"/>
        <w:jc w:val="both"/>
        <w:rPr/>
      </w:pPr>
      <w:r>
        <w:rPr>
          <w:sz w:val="24"/>
        </w:rPr>
        <w:t xml:space="preserve">Ezt nemrég ugyan így, és még részletesebben elmagyaráztam: ahhoz, hogy az ilyes jellegű karmikus teher tényleg letisztítottá legyen, kell, hogy a Tudat értse: mi történt a testtel, még ha azt nem érti is: miért kellett annak megtörténnie, hogy a Tudat fájdalma révén tisztulhassék az Én-rész terhe, amelyet egy hasonló szenvedés okozása révén vett magára, nem lévén meg benne a kellő erő: megállítani a Tudatot, s a Tudat irányítása alatt álló testet egy hasonló cselekedet véghezvitelében. </w:t>
      </w:r>
    </w:p>
    <w:p>
      <w:pPr>
        <w:pStyle w:val="Normal"/>
        <w:jc w:val="both"/>
        <w:rPr>
          <w:sz w:val="24"/>
        </w:rPr>
      </w:pPr>
      <w:r>
        <w:rPr>
          <w:sz w:val="24"/>
        </w:rPr>
      </w:r>
    </w:p>
    <w:p>
      <w:pPr>
        <w:pStyle w:val="Normal"/>
        <w:jc w:val="both"/>
        <w:rPr/>
      </w:pPr>
      <w:r>
        <w:rPr>
          <w:sz w:val="24"/>
        </w:rPr>
        <w:t xml:space="preserve">  </w:t>
      </w:r>
      <w:r>
        <w:rPr>
          <w:sz w:val="24"/>
        </w:rPr>
        <w:t xml:space="preserve">A ti erkölcsi „szabadságotok” tulajdonképp már a mindenna-pokban, s minden külön erőszak nélkül is képes megfertőzni a kicsinyeket, még akkor is, ha a gyermek nem néz erkölcstelen filmeket, s nem jár a terekre, ahol kevés híján nyíltszíni „bemutatók” zajlanak mindenki szeme láttára. Szavaitok ugyanis már rég kimerítik az erkölcstelenség fogalmát: s azt bizony már egyik kicsi a másiktól hallva is megtanulja az óvodában, iskolában, vagy a játszótéren, és mert a szó számára újszerű, és használata a vártnál is élénkebb reakciót váltja ki környezetéből, használni is fogja, még akkor is, ha otthon nem hall csúnya szót. Amiként erkölcseiteknek, akként indulataitoknak is kell, hogy tudjatok parancsolni, mert kell, hogy a köröttetek - véletek élő gyermekek ténylegesen is megőrizhessék Tisztaságukat, amely mint Tudati adottság, még akkor is meg van minden egyes  újszülöttben, ha az a legsötétebb mélységben élők közé születik, mert </w:t>
      </w:r>
      <w:r>
        <w:rPr>
          <w:i/>
          <w:sz w:val="24"/>
          <w:u w:val="single"/>
        </w:rPr>
        <w:t>a Tudat mindenkor tiszta lap, amelyre ti magatok: felnőttek írjátok az első szavakat, és rajzoljátok meg az első képeket, amelyekből a gyermek később maga is új szavakat és képeket formálhat</w:t>
      </w:r>
      <w:r>
        <w:rPr>
          <w:sz w:val="24"/>
        </w:rPr>
        <w:t xml:space="preserve">: ha a maga irányultsága szerint is, de mégiscsak a tőletek kapott alapot használva. </w:t>
      </w:r>
    </w:p>
    <w:p>
      <w:pPr>
        <w:pStyle w:val="Normal"/>
        <w:jc w:val="both"/>
        <w:rPr>
          <w:sz w:val="24"/>
        </w:rPr>
      </w:pPr>
      <w:r>
        <w:rPr>
          <w:sz w:val="24"/>
        </w:rPr>
      </w:r>
    </w:p>
    <w:p>
      <w:pPr>
        <w:pStyle w:val="Normal"/>
        <w:jc w:val="both"/>
        <w:rPr/>
      </w:pPr>
      <w:r>
        <w:rPr>
          <w:sz w:val="24"/>
        </w:rPr>
        <w:t xml:space="preserve"> </w:t>
      </w:r>
      <w:r>
        <w:rPr>
          <w:sz w:val="24"/>
        </w:rPr>
        <w:t xml:space="preserve">Azon tűnődöm most: vajon ha a kétezer évvel ezelőtti korban megkövezték azokat, akiket házasságtörésen értek: hányan volnának most azok, akiket hasonlóképp megkövezhetnének? </w:t>
      </w:r>
    </w:p>
    <w:p>
      <w:pPr>
        <w:pStyle w:val="Normal"/>
        <w:jc w:val="both"/>
        <w:rPr/>
      </w:pPr>
      <w:r>
        <w:rPr>
          <w:sz w:val="24"/>
        </w:rPr>
        <w:t xml:space="preserve">  </w:t>
      </w:r>
      <w:r>
        <w:rPr>
          <w:sz w:val="24"/>
        </w:rPr>
        <w:t xml:space="preserve">És vajon ki mondhatna fölöttük ítéletet, és ki hajíthatná rájuk az első követ tisztasága biztos tudatában?  </w:t>
      </w:r>
    </w:p>
    <w:p>
      <w:pPr>
        <w:pStyle w:val="Normal"/>
        <w:jc w:val="both"/>
        <w:rPr/>
      </w:pPr>
      <w:r>
        <w:rPr>
          <w:sz w:val="24"/>
        </w:rPr>
        <w:t xml:space="preserve">  </w:t>
      </w:r>
      <w:r>
        <w:rPr>
          <w:sz w:val="24"/>
        </w:rPr>
        <w:t xml:space="preserve">És mégis: a MESTER még ma is csak a porba írja fel a ti vétkeiteket, s még a bűneiteket is, ha azok nem a Lélek ellen esett bűnök! </w:t>
      </w:r>
    </w:p>
    <w:p>
      <w:pPr>
        <w:pStyle w:val="Normal"/>
        <w:jc w:val="both"/>
        <w:rPr/>
      </w:pPr>
      <w:r>
        <w:rPr>
          <w:sz w:val="24"/>
        </w:rPr>
        <w:t xml:space="preserve">  </w:t>
      </w:r>
      <w:r>
        <w:rPr>
          <w:sz w:val="24"/>
        </w:rPr>
        <w:t xml:space="preserve">(A kicsinyek imént említett módon való </w:t>
      </w:r>
      <w:r>
        <w:rPr>
          <w:b/>
          <w:i/>
          <w:sz w:val="24"/>
          <w:u w:val="single"/>
        </w:rPr>
        <w:t>megrontása</w:t>
      </w:r>
      <w:r>
        <w:rPr>
          <w:sz w:val="24"/>
        </w:rPr>
        <w:t xml:space="preserve"> bizony: egyike a legdurvább Lélek elleni bűnnek!! Mert bizony, ide illik a Mester ama Tanítása, amelyről a Lukács ev. 17.2 verse ekként szól:</w:t>
      </w:r>
    </w:p>
    <w:p>
      <w:pPr>
        <w:pStyle w:val="Normal"/>
        <w:jc w:val="both"/>
        <w:rPr/>
      </w:pPr>
      <w:r>
        <w:rPr>
          <w:sz w:val="24"/>
        </w:rPr>
        <w:t xml:space="preserve">  „</w:t>
      </w:r>
      <w:r>
        <w:rPr>
          <w:sz w:val="24"/>
        </w:rPr>
        <w:t>Jobb annak, ha egy malomkövet vetnek a nyakába, és ha a tengerbe vettetik, hogynem mint egyet e kicsinyek közül megbotránkoztasson.”</w:t>
      </w:r>
    </w:p>
    <w:p>
      <w:pPr>
        <w:pStyle w:val="Normal"/>
        <w:jc w:val="both"/>
        <w:rPr/>
      </w:pPr>
      <w:r>
        <w:rPr>
          <w:sz w:val="24"/>
        </w:rPr>
        <w:t xml:space="preserve">   </w:t>
      </w:r>
      <w:r>
        <w:rPr>
          <w:sz w:val="24"/>
        </w:rPr>
        <w:t>Ez a Tanítás és Intelem ugyan más értelemben is veendő, de a ti korotokban épp úgy vonatkozik a fizikai értelemben vett kicsinyek megrontására, mint a Lelkükben - Szellemükben és Tudatukban ártatlanok megbotránkoztatására.)</w:t>
      </w:r>
    </w:p>
    <w:p>
      <w:pPr>
        <w:pStyle w:val="Normal"/>
        <w:jc w:val="both"/>
        <w:rPr>
          <w:sz w:val="24"/>
        </w:rPr>
      </w:pPr>
      <w:r>
        <w:rPr>
          <w:sz w:val="24"/>
        </w:rPr>
      </w:r>
    </w:p>
    <w:p>
      <w:pPr>
        <w:pStyle w:val="Normal"/>
        <w:jc w:val="both"/>
        <w:rPr/>
      </w:pPr>
      <w:r>
        <w:rPr>
          <w:sz w:val="24"/>
        </w:rPr>
        <w:t xml:space="preserve">  </w:t>
      </w:r>
      <w:r>
        <w:rPr>
          <w:sz w:val="24"/>
        </w:rPr>
        <w:t>A Mester tehát mindmáig csak a porba írja fel a te vétkeiteket: ekként kell hát ti magatok is megítéljetek másokat: csak porba írva azok vétkeit, de bizony: kősziklára vésve már nem csak azok jó cselekedeteit.  De kősziklába kell véssétek - magatokban a magatok mindahány vétkét és bűnét is, hogy mementóul szolgáljanak számotokra, ha ítélni akarnátok másokat. Kősziklába, ahonnét ti magatok el nem törölhetitek azok betűit és jeleit: de még azokat is eltörölheti a Kegyelem Istene, ha a vétek s a bűn jóvátétetik teáltalatok, s már igaz, gyermeki hittel és alázattal: magatok tudjátok kérni azt az Egyedül Tiszta Krisztustól, és a Szent Lélek Máriától.</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tab/>
        <w:t xml:space="preserve">Ezen felül, és ezen túl is van azonban olyan mondandója e történetnek, amely a ti korotok emberének szól, még akkor is, ha arra tanít benneteket is az ÚR: </w:t>
      </w:r>
    </w:p>
    <w:p>
      <w:pPr>
        <w:pStyle w:val="Normal"/>
        <w:ind w:firstLine="144"/>
        <w:jc w:val="both"/>
        <w:rPr>
          <w:sz w:val="24"/>
        </w:rPr>
      </w:pPr>
      <w:r>
        <w:rPr>
          <w:sz w:val="24"/>
        </w:rPr>
        <w:t>„</w:t>
      </w:r>
      <w:r>
        <w:rPr>
          <w:sz w:val="24"/>
        </w:rPr>
        <w:t>Én pedig azt mondom néktek: Teljességgel ne esküdjetek; se az égre, mert az  az Istennek királyi széke;</w:t>
      </w:r>
    </w:p>
    <w:p>
      <w:pPr>
        <w:pStyle w:val="Normal"/>
        <w:ind w:firstLine="144"/>
        <w:jc w:val="both"/>
        <w:rPr>
          <w:sz w:val="24"/>
        </w:rPr>
      </w:pPr>
      <w:r>
        <w:rPr>
          <w:sz w:val="24"/>
        </w:rPr>
        <w:t>Se a földre, mert az az ő lábainak zsámolya; se Jeruzsálemre, mert a nagy Királynak városa;</w:t>
      </w:r>
    </w:p>
    <w:p>
      <w:pPr>
        <w:pStyle w:val="Normal"/>
        <w:jc w:val="both"/>
        <w:rPr>
          <w:sz w:val="24"/>
        </w:rPr>
      </w:pPr>
      <w:r>
        <w:rPr>
          <w:sz w:val="24"/>
        </w:rPr>
        <w:t xml:space="preserve">  </w:t>
      </w:r>
      <w:r>
        <w:rPr>
          <w:sz w:val="24"/>
        </w:rPr>
        <w:t xml:space="preserve">Se a te fejedre ne esküdjél, mert egyetlen hajszálat sem tehetsz fehérré vagy feketévé;” </w:t>
      </w:r>
      <w:r>
        <w:rPr>
          <w:sz w:val="18"/>
        </w:rPr>
        <w:t>(Mát. 5.34-36)</w:t>
      </w:r>
    </w:p>
    <w:p>
      <w:pPr>
        <w:pStyle w:val="Normal"/>
        <w:jc w:val="both"/>
        <w:rPr>
          <w:sz w:val="24"/>
        </w:rPr>
      </w:pPr>
      <w:r>
        <w:rPr>
          <w:sz w:val="24"/>
        </w:rPr>
      </w:r>
    </w:p>
    <w:p>
      <w:pPr>
        <w:pStyle w:val="Normal"/>
        <w:jc w:val="both"/>
        <w:rPr/>
      </w:pPr>
      <w:r>
        <w:rPr>
          <w:sz w:val="24"/>
        </w:rPr>
        <w:t xml:space="preserve">  </w:t>
      </w:r>
      <w:r>
        <w:rPr>
          <w:sz w:val="24"/>
        </w:rPr>
        <w:t xml:space="preserve">Esküsztök bizony, és nem csak egymásnak esküsztök örök hűséget, de hitetek és meggyőződésetek szerint Isten kezébe teszitek le azon esküt, amely kimondott Szót aztán épp úgy sárba löktök, mint bármely más, még csak nem is az Oltár előtt tett esküvésteket. </w:t>
      </w:r>
    </w:p>
    <w:p>
      <w:pPr>
        <w:pStyle w:val="Normal"/>
        <w:jc w:val="both"/>
        <w:rPr/>
      </w:pPr>
      <w:r>
        <w:rPr>
          <w:sz w:val="24"/>
        </w:rPr>
        <w:t xml:space="preserve">  </w:t>
      </w:r>
      <w:r>
        <w:rPr>
          <w:sz w:val="24"/>
        </w:rPr>
        <w:t>Ez azonban még mindig kisebb bűn, mint amikor magának Istennek esküszik Örök Hűséget valaki: aztán az Istennek adott Esküt veti sárba, megbotránkozást okozva ekként azon kicsinyekben, akiknek vezetését vállalta! És teszik ezt épp azok, akik a leginkább ismerői kellene legyenek az Írásnak, ekként e Tanításnak is, amelyet éppen az emberi állhatatlanság végett adott az ÚR, Aki tudta: szavatok, még az Istennek adott esküvés szava is csak olyan, miként a gyermekek szava, amelyet játék közben mondanak egymásnak, és ha valamiért megneheztelnek egymásra ekként kiáltnak: add vissza a babaruhát…</w:t>
      </w:r>
    </w:p>
    <w:p>
      <w:pPr>
        <w:pStyle w:val="Normal"/>
        <w:jc w:val="both"/>
        <w:rPr/>
      </w:pPr>
      <w:r>
        <w:rPr>
          <w:sz w:val="24"/>
        </w:rPr>
        <w:tab/>
        <w:t xml:space="preserve">Ez, és ennyi csak a ti esküvéstek: ezt viszont ténylegesen nem engedhetitek meg magatoknak még egymással szemben sem. Hogyan is engedhetnétek meg akkor azt Istennel: a Legszentebbel szemben? </w:t>
      </w:r>
    </w:p>
    <w:p>
      <w:pPr>
        <w:pStyle w:val="Normal"/>
        <w:jc w:val="both"/>
        <w:rPr>
          <w:sz w:val="24"/>
        </w:rPr>
      </w:pPr>
      <w:r>
        <w:rPr>
          <w:sz w:val="24"/>
        </w:rPr>
        <w:t xml:space="preserve">  </w:t>
      </w:r>
    </w:p>
    <w:p>
      <w:pPr>
        <w:pStyle w:val="Normal"/>
        <w:jc w:val="both"/>
        <w:rPr/>
      </w:pPr>
      <w:r>
        <w:rPr>
          <w:sz w:val="24"/>
        </w:rPr>
        <w:t xml:space="preserve">  „</w:t>
      </w:r>
      <w:r>
        <w:rPr>
          <w:sz w:val="24"/>
        </w:rPr>
        <w:t>Én pedig azt mondom néktek: Teljességgel ne esküdjetek;”: mondja az ÚR, és bizony, ma méginkább szól ez tenéktek, mint az előttetek élt nemzedékeknek! Mert a kimondott SZÓ épp úgy a Teremtő Gondolat energiáját rejti, mint maga a Gondolat, amelyet ha még nem vagytok is képesek ténylegesen is Valóság-teremtő szintre emelve használni, a Globális Energiatárba már igenis beépül, s ha a kimondott SZÓ hamis, vagy annak megszegése révén hamissá lesz, a hamis SZÓ negatív energiája épül be a Föld energiái közé. S merthogy a Szellemi Burok már kiveti magából a negatív energiát, mint a saját rezgésszintjétől eltérő, idegen energiát, az a Légtérben marad, vagy kiáramlik a roncsolt ózon-köpenyen, s megmérgezi a Bolygót körülölelő Kozmikus Teret, s nem csak hogy megmérgezi, de lehetővé teszi az ellentét csatlósainak, hogy mind többen és többen meríthessenek a kiáramló, de már a légtérben megrekedt negatív energiákból is, hisz a Bolygó körüli Kozmikus Tér milyensége révén vonzatva mind többen és többen áramlanak a Föld légterébe, s már akár a Föld színére is, számotokra láthatatlan, de korántsem érezhetetlen formában, hogy akkor és ott ártsanak, és igyekezzenek meggyötörni a Krisztushoz igazán hű embereket is, amikor, és ahol kedvük telik azok sanyargatásában és gyötrésében.</w:t>
      </w:r>
    </w:p>
    <w:p>
      <w:pPr>
        <w:pStyle w:val="Normal"/>
        <w:jc w:val="both"/>
        <w:rPr/>
      </w:pPr>
      <w:r>
        <w:rPr>
          <w:sz w:val="24"/>
        </w:rPr>
        <w:t xml:space="preserve">  </w:t>
      </w:r>
      <w:r>
        <w:rPr>
          <w:sz w:val="24"/>
        </w:rPr>
        <w:t xml:space="preserve">Hát ezért szól méginkább a ti korotok emberének a Mester eme Tanítása! S ha az egymásnak adott, majd megszegett eskü szavának ilyen hatása van: vajon milyen mérhetetlen mennyiségű negatív energiát fogalmaznak meg azok, akik az Istennek adott, s nem gyermek-fejjel, de bizony, már komoly, érett fővel adott SZÓT szegik meg?! </w:t>
      </w:r>
    </w:p>
    <w:p>
      <w:pPr>
        <w:pStyle w:val="Normal"/>
        <w:jc w:val="both"/>
        <w:rPr/>
      </w:pPr>
      <w:r>
        <w:rPr>
          <w:sz w:val="24"/>
        </w:rPr>
        <w:t xml:space="preserve">  </w:t>
      </w:r>
      <w:r>
        <w:rPr>
          <w:sz w:val="24"/>
        </w:rPr>
        <w:t>S arról akkor még nem is szóltam, hogy ők már ténylegesen is a Lélek elleni vétséget, vagy ha az esküt más esküvésre cserélik fel, és azt is újra és újra megszegik: már a Lélek ellen esett bűnt követik el, s már annak karmikus terhét vállalják magukra, mert aki megbotránkoztatja a reá bízott, vagy inkább magára vállalt Kicsinyeket, lényegében életével ad nékik példát: s akkor hamisságával Isten, és a végette helytelen irányba tért Kicsinyek közé, azaz a Szellem és Isten közé állt, meggátolva, hogy a mélybe hullott Szellem Isten felé közeledjék.</w:t>
      </w:r>
    </w:p>
    <w:p>
      <w:pPr>
        <w:pStyle w:val="Normal"/>
        <w:jc w:val="both"/>
        <w:rPr/>
      </w:pPr>
      <w:r>
        <w:rPr>
          <w:sz w:val="24"/>
        </w:rPr>
        <w:t xml:space="preserve">  </w:t>
      </w:r>
      <w:r>
        <w:rPr>
          <w:sz w:val="24"/>
        </w:rPr>
        <w:t xml:space="preserve">Az Isten iránti hűtlenség százszor és ezerszer inkább bűn, és százszoros hűtlenség, amelyet a Lélek nem bocsájthat meg: a Lélek, amely ezen Esküvéseket magába zárja, és számon kéri azokon, akik a SZÓT adták: a Lélek, Amely Hűséges volt, s maradt is mindenkor a Teremtő EGY-ség mindahány Teremtményéhez, még a legkisebbhez és a legbűnösebbhez is, aki a bűnnek útjára tért, hisz a Kozmikus Világ-lélekben is Ő: a Szent Lélek Élő Sugara éltet és táplál mindeneket: a legkisebbet is, s azt is, aki ezt azzal „hálálja meg”, hogy megszegvén az Istennek adott Hűség-esküt: a Léleknek arcába, vagy inkább Szívébe vág, ha nem is a szó fizikai értelmében, de annál súlyosabb: Tudati - lelki és Szellemi értelemben követve el nemtelen cselekedetét. </w:t>
      </w:r>
    </w:p>
    <w:p>
      <w:pPr>
        <w:pStyle w:val="Normal"/>
        <w:jc w:val="both"/>
        <w:rPr>
          <w:sz w:val="24"/>
        </w:rPr>
      </w:pPr>
      <w:r>
        <w:rPr>
          <w:sz w:val="24"/>
        </w:rPr>
        <w:t xml:space="preserve">                        </w:t>
      </w:r>
      <w:r>
        <w:rPr>
          <w:sz w:val="24"/>
        </w:rPr>
        <w:t>*              *              *              *</w:t>
      </w:r>
    </w:p>
    <w:p>
      <w:pPr>
        <w:pStyle w:val="Normal"/>
        <w:jc w:val="both"/>
        <w:rPr>
          <w:sz w:val="24"/>
        </w:rPr>
      </w:pPr>
      <w:r>
        <w:rPr>
          <w:sz w:val="24"/>
        </w:rPr>
      </w:r>
    </w:p>
    <w:p>
      <w:pPr>
        <w:pStyle w:val="Normal"/>
        <w:jc w:val="both"/>
        <w:rPr/>
      </w:pPr>
      <w:r>
        <w:rPr>
          <w:sz w:val="24"/>
        </w:rPr>
        <w:t xml:space="preserve">  </w:t>
      </w:r>
      <w:r>
        <w:rPr>
          <w:sz w:val="24"/>
        </w:rPr>
        <w:t>Az ezt követő Tanítás az Úr, magdalai Mária, és annak nővére: Márta közt esett találkozás során adatott, Lázár, a két asszony fivérének távolléte idején. A Mester éppenhogy Lázárt kereste, s ezért tért be Márta házába, noha tudta: a két asszonyt még csak magukban találja. De mert elsőként nékik kívánt szólni, korábbra tette érkezésünket, semmint Lázár megérkezett volna.</w:t>
      </w:r>
    </w:p>
    <w:p>
      <w:pPr>
        <w:pStyle w:val="Normal"/>
        <w:jc w:val="both"/>
        <w:rPr/>
      </w:pPr>
      <w:r>
        <w:rPr>
          <w:sz w:val="24"/>
        </w:rPr>
        <w:t xml:space="preserve">  </w:t>
      </w:r>
      <w:r>
        <w:rPr>
          <w:sz w:val="24"/>
        </w:rPr>
        <w:t>Lázárt és Mártát még nem ismertük, de mert hogy sokat hallottunk Lázár felől más Tanítványoktól, a Mester akarta, hogy megismerjük. Ahhoz viszont, hogy Mártából kibukjon a méltatlankodás, kellett, hogy Lázár, aki a ház fejének számított, még ne legyen otthon. Ha otthon van, Márta asszonyi szokás szerint szó nélkül szolgál, s akkor véle szolgál Mária is. Ekként viszont az ifjabbik nővér megengedhette magának, hogy a Mester lábaihoz ülve hallgassa az Áldott Szót.</w:t>
      </w:r>
    </w:p>
    <w:p>
      <w:pPr>
        <w:pStyle w:val="Normal"/>
        <w:jc w:val="both"/>
        <w:rPr>
          <w:sz w:val="24"/>
        </w:rPr>
      </w:pPr>
      <w:r>
        <w:rPr>
          <w:sz w:val="24"/>
        </w:rPr>
      </w:r>
    </w:p>
    <w:p>
      <w:pPr>
        <w:pStyle w:val="Normal"/>
        <w:jc w:val="both"/>
        <w:rPr>
          <w:sz w:val="24"/>
        </w:rPr>
      </w:pPr>
      <w:r>
        <w:rPr>
          <w:sz w:val="24"/>
        </w:rPr>
        <w:t xml:space="preserve">   </w:t>
      </w:r>
      <w:r>
        <w:rPr>
          <w:sz w:val="24"/>
        </w:rPr>
        <w:tab/>
        <w:t xml:space="preserve">Lukács ekként írja le ezt: </w:t>
      </w:r>
    </w:p>
    <w:p>
      <w:pPr>
        <w:pStyle w:val="Normal"/>
        <w:ind w:firstLine="144"/>
        <w:jc w:val="both"/>
        <w:rPr/>
      </w:pPr>
      <w:r>
        <w:rPr>
          <w:sz w:val="24"/>
        </w:rPr>
        <w:t>„</w:t>
      </w:r>
      <w:r>
        <w:rPr>
          <w:sz w:val="24"/>
        </w:rPr>
        <w:t>Lőn pedig, mikor az úton menének, hogy ő beméne egy  faluba; egy Márta nevű asszony pedig befogadá őt házába.</w:t>
      </w:r>
    </w:p>
    <w:p>
      <w:pPr>
        <w:pStyle w:val="Normal"/>
        <w:jc w:val="both"/>
        <w:rPr>
          <w:sz w:val="24"/>
        </w:rPr>
      </w:pPr>
      <w:r>
        <w:rPr>
          <w:sz w:val="24"/>
        </w:rPr>
        <w:t xml:space="preserve"> </w:t>
      </w:r>
      <w:r>
        <w:rPr>
          <w:sz w:val="24"/>
        </w:rPr>
        <w:t>És ennek vala egy Mária nevezetű testvére, ki is Jézus lábainál leülvén, hallgatja vala az ő beszédét.”</w:t>
      </w:r>
    </w:p>
    <w:p>
      <w:pPr>
        <w:pStyle w:val="Normal"/>
        <w:jc w:val="both"/>
        <w:rPr/>
      </w:pPr>
      <w:r>
        <w:rPr>
          <w:sz w:val="24"/>
        </w:rPr>
        <w:t xml:space="preserve">  — </w:t>
      </w:r>
      <w:r>
        <w:rPr>
          <w:sz w:val="24"/>
        </w:rPr>
        <w:t xml:space="preserve">A sorozatos félreértések tisztázása végett már most hadd szúrjam közbe: </w:t>
      </w:r>
      <w:r>
        <w:rPr>
          <w:sz w:val="24"/>
          <w:u w:val="single"/>
        </w:rPr>
        <w:t>Mária ugyan az a Mária Magdolna volt</w:t>
      </w:r>
      <w:r>
        <w:rPr>
          <w:sz w:val="24"/>
        </w:rPr>
        <w:t>, aki a Mester lábait megkente. —</w:t>
      </w:r>
    </w:p>
    <w:p>
      <w:pPr>
        <w:pStyle w:val="Normal"/>
        <w:jc w:val="both"/>
        <w:rPr>
          <w:sz w:val="24"/>
        </w:rPr>
      </w:pPr>
      <w:r>
        <w:rPr>
          <w:sz w:val="24"/>
        </w:rPr>
      </w:r>
    </w:p>
    <w:p>
      <w:pPr>
        <w:pStyle w:val="Normal"/>
        <w:jc w:val="both"/>
        <w:rPr>
          <w:sz w:val="24"/>
        </w:rPr>
      </w:pPr>
      <w:r>
        <w:rPr>
          <w:sz w:val="24"/>
        </w:rPr>
        <w:t xml:space="preserve">  „</w:t>
      </w:r>
      <w:r>
        <w:rPr>
          <w:sz w:val="24"/>
        </w:rPr>
        <w:t>Márta pedig foglalatos volt a szüntelen való szolgálatban; előállván azért, monda: Uram, nincs-é arra gondod, hogy az én testvérem magamra hagyott engem, hogy szolgáljak? Mondjad azért néki, hogy segítsen nékem.</w:t>
      </w:r>
    </w:p>
    <w:p>
      <w:pPr>
        <w:pStyle w:val="Normal"/>
        <w:ind w:firstLine="144"/>
        <w:jc w:val="both"/>
        <w:rPr>
          <w:sz w:val="24"/>
        </w:rPr>
      </w:pPr>
      <w:r>
        <w:rPr>
          <w:sz w:val="24"/>
        </w:rPr>
        <w:t>Felelvén pedig, monda néki Jézus: Márta, Márta, szorgalmas vagy és sokra igyekezel:</w:t>
      </w:r>
    </w:p>
    <w:p>
      <w:pPr>
        <w:pStyle w:val="Normal"/>
        <w:jc w:val="both"/>
        <w:rPr>
          <w:sz w:val="24"/>
        </w:rPr>
      </w:pPr>
      <w:r>
        <w:rPr>
          <w:sz w:val="24"/>
        </w:rPr>
        <w:t xml:space="preserve"> </w:t>
      </w:r>
      <w:r>
        <w:rPr>
          <w:sz w:val="24"/>
        </w:rPr>
        <w:t xml:space="preserve">De egy a szükséges dolog: és Mária a jobb részt választotta, mely el nem vétetik ő tőle.” </w:t>
      </w:r>
      <w:r>
        <w:rPr>
          <w:sz w:val="18"/>
        </w:rPr>
        <w:t>(Luk. 10.38-42)</w:t>
      </w:r>
    </w:p>
    <w:p>
      <w:pPr>
        <w:pStyle w:val="Normal"/>
        <w:jc w:val="both"/>
        <w:rPr>
          <w:sz w:val="24"/>
        </w:rPr>
      </w:pPr>
      <w:r>
        <w:rPr>
          <w:sz w:val="24"/>
        </w:rPr>
      </w:r>
    </w:p>
    <w:p>
      <w:pPr>
        <w:pStyle w:val="Normal"/>
        <w:ind w:firstLine="144"/>
        <w:jc w:val="both"/>
        <w:rPr/>
      </w:pPr>
      <w:r>
        <w:rPr>
          <w:sz w:val="24"/>
        </w:rPr>
        <w:t xml:space="preserve">— </w:t>
      </w:r>
      <w:r>
        <w:rPr>
          <w:sz w:val="24"/>
        </w:rPr>
        <w:t xml:space="preserve">De egy a szükséges dolog… - mondta a Mester, s ezzel lényegében mindjárt több állítást is közölt. Az egyik az, hogy egy energiával bír mindahány szükséges teendő, egyként fontos, tehát egyenlő szorgalommal kell végezni is mindent, és egyenlő odafigyeléssel. De jelezte ezzel azt is: </w:t>
      </w:r>
      <w:r>
        <w:rPr>
          <w:i/>
          <w:sz w:val="24"/>
          <w:u w:val="single"/>
        </w:rPr>
        <w:t>bármi legyen is a feladat, senki sem jogosult arra, hogy a maga feladatát magasabb szintűnek, vagy ellenkezőleg: alacsonyabb rendűnek érezze, mint a mellette állók feladata, s éppen azért, mert hogy egyként fontos ez is és az is.</w:t>
      </w:r>
      <w:r>
        <w:rPr>
          <w:sz w:val="24"/>
        </w:rPr>
        <w:t xml:space="preserve"> A tudós, vagy a művész nem lehetne képes dolgozni, ha szennyben és mocsokban kéne élnie, hisz akkor neki magának kellene eltakarítsa a mocskot, s ez elvonná a maga munkájától. Ekként viszont a tisztaság megteremtéséért felelős személy sem foglalkozhatna tudományos, vagy művészeti dolgokkal, mert amig azzal foglalkozik, a maga feladatát nem végezhetné. A fizikai-szintű feladatok elosztása tulajdonképpen már az élet-film megírásakor adott: s az Én-rész a későbbi Feladat értelmében áramoltat több, vagy kevesebb energiát a Tudat, vagy a test felé, attól függően, hogy a tudatosodott Ember az Út egy bizonyos részétől milyen jellegű feladatot kell betöltsön. Az csak igen ritka esetekben fordul elő, hogy egy művészi beállítottságú ember mondjuk a tudománnyal kezdjen foglalkozni (mint például Leonardo da Vinci, aki művész, és feltaláló volt, vagy Albert Schweitzer, aki orvos, és orgonaművész volt), amiként az is, ha csak nem kényszerűségből, hogy egy tudós kemény fizikai munkát vállaljon mondjuk egy vasöntődében.</w:t>
      </w:r>
    </w:p>
    <w:p>
      <w:pPr>
        <w:pStyle w:val="Normal"/>
        <w:ind w:firstLine="144"/>
        <w:jc w:val="both"/>
        <w:rPr>
          <w:sz w:val="24"/>
        </w:rPr>
      </w:pPr>
      <w:r>
        <w:rPr>
          <w:sz w:val="24"/>
        </w:rPr>
      </w:r>
    </w:p>
    <w:p>
      <w:pPr>
        <w:pStyle w:val="Normal"/>
        <w:ind w:firstLine="144"/>
        <w:jc w:val="both"/>
        <w:rPr/>
      </w:pPr>
      <w:r>
        <w:rPr>
          <w:sz w:val="24"/>
        </w:rPr>
        <w:t xml:space="preserve">A harmadik, amit a Mester mindenképp elétek akart tárni, s ezt már ténylegesen is a ti korotok embere elé, az az, hogy a számtalan, elétek álló feladat közt mindenkor akként kell tudnotok választani, hogy azt végezzétek be, ami „nem vétetik el” tőletek. Vagyis azt, ami a szellem érdekében való dolog, mert az lesz az, amit a Szellem magába zárva megőriz, s azt még a halál sem veszi el tőle: vagyis tőletek. </w:t>
      </w:r>
    </w:p>
    <w:p>
      <w:pPr>
        <w:pStyle w:val="Normal"/>
        <w:ind w:firstLine="144"/>
        <w:jc w:val="both"/>
        <w:rPr/>
      </w:pPr>
      <w:r>
        <w:rPr>
          <w:sz w:val="24"/>
        </w:rPr>
        <w:t xml:space="preserve">Ez természetesen nem azt jelenti, hogy a fizikai feladatot el kell vessétek, hisz abból, annak révén tartjátok fenn fizikai testeiteket. Ekként az a Szellemnek is érdeke, hogy a test működőképes állapotban tartásáról gondoskodjatok: a test élelméről és a test lét-feltételeiről tehát mindenkor kell gondoskodnotok, mert anélkül az Én-rész nem járhatná végig a tervezett Utat. Ezután viszont mindenkor a Szellem és a Lélek „eledeléről” kell gondoskodjatok, amely nélkül a Szellem szenved szükséget. </w:t>
      </w:r>
      <w:r>
        <w:rPr>
          <w:i/>
          <w:sz w:val="24"/>
        </w:rPr>
        <w:t>A Bölcsességek megismerése a Szellem étke, s a Szeretet-tanítások már gyakorlatban történő megvalósítása a Léleknek, de a Szellemnek is étke</w:t>
      </w:r>
      <w:r>
        <w:rPr>
          <w:sz w:val="24"/>
        </w:rPr>
        <w:t xml:space="preserve">, s ha a test nincs kitéve az éhínség, vagy az időjárás tényezői végett előálló/állható veszélynek: mindenkor a Szellem és a Lélek „jóllétét” kell előtérbe helyezzétek a test </w:t>
      </w:r>
      <w:r>
        <w:rPr>
          <w:i/>
          <w:sz w:val="24"/>
        </w:rPr>
        <w:t>jólétével</w:t>
      </w:r>
      <w:r>
        <w:rPr>
          <w:sz w:val="24"/>
        </w:rPr>
        <w:t xml:space="preserve"> szemben (nem ugyan az a két szó!).</w:t>
      </w:r>
    </w:p>
    <w:p>
      <w:pPr>
        <w:pStyle w:val="Normal"/>
        <w:ind w:firstLine="144"/>
        <w:jc w:val="both"/>
        <w:rPr/>
      </w:pPr>
      <w:r>
        <w:rPr>
          <w:sz w:val="24"/>
        </w:rPr>
        <w:t xml:space="preserve">Gyakorta végeztek ti magatok is olyan munkát, amelyet már rég nem a test tényleges igényének kielégítésére, csak a jólét és a kényelem méginkább való fokozása érdekében vállaltok (ha nem az egyéni hiúság, a mégtöbb fizikai-szintű „érték” felhalmozása a cél…) amely többlet megszerzése érdekében feláldozzátok a Szellem és a Lélek éhének csillapítására szolgáló időt is, majd arra hivatkoztok: nincs rá időtök, hogy a szellemiekkel foglalkozzatok! </w:t>
      </w:r>
    </w:p>
    <w:p>
      <w:pPr>
        <w:pStyle w:val="Normal"/>
        <w:ind w:firstLine="144"/>
        <w:jc w:val="both"/>
        <w:rPr>
          <w:sz w:val="24"/>
        </w:rPr>
      </w:pPr>
      <w:r>
        <w:rPr>
          <w:sz w:val="24"/>
        </w:rPr>
        <w:t xml:space="preserve">És ténylegesen is nincs rá időtök, </w:t>
      </w:r>
      <w:r>
        <w:rPr>
          <w:i/>
          <w:sz w:val="24"/>
          <w:u w:val="double"/>
        </w:rPr>
        <w:t>mert hisz ti magatok nem akarjátok, hogy legyen, mert ha akarnátok, félre tudnátok tenni azt, ami kevésbé fontos, hogy azzal foglalkozzatok, legalább a nap egy kicsiny részében, ami ténylegesen, és a ti korotokban már bizony: égetően fontos Szellem és Lélek számára egyaránt!</w:t>
      </w:r>
    </w:p>
    <w:p>
      <w:pPr>
        <w:pStyle w:val="Normal"/>
        <w:ind w:firstLine="144"/>
        <w:jc w:val="both"/>
        <w:rPr/>
      </w:pPr>
      <w:r>
        <w:rPr>
          <w:i/>
          <w:sz w:val="24"/>
          <w:u w:val="single"/>
        </w:rPr>
        <w:t xml:space="preserve">Szorgalmasak vagytok, és sokra igyekvőek ti magatok is, amiként Márta: de épp úgy csak a fizikai teendőkben, ám nem vagytok képesek, vagy inkább csak hajlandóak egy órára sem „Máriákká” válni, hogy a fizikai helyett az Égiekkel törődjetek: </w:t>
      </w:r>
      <w:r>
        <w:rPr>
          <w:sz w:val="24"/>
        </w:rPr>
        <w:t>pedig e Tanítás, amiként mondtam, éppenhogy a ti jelenetekben vált igen fontossá, éspedig már a Holnapok értelmében.</w:t>
      </w:r>
    </w:p>
    <w:p>
      <w:pPr>
        <w:pStyle w:val="Normal"/>
        <w:ind w:firstLine="144"/>
        <w:jc w:val="both"/>
        <w:rPr>
          <w:sz w:val="24"/>
        </w:rPr>
      </w:pPr>
      <w:r>
        <w:rPr>
          <w:sz w:val="24"/>
        </w:rPr>
      </w:r>
    </w:p>
    <w:p>
      <w:pPr>
        <w:pStyle w:val="Normal"/>
        <w:ind w:firstLine="144"/>
        <w:jc w:val="both"/>
        <w:rPr/>
      </w:pPr>
      <w:r>
        <w:rPr>
          <w:sz w:val="24"/>
        </w:rPr>
        <w:t xml:space="preserve">                        </w:t>
      </w:r>
      <w:r>
        <w:rPr>
          <w:sz w:val="24"/>
        </w:rPr>
        <w:t>*              *              *              *</w:t>
      </w:r>
    </w:p>
    <w:p>
      <w:pPr>
        <w:pStyle w:val="Normal"/>
        <w:jc w:val="both"/>
        <w:rPr>
          <w:sz w:val="24"/>
        </w:rPr>
      </w:pPr>
      <w:r>
        <w:rPr>
          <w:sz w:val="24"/>
        </w:rPr>
        <w:t xml:space="preserve">E rövidebb magyarázat után most hadd következzék egy hosszabb. Ezt lényegesen nagy eltéréssel hozza az Evangélium, mint amiként ténylegesen is esett, így ígéretem szerint most az általam leközölt Evangéliumból idézünk, a VI. kötet 80-81. oldaláról. </w:t>
      </w:r>
      <w:r>
        <w:rPr/>
        <w:t>(De elolvashatjátok a „hivatalos”  változatot is, a Mát. 20.20, és a Mk. 10,35 - nél.)</w:t>
      </w:r>
    </w:p>
    <w:p>
      <w:pPr>
        <w:pStyle w:val="Normal"/>
        <w:jc w:val="both"/>
        <w:rPr>
          <w:sz w:val="24"/>
        </w:rPr>
      </w:pPr>
      <w:r>
        <w:rPr>
          <w:sz w:val="24"/>
        </w:rPr>
      </w:r>
    </w:p>
    <w:p>
      <w:pPr>
        <w:pStyle w:val="Normal"/>
        <w:jc w:val="both"/>
        <w:rPr>
          <w:rFonts w:ascii="Times New Roman CE;Times New Roman" w:hAnsi="Times New Roman CE;Times New Roman" w:cs="Times New Roman CE;Times New Roman"/>
          <w:sz w:val="24"/>
        </w:rPr>
      </w:pPr>
      <w:r>
        <w:rPr>
          <w:sz w:val="24"/>
        </w:rPr>
        <w:tab/>
        <w:t xml:space="preserve">„Még a Templom udvarában voltunk, amikor  Jakab és János a Mester mellé léptek, s ekként szólottak: </w:t>
      </w:r>
    </w:p>
    <w:p>
      <w:pPr>
        <w:pStyle w:val="Normal"/>
        <w:jc w:val="both"/>
        <w:rPr>
          <w:sz w:val="24"/>
        </w:rPr>
      </w:pPr>
      <w:r>
        <w:rPr>
          <w:sz w:val="24"/>
        </w:rPr>
        <w:tab/>
        <w:t>– Mester, kérnénk Tőled valamit…</w:t>
      </w:r>
    </w:p>
    <w:p>
      <w:pPr>
        <w:pStyle w:val="Normal"/>
        <w:jc w:val="both"/>
        <w:rPr>
          <w:sz w:val="24"/>
        </w:rPr>
      </w:pPr>
      <w:r>
        <w:rPr>
          <w:sz w:val="24"/>
        </w:rPr>
        <w:t xml:space="preserve">A Mester rájuk tekintett, s kissé elfelhősödött homlokkal, borús hangon mondá nékik: </w:t>
      </w:r>
    </w:p>
    <w:p>
      <w:pPr>
        <w:pStyle w:val="Normal"/>
        <w:jc w:val="both"/>
        <w:rPr/>
      </w:pPr>
      <w:r>
        <w:rPr>
          <w:sz w:val="24"/>
        </w:rPr>
        <w:tab/>
        <w:t xml:space="preserve">~~ </w:t>
      </w:r>
      <w:r>
        <w:rPr>
          <w:rFonts w:cs="Times New Roman CE;Times New Roman" w:ascii="Times New Roman CE;Times New Roman" w:hAnsi="Times New Roman CE;Times New Roman"/>
          <w:sz w:val="24"/>
        </w:rPr>
        <w:t xml:space="preserve">Mit kívántok, hogy tegyek veletek? </w:t>
      </w:r>
      <w:r>
        <w:rPr>
          <w:sz w:val="24"/>
        </w:rPr>
        <w:t>Mondjátok meg, s ha módomban áll, teljesítem kérésteket.</w:t>
      </w:r>
    </w:p>
    <w:p>
      <w:pPr>
        <w:pStyle w:val="Normal"/>
        <w:jc w:val="both"/>
        <w:rPr>
          <w:sz w:val="24"/>
        </w:rPr>
      </w:pPr>
      <w:r>
        <w:rPr>
          <w:sz w:val="24"/>
        </w:rPr>
      </w:r>
    </w:p>
    <w:p>
      <w:pPr>
        <w:pStyle w:val="Normal"/>
        <w:jc w:val="both"/>
        <w:rPr/>
      </w:pPr>
      <w:r>
        <w:rPr>
          <w:sz w:val="24"/>
        </w:rPr>
        <w:t xml:space="preserve">  — </w:t>
      </w:r>
      <w:r>
        <w:rPr>
          <w:sz w:val="24"/>
        </w:rPr>
        <w:t xml:space="preserve">A Mester, mint mindenkor, most is látta a két testvér még kimondatlan gondolatát, s látta ekként azt is: mennyire befészkelte magát elméjükbe a kitűnni vágyás. Mi másnak is nevezhetném, amikor a két ifjú azon volt, hogy kiváltságot kérjen magának, éspedig mindannyiunk előtt, hogy ekként vívják ki a mi tiszteletünket, s mindazokét, akik akkor a Mester szavait hallgatták?! — </w:t>
      </w:r>
    </w:p>
    <w:p>
      <w:pPr>
        <w:pStyle w:val="Normal"/>
        <w:jc w:val="both"/>
        <w:rPr>
          <w:sz w:val="24"/>
        </w:rPr>
      </w:pPr>
      <w:r>
        <w:rPr>
          <w:sz w:val="24"/>
        </w:rPr>
      </w:r>
    </w:p>
    <w:p>
      <w:pPr>
        <w:pStyle w:val="Normal"/>
        <w:jc w:val="both"/>
        <w:rPr>
          <w:sz w:val="24"/>
        </w:rPr>
      </w:pPr>
      <w:r>
        <w:rPr>
          <w:sz w:val="24"/>
        </w:rPr>
        <w:tab/>
        <w:t>„Akkor Jakab felelt kettejük helyett:</w:t>
      </w:r>
    </w:p>
    <w:p>
      <w:pPr>
        <w:pStyle w:val="Normal"/>
        <w:jc w:val="both"/>
        <w:rPr/>
      </w:pPr>
      <w:r>
        <w:rPr>
          <w:rFonts w:cs="Times New Roman CE;Times New Roman" w:ascii="Times New Roman CE;Times New Roman" w:hAnsi="Times New Roman CE;Times New Roman"/>
          <w:sz w:val="24"/>
        </w:rPr>
        <w:tab/>
        <w:t>– Add meg nékünk, hogy egyikünk jobb kezed felől, másikunk pedig bal kezed felől üljön a te dicsőségedben.</w:t>
      </w:r>
    </w:p>
    <w:p>
      <w:pPr>
        <w:pStyle w:val="Normal"/>
        <w:jc w:val="both"/>
        <w:rPr>
          <w:sz w:val="24"/>
        </w:rPr>
      </w:pPr>
      <w:r>
        <w:rPr>
          <w:sz w:val="24"/>
        </w:rPr>
        <w:tab/>
        <w:t xml:space="preserve">~~ Nem tudjátok, mit kértek. – mondá nékik a Mester – Mert vajon kiihatjátok-e ama keserű poharat, amelyet én kiiszom; és megkeresztelkedhettek-e azzal a keresztséggel, amellyel én megkeresztelkedem? </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E kérésben még semmi szerepe nem volt az  úgynevezett spirituális gőgnek, hisz hát hol tudhattak volna még akkor a fivérek a Szellem valós mibenlétéről, vagy a Szellemi szintek tényleges rétegezettségéről, hisz ha tudnak, s ha tudják azt is: hol, mely szinten állnak a legfelső Mennyei Szinteken lévő Szellemi Személyekhez képest, eszükbe sem jut, hogy ilyes kérést tárjanak a Mester elé, Akihez képest a legmagasabb szinten élő Szellemi Személyek is csak kicsinyek, gyermekek, amiként azt már mondottam.  </w:t>
      </w:r>
    </w:p>
    <w:p>
      <w:pPr>
        <w:pStyle w:val="Normal"/>
        <w:ind w:firstLine="144"/>
        <w:jc w:val="both"/>
        <w:rPr/>
      </w:pPr>
      <w:r>
        <w:rPr>
          <w:sz w:val="24"/>
        </w:rPr>
        <w:t>Hogy milyen tudatlanok voltak, s voltunk persze akkor és ott mi is, mindannyian, mert még csak tudtuk: ám csak a Lélek vétele után értettük is meg mindazokat, amiket a Mester tanított nékünk, a következő kis részletből is kitűnik…—</w:t>
      </w:r>
    </w:p>
    <w:p>
      <w:pPr>
        <w:pStyle w:val="Normal"/>
        <w:jc w:val="both"/>
        <w:rPr>
          <w:sz w:val="24"/>
        </w:rPr>
      </w:pPr>
      <w:r>
        <w:rPr>
          <w:sz w:val="24"/>
        </w:rPr>
        <w:tab/>
        <w:t>„Azok szinte gondolkodás nélkül felelték:</w:t>
      </w:r>
    </w:p>
    <w:p>
      <w:pPr>
        <w:pStyle w:val="Normal"/>
        <w:jc w:val="both"/>
        <w:rPr>
          <w:sz w:val="24"/>
        </w:rPr>
      </w:pPr>
      <w:r>
        <w:rPr>
          <w:sz w:val="24"/>
        </w:rPr>
        <w:tab/>
        <w:t>–  Megtehetjük, Mester.”</w:t>
      </w:r>
    </w:p>
    <w:p>
      <w:pPr>
        <w:pStyle w:val="Normal"/>
        <w:jc w:val="both"/>
        <w:rPr>
          <w:sz w:val="24"/>
        </w:rPr>
      </w:pPr>
      <w:r>
        <w:rPr>
          <w:sz w:val="24"/>
        </w:rPr>
      </w:r>
    </w:p>
    <w:p>
      <w:pPr>
        <w:pStyle w:val="Normal"/>
        <w:jc w:val="both"/>
        <w:rPr/>
      </w:pPr>
      <w:r>
        <w:rPr>
          <w:sz w:val="24"/>
        </w:rPr>
        <w:t xml:space="preserve">   — </w:t>
      </w:r>
      <w:r>
        <w:rPr>
          <w:sz w:val="24"/>
        </w:rPr>
        <w:t xml:space="preserve">Ahogy a gyermekek, akként feleltek, szinte gondolkodás nélkül, holott azt sem tudták: </w:t>
      </w:r>
      <w:r>
        <w:rPr>
          <w:i/>
          <w:sz w:val="24"/>
        </w:rPr>
        <w:t>mire is felelnek</w:t>
      </w:r>
      <w:r>
        <w:rPr>
          <w:sz w:val="24"/>
        </w:rPr>
        <w:t>! Ahogy a kamasz, amikor azt hiszi: mert látja, és nagyjából érti is a felnőttek világának egyes kisebb dolgait, már képes is volna teljességgel felvállalni a felnőtt-lét mindahány terhét és vesződségét. Csak ha valami végett ténylegesen is fel kell vállalja azt: ébred tudatára, milyen balga volt, amikor mielőbb felnőtté akart válni! —</w:t>
      </w:r>
    </w:p>
    <w:p>
      <w:pPr>
        <w:pStyle w:val="Normal"/>
        <w:jc w:val="both"/>
        <w:rPr>
          <w:sz w:val="24"/>
        </w:rPr>
      </w:pPr>
      <w:r>
        <w:rPr>
          <w:sz w:val="24"/>
        </w:rPr>
      </w:r>
    </w:p>
    <w:p>
      <w:pPr>
        <w:pStyle w:val="Normal"/>
        <w:jc w:val="both"/>
        <w:rPr/>
      </w:pPr>
      <w:r>
        <w:rPr>
          <w:sz w:val="24"/>
        </w:rPr>
        <w:t xml:space="preserve">  „</w:t>
      </w:r>
      <w:r>
        <w:rPr>
          <w:sz w:val="24"/>
        </w:rPr>
        <w:t>Jézus akkor látta: még mindig nem értik: miféle szenvedésekről szólott, hisz akkor válaszuk nem lett volna ennyire egyértelmű, könnyed és gyors. Mindazonáltal ekként felelt nékik:</w:t>
      </w:r>
    </w:p>
    <w:p>
      <w:pPr>
        <w:pStyle w:val="Normal"/>
        <w:jc w:val="both"/>
        <w:rPr/>
      </w:pPr>
      <w:r>
        <w:rPr>
          <w:sz w:val="24"/>
        </w:rPr>
        <w:tab/>
        <w:t xml:space="preserve">~~ Azt a keserű poharat ugyan, amelyet én ki kell igyak, ti is kiisszátok majd, és a keresztséggel, amellyel én megkeresztelkedem: magatok is megkeresztelkedtek! </w:t>
      </w:r>
      <w:r>
        <w:rPr>
          <w:rFonts w:cs="Times New Roman CE;Times New Roman" w:ascii="Times New Roman CE;Times New Roman" w:hAnsi="Times New Roman CE;Times New Roman"/>
          <w:sz w:val="24"/>
        </w:rPr>
        <w:t>De az én jobb, és bal kezem felől való ülést nem az én dolgom megadn</w:t>
      </w:r>
      <w:r>
        <w:rPr>
          <w:sz w:val="24"/>
        </w:rPr>
        <w:t>i, mert azoké lesz az, akiknek elkészíttetett az én Atyám által az Időknek kezdetén…”</w:t>
      </w:r>
    </w:p>
    <w:p>
      <w:pPr>
        <w:pStyle w:val="Normal"/>
        <w:jc w:val="both"/>
        <w:rPr>
          <w:sz w:val="24"/>
        </w:rPr>
      </w:pPr>
      <w:r>
        <w:rPr>
          <w:sz w:val="24"/>
        </w:rPr>
      </w:r>
    </w:p>
    <w:p>
      <w:pPr>
        <w:pStyle w:val="Normal"/>
        <w:jc w:val="both"/>
        <w:rPr/>
      </w:pPr>
      <w:r>
        <w:rPr>
          <w:sz w:val="24"/>
        </w:rPr>
        <w:t xml:space="preserve">  — </w:t>
      </w:r>
      <w:r>
        <w:rPr>
          <w:sz w:val="24"/>
        </w:rPr>
        <w:t xml:space="preserve">E válasszal nem csak a Holnapok, de már a keresztényüldözések történéseit is megjelentette az Úr. De megmondta egyben azt is: aki önként vállalta a Tudással bírók mindahány üldöztetését, az magáért a vállalásért, a kimondott SZÓ-ért kell fel is vállalja, s nem számításból, nem azért, hogy az egyes szenvedésekért, vagy már a ti jelenetekben a Szeretet-szolgálatért külön kedvezményeket várjon cserébe, mert akkor a Szeretet-szolgálat megszűnik annak lenni, ami, mert a Szeretet tényleges, benső tulajdonságát a számítás veszi át, s a Szeretet benső tulajdonsága éppen az, hogy nem csak hogy mindenki felé áramlik, </w:t>
      </w:r>
      <w:r>
        <w:rPr>
          <w:i/>
          <w:sz w:val="24"/>
        </w:rPr>
        <w:t>de viszonzásvárás nélkül áramlik</w:t>
      </w:r>
      <w:r>
        <w:rPr>
          <w:sz w:val="24"/>
        </w:rPr>
        <w:t xml:space="preserve">, mindentől függetlenül. </w:t>
      </w:r>
    </w:p>
    <w:p>
      <w:pPr>
        <w:pStyle w:val="Normal"/>
        <w:jc w:val="both"/>
        <w:rPr/>
      </w:pPr>
      <w:r>
        <w:rPr>
          <w:sz w:val="24"/>
        </w:rPr>
        <w:t xml:space="preserve">   </w:t>
      </w:r>
      <w:r>
        <w:rPr>
          <w:sz w:val="24"/>
        </w:rPr>
        <w:t xml:space="preserve">Az, hogy ti már ismerhetitek ennek mérhetetlen fontosságát, és tudhatjátok: Szellemetek előrébb, és feljebb léphet megkezdett Útján, ha az Én-rész egy Valós Szeretetben végigjárt Út energiáit viheti magával, már a ti külön jutalmatok: s aki már e jutalom értékének ismeretével bír, bírni fog ekként annak ismeretével is: milyen gyengécske is az a Szeretet, amelyet ti adhattok Testvéreiteknek ahhoz a mérhetetlen SZERETETHEZ képest, amely SZERETETTEL Isten Szeret mindannyiótokat, s amely SZERETET Szavára az ÚR mintegy SZERETETÉNEK betetőzéseként az ÉLETÉT is áldozta azokért, akiket Szeretetével körül vett, s vesz. </w:t>
      </w:r>
    </w:p>
    <w:p>
      <w:pPr>
        <w:pStyle w:val="Normal"/>
        <w:jc w:val="both"/>
        <w:rPr>
          <w:sz w:val="24"/>
        </w:rPr>
      </w:pPr>
      <w:r>
        <w:rPr>
          <w:sz w:val="24"/>
        </w:rPr>
      </w:r>
    </w:p>
    <w:p>
      <w:pPr>
        <w:pStyle w:val="Normal"/>
        <w:jc w:val="both"/>
        <w:rPr/>
      </w:pPr>
      <w:r>
        <w:rPr>
          <w:sz w:val="24"/>
        </w:rPr>
        <w:t xml:space="preserve">  </w:t>
      </w:r>
      <w:r>
        <w:rPr>
          <w:sz w:val="24"/>
        </w:rPr>
        <w:t xml:space="preserve">A „jobb és bal kezem felől való ülést” ne szó szerinti értelmezésben vegyétek! Ez a kifejezés a kor emberének szólt, s a FIÚ ISTEN közelségének megélésére utal, arra: a FIÚ által elsőként LÉT-szintre emeltek közül is a Teremtő EGY-ség már az Idők kezdete előtt, tehát az Örökkönvalóság végtelenjében tudta: mely Szellem lesz az, amely a leggyorsabban emelkedik a Mennyei Szférák legmagasabb szintjeire, amiként az is tudott volt, s maradt is a Teremtő Tudat előtt, melyek lesznek azok, akik egy időre letérnek a helyes Útról. De amiként mondtam, a Teremtő e Tudás összességét a Teremtő TUDAT legrejtettebb pontján helyezte el, s még Önmaga elől is  elfedte egy bizonyos értelemben, hogy megadhassa a Teremtmények mindegyikének a Szabad Akaratot. Ez természetesen nem azt jelenti, hogy a Teremtő akként fedte el ezen Tudás-elemeket önmagában, hogy az megszűnjék Számára Tudásnak lenni. A TUDÁS mindenkor teljes és Tökéletes maradt a Teremtő EGY-ségben: de e TUDÁS-elem mellé a TEREMTŐ „felírta” azokra a bizonyos Akasa-lemezekre: </w:t>
      </w:r>
      <w:r>
        <w:rPr>
          <w:b/>
          <w:i/>
          <w:sz w:val="24"/>
          <w:u w:val="double"/>
        </w:rPr>
        <w:t>a helyes iránytól eltérők csak önmaguk térhetnek vissza, a maguk Szabad akaratából,</w:t>
      </w:r>
      <w:r>
        <w:rPr>
          <w:sz w:val="24"/>
        </w:rPr>
        <w:t xml:space="preserve"> amelynek a Törvény értelmében való, maradéktalan használatához természetesen mindenkor kérhetik a Teremtő Szeretet Bölcs Akaratának Erejét, s meg is kapják, mindenkor azon a szinten, amilyen szinten már ténylegesen is tudnak Élni azzal. Aki tehát a mélység felé indult, s a mélység bizonyos szintjeire tért, csakis maga térhet vissza: nem várhatja, hogy a Teremtő emelje ki: de kérheti mindenkor a Teremtő EGY-ség segítségét, s ha kérése már ténylegesen is megérett vágyakozásból fakadt, e segítséget mindenkor alá is áramoltatja számára a SZERETET, azaz a TEREMTŐ EGY-ség. </w:t>
      </w:r>
    </w:p>
    <w:p>
      <w:pPr>
        <w:pStyle w:val="Normal"/>
        <w:jc w:val="both"/>
        <w:rPr>
          <w:sz w:val="24"/>
        </w:rPr>
      </w:pPr>
      <w:r>
        <w:rPr>
          <w:sz w:val="24"/>
        </w:rPr>
      </w:r>
    </w:p>
    <w:p>
      <w:pPr>
        <w:pStyle w:val="Normal"/>
        <w:jc w:val="both"/>
        <w:rPr/>
      </w:pPr>
      <w:r>
        <w:rPr>
          <w:sz w:val="24"/>
        </w:rPr>
        <w:t xml:space="preserve">                       </w:t>
      </w:r>
      <w:r>
        <w:rPr>
          <w:sz w:val="24"/>
        </w:rPr>
        <w:t xml:space="preserve">*               *              *              *                   </w:t>
      </w:r>
    </w:p>
    <w:p>
      <w:pPr>
        <w:pStyle w:val="Normal"/>
        <w:jc w:val="both"/>
        <w:rPr>
          <w:sz w:val="24"/>
        </w:rPr>
      </w:pPr>
      <w:r>
        <w:rPr>
          <w:sz w:val="24"/>
        </w:rPr>
      </w:r>
    </w:p>
    <w:p>
      <w:pPr>
        <w:pStyle w:val="Normal"/>
        <w:jc w:val="both"/>
        <w:rPr>
          <w:sz w:val="24"/>
        </w:rPr>
      </w:pPr>
      <w:r>
        <w:rPr>
          <w:sz w:val="24"/>
        </w:rPr>
        <w:t>A következő Tanítás a mindannyiótok által ismert Evangéliumi történés, a szegény asszony két fillérjének története, amelyet egyként mond el a Mk 12,41, és a Lk 21,1. Mi azért most az előbbit idézzük:</w:t>
      </w:r>
    </w:p>
    <w:p>
      <w:pPr>
        <w:pStyle w:val="Normal"/>
        <w:jc w:val="both"/>
        <w:rPr>
          <w:sz w:val="24"/>
        </w:rPr>
      </w:pPr>
      <w:r>
        <w:rPr>
          <w:sz w:val="24"/>
        </w:rPr>
      </w:r>
    </w:p>
    <w:p>
      <w:pPr>
        <w:pStyle w:val="Normal"/>
        <w:ind w:firstLine="144"/>
        <w:jc w:val="both"/>
        <w:rPr>
          <w:sz w:val="24"/>
        </w:rPr>
      </w:pPr>
      <w:r>
        <w:rPr>
          <w:sz w:val="24"/>
        </w:rPr>
        <w:t>„</w:t>
      </w:r>
      <w:r>
        <w:rPr>
          <w:sz w:val="24"/>
        </w:rPr>
        <w:t>És leülvén Jézus a templomperselynek átellenében, nézi vala, hogy a sokaság miként vet pénzt a perselybe. Sok gazdag pedig sokat vet vala abba.</w:t>
      </w:r>
    </w:p>
    <w:p>
      <w:pPr>
        <w:pStyle w:val="Normal"/>
        <w:ind w:firstLine="144"/>
        <w:jc w:val="both"/>
        <w:rPr/>
      </w:pPr>
      <w:r>
        <w:rPr>
          <w:sz w:val="24"/>
        </w:rPr>
        <w:t>És egy szegény özvegy asszony is odajövén, két fillért, azaz egy negyed pénzt vete bele.</w:t>
      </w:r>
    </w:p>
    <w:p>
      <w:pPr>
        <w:pStyle w:val="Normal"/>
        <w:ind w:firstLine="144"/>
        <w:jc w:val="both"/>
        <w:rPr/>
      </w:pPr>
      <w:r>
        <w:rPr>
          <w:sz w:val="24"/>
        </w:rPr>
        <w:t>Akkor előszólítván tanítványait, monda nékik: Bizony mondom néktek, hogy ez a szegény özvegy asszony többet vetett, hogynem mind a többi, akik a perselybe vetettek vala.</w:t>
      </w:r>
    </w:p>
    <w:p>
      <w:pPr>
        <w:pStyle w:val="Normal"/>
        <w:ind w:firstLine="144"/>
        <w:jc w:val="both"/>
        <w:rPr/>
      </w:pPr>
      <w:r>
        <w:rPr>
          <w:sz w:val="24"/>
        </w:rPr>
        <w:t>Mert azok mindnyájan az ő fölöslegükből vetének; ez pedig az ő szegénységéből, amije csak volt, mind beveté, az ő egész vagyonát.”</w:t>
      </w:r>
    </w:p>
    <w:p>
      <w:pPr>
        <w:pStyle w:val="Normal"/>
        <w:ind w:firstLine="144"/>
        <w:jc w:val="both"/>
        <w:rPr/>
      </w:pPr>
      <w:r>
        <w:rPr>
          <w:sz w:val="24"/>
        </w:rPr>
        <w:t xml:space="preserve">— </w:t>
      </w:r>
      <w:r>
        <w:rPr>
          <w:sz w:val="24"/>
        </w:rPr>
        <w:t xml:space="preserve">Bizony, mennyire vonatkozik e Tanítás a ti korotok emberére is! S még csak nem is az egyházak, de inkább az egyházaktól független gyülekezetek azok, amelyek aszerint ítélik meg tagjaikat, azok „lelki emelkedettségi szintjét”, amennyi pénzt a gyülekezet perselyébe tesznek, amelyről még nyilvántartást is vezetnek a gyülekezet „elöljárói”, felemlítve és magasztalva azt, aki nagyobb, és elmarasztalva és akár meg is szégyenítve, aki kisebb összeggel járult hozzá…– az ő további gazdagodásukhoz! Holott e példázat egyik fő mondandója mégcsak nem is a gazdagok és a szegény asszony által adományozott pénz összegbeli különbségére akart rámutatni! Arra, hogy az az adomány, amely nem a Szív, a Lélek és a Tudat teljességéből adatik, mit sem ér, ha mégoly hatalmas áldozatnak látszik is, míg az igazán hozott Áldozat, ha csak csekély anyagi értéke van is, hatalmasnál is nagyobb Szellemi Érték, mert az adományozó tulajdonképpen önmagát: Szeretetét, és tiszta Szívét adja, s ehhez gyakorta még csak annyit sem kell a perselybe dobni, mint az a szegény özvegy: de annál inkább kell az Úr Égi Oltárára tenni, akár imádság, akár a legegyszerűbb Emberi, s már a szó igazán nemes értelmében vett Emberi cselekedet formájában. Mert ma sem az az igaz áldozat, s a tényleges adomány az ÚR szemében, amikor hatalmas pénzösszegekkel dobálózik az, akinek az a hatalmas összeg annyit nem számít, mint a szegénynek az ő keservesen megtakarított forintjai: miközben a mindennapok során ott, és úgy igyekszik mégtöbbet összeharácsolni (s épp a szegényebbek rovására), ahol, és ahogyan csak módjában áll! Sokkal nagyobb áldozat az, ha végighallgattok egy panaszost, s mellé állva igyekeztek segítségére lenni problémája megoldásában, akár akként, hogy együttesen elmondott imában kéritek az ÚR, avagy az Áldott Anya segítségét, akár már akként is, hogy segítségére vagytok a probléma földi-szintű megoldásában is, már amennyire ez lehetséges. </w:t>
      </w:r>
    </w:p>
    <w:p>
      <w:pPr>
        <w:pStyle w:val="Normal"/>
        <w:ind w:firstLine="144"/>
        <w:jc w:val="both"/>
        <w:rPr/>
      </w:pPr>
      <w:r>
        <w:rPr>
          <w:sz w:val="24"/>
        </w:rPr>
        <w:t xml:space="preserve">Bizony: sokakat tántorít el a különféle gyülekezetek és egyházak mindinkább való elanyagiasodása akár magától a hittől is, s ez különösképp érvényes a ti korotokban, amikoris az emberek még nincsenek teljességgel tudatában a Valódi Hit mibenlétének, s mert ez ekként van, még inkább a külsőségek alapján ítélnek. S mert a külső többnyire riasztóan hat, idővel felhagynak a Tanítások tényleges értelmének megkeresésével is. Sőt: nem ritka, hogy a Tanításokkal olyannyira ellenkező szemlélet az, amely elijeszti  őket, s mert még nem tanultak meg, csak a látszat után ítélni, nem a Tanítások alapján fogják maguknak képbe állítani a felekezetek vagy az egyes gyülekezetek vezetőit, hanem megfordítva: azok „emberi” milyensége alapján fogják a Tanításokat is értelmezni, s annak alapján fogják azokat esetleg elvetni is, ha azt, és akként várják a Tanítások követésének következményeként, amit, és amiként a vezetők életében megvalósulni látnak. </w:t>
      </w:r>
    </w:p>
    <w:p>
      <w:pPr>
        <w:pStyle w:val="Normal"/>
        <w:ind w:firstLine="144"/>
        <w:jc w:val="both"/>
        <w:rPr/>
      </w:pPr>
      <w:r>
        <w:rPr>
          <w:sz w:val="24"/>
        </w:rPr>
        <w:t>A szegény asszony két fillérje, vagyis az ÚR szemében értékes, minden hatalmasnak tűnő adománynál értékesebb Ajándék tehát a Szeretet, s a Szeretet-szolgálat, amelyet lényegében még csak nem is az ÚR oltárára tesztek le, vagy nem csak Néki adtok, mint igaz, Gyermeki áldozatot: de minden egyes kiáramoltatott Tiszta Szeretet-szikra a magatok ÉN-jének „perselyébe” hullik, hisz amiként mondtam, a Szeretet révén önmagatokat is emelitek, amiként azt, aki felé Szeretettel fordultatok, de bevetitek ugyan azt a Szeretet-krajcárkát a Föld, s a Holnapok „perselyébe” is, hisz a Szeretet energiája csak úgy szolgálja majd a Maradvány-emberiség túl, - és továbbélésének esélyeit, amiként rombolja azt (is) minden egyes negatív cselekedet, érzés, gondolat vagy szó energiája.</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              *              *              *   </w:t>
      </w:r>
    </w:p>
    <w:p>
      <w:pPr>
        <w:pStyle w:val="Normal"/>
        <w:jc w:val="both"/>
        <w:rPr/>
      </w:pPr>
      <w:r>
        <w:rPr>
          <w:sz w:val="24"/>
        </w:rPr>
        <w:t xml:space="preserve">  </w:t>
      </w:r>
      <w:r>
        <w:rPr>
          <w:sz w:val="24"/>
        </w:rPr>
        <w:t>A most következő Találkozás ismét igen sok fontos Üzenetet tartalmaz a ti számotokra is. A hivatalos Evangéliumokból a Mát. 15.21 szól erről, de mert meglehetősen sok eltéréssel, mint ahogy a szavak és mondatok ténylegesen is hangzottak, ismét az: És Mondá a MESTER…- sorozatból, a III. köt. 37. old. - ról idézünk:</w:t>
      </w:r>
    </w:p>
    <w:p>
      <w:pPr>
        <w:pStyle w:val="Normal"/>
        <w:jc w:val="both"/>
        <w:rPr/>
      </w:pPr>
      <w:r>
        <w:rPr>
          <w:sz w:val="24"/>
        </w:rPr>
        <w:tab/>
        <w:t>„Akkor aztán mindannyian felálltunk, s ismét elindultunk. A  Genezáreti tavon a bárkára szálltunk, s Kánáig hajóztunk, majd hogy visszaadtuk a bárkát, már gyalogszerrel vágtunk neki ismét az útnak. Még szinte el sem mentünk a városból, amikor  egy asszony futott utánunk, és ekként kiáltott a Mester után:</w:t>
      </w:r>
    </w:p>
    <w:p>
      <w:pPr>
        <w:pStyle w:val="Normal"/>
        <w:jc w:val="both"/>
        <w:rPr/>
      </w:pPr>
      <w:r>
        <w:rPr>
          <w:sz w:val="24"/>
        </w:rPr>
        <w:tab/>
        <w:t>– Uram, Dávidnak fia, könyörülj rajtam! Az én leányom az ördögtől gonoszul gyötörtetik.</w:t>
      </w:r>
    </w:p>
    <w:p>
      <w:pPr>
        <w:pStyle w:val="Normal"/>
        <w:jc w:val="both"/>
        <w:rPr>
          <w:sz w:val="24"/>
        </w:rPr>
      </w:pPr>
      <w:r>
        <w:rPr>
          <w:sz w:val="24"/>
        </w:rPr>
        <w:t>A Mester gondolataiba volt merülve, s egy szót sem felelt néki, de tán nem is hallotta szavait. Akkor megfogtam a karját, s amikor rám tekintett, azt mondtam:</w:t>
      </w:r>
    </w:p>
    <w:p>
      <w:pPr>
        <w:pStyle w:val="Normal"/>
        <w:jc w:val="both"/>
        <w:rPr>
          <w:sz w:val="24"/>
        </w:rPr>
      </w:pPr>
      <w:r>
        <w:rPr>
          <w:sz w:val="24"/>
        </w:rPr>
        <w:tab/>
        <w:t xml:space="preserve">– Bocsásd el ezt az asszonyt, Mester, mert utánunk kiált. </w:t>
      </w:r>
    </w:p>
    <w:p>
      <w:pPr>
        <w:pStyle w:val="Normal"/>
        <w:jc w:val="both"/>
        <w:rPr>
          <w:sz w:val="24"/>
        </w:rPr>
      </w:pPr>
      <w:r>
        <w:rPr>
          <w:sz w:val="24"/>
        </w:rPr>
        <w:t xml:space="preserve">A Mester akkor megállt, az asszony pedig odaérvén, leborult előtte, mondván: </w:t>
      </w:r>
    </w:p>
    <w:p>
      <w:pPr>
        <w:pStyle w:val="Normal"/>
        <w:jc w:val="both"/>
        <w:rPr/>
      </w:pPr>
      <w:r>
        <w:rPr>
          <w:sz w:val="24"/>
        </w:rPr>
        <w:tab/>
        <w:t>– Uram, légy segítségül nékem! Leányom igen beteg: gyógyítsd meg a Te Erőd által… - mire Jézus ekként felelt:</w:t>
      </w:r>
    </w:p>
    <w:p>
      <w:pPr>
        <w:pStyle w:val="Normal"/>
        <w:jc w:val="both"/>
        <w:rPr/>
      </w:pPr>
      <w:r>
        <w:rPr>
          <w:sz w:val="24"/>
        </w:rPr>
        <w:tab/>
        <w:t>~~ Nem tisztem még mindeneket istápolni: csak az Izráel házának elveszett juhait, s nem jó a fiak kenyerét elvenni, és az ebeknek vetni, míg azok be nem teltek azzal.</w:t>
      </w:r>
    </w:p>
    <w:p>
      <w:pPr>
        <w:pStyle w:val="Normal"/>
        <w:jc w:val="both"/>
        <w:rPr>
          <w:sz w:val="24"/>
        </w:rPr>
      </w:pPr>
      <w:r>
        <w:rPr>
          <w:sz w:val="24"/>
        </w:rPr>
        <w:t>Az asszony akkor reá emelte könnyes arcát, s így felelt:</w:t>
      </w:r>
    </w:p>
    <w:p>
      <w:pPr>
        <w:pStyle w:val="Normal"/>
        <w:jc w:val="both"/>
        <w:rPr/>
      </w:pPr>
      <w:r>
        <w:rPr>
          <w:sz w:val="24"/>
        </w:rPr>
        <w:tab/>
        <w:t>– Úgy van, Uram; de az ebek is esznek a morzsákból, amik a fiaknak asztaláról aláhullanak. S amiként az ebek megtarttatnak ama morzsáktól: leányom is megtarttatik a Te egyetlen szavadtól.</w:t>
      </w:r>
    </w:p>
    <w:p>
      <w:pPr>
        <w:pStyle w:val="Normal"/>
        <w:jc w:val="both"/>
        <w:rPr>
          <w:sz w:val="24"/>
        </w:rPr>
      </w:pPr>
      <w:r>
        <w:rPr>
          <w:sz w:val="24"/>
        </w:rPr>
        <w:t>Jézus akkor azt mondta néki:</w:t>
      </w:r>
    </w:p>
    <w:p>
      <w:pPr>
        <w:pStyle w:val="Normal"/>
        <w:jc w:val="both"/>
        <w:rPr/>
      </w:pPr>
      <w:r>
        <w:rPr>
          <w:sz w:val="24"/>
        </w:rPr>
        <w:tab/>
        <w:t xml:space="preserve">~~ Nagy a te hited, asszony! Legyen néked a te akaratod szerint.” </w:t>
      </w:r>
    </w:p>
    <w:p>
      <w:pPr>
        <w:pStyle w:val="Normal"/>
        <w:jc w:val="both"/>
        <w:rPr>
          <w:sz w:val="24"/>
        </w:rPr>
      </w:pPr>
      <w:r>
        <w:rPr>
          <w:sz w:val="24"/>
        </w:rPr>
      </w:r>
    </w:p>
    <w:p>
      <w:pPr>
        <w:pStyle w:val="Normal"/>
        <w:jc w:val="both"/>
        <w:rPr/>
      </w:pPr>
      <w:r>
        <w:rPr>
          <w:sz w:val="24"/>
        </w:rPr>
        <w:t xml:space="preserve">  — </w:t>
      </w:r>
      <w:r>
        <w:rPr>
          <w:sz w:val="24"/>
        </w:rPr>
        <w:t xml:space="preserve">Amint tudjátok, a Mester gondolataiba merült, s nem figyelmezett rá, hogy az asszony szólítja. De természetesen nem csak ez volt az oka: nékünk akarta megmutatni, mire is gondolt, amikor a Valódi Hitről szólott. Nékünk, s még mindazoknak, akik köröttünk voltak. Mert az is természetes, hogy nem csak tudta, hogy az asszony meg fogja Őt szólítani, de mert tudta, szándékoltan ment arra a vidékre, amiként azt máskor is cselekedte, hogy az egyes történések, vagy ha úgy tetszik: Életképek kapcsán adhasson át olyas Tanításokat, amelyeket hiába mond el: megértjük bár, de nem érezzük át igazán, míg meg nem tapasztaljuk azt a valós történésekben is. A szöveg már magában félreérthetetlenül jelzi, hogy az asszony tudván - tudta: Ki Az, akit megszólított, hisz ekként szólt: „Dávidnak fia”; amiként azt is jelzi, hogy kananita létére is hitt a Mesterben, Csodás hatalmában. </w:t>
      </w:r>
    </w:p>
    <w:p>
      <w:pPr>
        <w:pStyle w:val="Normal"/>
        <w:jc w:val="both"/>
        <w:rPr/>
      </w:pPr>
      <w:r>
        <w:rPr>
          <w:sz w:val="24"/>
        </w:rPr>
        <w:t xml:space="preserve">  </w:t>
      </w:r>
      <w:r>
        <w:rPr>
          <w:sz w:val="24"/>
        </w:rPr>
        <w:t>A kananiták egyébként nem fogadták el a Mestert, de még a Prófétákat sem, lévén idegen törzs, idegen nép voltak, akik a maguk hitében éltek, és az izráel házával nem vállaltak közösséget. Az asszony maga is veszélynek tette ki magát, hogy a maga városából kilépve egy Izráeli után kiáltott, s még csak nem is azért, mert hogy bárki Izraelita ellene tett volna ilyes esetben: de saját népe fordul ellene. S ő mégis kiáltott, s még le is borult az Úr lábai elé, akként könyörgött, mert tudta: az Úr Szívének Szeretetére hivatkozva mindenképp meghallgatást talál. A leánya iránti szeretet, s a Mesterbe vetett, feltétel nélküli bizalom, vagy inkább Bizonyosság élő példáját adta számunkra, s még bölcsességéről is hitet tett, amikor oly értelemmel felelt a Mester szavára: „Nem tisztem még mindeneket istápolni: csak az Izráel házának elveszett juhait…” – ekként felelve: „S amiként az ebek megtarttatnak ama morzsáktól: leányom is megtarttatik a Te egyetlen szavadtól.”</w:t>
      </w:r>
    </w:p>
    <w:p>
      <w:pPr>
        <w:pStyle w:val="Normal"/>
        <w:jc w:val="both"/>
        <w:rPr>
          <w:sz w:val="24"/>
        </w:rPr>
      </w:pPr>
      <w:r>
        <w:rPr>
          <w:sz w:val="24"/>
        </w:rPr>
      </w:r>
    </w:p>
    <w:p>
      <w:pPr>
        <w:pStyle w:val="Normal"/>
        <w:jc w:val="both"/>
        <w:rPr/>
      </w:pPr>
      <w:r>
        <w:rPr>
          <w:sz w:val="24"/>
        </w:rPr>
        <w:t xml:space="preserve">  </w:t>
      </w:r>
      <w:r>
        <w:rPr>
          <w:sz w:val="24"/>
        </w:rPr>
        <w:t xml:space="preserve">Kiben, melyiktekben van meg igazán nagy veszedelmek idején az a Hit, az a Bizonyosság, amely ebben az asszonyban megvolt? Ha bajban vagytok, ha veszély fenyeget benneteket, minden más hamarébb jut eszetekbe, semhogy az ÚR elé futnátok, hogy Előtte leborulván kérjétek az Ő mindennél nagyobb és hathatósabb segítségét, s ha kéritek is, ha eszetekbe jut, nem akként szóltok, és nem akként kértek, hogy tudjátok: az ÚR mindenkor meghallgatja kérésteket, és Segítő Jobbja mindenkor felétek - utánatok nyúl, ha arra igazán szükség van!  </w:t>
      </w:r>
    </w:p>
    <w:p>
      <w:pPr>
        <w:pStyle w:val="Normal"/>
        <w:jc w:val="both"/>
        <w:rPr/>
      </w:pPr>
      <w:r>
        <w:rPr>
          <w:sz w:val="24"/>
        </w:rPr>
        <w:t xml:space="preserve"> </w:t>
      </w:r>
      <w:r>
        <w:rPr>
          <w:sz w:val="24"/>
        </w:rPr>
        <w:t>S bizony, nem egyszer fordultok olyan kéréssel Isten felé, és Krisztus felé, amelyet a Karma törvénye végett nem lehetséges teljesítenie: s akkor mindjárt kész vagytok a magatok véleményével: az ÚR elfordult tőletek, bárha ne is kérjetek semmit, hisz úgysem hallgattatik meg a kérésetek…</w:t>
      </w:r>
    </w:p>
    <w:p>
      <w:pPr>
        <w:pStyle w:val="Normal"/>
        <w:jc w:val="both"/>
        <w:rPr/>
      </w:pPr>
      <w:r>
        <w:rPr>
          <w:sz w:val="24"/>
        </w:rPr>
        <w:t xml:space="preserve">   </w:t>
      </w:r>
      <w:r>
        <w:rPr>
          <w:sz w:val="24"/>
        </w:rPr>
        <w:t>Holott nem Isten fordult el tőletek, amiként nem is fog soha örökkön elfordulni tőletek: de vagy hit nélkül, csak megszokásból külditek az Ég felé kérésteket, vagy azt nem vagytok képesek elfogadni, hogy az Élet-filmben szereplő történéseket ti magatok vállaltátok, az ÉN és annak Én-része, éspedig szabad akaratából, amelybe a Teremtő EGY-ség egyik ISTEN-SZEMÉLYE sem avatkozik bele, hogy e Szabad Akarat megkötötté ne legyen még ekként se!</w:t>
      </w:r>
    </w:p>
    <w:p>
      <w:pPr>
        <w:pStyle w:val="Normal"/>
        <w:jc w:val="both"/>
        <w:rPr>
          <w:sz w:val="24"/>
        </w:rPr>
      </w:pPr>
      <w:r>
        <w:rPr>
          <w:sz w:val="24"/>
        </w:rPr>
      </w:r>
    </w:p>
    <w:p>
      <w:pPr>
        <w:pStyle w:val="Normal"/>
        <w:jc w:val="both"/>
        <w:rPr/>
      </w:pPr>
      <w:r>
        <w:rPr>
          <w:sz w:val="24"/>
        </w:rPr>
        <w:t xml:space="preserve">  </w:t>
      </w:r>
      <w:r>
        <w:rPr>
          <w:sz w:val="24"/>
        </w:rPr>
        <w:t>Az a kananita asszony tudta: a Mester válasza még nem elutasítás, csak jelzés, amellyel a Mester az izráel házának elsőbbség-jogát kívánja kiemelni, s azt kívánja jelezni: még az Izráel fiai sem vették el Kezéből azt, aminek átadásáért érkezett, de amint ez megtörténik, mindenekre kiárad annak Kegyelmi Ereje. Az asszony tehát tudta, és értette is, de mert leánya már halálán volt, mindenképp el akarta nyerni a Mester segítségét, mert tudta azt is: az anyák kérése, imádsága mindenkor százszoros erővel hat, mint bárki másé (hacsak nem a gyermek kérése az az ő anyjáért, mert hisz ez a legerősebb kötelék, amely Embert - Emberrel összefűzhet a Föld színén, s ekként a kérés mindkét irányban egyként erőssé lesz, mert a Vér Szava által is meg van erősíttetve).</w:t>
        <w:tab/>
        <w:t>Ha az asszony az első szó után feláll, és csalódottan távozik, nem is lehetett volna mit csodálkoznia, ha a leány esetleg tényleg nem gyógyul meg (noha a Mester mindenképp meggyógyította volna az anya kéréséért!): de az nem csak hogy megismételte: bölcsen meg is indokolta kérését, már nem csak alázatáról és hitéről, de komoly meggyőződéséről is számot adva: „leányom is megtarttatik a Te egyetlen szavadtól”: hányan mertek ennyire reáhagyatkozni az Úrra, még ti is, akik pedig már az Igazság Útjára léptetek, amiként ez az idegen, s ekként pogánynak számító asszony?</w:t>
      </w:r>
    </w:p>
    <w:p>
      <w:pPr>
        <w:pStyle w:val="Normal"/>
        <w:jc w:val="both"/>
        <w:rPr>
          <w:sz w:val="24"/>
        </w:rPr>
      </w:pPr>
      <w:r>
        <w:rPr>
          <w:sz w:val="24"/>
        </w:rPr>
      </w:r>
    </w:p>
    <w:p>
      <w:pPr>
        <w:pStyle w:val="Normal"/>
        <w:jc w:val="both"/>
        <w:rPr>
          <w:sz w:val="24"/>
        </w:rPr>
      </w:pPr>
      <w:r>
        <w:rPr>
          <w:sz w:val="24"/>
        </w:rPr>
        <w:t xml:space="preserve">                        </w:t>
      </w:r>
      <w:r>
        <w:rPr>
          <w:sz w:val="24"/>
        </w:rPr>
        <w:t xml:space="preserve">*              *              *              *               </w:t>
      </w:r>
    </w:p>
    <w:p>
      <w:pPr>
        <w:pStyle w:val="Normal"/>
        <w:jc w:val="both"/>
        <w:rPr/>
      </w:pPr>
      <w:r>
        <w:rPr>
          <w:sz w:val="24"/>
        </w:rPr>
        <w:t xml:space="preserve">  </w:t>
      </w:r>
      <w:r>
        <w:rPr>
          <w:sz w:val="24"/>
        </w:rPr>
        <w:t>Kik is Jézus igazi rokonai? Kik mondhatják el magukról, hogy Krisztus Gyermekei? A következő idézet, amelyet ismét a Máté szerinti Evangéliumból veszünk, erre is feleletet ad:</w:t>
      </w:r>
    </w:p>
    <w:p>
      <w:pPr>
        <w:pStyle w:val="Normal"/>
        <w:jc w:val="both"/>
        <w:rPr>
          <w:sz w:val="24"/>
        </w:rPr>
      </w:pPr>
      <w:r>
        <w:rPr>
          <w:sz w:val="24"/>
        </w:rPr>
      </w:r>
    </w:p>
    <w:p>
      <w:pPr>
        <w:pStyle w:val="Normal"/>
        <w:ind w:firstLine="144"/>
        <w:jc w:val="both"/>
        <w:rPr>
          <w:sz w:val="24"/>
        </w:rPr>
      </w:pPr>
      <w:r>
        <w:rPr>
          <w:sz w:val="24"/>
        </w:rPr>
        <w:t>„</w:t>
      </w:r>
      <w:r>
        <w:rPr>
          <w:sz w:val="24"/>
        </w:rPr>
        <w:t>Mikor pedig még szóla a sokaságnak, ímé az ő anyja és az ő testvérei állanak vala odakünn, akarván ő vele szólni.</w:t>
      </w:r>
    </w:p>
    <w:p>
      <w:pPr>
        <w:pStyle w:val="Normal"/>
        <w:ind w:firstLine="144"/>
        <w:jc w:val="both"/>
        <w:rPr/>
      </w:pPr>
      <w:r>
        <w:rPr>
          <w:sz w:val="24"/>
        </w:rPr>
        <w:t>És monda néki valaki: Ímé a te anyád és testvéreid odakünn állanak, és szólni akarnak veled.</w:t>
      </w:r>
    </w:p>
    <w:p>
      <w:pPr>
        <w:pStyle w:val="Normal"/>
        <w:ind w:firstLine="144"/>
        <w:jc w:val="both"/>
        <w:rPr>
          <w:sz w:val="24"/>
        </w:rPr>
      </w:pPr>
      <w:r>
        <w:rPr>
          <w:sz w:val="24"/>
        </w:rPr>
        <w:t>Ő pedig felelvén, monda a hozzá szólónak: Kicsoda az én anyám; és kik az én testvéreim?</w:t>
      </w:r>
    </w:p>
    <w:p>
      <w:pPr>
        <w:pStyle w:val="Normal"/>
        <w:ind w:firstLine="144"/>
        <w:jc w:val="both"/>
        <w:rPr>
          <w:sz w:val="24"/>
        </w:rPr>
      </w:pPr>
      <w:r>
        <w:rPr>
          <w:sz w:val="24"/>
        </w:rPr>
        <w:t>És kinyújtván kezét az ő tanítványaira, monda: Ímé az én anyám és az én testvéreim!</w:t>
      </w:r>
    </w:p>
    <w:p>
      <w:pPr>
        <w:pStyle w:val="Normal"/>
        <w:ind w:firstLine="144"/>
        <w:jc w:val="both"/>
        <w:rPr>
          <w:sz w:val="24"/>
        </w:rPr>
      </w:pPr>
      <w:r>
        <w:rPr>
          <w:sz w:val="24"/>
        </w:rPr>
        <w:t xml:space="preserve">Mert aki cselekszi az én mennyei Atyám akaratát, az nékem fitestvérem, nőtestvérem és anyám. </w:t>
      </w:r>
      <w:r>
        <w:rPr>
          <w:sz w:val="18"/>
        </w:rPr>
        <w:t>(Mát. 12.46-50)</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 Amiként azt már korábban is jeleztem, e szavakkal nem Máriát akarta megtagadni a Mester, még akkor sem, ha sokan ekként vélekednek. Azt is tudta: mennyire vágyakozik látni Őt az Áldott Anya: hisz ha nem ekként van, nem is indul el József gyermekeivel (akik ekként, ahogyan már ezt is mondtam; Jézus testvéreiként voltak nyilvántartva az ősi, zsidó Törvények szerint, amely még a befogadott, vagy megvásárolt gyermeket is az Ősi Nemzetségtáblába írta be, amiként a természetes, tehát vér szerinti utódokat), hogy lássa, s néhány szót szóljon Véle. A Mester arra akart rámutatni: mennyivel inkább valós összetartó szál (kellene legyen!) a lelki-szellemi Testvéri kötelék, amelynek révén valóban egyek vagyunk az Atyában, semmint azon földi kötelékek. Ez utóbbiak tényleg csak egy-egy Út során vezetik egymás mellé az Embereket, összekötvén azok Tudati - lelki és Szellemi énjeit, majd az Út végén ki-ki tovább lép, már egy következő Út, egy újabb Vállalás, vagy karmikus történés felé, és az újabb ÚT már más emberek mellett kell valósággá legyen a ti valótlan Világaitok valamelyikében, amely Út tovább kell vezesse az Én-részt, s ekként az ÉN-t is.  Vissza az Örök EGY-ségbe, ahol nincs a földi értelemben vett „szülő”, hisz mindahány Szellem a Teremtő Gyermeke, még akkor is, ha az embrió-szellemek mindegyikét valamely Szellemi Személy kell önnön gondolati ereje révén megfogalmazza (természetesen nem külön-külön, de kis csoportonként, vagyis Családonként), hogy az ekként kiemelt Teremtő Elemeket a FIÚ Isten, s az Atya elé tárja, kérvén azon Kicsinyek LÉT-be emelését, ami rendre meg is történik. S mert hogy minden egyes Embrió-szellemet a FIÚ Isten emel fel az Atyához a BENNE lévő Teremtő Akarat erejével, s az Atya tölt be a Szent Lélek, tehát a Harmadik Isten-személy Erejével, mindannyian Testvérek vagyunk, mert egy Atyánk van, és egyetlen Teremtő Istenünk, amiként Szellemi Anyánk is egy: A Szent Lélek, Aki éltető erejével táplál mindannyiunkat. </w:t>
      </w:r>
    </w:p>
    <w:p>
      <w:pPr>
        <w:pStyle w:val="Normal"/>
        <w:jc w:val="both"/>
        <w:rPr/>
      </w:pPr>
      <w:r>
        <w:rPr>
          <w:sz w:val="24"/>
        </w:rPr>
        <w:t xml:space="preserve">   </w:t>
      </w:r>
      <w:r>
        <w:rPr>
          <w:sz w:val="24"/>
        </w:rPr>
        <w:t>Testvérek vagyunk tehát: ti is, és Mi is, akik Ideát vagyunk: az EGY-ség által; a Végtelen Teremtő szívének szülöttei, és nem csak mi vagyunk ezen EGY-ség részei!</w:t>
      </w:r>
    </w:p>
    <w:p>
      <w:pPr>
        <w:pStyle w:val="Normal"/>
        <w:jc w:val="both"/>
        <w:rPr/>
      </w:pPr>
      <w:r>
        <w:rPr>
          <w:sz w:val="24"/>
        </w:rPr>
        <w:t xml:space="preserve">  </w:t>
      </w:r>
      <w:r>
        <w:rPr>
          <w:sz w:val="24"/>
        </w:rPr>
        <w:t>Amiként már erre is kitértem, a fizikai síkok mindegyikén létbe lépő, mindahány Lélekkel bíró lény is a Szellem korábbi Gondolati - érzelmi energiáiból lépett létbe. Ekként tehát a Szellem, pontosabban a Szellem ÉN-képének, vagy az ÉN Útra küldött Én-részének részei, lévén az azokból korábban kiáramlott Gondolati elemek is mindenkor ahhoz az Én-részhez tartoznak, és a Felfelé vezető Utak végtelenjében abba is kell visszatérjenek mint Szellemi Energia, amely korábban kiáramoltatta magából azt a bizonyos energiát. (S azt is mondtam, hogy csak a magasabb szintű biológiai rendszerbe sorolandó Lények bírnak Lélek-energiával, míg a kártevők és a paraziták, vagy a vírusok, baktériumok mindenkor csak a negatív gondolatenergia „szülöttei”. Ez különbözteti meg legalább is az Állat-világ egyedeit egymástól, míg a Növény-világ minden egyes tagja bír Lélek-elemmel, éspedig a legtisztább Lélek-elemekkel. De amiként mondtam, már ezt is kifejtettem számotokra, ekként itt nem bontom ki ismét.)</w:t>
      </w:r>
    </w:p>
    <w:p>
      <w:pPr>
        <w:pStyle w:val="Normal"/>
        <w:jc w:val="both"/>
        <w:rPr>
          <w:sz w:val="24"/>
        </w:rPr>
      </w:pPr>
      <w:r>
        <w:rPr>
          <w:sz w:val="24"/>
        </w:rPr>
      </w:r>
    </w:p>
    <w:p>
      <w:pPr>
        <w:pStyle w:val="Normal"/>
        <w:jc w:val="both"/>
        <w:rPr/>
      </w:pPr>
      <w:r>
        <w:rPr>
          <w:sz w:val="24"/>
        </w:rPr>
        <w:t xml:space="preserve">  </w:t>
      </w:r>
      <w:r>
        <w:rPr>
          <w:sz w:val="24"/>
        </w:rPr>
        <w:t xml:space="preserve">Amiként mondtam, mindannyian, minden egyes Szellemmel bíró lény az Isteni EGY-ség gyermeke, ekként testvérek vagyunk mindahányan. Mi ezt ekként is éljük: és ekként kell(ene) élnetek azt néktek magatoknak is! De sajnos: tényleg csak </w:t>
      </w:r>
      <w:r>
        <w:rPr>
          <w:i/>
          <w:sz w:val="24"/>
        </w:rPr>
        <w:t>kell</w:t>
      </w:r>
      <w:r>
        <w:rPr>
          <w:i/>
          <w:sz w:val="24"/>
          <w:u w:val="single"/>
        </w:rPr>
        <w:t>ene</w:t>
      </w:r>
      <w:r>
        <w:rPr>
          <w:sz w:val="24"/>
        </w:rPr>
        <w:t xml:space="preserve">: azonban nem csak hogy a fizikai értelemben idegennek számítók, de még a ténylegesen is egy Földi családhoz érkezők közt hiányos ez a Testvéri érzés! Sőt, még ennél is tovább megyek! A szülő épp úgy tagadja meg gyermekét, amiként a gyermek a szülőt, s bár ez utóbbi a gyakoribb, mindenképp fájdalmas ezt látni, még Nékünk is, akik látjuk és tudjuk is: mely Út történései merre, s hogyan vezetnek. Mert bármiként haladtok is azokon az Élet-utakon amelyeken jártok, mindenképp előrébb, és feljebb fogtok jutni egy percen. Csak az nem mind-egy: milyen tévelygésekkel, s hogy e tévelygéseknek aztán hogyan, s miként kell elvegyétek azok szenvedtető bérét is, hogy az Út során megfogalmazott karmikus kötések letisztítása révén végül mégis Felfelé léphessetek, egy olyan Lelki - Szellemi és Tudati szintre, ahol már teljességgel láthatjátok a korábbi Utak mindahány történését, s láthatjátok ekként azt is: mely későbbi Történésnek mi volt az előzménye. </w:t>
      </w:r>
    </w:p>
    <w:p>
      <w:pPr>
        <w:pStyle w:val="Normal"/>
        <w:jc w:val="both"/>
        <w:rPr/>
      </w:pPr>
      <w:r>
        <w:rPr>
          <w:sz w:val="24"/>
        </w:rPr>
        <w:t xml:space="preserve">  </w:t>
      </w:r>
      <w:r>
        <w:rPr>
          <w:sz w:val="24"/>
        </w:rPr>
        <w:t>Amiként azt a Mester is mondta, akként van: aki cselekszi a Teremtő Akaratát: azok a Krisztusnak „anyái és testvérei”: vagyis azok az Ő igaz Gyermekei. Aki viszont ténylegesen is cselekedni akarja az Atyának szavát, nem tesz, mert nem tehet önnön kicsinysége, és bűnös voltának tudatában megkülönböztetést Ember és Ember között, hanem még inkább azon kell legyen, hogy segítse megigazulni azokat, akik nem az Atyának Parancsolatai szerint élnek: mert hisz ez az Atyának akarata, s ez a legfontosabb Parancsolatnak része, amiként azt az ÚR is mondotta:</w:t>
      </w:r>
    </w:p>
    <w:p>
      <w:pPr>
        <w:pStyle w:val="Normal"/>
        <w:ind w:firstLine="144"/>
        <w:jc w:val="both"/>
        <w:rPr/>
      </w:pPr>
      <w:r>
        <w:rPr>
          <w:sz w:val="24"/>
        </w:rPr>
        <w:t>„</w:t>
      </w:r>
      <w:r>
        <w:rPr>
          <w:sz w:val="24"/>
        </w:rPr>
        <w:t>~~ Szeresd az Urat, a te Istenedet teljes szívedből, teljes lelkedből, teljes elmédből és teljes szellemedből. Ez az első, a Nagy Parancsolat. A második pedig hasonlatos ehhez: Szeresd felebarátodat, mint magadat. E két parancsolattól függ az egész törvény, és a próféták minden szavai.”</w:t>
      </w:r>
    </w:p>
    <w:p>
      <w:pPr>
        <w:pStyle w:val="Normal"/>
        <w:ind w:firstLine="144"/>
        <w:jc w:val="both"/>
        <w:rPr>
          <w:sz w:val="24"/>
        </w:rPr>
      </w:pPr>
      <w:r>
        <w:rPr>
          <w:sz w:val="24"/>
        </w:rPr>
      </w:r>
    </w:p>
    <w:p>
      <w:pPr>
        <w:pStyle w:val="Normal"/>
        <w:ind w:firstLine="144"/>
        <w:jc w:val="both"/>
        <w:rPr/>
      </w:pPr>
      <w:r>
        <w:rPr>
          <w:sz w:val="24"/>
        </w:rPr>
        <w:t xml:space="preserve">S itt most hadd szúrjak közbe egy javaslatot, vagy inkább egy rövid információt, amely által munkatársam dolgát kívánom könnyebbé tenni a továbbiakban. Mivel meglehetősen hosszadalmas mindahányszor legépelni, az: És mondá a MESTER… - c. munkánk címét a továbbiakban rövidítve írjuk le. S minthogy az lényegében az általam leközölt Evangélium, ezt az utóbbi idézetet már most ekként jelölöm: </w:t>
      </w:r>
      <w:r>
        <w:rPr>
          <w:i/>
          <w:sz w:val="24"/>
        </w:rPr>
        <w:t>Pét. ev. IV. 134.</w:t>
      </w:r>
      <w:r>
        <w:rPr>
          <w:sz w:val="24"/>
        </w:rPr>
        <w:t xml:space="preserve"> </w:t>
      </w:r>
    </w:p>
    <w:p>
      <w:pPr>
        <w:pStyle w:val="Normal"/>
        <w:ind w:firstLine="144"/>
        <w:jc w:val="both"/>
        <w:rPr/>
      </w:pPr>
      <w:r>
        <w:rPr>
          <w:sz w:val="24"/>
        </w:rPr>
        <w:t xml:space="preserve">  </w:t>
      </w:r>
      <w:r>
        <w:rPr>
          <w:sz w:val="24"/>
        </w:rPr>
        <w:t>(Vagyis: Mondá a MESTER… IV. kötet 134. oldal.)</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Az Atya Parancsa tehát a Szeretet: és aki igaz Testvéri Szeretettel van Felebarátai iránt, már egy percig nem fogja azokat idegennek érezni, és nem fog hozzájuk csak mint Szerető Testvér közeledni gondolatban, szóban és cselekedetben egyaránt, akként tehát, amiként azt Krisztus Igaz Gyermekei teszik.</w:t>
      </w:r>
    </w:p>
    <w:p>
      <w:pPr>
        <w:pStyle w:val="Normal"/>
        <w:jc w:val="both"/>
        <w:rPr>
          <w:sz w:val="24"/>
        </w:rPr>
      </w:pPr>
      <w:r>
        <w:rPr>
          <w:sz w:val="24"/>
        </w:rPr>
      </w:r>
    </w:p>
    <w:p>
      <w:pPr>
        <w:pStyle w:val="Normal"/>
        <w:jc w:val="both"/>
        <w:rPr>
          <w:sz w:val="24"/>
        </w:rPr>
      </w:pPr>
      <w:r>
        <w:rPr>
          <w:sz w:val="24"/>
        </w:rPr>
        <w:t xml:space="preserve">                        </w:t>
      </w:r>
      <w:r>
        <w:rPr>
          <w:sz w:val="24"/>
        </w:rPr>
        <w:t>*              *              *              *</w:t>
      </w:r>
    </w:p>
    <w:p>
      <w:pPr>
        <w:pStyle w:val="Normal"/>
        <w:jc w:val="both"/>
        <w:rPr>
          <w:sz w:val="24"/>
        </w:rPr>
      </w:pPr>
      <w:r>
        <w:rPr>
          <w:sz w:val="24"/>
        </w:rPr>
        <w:t>A Szeretet kérdés-körébe tartozik a most következő Tanítás is, amelyet a Lukács ev. 9.51.55 ekként ír le:</w:t>
      </w:r>
    </w:p>
    <w:p>
      <w:pPr>
        <w:pStyle w:val="Normal"/>
        <w:ind w:firstLine="144"/>
        <w:jc w:val="both"/>
        <w:rPr/>
      </w:pPr>
      <w:r>
        <w:rPr>
          <w:sz w:val="24"/>
        </w:rPr>
        <w:t>„</w:t>
      </w:r>
      <w:r>
        <w:rPr>
          <w:sz w:val="24"/>
        </w:rPr>
        <w:t>Lőn pedig, mikor az idő elközelgete, hogy ő felvitessék, eltökélte magát, hogy Jeruzsálembe megy,</w:t>
      </w:r>
    </w:p>
    <w:p>
      <w:pPr>
        <w:pStyle w:val="Normal"/>
        <w:ind w:firstLine="144"/>
        <w:jc w:val="both"/>
        <w:rPr/>
      </w:pPr>
      <w:r>
        <w:rPr>
          <w:sz w:val="24"/>
        </w:rPr>
        <w:t>És követeket külde az ő orcája előtt; és azok elmenvén, bemenének egy samaritánus faluba, hogy néki szállást készítsenek.</w:t>
      </w:r>
    </w:p>
    <w:p>
      <w:pPr>
        <w:pStyle w:val="Normal"/>
        <w:ind w:firstLine="144"/>
        <w:jc w:val="both"/>
        <w:rPr>
          <w:sz w:val="24"/>
        </w:rPr>
      </w:pPr>
      <w:r>
        <w:rPr>
          <w:sz w:val="24"/>
        </w:rPr>
        <w:t>De nem fogadák be őt, mivelhogy ő Jeruzsálembe megy vala.</w:t>
      </w:r>
    </w:p>
    <w:p>
      <w:pPr>
        <w:pStyle w:val="Normal"/>
        <w:jc w:val="both"/>
        <w:rPr/>
      </w:pPr>
      <w:r>
        <w:rPr>
          <w:sz w:val="24"/>
        </w:rPr>
        <w:t xml:space="preserve"> </w:t>
      </w:r>
      <w:r>
        <w:rPr>
          <w:sz w:val="24"/>
        </w:rPr>
        <w:tab/>
        <w:t>Mikor pedig ezt látták az ő tanítványai, Jakab és János, mondának: Uram, akarod-é, hogy mondjuk, hogy tűz szálljon alá az égből, és eméssze meg ezeket, mint Illyés is cselekedett?</w:t>
      </w:r>
    </w:p>
    <w:p>
      <w:pPr>
        <w:pStyle w:val="Normal"/>
        <w:ind w:firstLine="144"/>
        <w:jc w:val="both"/>
        <w:rPr>
          <w:sz w:val="24"/>
        </w:rPr>
      </w:pPr>
      <w:r>
        <w:rPr>
          <w:sz w:val="24"/>
        </w:rPr>
        <w:t>De Jézus megfordulván, megdorgálá őket, mondván: Nem tudjátok minémű lélek van ti bennetek”</w:t>
      </w:r>
    </w:p>
    <w:p>
      <w:pPr>
        <w:pStyle w:val="Normal"/>
        <w:jc w:val="both"/>
        <w:rPr>
          <w:sz w:val="24"/>
        </w:rPr>
      </w:pPr>
      <w:r>
        <w:rPr>
          <w:sz w:val="24"/>
        </w:rPr>
      </w:r>
    </w:p>
    <w:p>
      <w:pPr>
        <w:pStyle w:val="Normal"/>
        <w:jc w:val="both"/>
        <w:rPr/>
      </w:pPr>
      <w:r>
        <w:rPr>
          <w:sz w:val="24"/>
        </w:rPr>
        <w:t xml:space="preserve">  — </w:t>
      </w:r>
      <w:r>
        <w:rPr>
          <w:sz w:val="24"/>
        </w:rPr>
        <w:t>Ezt a kis részletet most felbontjuk, hogy akként magyarázzam meg néktek, mert fontos, hogy értsétek mindazt, ami e néhány versben foglaltatik:</w:t>
      </w:r>
    </w:p>
    <w:p>
      <w:pPr>
        <w:pStyle w:val="Normal"/>
        <w:ind w:firstLine="144"/>
        <w:jc w:val="both"/>
        <w:rPr/>
      </w:pPr>
      <w:r>
        <w:rPr>
          <w:sz w:val="24"/>
        </w:rPr>
        <w:t>„</w:t>
      </w:r>
      <w:r>
        <w:rPr>
          <w:sz w:val="24"/>
        </w:rPr>
        <w:t>Lőn pedig, mikor az idő elközelgete, hogy ő felvitessék, eltökélte magát, hogy Jeruzsálembe megy,</w:t>
      </w:r>
    </w:p>
    <w:p>
      <w:pPr>
        <w:pStyle w:val="Normal"/>
        <w:ind w:firstLine="144"/>
        <w:jc w:val="both"/>
        <w:rPr/>
      </w:pPr>
      <w:r>
        <w:rPr>
          <w:sz w:val="24"/>
        </w:rPr>
        <w:t>És követeket külde az ő orcája előtt; és azok elmenvén, bemenének egy samaritánus faluba, hogy néki szállást készítsenek.</w:t>
      </w:r>
    </w:p>
    <w:p>
      <w:pPr>
        <w:pStyle w:val="Normal"/>
        <w:ind w:firstLine="144"/>
        <w:jc w:val="both"/>
        <w:rPr>
          <w:sz w:val="24"/>
        </w:rPr>
      </w:pPr>
      <w:r>
        <w:rPr>
          <w:sz w:val="24"/>
        </w:rPr>
        <w:t>De nem fogadák be őt, mivelhogy ő Jeruzsálembe megy vala.”</w:t>
      </w:r>
    </w:p>
    <w:p>
      <w:pPr>
        <w:pStyle w:val="Normal"/>
        <w:ind w:firstLine="144"/>
        <w:jc w:val="both"/>
        <w:rPr>
          <w:sz w:val="24"/>
        </w:rPr>
      </w:pPr>
      <w:r>
        <w:rPr>
          <w:sz w:val="24"/>
        </w:rPr>
      </w:r>
    </w:p>
    <w:p>
      <w:pPr>
        <w:pStyle w:val="Normal"/>
        <w:ind w:firstLine="144"/>
        <w:jc w:val="both"/>
        <w:rPr/>
      </w:pPr>
      <w:r>
        <w:rPr>
          <w:sz w:val="24"/>
        </w:rPr>
        <w:t xml:space="preserve">— </w:t>
      </w:r>
      <w:r>
        <w:rPr>
          <w:sz w:val="24"/>
        </w:rPr>
        <w:t>Itt és most talán nem is arra akarok kitérni: mi volt az oka annak, hogy ama bizonyos szamaritánus faluban nem fogadták be az Urat! Sokkal fontosabbnak tartom azt, és sokkal szomorúbbnak is, hogy ti: magatokat Kereszténynek, és Úton járónak vallók nem fogadjátok be ŐT, semmint hogy azt, hogy azok az egyszerű, s a maguk pogányságában, tisztátalan hitében megrekedtek cselekedtek ekként! Mert bizony: ti magatok sem fogadjátok be a Mestert, s nem csak azok, akik hitetlennek, ateistának vallják magukat, de még azok sem, akik elé pedig már szinte tálcán van nyújtva mindaz, ami magától az Úrtól küldetik, s ami ekként a Mester képletes Jelenlétét adja a ti korotok embere számára. S mert ezeket elvetitek, lényegében a Mestert, a Megváltó Krisztust vetitek el, és űzitek messze szívetek - lelketek és Szellemetek „falvainak” kicsiny házaitól, s Néki nem adtok ott szállást, bárha egy éjszakára is!</w:t>
      </w:r>
    </w:p>
    <w:p>
      <w:pPr>
        <w:pStyle w:val="Normal"/>
        <w:ind w:firstLine="144"/>
        <w:jc w:val="both"/>
        <w:rPr/>
      </w:pPr>
      <w:r>
        <w:rPr>
          <w:sz w:val="24"/>
        </w:rPr>
        <w:t xml:space="preserve">S most elmondom, mire is akarok itt utalni. Bizony, mindazon Tanításokra, amelyeket nem, vagy csak félig-meddig fogadtok el, és be, s mindazon Szeretetre, amelyet megtagadtok Testvéreitektől, bárha e Tanítások ismeretében megtudnátok adni nékik, ha igazán, s már teljes Szívetekkel fogadnátok mindazt, amit e Tanítások elétek tárnak. De ha a Tanítás nem kellőképp érdekes, nem nyújt gyors (bárha csak földi-szintű) kiemelkedési lehetőséget, tehát nem alkalmas Testvéreitek tiszteletének, vagy inkább csodálatának kivívására, ha nem kecsegtet valamiféle „rendkívüli” képesség kifejleszthetésével, már el is vetitek, s ha nem kellőképp hangzatos, akár le, és meg is tagadjátok, mondván: nem kellőképp emelkedett, tehát már magas szintű sem lehet. Akként tesztek tehát, mintha már olyannyira képesek volnátok megvalósítani bárha a legegyszerűbb Tanításokat is, amennyire mégsem vagytok képesek erre; bárha azok olyan érthető módon vannak elétek tárva, hogy már egyszerűen lehetetlenség azokat nem megértenetek… – és mégis! </w:t>
      </w:r>
    </w:p>
    <w:p>
      <w:pPr>
        <w:pStyle w:val="Normal"/>
        <w:ind w:firstLine="144"/>
        <w:jc w:val="both"/>
        <w:rPr/>
      </w:pPr>
      <w:r>
        <w:rPr>
          <w:sz w:val="24"/>
        </w:rPr>
        <w:t xml:space="preserve">A Szeretet az egyik legegyszerűbb, legtisztább és legmagasztosabb szó: és nem értitek, mert nem akarjátok érteni, mert ha értenétek, már meg is kellene azt valósítani, éspedig a Szó ténylegesen vett, és számtalanszor elmagyarázott formájában: akként, hogy a „Minden és mindenki EGY” elvét és elméletét igyekeztek mind magasabb fokon megvalósítani, annál is inkább, mert </w:t>
      </w:r>
      <w:r>
        <w:rPr>
          <w:i/>
          <w:sz w:val="24"/>
          <w:u w:val="double"/>
        </w:rPr>
        <w:t>ez a Legfontosabb Parancsolat, ekként a legmagasabb rendű Tanítás is, amely a Mindenség mindahány pontján egyként érvényes: így a ti szinteteken is, sokkalta inkább, mint bármely Szellemi Tanítás</w:t>
      </w:r>
      <w:r>
        <w:rPr>
          <w:sz w:val="24"/>
        </w:rPr>
        <w:t xml:space="preserve">, legyen szó akár a szférikus ismeretekről, vagy az egyes csakrákról! </w:t>
      </w:r>
      <w:r>
        <w:rPr>
          <w:b/>
          <w:i/>
          <w:sz w:val="24"/>
          <w:u w:val="double"/>
        </w:rPr>
        <w:t>A ti szinteteken is a legelső és a legfontosabb a Szeretet Tanítását el, és befogadni, s azt megismerni és megvalósítani,</w:t>
      </w:r>
      <w:r>
        <w:rPr>
          <w:sz w:val="24"/>
        </w:rPr>
        <w:t xml:space="preserve"> amiként ez a legfontosabb mindahány szinten élők számára, </w:t>
      </w:r>
      <w:r>
        <w:rPr>
          <w:b/>
          <w:i/>
          <w:sz w:val="24"/>
          <w:u w:val="double"/>
        </w:rPr>
        <w:t>kinek - kinek a maga szintje szerinti Tökéletességi fok elérésére törekedve.</w:t>
      </w:r>
      <w:r>
        <w:rPr>
          <w:sz w:val="24"/>
        </w:rPr>
        <w:t xml:space="preserve"> </w:t>
      </w:r>
    </w:p>
    <w:p>
      <w:pPr>
        <w:pStyle w:val="Normal"/>
        <w:ind w:firstLine="144"/>
        <w:jc w:val="both"/>
        <w:rPr/>
      </w:pPr>
      <w:r>
        <w:rPr>
          <w:sz w:val="24"/>
        </w:rPr>
        <w:t xml:space="preserve">S azt, hogy mindahány szint, ne csak a magatok mélység-szintjeit, de még a ténylegesen is az ellentét világához tartozó szinteket, s a Mennyei szinteket is értsétek: a Teremtettség egészét ugyanis egyetlen Törvény irányítja (s erre a szintén folyamatban lévő munkánkban térek ki bővebben) </w:t>
      </w:r>
      <w:r>
        <w:rPr>
          <w:b/>
          <w:i/>
          <w:sz w:val="24"/>
          <w:u w:val="double"/>
        </w:rPr>
        <w:t>a Szeretet Törvénye, amelynél nagyobb, Szentebb és fontosabb nincs, nem volt, és nem is lesz, mert nem is lehetne.</w:t>
      </w:r>
      <w:r>
        <w:rPr>
          <w:sz w:val="24"/>
        </w:rPr>
        <w:t xml:space="preserve"> </w:t>
      </w:r>
    </w:p>
    <w:p>
      <w:pPr>
        <w:pStyle w:val="Normal"/>
        <w:jc w:val="both"/>
        <w:rPr>
          <w:sz w:val="24"/>
        </w:rPr>
      </w:pPr>
      <w:r>
        <w:rPr>
          <w:sz w:val="24"/>
        </w:rPr>
      </w:r>
    </w:p>
    <w:p>
      <w:pPr>
        <w:pStyle w:val="Normal"/>
        <w:jc w:val="both"/>
        <w:rPr>
          <w:sz w:val="24"/>
        </w:rPr>
      </w:pPr>
      <w:r>
        <w:rPr>
          <w:sz w:val="24"/>
        </w:rPr>
        <w:tab/>
        <w:t xml:space="preserve">Ez a Szeretet vezérel bennünket is, amikor az egyes Tanításokat elébetek tárjuk, hogy megkönnyítsük számotokra a Visszatérést: de mert e Tanítások nem kis kötelességeket is rónak mindazokra, akik elfogadják azok Igazságát; hát inkább nem fogadjátok el, és nem fogadjátok be, de még inkább el is taszítjátok magatoktól, csak mert úgy kényelmesebbnek, könnyebbnek és egyszerűbbnek látszik: pedig nem az! Nem kényelmesebb, még ha most akként érzitek is, és nem is könnyebb, nem is egyszerűbb. Amit ugyanis nem vagytok hajlandóak </w:t>
      </w:r>
      <w:r>
        <w:rPr>
          <w:i/>
          <w:sz w:val="24"/>
        </w:rPr>
        <w:t>most</w:t>
      </w:r>
      <w:r>
        <w:rPr>
          <w:sz w:val="24"/>
        </w:rPr>
        <w:t xml:space="preserve"> elfogadni, megismerni és megvalósítani, aminek pedig elfogadására és megismerésére pedig már képesek volná-tok, egy nagyon is közeli Holnapon kell elfogadnotok és megismernetek, s meg is valósítanotok, már akként, hogy mindezt sokkalta nehezebb körülmények közt kell tegyétek, mint tehetnétek most, amikor még viszonylag nyugodt és rendezett körülmények közt élhettek. Aki ma nem </w:t>
      </w:r>
      <w:r>
        <w:rPr>
          <w:i/>
          <w:sz w:val="24"/>
        </w:rPr>
        <w:t>akarja</w:t>
      </w:r>
      <w:r>
        <w:rPr>
          <w:sz w:val="24"/>
        </w:rPr>
        <w:t xml:space="preserve"> megtanulni azt, amit megtanulhatna, az holnap </w:t>
      </w:r>
      <w:r>
        <w:rPr>
          <w:i/>
          <w:sz w:val="24"/>
        </w:rPr>
        <w:t>kell</w:t>
      </w:r>
      <w:r>
        <w:rPr>
          <w:sz w:val="24"/>
        </w:rPr>
        <w:t xml:space="preserve">, hogy megtanulja, hogy Élete legyen, </w:t>
      </w:r>
      <w:r>
        <w:rPr>
          <w:i/>
          <w:sz w:val="24"/>
        </w:rPr>
        <w:t>mert holnapután már nem lesz rá sem módja, sem pedig lehetősége,</w:t>
      </w:r>
      <w:r>
        <w:rPr>
          <w:sz w:val="24"/>
        </w:rPr>
        <w:t xml:space="preserve"> aztán pedig hosszan a képességei sem lesznek meg rá. </w:t>
      </w:r>
      <w:r>
        <w:rPr>
          <w:b/>
          <w:i/>
          <w:sz w:val="24"/>
          <w:u w:val="double"/>
        </w:rPr>
        <w:t>Aki most elzavarja házától a kopogtató Krisztust, az holnap maga kell, hogy megkeresse ŐT, és házába vezesse, s aki még holnap is rest lesz ŐT felkutatni, s házához behívni, holnap után már nem keresheti, s vendégül sem láthatja: s akkor már Nélküle kell megvívja mindennapi harcait, s nem csak ama bizonyos Holnap után, de az után még hosszan!</w:t>
      </w:r>
    </w:p>
    <w:p>
      <w:pPr>
        <w:pStyle w:val="Normal"/>
        <w:jc w:val="both"/>
        <w:rPr>
          <w:sz w:val="24"/>
        </w:rPr>
      </w:pPr>
      <w:r>
        <w:rPr>
          <w:sz w:val="24"/>
        </w:rPr>
      </w:r>
    </w:p>
    <w:p>
      <w:pPr>
        <w:pStyle w:val="Normal"/>
        <w:jc w:val="both"/>
        <w:rPr>
          <w:sz w:val="24"/>
        </w:rPr>
      </w:pPr>
      <w:r>
        <w:rPr>
          <w:sz w:val="24"/>
        </w:rPr>
        <w:t>Az idézet második része ez volt:</w:t>
      </w:r>
    </w:p>
    <w:p>
      <w:pPr>
        <w:pStyle w:val="Normal"/>
        <w:jc w:val="both"/>
        <w:rPr/>
      </w:pPr>
      <w:r>
        <w:rPr>
          <w:sz w:val="24"/>
        </w:rPr>
        <w:tab/>
        <w:t>„Mikor pedig ezt látták az ő tanítványai, Jakab és János, mondának: Uram, akarod-é, hogy mondjuk, hogy tűz szálljon alá az égből, és eméssze meg ezeket, mint Illyés is cselekedett?”</w:t>
      </w:r>
    </w:p>
    <w:p>
      <w:pPr>
        <w:pStyle w:val="Normal"/>
        <w:jc w:val="both"/>
        <w:rPr>
          <w:sz w:val="24"/>
        </w:rPr>
      </w:pPr>
      <w:r>
        <w:rPr>
          <w:sz w:val="24"/>
        </w:rPr>
      </w:r>
    </w:p>
    <w:p>
      <w:pPr>
        <w:pStyle w:val="Normal"/>
        <w:jc w:val="both"/>
        <w:rPr>
          <w:sz w:val="24"/>
        </w:rPr>
      </w:pPr>
      <w:r>
        <w:rPr>
          <w:sz w:val="24"/>
        </w:rPr>
        <w:t xml:space="preserve">   — </w:t>
      </w:r>
      <w:r>
        <w:rPr>
          <w:sz w:val="24"/>
        </w:rPr>
        <w:t>E részlethez magyarázatként először egy másik részletet illesztünk, amelyre már a Luk. 9.55. végén is utal maga az Írás:</w:t>
      </w:r>
    </w:p>
    <w:p>
      <w:pPr>
        <w:pStyle w:val="Normal"/>
        <w:jc w:val="both"/>
        <w:rPr/>
      </w:pPr>
      <w:r>
        <w:rPr>
          <w:sz w:val="24"/>
        </w:rPr>
        <w:t xml:space="preserve">  „</w:t>
      </w:r>
      <w:r>
        <w:rPr>
          <w:sz w:val="24"/>
        </w:rPr>
        <w:t>Én pedig azt mondom néktek: Szeressétek ellenségeiteket, áldjátok azokat, akik titeket átkoznak, jót tegyetek azokkal, akik titeket gyűlölnek, és imádkozzatok azokért, akik háborgatnak és kergetnek titeket.</w:t>
      </w:r>
    </w:p>
    <w:p>
      <w:pPr>
        <w:pStyle w:val="Normal"/>
        <w:ind w:firstLine="144"/>
        <w:jc w:val="both"/>
        <w:rPr>
          <w:sz w:val="24"/>
        </w:rPr>
      </w:pPr>
      <w:r>
        <w:rPr>
          <w:sz w:val="24"/>
        </w:rPr>
        <w:t xml:space="preserve">Hogy legyetek a ti mennyei Atyátoknak fiai, aki felhozza az ő napját mind a gonoszokra, mind a jókra, és esőt ád mind az igazaknak, mind a hamisaknak.” </w:t>
      </w:r>
      <w:r>
        <w:rPr>
          <w:sz w:val="18"/>
        </w:rPr>
        <w:t>(Mát. 5.44-45)</w:t>
      </w:r>
    </w:p>
    <w:p>
      <w:pPr>
        <w:pStyle w:val="Normal"/>
        <w:ind w:firstLine="144"/>
        <w:jc w:val="both"/>
        <w:rPr>
          <w:sz w:val="24"/>
        </w:rPr>
      </w:pPr>
      <w:r>
        <w:rPr>
          <w:sz w:val="24"/>
        </w:rPr>
      </w:r>
    </w:p>
    <w:p>
      <w:pPr>
        <w:pStyle w:val="Normal"/>
        <w:ind w:firstLine="144"/>
        <w:jc w:val="both"/>
        <w:rPr/>
      </w:pPr>
      <w:r>
        <w:rPr>
          <w:sz w:val="24"/>
        </w:rPr>
        <w:t xml:space="preserve">— </w:t>
      </w:r>
      <w:r>
        <w:rPr>
          <w:sz w:val="24"/>
        </w:rPr>
        <w:t>Jakab és János az ifjak hevével szólt, s a jogosnak érzett felindulás mondatta vélük szavaikat. És tulajdonképpen csak arra az Ősi tanításra hagyatkozva szóltak, amelyet Máté evangéliuma ekként ír le az 5. 43. - as versben:</w:t>
      </w:r>
    </w:p>
    <w:p>
      <w:pPr>
        <w:pStyle w:val="Normal"/>
        <w:ind w:firstLine="144"/>
        <w:jc w:val="both"/>
        <w:rPr>
          <w:sz w:val="24"/>
        </w:rPr>
      </w:pPr>
      <w:r>
        <w:rPr>
          <w:sz w:val="24"/>
        </w:rPr>
        <w:t>„</w:t>
      </w:r>
      <w:r>
        <w:rPr>
          <w:sz w:val="24"/>
        </w:rPr>
        <w:t xml:space="preserve">Hallottátok, hogy megmondatott: Szeresd felebarátodat és gyűlöld ellenségedet.” </w:t>
      </w:r>
    </w:p>
    <w:p>
      <w:pPr>
        <w:pStyle w:val="Normal"/>
        <w:ind w:firstLine="144"/>
        <w:jc w:val="both"/>
        <w:rPr/>
      </w:pPr>
      <w:r>
        <w:rPr>
          <w:sz w:val="24"/>
        </w:rPr>
        <w:t>De a Mester még ekként is megdorgálta őket, amiként én magam is megdorgálom olykor munkatársamat, ha indulatai elragadják. Mert amiként az utolsó részlet mondja:</w:t>
      </w:r>
    </w:p>
    <w:p>
      <w:pPr>
        <w:pStyle w:val="Normal"/>
        <w:ind w:firstLine="144"/>
        <w:jc w:val="both"/>
        <w:rPr/>
      </w:pPr>
      <w:r>
        <w:rPr>
          <w:sz w:val="24"/>
        </w:rPr>
        <w:t>„</w:t>
      </w:r>
      <w:r>
        <w:rPr>
          <w:sz w:val="24"/>
        </w:rPr>
        <w:t>De Jézus megfordulván, megdorgálá őket, mondván: Nem tudjátok minémű lélek van ti bennetek” — ti magatok sem tudhatjátok: minémű lélek van tebennetek, vagyis nem tudjátok, milyen hatással van minden egyes kimondott, vagy akár csak gondolatban megfogalmazott szavatok, kívánságtok, mint valóság-teremtő, szellemi Erő, mert hisz ha tudnátok, nem csak hogy kevesebb átok szállna az ég felé, de inkább még hogy több áldás, és több pozitív gondolat, hogy azok emelkedjenek Valóság-szintre, s ne az előbbeniek, tehát ne az indulatnak szavai, hanem mindenkor a józan és bölcs megfontolás szavai.</w:t>
      </w:r>
    </w:p>
    <w:p>
      <w:pPr>
        <w:pStyle w:val="Normal"/>
        <w:ind w:firstLine="144"/>
        <w:jc w:val="both"/>
        <w:rPr>
          <w:sz w:val="24"/>
        </w:rPr>
      </w:pPr>
      <w:r>
        <w:rPr>
          <w:sz w:val="24"/>
        </w:rPr>
      </w:r>
    </w:p>
    <w:p>
      <w:pPr>
        <w:pStyle w:val="Normal"/>
        <w:ind w:firstLine="144"/>
        <w:jc w:val="both"/>
        <w:rPr/>
      </w:pPr>
      <w:r>
        <w:rPr>
          <w:sz w:val="24"/>
        </w:rPr>
        <w:t xml:space="preserve">Amiként mondtam: a ti kimondott szavatok, amely lényegében a kimondott, vagyis SZÓ-vá változtatott, s ekként egy másik, egy magasabb rezgés-körbe emelt Gondolat, még mint Szellemi Valóság-teremtő Erő, csak csökkentett mértékben hat az adott sík értelmében. Ez azonban, amiként minden más Erő esetében is, nem mindannyiótoknál van ekként, s nem minden esetben. Amiként természetes dolog az, hogy vannak köztetek nagyobb fizikai erővel, vagy nagyobb agyi kapacitással bíró emberek, akként természetes az is, hogy akadnak nagyobb Szellemi Energiával bírók, hisz amiként más és más Feladattal, akként más és más szintekről is érkeztetek, </w:t>
      </w:r>
      <w:r>
        <w:rPr>
          <w:i/>
          <w:sz w:val="24"/>
        </w:rPr>
        <w:t>s még az azonos szintekről érkezettek is az erő más és más elemeit vitték le, vagy vonzották magukhoz, mint testetöltés előtt álló, s már Úton lévő Én-részek a Kozmikus Erő-hálóból.</w:t>
      </w:r>
      <w:r>
        <w:rPr>
          <w:sz w:val="24"/>
        </w:rPr>
        <w:t xml:space="preserve"> Ekként a Tudati - Lelki - Szellemi energiák is más és más fokon állnak rendelkezésetekre, bár többnyire azon igyekszik az Én-rész, hogy a Kozmikus Energiákból mindenkor az adott szintnek megfelelő mennyiséget vigye. De ha a kapott Feladat, vagy a Vállalás értelmében arra van, vagy volt szükség, az Én-rész utólagosan is vonzhat magához bizonyos, gyakorta a korábbi Energiánál már lényegesen magasabb szintű Energiát, természetesen olyan szintű energiát, amely energia az ÉN, s ekként az Én-rész saját benső energiájával harmonizál, hisz ha nem ekként van, tehát ha az Én-rész a számára még szokatlan erősségű Energiát vonzza le, a Tudat is, s az Én-rész maga is kiég, vagy legalább is nagy mértékben károsodik, akár abban a mértékben is, hogy az Út folytathatatlanná, vagy értékelhetetlenné válik. (A Tudat megbomlik, s az Én-rész képtelenné lesz irányítani, vagy a Tudat, a Test és az Én-rész közti harmónia bomlik meg: s akkor az eredmény a test fizikai értelemben vett halálához vezet, méghozzá igen rövid időn belül!) Az Én-rész természetesen ez esetben is a feladat bevégzéséhez szükséges Erőket viszi magával a Testetöltés pillanatában, de a kiemelt feladat vagy Vállalás bevégzéséhez a magával vitt Erővel harmonizáló Kozmikus, azaz Csillag-energiákat vonzza magához, ez utóbbit is akár már a testetöltés pillanatában (kisebb vállalás esetén), akár később, az Út egy bizonyos pontján, vagy az Út egy bizonyos pontjától már folyamatosan, ha a magasabb szintű Vállalás, mint ténylegesen is megvalósíthatóvá vált Élet-film elem a valóság szintjére emelkedik. Tehát </w:t>
      </w:r>
      <w:r>
        <w:rPr>
          <w:i/>
          <w:sz w:val="24"/>
        </w:rPr>
        <w:t>ha az előzmények, az addigi Élet-út révén ténylegesen is beérik a pillanat, amikoris a magasabb rendű Feladat bevégzését is megkezdheti az Én-rész.</w:t>
      </w:r>
      <w:r>
        <w:rPr>
          <w:sz w:val="24"/>
        </w:rPr>
        <w:t xml:space="preserve"> Akkor viszont már a korábbinál magasabb szintű energiákra van szüksége, vagy finomabb rezgésekre: s akkor azokat fogja magához vonzani, de azokat már az Őr-szellem, vagy a Szellemi Vezető segítségével, hogy amiként betöltötté lett a korábbi, s még „nyersebb” energiák révén az Élet-film korábbi szakaszának vállalása vagy feladata, akként a tisztább, finomabb, s épp ezért magasabb Szellemi fokozaton lévő Erő segítségével az Út későbbi részének Feladatát és/vagy Vállalását is betölthesse. </w:t>
      </w:r>
    </w:p>
    <w:p>
      <w:pPr>
        <w:pStyle w:val="Normal"/>
        <w:ind w:firstLine="144"/>
        <w:jc w:val="both"/>
        <w:rPr/>
      </w:pPr>
      <w:r>
        <w:rPr>
          <w:sz w:val="24"/>
        </w:rPr>
        <w:t xml:space="preserve">Erre nem volna lehetősége, ha továbbra is csak az Út kezdetén birtokolt, nyersebb Erővel bír: ezért kell, hogy a meglévő energia mellé a magasabb rezgés-körök energiáját is bevonzhassa. Többnyire a nyers fizikai erő, tehát az, amit ti saját Élet-erőnek mondtok, részlegesen, vagy csaknem teljességében, bár csak fokról - fokra vissza kell közvetíttessék az Én-rész által, hogy akkortól a test fizikai-szintű működését is a tisztább energiák használatával biztosítsa az Én-rész. Ennek is megvannak természetesen a maga földi jelei, a test gyengébbé, ugyanakkor mégis valamiképp erősebbé válik. Kevesebb lesz a nyers, fizikai ereje, és gyengül a fizikai állóképessége, viszont megnövekedik a Tudati - Szellemi erő, és megnövekedik a Lélek-szál érzékeny-sége is. Ez egy természetes folyamat, az illető személy Akaratától független velejárója az Útnak. A Szellem, pontosabban az Én-rész lényegében nem tesz mást, mint apránként visszaigazodni igyekszik a maga tényleges szintjéhez, s ez a korábbi szint értelmében „viselt” milyenségből való kilépés nélkül nem lehetséges, vagyis az illető, mint földi - fizikai személy is csaknem teljes átalakuláson fog keresztül esni, ha nem is fizikai, tehát testi értelemben, de gyakran még akként is. A test is törékenyebbé, nem egyszer gyengébbé, tehát érzékenyebbé lesz, hamarabb esik áldozatául olyan betegségeknek, amelyeket korábban még csak észre sem vett a szervezet. De mert a benső energia mássá lett, a test fizikai elemeire is kihatással van, s azok is módosulnak. Nem egy esetben épp ez okozza azokat a számotokra érthetetlennek maradó betegség-sorozatokat, amelyeket megfigyelhettek, s nem közvetlenül a Tudati változás után, hisz a Tudat mindig is képlékenyebb, könnyebben és gyorsabban asszimilálódó test-elem volt, s maradt/marad is, mint a fizikai test-elemek, ekként annak egyes változásai: finomodása (de eldurvulása) is hamarabb jelentkezik, mint ugyanannak a Szellemi történésnek a fizikai-szintű jelei. </w:t>
      </w:r>
    </w:p>
    <w:p>
      <w:pPr>
        <w:pStyle w:val="Normal"/>
        <w:jc w:val="both"/>
        <w:rPr/>
      </w:pPr>
      <w:r>
        <w:rPr>
          <w:sz w:val="24"/>
        </w:rPr>
        <w:t xml:space="preserve">  </w:t>
      </w:r>
      <w:r>
        <w:rPr>
          <w:sz w:val="24"/>
        </w:rPr>
        <w:t>S itt még azt is meg kell magyarázzam, mit tesz az, miért fogalmazott akként az ÚR: minémű lélek…</w:t>
      </w:r>
    </w:p>
    <w:p>
      <w:pPr>
        <w:pStyle w:val="Normal"/>
        <w:jc w:val="both"/>
        <w:rPr/>
      </w:pPr>
      <w:r>
        <w:rPr>
          <w:sz w:val="24"/>
        </w:rPr>
        <w:t xml:space="preserve">  </w:t>
      </w:r>
      <w:r>
        <w:rPr>
          <w:sz w:val="24"/>
        </w:rPr>
        <w:t xml:space="preserve">Amint mondtam, a Tanítások korai, tehát kezdeti szakában, még Eszterrel dolgozva én magam sem tehettem meg, hogy </w:t>
      </w:r>
      <w:r>
        <w:rPr>
          <w:i/>
          <w:sz w:val="24"/>
        </w:rPr>
        <w:t>a lélek és a Szellem közti különbséget</w:t>
      </w:r>
      <w:r>
        <w:rPr>
          <w:sz w:val="24"/>
        </w:rPr>
        <w:t xml:space="preserve"> megmagyarázzam, annál is inkább, mert Eszter testvérünk tudatában még nem voltak meg azok a Tudati képek, amelyek ezt lehetővé tették volna számomra. Vagyis még nem voltak meg elméjének mélyén azon szavak, amelyekkel érthetővé tehettem volna mondandómat, s mint transz-médium, nem is fogalmazhatta volna meg őket. megmagyarázni pedig még ennél is kevésbé tudta volna az esetlegesen leközvetítendő szavak jelentését már éber állapotban, hisz maga sem volt teljességgel tisztában a Lélek és a Szellem mibenlétével, s a kettő közti különbséggel, lévén ő még a Lelket tanulta meg az Ember tényleges felsőbbrendű elemeként ismerni és elfogadni. Ahogy korának emberei is, tehát mindazok, akik akkor és ott köréje gyűltek, s a Tudatba íródott ismeret-elemet nem lett volna oly egyszerű a magasabb rendű elemmel felcserélni, mert a Tudati örökség révén is a Lélek íródott be, s még a Globális Tudattárban is az szerepelt. Ekként a testetöltésre készülő Én-rész is azt vonzotta magához (amiként később, fél-meditációs, vagy transz-állapotban kiemelkedve is), minthogy a Szellem, mint Tudati elem, mint mondtam, még a Globális Tudattárban sem volt jelen, legalább- is nem mint elsődleges jelleggel bíró ismeret-elem. Ezt már jelenlegi munkatársam kellett magával vigye Én-részébe zártan, s ő kellett teljességében kibontsa amikor elért Útjának ama pont-jára, amelyen ez lehetővé lett számára, hogy már a ti korotok embere számára értetté és ismertté tegye a kifejezést, s mégcsak nem is annyira magát a kifejezést, hisz az már korábban is létezett, de annak </w:t>
      </w:r>
      <w:r>
        <w:rPr>
          <w:i/>
          <w:sz w:val="24"/>
          <w:u w:val="single"/>
        </w:rPr>
        <w:t>valós értelmezését</w:t>
      </w:r>
      <w:r>
        <w:rPr>
          <w:sz w:val="24"/>
        </w:rPr>
        <w:t xml:space="preserve">, csak úgy, amiként még sok Szellemi Ismeretet, amelyek még ténylegesen nem, legalább is a ti szinteteken még nem léteztek, mert a Tudati irányultság, és a Szellemi fejlettségi szint értelmében még nem is létezhettek volna. Ez javarészt az egyházi írók és műfordítók „reform-törekvéseinek” köszönhető, hisz azért lényegében már megvolt  az egyes spirituális ismeretek nyoma is a Globális (vagy a Kozmikus) Tudattárban: de abból még inkább csak a Tibeti lámakolostorok lakói, és egyes yogik meríthettek, és merítettek is. De még az általuk olykor közreadott Tanításokat sem értették, vagy legalább is igen kevesen, s még e kevesek sem mindig </w:t>
      </w:r>
      <w:r>
        <w:rPr>
          <w:i/>
          <w:sz w:val="24"/>
        </w:rPr>
        <w:t>azt</w:t>
      </w:r>
      <w:r>
        <w:rPr>
          <w:sz w:val="24"/>
        </w:rPr>
        <w:t xml:space="preserve"> értették a Tanítások alatt, amiről azok ténylegesen is szóltak. </w:t>
      </w:r>
    </w:p>
    <w:p>
      <w:pPr>
        <w:pStyle w:val="Normal"/>
        <w:jc w:val="both"/>
        <w:rPr/>
      </w:pPr>
      <w:r>
        <w:rPr>
          <w:sz w:val="24"/>
        </w:rPr>
        <w:t xml:space="preserve">   </w:t>
      </w:r>
      <w:r>
        <w:rPr>
          <w:sz w:val="24"/>
        </w:rPr>
        <w:t>Ahhoz, hogy azok a Tanítások a ti számotokra is érthetővé tétessenek, mostanáig kellett várni, mert az eltelt negyven esztendős korszak mindenképp kellett, hogy egy olyan generáció nevelődhessék fel, amelynek Tudatából nem csak a Lélek mibenléte, de minden más egyéb ismeret-elem is hiányzik, ami a régi vonalú vallással volna összefüggésben. Ekként ha úgy tetszik: üres, tiszta lapokra írhattuk/írhatjuk be ezeket az új, s a korábbinál már magasabb szintű Tanításokat, már akként, hogy azok ténylegesen is a helyükre kerüljenek a Tudat, s a Szellemi Tudat (tehát az Én-rész Tudatának) teljességében.</w:t>
      </w:r>
    </w:p>
    <w:p>
      <w:pPr>
        <w:pStyle w:val="Normal"/>
        <w:jc w:val="both"/>
        <w:rPr>
          <w:sz w:val="24"/>
        </w:rPr>
      </w:pPr>
      <w:r>
        <w:rPr>
          <w:sz w:val="24"/>
        </w:rPr>
      </w:r>
    </w:p>
    <w:p>
      <w:pPr>
        <w:pStyle w:val="Normal"/>
        <w:jc w:val="both"/>
        <w:rPr>
          <w:sz w:val="24"/>
        </w:rPr>
      </w:pPr>
      <w:r>
        <w:rPr>
          <w:sz w:val="24"/>
        </w:rPr>
        <w:t xml:space="preserve">                        </w:t>
      </w:r>
      <w:r>
        <w:rPr>
          <w:sz w:val="24"/>
        </w:rPr>
        <w:t>*              *              *              *</w:t>
      </w:r>
    </w:p>
    <w:p>
      <w:pPr>
        <w:pStyle w:val="Normal"/>
        <w:jc w:val="both"/>
        <w:rPr>
          <w:sz w:val="24"/>
        </w:rPr>
      </w:pPr>
      <w:r>
        <w:rPr>
          <w:sz w:val="24"/>
        </w:rPr>
      </w:r>
    </w:p>
    <w:p>
      <w:pPr>
        <w:pStyle w:val="Normal"/>
        <w:jc w:val="both"/>
        <w:rPr/>
      </w:pPr>
      <w:r>
        <w:rPr>
          <w:sz w:val="24"/>
        </w:rPr>
        <w:t>A következő példázatot Lukács ev. közli a leginkább híven, ekként most abból emeljük ki a szükséges részt:</w:t>
      </w:r>
    </w:p>
    <w:p>
      <w:pPr>
        <w:pStyle w:val="Normal"/>
        <w:jc w:val="both"/>
        <w:rPr>
          <w:sz w:val="24"/>
        </w:rPr>
      </w:pPr>
      <w:r>
        <w:rPr>
          <w:sz w:val="24"/>
        </w:rPr>
        <w:t xml:space="preserve"> </w:t>
      </w:r>
    </w:p>
    <w:p>
      <w:pPr>
        <w:pStyle w:val="Normal"/>
        <w:jc w:val="both"/>
        <w:rPr/>
      </w:pPr>
      <w:r>
        <w:rPr>
          <w:sz w:val="24"/>
        </w:rPr>
        <w:t xml:space="preserve">  „</w:t>
      </w:r>
      <w:r>
        <w:rPr>
          <w:sz w:val="24"/>
        </w:rPr>
        <w:t>Vivének pedig hozzá kisgyermekeket is, hogy illesse azokat; mikor pedig a tanítványok ezt látták, megdorgálák azokat.</w:t>
      </w:r>
    </w:p>
    <w:p>
      <w:pPr>
        <w:pStyle w:val="Normal"/>
        <w:jc w:val="both"/>
        <w:rPr/>
      </w:pPr>
      <w:r>
        <w:rPr>
          <w:sz w:val="24"/>
        </w:rPr>
        <w:t xml:space="preserve"> </w:t>
      </w:r>
      <w:r>
        <w:rPr>
          <w:sz w:val="24"/>
        </w:rPr>
        <w:t>De Jézus magához híván őket, monda: Engedjétek, hogy a kisgyermekek én hozzám jöjjenek, és ne tiltsátok el őket; mert ilyeneké az Istennek országa.</w:t>
      </w:r>
    </w:p>
    <w:p>
      <w:pPr>
        <w:pStyle w:val="Normal"/>
        <w:ind w:firstLine="144"/>
        <w:jc w:val="both"/>
        <w:rPr/>
      </w:pPr>
      <w:r>
        <w:rPr>
          <w:sz w:val="24"/>
        </w:rPr>
        <w:t xml:space="preserve">Bizony mondom néktek: Aki nem úgy fogadja az Isten országát, mint gyermek, semmiképpen nem megy be abba.” </w:t>
      </w:r>
    </w:p>
    <w:p>
      <w:pPr>
        <w:pStyle w:val="Normal"/>
        <w:ind w:firstLine="144"/>
        <w:jc w:val="both"/>
        <w:rPr>
          <w:sz w:val="24"/>
        </w:rPr>
      </w:pPr>
      <w:r>
        <w:rPr>
          <w:sz w:val="24"/>
        </w:rPr>
        <w:t xml:space="preserve">                                                                               </w:t>
      </w:r>
      <w:r>
        <w:rPr>
          <w:sz w:val="18"/>
        </w:rPr>
        <w:t>(Luk. 18.15-17)</w:t>
      </w:r>
    </w:p>
    <w:p>
      <w:pPr>
        <w:pStyle w:val="Normal"/>
        <w:jc w:val="both"/>
        <w:rPr>
          <w:sz w:val="24"/>
        </w:rPr>
      </w:pPr>
      <w:r>
        <w:rPr>
          <w:sz w:val="24"/>
        </w:rPr>
      </w:r>
    </w:p>
    <w:p>
      <w:pPr>
        <w:pStyle w:val="Normal"/>
        <w:jc w:val="both"/>
        <w:rPr/>
      </w:pPr>
      <w:r>
        <w:rPr>
          <w:sz w:val="24"/>
        </w:rPr>
        <w:t xml:space="preserve">  — </w:t>
      </w:r>
      <w:r>
        <w:rPr>
          <w:sz w:val="24"/>
        </w:rPr>
        <w:t>A gyermekek megáldása nem egy esetben történt meg: a Mester hatalmas Szeretetének Ereje miként mágnes a vasat: akként vonzotta mindig is Felé a kicsiny gyermekeket, de még azok anyáit is. E lejegyzett történésnek azonban külön jelentése van, éspedig az utolsó sor mondja el azt a leghívebben:</w:t>
      </w:r>
    </w:p>
    <w:p>
      <w:pPr>
        <w:pStyle w:val="Normal"/>
        <w:ind w:firstLine="144"/>
        <w:jc w:val="both"/>
        <w:rPr/>
      </w:pPr>
      <w:r>
        <w:rPr>
          <w:sz w:val="24"/>
        </w:rPr>
        <w:t>„</w:t>
      </w:r>
      <w:r>
        <w:rPr>
          <w:sz w:val="24"/>
        </w:rPr>
        <w:t>Aki nem úgy fogadja az Isten országát, mint gyermek, semmiképpen nem megy be abba.”</w:t>
      </w:r>
    </w:p>
    <w:p>
      <w:pPr>
        <w:pStyle w:val="Normal"/>
        <w:ind w:firstLine="144"/>
        <w:jc w:val="both"/>
        <w:rPr/>
      </w:pPr>
      <w:r>
        <w:rPr>
          <w:sz w:val="24"/>
        </w:rPr>
        <w:t>De hogyan értelmezzétek ezt ti, a ti rohanó korotokban, amikor már a gyermek sem akar gyermekként élni és gondolkodni? Hogyan, miként térhettek vissza az egykor-volt, Gyermeki állapotba, amikor a technika számtalan „csodája” kápráztatja el elmétek, s kényezteti testeiteket? Mit értett e szavak alatt az ÚR?</w:t>
      </w:r>
    </w:p>
    <w:p>
      <w:pPr>
        <w:pStyle w:val="Normal"/>
        <w:ind w:firstLine="144"/>
        <w:jc w:val="both"/>
        <w:rPr/>
      </w:pPr>
      <w:r>
        <w:rPr>
          <w:sz w:val="24"/>
        </w:rPr>
        <w:t>Természetesen a gyermeki, a ténylegesen is gyermeki Tisztaságot értette, s arra akart utalni. Azt a Tudati tisztaságot értette, amelyről nemsokkal korábban mondtam el: minden egyes gyermek, még ha a legsötétebb közegben kell is testet vegyen annak szellemi Én-része, mindenkor teljességgel Tiszta Tudattal bír, amelyre aztán a felnőttek világa írja be azon szavakat és mondatokat, s rögzíti azon képeket és érzéseket, amelyből aztán a gyermek építi ki a maga benső világát, a saját Én-részének emelkedettségi foka szerint, s a környezeti ráhatások összességéből merítve.</w:t>
      </w:r>
    </w:p>
    <w:p>
      <w:pPr>
        <w:pStyle w:val="Normal"/>
        <w:ind w:firstLine="144"/>
        <w:jc w:val="both"/>
        <w:rPr/>
      </w:pPr>
      <w:r>
        <w:rPr>
          <w:sz w:val="24"/>
        </w:rPr>
        <w:t xml:space="preserve">Ezt a teljes és tökéletes Tudati Tisztaságot kell ismét megszerezzétek. A kicsiny gyermek még a teljes és tökéletes Bizalom állapotában él, s mert ő maga tiszta, még nem is feltételez tisztátalanságot senkiről, mert még nem is feltételezhetne, mert nincs tudatában a tisztátalanság létének és mibenlétének, mert még csak a benne meglévő tisztaságot éli, s azt áramoltatja ki a környezete felé is, míg az ellenkező irányú megtapasztalások meg nem tanítják őt ennek ellenkezőjére. </w:t>
      </w:r>
    </w:p>
    <w:p>
      <w:pPr>
        <w:pStyle w:val="Normal"/>
        <w:ind w:firstLine="144"/>
        <w:jc w:val="both"/>
        <w:rPr/>
      </w:pPr>
      <w:r>
        <w:rPr>
          <w:i/>
          <w:sz w:val="24"/>
          <w:u w:val="single"/>
        </w:rPr>
        <w:t xml:space="preserve">A gyermek eredendően tiszta: tudattalan volta végett az, </w:t>
      </w:r>
      <w:r>
        <w:rPr>
          <w:b/>
          <w:i/>
          <w:sz w:val="24"/>
          <w:u w:val="single"/>
        </w:rPr>
        <w:t>mert még nem tud nem tiszta lenni.</w:t>
      </w:r>
      <w:r>
        <w:rPr>
          <w:sz w:val="24"/>
        </w:rPr>
        <w:t xml:space="preserve"> </w:t>
      </w:r>
    </w:p>
    <w:p>
      <w:pPr>
        <w:pStyle w:val="Normal"/>
        <w:ind w:firstLine="144"/>
        <w:jc w:val="both"/>
        <w:rPr/>
      </w:pPr>
      <w:r>
        <w:rPr>
          <w:sz w:val="24"/>
        </w:rPr>
        <w:t>Ekként a tiszta is vonzza, de mert még nem tesz különbséget; tisztának éli meg a tisztátalant is, ha az fizikai valójának nem ad kellemetlen érzetet.</w:t>
      </w:r>
    </w:p>
    <w:p>
      <w:pPr>
        <w:pStyle w:val="Normal"/>
        <w:jc w:val="both"/>
        <w:rPr/>
      </w:pPr>
      <w:r>
        <w:rPr>
          <w:sz w:val="24"/>
        </w:rPr>
        <w:t xml:space="preserve">  </w:t>
      </w:r>
      <w:r>
        <w:rPr>
          <w:sz w:val="24"/>
        </w:rPr>
        <w:t xml:space="preserve">Egyként éli meg tehát a külső környezet minden egyes személye és történése esetén a bizalmat, a reáhagyatkozást, a Szeretetet, a békességet, </w:t>
      </w:r>
      <w:r>
        <w:rPr>
          <w:i/>
          <w:sz w:val="24"/>
          <w:u w:val="single"/>
        </w:rPr>
        <w:t>mert még a Szellem Ős-tulajdonsága szerint él</w:t>
      </w:r>
      <w:r>
        <w:rPr>
          <w:sz w:val="24"/>
        </w:rPr>
        <w:t>, s nem a Tudat felvett tulajdonsága, s nem is a környezetben tanult tulajdonságok szerint. A kicsinyek ösztönös reáhagyatkozása a legmélyebb szintekről érkezett Én-résszel bírók esetében is természetes és spontán viselkedési elem, tehát még ők is Élik az Ős-tisztaságot, még akkor is, ha az Én-rész olyan késztetések, vagy olyan tisztátalan karmikus elemek letisztítása és kiégetése végett vett testet, amelyek máig a mélység valamely szintjén tartják fogva az Én-részt: a Tudat, amelyet az Én-rész megformálni igyekszik, még akkor is tiszta, mert nem bír a tényleges, csak az ösztönös „Tudatosodottsági elemekkel”, amelyek a szellemi Én-rész legmélyén, az abban lévő Isteni Szikra jelenlétét jelzik mindenkor. Ekként a kicsinyek csak az Isteni Szikra „tulajdonságát” élik meg a maga teljességében, majd e tulajdonság lassan a megtanult viselkedési elemek alá szorul, hogy azok fogságában maradjon, míg a már Tudatosodott szintre emelkedett elme a Tudati Akarat Ereje révén ki nem szabadítja azt, hogy akkortól ismét az válhassék az első számú, vagyis domináns Tudati elemmé. Ezt viszont semmiképp sem lesztek képesek megvalósítani, ha nem törekedtek mindinkább a kezdeti, tehát a kicsinységtek idején még magatokénak tudhatott feltétel nélküli Szeretet megélésére — mindenek felé, és a teljes és tökéletes, tehát a kisgyermeki Bizalomra és reáhagyatkozásra, amelyet viszont már Istennel szemben kell mindinkább megélnetek, akként, amiként azt a kicsiny gyermekek élik meg. Erre a Tisztaságra, s e Tisztaságból fakadó, ösztönös Szeretetre és reáhagyatkozásra akart utalni az Úr, amikor a kisgyermekeket állította elétek (is) példaként.</w:t>
      </w:r>
    </w:p>
    <w:p>
      <w:pPr>
        <w:pStyle w:val="Normal"/>
        <w:jc w:val="both"/>
        <w:rPr>
          <w:sz w:val="24"/>
        </w:rPr>
      </w:pPr>
      <w:r>
        <w:rPr>
          <w:sz w:val="24"/>
        </w:rPr>
        <w:t xml:space="preserve">  </w:t>
      </w:r>
    </w:p>
    <w:p>
      <w:pPr>
        <w:pStyle w:val="Normal"/>
        <w:jc w:val="both"/>
        <w:rPr>
          <w:sz w:val="24"/>
        </w:rPr>
      </w:pPr>
      <w:r>
        <w:rPr>
          <w:sz w:val="24"/>
        </w:rPr>
        <w:t xml:space="preserve">                        </w:t>
      </w:r>
      <w:r>
        <w:rPr>
          <w:sz w:val="24"/>
        </w:rPr>
        <w:t>*              *              *              *</w:t>
      </w:r>
    </w:p>
    <w:p>
      <w:pPr>
        <w:pStyle w:val="Normal"/>
        <w:jc w:val="both"/>
        <w:rPr>
          <w:sz w:val="24"/>
        </w:rPr>
      </w:pPr>
      <w:r>
        <w:rPr>
          <w:sz w:val="24"/>
        </w:rPr>
      </w:r>
    </w:p>
    <w:p>
      <w:pPr>
        <w:pStyle w:val="Normal"/>
        <w:jc w:val="both"/>
        <w:rPr/>
      </w:pPr>
      <w:r>
        <w:rPr>
          <w:sz w:val="24"/>
        </w:rPr>
        <w:t xml:space="preserve">  </w:t>
      </w:r>
      <w:r>
        <w:rPr>
          <w:sz w:val="24"/>
        </w:rPr>
        <w:t>A következő kiemelkedő fontosságú találkozásra a Mester és a gazdag ifjú között került sor, ekként most ezt mutatnám, s bon-tanám ki néktek. Minthogy a Máté evangéliumának 19.16-30. ig terjedő része ezt is meglehetős pontossággal hozza, ismét abból emeljük ki a kívánt részt, s mert hogy e néhány  versen belül is több van, ami igen fontos és szükséges számotokra, már eleve akként is teszünk, hogy a fontos részeknél megállunk, hogy azt megmagyarázzam, mielőtt tovább haladnánk.</w:t>
      </w:r>
    </w:p>
    <w:p>
      <w:pPr>
        <w:pStyle w:val="Normal"/>
        <w:jc w:val="both"/>
        <w:rPr>
          <w:sz w:val="24"/>
        </w:rPr>
      </w:pPr>
      <w:r>
        <w:rPr>
          <w:sz w:val="24"/>
        </w:rPr>
        <w:t xml:space="preserve"> </w:t>
      </w:r>
    </w:p>
    <w:p>
      <w:pPr>
        <w:pStyle w:val="Normal"/>
        <w:ind w:firstLine="144"/>
        <w:jc w:val="both"/>
        <w:rPr/>
      </w:pPr>
      <w:r>
        <w:rPr>
          <w:sz w:val="24"/>
        </w:rPr>
        <w:t>„</w:t>
      </w:r>
      <w:r>
        <w:rPr>
          <w:sz w:val="24"/>
        </w:rPr>
        <w:t>És ímé hozzá jövén egy ember, monda néki: Jó mester, mi jót cselekedjem, hogy örök életet nyerjek?</w:t>
      </w:r>
    </w:p>
    <w:p>
      <w:pPr>
        <w:pStyle w:val="Normal"/>
        <w:ind w:firstLine="144"/>
        <w:jc w:val="both"/>
        <w:rPr>
          <w:sz w:val="24"/>
        </w:rPr>
      </w:pPr>
      <w:r>
        <w:rPr>
          <w:sz w:val="24"/>
        </w:rPr>
        <w:t xml:space="preserve">Ő pedig monda néki: Miért mondasz engem jónak? Senki sem jó, csak egy, az Isten.” </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Miért mondasz engem jónak? - kérdezi </w:t>
      </w:r>
      <w:r>
        <w:rPr>
          <w:i/>
          <w:sz w:val="24"/>
          <w:u w:val="double"/>
        </w:rPr>
        <w:t>Krisztus, Aki Maga A Jóság, és A Tisztaság.</w:t>
      </w:r>
      <w:r>
        <w:rPr>
          <w:sz w:val="24"/>
        </w:rPr>
        <w:t xml:space="preserve"> </w:t>
      </w:r>
    </w:p>
    <w:p>
      <w:pPr>
        <w:pStyle w:val="Normal"/>
        <w:ind w:firstLine="144"/>
        <w:jc w:val="both"/>
        <w:rPr>
          <w:sz w:val="24"/>
        </w:rPr>
      </w:pPr>
      <w:r>
        <w:rPr>
          <w:sz w:val="24"/>
        </w:rPr>
        <w:t xml:space="preserve">S még Ő sem állította magát egy pontra a Teremtővel, lévén hogy a fizikai síkra tért, s ekként önként vállalta a testnek: a </w:t>
      </w:r>
      <w:r>
        <w:rPr>
          <w:i/>
          <w:sz w:val="24"/>
          <w:u w:val="single"/>
        </w:rPr>
        <w:t>besűrűsödött Gonolat-energia-halmaznak</w:t>
      </w:r>
      <w:r>
        <w:rPr>
          <w:sz w:val="24"/>
        </w:rPr>
        <w:t xml:space="preserve"> mindahány hátrányát, mégha megőrizte is mindenkor Isten-voltának Tisztaságát. Ha tehát Tökéletes Tisztasággal élte is Élete minden egyes pillanatát, azok a Gondolati energiák, amelyekből önnön fizikai testét megfogalmazta, az adott szint értelmében nem voltak, de nem is lehettek volna a Mennyei, vagy már az Isteni Szintnek megfelelő tisztaságúak, hisz akkor be sem léphetett volna az adott szint látható tartományába! Kellett tehát, hogy az Áldott Anya, és József lényegesen tisztább Gondolati energiái mellé még a Betlehem városában élők kiáramoltatott Gondolati energiáiból is magához vonzzon néhányat, amelyek még akkor is tisztátalanabbak voltak, mint Mária, vagy József gondolat-energiái, ha csak a legtisztábbakat: a kicsiny gyermekek Tudatában megfogalmazódott gondolatok energiáit vonzotta magához a Kisded, hogy a fizikai sík értelmében még láthatatlan tartományban lévő Energia-testet fel, illetve betöltve azokkal, lassan materializálódjék, vagyis megjelenhessék a Föld látható tartományában. (Ezt is leírattam már a </w:t>
      </w:r>
      <w:r>
        <w:rPr>
          <w:i/>
          <w:sz w:val="24"/>
        </w:rPr>
        <w:t>Kegyelemmel teljes…</w:t>
      </w:r>
      <w:r>
        <w:rPr>
          <w:sz w:val="24"/>
        </w:rPr>
        <w:t xml:space="preserve">, és a Pét. Ev. I. kötetében, ekként itt és most nem írunk erről többet.) Ami a különbség volt tehát a Föld színére érkezett, és e szinten testbe öltözött FIÚ ISTEN, és az Atya közt, az éppen-hogy a fizikai test volt, s azon gondolatenergiák, amelyekből azt megfogalmazta az ÚR érkezése, tehát Születése pillanata </w:t>
      </w:r>
      <w:r>
        <w:rPr>
          <w:i/>
          <w:sz w:val="24"/>
          <w:u w:val="double"/>
        </w:rPr>
        <w:t>után.</w:t>
      </w:r>
    </w:p>
    <w:p>
      <w:pPr>
        <w:pStyle w:val="Normal"/>
        <w:ind w:firstLine="144"/>
        <w:jc w:val="both"/>
        <w:rPr/>
      </w:pPr>
      <w:r>
        <w:rPr>
          <w:sz w:val="24"/>
        </w:rPr>
        <w:t>A test alapvetően nem tökéletes voltára utalt tehát, amikor azt mondta: „Senki sem jó, csak egy, az Isten.”</w:t>
      </w:r>
    </w:p>
    <w:p>
      <w:pPr>
        <w:pStyle w:val="Normal"/>
        <w:ind w:firstLine="144"/>
        <w:jc w:val="both"/>
        <w:rPr>
          <w:sz w:val="24"/>
        </w:rPr>
      </w:pPr>
      <w:r>
        <w:rPr>
          <w:sz w:val="24"/>
        </w:rPr>
      </w:r>
    </w:p>
    <w:p>
      <w:pPr>
        <w:pStyle w:val="Normal"/>
        <w:ind w:firstLine="144"/>
        <w:jc w:val="both"/>
        <w:rPr/>
      </w:pPr>
      <w:r>
        <w:rPr>
          <w:sz w:val="24"/>
        </w:rPr>
        <w:t>Vajon köztetek, akik nem csak hogy test-elemeitek, de még tiszta, vagy legalább is annak érzett - vallott gondolataitok, érzéseitek, álmaitok szerint sem mondhatnátok el ugyanezt, s ugyan így: hányan vannak, akik ténylegesen is ekként vallanák, és ekként éreznék is? Szinte egy sem, még akkor sem, ha még oly magas szintre emelkedtek, mert az Emberi mindenkor megmarad bennetek, s hát vajon hol van az Emberi, még a legtökéletesebb is attól, amit már igazán „Lelki”-nek, vagy már „Szellemi”-nek mondhatnánk, s még ezek is hol vannak attól, amit már ISTENI- nek nevezhetnénk?</w:t>
      </w:r>
    </w:p>
    <w:p>
      <w:pPr>
        <w:pStyle w:val="Normal"/>
        <w:ind w:firstLine="144"/>
        <w:jc w:val="both"/>
        <w:rPr/>
      </w:pPr>
      <w:r>
        <w:rPr>
          <w:sz w:val="24"/>
        </w:rPr>
        <w:t>És mégis…: ha csak egy fokkal, vagy egy hajszállal is sikerül a másik fölé emelkednetek, vagy ha csak akként érzitek ti magatok, hogy bárki fölé tudtatok emelkedni Emberségtekben; már „tökéletesnek” és „jónak” vélitek, netán még hirdetitek is magatokat, mit sem törődve azzal, hogy még EMBER-ként sem értétek el a Tökéletes, de még a „jó” szintjét sem, hisz kisebb, vagy nagyobb hibáitok és vétkeitek ugyanúgy megmaradtak, még akkor is, ha azok csak bizonyos körülmények közt bukkannának elő ismét a mélyből, ahová időlegesen képesekké váltatok leszorítani azokat. De felbukkannak, s mert felbukkanhatnak, vannak is, tehát még nem le, és megtisztítva lettek, csak bizonyos körülmények közt uralhatóvá, legyőzhetővé váltak a számotokra.</w:t>
      </w:r>
    </w:p>
    <w:p>
      <w:pPr>
        <w:pStyle w:val="Normal"/>
        <w:ind w:firstLine="144"/>
        <w:jc w:val="both"/>
        <w:rPr>
          <w:sz w:val="24"/>
        </w:rPr>
      </w:pPr>
      <w:r>
        <w:rPr>
          <w:b/>
          <w:i/>
          <w:sz w:val="24"/>
          <w:u w:val="double"/>
        </w:rPr>
        <w:t>A Mesterben egyetlen szikrája nem volt soha az Emberi tisztátalanságnak: és mégis ki tudta mondani: senki sem jó, hanem csak az Isten!</w:t>
      </w:r>
    </w:p>
    <w:p>
      <w:pPr>
        <w:pStyle w:val="Normal"/>
        <w:ind w:firstLine="144"/>
        <w:jc w:val="both"/>
        <w:rPr>
          <w:sz w:val="24"/>
        </w:rPr>
      </w:pPr>
      <w:r>
        <w:rPr>
          <w:sz w:val="24"/>
        </w:rPr>
      </w:r>
    </w:p>
    <w:p>
      <w:pPr>
        <w:pStyle w:val="Normal"/>
        <w:ind w:firstLine="144"/>
        <w:jc w:val="both"/>
        <w:rPr>
          <w:sz w:val="24"/>
        </w:rPr>
      </w:pPr>
      <w:r>
        <w:rPr>
          <w:sz w:val="24"/>
        </w:rPr>
        <w:t>És épp ehhez tartozik, és erre vonatkozik a következő mondat is:</w:t>
      </w:r>
    </w:p>
    <w:p>
      <w:pPr>
        <w:pStyle w:val="Normal"/>
        <w:ind w:firstLine="144"/>
        <w:jc w:val="both"/>
        <w:rPr/>
      </w:pPr>
      <w:r>
        <w:rPr>
          <w:sz w:val="24"/>
        </w:rPr>
        <w:t>„</w:t>
      </w:r>
      <w:r>
        <w:rPr>
          <w:sz w:val="24"/>
        </w:rPr>
        <w:t>Ha pedig be akarsz menni az életre, tartsd meg a parancsolatokat.”</w:t>
      </w:r>
    </w:p>
    <w:p>
      <w:pPr>
        <w:pStyle w:val="Normal"/>
        <w:ind w:firstLine="144"/>
        <w:jc w:val="both"/>
        <w:rPr/>
      </w:pPr>
      <w:r>
        <w:rPr>
          <w:sz w:val="24"/>
        </w:rPr>
        <w:t xml:space="preserve">Hányan vannak köztetek, akik elmondhatják, igaz, őszinte szívvel, hogy mindig, minden körülményben, sőt: minden körülmények </w:t>
      </w:r>
      <w:r>
        <w:rPr>
          <w:i/>
          <w:sz w:val="24"/>
        </w:rPr>
        <w:t>ellenére is</w:t>
      </w:r>
      <w:r>
        <w:rPr>
          <w:sz w:val="24"/>
        </w:rPr>
        <w:t xml:space="preserve"> megtartják a Parancsolatokat!? </w:t>
      </w:r>
    </w:p>
    <w:p>
      <w:pPr>
        <w:pStyle w:val="Normal"/>
        <w:ind w:firstLine="144"/>
        <w:jc w:val="both"/>
        <w:rPr/>
      </w:pPr>
      <w:r>
        <w:rPr>
          <w:sz w:val="24"/>
        </w:rPr>
        <w:t xml:space="preserve">S még csak azt sem mondom, hogy akként, amiként megtartotta azokat mindenkor maga Krisztus: de legalább akként, </w:t>
      </w:r>
      <w:r>
        <w:rPr>
          <w:i/>
          <w:sz w:val="24"/>
        </w:rPr>
        <w:t>hogy önmagatokhoz mérten tökéletessé tudjatok lenni</w:t>
      </w:r>
      <w:r>
        <w:rPr>
          <w:sz w:val="24"/>
        </w:rPr>
        <w:t>. Ha ez ekként volna, ha önmagatok mértékét mindenkor képesek volnátok teljességgel betölteni, nem viaskodnátok annyit önmagatokkal; és mégis, hisz minél magasabb szintet vagytok képesek elérni, annál inkább érzitek: milyen mérhetetlen mélységben álltok!</w:t>
      </w:r>
    </w:p>
    <w:p>
      <w:pPr>
        <w:pStyle w:val="Normal"/>
        <w:ind w:firstLine="144"/>
        <w:jc w:val="both"/>
        <w:rPr/>
      </w:pPr>
      <w:r>
        <w:rPr>
          <w:sz w:val="24"/>
        </w:rPr>
        <w:t>S mindez azért van, hogy méginkább serkentse az Én-rész a Tudati Ént, ám ha már ténylegesen is kiemelkedtek azon síkokról, amelyek még részben az ellentét uralma alatt állnak, már ténylegesen is meg fogjátok tudni állapítani: hol tartotok a Visszafelé vivő Úton, s mi az a következő Bölcsességi elem, amelyet meg kell valósítanotok ahhoz, hogy ismételten feljebb emelkedhessetek, már a következő szint, s a következő Bölcsességi fokozat felé. A ti feladatotok a Parancsolatok mind tökéletesebb befogadása és megvalósítása: amiként azt amaz ifjúnak is mondotta az Úr.</w:t>
      </w:r>
    </w:p>
    <w:p>
      <w:pPr>
        <w:pStyle w:val="Normal"/>
        <w:jc w:val="both"/>
        <w:rPr/>
      </w:pPr>
      <w:r>
        <w:rPr>
          <w:sz w:val="24"/>
        </w:rPr>
        <w:t xml:space="preserve">  </w:t>
      </w:r>
      <w:r>
        <w:rPr>
          <w:sz w:val="24"/>
        </w:rPr>
        <w:t xml:space="preserve">És a következő versnél érdekes tán megfigyelnetek valamit. A Mester szavára az ifjú </w:t>
      </w:r>
      <w:r>
        <w:rPr>
          <w:i/>
          <w:sz w:val="24"/>
        </w:rPr>
        <w:t>kérdéssel</w:t>
      </w:r>
      <w:r>
        <w:rPr>
          <w:sz w:val="24"/>
        </w:rPr>
        <w:t xml:space="preserve"> válaszol: </w:t>
      </w:r>
    </w:p>
    <w:p>
      <w:pPr>
        <w:pStyle w:val="Normal"/>
        <w:jc w:val="both"/>
        <w:rPr>
          <w:sz w:val="24"/>
        </w:rPr>
      </w:pPr>
      <w:r>
        <w:rPr>
          <w:sz w:val="24"/>
        </w:rPr>
      </w:r>
    </w:p>
    <w:p>
      <w:pPr>
        <w:pStyle w:val="Normal"/>
        <w:jc w:val="both"/>
        <w:rPr/>
      </w:pPr>
      <w:r>
        <w:rPr>
          <w:sz w:val="24"/>
        </w:rPr>
        <w:t xml:space="preserve">  „</w:t>
      </w:r>
      <w:r>
        <w:rPr>
          <w:sz w:val="24"/>
        </w:rPr>
        <w:t>Monda néki: Melyeket?” - a földi parancsok, és az Istennek parancsai közül kellett volna tudnia választani, Isten Fiával szó-lott: és mégis megkérdezte, hogy a kétféle, egymásnak bizony már akkor is jócskán ellent mondó parancsok közül vajon melyekre gondolt az ÚR! Nem véletlenül: kimondatlan gondolatai mélyén ott élt a reménykedés, hogy tán mégsem az Isteni Törvényekre: csak a könnyebben megvalósítható földi törvényekre, amelyek természetesen egyéni, földi gondolkodásának is inkább kedveztek. Amiként ma is könnyebben vetitek alá magatokat az egyszerűbb, földi törvényeknek, annál is inkább, mert azok alól mindenkor találhattok valamiféle kibúvót, s mindenkor megtalálhatjátok azokat a „kiskapukat”, amelyek akként teszik lehetővé azon földi törvények megkerülését, hogy ha véttek is a törvény ellen, az ne lehessen fejetekre olvasható.</w:t>
      </w:r>
    </w:p>
    <w:p>
      <w:pPr>
        <w:pStyle w:val="Normal"/>
        <w:jc w:val="both"/>
        <w:rPr/>
      </w:pPr>
      <w:r>
        <w:rPr>
          <w:sz w:val="24"/>
        </w:rPr>
        <w:t xml:space="preserve">  </w:t>
      </w:r>
      <w:r>
        <w:rPr>
          <w:i/>
          <w:sz w:val="24"/>
          <w:u w:val="single"/>
        </w:rPr>
        <w:t>Ám az Isteni Törvények mellett nincs sem kibúvó, sem kiskapu: azokat teljességgel és tökéletesen kell betöltenetek és megtartanotok, hogy ténylegesen is Életetek lehessen.</w:t>
      </w:r>
      <w:r>
        <w:rPr>
          <w:sz w:val="24"/>
        </w:rPr>
        <w:t xml:space="preserve"> Mindazonáltal a Mester csak a Törvények és Parancsolatok „egyszerűbbjeit”, a tényleges emberi természethez inkább közelállókat mondotta az ifjúnak:</w:t>
      </w:r>
    </w:p>
    <w:p>
      <w:pPr>
        <w:pStyle w:val="Normal"/>
        <w:jc w:val="both"/>
        <w:rPr>
          <w:sz w:val="24"/>
        </w:rPr>
      </w:pPr>
      <w:r>
        <w:rPr>
          <w:sz w:val="24"/>
        </w:rPr>
        <w:t xml:space="preserve">  „</w:t>
      </w:r>
      <w:r>
        <w:rPr>
          <w:sz w:val="24"/>
        </w:rPr>
        <w:t>Jézus pedig monda: Ezeket: Ne ölj; ne paráználkodjál; ne lopj; hamis tanúbizonyságot ne tégy;</w:t>
      </w:r>
    </w:p>
    <w:p>
      <w:pPr>
        <w:pStyle w:val="Normal"/>
        <w:jc w:val="both"/>
        <w:rPr/>
      </w:pPr>
      <w:r>
        <w:rPr>
          <w:sz w:val="24"/>
        </w:rPr>
        <w:t xml:space="preserve">  </w:t>
      </w:r>
      <w:r>
        <w:rPr>
          <w:sz w:val="24"/>
        </w:rPr>
        <w:t>Tiszteld atyádat és anyádat; és: Szeresd felebarátodat, mint tenmagadat.” – és még ezeket sem a magasabb szintű értelemben, ténylegesen csak mint az Ember-léttel együtt járó kívánalmakat mondta, hisz a magasabb rendű értelmezésben meg sem kísérelhette volna ezen Parancsokat betölteni az ifjú. Ha ez nem ekként lett volna, nem is akként zárul e párbeszéd-jelenet, amiként. Mert az ifjú itt, e szavaknál még szinte büszkén felelt:</w:t>
      </w:r>
    </w:p>
    <w:p>
      <w:pPr>
        <w:pStyle w:val="Normal"/>
        <w:ind w:firstLine="144"/>
        <w:jc w:val="both"/>
        <w:rPr>
          <w:sz w:val="24"/>
        </w:rPr>
      </w:pPr>
      <w:r>
        <w:rPr>
          <w:sz w:val="24"/>
        </w:rPr>
        <w:t>„</w:t>
      </w:r>
      <w:r>
        <w:rPr>
          <w:sz w:val="24"/>
        </w:rPr>
        <w:t>Monda néki az ifjú: Mindezeket megtartottam ifjúságomtól fogva; mi fogyatkozás van még bennem?” – tán mondanom sem kell: meg volt győződve arról, hogy a Mester akként felel: semmi. Amiként ti magatok is ekként vélitek, holott épp csak a „köteles Emberség” szintjéig értek fel: s hol van az még attól a Tökéletesedési szinttől, amikor már igazán azt felelhetnénk néktek: semminő fogyatkozás nincs tebennetek?!</w:t>
      </w:r>
    </w:p>
    <w:p>
      <w:pPr>
        <w:pStyle w:val="Normal"/>
        <w:ind w:firstLine="144"/>
        <w:jc w:val="both"/>
        <w:rPr/>
      </w:pPr>
      <w:r>
        <w:rPr>
          <w:sz w:val="24"/>
        </w:rPr>
        <w:t>És mégis mondják, és nem is kevesen a ti jelenetekben is, mert amiként amaz ifjú nem ismerte – önmagát, akként nem ismerik, mert nem is akarják ismerni magukat, hanem csak azt a képet, amelyet önmagukról megalkottak – önmagukról, s önmaguk, és még környezetük számára!</w:t>
      </w:r>
    </w:p>
    <w:p>
      <w:pPr>
        <w:pStyle w:val="Normal"/>
        <w:ind w:firstLine="144"/>
        <w:jc w:val="both"/>
        <w:rPr/>
      </w:pPr>
      <w:r>
        <w:rPr>
          <w:sz w:val="24"/>
        </w:rPr>
        <w:t xml:space="preserve">A Mester is épp ezért tárt egyetlen egy kívánalmat még az ifjú elé, amely szintén csak a fizikai sík kívánalmai közé tartozik, hisz amig nagyobb vagyonnal bír, mint bárki Ember-testvére, nem is mondhatja, hogy teljességgel el, és befogadta az Egy-ség elvét és elméletét, vagyis teljességgel Testvérévé vált volna az Isten Kicsinyeinek. Mert az azokkal megvalósított Testvéri EGY-séget sokkalta, százszorosan nehezebb megvalósítani, mint a magasabb szinten állókkal való EGY-séget: </w:t>
      </w:r>
      <w:r>
        <w:rPr>
          <w:i/>
          <w:sz w:val="24"/>
          <w:u w:val="single"/>
        </w:rPr>
        <w:t>s itt is az anyagi javak révén megszerezhető, s ne a Lelki - Szellemi formában értelmezett magasabb szintet értsétek.</w:t>
      </w:r>
      <w:r>
        <w:rPr>
          <w:sz w:val="24"/>
        </w:rPr>
        <w:t xml:space="preserve"> (És erre még mindjárt vissza térek, mert ez a kicsiny rész külön figyelmet érdemel!)</w:t>
      </w:r>
    </w:p>
    <w:p>
      <w:pPr>
        <w:pStyle w:val="Normal"/>
        <w:jc w:val="both"/>
        <w:rPr/>
      </w:pPr>
      <w:r>
        <w:rPr>
          <w:sz w:val="24"/>
        </w:rPr>
        <w:t xml:space="preserve">  „</w:t>
      </w:r>
      <w:r>
        <w:rPr>
          <w:sz w:val="24"/>
        </w:rPr>
        <w:t>Monda néki Jézus: Ha tökéletes akarsz lenni, eredj, add el vagyonodat, és oszd ki a szegényeknek; és kincsed lesz mennyben; és jer és kövess engem.</w:t>
      </w:r>
    </w:p>
    <w:p>
      <w:pPr>
        <w:pStyle w:val="Normal"/>
        <w:jc w:val="both"/>
        <w:rPr>
          <w:sz w:val="24"/>
        </w:rPr>
      </w:pPr>
      <w:r>
        <w:rPr>
          <w:sz w:val="24"/>
        </w:rPr>
        <w:t xml:space="preserve"> </w:t>
      </w:r>
      <w:r>
        <w:rPr>
          <w:sz w:val="24"/>
        </w:rPr>
        <w:t>Az ifjú pedig e beszédet hallván, elméne megszomorodva; mert sok jószága vala.”</w:t>
      </w:r>
    </w:p>
    <w:p>
      <w:pPr>
        <w:pStyle w:val="Normal"/>
        <w:jc w:val="both"/>
        <w:rPr/>
      </w:pPr>
      <w:r>
        <w:rPr>
          <w:sz w:val="24"/>
        </w:rPr>
        <w:t xml:space="preserve">  — </w:t>
      </w:r>
      <w:r>
        <w:rPr>
          <w:sz w:val="24"/>
        </w:rPr>
        <w:t xml:space="preserve">Akkor és ott még valóban követhette volna akként a Mestert az ifjú, amiként a követést ti értelmezitek, hisz akkor a Föld színén járt az ÚR. Ma, aki követni akarja Őt, már nem is egészen akként kell „eladja és szétossza” az ő vagyonát, amiként azt az ifjúnak mondotta az ÚR. Legalább is a ti jelenetek során erre vajmi kevés lehetőségetek van, hisz a titeket körülvevő társadalmi rendszerek nem, vagy csak keveseknek adnak erre módot és lehetőséget. S többnyire, mint mondtam, nem is a szó szorosan vett értelmében kell vennetek e szavakat, s ez az, amire vissza akartam térni. </w:t>
      </w:r>
    </w:p>
    <w:p>
      <w:pPr>
        <w:pStyle w:val="Normal"/>
        <w:jc w:val="both"/>
        <w:rPr/>
      </w:pPr>
      <w:r>
        <w:rPr>
          <w:sz w:val="24"/>
        </w:rPr>
        <w:t xml:space="preserve">  </w:t>
      </w:r>
      <w:r>
        <w:rPr>
          <w:sz w:val="24"/>
        </w:rPr>
        <w:t xml:space="preserve">Ti már nem akként kell megéljétek a Testvéri EGY-séget nyomorgó embertársaitokkal (és a kiszolgáltatott, nyomorgó Lélek-lényekkel), hogy igyekeztek soraikba kerülni, hanem akként, hogy érzelmi - értelmi szinten vállalva azokkal közösséget </w:t>
      </w:r>
      <w:r>
        <w:rPr>
          <w:i/>
          <w:sz w:val="24"/>
          <w:u w:val="single"/>
        </w:rPr>
        <w:t>mindenkor azonosulni tudtok az őket kínzó problémával, és a magatok egyéni lehetőségéhez mérten igyekszetek azon problémákat enyhíteni, akként, mintha azok ténylegesen is titeket gyötörnének személyesen, vagy akár családotok valamely kedves tagját</w:t>
      </w:r>
      <w:r>
        <w:rPr>
          <w:sz w:val="24"/>
        </w:rPr>
        <w:t xml:space="preserve">: hisz ekként is van, mert egy Család vagytok, hisz egy Teremtő EGY-ség Gyermekei vagytok mindahányan! Ekként aki ínséget szenvedő mellétek kerül, épp úgy hozzátok tartozik, mint az, akivel egy Földi családban éltek, s még csak azt sem tudhatjátok: nem közelebbi-e ez a gyakran idegenségnek megélt rokonság, mint az, amely vér által köttetett köztetek, és valamely családtagotok közt, hisz míg a családtag esetleg egy másik Szellem-család tagja, könnyen megeshet, hogy az ÚT értelmében a fizikai síkon „idegennek” maradó Testvér Én-része, s ekként Szelleme egy-azon Szellem-családból indult a helytelen irányba vivő Útra, mint ti magatok! </w:t>
      </w:r>
    </w:p>
    <w:p>
      <w:pPr>
        <w:pStyle w:val="Normal"/>
        <w:jc w:val="both"/>
        <w:rPr/>
      </w:pPr>
      <w:r>
        <w:rPr>
          <w:sz w:val="24"/>
        </w:rPr>
        <w:t xml:space="preserve">  </w:t>
      </w:r>
      <w:r>
        <w:rPr>
          <w:sz w:val="24"/>
        </w:rPr>
        <w:t xml:space="preserve">S ha még ez sem ekként volna is, annyit mindenkor tudnotok kell, hogy egy Teremtő megtévedt és mélybe hullt Kicsinyei vagytok mindahányan, s bármely szinten érzitek is állani magatokat, csak egy-azon szintre rendelt benneteket az ÚR, </w:t>
      </w:r>
      <w:r>
        <w:rPr>
          <w:i/>
          <w:sz w:val="24"/>
          <w:u w:val="double"/>
        </w:rPr>
        <w:t>s ha ott vagytok, ugyan azon a Bolygón, és ugyan abban a Tér-Idő rendszerben, mint a nálatok szegényebb Testvéreitek, ott is kell lennetek, amiként nékik is, mert sem ti, sem ők nem véletlen kerültetek éppen ugyanarra a Bolygóra, és ugyanabba a korba.</w:t>
      </w:r>
    </w:p>
    <w:p>
      <w:pPr>
        <w:pStyle w:val="Normal"/>
        <w:jc w:val="both"/>
        <w:rPr/>
      </w:pPr>
      <w:r>
        <w:rPr>
          <w:sz w:val="24"/>
        </w:rPr>
        <w:t xml:space="preserve"> </w:t>
      </w:r>
      <w:r>
        <w:rPr>
          <w:sz w:val="24"/>
        </w:rPr>
        <w:t>Már ez az Egység is össze kell kössön benneteket, s ez is meg kell(ene) tudja szülni elméitek és szíveitek mélyén a Testvéri Egységet.</w:t>
      </w:r>
    </w:p>
    <w:p>
      <w:pPr>
        <w:pStyle w:val="Normal"/>
        <w:jc w:val="both"/>
        <w:rPr>
          <w:sz w:val="24"/>
        </w:rPr>
      </w:pPr>
      <w:r>
        <w:rPr>
          <w:sz w:val="24"/>
        </w:rPr>
        <w:t xml:space="preserve">  </w:t>
      </w:r>
      <w:r>
        <w:rPr>
          <w:sz w:val="24"/>
        </w:rPr>
        <w:t>De haladjunk tovább a kiemelt idézetben:</w:t>
      </w:r>
    </w:p>
    <w:p>
      <w:pPr>
        <w:pStyle w:val="Normal"/>
        <w:jc w:val="both"/>
        <w:rPr/>
      </w:pPr>
      <w:r>
        <w:rPr>
          <w:sz w:val="24"/>
        </w:rPr>
        <w:t xml:space="preserve">  „</w:t>
      </w:r>
      <w:r>
        <w:rPr>
          <w:sz w:val="24"/>
        </w:rPr>
        <w:t>Jézus pedig monda az ő tanítványainak: Bizony mondom néktek, hogy a gazdag nehezen megy be a mennyeknek országába.</w:t>
      </w:r>
    </w:p>
    <w:p>
      <w:pPr>
        <w:pStyle w:val="Normal"/>
        <w:jc w:val="both"/>
        <w:rPr>
          <w:sz w:val="24"/>
        </w:rPr>
      </w:pPr>
      <w:r>
        <w:rPr>
          <w:sz w:val="24"/>
        </w:rPr>
        <w:t xml:space="preserve">  </w:t>
      </w:r>
      <w:r>
        <w:rPr>
          <w:sz w:val="24"/>
        </w:rPr>
        <w:t>Ismét mondom pedig néktek: Könnyebb a tevének a tű fokán átmenni, hogynem a gazdagnak az Isten országába bejutni.”</w:t>
      </w:r>
    </w:p>
    <w:p>
      <w:pPr>
        <w:pStyle w:val="Normal"/>
        <w:jc w:val="both"/>
        <w:rPr>
          <w:sz w:val="24"/>
        </w:rPr>
      </w:pPr>
      <w:r>
        <w:rPr>
          <w:sz w:val="24"/>
        </w:rPr>
      </w:r>
    </w:p>
    <w:p>
      <w:pPr>
        <w:pStyle w:val="Normal"/>
        <w:jc w:val="both"/>
        <w:rPr>
          <w:sz w:val="24"/>
        </w:rPr>
      </w:pPr>
      <w:r>
        <w:rPr>
          <w:sz w:val="24"/>
        </w:rPr>
        <w:t xml:space="preserve">  — </w:t>
      </w:r>
      <w:r>
        <w:rPr>
          <w:sz w:val="24"/>
        </w:rPr>
        <w:t xml:space="preserve">A Mester tudta: az ifjú képtelen volna akkora áldozatra, mert amiként az a ti korotokban is van, „azonosult” önnön gazdagságával, tehát azzal a szereppel, amelyet erre az egyetlen Útra írt számára az ÉN; hogy egy következő Út során már egy másik, tán épp a most elviselhetetlennek vélt nyomorgó „szerepét” írja meg, s testálja rá az Én-rész révén a következő fizikai testre, s annak Tudatára. Ugyanis az anyagiasság felé való elhajlás, és az anyagi javakhoz való kötődés Tudati, tehát pszichikai oka éppen ez! A Tudat kész mindent ténylegesen is a magáénak érezni, ami körül veszi, legyen az egynémely tárgy, valamely társadalmi, vagy vagyoni pozíció, vagy akár valamely képesség, esetleg érzelem: mindent akként azonosít be, hogy az hozzá, mint személyhez tartozó, ekként attól elidegeníthetetlen valami, egy bizonyos törvényszerű járuléka az életnek, s amelyek nélkül elképzelhetetlennek érzi a létet. Gyakorlatban legalább is, mert elméletben persze el-el játszadozik a gondolattal: mi lenne ha… - ám ha a Gondolat valamiért a megvalósulás felé kezd hajolni, mindent elkövet, hogy a számára megszokottá lett, s ekként természetesnek érzett állapotot továbbra is fenntartsa (olykor akár csak látszat-szinten is!), mert meg van győződve róla, hogy az a környezet, az a pozíció, az a társadalmi rang (stb.) természetes velejárója létének, ekként az </w:t>
      </w:r>
      <w:r>
        <w:rPr>
          <w:i/>
          <w:sz w:val="24"/>
        </w:rPr>
        <w:t>jár néki</w:t>
      </w:r>
      <w:r>
        <w:rPr>
          <w:sz w:val="24"/>
        </w:rPr>
        <w:t xml:space="preserve">, mint megmásíthatatlan és elvehetetlen Lét-elem, amely nélkül megszűnik számára maga a földi Lét is. Holott számtalan példa bizonyítja ennek ellenkezőjét, és főként a ti korotokban, amikor a hirtelen elszegényedés csaknem olyan gyakori, mint annak ellenkezője. Aki viszont mindenképp a fizikai-szintű körülményekhez, a már megszerzett vagyonhoz ragaszkodik, nem ragaszkodhat egyszer s mind Lelki - Szellemi Én-jéhez is, mert ezek mindenkor teljességgel függetlenek a fizikai test egyéni helyzetétől, még akkor is, ha az Élet-film értelmében is egy bizonyos helyzetben lévő testet kell az Én-rész irányítson az Út valamely szakaszán, de már egy másik szakaszán a megváltozott körülményben kell tudnia ugyan azt a testet, és ugyanazt a Tudatot irányítani, éspedig ismét csak a maga érdekei, s ekként az ÉN érdekeinek szem előtt tartásával. Ez utóbbi viszont gyakorta szinte lehetetlenné válik, s éppen az imént említett Tudati megkötöttség végett, mert a Tudat, mint mondtam, mindenkor a test számára előnyösebb helyzet megtartására törekszik, vagy ha a helyzet már megromlott, a korábbi helyzet visszaállítására, vagy már a sorozatos kudarc elfedésére fog törekedni: s ezeket gyakorta valamely „tudattalanító” pótszer révén éri el, amelyek viszont lehetetlenné teszik az Én-rész számára is a Tudat, s ekként a test megfelelő irányba terelését is. </w:t>
      </w:r>
      <w:r>
        <w:rPr>
          <w:b/>
          <w:i/>
          <w:sz w:val="24"/>
          <w:u w:val="single"/>
        </w:rPr>
        <w:t>Aki tehát minden áron megköti magát, és azonosítja magát a megszerzett, a magáénak mondhatott anyagi javakkal, vagy egyes környezeti, érzelmi (stb.) tényezőkkel, tényleg nem lesz képes előrébb, s tovább lépni ha az adott körülmények megváltoznak, mert nem lesz képes megtalálni önmagát az új „szerepkörben”, még akkor sem, ha az Én-rész számára írott Élet-filmben már kezdettől benne van a szerep-váltás!</w:t>
      </w:r>
      <w:r>
        <w:rPr>
          <w:b/>
          <w:sz w:val="24"/>
        </w:rPr>
        <w:t xml:space="preserve"> </w:t>
      </w:r>
    </w:p>
    <w:p>
      <w:pPr>
        <w:pStyle w:val="Normal"/>
        <w:jc w:val="both"/>
        <w:rPr>
          <w:sz w:val="24"/>
        </w:rPr>
      </w:pPr>
      <w:r>
        <w:rPr>
          <w:sz w:val="24"/>
        </w:rPr>
        <w:t xml:space="preserve">  </w:t>
      </w:r>
      <w:r>
        <w:rPr>
          <w:sz w:val="24"/>
        </w:rPr>
        <w:t>Ebből is van azonban kiút, s erre is a Mester mutatott rá: a mi számunkra épp úgy Választ adva, mint a ti számotokra, vagy bármely más kor Embere számára:</w:t>
      </w:r>
    </w:p>
    <w:p>
      <w:pPr>
        <w:pStyle w:val="Normal"/>
        <w:jc w:val="both"/>
        <w:rPr/>
      </w:pPr>
      <w:r>
        <w:rPr>
          <w:sz w:val="24"/>
        </w:rPr>
        <w:t xml:space="preserve">  „</w:t>
      </w:r>
      <w:r>
        <w:rPr>
          <w:sz w:val="24"/>
        </w:rPr>
        <w:t>A tanítványok pedig ezeket hallván, felettébb álmélkodnak vala, mondván: Kicsoda üdvözülhet tehát?</w:t>
      </w:r>
    </w:p>
    <w:p>
      <w:pPr>
        <w:pStyle w:val="Normal"/>
        <w:jc w:val="both"/>
        <w:rPr/>
      </w:pPr>
      <w:r>
        <w:rPr>
          <w:sz w:val="24"/>
        </w:rPr>
        <w:t xml:space="preserve">  </w:t>
      </w:r>
      <w:r>
        <w:rPr>
          <w:sz w:val="24"/>
        </w:rPr>
        <w:t>Jézus pedig rájuk tekintvén, monda nékik: Embereknél ez lehetetlen, de Istennél minden lehetséges.”</w:t>
      </w:r>
    </w:p>
    <w:p>
      <w:pPr>
        <w:pStyle w:val="Normal"/>
        <w:jc w:val="both"/>
        <w:rPr>
          <w:sz w:val="24"/>
        </w:rPr>
      </w:pPr>
      <w:r>
        <w:rPr>
          <w:sz w:val="24"/>
        </w:rPr>
      </w:r>
    </w:p>
    <w:p>
      <w:pPr>
        <w:pStyle w:val="Normal"/>
        <w:jc w:val="both"/>
        <w:rPr/>
      </w:pPr>
      <w:r>
        <w:rPr>
          <w:sz w:val="24"/>
        </w:rPr>
        <w:t xml:space="preserve">  — </w:t>
      </w:r>
      <w:r>
        <w:rPr>
          <w:i/>
          <w:sz w:val="24"/>
          <w:u w:val="double"/>
        </w:rPr>
        <w:t xml:space="preserve">Embereknél ez lehetetlen, </w:t>
      </w:r>
      <w:r>
        <w:rPr>
          <w:b/>
          <w:i/>
          <w:sz w:val="24"/>
          <w:u w:val="double"/>
        </w:rPr>
        <w:t>de Istennél minden lehetséges</w:t>
      </w:r>
      <w:r>
        <w:rPr>
          <w:i/>
          <w:sz w:val="24"/>
          <w:u w:val="double"/>
        </w:rPr>
        <w:t>.</w:t>
      </w:r>
    </w:p>
    <w:p>
      <w:pPr>
        <w:pStyle w:val="Normal"/>
        <w:jc w:val="both"/>
        <w:rPr>
          <w:sz w:val="24"/>
        </w:rPr>
      </w:pPr>
      <w:r>
        <w:rPr>
          <w:sz w:val="24"/>
        </w:rPr>
        <w:t xml:space="preserve">Micsoda hatalmas Ígéret van e szavakban, drága gyermekeim! Micsoda óriási vigasztalás! </w:t>
      </w:r>
    </w:p>
    <w:p>
      <w:pPr>
        <w:pStyle w:val="Normal"/>
        <w:jc w:val="both"/>
        <w:rPr/>
      </w:pPr>
      <w:r>
        <w:rPr>
          <w:sz w:val="24"/>
        </w:rPr>
        <w:t xml:space="preserve">  </w:t>
      </w:r>
      <w:r>
        <w:rPr>
          <w:sz w:val="24"/>
        </w:rPr>
        <w:t>Bontsuk csak kétfelé még e mondatot is, hogy akként is megvizsgáljuk, mielőtt tovább lépünk!</w:t>
      </w:r>
    </w:p>
    <w:p>
      <w:pPr>
        <w:pStyle w:val="Normal"/>
        <w:jc w:val="both"/>
        <w:rPr>
          <w:sz w:val="24"/>
        </w:rPr>
      </w:pPr>
      <w:r>
        <w:rPr>
          <w:sz w:val="24"/>
        </w:rPr>
      </w:r>
    </w:p>
    <w:p>
      <w:pPr>
        <w:pStyle w:val="Normal"/>
        <w:jc w:val="both"/>
        <w:rPr/>
      </w:pPr>
      <w:r>
        <w:rPr>
          <w:sz w:val="24"/>
        </w:rPr>
        <w:t xml:space="preserve">  „</w:t>
      </w:r>
      <w:r>
        <w:rPr>
          <w:sz w:val="24"/>
        </w:rPr>
        <w:t xml:space="preserve">Embereknél ez lehetetlen…” – mondta a Mester, és nagyon sok mindent mondott ezzel a kurta félmondattal! Az első, és legfontosabb talán az, hogy Isten tudja: mit, és mennyit várhat el tőletek, és Ő nem csak hogy nem fog: nem is akar többet követelni, mint amire már ténylegesen is megvan bennetek az erő, a Bölcsesség, s ezek függvényeként az Akarat, de már a pozitív értelemben vett Akarat. Ha valaki erőtökön felül követel tőletek, az soha sem Isten: többnyire ti magatok vagytok azok, vagy az ellentét, aki gyakran épp azzal akarja eltántorítani az Úttól az Emberszellemet, hogy akként vonja, vagyis inkább orozza el annak erejét, hogy az semmiképp se lehessen végbevinni, amit az Én-rész vállalásként magával hozott, s ugyanakkor felerősíti a már elgyengített ember Tudatában a vágyakozást a feladat bevégzésére, ami által az sorozatosan kudarcot fog vallani, míg végül is elfordul a feladattól, s nem egyszer még az Úttól is, mondván: az Út nem az ő Útja, mert amit Isten  követel, már meghaladja az ő erejét. S akkor egy másik, egy sokkalta könnyebb és kényelmesebben végigjárható, de többnyire sehová sem vivő ál-útra téríti az ellentét, s ha nem ránthatja is a mélység felé, azt minden esetre eléri, hogy az ekként megriasztott személy, s főként </w:t>
      </w:r>
      <w:r>
        <w:rPr>
          <w:i/>
          <w:sz w:val="24"/>
        </w:rPr>
        <w:t>annak Én-része</w:t>
      </w:r>
      <w:r>
        <w:rPr>
          <w:sz w:val="24"/>
        </w:rPr>
        <w:t xml:space="preserve"> ne léphessen feljebb megkezdett Útján.</w:t>
      </w:r>
    </w:p>
    <w:p>
      <w:pPr>
        <w:pStyle w:val="Normal"/>
        <w:jc w:val="both"/>
        <w:rPr/>
      </w:pPr>
      <w:r>
        <w:rPr>
          <w:sz w:val="24"/>
        </w:rPr>
        <w:t xml:space="preserve">   </w:t>
      </w:r>
      <w:r>
        <w:rPr>
          <w:sz w:val="24"/>
        </w:rPr>
        <w:t xml:space="preserve">Amit még feltétlen mondani akart a Mester e három kurta szóval, az lényegében az, hogy aki ténylegesen megcselekszi, vagy legalább is minden erejével, teljes Szívével, lelkével, (azaz Tudati - Lelki - Szellemi energiájával és akaratával) arra törekszik, hogy a Parancsolatokat és az ÚR Tanításait betöltse, azt akkor is feljebb emeli a Kegyelem Istene, ha az igyekezet, a tiszta szándék a törekvésnél nem igazán jutott tovább, mert az </w:t>
      </w:r>
      <w:r>
        <w:rPr>
          <w:i/>
          <w:sz w:val="24"/>
        </w:rPr>
        <w:t>Ember</w:t>
      </w:r>
      <w:r>
        <w:rPr>
          <w:sz w:val="24"/>
        </w:rPr>
        <w:t xml:space="preserve"> ténylegesen is gyenge volt, s mert az Én-rész energiája is kevésnek bizonyult a Tudati Felismerések betöltéséhez. Erre is mondok egy példát, hogy értsétek, annál is inkább, mert mind többeket érint épp ez a Történés közületek. </w:t>
      </w:r>
    </w:p>
    <w:p>
      <w:pPr>
        <w:pStyle w:val="Normal"/>
        <w:jc w:val="both"/>
        <w:rPr/>
      </w:pPr>
      <w:r>
        <w:rPr>
          <w:sz w:val="24"/>
        </w:rPr>
        <w:t xml:space="preserve">  </w:t>
      </w:r>
      <w:r>
        <w:rPr>
          <w:sz w:val="24"/>
        </w:rPr>
        <w:t xml:space="preserve">Ha valaki becsületben, mindenkor, és mindenki felé Szeretetet árasztva élte le életét, s már élete utolsó esztendeiben találkozik a magasabb szintű Tanításokkal, már természetes módon hiába fogja azokat megismerni, hiába fogja azok helyes, és egyedül Haza vezető voltát felismerni, és hiába igyekszik a Tanításokba foglalt Parancsolatokat betölteni: a fel, és elismerésen, s az elméletbeni megvalósításon már nem, vagy csak igen csekély mértékben fog tudni túllépni, bárhogy szeretne, mert a Szív, a Lélek, a Tudat és a szellemi Én-rész ereje mellett már nincs, s koránál, esetleg még egészségi állapotánál fogva nem is lehet meg benne a fizikai, tehát testi erő, hogy  a Felismeréseket betöltötté tegye. </w:t>
      </w:r>
      <w:r>
        <w:rPr>
          <w:b/>
          <w:i/>
          <w:sz w:val="24"/>
          <w:u w:val="double"/>
        </w:rPr>
        <w:t>Az ő szándékát fogja a mérleg egyik serpenyőjébe tenni a Kegyelem Istene, amely szándék már a gondolati - érzelmi - akarati energia szintjén „valósággá” tette a Felismerés betöltését, ha az mint fizikai cselekedet: nem következhetett is be.</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A ténylegesen is tiszta és erős </w:t>
      </w:r>
      <w:r>
        <w:rPr>
          <w:i/>
          <w:sz w:val="24"/>
        </w:rPr>
        <w:t>szándék</w:t>
      </w:r>
      <w:r>
        <w:rPr>
          <w:sz w:val="24"/>
        </w:rPr>
        <w:t>, ha az a fentebbi okoknál fogva végképp megvalósíthatatlan marad, imádsággal tehető mégis „megvalósítottá”, annál is inkább, mert a tényleges szívbéli ima ereje már magában hatalmas ERŐ, amely gyakorta képes a szükséget szenvedők mellé állítani azokat, akikben talán kevésbé van meg a szándék, vagy a szükségben lévők helyzetének felismerési képessége (vagyis egy bizonyos értelemben „Tudati vakságban” szenvednek), de megvannak azon kívül mindazon egyéb feltételek, amelyek révén a más Tudatból eredő késztetést bevégzetté tehetik. S még magának a szorult helyzetben lévőnek is segítségére lehet az érette mondott imádság, mert az Én-rész felé a Szellem-világ képviselői, s ez esetben a Föld Szellemi Géniuszai mellett álló segítő Szellemek átközvetíthetik az ima-energiák egy bizonyos részét, feltöltve annak Én-részét, amely ébresztheti az új Energia segítségével a Tudatot, amely már a helyes, vagy legalább is helyesebb irány felé vezetheti a testet is.)</w:t>
      </w:r>
    </w:p>
    <w:p>
      <w:pPr>
        <w:pStyle w:val="Normal"/>
        <w:jc w:val="both"/>
        <w:rPr>
          <w:sz w:val="24"/>
        </w:rPr>
      </w:pPr>
      <w:r>
        <w:rPr>
          <w:sz w:val="24"/>
        </w:rPr>
        <w:t xml:space="preserve"> </w:t>
      </w:r>
    </w:p>
    <w:p>
      <w:pPr>
        <w:pStyle w:val="Normal"/>
        <w:jc w:val="both"/>
        <w:rPr>
          <w:sz w:val="24"/>
        </w:rPr>
      </w:pPr>
      <w:r>
        <w:rPr>
          <w:sz w:val="24"/>
        </w:rPr>
        <w:t>A mondat második fele ez:</w:t>
      </w:r>
    </w:p>
    <w:p>
      <w:pPr>
        <w:pStyle w:val="Normal"/>
        <w:jc w:val="both"/>
        <w:rPr/>
      </w:pPr>
      <w:r>
        <w:rPr>
          <w:sz w:val="24"/>
        </w:rPr>
        <w:tab/>
        <w:t>„</w:t>
      </w:r>
      <w:r>
        <w:rPr>
          <w:b/>
          <w:i/>
          <w:sz w:val="24"/>
          <w:u w:val="double"/>
        </w:rPr>
        <w:t>de Istennél minden lehetséges</w:t>
      </w:r>
      <w:r>
        <w:rPr>
          <w:i/>
          <w:sz w:val="24"/>
          <w:u w:val="double"/>
        </w:rPr>
        <w:t>.”</w:t>
      </w:r>
      <w:r>
        <w:rPr>
          <w:sz w:val="24"/>
        </w:rPr>
        <w:t xml:space="preserve"> – és ez ekként is van! Isten tudja és ismeri nem csak mindahány cselekedeteteket, de azok mögöttes szándékait is tudja, mert érzéseiteket, gondolataitokat és vágyaitokat épp úgy ismeri, sőt: százszorta jobban, mint ti magatok, mert ti olykor még önmagatok elől is elfedni igyekeztek mindama gondolatot, érzést, vágyat, amelyről pedig szá-mot adhatnátok önmagatoknak. S ha már számot adtatok, megállapíthatnátok azt is: tiszta-e az, amit annak véltek, vagy ellenkezőleg. „Bűnként” kell-e azt elkönyvelnetek, ami látszólag ellenetekre esik, vagy az, amit ti kell, vagy akár csak kellene olykor mások ellenében; és mégiscsak másokért megcselekedjetek. Gyakorta van ugyanis, hogy épp az húz vissza benneteket, ami látszólag segítségetekre van, viszont az fog segíteni, ami színleg, tehát a ti földi értelmetek szerint ártalmatokra van. Ezt már ténylegesen is nem lehettek képesek megállapítani, vagy legalább is csak erősen mérsékelt módon, hisz nem láttok előre az Időben, és nem ismeritek a magatok, vagy a mellettetek állók Élet-filmjeit, amiként nem ismeritek azon feladatokat, vállalásokat, karmikus kötéseket, vagy megtapasztalásra, kibontásra és betöltésre váró Felismeréseket sem, amelyekkel akár a ti, akár más Testvéretek Én-része érkezett. </w:t>
      </w:r>
    </w:p>
    <w:p>
      <w:pPr>
        <w:pStyle w:val="Normal"/>
        <w:jc w:val="both"/>
        <w:rPr/>
      </w:pPr>
      <w:r>
        <w:rPr>
          <w:sz w:val="24"/>
        </w:rPr>
        <w:t xml:space="preserve">   </w:t>
      </w:r>
      <w:r>
        <w:rPr>
          <w:sz w:val="24"/>
        </w:rPr>
        <w:t xml:space="preserve">Isten azonban ennek is tudója, ekként Ő tudja: mely cselekedet jó, és mely cselekedet ártó, már a magasabb szempontok figyelembevételével. Ezen felül és ezen túl látja, és tudja azt is: </w:t>
      </w:r>
      <w:r>
        <w:rPr>
          <w:i/>
          <w:sz w:val="24"/>
          <w:u w:val="single"/>
        </w:rPr>
        <w:t>hibátokat a helytelenül értelmezett jó szándéktól vezéreltetve követtétek-e el, vagy ténylegesen is ártani akartatok, akár másoknak, akár önmagatoknak, mert hisz ha önmagatok ellen fordultok, azzal már mások ellen is fordultatok, ha ezt így, kifejezetten nem gondoljátok is végig.</w:t>
      </w:r>
      <w:r>
        <w:rPr>
          <w:sz w:val="24"/>
        </w:rPr>
        <w:t xml:space="preserve"> </w:t>
      </w:r>
    </w:p>
    <w:p>
      <w:pPr>
        <w:pStyle w:val="Normal"/>
        <w:jc w:val="both"/>
        <w:rPr>
          <w:sz w:val="24"/>
        </w:rPr>
      </w:pPr>
      <w:r>
        <w:rPr>
          <w:sz w:val="24"/>
        </w:rPr>
        <w:t xml:space="preserve">  </w:t>
      </w:r>
      <w:r>
        <w:rPr>
          <w:sz w:val="24"/>
        </w:rPr>
        <w:t xml:space="preserve">(De azért többnyire ez is végig van gondolva, hisz aki önmaga ellen fordul, az esetek többségében épp ekként akar „büntetni”, vagy csak sakkban tartani másokat!) </w:t>
      </w:r>
    </w:p>
    <w:p>
      <w:pPr>
        <w:pStyle w:val="Normal"/>
        <w:jc w:val="both"/>
        <w:rPr/>
      </w:pPr>
      <w:r>
        <w:rPr>
          <w:sz w:val="24"/>
        </w:rPr>
        <w:t xml:space="preserve">   </w:t>
      </w:r>
      <w:r>
        <w:rPr>
          <w:i/>
          <w:sz w:val="24"/>
          <w:u w:val="single"/>
        </w:rPr>
        <w:t>S ha</w:t>
      </w:r>
      <w:r>
        <w:rPr>
          <w:sz w:val="24"/>
          <w:u w:val="single"/>
        </w:rPr>
        <w:t xml:space="preserve"> </w:t>
      </w:r>
      <w:r>
        <w:rPr>
          <w:i/>
          <w:sz w:val="24"/>
          <w:u w:val="single"/>
        </w:rPr>
        <w:t>maga a szándék jó, Isten jóra is tudja fordítani a jó szándéktól vezéreltetve esett történéseket</w:t>
      </w:r>
      <w:r>
        <w:rPr>
          <w:sz w:val="24"/>
        </w:rPr>
        <w:t>, akár akként, hogy azt az Őr-szellem beillesztteti az Én-résszel az életfilm egyik vagy másik történése mellé, akár akként, hogy az Én-rész egy újabb történést vesz fel a már meglévők mellé, kiteljesítve, megtoldva ekként magát az Élet-filmet is, amely így valamennyire változni fog, de megmarad az eredeti irány felé vivő mederben, s a „véletlen” folytán előállott történés révén még nagyobb magasságba is emelheti az Én-részt, mint az eredeti Élet-film. Amellett, hogy ekként a balul sikerült segítő szándék ténylegesen is segítséggé válik, ha nem is a fizikai személy, de annak Én-része számára.</w:t>
      </w:r>
    </w:p>
    <w:p>
      <w:pPr>
        <w:pStyle w:val="Normal"/>
        <w:jc w:val="both"/>
        <w:rPr/>
      </w:pPr>
      <w:r>
        <w:rPr>
          <w:sz w:val="24"/>
        </w:rPr>
        <w:tab/>
        <w:t xml:space="preserve">Ha tehát a szándék ténylegesen is a Krisztusi Szeretet szerint van, még a hiba is előnyére lehet annak is, akiért esett, s annak is, aki által esett ama cselekedet, mert ami már az Ember számára lehetetlen, lehetségessé lesz a Mindenható ŐS-BÖL-CSESSÉG-BEN, tehát ISTENBEN, és ISTENNEL </w:t>
      </w:r>
      <w:r>
        <w:rPr>
          <w:i/>
          <w:sz w:val="24"/>
          <w:u w:val="double"/>
        </w:rPr>
        <w:t>A Krisztus Ereje által,</w:t>
      </w:r>
      <w:r>
        <w:rPr>
          <w:sz w:val="24"/>
        </w:rPr>
        <w:t xml:space="preserve"> hogy ténylegesen is akként legyen, amiként azt már Ézsaiás megjövendölte, s akiről Máté evangéliuma is szól:</w:t>
      </w:r>
    </w:p>
    <w:p>
      <w:pPr>
        <w:pStyle w:val="Normal"/>
        <w:jc w:val="both"/>
        <w:rPr/>
      </w:pPr>
      <w:r>
        <w:rPr>
          <w:sz w:val="24"/>
        </w:rPr>
        <w:t xml:space="preserve">  „</w:t>
      </w:r>
      <w:r>
        <w:rPr>
          <w:sz w:val="24"/>
        </w:rPr>
        <w:t>Ímé az én szolgám, akit gyámolítok, az én választottam, akit szívem kedvel, lelkemet adtam ő belé, törvényt beszél a népeknek.</w:t>
      </w:r>
    </w:p>
    <w:p>
      <w:pPr>
        <w:pStyle w:val="Normal"/>
        <w:jc w:val="both"/>
        <w:rPr>
          <w:sz w:val="24"/>
        </w:rPr>
      </w:pPr>
      <w:r>
        <w:rPr>
          <w:sz w:val="24"/>
        </w:rPr>
        <w:t xml:space="preserve">   </w:t>
      </w:r>
      <w:r>
        <w:rPr>
          <w:sz w:val="24"/>
        </w:rPr>
        <w:t>Nem kiált és nem lármáz, és nem hallatja szavát az utcán.</w:t>
      </w:r>
    </w:p>
    <w:p>
      <w:pPr>
        <w:pStyle w:val="Normal"/>
        <w:jc w:val="both"/>
        <w:rPr/>
      </w:pPr>
      <w:r>
        <w:rPr>
          <w:sz w:val="24"/>
        </w:rPr>
        <w:t xml:space="preserve">   </w:t>
      </w:r>
      <w:r>
        <w:rPr>
          <w:sz w:val="24"/>
          <w:u w:val="double"/>
        </w:rPr>
        <w:t>Megrepedt nádat nem tör el, a pislogó gyertya belet nem oltja ki, a törvényt igazán jelenti meg.</w:t>
      </w:r>
    </w:p>
    <w:p>
      <w:pPr>
        <w:pStyle w:val="Normal"/>
        <w:jc w:val="both"/>
        <w:rPr>
          <w:sz w:val="24"/>
        </w:rPr>
      </w:pPr>
      <w:r>
        <w:rPr>
          <w:sz w:val="24"/>
        </w:rPr>
        <w:t xml:space="preserve">   </w:t>
      </w:r>
      <w:r>
        <w:rPr>
          <w:sz w:val="24"/>
        </w:rPr>
        <w:t>Nem pislog és meg nem reped, míg a földön törvényt tanít, és a szigetek várnak tanítására.</w:t>
      </w:r>
    </w:p>
    <w:p>
      <w:pPr>
        <w:pStyle w:val="Normal"/>
        <w:jc w:val="both"/>
        <w:rPr>
          <w:sz w:val="24"/>
        </w:rPr>
      </w:pPr>
      <w:r>
        <w:rPr>
          <w:sz w:val="24"/>
        </w:rPr>
        <w:t xml:space="preserve">   </w:t>
      </w:r>
      <w:r>
        <w:rPr>
          <w:sz w:val="24"/>
        </w:rPr>
        <w:t xml:space="preserve">Így szól az Úr Isten, aki az egeket teremté és kifeszíté, és kiterjeszté termésivel a földet, aki lelket ád a rajta lakó népnek, és leheletet a rajta járóknak:” </w:t>
      </w:r>
      <w:r>
        <w:rPr>
          <w:sz w:val="18"/>
        </w:rPr>
        <w:t>(Ésa. 42.1-5)</w:t>
      </w:r>
    </w:p>
    <w:p>
      <w:pPr>
        <w:pStyle w:val="Normal"/>
        <w:jc w:val="both"/>
        <w:rPr>
          <w:sz w:val="24"/>
        </w:rPr>
      </w:pPr>
      <w:r>
        <w:rPr>
          <w:sz w:val="24"/>
        </w:rPr>
        <w:t xml:space="preserve">  </w:t>
      </w:r>
    </w:p>
    <w:p>
      <w:pPr>
        <w:pStyle w:val="Normal"/>
        <w:ind w:firstLine="144"/>
        <w:jc w:val="both"/>
        <w:rPr/>
      </w:pPr>
      <w:r>
        <w:rPr>
          <w:sz w:val="24"/>
        </w:rPr>
        <w:t>— „</w:t>
      </w:r>
      <w:r>
        <w:rPr>
          <w:sz w:val="24"/>
        </w:rPr>
        <w:t>A megrepedt nádszálat nem töri el”: ha csak egy szikrája is van bennetek a Tökéletes utáni vágyakozásnak: azért az egy szikráért megtartattok, s az az egyetlen kis Szikra mindannyió-tokban ott van, mert az legbenső Lényegetek! Az Isteni Szikra, amely minden mélységbe hullt Szellem Teremtett Isten-gyer-meki Öröke, de amelyet már néktek magatoknak kell – önmagatokban megkeresni, megtalálni, és élő, lobogó Lánggá növelni magatokban, hogy az Krisztus-gyermeki Résszé legyen bennetek…</w:t>
      </w:r>
    </w:p>
    <w:p>
      <w:pPr>
        <w:pStyle w:val="Normal"/>
        <w:jc w:val="both"/>
        <w:rPr/>
      </w:pPr>
      <w:r>
        <w:rPr>
          <w:sz w:val="24"/>
        </w:rPr>
        <w:t xml:space="preserve">   …</w:t>
      </w:r>
      <w:r>
        <w:rPr>
          <w:sz w:val="24"/>
        </w:rPr>
        <w:t>és ismét csak a Krisztus Erejével lehettek képesek erre, a Megváltás Erejével, amely nélkül egy nem juthatna Vissza az EGY-ségbe, amelyet oly könnyelmű-balgán elvetettetek magatoktól! A Krisztusi Erő emel mindeneket mindenkor: de az ténylegesen is emel, hogy ami az ember számára, s mindahány elbukott Szellem számára is lehetetlen: lehetségessé, s ekként Valósággá legyen Istenben, és Istennek Krisztusában a Benne Élő Szent Szeretet: A Szent Lélek Ereje által: ámen.</w:t>
      </w:r>
    </w:p>
    <w:p>
      <w:pPr>
        <w:pStyle w:val="Normal"/>
        <w:jc w:val="both"/>
        <w:rPr>
          <w:sz w:val="24"/>
        </w:rPr>
      </w:pPr>
      <w:r>
        <w:rPr>
          <w:sz w:val="24"/>
        </w:rPr>
      </w:r>
    </w:p>
    <w:p>
      <w:pPr>
        <w:pStyle w:val="Normal"/>
        <w:jc w:val="both"/>
        <w:rPr/>
      </w:pPr>
      <w:r>
        <w:rPr>
          <w:sz w:val="24"/>
        </w:rPr>
        <w:t xml:space="preserve">                                 </w:t>
      </w:r>
      <w:r>
        <w:rPr>
          <w:sz w:val="24"/>
        </w:rPr>
        <w:t>*                   *</w:t>
      </w:r>
    </w:p>
    <w:p>
      <w:pPr>
        <w:pStyle w:val="Normal"/>
        <w:jc w:val="both"/>
        <w:rPr>
          <w:sz w:val="24"/>
        </w:rPr>
      </w:pPr>
      <w:r>
        <w:rPr>
          <w:sz w:val="24"/>
        </w:rPr>
        <w:t>Az idézett rész ekként szól tovább:</w:t>
      </w:r>
    </w:p>
    <w:p>
      <w:pPr>
        <w:pStyle w:val="Normal"/>
        <w:jc w:val="both"/>
        <w:rPr>
          <w:sz w:val="24"/>
        </w:rPr>
      </w:pPr>
      <w:r>
        <w:rPr>
          <w:sz w:val="24"/>
        </w:rPr>
      </w:r>
    </w:p>
    <w:p>
      <w:pPr>
        <w:pStyle w:val="Normal"/>
        <w:jc w:val="both"/>
        <w:rPr/>
      </w:pPr>
      <w:r>
        <w:rPr>
          <w:sz w:val="24"/>
        </w:rPr>
        <w:t xml:space="preserve">  „</w:t>
      </w:r>
      <w:r>
        <w:rPr>
          <w:sz w:val="24"/>
        </w:rPr>
        <w:t>Akkor felelvén Péter, monda néki: Ímé, mi elhagytunk mindent és követtünk téged: mink lesz hát minékünk?</w:t>
      </w:r>
    </w:p>
    <w:p>
      <w:pPr>
        <w:pStyle w:val="Normal"/>
        <w:jc w:val="both"/>
        <w:rPr>
          <w:sz w:val="24"/>
        </w:rPr>
      </w:pPr>
      <w:r>
        <w:rPr>
          <w:sz w:val="24"/>
        </w:rPr>
      </w:r>
    </w:p>
    <w:p>
      <w:pPr>
        <w:pStyle w:val="Normal"/>
        <w:jc w:val="both"/>
        <w:rPr/>
      </w:pPr>
      <w:r>
        <w:rPr>
          <w:sz w:val="24"/>
        </w:rPr>
        <w:t xml:space="preserve">  — </w:t>
      </w:r>
      <w:r>
        <w:rPr>
          <w:sz w:val="24"/>
        </w:rPr>
        <w:t>Bizony, még bennem is felébredt az emberi kíváncsiság, mert akkor és ott még előlem is fedve kellett maradjanak a Bölcsesség legmagasabb elemei, s amiként mindannyian, én is mint ember gondoltam a Holnapokra, még csak nem is gondolva végig igazán annak lehetőségét, hogy a Mester egy percen tényleg eltávozik mellőlünk, ha csak fizikai értelemben is. —</w:t>
      </w:r>
    </w:p>
    <w:p>
      <w:pPr>
        <w:pStyle w:val="Normal"/>
        <w:jc w:val="both"/>
        <w:rPr>
          <w:sz w:val="24"/>
        </w:rPr>
      </w:pPr>
      <w:r>
        <w:rPr>
          <w:sz w:val="24"/>
        </w:rPr>
      </w:r>
    </w:p>
    <w:p>
      <w:pPr>
        <w:pStyle w:val="Normal"/>
        <w:jc w:val="both"/>
        <w:rPr/>
      </w:pPr>
      <w:r>
        <w:rPr>
          <w:sz w:val="24"/>
        </w:rPr>
        <w:t xml:space="preserve"> „</w:t>
      </w:r>
      <w:r>
        <w:rPr>
          <w:sz w:val="24"/>
        </w:rPr>
        <w:t>Jézus pedig monda nékik: Bizony mondom néktek, hogy ti, akik követtetek engem, az újjá születéskor, amikor az embernek Fia beül az ő dicsőségének királyi székébe, ti is beültök majd tizenkét királyi székbe, és ítélitek az Izráel tizenkét nemzetségét.”</w:t>
      </w:r>
    </w:p>
    <w:p>
      <w:pPr>
        <w:pStyle w:val="Normal"/>
        <w:jc w:val="both"/>
        <w:rPr>
          <w:sz w:val="24"/>
        </w:rPr>
      </w:pPr>
      <w:r>
        <w:rPr>
          <w:sz w:val="24"/>
        </w:rPr>
      </w:r>
    </w:p>
    <w:p>
      <w:pPr>
        <w:pStyle w:val="Normal"/>
        <w:jc w:val="both"/>
        <w:rPr/>
      </w:pPr>
      <w:r>
        <w:rPr>
          <w:sz w:val="24"/>
        </w:rPr>
        <w:t xml:space="preserve">  — </w:t>
      </w:r>
      <w:r>
        <w:rPr>
          <w:sz w:val="24"/>
        </w:rPr>
        <w:t>Itt a Jelenések Könyvéből is idézek, hogy értetté legyenek a Mester szavai:</w:t>
      </w:r>
      <w:r>
        <w:rPr/>
        <w:t xml:space="preserve"> </w:t>
      </w:r>
    </w:p>
    <w:p>
      <w:pPr>
        <w:pStyle w:val="Normal"/>
        <w:jc w:val="both"/>
        <w:rPr>
          <w:sz w:val="24"/>
        </w:rPr>
      </w:pPr>
      <w:r>
        <w:rPr>
          <w:sz w:val="24"/>
        </w:rPr>
        <w:t xml:space="preserve">  „</w:t>
      </w:r>
      <w:r>
        <w:rPr>
          <w:sz w:val="24"/>
        </w:rPr>
        <w:t>És a királyiszék körül huszonnégy királyiszék vala; és a királyiszékekben látám ülni a huszonnégy Vénet fehér ruhákba öltözve: és a fejükön arany koronák valának.”</w:t>
      </w:r>
      <w:r>
        <w:rPr/>
        <w:t xml:space="preserve"> (Jel. 4.4)</w:t>
      </w:r>
    </w:p>
    <w:p>
      <w:pPr>
        <w:pStyle w:val="Normal"/>
        <w:jc w:val="both"/>
        <w:rPr/>
      </w:pPr>
      <w:r>
        <w:rPr>
          <w:sz w:val="24"/>
        </w:rPr>
        <w:tab/>
        <w:t>És ezen idézethez azt hiszem, nem kell különösebb magyarázat sem.</w:t>
      </w:r>
    </w:p>
    <w:p>
      <w:pPr>
        <w:pStyle w:val="Normal"/>
        <w:jc w:val="both"/>
        <w:rPr>
          <w:sz w:val="24"/>
        </w:rPr>
      </w:pPr>
      <w:r>
        <w:rPr>
          <w:sz w:val="24"/>
        </w:rPr>
      </w:r>
    </w:p>
    <w:p>
      <w:pPr>
        <w:pStyle w:val="Normal"/>
        <w:jc w:val="both"/>
        <w:rPr/>
      </w:pPr>
      <w:r>
        <w:rPr>
          <w:sz w:val="24"/>
        </w:rPr>
        <w:t xml:space="preserve"> „</w:t>
      </w:r>
      <w:r>
        <w:rPr>
          <w:sz w:val="24"/>
        </w:rPr>
        <w:t xml:space="preserve">És aki elhagyta házait, vagy fitestvéreit, vagy nőtestvéreit, vagy atyját, vagy anyját, vagy feleségét, vagy gyermekeit, vagy szántóföldjeit az én nevemért, mindaz száz annyit vészen, és örökség szerint nyer örök életet.” – mondta még az Úr, s ezt már nem csak nékünk mondta, de néktek is, még akkor is, ha ti nem, vagy nem mindenkor kell ténylegesen is elhagyjátok azokat, amiket az Úr nékünk említett. De már igenis hogy el kell hagyjátok azon szellemi örökségeket, amelyeket ma még a magatokénak kell mondjatok: a gyűlöletet, az indulatosságot, a törtetést, a hiúságot, az erkölcs elleni vétkeket… stb. stb. - tehát mindazt, amelyek a Szeretettel ellentétben állnak, hogy azok helyébe már ténylegesen is a Tiszta Szeretet léphessen, amely akként lesz számotokra százszorosan adva a Fent Világában, amiként azt ti megéltétek. </w:t>
      </w:r>
    </w:p>
    <w:p>
      <w:pPr>
        <w:pStyle w:val="Normal"/>
        <w:jc w:val="both"/>
        <w:rPr/>
      </w:pPr>
      <w:r>
        <w:rPr>
          <w:sz w:val="24"/>
        </w:rPr>
        <w:t xml:space="preserve">  </w:t>
      </w:r>
      <w:r>
        <w:rPr>
          <w:sz w:val="24"/>
        </w:rPr>
        <w:t>Ha a tisztátalant elhagyjátok az Egyedül Tisztáért, a Krisztusi Szeretetért, magatok is „örökség szerint”: tehát mint elvitathatatlan és elidegeníthetetlen Krisztus-gyermeki Örök-részt kapjátok az Örök Életet, mindenkor azon a fokon vehetve kezetekbe azt, amilyen fokon a Törvény betöltésére képesek voltatok.</w:t>
      </w:r>
    </w:p>
    <w:p>
      <w:pPr>
        <w:pStyle w:val="Normal"/>
        <w:jc w:val="both"/>
        <w:rPr>
          <w:sz w:val="24"/>
        </w:rPr>
      </w:pPr>
      <w:r>
        <w:rPr>
          <w:sz w:val="24"/>
        </w:rPr>
      </w:r>
    </w:p>
    <w:p>
      <w:pPr>
        <w:pStyle w:val="Normal"/>
        <w:jc w:val="both"/>
        <w:rPr>
          <w:sz w:val="24"/>
        </w:rPr>
      </w:pPr>
      <w:r>
        <w:rPr>
          <w:sz w:val="24"/>
        </w:rPr>
        <w:tab/>
        <w:t xml:space="preserve">Az idézet utolsó sorát már szinte magyaráznom sem kell: </w:t>
      </w:r>
    </w:p>
    <w:p>
      <w:pPr>
        <w:pStyle w:val="Normal"/>
        <w:jc w:val="both"/>
        <w:rPr/>
      </w:pPr>
      <w:r>
        <w:rPr>
          <w:sz w:val="24"/>
        </w:rPr>
        <w:t xml:space="preserve">  „</w:t>
      </w:r>
      <w:r>
        <w:rPr>
          <w:sz w:val="24"/>
        </w:rPr>
        <w:t>Sok elsők pedig lesznek utolsók, és sok utolsók elsők.”</w:t>
      </w:r>
    </w:p>
    <w:p>
      <w:pPr>
        <w:pStyle w:val="Normal"/>
        <w:ind w:firstLine="144"/>
        <w:jc w:val="both"/>
        <w:rPr/>
      </w:pPr>
      <w:r>
        <w:rPr>
          <w:sz w:val="24"/>
        </w:rPr>
        <w:t xml:space="preserve">– </w:t>
      </w:r>
      <w:r>
        <w:rPr>
          <w:sz w:val="24"/>
        </w:rPr>
        <w:t>Azokról szól itt az Úr, akiket a Föld színén, az emberi társadalmakban az ő igaz szelídségükért, Szeretet-diktálta alázatukért, hitükért, csendes szolgálni tudásukért és akarásukért: tehát a bennük lévő, és általuk mindenkor megélt Krisztusi erényekért a háttérbe taszítanak, s akik még e háttérbe taszítottságot is csendes alázattal és Krisztusi béketűréssel fogadják. S ilyenek a Múltban ép úgy voltak, amiként vannak a ti jelenetek, s lesznek a Holnapok során is. Őket a Föld népei csak mint „utolsókat”, mint figyelmen kívül hagyhatókat vesznek számba, már ha egyáltalán törődenek velük: de elsőként figyel rájuk Isten, hogy az elsők közé emelje őket: vagyis a magasabb szintre, ahol ténylegesen is a maguk mértéke és értéke szerint fognak állani.</w:t>
      </w:r>
    </w:p>
    <w:p>
      <w:pPr>
        <w:pStyle w:val="Normal"/>
        <w:jc w:val="both"/>
        <w:rPr>
          <w:sz w:val="24"/>
        </w:rPr>
      </w:pPr>
      <w:r>
        <w:rPr>
          <w:sz w:val="24"/>
        </w:rPr>
      </w:r>
    </w:p>
    <w:p>
      <w:pPr>
        <w:pStyle w:val="Normal"/>
        <w:jc w:val="both"/>
        <w:rPr>
          <w:sz w:val="24"/>
        </w:rPr>
      </w:pPr>
      <w:r>
        <w:rPr>
          <w:sz w:val="24"/>
        </w:rPr>
        <w:t xml:space="preserve">                        </w:t>
      </w:r>
      <w:r>
        <w:rPr>
          <w:sz w:val="24"/>
        </w:rPr>
        <w:t xml:space="preserve">*              *              *              *        </w:t>
      </w:r>
    </w:p>
    <w:p>
      <w:pPr>
        <w:pStyle w:val="Normal"/>
        <w:jc w:val="both"/>
        <w:rPr>
          <w:sz w:val="24"/>
        </w:rPr>
      </w:pPr>
      <w:r>
        <w:rPr>
          <w:sz w:val="24"/>
        </w:rPr>
      </w:r>
    </w:p>
    <w:p>
      <w:pPr>
        <w:pStyle w:val="Normal"/>
        <w:jc w:val="both"/>
        <w:rPr/>
      </w:pPr>
      <w:r>
        <w:rPr>
          <w:sz w:val="24"/>
        </w:rPr>
        <w:t xml:space="preserve">  </w:t>
      </w:r>
      <w:r>
        <w:rPr>
          <w:sz w:val="24"/>
        </w:rPr>
        <w:t xml:space="preserve">A következő Találkozás, s ennek kapcsán Tanítás, a Zakeussal történt találkozás, amelyet most Lukács evangéliumából emelünk ki, hogy megvizsgáljuk, mégpedig hasonlóképpen, amiként az iménti Máté - idézettel tettük, tehát megbontva azt, ahol szükséges. Annál is inkább, mert ez a történés is igen sok Üzenetet rejt a ti számotokra is! </w:t>
      </w:r>
    </w:p>
    <w:p>
      <w:pPr>
        <w:pStyle w:val="Normal"/>
        <w:jc w:val="both"/>
        <w:rPr>
          <w:sz w:val="24"/>
        </w:rPr>
      </w:pPr>
      <w:r>
        <w:rPr>
          <w:sz w:val="24"/>
        </w:rPr>
        <w:t xml:space="preserve">  </w:t>
      </w:r>
      <w:r>
        <w:rPr>
          <w:sz w:val="24"/>
        </w:rPr>
        <w:t>Ehhez Lukács evangéliumából emeljük ki a 19.1-10. verseket:</w:t>
      </w:r>
    </w:p>
    <w:p>
      <w:pPr>
        <w:pStyle w:val="Normal"/>
        <w:jc w:val="both"/>
        <w:rPr>
          <w:sz w:val="24"/>
        </w:rPr>
      </w:pPr>
      <w:r>
        <w:rPr>
          <w:sz w:val="24"/>
        </w:rPr>
      </w:r>
    </w:p>
    <w:p>
      <w:pPr>
        <w:pStyle w:val="Normal"/>
        <w:ind w:firstLine="144"/>
        <w:jc w:val="both"/>
        <w:rPr>
          <w:sz w:val="24"/>
        </w:rPr>
      </w:pPr>
      <w:r>
        <w:rPr>
          <w:sz w:val="24"/>
        </w:rPr>
        <w:t>„</w:t>
      </w:r>
      <w:r>
        <w:rPr>
          <w:sz w:val="24"/>
        </w:rPr>
        <w:t>És bemenvén, általméne Jerikón.</w:t>
      </w:r>
    </w:p>
    <w:p>
      <w:pPr>
        <w:pStyle w:val="Normal"/>
        <w:ind w:firstLine="144"/>
        <w:jc w:val="both"/>
        <w:rPr/>
      </w:pPr>
      <w:r>
        <w:rPr>
          <w:sz w:val="24"/>
        </w:rPr>
        <w:t>És ímé vala ott egy ember, akit nevéről Zákeusnak hívtak; és az fővámszedő vala, és gazdag.</w:t>
      </w:r>
    </w:p>
    <w:p>
      <w:pPr>
        <w:pStyle w:val="Normal"/>
        <w:ind w:firstLine="144"/>
        <w:jc w:val="both"/>
        <w:rPr>
          <w:sz w:val="24"/>
        </w:rPr>
      </w:pPr>
      <w:r>
        <w:rPr>
          <w:sz w:val="24"/>
        </w:rPr>
        <w:t>És igyekezék Jézust látni, ki az; de a sokaságtól nem láthatá, mivelhogy termete szerint kis ember volt.</w:t>
      </w:r>
    </w:p>
    <w:p>
      <w:pPr>
        <w:pStyle w:val="Normal"/>
        <w:ind w:firstLine="144"/>
        <w:jc w:val="both"/>
        <w:rPr/>
      </w:pPr>
      <w:r>
        <w:rPr>
          <w:sz w:val="24"/>
        </w:rPr>
        <w:t>És előre futván felhága egy eperfüge fára, hogy őt lássa; mert arra vala elmenendő.</w:t>
      </w:r>
    </w:p>
    <w:p>
      <w:pPr>
        <w:pStyle w:val="Normal"/>
        <w:ind w:firstLine="144"/>
        <w:jc w:val="both"/>
        <w:rPr/>
      </w:pPr>
      <w:r>
        <w:rPr>
          <w:sz w:val="24"/>
        </w:rPr>
        <w:t>És mikor arra a helyre jutott, feltekintvén Jézus, látá őt, és monda néki: Zákeus, hamar szállj alá; mert ma nékem a te házadnál kell maradnom.</w:t>
      </w:r>
    </w:p>
    <w:p>
      <w:pPr>
        <w:pStyle w:val="Normal"/>
        <w:ind w:firstLine="144"/>
        <w:jc w:val="both"/>
        <w:rPr>
          <w:sz w:val="24"/>
        </w:rPr>
      </w:pPr>
      <w:r>
        <w:rPr>
          <w:sz w:val="24"/>
        </w:rPr>
        <w:t>És sietve leszálla, és örömmel fogadá őt.”</w:t>
      </w:r>
    </w:p>
    <w:p>
      <w:pPr>
        <w:pStyle w:val="Normal"/>
        <w:jc w:val="both"/>
        <w:rPr>
          <w:sz w:val="24"/>
        </w:rPr>
      </w:pPr>
      <w:r>
        <w:rPr>
          <w:sz w:val="24"/>
        </w:rPr>
      </w:r>
    </w:p>
    <w:p>
      <w:pPr>
        <w:pStyle w:val="Normal"/>
        <w:jc w:val="both"/>
        <w:rPr/>
      </w:pPr>
      <w:r>
        <w:rPr>
          <w:sz w:val="24"/>
        </w:rPr>
        <w:t xml:space="preserve">   —  </w:t>
      </w:r>
      <w:r>
        <w:rPr>
          <w:sz w:val="24"/>
        </w:rPr>
        <w:t>A Mestert mindenütt megelőzte érkezésének híre, főképpen azon Csodákat követően, amelyeket cselekedett. Az emberi kíváncsiság szinte természetes módon vonzotta ama Zákheust is, amiként még sokakat: de akkor még ténylegesen is csak a kíváncsiság. Az, hogy a Mester épp az ő házánál kíván megpihenni, szintén csak az emberi büszkeség szálát rezdítette meg benne: de a Mester hangjának energiája már valami mást is, valami benső húrt is megpendített: éspedig a Tudat és az Én-rész közt lévő Lélek-szálat. Ekként Zákheus lelkesedése és öröme is nagyobb volt. Nagyobb, és tisztább is, mert már nem csak a nagy hírre szert tett Mester által kiválasztott ember szerepét érezte, aki kicsinysége ellenére is: lám, micsoda hatalmas kitüntetésben és dicsőségben részesült. Mert Zákheusban, ha csak titkon is, mindenkor volt egy bizonyos fokú kisebbségi tudat, s éppen termete végett: ez volt aztán az oka annak is, hogy termete hiányosságát vagyona gyarapításával igyekezett ellensúlyozni, s bizony: nem mindenkor válogatta meg a vagyonszerzés módszereit, ahogyan akkoriban ez a vámszedőknél szokott is volt. (Nem véletlen, hogy már eleve bűnös embereknek nevezték őket, valahányszor csak szó került róluk, akár az akkori idők emberei közt, akár már az Evangelisták könyveiben!)</w:t>
      </w:r>
    </w:p>
    <w:p>
      <w:pPr>
        <w:pStyle w:val="Normal"/>
        <w:jc w:val="both"/>
        <w:rPr>
          <w:sz w:val="24"/>
        </w:rPr>
      </w:pPr>
      <w:r>
        <w:rPr>
          <w:sz w:val="24"/>
        </w:rPr>
      </w:r>
    </w:p>
    <w:p>
      <w:pPr>
        <w:pStyle w:val="Normal"/>
        <w:jc w:val="both"/>
        <w:rPr/>
      </w:pPr>
      <w:r>
        <w:rPr>
          <w:sz w:val="24"/>
        </w:rPr>
        <w:t xml:space="preserve">  </w:t>
      </w:r>
      <w:r>
        <w:rPr>
          <w:sz w:val="24"/>
        </w:rPr>
        <w:t xml:space="preserve">S most fordítsuk le a történést a ti korotok nyelvére, gyermekeim! Az a bizonyos Zákheus — ti magatok vagytok. Az Áldott Mester érkezik, s ti, hogy emberi vágyakozástokat kielégíthessétek, épp úgy felmásztok ama bizonyos eperfüge fára, mert amiként Zákheus: </w:t>
      </w:r>
      <w:r>
        <w:rPr>
          <w:i/>
          <w:sz w:val="24"/>
        </w:rPr>
        <w:t>ti magatok is csak hírből ismeritek az Érkezőt,</w:t>
      </w:r>
      <w:r>
        <w:rPr>
          <w:sz w:val="24"/>
        </w:rPr>
        <w:t xml:space="preserve"> s mert hogy attól tartotok: nem lesz módotok Őt közelebbről is látni, megkeresitek, vagy inkább megkerestétek a módját annak, hogy ha csak távolról is, de láthassátok. Ezzel ugyan nem kerültetek közel Hozzá, de már láttátok, s ez örömmel, vagy tán csak némi büszkeséggel tölt el benneteket. </w:t>
      </w:r>
    </w:p>
    <w:p>
      <w:pPr>
        <w:pStyle w:val="Normal"/>
        <w:jc w:val="both"/>
        <w:rPr>
          <w:sz w:val="24"/>
        </w:rPr>
      </w:pPr>
      <w:r>
        <w:rPr>
          <w:sz w:val="24"/>
        </w:rPr>
        <w:tab/>
      </w:r>
    </w:p>
    <w:p>
      <w:pPr>
        <w:pStyle w:val="Normal"/>
        <w:ind w:firstLine="144"/>
        <w:jc w:val="both"/>
        <w:rPr/>
      </w:pPr>
      <w:r>
        <w:rPr>
          <w:i/>
          <w:sz w:val="24"/>
          <w:u w:val="double"/>
        </w:rPr>
        <w:t xml:space="preserve">— </w:t>
      </w:r>
      <w:r>
        <w:rPr>
          <w:i/>
          <w:sz w:val="24"/>
          <w:u w:val="double"/>
        </w:rPr>
        <w:t xml:space="preserve">És akkor Jézus megáll ama fa alatt, amelyen vagytok, és a neveteken szólít benneteket, s jelzi: hozzátok készül, hogy megpihenjék egy kissé. </w:t>
      </w:r>
    </w:p>
    <w:p>
      <w:pPr>
        <w:pStyle w:val="Normal"/>
        <w:jc w:val="both"/>
        <w:rPr/>
      </w:pPr>
      <w:r>
        <w:rPr>
          <w:sz w:val="24"/>
        </w:rPr>
        <w:t xml:space="preserve">   </w:t>
      </w:r>
      <w:r>
        <w:rPr>
          <w:sz w:val="24"/>
        </w:rPr>
        <w:t xml:space="preserve">Az a bizonyos eperfüge fa a ti hitetek, amely még nem Bizonyosság a maga teljességében, mert az eltelt, de már a hit nélküli társadalomban leélt negyven esztendő </w:t>
      </w:r>
      <w:r>
        <w:rPr>
          <w:i/>
          <w:sz w:val="24"/>
        </w:rPr>
        <w:t>óta</w:t>
      </w:r>
      <w:r>
        <w:rPr>
          <w:sz w:val="24"/>
        </w:rPr>
        <w:t xml:space="preserve"> eltelt idő, amely épp csak a kíváncsiság, s egy bizonyos formában való, a régi korok vallási rendszerétől elszakadt, azt mindenképp elvetni, s magasabb szintre emelni kívánó Hit fogalmazódhatott meg bennetek. Az a Hit, amely még épp úgy nem teremhette meg számotokra a Bizonyosságot, amiként nem termett éppen az az eperfüge fa sem, amelyre Zákheus felmászott: de már </w:t>
      </w:r>
      <w:r>
        <w:rPr>
          <w:i/>
          <w:sz w:val="24"/>
        </w:rPr>
        <w:t>ígérete</w:t>
      </w:r>
      <w:r>
        <w:rPr>
          <w:sz w:val="24"/>
        </w:rPr>
        <w:t xml:space="preserve"> volt az ágakon a Holnapok termésének, hisz már levelet hajtott, s már virágot is hozott, készen rá, hogy a virágok helyén a termést is felnevelje. </w:t>
      </w:r>
    </w:p>
    <w:p>
      <w:pPr>
        <w:pStyle w:val="Normal"/>
        <w:jc w:val="both"/>
        <w:rPr/>
      </w:pPr>
      <w:r>
        <w:rPr>
          <w:sz w:val="24"/>
        </w:rPr>
        <w:t xml:space="preserve">   </w:t>
      </w:r>
      <w:r>
        <w:rPr>
          <w:sz w:val="24"/>
        </w:rPr>
        <w:t>A Mester tehát megáll a ti Lélek-fáitok alatt, hogy megpendítse Lelketek húrját: hatván az Értelemre és az Érzelemre egyként. Ti már leszálltatok a magassá tevő fa csúcsáról, s készen álltok rá, hogy házatokba: Szívetekbe, Lelketekbe, Elmétekbe és Szellemetekbe fogadjátok ŐT, hogy szállást vegyen ott, megpihenve az Úttól, amely hozzátok vezetett. Mert ismét Ő jön el hozzátok, amiként Ő jött el mindenekhez akkor is, kétezer évvel ezelőtt, hogy szólítson benneteket: ha hajlandóak vagytok leszállni a ti fáitokról, s készek vagytok Házatokba fogadni ŐT, Ő megpihen nálatok, de nem mint vendég, hanem mint ki Haza érkezett, s nem mint vendég, de mint azon Házak tényleges ura és vezérlőj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És mikor ezt látták, mindnyájan zúgolódának, mondván hogy: Bűnös emberhez ment be szállásra.”</w:t>
      </w:r>
    </w:p>
    <w:p>
      <w:pPr>
        <w:pStyle w:val="Normal"/>
        <w:jc w:val="both"/>
        <w:rPr>
          <w:sz w:val="24"/>
        </w:rPr>
      </w:pPr>
      <w:r>
        <w:rPr>
          <w:sz w:val="24"/>
        </w:rPr>
        <w:t xml:space="preserve"> </w:t>
      </w:r>
      <w:r>
        <w:rPr>
          <w:sz w:val="24"/>
        </w:rPr>
        <w:tab/>
        <w:t>— Hányan, és hányszor mondják közületek még ma is: miért is nyúlna le értem Krisztus, a Tisztaság, amikor én olyan bűnös vagyok…? Bizony, gyermekeim, az Úr nem csak hogy lenyúl mindannyiótokért, még ha a legmélyebb sárban álltok is, de betér a te házatokba, Szíveitek és Tudatotok és Lelketek és Szellemetek szobáiba, hogy szállást vegyen, s minél mélyebbre hulltatok alá, annál inkább cselekszik ekként véletek: elég, ha készek vagytok fogadni Őt, és mindazon Áldást, amit Ő jelent, már a puszta jelenléte is Életetekben.</w:t>
      </w:r>
    </w:p>
    <w:p>
      <w:pPr>
        <w:pStyle w:val="Normal"/>
        <w:jc w:val="both"/>
        <w:rPr/>
      </w:pPr>
      <w:r>
        <w:rPr>
          <w:sz w:val="24"/>
        </w:rPr>
        <w:t xml:space="preserve">   </w:t>
      </w:r>
      <w:r>
        <w:rPr>
          <w:sz w:val="24"/>
        </w:rPr>
        <w:t>És ti már ennél is többet vehettek át Kezéből nap mint nap, hisz nem csak hogy szállást vesz nálatok - bennetek, de megmutatja a Hozzá vezető Utat, és a Visszavezető Utat is ekként, mert Ő A Visszavezető ÚT. Pedig bűnös emberek vagytok ti is mindannyian, hisz ha nem azok volnátok, nem is azon a Bolygón élnétek, ahol, és nem azokban a sűrű fizikai testekben volna szellemi Én-részeitek szállása, amelyekben. És az Áldott Mester mégis mindannyiótokhoz kész örömest betérni: hívjátok hát meg ŐT Életetekbe, hogy szállást vegyen Bennetek, és ekként Ura és irányítója legyen Életetek minden percének. —</w:t>
      </w:r>
    </w:p>
    <w:p>
      <w:pPr>
        <w:pStyle w:val="Normal"/>
        <w:jc w:val="both"/>
        <w:rPr>
          <w:sz w:val="24"/>
        </w:rPr>
      </w:pPr>
      <w:r>
        <w:rPr>
          <w:sz w:val="24"/>
        </w:rPr>
      </w:r>
    </w:p>
    <w:p>
      <w:pPr>
        <w:pStyle w:val="Normal"/>
        <w:jc w:val="both"/>
        <w:rPr>
          <w:sz w:val="24"/>
        </w:rPr>
      </w:pPr>
      <w:r>
        <w:rPr>
          <w:sz w:val="24"/>
        </w:rPr>
        <w:t xml:space="preserve">                                              </w:t>
      </w:r>
      <w:r>
        <w:rPr>
          <w:sz w:val="24"/>
        </w:rPr>
        <w:t xml:space="preserve">* </w:t>
      </w:r>
    </w:p>
    <w:p>
      <w:pPr>
        <w:pStyle w:val="Normal"/>
        <w:jc w:val="both"/>
        <w:rPr/>
      </w:pPr>
      <w:r>
        <w:rPr>
          <w:sz w:val="24"/>
        </w:rPr>
        <w:t>„</w:t>
      </w:r>
      <w:r>
        <w:rPr>
          <w:sz w:val="24"/>
        </w:rPr>
        <w:t>Zákheus pedig előállván, monda az Úrnak: Uram, ímé minden vagyonomnak felét a szegényeknek adom, és ha valakitől valamit patvarkodással elvettem, négy annyit adok helyébe.”</w:t>
      </w:r>
    </w:p>
    <w:p>
      <w:pPr>
        <w:pStyle w:val="Normal"/>
        <w:ind w:firstLine="144"/>
        <w:jc w:val="both"/>
        <w:rPr/>
      </w:pPr>
      <w:r>
        <w:rPr>
          <w:sz w:val="24"/>
        </w:rPr>
        <w:t xml:space="preserve">— </w:t>
      </w:r>
      <w:r>
        <w:rPr>
          <w:sz w:val="24"/>
        </w:rPr>
        <w:t>Zákheus e cselekedettel lényegében azt a hamis „nagyságot” vetette el magától, amit az a vagyon jelentett, amelynek révén kicsinységét kívánta ellensúlyozni, vélve: ha gazdagnak tudják, már nem látják oly kicsinynek, még ha egyébként a fizikai valóság értelmében teste egy arasszal sem lett is nagyobb.</w:t>
      </w:r>
    </w:p>
    <w:p>
      <w:pPr>
        <w:pStyle w:val="Normal"/>
        <w:ind w:firstLine="144"/>
        <w:jc w:val="both"/>
        <w:rPr>
          <w:sz w:val="24"/>
        </w:rPr>
      </w:pPr>
      <w:r>
        <w:rPr>
          <w:sz w:val="24"/>
        </w:rPr>
      </w:r>
    </w:p>
    <w:p>
      <w:pPr>
        <w:pStyle w:val="Normal"/>
        <w:ind w:firstLine="144"/>
        <w:jc w:val="both"/>
        <w:rPr/>
      </w:pPr>
      <w:r>
        <w:rPr>
          <w:i/>
          <w:sz w:val="24"/>
          <w:u w:val="single"/>
        </w:rPr>
        <w:t>Vajon mikor lesztek képesek ti magatok is kilépni azokból a hamis szerepekből, és felvállalni végre önnön kicsinységteket az ÚR Hatalmasságával szemben?</w:t>
      </w:r>
      <w:r>
        <w:rPr>
          <w:sz w:val="24"/>
        </w:rPr>
        <w:t xml:space="preserve"> Mikor teszitek félre a benneteket „nagynak” láttató pót-szereket, hogy mindig, mindenki előtt felvállaljátok, és megéljétek azt a kicsinységet, amit ténylegesen is magatokénak mondhattok, meghajtva fejeteket az Istennek Végtelensége előtt, s e főhajtást már Ember-testvéreitek előtt is nyíltan vállalva és megvallva, amiként azt Zákheus cselekedte? Mert ez volt a cselekedet háttere, hisz ha vagyona egy jelentős részét feláldozza, már nem számíthat arra, hogy a vagyon a hamis nagyságot kölcsönzi számára mások előtt. S itt, már a ti esetetekben még csak nem is annyira a fizikai értelemben vett vagyonra gondolok, bár olykor arra is, ha a vagyon csak a Tudat gőgjének növelését és megélését szolgálja, vagy a Tudati Én egyes hibáit – hiányosságait hivatott elfedni azok elől, akik a földi gazdagság hamis fényében ma is készek szemet hunyni a vagyonnal bíró hibái és fogyatékosságai előtt, ami persze még napjaitokban is igen gyakori, sőt: mindennapos, megszokott jelenség. Amire viszont én gondolok, mégcsak nem is a földi értékek felhalmozása, tehát nem a pénz, az ékszerek, a luxus-cikkek sokasága: de azok a belső, tudati értékek, amelyek már nem a Tudati, de a Szellemi gőg állapotába sodornak sokakat. </w:t>
      </w:r>
    </w:p>
    <w:p>
      <w:pPr>
        <w:pStyle w:val="Normal"/>
        <w:jc w:val="both"/>
        <w:rPr/>
      </w:pPr>
      <w:r>
        <w:rPr>
          <w:sz w:val="24"/>
        </w:rPr>
        <w:t xml:space="preserve">  </w:t>
      </w:r>
      <w:r>
        <w:rPr>
          <w:sz w:val="24"/>
        </w:rPr>
        <w:t>A fizikai szintű, és csakis fizikai elemekből (tárgyakból, stb.) álló vagyon veszélye lényegét tekintve kisebb, mint a megszerzett tudás, az átlagostól eltérő, magasabb fokú művészi tehetség, vagy más, földi fogalmak szerint nem „megszerezhető”: mert Istentől kapott Szellemi Adomány. Ha ezek valamelyike válik a hivalkodás tárgyává, s már ezek révén akarja, és esetleg tudja is magát, önnön „nagyságát” megnövelni az, aki még csak nem is egyéni Emberi érdemeiért, de valamely vállalás, vagy feladat végett bonthatott ki magában egyes rendkívüli tulajdonságokat, sokkalta nagyobb veszélybe sodorja magát, s itt már Valós, szellemi Önmagát, mint az, aki csak a veszendő földi kincsek révén kívánja elérni – ugyanezt!</w:t>
      </w:r>
    </w:p>
    <w:p>
      <w:pPr>
        <w:pStyle w:val="Normal"/>
        <w:jc w:val="both"/>
        <w:rPr/>
      </w:pPr>
      <w:r>
        <w:rPr>
          <w:sz w:val="24"/>
        </w:rPr>
        <w:t xml:space="preserve">  </w:t>
      </w:r>
      <w:r>
        <w:rPr>
          <w:sz w:val="24"/>
        </w:rPr>
        <w:t xml:space="preserve">Mégnagyobb veszély les arra, akinek „tehetsége” már még-csak nem is a földi-szintű Művészetek vagy az egyes fontosabb tudományok terén, de Szellemi értelemben adatik! Aki a gyógyítás, vagy a Szellemi látás, esetleg a médiumitás Isteni Adományával érkezett, már azt is magával hozta szellemi Én-részében, hogy ezen Adományokért bizony, igen hamar válik az ellentét céltáblájává. </w:t>
      </w:r>
    </w:p>
    <w:p>
      <w:pPr>
        <w:pStyle w:val="Normal"/>
        <w:jc w:val="both"/>
        <w:rPr/>
      </w:pPr>
      <w:r>
        <w:rPr>
          <w:sz w:val="24"/>
        </w:rPr>
        <w:t xml:space="preserve">   </w:t>
      </w:r>
      <w:r>
        <w:rPr>
          <w:sz w:val="24"/>
        </w:rPr>
        <w:t xml:space="preserve">Az Én-rész ennek természetesen mindenkor tudatában is van, s ennek megfelelően kell tudja a rendelkezésére álló Erő egy részét arra felhasználni, hogy a Tudatot és persze önmagát is megoltalmazza a spirituális gőg, vagy az egyes elhajlások kísértéseiben. Amit azonban ti is, és mi is tapasztalunk, az bizony az ezirányú kudarcok egész sorozata! A Tudat akarása, amelyet az ellentét elsőként igyekszik „megtámogatni”, nem csak a tényleges gyógyítókat, látókat és médiumokat viszi helytelen irányba, de azokat is, akik csak akként vélik önmagukról, hogy ténylegesen is bírnak ezen Szellemi Adományokkal. Amiként azt számtalanszor elmondtuk: nem csak én, és nem csak a Mester, de szinte mindahány, ténylegesen is a Fent Világában élő, s Onnan Tanításokat leküldő Oktató, vagy szellemi Vezető: </w:t>
      </w:r>
      <w:r>
        <w:rPr>
          <w:b/>
          <w:i/>
          <w:sz w:val="24"/>
          <w:u w:val="double"/>
        </w:rPr>
        <w:t>a Szellemi Adományok birtokosa szolgálni: s nem uralkodni van a Föld színére helyezve. Amit ingyen kapott a Kegyelem Istenétől, azt akként is, tehát ingyen kell(ene) továbbadja, hisz annak, amivel segítenie kell Embertársait, nem birtokosa, csak használója!</w:t>
      </w:r>
      <w:r>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kként kell hát éljen a reá bízott Erővel, amiként azt nékünk mondotta az ÚR: „Betegeket gyógyítsatok, poklosokat tisztítsatok, halottakat támasszatok, ördögöket űzzetek. </w:t>
      </w:r>
      <w:r>
        <w:rPr>
          <w:b/>
          <w:i/>
          <w:sz w:val="24"/>
          <w:u w:val="double"/>
        </w:rPr>
        <w:t>Ingyen vettétek, ingyen adjátok.</w:t>
      </w:r>
      <w:r>
        <w:rPr/>
        <w:t xml:space="preserve"> (Mát. 10.8)</w:t>
      </w:r>
    </w:p>
    <w:p>
      <w:pPr>
        <w:pStyle w:val="Normal"/>
        <w:jc w:val="both"/>
        <w:rPr>
          <w:sz w:val="24"/>
        </w:rPr>
      </w:pPr>
      <w:r>
        <w:rPr>
          <w:sz w:val="24"/>
        </w:rPr>
      </w:r>
    </w:p>
    <w:p>
      <w:pPr>
        <w:pStyle w:val="Normal"/>
        <w:jc w:val="both"/>
        <w:rPr>
          <w:sz w:val="24"/>
        </w:rPr>
      </w:pPr>
      <w:r>
        <w:rPr>
          <w:sz w:val="24"/>
        </w:rPr>
        <w:t xml:space="preserve">   </w:t>
      </w:r>
      <w:r>
        <w:rPr>
          <w:sz w:val="24"/>
        </w:rPr>
        <w:t>S most itt a hatalmas összegekért „gyógyítást”, vagy más, Szellemi készséget igénylő feladatot vállalók sokasága mondja, vagy mondhatja azt: igen, de a Mester maga mondta azt: „méltó a munkás az ő táplálékára.”</w:t>
      </w:r>
      <w:r>
        <w:rPr/>
        <w:t xml:space="preserve"> (Mát. 10.10)</w:t>
      </w:r>
    </w:p>
    <w:p>
      <w:pPr>
        <w:pStyle w:val="Normal"/>
        <w:jc w:val="both"/>
        <w:rPr>
          <w:sz w:val="24"/>
        </w:rPr>
      </w:pPr>
      <w:r>
        <w:rPr>
          <w:sz w:val="24"/>
        </w:rPr>
        <w:t xml:space="preserve">   </w:t>
      </w:r>
      <w:r>
        <w:rPr>
          <w:sz w:val="24"/>
        </w:rPr>
        <w:t>Akik viszont erre hivatkoznak, mindenkor szívesen elfelejtik, hogy ténylegesen is csak a táplálékára, s persze a mindennapi szükségesre lesz méltóvá az, aki ekként kell Istennek Nevében,  a Tőle kapott Erő révén szolgálja testvéreit. Ha nem ekként lett volna, nékünk sem azzal kezdi a Mester ezt a Tanítást, amellyel Útra küldött bennünket:</w:t>
      </w:r>
    </w:p>
    <w:p>
      <w:pPr>
        <w:pStyle w:val="Normal"/>
        <w:jc w:val="both"/>
        <w:rPr/>
      </w:pPr>
      <w:r>
        <w:rPr>
          <w:sz w:val="24"/>
        </w:rPr>
        <w:t xml:space="preserve">  „</w:t>
      </w:r>
      <w:r>
        <w:rPr>
          <w:sz w:val="24"/>
        </w:rPr>
        <w:t>Ne szerezzetek aranyat, se ezüstöt, se réz-pénzt a ti erszényetekbe,</w:t>
      </w:r>
    </w:p>
    <w:p>
      <w:pPr>
        <w:pStyle w:val="Normal"/>
        <w:jc w:val="both"/>
        <w:rPr/>
      </w:pPr>
      <w:r>
        <w:rPr>
          <w:sz w:val="24"/>
        </w:rPr>
        <w:t xml:space="preserve"> </w:t>
      </w:r>
      <w:r>
        <w:rPr>
          <w:sz w:val="24"/>
        </w:rPr>
        <w:t>Se útitáskát, se két ruhát, se sarut, se pálcát”…</w:t>
      </w:r>
      <w:r>
        <w:rPr/>
        <w:t xml:space="preserve"> (Mát. 10.9-10)</w:t>
      </w:r>
    </w:p>
    <w:p>
      <w:pPr>
        <w:pStyle w:val="Normal"/>
        <w:jc w:val="both"/>
        <w:rPr>
          <w:sz w:val="24"/>
        </w:rPr>
      </w:pPr>
      <w:r>
        <w:rPr>
          <w:sz w:val="24"/>
        </w:rPr>
        <w:tab/>
        <w:t>És ma már, aki ezen Isteni Adományok birtokosa, ténylegesen is akként él, és akként viselkedik, mintha birtokosa: nem pedig használója volna annak az Erőnek, amellyel szolgálnia kell Ember-testvéreit, vagy a Lélek-lényeket!</w:t>
      </w:r>
    </w:p>
    <w:p>
      <w:pPr>
        <w:pStyle w:val="Normal"/>
        <w:jc w:val="both"/>
        <w:rPr/>
      </w:pPr>
      <w:r>
        <w:rPr>
          <w:sz w:val="24"/>
        </w:rPr>
        <w:t xml:space="preserve">  </w:t>
      </w:r>
      <w:r>
        <w:rPr>
          <w:sz w:val="24"/>
        </w:rPr>
        <w:t xml:space="preserve">Ennek oka, de egyben következménye is mindenkor a szellemi, tehát spirituális gőg: </w:t>
      </w:r>
      <w:r>
        <w:rPr>
          <w:i/>
          <w:sz w:val="24"/>
          <w:u w:val="single"/>
        </w:rPr>
        <w:t>s ennek következménye az, hogy az Erő, amely kezdetben még ténylegesen is a Kozmikus, vagy akár a Mennyei szintekről lett leközvetítve a gyógyító, a látó, vagy a médium felé, visszavonatik a tévútra térttől.</w:t>
      </w:r>
      <w:r>
        <w:rPr>
          <w:sz w:val="24"/>
        </w:rPr>
        <w:t xml:space="preserve"> S amiként már mondtam, akkortól már egy másféle erő révén fog hatni, de már akként, hogy mindenkor nagyobb ártalmára lesz a meggyógyítottnak, mint amekkora hasznára volt, amiként a Látó is mást fog látni, többnyire azt, amit az ellentét akar láttatni véle, s a médium is azon üzeneteket fogja tovább adni, amelyet az ellentét akar továbbközvetíteni általa, megtévesztve ekként sokakat, hogy amiként a Mester is mondotta:</w:t>
      </w:r>
    </w:p>
    <w:p>
      <w:pPr>
        <w:pStyle w:val="Normal"/>
        <w:jc w:val="both"/>
        <w:rPr>
          <w:sz w:val="24"/>
        </w:rPr>
      </w:pPr>
      <w:r>
        <w:rPr>
          <w:sz w:val="24"/>
        </w:rPr>
        <w:t xml:space="preserve">  „</w:t>
      </w:r>
      <w:r>
        <w:rPr>
          <w:sz w:val="24"/>
        </w:rPr>
        <w:t>Mert hamis Krisztusok és hamis próféták támadnak, és nagy jeleket és csodákat tesznek, annyira, hogy elhitessék, ha lehet, a választottakat is.” (</w:t>
      </w:r>
      <w:r>
        <w:rPr/>
        <w:t>Mát. 24.24)</w:t>
      </w:r>
    </w:p>
    <w:p>
      <w:pPr>
        <w:pStyle w:val="Normal"/>
        <w:jc w:val="both"/>
        <w:rPr>
          <w:sz w:val="24"/>
        </w:rPr>
      </w:pPr>
      <w:r>
        <w:rPr>
          <w:sz w:val="24"/>
        </w:rPr>
        <w:tab/>
        <w:t xml:space="preserve">Hát ekként támadnak azok a bizonyos hamis Krisztusok! S épp ezért kell, hogy aki az Adományok használatára érkezett, mindenkor tudja: </w:t>
      </w:r>
      <w:r>
        <w:rPr>
          <w:i/>
          <w:sz w:val="24"/>
          <w:u w:val="double"/>
        </w:rPr>
        <w:t>Isten a KÉZ, amely AD, és ők csak ama KÉZ meghosszabbított ujjai, amelyek a KÉZ segítségére lehetnek: de nem vehetik át a KÉZ szerepét!</w:t>
      </w:r>
    </w:p>
    <w:p>
      <w:pPr>
        <w:pStyle w:val="Normal"/>
        <w:jc w:val="both"/>
        <w:rPr/>
      </w:pPr>
      <w:r>
        <w:rPr>
          <w:sz w:val="24"/>
        </w:rPr>
        <w:t xml:space="preserve">  </w:t>
      </w:r>
      <w:r>
        <w:rPr>
          <w:sz w:val="24"/>
        </w:rPr>
        <w:t>Tehát nem emelhetik magukat „Isten-rangra”, de még csak azt sem vélelmezhetik magukról, hogy ők valamely felsőbbrendű lények, akik valamely magasabb Szférikus pontról érkeztek, ekként fölötte állnak azoknak, akik közé érkeztek! Annál is inkább nem vélekedhetnek ekként önmagukról, mert erre vonatkozó információt, de még csak utalást sem adunk, mert nem adhatunk egyikőjüknek sem: aki tehát erre hivatkozik, már mindenképp gyanússá kell legyen, amiként sajnos azok a tanítások is, amelyeket átad. Ekkor van csak igazán szükségetek a  Tudati éberségre, a józan, megfontolt logikára, hogy meg ne csalatkozzatok a te gyermeki vágyódástok-szülte hitetekben. Ha azonban már eleve elvetitek magatoktól a Bölcsességeket, s azok mindinkább való megértését, de még annak vágyát is, hogy a rosszul értelmezett tisztelet végett vakon fogadjatok el minden egyes elétek tárt tanítást, magatok is a tévút felé segítitek, s a tévúton való haladásra késztetitek az eltévelyedett testvért, ekként ha csak feltételesen is, de részesei lehettek az ő elbukásának, tévelygő állapotában való megrögződésének.</w:t>
      </w:r>
    </w:p>
    <w:p>
      <w:pPr>
        <w:pStyle w:val="Normal"/>
        <w:jc w:val="both"/>
        <w:rPr>
          <w:sz w:val="24"/>
        </w:rPr>
      </w:pPr>
      <w:r>
        <w:rPr>
          <w:sz w:val="24"/>
        </w:rPr>
      </w:r>
    </w:p>
    <w:p>
      <w:pPr>
        <w:pStyle w:val="Normal"/>
        <w:jc w:val="both"/>
        <w:rPr/>
      </w:pPr>
      <w:r>
        <w:rPr>
          <w:sz w:val="24"/>
        </w:rPr>
        <w:t xml:space="preserve">  </w:t>
      </w:r>
      <w:r>
        <w:rPr>
          <w:sz w:val="24"/>
        </w:rPr>
        <w:t>Zákheus  természetesen maga sem azonnal állt a Mester elé azzal, amit mondott: „Uram, ímé minden vagyonomnak felét a szegényeknek adom, és ha valakitől valamit patvarkodással elvettem, négy annyit adok helyébe.”</w:t>
      </w:r>
    </w:p>
    <w:p>
      <w:pPr>
        <w:pStyle w:val="Normal"/>
        <w:jc w:val="both"/>
        <w:rPr/>
      </w:pPr>
      <w:r>
        <w:rPr>
          <w:sz w:val="24"/>
        </w:rPr>
        <w:t>Hosszan beszélgettünk előtte, vagyis inkább csak a Mester és Zákheus beszélgettek, míg mi hallgattunk, és figyeltük a Mester szavait, hogy tanuljunk azokból magunk is. Zákheus tehát a Mester érveit elfogadva, azok Tökéletes Igaz voltát felismerve mondta, amit mondott, ezért mondotta aztán az ÚR:</w:t>
      </w:r>
    </w:p>
    <w:p>
      <w:pPr>
        <w:pStyle w:val="Normal"/>
        <w:jc w:val="both"/>
        <w:rPr/>
      </w:pPr>
      <w:r>
        <w:rPr>
          <w:sz w:val="24"/>
        </w:rPr>
        <w:t xml:space="preserve">  „</w:t>
      </w:r>
      <w:r>
        <w:rPr>
          <w:sz w:val="24"/>
        </w:rPr>
        <w:t xml:space="preserve">Monda pedig néki Jézus: </w:t>
      </w:r>
      <w:r>
        <w:rPr>
          <w:i/>
          <w:sz w:val="24"/>
          <w:u w:val="single"/>
        </w:rPr>
        <w:t>Ma lett üdvössége ennek a háznak</w:t>
      </w:r>
      <w:r>
        <w:rPr>
          <w:sz w:val="24"/>
        </w:rPr>
        <w:t>! mivelhogy ő is Ábrahám fia.”</w:t>
      </w:r>
    </w:p>
    <w:p>
      <w:pPr>
        <w:pStyle w:val="Normal"/>
        <w:jc w:val="both"/>
        <w:rPr>
          <w:sz w:val="24"/>
        </w:rPr>
      </w:pPr>
      <w:r>
        <w:rPr>
          <w:sz w:val="24"/>
        </w:rPr>
      </w:r>
    </w:p>
    <w:p>
      <w:pPr>
        <w:pStyle w:val="Normal"/>
        <w:jc w:val="both"/>
        <w:rPr/>
      </w:pPr>
      <w:r>
        <w:rPr>
          <w:sz w:val="24"/>
        </w:rPr>
        <w:t xml:space="preserve">  </w:t>
      </w:r>
      <w:r>
        <w:rPr>
          <w:sz w:val="24"/>
        </w:rPr>
        <w:t>Zákheusban kinyílt a Szellem kicsiny Kapuja, és a Tudat kész volt befogadni az Igazságot: ekként kell megértsétek, s már mint megértettet, ténylegesen is Szellemetekbe fogadjátok az ÚR Igazságait, mert ha csak elmétek felszínét érinti az, nem marad meg abban, mert a múló Idő, a hely, a körülmények sokasága és mind nehezebbé válása kitörli onnan, s akkor bukástok végetti  állapototok rosszabb lesz, miként volt a Bölcsességek megismerése előtti állapot. S itt most kifejezetten a Szellem állapotát értsétek, mert lehet, hogy a Tudat elbukását követően a testet még kedvezőbb (ti. a test, s tán még a földi Tudat számára kedvezőbb) helyzetbe segíti az, aki a történések révén megfordulni, s a helytelen irányba térni késztette azt, akiben még csak nyomaiban, csak az értelem, tehát csak a Tudat felszínén volt elfogadott mindaz a Bölcsesség, amely csak a Tudat mélyére, és a szellemi Én-részbe íródva válik ténylegesen is az Ember valós, már elvehetetlen Kincsévé. Olyan kinccsé, amely akként emel, és tesz benneteket már ténylegesen is naggyá, hogy megtanít, amiként Zákheust megtanította a Krisztus Nagysága előtt fejet s térdet hajtani, amiként megtanít az Isten minden műve előtt is: az Ember, a Természet, a Kozmikus Világ s a Végtelen Mindenség, a Mennyei Világok összessége  előtt is fejet hajtani, már kicsinységetek, de oltalmazott és Szeretett kicsinységetek boldog tudatában.</w:t>
      </w:r>
    </w:p>
    <w:p>
      <w:pPr>
        <w:pStyle w:val="Normal"/>
        <w:jc w:val="both"/>
        <w:rPr>
          <w:sz w:val="24"/>
        </w:rPr>
      </w:pPr>
      <w:r>
        <w:rPr>
          <w:sz w:val="24"/>
        </w:rPr>
        <w:t xml:space="preserve">  </w:t>
      </w:r>
    </w:p>
    <w:p>
      <w:pPr>
        <w:pStyle w:val="Normal"/>
        <w:jc w:val="both"/>
        <w:rPr/>
      </w:pPr>
      <w:r>
        <w:rPr>
          <w:sz w:val="24"/>
        </w:rPr>
        <w:t>„</w:t>
      </w:r>
      <w:r>
        <w:rPr>
          <w:sz w:val="24"/>
        </w:rPr>
        <w:t>Mert azért jött az embernek Fia, hogy megkeresse és megtartsa, a mi elveszett.”</w:t>
      </w:r>
    </w:p>
    <w:p>
      <w:pPr>
        <w:pStyle w:val="Normal"/>
        <w:jc w:val="both"/>
        <w:rPr/>
      </w:pPr>
      <w:r>
        <w:rPr>
          <w:sz w:val="24"/>
        </w:rPr>
        <w:t xml:space="preserve">  — </w:t>
      </w:r>
      <w:r>
        <w:rPr>
          <w:sz w:val="24"/>
        </w:rPr>
        <w:t xml:space="preserve">S ez tényleg ekként van, és mert hogy a Megváltás Kegyelme nem csak az Izráel házához tartozókra árad ki, hanem minden egyes, a mélység felé elindult Szellemre; </w:t>
      </w:r>
      <w:r>
        <w:rPr>
          <w:i/>
          <w:sz w:val="24"/>
          <w:u w:val="double"/>
        </w:rPr>
        <w:t>értetek is a Föld színén járt az embernek Fia, hogy megkeresse és meg is tartsa a bennetek élő Isteni Szikrát, amely Szikra ti magatok vagytok,</w:t>
      </w:r>
      <w:r>
        <w:rPr>
          <w:sz w:val="24"/>
        </w:rPr>
        <w:t xml:space="preserve"> mert csak az még abban a mélységben is a Szellem egy eleme, amely „elveszett”: vagyis kilépett a Végtelen Fény Birodalmából, az Istennek Szívéből, ahová vissza kell, hogy térjen.</w:t>
      </w:r>
    </w:p>
    <w:p>
      <w:pPr>
        <w:pStyle w:val="Normal"/>
        <w:jc w:val="both"/>
        <w:rPr/>
      </w:pPr>
      <w:r>
        <w:rPr>
          <w:sz w:val="24"/>
        </w:rPr>
        <w:t xml:space="preserve">    </w:t>
      </w:r>
      <w:r>
        <w:rPr>
          <w:sz w:val="24"/>
        </w:rPr>
        <w:t>És mi magunk is ezen fáradozunk, hogy mielőbb megtaláljuk, s ekként megtaláljátok ti magatok is – Önmagatokat, saját Isteni Elemeteket, s élve már annak Tökéletes Isteni Természetét; Vissza térhessetek az ŐS-ÖRÖK EGY-ségbe, amelybe a Krisztus Útján, s a Krisztus Lába nyomán lehet csak Visszatérnetek. Ekként azon Tanítások, és azon Bölcsességek sem vezethetnek benneteket másfelé, csakis a Krisztus Útjára, amelyeket leközvetítünk, akként adva át azokat, amiként azt nékünk Krisztus tanította.</w:t>
      </w:r>
    </w:p>
    <w:p>
      <w:pPr>
        <w:pStyle w:val="Normal"/>
        <w:jc w:val="both"/>
        <w:rPr>
          <w:sz w:val="24"/>
        </w:rPr>
      </w:pPr>
      <w:r>
        <w:rPr>
          <w:sz w:val="24"/>
        </w:rPr>
      </w:r>
    </w:p>
    <w:p>
      <w:pPr>
        <w:pStyle w:val="Normal"/>
        <w:jc w:val="both"/>
        <w:rPr>
          <w:sz w:val="24"/>
        </w:rPr>
      </w:pPr>
      <w:r>
        <w:rPr>
          <w:sz w:val="24"/>
        </w:rPr>
        <w:t xml:space="preserve">                   </w:t>
      </w:r>
      <w:r>
        <w:rPr>
          <w:sz w:val="24"/>
        </w:rPr>
        <w:t xml:space="preserve">*                   *              *              *                 </w:t>
      </w:r>
    </w:p>
    <w:p>
      <w:pPr>
        <w:pStyle w:val="Normal"/>
        <w:jc w:val="both"/>
        <w:rPr>
          <w:sz w:val="24"/>
        </w:rPr>
      </w:pPr>
      <w:r>
        <w:rPr>
          <w:sz w:val="24"/>
        </w:rPr>
      </w:r>
    </w:p>
    <w:p>
      <w:pPr>
        <w:pStyle w:val="Normal"/>
        <w:jc w:val="both"/>
        <w:rPr/>
      </w:pPr>
      <w:r>
        <w:rPr>
          <w:sz w:val="24"/>
        </w:rPr>
        <w:t>S most, e témakör végén, ahol is a Találkozásokat, s az azokban rejtező Tanításokat kívántam megmutatni és érthetővé tenni, kicsiny időre ugorjunk még vissza egy nagyon is fontos témához, ama szegény asszony két fillérjének kérdéséhez. No, nem konkrétan magára a történésre gondolok! De azután esett még egy igen fontos Találkozás, amely a Mester, és arimateai József között esett. József, mint tudjátok, a hatalom embere volt, tagja a Tanácsnak, de emellett igaz szívű, és tiszta értelmű Ember maradt, akit nem kápráztatott el, és nem szédített meg sem a rang, sem az azzal járó vagyon. Minthogy e rész nincs kellőképp kibontva egyik, sokak által ismert evangéliumban sem, legalább is nincs oly alapossággal, amiként azt én bontottam ki számotokra, most ismét a Pét. ev.-ból, annak is az V. 62-64. részéből emelünk ki egy rövid részt.</w:t>
      </w:r>
    </w:p>
    <w:p>
      <w:pPr>
        <w:pStyle w:val="Normal"/>
        <w:jc w:val="both"/>
        <w:rPr>
          <w:sz w:val="24"/>
        </w:rPr>
      </w:pPr>
      <w:r>
        <w:rPr>
          <w:sz w:val="24"/>
        </w:rPr>
        <w:t xml:space="preserve"> </w:t>
      </w:r>
    </w:p>
    <w:p>
      <w:pPr>
        <w:pStyle w:val="Normal"/>
        <w:jc w:val="both"/>
        <w:rPr/>
      </w:pPr>
      <w:r>
        <w:rPr>
          <w:sz w:val="24"/>
        </w:rPr>
        <w:tab/>
        <w:t>„Az özvegy távozása, és Mesterünk eme Tanítása után mi is tá</w:t>
      </w:r>
      <w:r>
        <w:rPr>
          <w:rFonts w:cs="Times New Roman CE;Times New Roman" w:ascii="Times New Roman CE;Times New Roman" w:hAnsi="Times New Roman CE;Times New Roman"/>
          <w:sz w:val="24"/>
        </w:rPr>
        <w:t>voztunk a templomból, ahol állottunk, s mert hogy idő közben ismét esni kezdett, a külső oszlopcsarnokban várakoztunk: hátha megcsendesedik az eső, s végre tovább indulh</w:t>
      </w:r>
      <w:r>
        <w:rPr>
          <w:sz w:val="24"/>
        </w:rPr>
        <w:t>atunk utunkon, amiként azt Mesterünk tervezte. Ahogy ott várakoztunk, néhá</w:t>
      </w:r>
      <w:r>
        <w:rPr>
          <w:rFonts w:cs="Times New Roman CE;Times New Roman" w:ascii="Times New Roman CE;Times New Roman" w:hAnsi="Times New Roman CE;Times New Roman"/>
          <w:sz w:val="24"/>
        </w:rPr>
        <w:t>nyan a főpapok szolgái közül, s még egy páran a farizeusok k</w:t>
      </w:r>
      <w:r>
        <w:rPr>
          <w:sz w:val="24"/>
        </w:rPr>
        <w:t>özül is, akik még szintén nem távoztak el a templomból, újra körülvettek minket, s kérdezgették a Mestert; hol, s miként t</w:t>
      </w:r>
      <w:r>
        <w:rPr>
          <w:rFonts w:cs="Times New Roman CE;Times New Roman" w:ascii="Times New Roman CE;Times New Roman" w:hAnsi="Times New Roman CE;Times New Roman"/>
          <w:sz w:val="24"/>
        </w:rPr>
        <w:t>ett szert ekkora jártasságra a Mózesi Törvényekben. Ez volt ugyanis az egyik legnagyobb titok számukra, s erősen feltételezték: van valahol egy titkos Tanító, aki maga is az Írás ismerője: tán az okította a Mestert ifjabb éveiben. Ám ebbéli hitüket hamar e</w:t>
      </w:r>
      <w:r>
        <w:rPr>
          <w:sz w:val="24"/>
        </w:rPr>
        <w:t>loszlatta Jézus egyenes, nyílt válasza:</w:t>
      </w:r>
    </w:p>
    <w:p>
      <w:pPr>
        <w:pStyle w:val="Normal"/>
        <w:jc w:val="both"/>
        <w:rPr/>
      </w:pPr>
      <w:r>
        <w:rPr>
          <w:rFonts w:cs="Times New Roman CE;Times New Roman" w:ascii="Times New Roman CE;Times New Roman" w:hAnsi="Times New Roman CE;Times New Roman"/>
          <w:sz w:val="24"/>
        </w:rPr>
        <w:tab/>
        <w:t>~~ Az Egyetlen Istennek Törvényeit szóltam tenéktek úgy, akként, amiként ama szókat az én mennyei Atyámtól vettem, s amiként elétek is adta azokat Mózesen keresztül. Az Egy Igaz Isten Igéit, Akit szeretni, s Akiért mindeneket szeretni többet ér bárminő áldo</w:t>
      </w:r>
      <w:r>
        <w:rPr>
          <w:sz w:val="24"/>
        </w:rPr>
        <w:t xml:space="preserve">zatnál…” </w:t>
      </w:r>
    </w:p>
    <w:p>
      <w:pPr>
        <w:pStyle w:val="Normal"/>
        <w:jc w:val="both"/>
        <w:rPr>
          <w:sz w:val="24"/>
        </w:rPr>
      </w:pPr>
      <w:r>
        <w:rPr>
          <w:sz w:val="24"/>
        </w:rPr>
      </w:r>
    </w:p>
    <w:p>
      <w:pPr>
        <w:pStyle w:val="Normal"/>
        <w:jc w:val="both"/>
        <w:rPr/>
      </w:pPr>
      <w:r>
        <w:rPr>
          <w:sz w:val="24"/>
        </w:rPr>
        <w:t xml:space="preserve">   — </w:t>
      </w:r>
      <w:r>
        <w:rPr>
          <w:sz w:val="24"/>
        </w:rPr>
        <w:t>Egyszerűen nem voltak képesek elhinni, hogy az ÚR nem kellett tanulja, mert magával hozta, amit ők hosszú időn át, apránként gyűjtöttek magukba. Fogalmuk sem volt arról, mit jelent: az ÚR Maga A Bölcsesség, s mint ilyen, nem kell, mert nem is lehetséges, hogy „bölcsességet” tanuljon, mert hisz Ő Maga A Bölcsesség, amely már eleve Öröktől fogva Tökéletes, ekként nem kell, hogy gyarapodjék, de mindenkor kell, hogy kiáramló Erejét be, és elfogadva gyarapodjanak Általa mindazok, akiknek megnyilatkozik. Egy volt köztük, aki nem azon tűnődött: miként támadhatná mégis a Mestert, s nem is azon: milyen mértékben fogadhatja el azt, amit mondott, hanem azon: micsoda végtelen Igazság van minden szóban, amit hallott!</w:t>
      </w:r>
    </w:p>
    <w:p>
      <w:pPr>
        <w:pStyle w:val="Normal"/>
        <w:jc w:val="both"/>
        <w:rPr>
          <w:sz w:val="24"/>
        </w:rPr>
      </w:pPr>
      <w:r>
        <w:rPr>
          <w:sz w:val="24"/>
        </w:rPr>
        <w:t xml:space="preserve">  </w:t>
      </w:r>
      <w:r>
        <w:rPr>
          <w:sz w:val="24"/>
        </w:rPr>
        <w:t xml:space="preserve">Tulajdonképpen ekként kellene fogadjátok ti magatok is azt, ami elétek adatik, mint Bölcsesség, hogy nem a közlést átvevő és továbbító személyét, hanem magát a Tanítást mérlegelitek!  </w:t>
      </w:r>
    </w:p>
    <w:p>
      <w:pPr>
        <w:pStyle w:val="Normal"/>
        <w:jc w:val="both"/>
        <w:rPr/>
      </w:pPr>
      <w:r>
        <w:rPr>
          <w:sz w:val="24"/>
        </w:rPr>
        <w:t xml:space="preserve">  </w:t>
      </w:r>
      <w:r>
        <w:rPr>
          <w:sz w:val="24"/>
        </w:rPr>
        <w:t xml:space="preserve">(Ez ugyan nem kifejezetten a „Belső Mag”, és nem a Kulcs-csoport tagjaira érvényes intelem: ti, Istennek hála, túl vagytok e Tudati hibán, s már tudjátok csak a Tanításokat mérlegelni. De ti, mint már szóban ezt megüzentem, ti csak igen kevesen vagytok, aminek okára és miértjére majd külön visszatérek.) </w:t>
      </w:r>
    </w:p>
    <w:p>
      <w:pPr>
        <w:pStyle w:val="Normal"/>
        <w:jc w:val="both"/>
        <w:rPr/>
      </w:pPr>
      <w:r>
        <w:rPr>
          <w:sz w:val="24"/>
        </w:rPr>
        <w:t xml:space="preserve">  </w:t>
      </w:r>
      <w:r>
        <w:rPr>
          <w:sz w:val="24"/>
        </w:rPr>
        <w:t>Sokkal kevesebb volna a tévúton járó, s a tévelygésében megragadó Testvér, ha mindannyian, akiknek az Értelem adatott: élnének is azzal! Ehelyett sajnos a kényelmesebbnek tűnő irányt választják, csak mert a régebbi korokban megszokták, hogy mindenkor volt egy bizonyos irányító társadalmi réteg, akiket követniük kellett, éspedig gondolkodás és mérlegelés nélkül, s mert kényelmesebb gondolkodás nélkül beállni a sorba, mondván: ha sokaknak jó, hát én sem találhatok benne kivetnivalót. Ekként viszont csakúgy tévútra sodródnak, mint a korábban követett eszmék és ál-eszmék követői, és gondolkodás nélkül hajtják fejüket…– az ellentét csapdájába, csak mert a Tudat rest kilépni a mindent „egyszerűvé és könnyűvé” tevő álom kábulatából! De folytassuk tovább az idézetet…</w:t>
      </w:r>
    </w:p>
    <w:p>
      <w:pPr>
        <w:pStyle w:val="Normal"/>
        <w:jc w:val="both"/>
        <w:rPr>
          <w:sz w:val="24"/>
        </w:rPr>
      </w:pPr>
      <w:r>
        <w:rPr>
          <w:sz w:val="24"/>
        </w:rPr>
      </w:r>
    </w:p>
    <w:p>
      <w:pPr>
        <w:pStyle w:val="Normal"/>
        <w:jc w:val="both"/>
        <w:rPr/>
      </w:pPr>
      <w:r>
        <w:rPr>
          <w:sz w:val="24"/>
        </w:rPr>
        <w:tab/>
        <w:t>„Erre ismét csak nem tudtak mit felelni, így kissé távolabb hú</w:t>
      </w:r>
      <w:r>
        <w:rPr>
          <w:rFonts w:cs="Times New Roman CE;Times New Roman" w:ascii="Times New Roman CE;Times New Roman" w:hAnsi="Times New Roman CE;Times New Roman"/>
          <w:sz w:val="24"/>
        </w:rPr>
        <w:t>zódtak, hogy már maguk közt beszéljenek tovább. Egyikük, egy írástudó azonban még tőlük is külön vált, s egymagában tűnődött a Mester feleletén. Ez kevéssel később közelebb jött, s a M</w:t>
      </w:r>
      <w:r>
        <w:rPr>
          <w:sz w:val="24"/>
        </w:rPr>
        <w:t>ester szemébe nézve azt mondta:</w:t>
      </w:r>
    </w:p>
    <w:p>
      <w:pPr>
        <w:pStyle w:val="Normal"/>
        <w:jc w:val="both"/>
        <w:rPr/>
      </w:pPr>
      <w:r>
        <w:rPr>
          <w:sz w:val="24"/>
        </w:rPr>
        <w:tab/>
        <w:t>– Jól, s igazán mondád, Mester, hogy egy Isten van, és nincsen Kívüle más, é</w:t>
      </w:r>
      <w:r>
        <w:rPr>
          <w:rFonts w:cs="Times New Roman CE;Times New Roman" w:ascii="Times New Roman CE;Times New Roman" w:hAnsi="Times New Roman CE;Times New Roman"/>
          <w:sz w:val="24"/>
        </w:rPr>
        <w:t>s szeretni őt teljes szívből, teljes elméből, teljes lélekből, te</w:t>
      </w:r>
      <w:r>
        <w:rPr>
          <w:sz w:val="24"/>
        </w:rPr>
        <w:t>l</w:t>
      </w:r>
      <w:r>
        <w:rPr>
          <w:rFonts w:cs="Times New Roman CE;Times New Roman" w:ascii="Times New Roman CE;Times New Roman" w:hAnsi="Times New Roman CE;Times New Roman"/>
          <w:sz w:val="24"/>
        </w:rPr>
        <w:t>jes erőből, és teljes szellemből, valamint szeretni Őérette az embernek felebarátját, mint önm</w:t>
      </w:r>
      <w:r>
        <w:rPr>
          <w:sz w:val="24"/>
        </w:rPr>
        <w:t>a</w:t>
      </w:r>
      <w:r>
        <w:rPr>
          <w:rFonts w:cs="Times New Roman CE;Times New Roman" w:ascii="Times New Roman CE;Times New Roman" w:hAnsi="Times New Roman CE;Times New Roman"/>
          <w:sz w:val="24"/>
        </w:rPr>
        <w:t>gát; többet ér minden égőáldozatnál és véres áldozatnál.”</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József tehát már képes volt a megszokott, de tisztátalanabb áldozat fölé helyezni a megszokottól még eltérő, de magasabb szintű áldozatot: a fizikai helyére már a Tudati - Lelki - Szellemi Áldozatot helyezte: és ez volt a cél, mert a Globális Tudattárba ekként íródott be lényegében a második Áldozati szertartás helyére a harmadik! Az első, amiként mondtam, még az ember-áldozat volt. A második az állat-áldozat: s mert hogy az állat is, s a növény is egy-egy Lélek-lény csoporthoz tartozik, tulajdonképpen a virág, és tömjén-áldozat is e csoporthoz sorolandó, hisz Lélekkel bíró, érző és Élő egyedeket áldoznak itt is és ott is, míg a Tudati - Lelki - Szellemi Áldozat már semminő formában nem Élet-áldozat: ezért már ténylegesen is az Élet nevében, az Életért ajánltatva száll az Ég felé. S ezen Áldozatok az imádságok, a fohászok, és a meditációk, amelyeket Felajánlásként küldtök az Ég felé: és ezek már ténylegesen is, tehát szó szerint az Élet felé vezetnek, mert a Tudat mindinkább háttérszerepet kap, s a Szellem emelkedik mind feljebb.</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sz w:val="24"/>
        </w:rPr>
        <w:t xml:space="preserve">  „</w:t>
      </w:r>
      <w:r>
        <w:rPr>
          <w:sz w:val="24"/>
        </w:rPr>
        <w:t xml:space="preserve">Jézus a bölcs szavak hallatán elmosolyodott, s baljával átkarolva az írástudó vállát, azt monda néki: </w:t>
      </w:r>
    </w:p>
    <w:p>
      <w:pPr>
        <w:pStyle w:val="Normal"/>
        <w:jc w:val="both"/>
        <w:rPr/>
      </w:pPr>
      <w:r>
        <w:rPr>
          <w:sz w:val="24"/>
        </w:rPr>
        <w:tab/>
        <w:t>~~ Ha igaz hittel hiszed, amit most mondottál, s igyekszel szavaidat mindennapjaid során megvalósítani is: nem vagy messze az Isten országától.”</w:t>
      </w:r>
    </w:p>
    <w:p>
      <w:pPr>
        <w:pStyle w:val="Normal"/>
        <w:jc w:val="both"/>
        <w:rPr>
          <w:sz w:val="24"/>
        </w:rPr>
      </w:pPr>
      <w:r>
        <w:rPr>
          <w:sz w:val="24"/>
        </w:rPr>
      </w:r>
    </w:p>
    <w:p>
      <w:pPr>
        <w:pStyle w:val="Normal"/>
        <w:jc w:val="both"/>
        <w:rPr/>
      </w:pPr>
      <w:r>
        <w:rPr>
          <w:rFonts w:cs="Times New Roman CE;Times New Roman" w:ascii="Times New Roman CE;Times New Roman" w:hAnsi="Times New Roman CE;Times New Roman"/>
          <w:sz w:val="24"/>
        </w:rPr>
        <w:tab/>
        <w:t xml:space="preserve">— Ez után a rövid párbeszéd után, amiként mondtam, arimateai József hosszan nem találkozott a Mesterrel, de az ő híre gyakran eljutott hozzánk, hogy igaz és tiszta ember. Mi kérdeztük is akkor a Mestertől: miért, hogy József nem állhat közénk, hogy mindenkor Mellette lehessen, mint Tanítványa. Az Úr akként indokolta, amiként én magam is megindokoltam már munkatársamnak, amikor egy Testvérünkkel kapcsolatosan feltette a kérdést: miért, hogy ama Testvérünk nem kész még Ébredni, s oly-annyira más úton keresi az Igazságot? Akkor azt feleltem, amit a Mester felelt nékünk: mert kell, hogy mindenütt legyen valaki, akiben a legfontosabb Tanítás: a Szeretet lángol. Minden egyházban, és minden felekezetben vannak ekként Munkásai az Úrnak, akik révén minden egyes főbb vallási irányba eljuttathatta az Úr a Szeretet Tanítását: s akik nélkül a más és más népcsoportokhoz tartozók nem lehettek volna birtokosaivá és tudóivá a legmagasabb szintű Bölcsességnek: amely ismétcsak a Szeretet, s már a Bölcs Szeretet Tanítása. Mert sok van, ami fontos, és ami nélkül nem léphetne sem előrébb, sem feljebb az ember-szellemek hatalmas serege, de a legfontosabb mindenkor a Szeretet: éspedig a Teremtő EGY-ség felé, és az egymás felé áramoltatott Szeretet egyaránt. </w:t>
      </w:r>
    </w:p>
    <w:p>
      <w:pPr>
        <w:pStyle w:val="Normal"/>
        <w:jc w:val="both"/>
        <w:rPr>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 Teremtő felé viszont akkor áramoltatjátok valóban Bölcsen a ti szíveitek, lelketek, értelmetek és Szellemetek Szeretetét, ha készek, és képesek vagytok elfogadni az Isten vezetését, éspedig zokszó nélkül, igaz, gyermeki bizalommal és reáhagyatkozással. Minthogy e kérdésre hamarosan visszatérek a másik, készülő könyvben, amelynek a Szeretet Törvényvilága… - címet adtam, most nem is bontom ki ennél részletesebben.</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ind w:firstLine="144"/>
        <w:jc w:val="both"/>
        <w:rPr/>
      </w:pPr>
      <w:r>
        <w:rPr>
          <w:sz w:val="24"/>
        </w:rPr>
        <w:t xml:space="preserve"> </w:t>
      </w:r>
      <w:r>
        <w:rPr>
          <w:sz w:val="24"/>
        </w:rPr>
        <w:t xml:space="preserve">És ezzel át is térhetünk azt hiszem a második kérdéskörre, vagyis a Tanítások egy másféle formájára, amikor a Mester már az Új Törvény egyes elemeit magyarázta. </w:t>
      </w:r>
    </w:p>
    <w:p>
      <w:pPr>
        <w:pStyle w:val="Normal"/>
        <w:ind w:firstLine="144"/>
        <w:jc w:val="both"/>
        <w:rPr/>
      </w:pPr>
      <w:r>
        <w:rPr>
          <w:sz w:val="24"/>
        </w:rPr>
        <w:t>Mi most is megfigyeljük a kétezer évvel korábbi Tanítást, aztán kibontjuk az egyes kérdéseket már akként is, ahogyan azt a ti korotok emberének szükségeltetik tudnia. Ekként már akár gyakorlati útbaigazítást is kaphattok az egyes kérdéseket illetőleg: de csak útmutatást, tanácsot: nem parancsot, hisz a „parancsot” ki-ki önmaga kell kiadja – önmagának!</w:t>
      </w:r>
    </w:p>
    <w:p>
      <w:pPr>
        <w:pStyle w:val="Normal"/>
        <w:jc w:val="both"/>
        <w:rPr/>
      </w:pPr>
      <w:r>
        <w:rPr>
          <w:sz w:val="24"/>
        </w:rPr>
        <w:t xml:space="preserve">  </w:t>
      </w:r>
      <w:r>
        <w:rPr>
          <w:sz w:val="24"/>
        </w:rPr>
        <w:t xml:space="preserve">Elsőként tehát a </w:t>
      </w:r>
      <w:r>
        <w:rPr>
          <w:b/>
          <w:sz w:val="24"/>
        </w:rPr>
        <w:t>böjt</w:t>
      </w:r>
      <w:r>
        <w:rPr>
          <w:sz w:val="24"/>
        </w:rPr>
        <w:t xml:space="preserve"> kérdését vegyük vizsgálódásunk tárgyaként: </w:t>
      </w:r>
    </w:p>
    <w:p>
      <w:pPr>
        <w:pStyle w:val="Normal"/>
        <w:jc w:val="both"/>
        <w:rPr>
          <w:sz w:val="24"/>
        </w:rPr>
      </w:pPr>
      <w:r>
        <w:rPr>
          <w:sz w:val="24"/>
        </w:rPr>
      </w:r>
    </w:p>
    <w:p>
      <w:pPr>
        <w:pStyle w:val="Normal"/>
        <w:jc w:val="both"/>
        <w:rPr/>
      </w:pPr>
      <w:r>
        <w:rPr>
          <w:sz w:val="24"/>
        </w:rPr>
        <w:tab/>
        <w:t>„…János tanítványai, akik közül sokan kísérték a Mestert útjának ezen a szakaszán, egy ízben szinte vádlón kérdezték meg a Mestert:</w:t>
      </w:r>
    </w:p>
    <w:p>
      <w:pPr>
        <w:pStyle w:val="Normal"/>
        <w:jc w:val="both"/>
        <w:rPr>
          <w:sz w:val="24"/>
        </w:rPr>
      </w:pPr>
      <w:r>
        <w:rPr>
          <w:sz w:val="24"/>
        </w:rPr>
        <w:t xml:space="preserve">  – </w:t>
      </w:r>
      <w:r>
        <w:rPr>
          <w:sz w:val="24"/>
        </w:rPr>
        <w:t>Mondd, Rabbi, miért van, hogy mi és a farizeusok sokat böjtölünk, a te tanítványaid pedig soha sem böjtölnek?</w:t>
      </w:r>
    </w:p>
    <w:p>
      <w:pPr>
        <w:pStyle w:val="Normal"/>
        <w:jc w:val="both"/>
        <w:rPr>
          <w:sz w:val="24"/>
        </w:rPr>
      </w:pPr>
      <w:r>
        <w:rPr>
          <w:sz w:val="24"/>
        </w:rPr>
        <w:t xml:space="preserve">Jézus erre ekként felelt meg nékik:  </w:t>
      </w:r>
    </w:p>
    <w:p>
      <w:pPr>
        <w:pStyle w:val="Normal"/>
        <w:jc w:val="both"/>
        <w:rPr/>
      </w:pPr>
      <w:r>
        <w:rPr>
          <w:sz w:val="24"/>
        </w:rPr>
        <w:tab/>
        <w:t xml:space="preserve">~~ Ti szomorkodtok és böjtöltök, mert hogy János; a keresztelő távol van tőletek. Érette szomorkodik szívetek, s érette vállaljátok magatokra a böjt szigorát. De az én tanítványaim nem kell még, hogy távol legyenek Tőlem. És vajon szomorkodhat-e a násznép amíg velük van a vőlegény? Ugye, hogy nem, hanem inkább még hogy helyet adnak az ő szívükben a vígságnak, s az örvendezésnek… Ám hamarosan eljönnek ama napok, amikor távoznom kell közülük, s akkor akként fognak tenni, amiként ama násznép is tesz, amelyből eltávozott a vőlegény. Akkor böjtölni fognak ők is, megszaggatván az ő öltözetüket, és hamuval szórják meg fejeiket. Aztán, mikor a vőlegény ismét visszatér körükbe, ismét vígság és boldogság költözik majd szíveik minden szegletébe, s akként cselekszenek, amint annak előtte, és akként, amiként azt a vőlegény mondá őnékik. Ne ébredjen tehát harag a ti szívetekben azért, ha az én tanítványaim nem akként dicsérik Istent, amiként azt tenéktek az ősi Törvények szabják, hanem akként, amiként azt a Vőlegény Törvénye megírja őnékik. Senki, aki asszony-személyt ismertek, nem vet új posztóból foltot az ócska ruhára; mert amivel azt kitoldanák, méginkább elszakítja a ruhát, és a korábbi szakadás nagyobbá lesz. Ó tömlőbe sem tölt egyikőtök sem új bort, mert a forrni kezdő bor kirepeszti az ó tömlőt, s akkor a tömlő is kárba vész, s az új bor sem marad meg, italul a szomjazónak. </w:t>
      </w:r>
    </w:p>
    <w:p>
      <w:pPr>
        <w:pStyle w:val="Normal"/>
        <w:jc w:val="both"/>
        <w:rPr>
          <w:sz w:val="24"/>
        </w:rPr>
      </w:pPr>
      <w:r>
        <w:rPr>
          <w:sz w:val="24"/>
        </w:rPr>
        <w:tab/>
        <w:t xml:space="preserve">Az Új Törvény adatik mostan elétek: s akik azt át kell vegyék kezemből, hogy majd eledelül adják mindenek szellemének, nem élhetik meg az Új Törvény örömünnepét az Ó Törvények szerint, mert e Törvénynek más a fénye, mint annak, amelyet egykor őseitek kezébe adott Atyám. Mert szükséges tenéktek, hogy újjászülessetek, új Emberekké legyetek az Új Törvény szerint egészen! – azzal visszafordult az asztalhoz, s tovább nem figyelmezett reájuk. </w:t>
      </w:r>
      <w:r>
        <w:rPr/>
        <w:t>(Pét. II.53-54)</w:t>
      </w:r>
    </w:p>
    <w:p>
      <w:pPr>
        <w:pStyle w:val="Normal"/>
        <w:jc w:val="both"/>
        <w:rPr>
          <w:sz w:val="24"/>
        </w:rPr>
      </w:pPr>
      <w:r>
        <w:rPr>
          <w:sz w:val="24"/>
        </w:rPr>
      </w:r>
    </w:p>
    <w:p>
      <w:pPr>
        <w:pStyle w:val="Normal"/>
        <w:ind w:firstLine="144"/>
        <w:jc w:val="both"/>
        <w:rPr/>
      </w:pPr>
      <w:r>
        <w:rPr>
          <w:sz w:val="24"/>
        </w:rPr>
        <w:t xml:space="preserve">— </w:t>
      </w:r>
      <w:r>
        <w:rPr>
          <w:sz w:val="24"/>
        </w:rPr>
        <w:t xml:space="preserve">Akkor a Mester jelenléte volt az, ami mentesített bennünket az ősi Zsidó Törvények megtartása alól, s még az örökös vándorlás, amelyben éltünk. A ti korotok embere ezzel szemben már rég nem gyakorolja még a keresztény egyházaknál szokásba vett böjtöt sem: és nem is az a tényleges böjt, amit azon egyházak akként írnak elő tagjaik számára! Azon ugyanis, hogy a hét egy napján, és a nagyobb ünnepek előtt nem esztek húst, s csak mérsékletesen táplálkoztok, már rég túl kellett volna jutnotok, hisz </w:t>
      </w:r>
      <w:r>
        <w:rPr>
          <w:i/>
          <w:sz w:val="24"/>
        </w:rPr>
        <w:t>nem az a böjt</w:t>
      </w:r>
      <w:r>
        <w:rPr>
          <w:sz w:val="24"/>
        </w:rPr>
        <w:t xml:space="preserve">! De az már igen, ha a kedvetekre való ételek helyett valami egyszerűbbet esztek, s a drágább és az olcsóbb étel közti összeget olyan célra fordítjátok, ami már ténylegesen is segítség azok számára, akik a hét minden napján, s hétről - hétre, az év minden hetében „böjtölni” kényszerülnek. A számotokra nem létfontosságú táplálék helyett kenyeret, vagy valami pék-árút vesztek, s egy kis tejjel, vagy egyéb kiegészítővel elviszitek a rászorulóknak: ez már kimeríti a „böjt” fogalmát. De épp így böjt lehet az amúgy tán már észre sem vett „emberi” indulatoknak a pozitív akarat révén való megfékezése, amikoris az indulat szavai helyett a Bölcs Türelmet gyakoroljátok. Ha az indulat elér benneteket, álljatok meg, vegyetek egy mély lélegzetet, és kérjétek a Türelem Szent Lelkének Kegyelmi erejét egy bárminő gyors kis felfohászkodással: figyeljétek meg, hogy a kért Erő szinte azonnal megérkezik. Ez persze csak az első lépés, másodikra viszont már ilyen formában nem is lesz szükség: az indulat már kirobbanása előtt eloszlik, s később, amikor a Tudat már maga képes mozgósítani a benne lévő Bölcsességi Erőket, az indulat már fel sem bukkan. </w:t>
      </w:r>
    </w:p>
    <w:p>
      <w:pPr>
        <w:pStyle w:val="Normal"/>
        <w:jc w:val="both"/>
        <w:rPr/>
      </w:pPr>
      <w:r>
        <w:rPr>
          <w:sz w:val="24"/>
        </w:rPr>
        <w:t xml:space="preserve">   </w:t>
      </w:r>
      <w:r>
        <w:rPr>
          <w:sz w:val="24"/>
        </w:rPr>
        <w:t>Az talán természetes, hogy az ünnepek előtt önmegtartóztató életmódot folytattok: de ez az év többi napján is tanácsos volna, hisz „A test csak test: s a Lélek az, ami megelevenít”.</w:t>
      </w:r>
    </w:p>
    <w:p>
      <w:pPr>
        <w:pStyle w:val="Normal"/>
        <w:jc w:val="both"/>
        <w:rPr/>
      </w:pPr>
      <w:r>
        <w:rPr>
          <w:sz w:val="24"/>
        </w:rPr>
        <w:t xml:space="preserve">  </w:t>
      </w:r>
      <w:r>
        <w:rPr>
          <w:sz w:val="24"/>
        </w:rPr>
        <w:t xml:space="preserve">Arról már nem is szólva, hogy Léleklény-társaitok legyilkolt tetemének felfalásától egyébként is óvakodnotok kell, s aki még nem tud túllépni ezen, mert a test megszokása, vagy a konvenciók Tudati átlépése nehézséget jelent, annak is a lehető legnagyobb mértékben kell tudnia mérsékelnie a hús fogyasztását. </w:t>
      </w:r>
    </w:p>
    <w:p>
      <w:pPr>
        <w:pStyle w:val="Normal"/>
        <w:jc w:val="both"/>
        <w:rPr/>
      </w:pPr>
      <w:r>
        <w:rPr>
          <w:sz w:val="24"/>
        </w:rPr>
        <w:t xml:space="preserve">   </w:t>
      </w:r>
      <w:r>
        <w:rPr>
          <w:sz w:val="24"/>
        </w:rPr>
        <w:t xml:space="preserve">Sokan, és sokszor hivatkoznak arra (természetesen azok, akik a húsevésről nem tudnak, </w:t>
      </w:r>
      <w:r>
        <w:rPr>
          <w:i/>
          <w:sz w:val="24"/>
        </w:rPr>
        <w:t>vagy nem akarnak</w:t>
      </w:r>
      <w:r>
        <w:rPr>
          <w:sz w:val="24"/>
        </w:rPr>
        <w:t xml:space="preserve"> lemondani), amit a Mester mondott: „nem az árt, ami a szájon bemegy, hanem ami azon kijön.” </w:t>
      </w:r>
    </w:p>
    <w:p>
      <w:pPr>
        <w:pStyle w:val="Normal"/>
        <w:jc w:val="both"/>
        <w:rPr>
          <w:sz w:val="24"/>
        </w:rPr>
      </w:pPr>
      <w:r>
        <w:rPr>
          <w:sz w:val="24"/>
        </w:rPr>
        <w:t xml:space="preserve">  </w:t>
      </w:r>
      <w:r>
        <w:rPr>
          <w:sz w:val="24"/>
        </w:rPr>
        <w:t xml:space="preserve">Ez is igaz, de igaz viszont az is, hogy </w:t>
      </w:r>
      <w:r>
        <w:rPr>
          <w:i/>
          <w:sz w:val="24"/>
          <w:u w:val="single"/>
        </w:rPr>
        <w:t>ami jólesik, még nem biztos, hogy jó is,</w:t>
      </w:r>
      <w:r>
        <w:rPr>
          <w:sz w:val="24"/>
          <w:u w:val="single"/>
        </w:rPr>
        <w:t xml:space="preserve"> ekként nem biztos, hogy helyes, és üdvözít is.</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A második</w:t>
        <w:tab/>
        <w:t xml:space="preserve">kérdés a </w:t>
      </w:r>
      <w:r>
        <w:rPr>
          <w:b/>
          <w:sz w:val="24"/>
        </w:rPr>
        <w:t>szombat megtartásának kérdése</w:t>
      </w:r>
      <w:r>
        <w:rPr>
          <w:sz w:val="24"/>
        </w:rPr>
        <w:t xml:space="preserve">. </w:t>
      </w:r>
    </w:p>
    <w:p>
      <w:pPr>
        <w:pStyle w:val="Normal"/>
        <w:jc w:val="both"/>
        <w:rPr/>
      </w:pPr>
      <w:r>
        <w:rPr>
          <w:sz w:val="24"/>
        </w:rPr>
        <w:t xml:space="preserve">  </w:t>
      </w:r>
      <w:r>
        <w:rPr>
          <w:sz w:val="24"/>
        </w:rPr>
        <w:t xml:space="preserve">Vagyis: ama bizonyos hetedik nap, amelyet már az Ószövet-ség is parancsolatba adott Mózes népének </w:t>
      </w:r>
      <w:r>
        <w:rPr/>
        <w:t>(Móz. 2. 20,9-11</w:t>
      </w:r>
      <w:r>
        <w:rPr>
          <w:sz w:val="24"/>
        </w:rPr>
        <w:t xml:space="preserve"> és utal rá a Lk. </w:t>
      </w:r>
      <w:r>
        <w:rPr/>
        <w:t>23,57</w:t>
      </w:r>
      <w:r>
        <w:rPr>
          <w:sz w:val="24"/>
        </w:rPr>
        <w:t xml:space="preserve"> -verse is).</w:t>
      </w:r>
    </w:p>
    <w:p>
      <w:pPr>
        <w:pStyle w:val="Normal"/>
        <w:jc w:val="both"/>
        <w:rPr/>
      </w:pPr>
      <w:r>
        <w:rPr>
          <w:sz w:val="24"/>
        </w:rPr>
        <w:t xml:space="preserve"> </w:t>
      </w:r>
      <w:r>
        <w:rPr>
          <w:sz w:val="24"/>
        </w:rPr>
        <w:t>Ugyan erről is szóltam már, de azt hiszem, nem árt, ha ismét szólunk a kérdésről, s a ti mindig rohanó korotokban mégin-kább, mert szinte szervesen kapcsolható össze az iménti kérdéssel, vagyis a böjt kérdésével is.</w:t>
      </w:r>
    </w:p>
    <w:p>
      <w:pPr>
        <w:pStyle w:val="Normal"/>
        <w:jc w:val="both"/>
        <w:rPr/>
      </w:pPr>
      <w:r>
        <w:rPr>
          <w:sz w:val="24"/>
        </w:rPr>
        <w:t xml:space="preserve">  </w:t>
      </w:r>
      <w:r>
        <w:rPr>
          <w:sz w:val="24"/>
        </w:rPr>
        <w:t xml:space="preserve">Nézzük meg tehát: miként tanított az említett Mózesi Parancsolatról a Mester </w:t>
      </w:r>
      <w:r>
        <w:rPr/>
        <w:t>(Pét. IV. 54)</w:t>
      </w:r>
      <w:r>
        <w:rPr>
          <w:sz w:val="24"/>
        </w:rPr>
        <w:t>, majd azt is: hogyan, s miként kell értelmezzétek ti magatok – ugyanazt a Tanítást, vagyis, hogy miként szól az a ti korotok emberének.</w:t>
      </w:r>
    </w:p>
    <w:p>
      <w:pPr>
        <w:pStyle w:val="Normal"/>
        <w:jc w:val="both"/>
        <w:rPr>
          <w:sz w:val="24"/>
        </w:rPr>
      </w:pPr>
      <w:r>
        <w:rPr>
          <w:sz w:val="24"/>
        </w:rPr>
        <w:t xml:space="preserve"> </w:t>
      </w:r>
    </w:p>
    <w:p>
      <w:pPr>
        <w:pStyle w:val="Normal"/>
        <w:jc w:val="both"/>
        <w:rPr>
          <w:sz w:val="24"/>
        </w:rPr>
      </w:pPr>
      <w:r>
        <w:rPr>
          <w:sz w:val="24"/>
        </w:rPr>
        <w:t>„</w:t>
      </w:r>
      <w:r>
        <w:rPr>
          <w:sz w:val="24"/>
        </w:rPr>
        <w:t>Így szól az ezt követő Parancsolat:</w:t>
      </w:r>
    </w:p>
    <w:p>
      <w:pPr>
        <w:pStyle w:val="Normal"/>
        <w:jc w:val="both"/>
        <w:rPr/>
      </w:pPr>
      <w:r>
        <w:rPr>
          <w:sz w:val="24"/>
        </w:rPr>
        <w:tab/>
        <w:t>Megemlékezzél a szombatnapról, hogy megszenteljed azt. Hat  napon át munkálkodjál, és végezd minden dolgodat; de a hetedik nap az Úrnak, a te Istenednek szombatja: semmi dolgot se tégy azon se magad, se fiad, se leányod, se szolgád, se szolgálóleányod, se barmod, se jövevényed, aki a te kapuidon belől van. Mert hat napon teremtette az Úr az eget és a földet, a tengert és mindent, ami azokban van, a hetedik napon pedig megpihent Ő minden dolgától. Azért megáldotta az Úr a szombat napját, és megszentelte azt.” – s ti dologra hajtjátok fiaitokat és leányaitokat, béreseiteket és szolgáitokat, hogy hasznot hozzon az ő munkájuk néktek… – miközben farizeus arccal veritek melleiteket: mi tartjuk a szombat-nap tilalmát…”</w:t>
      </w:r>
    </w:p>
    <w:p>
      <w:pPr>
        <w:pStyle w:val="Normal"/>
        <w:jc w:val="both"/>
        <w:rPr>
          <w:sz w:val="24"/>
        </w:rPr>
      </w:pPr>
      <w:r>
        <w:rPr>
          <w:sz w:val="24"/>
        </w:rPr>
      </w:r>
    </w:p>
    <w:p>
      <w:pPr>
        <w:pStyle w:val="Normal"/>
        <w:jc w:val="both"/>
        <w:rPr/>
      </w:pPr>
      <w:r>
        <w:rPr>
          <w:sz w:val="24"/>
        </w:rPr>
        <w:t xml:space="preserve">  </w:t>
      </w:r>
      <w:r>
        <w:rPr>
          <w:sz w:val="24"/>
        </w:rPr>
        <w:t>Emellé az idézet mellé azt hiszen nem szükségeltetik bővebb magyarázat. Mindazonáltal térjünk vissza még egy kicsit arra a mondatra, amelyre céloztam, amikor azt mondtam: az előző Parancsolat, és e második szervesen összekapcsolódik:</w:t>
      </w:r>
    </w:p>
    <w:p>
      <w:pPr>
        <w:pStyle w:val="Normal"/>
        <w:jc w:val="both"/>
        <w:rPr/>
      </w:pPr>
      <w:r>
        <w:rPr>
          <w:sz w:val="24"/>
        </w:rPr>
        <w:t xml:space="preserve">  „</w:t>
      </w:r>
      <w:r>
        <w:rPr>
          <w:sz w:val="24"/>
        </w:rPr>
        <w:t>Aztán, mikor a vőlegény ismét visszatér körükbe, ismét vígság és boldogság költözik majd szíveik minden szegletébe, s akként cselekszenek, amint annak előtte, és akként, amiként azt a vőlegény mondá őnékik.”</w:t>
      </w:r>
    </w:p>
    <w:p>
      <w:pPr>
        <w:pStyle w:val="Normal"/>
        <w:jc w:val="both"/>
        <w:rPr>
          <w:sz w:val="24"/>
        </w:rPr>
      </w:pPr>
      <w:r>
        <w:rPr>
          <w:sz w:val="24"/>
        </w:rPr>
      </w:r>
    </w:p>
    <w:p>
      <w:pPr>
        <w:pStyle w:val="Normal"/>
        <w:jc w:val="both"/>
        <w:rPr/>
      </w:pPr>
      <w:r>
        <w:rPr>
          <w:sz w:val="24"/>
        </w:rPr>
        <w:t xml:space="preserve">  — </w:t>
      </w:r>
      <w:r>
        <w:rPr>
          <w:sz w:val="24"/>
        </w:rPr>
        <w:t>A Vőlegény, azaz Krisztus visszatért, hisz az ÚR feltámadott, s bár felment a Mennyei szinteknél is magasabb Isteni Energia-körbe, hogy ismét az Atyával való EGY-ségbe lépjen, mégis mindenkor köztetek – Bennetek maradt, tehát nem távozott el tőletek!</w:t>
      </w:r>
    </w:p>
    <w:p>
      <w:pPr>
        <w:pStyle w:val="Normal"/>
        <w:jc w:val="both"/>
        <w:rPr/>
      </w:pPr>
      <w:r>
        <w:rPr>
          <w:sz w:val="24"/>
        </w:rPr>
        <w:t xml:space="preserve">  </w:t>
      </w:r>
      <w:r>
        <w:rPr>
          <w:sz w:val="24"/>
        </w:rPr>
        <w:t xml:space="preserve">Ha tehát böjtöltök is, azt mindenkor önként és örömmel kell vállaljátok, és akként, hogy tudjátok: nem Istennek van arra szüksége, de bizony, néktek magatoknak, amiként arra is, hogy azt a bizonyos „szombat-napot” megtartsátok és megszenteljétek! A Mózesi Parancsolat is azért adatott, hogy az emberek megtanulják a mértéket, amelyet a fizikai test állít eléjük. Addig ugyanis (amiként a ti korotok embere is teszi!) gyakorta éjt nappallá téve dolgoztak, s ez mindenkor a test korai halálához, vagyis az Én-rész Útjának megrövidüléséhez vezetett. Határt kellett hát szabni, s mert ezt másként nem fogadták volna el, Parancsolatban kellett számukra elrendelni, annál is inkább, mert a test szükségleteiért folytatott hajsza akkor is lehetetlenné tette, hogy teljesen, tehát Szívükkel - Lelkükkel - Tudatukkal egyaránt Isten felé forduljanak, ha csak bizonyos időközökben is. Néktek sem ártana, ha ismét elővennétek, és kötelező érvényre emelnétek ama Mózesi Parancsolatot: de nem csak a hét egy - egy napján, hisz ti már lényegesen több dolgot kell tudjatok befogadni a Fent Világának Bölcsességeiből, mint kellett a Mózesi kor embereinek. Ekként ti naponta el kell(ene) különítsetek egy bizonyos időszakot, amikor csakis az Istennek Tanaival töltekeztek, hogy ekként ténylegesen is meglegyen ne csak a testnek, de a Léleknek s a Szellemnek Kenyere is. </w:t>
      </w:r>
      <w:r>
        <w:rPr>
          <w:i/>
          <w:sz w:val="24"/>
          <w:u w:val="single"/>
        </w:rPr>
        <w:t>Mert a test étele a kenyér, a Léleké a Szeretet, s a Szellemé mindaz a Bölcsesség – amelyre oly gyakran, és oly sokan mondják: nem érek én rá ilyesmivel foglalkozni…!</w:t>
      </w:r>
      <w:r>
        <w:rPr>
          <w:sz w:val="24"/>
        </w:rPr>
        <w:t xml:space="preserve"> </w:t>
      </w:r>
    </w:p>
    <w:p>
      <w:pPr>
        <w:pStyle w:val="Normal"/>
        <w:jc w:val="both"/>
        <w:rPr/>
      </w:pPr>
      <w:r>
        <w:rPr>
          <w:sz w:val="24"/>
        </w:rPr>
        <w:t xml:space="preserve">  </w:t>
      </w:r>
      <w:r>
        <w:rPr>
          <w:i/>
          <w:sz w:val="24"/>
          <w:u w:val="single"/>
        </w:rPr>
        <w:t>De bizony, hogy „rá kell érjetek”, mert ha csak a testnek eledelével, és a testnek öltözetével törődtök, a Lélek s a Szellem éhezni fog, és fázni, és koldusnál szegényebben emelkedik ki a Tudat mellől, amikor elérkezik (márpedig egyszer mindannyió-tok számára elérkezik!) az a bizonyos Utolsó utáni Pillanat, vagyis az Én-rész visszatérése az asztrális Világokba.</w:t>
      </w:r>
    </w:p>
    <w:p>
      <w:pPr>
        <w:pStyle w:val="Normal"/>
        <w:jc w:val="both"/>
        <w:rPr>
          <w:sz w:val="24"/>
        </w:rPr>
      </w:pPr>
      <w:r>
        <w:rPr>
          <w:sz w:val="24"/>
        </w:rPr>
        <w:tab/>
      </w:r>
    </w:p>
    <w:p>
      <w:pPr>
        <w:pStyle w:val="Normal"/>
        <w:jc w:val="both"/>
        <w:rPr/>
      </w:pPr>
      <w:r>
        <w:rPr>
          <w:sz w:val="24"/>
        </w:rPr>
        <w:t xml:space="preserve">  </w:t>
      </w:r>
      <w:r>
        <w:rPr>
          <w:sz w:val="24"/>
        </w:rPr>
        <w:t>E kérdéshez tartozik egy másik idézet is, amelynek igen mély mondandója van, s ismét csak a ti jelenetek embere számára:</w:t>
      </w:r>
    </w:p>
    <w:p>
      <w:pPr>
        <w:pStyle w:val="Normal"/>
        <w:ind w:firstLine="144"/>
        <w:jc w:val="both"/>
        <w:rPr>
          <w:sz w:val="24"/>
        </w:rPr>
      </w:pPr>
      <w:r>
        <w:rPr>
          <w:sz w:val="24"/>
        </w:rPr>
        <w:t>„</w:t>
      </w:r>
      <w:r>
        <w:rPr>
          <w:sz w:val="24"/>
        </w:rPr>
        <w:t>Abban az időben a vetéseken át haladt Jézus szombatnapon; tanítványai pedig megéheztek, és kezdték a kalászokat tépni és enni.</w:t>
      </w:r>
    </w:p>
    <w:p>
      <w:pPr>
        <w:pStyle w:val="Normal"/>
        <w:ind w:firstLine="144"/>
        <w:jc w:val="both"/>
        <w:rPr/>
      </w:pPr>
      <w:r>
        <w:rPr>
          <w:sz w:val="24"/>
        </w:rPr>
        <w:t>Látván pedig ezt a farizeusok, mondának néki: Ímé a te tanítványaid azt cselekszik, amit nem szabad szombatnapon cselekedni.</w:t>
      </w:r>
    </w:p>
    <w:p>
      <w:pPr>
        <w:pStyle w:val="Normal"/>
        <w:ind w:firstLine="144"/>
        <w:jc w:val="both"/>
        <w:rPr/>
      </w:pPr>
      <w:r>
        <w:rPr>
          <w:sz w:val="24"/>
        </w:rPr>
        <w:t>Ő pedig monda nékik: Nem olvastátok-é, mit cselekedett Dávid, mikor megéhezett vala ő és akik vele valának?</w:t>
      </w:r>
    </w:p>
    <w:p>
      <w:pPr>
        <w:pStyle w:val="Normal"/>
        <w:ind w:firstLine="144"/>
        <w:jc w:val="both"/>
        <w:rPr/>
      </w:pPr>
      <w:r>
        <w:rPr>
          <w:sz w:val="24"/>
        </w:rPr>
        <w:t>Hogyan ment be az Isten házába, és ette meg a szentelt kenyereket, amelyeket nem vala szabad megennie néki, sem azok-nak, akik ő vele valának, hanem csak a papoknak?</w:t>
      </w:r>
    </w:p>
    <w:p>
      <w:pPr>
        <w:pStyle w:val="Normal"/>
        <w:ind w:firstLine="144"/>
        <w:jc w:val="both"/>
        <w:rPr/>
      </w:pPr>
      <w:r>
        <w:rPr>
          <w:sz w:val="24"/>
        </w:rPr>
        <w:t>Vagy nem olvastátok-é a törvényben, hogy szombatnapon megtörik a papok a szombatot a templomban és nem vétkeznek?”</w:t>
      </w:r>
    </w:p>
    <w:p>
      <w:pPr>
        <w:pStyle w:val="Normal"/>
        <w:ind w:firstLine="144"/>
        <w:jc w:val="both"/>
        <w:rPr/>
      </w:pPr>
      <w:r>
        <w:rPr>
          <w:sz w:val="24"/>
        </w:rPr>
        <w:t xml:space="preserve">— </w:t>
      </w:r>
      <w:r>
        <w:rPr>
          <w:sz w:val="24"/>
        </w:rPr>
        <w:t>Szombatnapon megtörik a papok a szombatot: vagyis munkálkodnak, mert hisz elő kell készítsék a Szentségeket, amelyekhez rajtuk kívül nem nyúlhat más: s ez nem vétség, mert az Istennek Dicsőségéért munkálkodnak. Ekként viszont ti is munkálkodhattok még azokon a bizonyos elkülönített időkben is, de magatok is csak az Istennek nevében, de már akként, hogy az ténylegesen is Istennek Dicsőségére legyen! Ezzel arra akarok célozni, hogy betegeket, elaggottakat, árvákat és számkivetetteket segíttek, Isten nevében. Tehát nem a magatok földi-szintű hasznáért, de Isten Erejével töltekezve, azt tovább áramoltatva a Szeretet cselekedetében.—</w:t>
      </w:r>
    </w:p>
    <w:p>
      <w:pPr>
        <w:pStyle w:val="Normal"/>
        <w:ind w:firstLine="144"/>
        <w:jc w:val="both"/>
        <w:rPr>
          <w:sz w:val="24"/>
        </w:rPr>
      </w:pPr>
      <w:r>
        <w:rPr>
          <w:sz w:val="24"/>
        </w:rPr>
        <w:t xml:space="preserve"> </w:t>
      </w:r>
    </w:p>
    <w:p>
      <w:pPr>
        <w:pStyle w:val="Normal"/>
        <w:ind w:firstLine="144"/>
        <w:jc w:val="both"/>
        <w:rPr>
          <w:sz w:val="24"/>
        </w:rPr>
      </w:pPr>
      <w:r>
        <w:rPr>
          <w:sz w:val="24"/>
        </w:rPr>
        <w:t>„</w:t>
      </w:r>
      <w:r>
        <w:rPr>
          <w:sz w:val="24"/>
        </w:rPr>
        <w:t>Mondom pedig néktek, hogy a templomnál nagyobb van itt.</w:t>
      </w:r>
    </w:p>
    <w:p>
      <w:pPr>
        <w:pStyle w:val="Normal"/>
        <w:ind w:firstLine="144"/>
        <w:jc w:val="both"/>
        <w:rPr/>
      </w:pPr>
      <w:r>
        <w:rPr>
          <w:sz w:val="24"/>
        </w:rPr>
        <w:t>Ha pedig tudnátok, mi ez: Irgalmasságot akarok és nem áldozatot, nem kárhoztattátok volna az ártatlanokat.</w:t>
      </w:r>
    </w:p>
    <w:p>
      <w:pPr>
        <w:pStyle w:val="Normal"/>
        <w:ind w:firstLine="144"/>
        <w:jc w:val="both"/>
        <w:rPr>
          <w:sz w:val="24"/>
        </w:rPr>
      </w:pPr>
      <w:r>
        <w:rPr>
          <w:sz w:val="24"/>
        </w:rPr>
        <w:t>Mert a szombatnak is Ura az embernek Fia.”</w:t>
      </w:r>
      <w:r>
        <w:rPr/>
        <w:t xml:space="preserve"> (Mát. 12. 1-8)</w:t>
      </w:r>
    </w:p>
    <w:p>
      <w:pPr>
        <w:pStyle w:val="Normal"/>
        <w:jc w:val="both"/>
        <w:rPr>
          <w:sz w:val="24"/>
        </w:rPr>
      </w:pPr>
      <w:r>
        <w:rPr>
          <w:sz w:val="24"/>
        </w:rPr>
      </w:r>
    </w:p>
    <w:p>
      <w:pPr>
        <w:pStyle w:val="Normal"/>
        <w:jc w:val="both"/>
        <w:rPr/>
      </w:pPr>
      <w:r>
        <w:rPr>
          <w:sz w:val="24"/>
        </w:rPr>
        <w:t xml:space="preserve">  — </w:t>
      </w:r>
      <w:r>
        <w:rPr>
          <w:sz w:val="24"/>
        </w:rPr>
        <w:t xml:space="preserve">Templomnál nagyobb van itt: Maga A Szeretet, és az Irgalom! Amiként a ti korotokban is Ő van véletek, hisz miként mondtam, Bennetek ÉL! Nem templomaitokban, nem imatermeitekben, nem kegyhelyeiteken, és nem is a szobrokban, amelyek előtt oly szívesen borultok le: bennetek magatokban, mert nem az épületekben, helyekben, s nem a szobrokban és képekben: bennetek él az Isteni Szikra, amely az Istennek képmása bennetek: ekként azokban a betegekben, elesettekben és árvákban is, akiket Isten nevében karoltatok fel! </w:t>
      </w:r>
    </w:p>
    <w:p>
      <w:pPr>
        <w:pStyle w:val="Normal"/>
        <w:jc w:val="both"/>
        <w:rPr/>
      </w:pPr>
      <w:r>
        <w:rPr>
          <w:sz w:val="24"/>
        </w:rPr>
        <w:t xml:space="preserve">  </w:t>
      </w:r>
      <w:r>
        <w:rPr>
          <w:sz w:val="24"/>
        </w:rPr>
        <w:t xml:space="preserve">S mert ez ekként van, ti magatok is az Irgalomban és a Szeretetben kell éljetek, vagyis Krisztusban, és kell, hogy tudjátok azt cselekedni, amit a bennetek ÉLŐ Krisztus sugall néktek: a Szeretet és az Irgalom cselekedeteit. S mert Ő mindenkor nagyobb, mint a templom, Benne kell cselekednetek: vagyis mindenhol, ahol Ő MAGA Irgalmasságot és Szeretetet kíván árasztani a rászorulók felé – általatok, akik a KÉZ ujjaiként kell szolgáljátok ŐT, A KEZET. </w:t>
      </w:r>
    </w:p>
    <w:p>
      <w:pPr>
        <w:pStyle w:val="Normal"/>
        <w:jc w:val="both"/>
        <w:rPr/>
      </w:pPr>
      <w:r>
        <w:rPr>
          <w:sz w:val="24"/>
        </w:rPr>
        <w:t xml:space="preserve">   </w:t>
      </w:r>
      <w:r>
        <w:rPr>
          <w:sz w:val="24"/>
        </w:rPr>
        <w:t>Az Általa, az Ő Tanítása szerinti Szeretet-cselekedet nem tekinttetik munkálkodásnak, mert szent Célért esik az, mert az Embernek Fia, tehát a Szeretet és az Irgalom ura a szombatnak is! Vagyis nagyobb és hatalmasabb, s inkább illeti ŐT a Tisztelet, semmint a szombatot, ha azt nem teljességgel az Ő Nevében, s az Ő Akaratában töltitek el.</w:t>
      </w:r>
    </w:p>
    <w:p>
      <w:pPr>
        <w:pStyle w:val="Normal"/>
        <w:jc w:val="both"/>
        <w:rPr/>
      </w:pPr>
      <w:r>
        <w:rPr>
          <w:sz w:val="24"/>
        </w:rPr>
        <w:t xml:space="preserve">   </w:t>
      </w:r>
      <w:r>
        <w:rPr>
          <w:sz w:val="24"/>
        </w:rPr>
        <w:t>Ekként a Szeretet-szolgálat is minősülhet meditációval, imádsággal és elmélyüléssel töltött Szombat-napnak, s még inkább,  mert a Cselekvő Bölcs Szeretet nagyobb, mint az elmélkedő Szeretet, ha az teljességgel tétlen marad. Ekként a hét egy-egy napjának imádságra szánt idejében nyugodtan munkálkodhattok, s kell is, hogy munkálkodjatok — másokért a Szeretet jegyében, mert ekkor is önmagatokért: Lelkeitek táplálásáért munkálkodtok, hisz amiként mondtam, a Léleknek eledele, Kenyere mindenkor a Szeretet, s ha Szeretet cselekvő, a Kenyér ténylegesen is épülésére szolgál a Léleknek.</w:t>
      </w:r>
    </w:p>
    <w:p>
      <w:pPr>
        <w:pStyle w:val="Normal"/>
        <w:jc w:val="both"/>
        <w:rPr>
          <w:sz w:val="24"/>
        </w:rPr>
      </w:pPr>
      <w:r>
        <w:rPr>
          <w:sz w:val="24"/>
        </w:rPr>
      </w:r>
    </w:p>
    <w:p>
      <w:pPr>
        <w:pStyle w:val="Normal"/>
        <w:jc w:val="both"/>
        <w:rPr/>
      </w:pPr>
      <w:r>
        <w:rPr>
          <w:sz w:val="24"/>
        </w:rPr>
        <w:t xml:space="preserve">  </w:t>
      </w:r>
      <w:r>
        <w:rPr>
          <w:sz w:val="24"/>
        </w:rPr>
        <w:t>Kell, persze hogy kell olyan időszak is, amikor ténylegesen is csak imádsággal, vagy meditációval fordultok az Ég Urához, és Szent Lélek Máriához: de kell az is, hogy ezen Imádságokat a Szeretet-szolgálat közben, magának a cselekedetnek révén tegyétek le a Teremtő EGY-ség elé, mint a legtisztább Áldozati ajándékot.</w:t>
      </w:r>
    </w:p>
    <w:p>
      <w:pPr>
        <w:pStyle w:val="Normal"/>
        <w:jc w:val="both"/>
        <w:rPr>
          <w:sz w:val="24"/>
        </w:rPr>
      </w:pPr>
      <w:r>
        <w:rPr>
          <w:sz w:val="24"/>
        </w:rPr>
        <w:t xml:space="preserve">                        </w:t>
      </w:r>
      <w:r>
        <w:rPr>
          <w:sz w:val="24"/>
        </w:rPr>
        <w:t>*              *              *              *</w:t>
      </w:r>
    </w:p>
    <w:p>
      <w:pPr>
        <w:pStyle w:val="Normal"/>
        <w:jc w:val="both"/>
        <w:rPr>
          <w:sz w:val="24"/>
        </w:rPr>
      </w:pPr>
      <w:r>
        <w:rPr>
          <w:sz w:val="24"/>
        </w:rPr>
      </w:r>
    </w:p>
    <w:p>
      <w:pPr>
        <w:pStyle w:val="Normal"/>
        <w:jc w:val="both"/>
        <w:rPr/>
      </w:pPr>
      <w:r>
        <w:rPr>
          <w:sz w:val="24"/>
        </w:rPr>
        <w:t xml:space="preserve">A harmadik kérdés a </w:t>
      </w:r>
      <w:r>
        <w:rPr>
          <w:b/>
          <w:sz w:val="24"/>
        </w:rPr>
        <w:t>Jelek kérése</w:t>
      </w:r>
      <w:r>
        <w:rPr>
          <w:sz w:val="24"/>
        </w:rPr>
        <w:t>. E kérdés két, egymástól különböző részre osztható. Az egyik, amikor még ténylegesen is csak kéritek azokat a bizonyos Jeleket, a másik, amikor megkapván, mégsem látjátok azt, és továbbra is kéritek, ami már kezetekhez adatott az Úr Rendelésére. Tulajdonképpen szinte ennek a Tudati történésnek előrevetített képe az a két idézet, amit most egymás után emelünk ki Máté evangéliumából:</w:t>
      </w:r>
    </w:p>
    <w:p>
      <w:pPr>
        <w:pStyle w:val="Normal"/>
        <w:jc w:val="both"/>
        <w:rPr>
          <w:sz w:val="24"/>
        </w:rPr>
      </w:pPr>
      <w:r>
        <w:rPr>
          <w:sz w:val="24"/>
        </w:rPr>
      </w:r>
    </w:p>
    <w:p>
      <w:pPr>
        <w:pStyle w:val="Normal"/>
        <w:ind w:firstLine="144"/>
        <w:jc w:val="both"/>
        <w:rPr>
          <w:sz w:val="24"/>
        </w:rPr>
      </w:pPr>
      <w:r>
        <w:rPr>
          <w:sz w:val="24"/>
        </w:rPr>
        <w:t>„</w:t>
      </w:r>
      <w:r>
        <w:rPr>
          <w:sz w:val="24"/>
        </w:rPr>
        <w:t>Ekkor felelének néki némelyek az írástudók és farizeusok közül, mondván: Mester, jelt akarnánk látni te tőled.</w:t>
      </w:r>
    </w:p>
    <w:p>
      <w:pPr>
        <w:pStyle w:val="Normal"/>
        <w:ind w:firstLine="144"/>
        <w:jc w:val="both"/>
        <w:rPr/>
      </w:pPr>
      <w:r>
        <w:rPr>
          <w:sz w:val="24"/>
        </w:rPr>
        <w:t>Ő pedig felelvén, monda nékik: E gonosz és parázna nemzetség jelt kíván; és nem adatik jel néki, hanemha Jónás prófétának jele.</w:t>
      </w:r>
    </w:p>
    <w:p>
      <w:pPr>
        <w:pStyle w:val="Normal"/>
        <w:ind w:firstLine="144"/>
        <w:jc w:val="both"/>
        <w:rPr>
          <w:sz w:val="24"/>
        </w:rPr>
      </w:pPr>
      <w:r>
        <w:rPr>
          <w:sz w:val="24"/>
        </w:rPr>
        <w:t xml:space="preserve">Mert amiképpen Jónás három éjjel és három nap volt a cethal gyomrában, azonképpen az embernek Fia is három nap és három éjjel lesz a föld gyomrában.” </w:t>
      </w:r>
      <w:r>
        <w:rPr/>
        <w:t>(Mát. 12.38-40)</w:t>
      </w:r>
    </w:p>
    <w:p>
      <w:pPr>
        <w:pStyle w:val="Normal"/>
        <w:jc w:val="both"/>
        <w:rPr>
          <w:sz w:val="24"/>
        </w:rPr>
      </w:pPr>
      <w:r>
        <w:rPr>
          <w:sz w:val="24"/>
        </w:rPr>
        <w:t xml:space="preserve">                </w:t>
      </w:r>
      <w:r>
        <w:rPr>
          <w:sz w:val="24"/>
        </w:rPr>
        <w:t>~~          ~~             ~~             ~~              ~~</w:t>
      </w:r>
    </w:p>
    <w:p>
      <w:pPr>
        <w:pStyle w:val="Normal"/>
        <w:jc w:val="both"/>
        <w:rPr>
          <w:sz w:val="24"/>
        </w:rPr>
      </w:pPr>
      <w:r>
        <w:rPr>
          <w:sz w:val="24"/>
        </w:rPr>
      </w:r>
    </w:p>
    <w:p>
      <w:pPr>
        <w:pStyle w:val="Normal"/>
        <w:jc w:val="both"/>
        <w:rPr>
          <w:sz w:val="24"/>
        </w:rPr>
      </w:pPr>
      <w:r>
        <w:rPr>
          <w:sz w:val="24"/>
        </w:rPr>
        <w:t>És a második idézet:</w:t>
      </w:r>
    </w:p>
    <w:p>
      <w:pPr>
        <w:pStyle w:val="Normal"/>
        <w:ind w:firstLine="144"/>
        <w:jc w:val="both"/>
        <w:rPr>
          <w:sz w:val="24"/>
        </w:rPr>
      </w:pPr>
      <w:r>
        <w:rPr>
          <w:sz w:val="24"/>
        </w:rPr>
      </w:r>
    </w:p>
    <w:p>
      <w:pPr>
        <w:pStyle w:val="Normal"/>
        <w:ind w:firstLine="144"/>
        <w:jc w:val="both"/>
        <w:rPr/>
      </w:pPr>
      <w:r>
        <w:rPr>
          <w:sz w:val="24"/>
        </w:rPr>
        <w:t>„</w:t>
      </w:r>
      <w:r>
        <w:rPr>
          <w:sz w:val="24"/>
        </w:rPr>
        <w:t>És hozzá menvén a farizeusok és sadduceusok, kísértvén, kérék őt, hogy mutasson nékik mennyei jelt.</w:t>
      </w:r>
    </w:p>
    <w:p>
      <w:pPr>
        <w:pStyle w:val="Normal"/>
        <w:ind w:firstLine="144"/>
        <w:jc w:val="both"/>
        <w:rPr/>
      </w:pPr>
      <w:r>
        <w:rPr>
          <w:sz w:val="24"/>
        </w:rPr>
        <w:t>Ő pedig felelvén, monda nékik: Mikor esteledik, azt mondjátok: Szép idő lesz; mert veres az ég.</w:t>
      </w:r>
    </w:p>
    <w:p>
      <w:pPr>
        <w:pStyle w:val="Normal"/>
        <w:ind w:firstLine="144"/>
        <w:jc w:val="both"/>
        <w:rPr>
          <w:sz w:val="24"/>
        </w:rPr>
      </w:pPr>
      <w:r>
        <w:rPr>
          <w:sz w:val="24"/>
        </w:rPr>
        <w:t xml:space="preserve">Reggel pedig: Ma zivatar lesz; mert az ég borús és veres. Képmutatók, az ég ábrázatját meg tudjátok ítélni, az idők jeleit  pedig nem tudjátok?” </w:t>
      </w:r>
      <w:r>
        <w:rPr/>
        <w:t>(Mát. 16.1-3)</w:t>
      </w:r>
    </w:p>
    <w:p>
      <w:pPr>
        <w:pStyle w:val="Normal"/>
        <w:jc w:val="both"/>
        <w:rPr>
          <w:sz w:val="24"/>
        </w:rPr>
      </w:pPr>
      <w:r>
        <w:rPr>
          <w:sz w:val="24"/>
        </w:rPr>
      </w:r>
    </w:p>
    <w:p>
      <w:pPr>
        <w:pStyle w:val="Normal"/>
        <w:jc w:val="both"/>
        <w:rPr/>
      </w:pPr>
      <w:r>
        <w:rPr>
          <w:sz w:val="24"/>
        </w:rPr>
        <w:t xml:space="preserve">  — </w:t>
      </w:r>
      <w:r>
        <w:rPr>
          <w:sz w:val="24"/>
        </w:rPr>
        <w:t xml:space="preserve">Az elsőként idézett részben a Mester már halálát, és Feltámadását jelezte. A kérdezők persze nem értették: miért említi Jónást, mert még ama történés mondandóját, és jelzés-értékű szerepét sem voltak képesek felismerni és befogadni. Pedig a Jónással esett történés nagyon is beszédes előrejelzése volt annak: miként lesz  a Megváltó Krisztus három napon át a legmélyebb mélység világában, hogy Feltámadván a Megváltás Kegyelmét árassza a Teremtettség egészére. Az emberek tehát Jelet kértek, de nem értették meg, amikor a Mester a már megadott Jelről szólott nékik, amiként ti sem értettétek meg, legalább is csak igen kevesen, amikor mindazokról olvastatok, amiket Jelként írattunk le néktek, s nem csak most, de már lényegesen korábban is. Már a Jelenések Könyvében kimondattatott minden, s még annál is korábban: a Próféták által, ami a ti közeli Holnapjaitokra vonatkozik. S még most, amikoris már szinte szóról - szóra vázoltam elétek mindazt, </w:t>
      </w:r>
      <w:r>
        <w:rPr>
          <w:i/>
          <w:sz w:val="24"/>
        </w:rPr>
        <w:t>ami a legnagyobb valószínűséggel</w:t>
      </w:r>
      <w:r>
        <w:rPr>
          <w:sz w:val="24"/>
        </w:rPr>
        <w:t xml:space="preserve"> fog bekövetkezni, még mindig nem értitek, mert féltek érteni, ami pedig már rég nyilvánvaló! És a kor Embere maga gondoskodik arról, hogy ami már nyilvánvaló, de még enyhébbé tehető volna: szóról - szóra be is következzék, tán még a várhatónál is nehezebbé téve a Holnapokat, s a dimenzió-váltás után a Föld fizikai gömbjén maradók számára a túl, és továbbélés esélyeit.</w:t>
      </w:r>
    </w:p>
    <w:p>
      <w:pPr>
        <w:pStyle w:val="Normal"/>
        <w:jc w:val="both"/>
        <w:rPr>
          <w:sz w:val="24"/>
        </w:rPr>
      </w:pPr>
      <w:r>
        <w:rPr>
          <w:sz w:val="24"/>
        </w:rPr>
        <w:t xml:space="preserve">A második idézet épp ezt az értetlenséget vetítette előre: </w:t>
      </w:r>
    </w:p>
    <w:p>
      <w:pPr>
        <w:pStyle w:val="Normal"/>
        <w:jc w:val="both"/>
        <w:rPr/>
      </w:pPr>
      <w:r>
        <w:rPr>
          <w:sz w:val="24"/>
        </w:rPr>
        <w:tab/>
        <w:t>„az ég ábrázatját meg tudjátok ítélni, az idők jeleit pedig nem tudjátok?” - kérdezte az ÚR, s ezt kérdezem én magam is mindazoktól, akik még most is „jeleket” akarnának látni - hallani, és Jelenésekre és Kinyilatkoztatásokra várnak: holott már minden megmondatott, s ami megmondatott, már folyamatban van, mint tényleges történés! Ennél beszédesebb „Jel” pedig nem volna szükséges már a ti korotok emberének sem, hogy értsétek, amit elétek festettünk a hosszú évezredek során, s főként az utóbbi években, hogy már idején felkészíthessünk benneteket arra, ami reátok következik, ha meg nem fordultok, hogy még idején másik útra: a Krisztusi Útra térjetek. És nem csak azon kevesek, akik már ekként igyekeznek haladni, de mind többen és többen, s köztük azok, akik a többség vezetését vállalták: vagyis az államok és országok, valamint az egyházak vezetői. Hogy ők merre haladnak, nem szükséges mondanom: de amerre ők haladnak, a többség is arra tart.</w:t>
      </w:r>
    </w:p>
    <w:p>
      <w:pPr>
        <w:pStyle w:val="Normal"/>
        <w:jc w:val="both"/>
        <w:rPr>
          <w:sz w:val="24"/>
        </w:rPr>
      </w:pPr>
      <w:r>
        <w:rPr>
          <w:sz w:val="24"/>
        </w:rPr>
      </w:r>
    </w:p>
    <w:p>
      <w:pPr>
        <w:pStyle w:val="Normal"/>
        <w:jc w:val="both"/>
        <w:rPr>
          <w:sz w:val="24"/>
        </w:rPr>
      </w:pPr>
      <w:r>
        <w:rPr>
          <w:sz w:val="24"/>
        </w:rPr>
        <w:t xml:space="preserve">                        </w:t>
      </w:r>
      <w:r>
        <w:rPr>
          <w:sz w:val="24"/>
        </w:rPr>
        <w:t xml:space="preserve">*              *              *              *  </w:t>
      </w:r>
    </w:p>
    <w:p>
      <w:pPr>
        <w:pStyle w:val="Normal"/>
        <w:jc w:val="both"/>
        <w:rPr/>
      </w:pPr>
      <w:r>
        <w:rPr>
          <w:sz w:val="24"/>
        </w:rPr>
        <w:t xml:space="preserve">  </w:t>
      </w:r>
      <w:r>
        <w:rPr>
          <w:sz w:val="24"/>
        </w:rPr>
        <w:t xml:space="preserve">A </w:t>
      </w:r>
      <w:r>
        <w:rPr>
          <w:b/>
          <w:sz w:val="24"/>
        </w:rPr>
        <w:t>tisztaság kérdése</w:t>
      </w:r>
      <w:r>
        <w:rPr>
          <w:sz w:val="24"/>
        </w:rPr>
        <w:t xml:space="preserve"> a negyedik kérdés: és ez is igen fontos, és nagyon is összetett kérdés. Figyeljétek, miként szólt erről a korai korszak emberének adott Tanítás, majd azt is: mit kell értsetek ti magatok a Tisztaság fogalma alatt. Most ismét egyszerre vesszük a kérdéses részt, majd megbontjuk, hogy a szükséges részeket külön is megmagyarázzam.</w:t>
      </w:r>
    </w:p>
    <w:p>
      <w:pPr>
        <w:pStyle w:val="Normal"/>
        <w:jc w:val="both"/>
        <w:rPr>
          <w:sz w:val="24"/>
        </w:rPr>
      </w:pPr>
      <w:r>
        <w:rPr>
          <w:sz w:val="24"/>
        </w:rPr>
      </w:r>
    </w:p>
    <w:p>
      <w:pPr>
        <w:pStyle w:val="Normal"/>
        <w:ind w:firstLine="144"/>
        <w:jc w:val="both"/>
        <w:rPr/>
      </w:pPr>
      <w:r>
        <w:rPr>
          <w:sz w:val="24"/>
        </w:rPr>
        <w:t>„</w:t>
      </w:r>
      <w:r>
        <w:rPr>
          <w:sz w:val="24"/>
        </w:rPr>
        <w:t>És előszólítván a sokaságot, monda nékik: Halljátok és értsétek meg:</w:t>
      </w:r>
    </w:p>
    <w:p>
      <w:pPr>
        <w:pStyle w:val="Normal"/>
        <w:ind w:firstLine="144"/>
        <w:jc w:val="both"/>
        <w:rPr/>
      </w:pPr>
      <w:r>
        <w:rPr>
          <w:sz w:val="24"/>
        </w:rPr>
        <w:t xml:space="preserve">Nem az fertőzteti meg az embert, ami a szájon bemegy,  hanem ami kijön  a szájból, az fertőzteti meg az embert. </w:t>
      </w:r>
    </w:p>
    <w:p>
      <w:pPr>
        <w:pStyle w:val="Normal"/>
        <w:ind w:firstLine="144"/>
        <w:jc w:val="both"/>
        <w:rPr/>
      </w:pPr>
      <w:r>
        <w:rPr>
          <w:sz w:val="24"/>
        </w:rPr>
        <w:t>Akkor hozzájárulván az ő tanítványai, mondának néki: Tudod-é, hogy a farizeusok e beszédet hallván, megbotránkoztak?</w:t>
      </w:r>
    </w:p>
    <w:p>
      <w:pPr>
        <w:pStyle w:val="Normal"/>
        <w:ind w:firstLine="144"/>
        <w:jc w:val="both"/>
        <w:rPr/>
      </w:pPr>
      <w:r>
        <w:rPr>
          <w:sz w:val="24"/>
        </w:rPr>
        <w:t>Ő pedig felelvén, monda: Minden plánta, amelyet nem az én mennyei Atyám plántált, kitépetik.</w:t>
      </w:r>
    </w:p>
    <w:p>
      <w:pPr>
        <w:pStyle w:val="Normal"/>
        <w:ind w:firstLine="144"/>
        <w:jc w:val="both"/>
        <w:rPr/>
      </w:pPr>
      <w:r>
        <w:rPr>
          <w:sz w:val="24"/>
        </w:rPr>
        <w:t>Hagyjátok őket;  vakoknak vak vezetői ők: ha pedig vak vezeti a vakot, mind a ketten a verembe esnek.</w:t>
      </w:r>
    </w:p>
    <w:p>
      <w:pPr>
        <w:pStyle w:val="Normal"/>
        <w:ind w:firstLine="144"/>
        <w:jc w:val="both"/>
        <w:rPr>
          <w:sz w:val="24"/>
        </w:rPr>
      </w:pPr>
      <w:r>
        <w:rPr>
          <w:sz w:val="24"/>
        </w:rPr>
        <w:t>Péter pedig felelvén, monda néki: Magyarázd meg nékünk ezt a példázatot.</w:t>
      </w:r>
    </w:p>
    <w:p>
      <w:pPr>
        <w:pStyle w:val="Normal"/>
        <w:ind w:firstLine="144"/>
        <w:jc w:val="both"/>
        <w:rPr/>
      </w:pPr>
      <w:r>
        <w:rPr>
          <w:sz w:val="24"/>
        </w:rPr>
        <w:t>Jézus pedig monda: Ti is értelem nélkül vagytok-é még?</w:t>
      </w:r>
    </w:p>
    <w:p>
      <w:pPr>
        <w:pStyle w:val="Normal"/>
        <w:ind w:firstLine="144"/>
        <w:jc w:val="both"/>
        <w:rPr>
          <w:sz w:val="24"/>
        </w:rPr>
      </w:pPr>
      <w:r>
        <w:rPr>
          <w:sz w:val="24"/>
        </w:rPr>
        <w:t>Mégsem értitek-é, hogy minden, ami a szájon bemegy, a gyomorba jut, és az árnyékszékbe vettetik?</w:t>
      </w:r>
    </w:p>
    <w:p>
      <w:pPr>
        <w:pStyle w:val="Normal"/>
        <w:ind w:firstLine="144"/>
        <w:jc w:val="both"/>
        <w:rPr>
          <w:sz w:val="24"/>
        </w:rPr>
      </w:pPr>
      <w:r>
        <w:rPr>
          <w:sz w:val="24"/>
        </w:rPr>
        <w:t>Amik pedig a szájból jőnek ki, a szívből származnak, és azok fertőztetik meg az embert.</w:t>
      </w:r>
    </w:p>
    <w:p>
      <w:pPr>
        <w:pStyle w:val="Normal"/>
        <w:ind w:firstLine="144"/>
        <w:jc w:val="both"/>
        <w:rPr/>
      </w:pPr>
      <w:r>
        <w:rPr>
          <w:sz w:val="24"/>
        </w:rPr>
        <w:t>Mert a szívből származnak a gonosz gondolatok, gyilkossá-gok, házasságtörések, paráznaságok, lopások, hamis tanúbi-zonyságok, káromlások.</w:t>
      </w:r>
    </w:p>
    <w:p>
      <w:pPr>
        <w:pStyle w:val="Normal"/>
        <w:ind w:firstLine="144"/>
        <w:jc w:val="both"/>
        <w:rPr/>
      </w:pPr>
      <w:r>
        <w:rPr>
          <w:sz w:val="24"/>
        </w:rPr>
        <w:t xml:space="preserve">Ezek fertőztetik meg az embert; de a mosdatlan kézzel való evés nem fertőzteti meg az embert.” </w:t>
      </w:r>
      <w:r>
        <w:rPr/>
        <w:t xml:space="preserve">(Mt 15,10-20) </w:t>
      </w:r>
    </w:p>
    <w:p>
      <w:pPr>
        <w:pStyle w:val="Normal"/>
        <w:ind w:firstLine="144"/>
        <w:jc w:val="both"/>
        <w:rPr/>
      </w:pPr>
      <w:r>
        <w:rPr>
          <w:sz w:val="24"/>
        </w:rPr>
        <w:t xml:space="preserve">                                          </w:t>
      </w:r>
      <w:r>
        <w:rPr>
          <w:sz w:val="24"/>
        </w:rPr>
        <w:t>*</w:t>
      </w:r>
    </w:p>
    <w:p>
      <w:pPr>
        <w:pStyle w:val="Normal"/>
        <w:ind w:firstLine="144"/>
        <w:jc w:val="both"/>
        <w:rPr>
          <w:sz w:val="24"/>
        </w:rPr>
      </w:pPr>
      <w:r>
        <w:rPr>
          <w:sz w:val="24"/>
        </w:rPr>
      </w:r>
    </w:p>
    <w:p>
      <w:pPr>
        <w:pStyle w:val="Normal"/>
        <w:ind w:firstLine="144"/>
        <w:jc w:val="both"/>
        <w:rPr/>
      </w:pPr>
      <w:r>
        <w:rPr>
          <w:sz w:val="24"/>
        </w:rPr>
        <w:t>„</w:t>
      </w:r>
      <w:r>
        <w:rPr>
          <w:sz w:val="24"/>
        </w:rPr>
        <w:t xml:space="preserve">Nem az fertőzteti meg az embert, ami a szájon bemegy, ha-nem ami kijön  a szájból” – mondotta a Mester, és ez ekként is van, ha nem is kifejezetten fizikai, de Tudati - Lelki, és főképpen pedig Szellemi értelemben! Mert az természetes, hogy a tisztátalan étel, vagy a tisztátalan kéz megbetegítheti a fizikai testet, de a test – csak test, csak „öltözéke” Tudatnak Léleknek és Szellemnek, s a test, ha fertőzést szenved, többnyire minden komolyabb következmény nélkül meggyógyulhat, ha a történés nem kifejezetten karmikus történés, s ekként nem az illető személy földi Útjának befejezéséhez tartozó, szükséges sors-elem. Többnyire azonban nem az, csak a Tudat figyelmetlenségének következménye, ekként intő jel is a Tudat számára a fokozottabb óvatosság, és a higiéniai szabályok betartására. </w:t>
      </w:r>
    </w:p>
    <w:p>
      <w:pPr>
        <w:pStyle w:val="Normal"/>
        <w:ind w:firstLine="144"/>
        <w:jc w:val="both"/>
        <w:rPr/>
      </w:pPr>
      <w:r>
        <w:rPr>
          <w:sz w:val="24"/>
        </w:rPr>
        <w:t xml:space="preserve">Ha nem is mindenkor, de lehetséges az is, hogy a test fertőzésének tünetei egyes Szellemi okokra vezethetőek vissza, vagyis az Én-rész jelez a Tudat felé a test betegsége által. Ez azonban a test másféle betegségének is okozója lehet: de </w:t>
      </w:r>
      <w:r>
        <w:rPr>
          <w:i/>
          <w:sz w:val="24"/>
          <w:u w:val="single"/>
        </w:rPr>
        <w:t>még ekkor sem mindig az</w:t>
      </w:r>
      <w:r>
        <w:rPr>
          <w:sz w:val="24"/>
        </w:rPr>
        <w:t>, s ez még akkor is így van, ha a betegség gyógyításában fontos szerepet kap a szellemi Én-rész energiája, amiként a betegért mondott imák energiája is.</w:t>
      </w:r>
    </w:p>
    <w:p>
      <w:pPr>
        <w:pStyle w:val="Normal"/>
        <w:jc w:val="both"/>
        <w:rPr/>
      </w:pPr>
      <w:r>
        <w:rPr>
          <w:sz w:val="24"/>
        </w:rPr>
        <w:t xml:space="preserve">  </w:t>
      </w:r>
      <w:r>
        <w:rPr>
          <w:sz w:val="24"/>
        </w:rPr>
        <w:t xml:space="preserve">De tudomásul kell vennetek azt is, hogy azon a szférikus és dimenzionális ponton, s még aztán is egy ideig, s egy bizonyos szint eléréséig gyenge, s egy bizonyos kor után mind gyengébbé váló fizikai „szerkezetben”: azaz testekben vagytok, amelyeknek egyes „alkatrészei” időnként „meghibásodhatnak”, majd a folyamatos működésben ki is kopnak. </w:t>
      </w:r>
    </w:p>
    <w:p>
      <w:pPr>
        <w:pStyle w:val="Normal"/>
        <w:ind w:firstLine="144"/>
        <w:jc w:val="both"/>
        <w:rPr/>
      </w:pPr>
      <w:r>
        <w:rPr>
          <w:sz w:val="24"/>
        </w:rPr>
        <w:t>Az Út végére ért személy azonban nem őrzi meg a test egyes fertőzéseinek és/vagy betegségeinek emlékét, vagyis nem viszi azokat magával, legalább is nem akként, amiként a Tudatot, s a Tudaton keresztül a Lelket és szellemi Én-részt ért fertőzéseket. Ezek azok, amelyekre a Mester gondolt, s ezek a fertőzések következnek be a tisztátalan, vagy hazug szavak, a hamis esküvések (s a bárminő fajta esküvések, hisz az is mondva vagyon: teljességgel ne esküdjetek…– ekként az esküvések szavai is a Törvény ellenében esnek, tehát tisztátalanok!). Fertőzik a Tudatot - Lelket s a Szellemet még ezen kívül a hamis tagadások, és mindazon helytelen gondolatok, amelyeket cselekedetté is változtattok, és a tisztátalan érzések. Ez utóbbiak: a gyűlölet, az erkölcs ellen való, vagy a hűség ellenében való kívánságok, valamint a Tudatot károsító, s ekként az Én-rész Útját ellehetetlenítő szerek, s még sorolhatnám. De mert napjaitokban ezek a legfőbb ártalmat adó, leginkább fertőző elemek, ennyit elég, ha felemlítek. A hirtelen felbukkanó gondolat, amely épp csak átvillan a Tudat felszínén, de nem íródik be abba, és gyakorlattá sem változtatjátok, még nem ad a Léleknek s a Szellemnek fertőzést, de figyelmezteti magát a Tudatot: bizony, van még mit le, és kitisztítania magáról, hogy elmondhassa: ténylegesen is megszabadult azon negatív elemektől, amelyek megakadályozzák az Én-résszel való EGY-ség megteremtésében. Ezekre a futó gondolatokra, hirtelen felvillanó indulatokra és/vagy vágyakra ezért szükséges figyelni, ha azok gyakran bukkannak fel, mert akkor az Én-rész maga teremt olyan helyzeteket, hogy ezeket a Tudati elemeket a felszínre lökhesse, intelemül, és emlékeztetőül arra: mi a Tudat következő feladata, ha a benső Ön-EGY-ségre akar törekedni.</w:t>
      </w:r>
    </w:p>
    <w:p>
      <w:pPr>
        <w:pStyle w:val="Normal"/>
        <w:ind w:firstLine="144"/>
        <w:jc w:val="both"/>
        <w:rPr>
          <w:sz w:val="24"/>
        </w:rPr>
      </w:pPr>
      <w:r>
        <w:rPr>
          <w:sz w:val="24"/>
        </w:rPr>
        <w:t xml:space="preserve">                                           </w:t>
      </w:r>
      <w:r>
        <w:rPr>
          <w:sz w:val="24"/>
        </w:rPr>
        <w:t>*</w:t>
      </w:r>
    </w:p>
    <w:p>
      <w:pPr>
        <w:pStyle w:val="Normal"/>
        <w:ind w:firstLine="144"/>
        <w:jc w:val="both"/>
        <w:rPr/>
      </w:pPr>
      <w:r>
        <w:rPr>
          <w:sz w:val="24"/>
        </w:rPr>
        <w:t>„</w:t>
      </w:r>
      <w:r>
        <w:rPr>
          <w:sz w:val="24"/>
        </w:rPr>
        <w:t>Akkor hozzájárulván az ő tanítványai, mondának néki: Tudod-é, hogy a farizeusok e beszédet hallván, megbotránkoztak?</w:t>
      </w:r>
    </w:p>
    <w:p>
      <w:pPr>
        <w:pStyle w:val="Normal"/>
        <w:jc w:val="both"/>
        <w:rPr/>
      </w:pPr>
      <w:r>
        <w:rPr>
          <w:sz w:val="24"/>
        </w:rPr>
        <w:t>Ő pedig felelvén, monda: Minden plánta, amelyet nem az én mennyei Atyám plántált, kitépetik.”</w:t>
      </w:r>
    </w:p>
    <w:p>
      <w:pPr>
        <w:pStyle w:val="Normal"/>
        <w:jc w:val="both"/>
        <w:rPr>
          <w:sz w:val="24"/>
        </w:rPr>
      </w:pPr>
      <w:r>
        <w:rPr>
          <w:sz w:val="24"/>
        </w:rPr>
      </w:r>
    </w:p>
    <w:p>
      <w:pPr>
        <w:pStyle w:val="Normal"/>
        <w:jc w:val="both"/>
        <w:rPr/>
      </w:pPr>
      <w:r>
        <w:rPr>
          <w:sz w:val="24"/>
        </w:rPr>
        <w:t xml:space="preserve">  — </w:t>
      </w:r>
      <w:r>
        <w:rPr>
          <w:sz w:val="24"/>
        </w:rPr>
        <w:t>A farizeusok a maguk módján értelmezték az Írásokat, s bizony, sokat ténylegesen is csak a maguk módján, akként tehát, amiként az nékik maguknak kényelmes és egyszerű volt. Szükségesnek tartották az egyes rendeléseket, amelyeket eleik hagytak rájuk, másokat viszont már meghamisítottak. Hogy értsétek, mire gondolok, olvassuk el a Mát. 15.2-6 -ig való verseket is:</w:t>
      </w:r>
    </w:p>
    <w:p>
      <w:pPr>
        <w:pStyle w:val="Normal"/>
        <w:ind w:firstLine="144"/>
        <w:jc w:val="both"/>
        <w:rPr>
          <w:sz w:val="24"/>
        </w:rPr>
      </w:pPr>
      <w:r>
        <w:rPr>
          <w:sz w:val="24"/>
        </w:rPr>
        <w:t>„</w:t>
      </w:r>
      <w:r>
        <w:rPr>
          <w:sz w:val="24"/>
        </w:rPr>
        <w:t>Miért hágják át a te tanítványaid a vének rendeléseit? Mert nem mossák meg a kezeiket, mikor enni akarnak.</w:t>
      </w:r>
    </w:p>
    <w:p>
      <w:pPr>
        <w:pStyle w:val="Normal"/>
        <w:ind w:firstLine="144"/>
        <w:jc w:val="both"/>
        <w:rPr>
          <w:sz w:val="24"/>
        </w:rPr>
      </w:pPr>
      <w:r>
        <w:rPr>
          <w:sz w:val="24"/>
        </w:rPr>
        <w:t>Ő pedig felelvén monda nékik: Ti meg miért hágjátok át az Isten parancsolatját a ti rendeléseitek által?</w:t>
      </w:r>
    </w:p>
    <w:p>
      <w:pPr>
        <w:pStyle w:val="Normal"/>
        <w:jc w:val="both"/>
        <w:rPr/>
      </w:pPr>
      <w:r>
        <w:rPr>
          <w:sz w:val="24"/>
        </w:rPr>
        <w:t xml:space="preserve">  </w:t>
      </w:r>
      <w:r>
        <w:rPr>
          <w:sz w:val="24"/>
        </w:rPr>
        <w:t>Mert Isten parancsolta ezt, mondván: Tiszteld atyádat és anyádat, és: aki atyját vagy anyját szidalmazza, halállal lakoljon.</w:t>
      </w:r>
    </w:p>
    <w:p>
      <w:pPr>
        <w:pStyle w:val="Normal"/>
        <w:ind w:firstLine="144"/>
        <w:jc w:val="both"/>
        <w:rPr>
          <w:sz w:val="24"/>
        </w:rPr>
      </w:pPr>
      <w:r>
        <w:rPr>
          <w:sz w:val="24"/>
        </w:rPr>
        <w:t>Ti pedig ezt mondjátok: Aki atyjának vagy anyjának ezt mondja: Templomi ajándék az, amivel megsegíthetlek, az olyan akár ne is tisztelje az ő atyját vagy anyját.</w:t>
      </w:r>
    </w:p>
    <w:p>
      <w:pPr>
        <w:pStyle w:val="Normal"/>
        <w:jc w:val="both"/>
        <w:rPr>
          <w:sz w:val="24"/>
        </w:rPr>
      </w:pPr>
      <w:r>
        <w:rPr>
          <w:sz w:val="24"/>
        </w:rPr>
        <w:t xml:space="preserve">  </w:t>
      </w:r>
      <w:r>
        <w:rPr>
          <w:sz w:val="24"/>
        </w:rPr>
        <w:t>És erőtlenné tettétek az Isten parancsolatját a ti rendeléseitek által.”</w:t>
      </w:r>
    </w:p>
    <w:p>
      <w:pPr>
        <w:pStyle w:val="Normal"/>
        <w:jc w:val="both"/>
        <w:rPr>
          <w:sz w:val="24"/>
        </w:rPr>
      </w:pPr>
      <w:r>
        <w:rPr>
          <w:sz w:val="24"/>
        </w:rPr>
      </w:r>
    </w:p>
    <w:p>
      <w:pPr>
        <w:pStyle w:val="Normal"/>
        <w:jc w:val="both"/>
        <w:rPr/>
      </w:pPr>
      <w:r>
        <w:rPr>
          <w:sz w:val="24"/>
        </w:rPr>
        <w:tab/>
        <w:t>Ha nem is ekként, pontosabban: már nem csak ekként, de ti magatok is a saját „képetekre” formáltátok mindazon Isteni Törvényeket, amelyek még az Evangéliumokban egyáltalán megmaradtak, s nem ritkán még azon Tanításokat is ki-ki a maga igényei szerint igyekszik formálni és értelmezni, amelyek most kerülnek kezetekbe, ahogyan az számára megfelelő! Nem véletlen, hogy egy - egy Bölcsesség-elemet, vagy egy-egy Tanítást többször, és több helyen is le íratunk munkatársammal: mert kell, hogy ne csak a magatok kútfejéből igyekezzetek meríteni, és kell, hogy ne csak a saját szájízetek szerint akarjátok értelmezni a Tanításokat, hogy a Tanítások által már a leközvetített Bölcsességeket is ténylegesen megérthessétek, s meg is élhessétek azokat mindennapjaitok során.</w:t>
      </w:r>
    </w:p>
    <w:p>
      <w:pPr>
        <w:pStyle w:val="Normal"/>
        <w:jc w:val="both"/>
        <w:rPr/>
      </w:pPr>
      <w:r>
        <w:rPr>
          <w:sz w:val="24"/>
        </w:rPr>
        <w:tab/>
        <w:t>És mégis azt tapasztalom, hogy ténylegesen is csak kevesek azok, szinte elenyészően kevesek, akik nem igyekeznek minden áron valamiféle kibúvót találni az egyes Tanítások olvastán, ha az valamiért kényelmetlennek és kellemetlennek tetszik számukra, mert ma is könnyebb másként érteni, mint megérteni és betartani egy-egy Tanítást!</w:t>
      </w:r>
    </w:p>
    <w:p>
      <w:pPr>
        <w:pStyle w:val="Normal"/>
        <w:jc w:val="both"/>
        <w:rPr/>
      </w:pPr>
      <w:r>
        <w:rPr>
          <w:sz w:val="24"/>
        </w:rPr>
        <w:t xml:space="preserve">  </w:t>
      </w:r>
      <w:r>
        <w:rPr>
          <w:sz w:val="24"/>
        </w:rPr>
        <w:t xml:space="preserve">Ám amely Tanítás nem az Istentől adatik az Ember elé, s ez egyként érvényes a Mózes korának, és a ti jelenetek Emberére: az mindenestől kigyomláltatik, vagyis az nem épülhet be a szellemi Én-részbe: a tudat semmivé válásának pillanatában maga is semmivé lesz, mindazon cselekedetekkel, amelyeket a meghamisított Tanítások értelmében, az ál-tanítást követve vitt végbe az, aki akként tartotta azt kényelmesebbnek és kivitelezhetőbbnek, mert akként kisebb fáradtsággal vagy áldozattal járt annak betartása. Akkor ugyanis a cselekedet nem a Tudat, és nem a szellemi Én-rész Felismerésén: csak a látott - megismert (de nem felismert!) cselekedet szinte spontán utánzása révén esik, vagyis nincs tényleges értéke, mert a cselekedet nem a Szellem  Bölcsességét követi, csak a Tudat akarását, s még csak nem is a cselekvés iránti akarását: többnyire inkább csak a környezet felé való, már könnyebb formában való megfelelés akarásában gyökerezik. Az az indok, az irányító elv, és az maga a cél is: tehát ekként már megvalósulása percén el is érte a maga célját, s mert a Cél nem a ténylegesen is magasabb rendű, Szellemi Cél, az eredmény sem válhat az Én-részben többletenergiává: csak tudati megnyugvássá, s esetleg egy kis jól - rosszul titkolt tudati büszkeséggé, amelyek azonban nem részei a Valóság energiáinak, ekként nem is maradnak meg az Én-rész távozása után. </w:t>
      </w:r>
    </w:p>
    <w:p>
      <w:pPr>
        <w:pStyle w:val="Normal"/>
        <w:jc w:val="both"/>
        <w:rPr/>
      </w:pPr>
      <w:r>
        <w:rPr>
          <w:sz w:val="24"/>
        </w:rPr>
        <w:t xml:space="preserve">   </w:t>
      </w:r>
      <w:r>
        <w:rPr>
          <w:sz w:val="24"/>
        </w:rPr>
        <w:t xml:space="preserve">És itt most az olyan ál-cselekedetekre gondolok, amelyek ténylegesen is csak a külvilágnak szólnak, s nem a benső meggyőződésből fakadnak: a látványos ájtatosság, a szerénységnek ható </w:t>
      </w:r>
      <w:r>
        <w:rPr>
          <w:i/>
          <w:sz w:val="24"/>
          <w:u w:val="single"/>
        </w:rPr>
        <w:t>Tudati gőg</w:t>
      </w:r>
      <w:r>
        <w:rPr>
          <w:sz w:val="24"/>
        </w:rPr>
        <w:t xml:space="preserve">, a hetenként egyszer gyakorolt „kötelező” szeretet. Az, amikor az illető Testvér látványosan vonul el valamely „Szeretet-otthonba”, hogy „letudja” heti jócselekedetét, vagy amikor szinte ordító undorral lök a templomi koldus elé egy bizonyos összeget, kifelé mosolyogva, hogy : lám, milyen irgalmas is vagyok… - ezek csak látszat-cselekedetek, amelyeknek nem hogy értékük nincs a Valóság értelmében, de ártására vannak Tudatnak - Léleknek és főként a Szellemnek, mert ekként már a hamis gondolat vált - ha mégoly pozitívnak is tűnő - cselekedetté, hazuggá téve a mozdulatot, de a mozdulót is! </w:t>
      </w:r>
    </w:p>
    <w:p>
      <w:pPr>
        <w:pStyle w:val="Normal"/>
        <w:jc w:val="both"/>
        <w:rPr>
          <w:sz w:val="24"/>
        </w:rPr>
      </w:pPr>
      <w:r>
        <w:rPr>
          <w:sz w:val="24"/>
        </w:rPr>
        <w:t xml:space="preserve">                                           </w:t>
      </w:r>
    </w:p>
    <w:p>
      <w:pPr>
        <w:pStyle w:val="Normal"/>
        <w:jc w:val="both"/>
        <w:rPr/>
      </w:pPr>
      <w:r>
        <w:rPr>
          <w:sz w:val="24"/>
        </w:rPr>
        <w:t xml:space="preserve">  </w:t>
      </w:r>
      <w:r>
        <w:rPr>
          <w:sz w:val="24"/>
        </w:rPr>
        <w:t>És ezeket a „másként értőket” bizony sokkal többen, és sokkal szívesebben követik, mint azokat, akik a nehezebben betartható, megvalósítható, mert nehezebb követelményt elébük táró Tanításokat adják közre, vagy aszerint élnek! És épp ezekre a „vezetőkre” és követőikre utalt a Mester, amikor azt mondta:</w:t>
      </w:r>
    </w:p>
    <w:p>
      <w:pPr>
        <w:pStyle w:val="Normal"/>
        <w:ind w:firstLine="144"/>
        <w:jc w:val="both"/>
        <w:rPr/>
      </w:pPr>
      <w:r>
        <w:rPr>
          <w:sz w:val="24"/>
        </w:rPr>
        <w:t>„</w:t>
      </w:r>
      <w:r>
        <w:rPr>
          <w:sz w:val="24"/>
        </w:rPr>
        <w:t>Hagyjátok őket;  vakoknak vak vezetői ők: ha pedig vak vezeti a vakot, mind a ketten a verembe esnek.”</w:t>
      </w:r>
    </w:p>
    <w:p>
      <w:pPr>
        <w:pStyle w:val="Normal"/>
        <w:ind w:firstLine="144"/>
        <w:jc w:val="both"/>
        <w:rPr/>
      </w:pPr>
      <w:r>
        <w:rPr>
          <w:sz w:val="24"/>
        </w:rPr>
        <w:t>Mert bizony: hagynotok kell őket, hogy a maguk-választotta úton járjanak, hisz egyebet amúgy sem tehettek! Ha már intettétek, és figyelmeztettétek azt, akit intenetek és figyelmeztetnetek lehetett, s az annak ellenére is ragaszkodik a maga tév-útjához, hagynotok kell, hogy azon járjon, még akkor is, ha ti magatok már ténylegesen is látjátok az Utat, és a Célt is. Ilyenkor már csak egyet tehettek: megtartván a Szeretet kötelékét, imádkoztok azokért, akik a tévelygés vakságában lépnek: kerüljék el ha lehet a reájuk leselkedő vermet, s ébredjenek még időben az Út Tiszta Igazságának Világosságára.</w:t>
      </w:r>
    </w:p>
    <w:p>
      <w:pPr>
        <w:pStyle w:val="Normal"/>
        <w:jc w:val="both"/>
        <w:rPr>
          <w:sz w:val="24"/>
        </w:rPr>
      </w:pPr>
      <w:r>
        <w:rPr>
          <w:sz w:val="24"/>
        </w:rPr>
      </w:r>
    </w:p>
    <w:p>
      <w:pPr>
        <w:pStyle w:val="Normal"/>
        <w:jc w:val="both"/>
        <w:rPr>
          <w:sz w:val="24"/>
        </w:rPr>
      </w:pPr>
      <w:r>
        <w:rPr>
          <w:sz w:val="24"/>
        </w:rPr>
        <w:t xml:space="preserve">                        </w:t>
      </w:r>
      <w:r>
        <w:rPr>
          <w:sz w:val="24"/>
        </w:rPr>
        <w:t>*              *              *              *</w:t>
      </w:r>
    </w:p>
    <w:p>
      <w:pPr>
        <w:pStyle w:val="Normal"/>
        <w:jc w:val="both"/>
        <w:rPr/>
      </w:pPr>
      <w:r>
        <w:rPr>
          <w:sz w:val="24"/>
        </w:rPr>
        <w:t xml:space="preserve">Az ötödik kérdés lényegében </w:t>
      </w:r>
      <w:r>
        <w:rPr>
          <w:b/>
          <w:sz w:val="24"/>
        </w:rPr>
        <w:t>a Szellemi nagysággal</w:t>
      </w:r>
      <w:r>
        <w:rPr>
          <w:sz w:val="24"/>
        </w:rPr>
        <w:t>: és nem csak a Szellemi, hanem az emberi „nagysággal” is kapcsolatos, s mert a ti esetetekben még inkább ez a domináns, lévén még nem a Szellemi, hanem a fizikai-szintű kitűnni akarás erős (és bizony: nem is mindenkor a tényleges érdemek révén való kitűnni-vágyás!), mindkét értelmét megvizsgáljuk a kérdésnek. Annál is inkább, mert ugyan még ténylegesen is a fizikai-szintű „kivagyiság” a domináns tudati elem, ennek okát és alapját már nem is ritkán épp az egyes vélt „szellemi Múlt” adja, s hogy hogyan, miképpen: azonnal megértitek az alábbi idézetet követő magyarázatból!</w:t>
      </w:r>
    </w:p>
    <w:p>
      <w:pPr>
        <w:pStyle w:val="Normal"/>
        <w:ind w:firstLine="144"/>
        <w:jc w:val="both"/>
        <w:rPr/>
      </w:pPr>
      <w:r>
        <w:rPr>
          <w:sz w:val="24"/>
        </w:rPr>
        <w:t xml:space="preserve"> „</w:t>
      </w:r>
      <w:r>
        <w:rPr>
          <w:sz w:val="24"/>
        </w:rPr>
        <w:t>És elméne Kapernaumba. És odahaza megkérdezé őket: Mi felett vetekedtetek egymással az úton?</w:t>
      </w:r>
    </w:p>
    <w:p>
      <w:pPr>
        <w:pStyle w:val="Normal"/>
        <w:ind w:firstLine="144"/>
        <w:jc w:val="both"/>
        <w:rPr>
          <w:sz w:val="24"/>
        </w:rPr>
      </w:pPr>
      <w:r>
        <w:rPr>
          <w:sz w:val="24"/>
        </w:rPr>
        <w:t>De ők hallgatának, mert egymás között a felett vetekedtek va-la az úton, ki a nagyobb?</w:t>
      </w:r>
    </w:p>
    <w:p>
      <w:pPr>
        <w:pStyle w:val="Normal"/>
        <w:ind w:firstLine="144"/>
        <w:jc w:val="both"/>
        <w:rPr/>
      </w:pPr>
      <w:r>
        <w:rPr>
          <w:sz w:val="24"/>
        </w:rPr>
        <w:t>És leülvén, odaszólítá a tizenkettőt, és monda nékik: Ha valaki első akar lenni, legyen mindenek között utolsó és mindeneknek szolgája.</w:t>
      </w:r>
    </w:p>
    <w:p>
      <w:pPr>
        <w:pStyle w:val="Normal"/>
        <w:ind w:firstLine="144"/>
        <w:jc w:val="both"/>
        <w:rPr/>
      </w:pPr>
      <w:r>
        <w:rPr>
          <w:sz w:val="24"/>
        </w:rPr>
        <w:t>És előfogván egy gyermeket, közéjük állítá azt; és ölébe vévén azt, monda nékik:</w:t>
      </w:r>
    </w:p>
    <w:p>
      <w:pPr>
        <w:pStyle w:val="Normal"/>
        <w:jc w:val="both"/>
        <w:rPr>
          <w:sz w:val="24"/>
        </w:rPr>
      </w:pPr>
      <w:r>
        <w:rPr>
          <w:sz w:val="24"/>
        </w:rPr>
        <w:t xml:space="preserve"> </w:t>
      </w:r>
      <w:r>
        <w:rPr>
          <w:sz w:val="24"/>
        </w:rPr>
        <w:tab/>
        <w:t>Aki az ilyen gyermekek közül egyet befogad az én nevemben, engem fogad be; és aki engem befogad, nem engem fogad be, hanem azt, aki engem elbocsátott.</w:t>
      </w:r>
      <w:r>
        <w:rPr/>
        <w:t xml:space="preserve"> (Márk. 9.33-37)</w:t>
      </w:r>
    </w:p>
    <w:p>
      <w:pPr>
        <w:pStyle w:val="Normal"/>
        <w:jc w:val="both"/>
        <w:rPr/>
      </w:pPr>
      <w:r>
        <w:rPr>
          <w:sz w:val="24"/>
        </w:rPr>
        <w:t xml:space="preserve">                                                             </w:t>
      </w:r>
      <w:r>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 „</w:t>
      </w:r>
      <w:r>
        <w:rPr>
          <w:sz w:val="24"/>
        </w:rPr>
        <w:t xml:space="preserve">Ha valaki első akar lenni, legyen mindenek közt utolsó, és mindeneknek szolgája.”: ez azt jelenti, hogy meg kell tanulnotok önmagatokat, a saját érdekeiteket mindenkor a mások érdekei mögé helyezni, vagyis azt, hogy Tudatotokban mindenkor önmagatok legyetek a legkevésbé fontosak. Ezzel szemben többnyire már a legegyszerűbb, leghétköznapibb gondolatok megfogalmazása is azzal kezdődik elmétek mélyén: miként lesz hasznomra ez, vagy az a történés, s miként cselekedjem, hogy ha hasznomra nem lesz is, legalább ne is károsodjam. </w:t>
      </w:r>
    </w:p>
    <w:p>
      <w:pPr>
        <w:pStyle w:val="Normal"/>
        <w:jc w:val="both"/>
        <w:rPr/>
      </w:pPr>
      <w:r>
        <w:rPr>
          <w:sz w:val="24"/>
        </w:rPr>
        <w:t xml:space="preserve">  </w:t>
      </w:r>
      <w:r>
        <w:rPr>
          <w:sz w:val="24"/>
        </w:rPr>
        <w:t xml:space="preserve">Ez persze csak az anyagi oldala a kérdésnek, és ha az Emberiség nagy részére jellemző is, már szerencsére van egy olyan réteg is, amely e leginkább fizikai-szintű, és teljességgel anyagi (vagy inkább anyagias) gondolkodásmódon túl tudott lépni. Viszont még ők sem mindenkor mentesek a Tudati versengéstől, s akik valamit jobban tudnak, mint mások, értelmükkel hivalkodnak, csak mert elfeledkeznek egy nagyon is nyilvánvaló Igazságról: a Föld mindahány bölcse együttvéve is csak oktalan és tudatlan kisgyermek a Végtelen Bölcsességű Teremtő EGY-séghez viszonyítva, amiként az a Kozmikus Világok mindahány Szellem-lényének, de még a Mennyei Szintek teljességének valahány Teremtett Szelleme is! </w:t>
      </w:r>
      <w:r>
        <w:rPr>
          <w:i/>
          <w:sz w:val="24"/>
          <w:u w:val="single"/>
        </w:rPr>
        <w:t>Mindenki csak egy parányi szikrát mondhat magáénak a Végtelen Bölcsességből: s ti még a Mennyei Igazságoknak és Bölcsességeknek is csak egy kicsiny töredékével bírhattok, legyetek bár a Föld legnagyobb bölcsei.</w:t>
      </w:r>
      <w:r>
        <w:rPr>
          <w:sz w:val="24"/>
        </w:rPr>
        <w:t xml:space="preserve"> És emellé társul egy másik Igazság is, az, hogy minél inkább közel emelkedik valaki a Valós Bölcsességhez, vagy   legalább is ahhoz, amit ti ott, a Föld színén egyáltalán elérhettek, annál inkább képessé válik ez előbb mondott Igazságot felismerni. És e Felismerés már eleve megadja néki a valódi szerénységet, és az alázatot a Teremtő Végtelen Bölcsességével szemben. Ennek ismeretében viszont már nem mint tudatlan és gyermeteg embereket fogja figyelni - látni, és persze (le)kezelni is Testvéreit, hanem felismeri bennük a Holnap Bölcseit, akik ugyanahhoz a Felismeréshez közelednek, amelyhez ő maga már elért; ha lassabban haladnak is útjukon.</w:t>
      </w:r>
    </w:p>
    <w:p>
      <w:pPr>
        <w:pStyle w:val="Normal"/>
        <w:jc w:val="both"/>
        <w:rPr/>
      </w:pPr>
      <w:r>
        <w:rPr>
          <w:sz w:val="24"/>
        </w:rPr>
        <w:t xml:space="preserve">  </w:t>
      </w:r>
      <w:r>
        <w:rPr>
          <w:sz w:val="24"/>
        </w:rPr>
        <w:t xml:space="preserve">A hivalkodás, a versengés egy harmadik, nem is olyan régi keletű fajtája az, amikor az egykor-volt Utakkal büszkélkedtek. A már többször is említett, és mindenkor </w:t>
      </w:r>
      <w:r>
        <w:rPr>
          <w:i/>
          <w:sz w:val="24"/>
          <w:u w:val="double"/>
        </w:rPr>
        <w:t>a Törvény ellen való módszerként említett regresszió</w:t>
      </w:r>
      <w:r>
        <w:rPr>
          <w:sz w:val="24"/>
        </w:rPr>
        <w:t xml:space="preserve"> révén „felhozott” utak során betöltött szerepekre gondolok. </w:t>
      </w:r>
      <w:r>
        <w:rPr>
          <w:b/>
          <w:i/>
          <w:sz w:val="24"/>
          <w:u w:val="double"/>
        </w:rPr>
        <w:t>Amiként már mondtam, a regresszió, amiként maga a hipnózis is csakis a jelen Élet-út történéseinek felidézésére, és csakis gyógyászati célokra való használatra adatott kezetekbe. Ekként más célra nem is tudjátok azt használni, legalább is a Törvényes módon nem, csakis a Törvény megkerülésével.</w:t>
      </w:r>
      <w:r>
        <w:rPr>
          <w:sz w:val="24"/>
        </w:rPr>
        <w:t xml:space="preserve"> </w:t>
      </w:r>
    </w:p>
    <w:p>
      <w:pPr>
        <w:pStyle w:val="Normal"/>
        <w:jc w:val="both"/>
        <w:rPr/>
      </w:pPr>
      <w:r>
        <w:rPr>
          <w:sz w:val="24"/>
        </w:rPr>
        <w:t xml:space="preserve">   </w:t>
      </w:r>
      <w:r>
        <w:rPr>
          <w:sz w:val="24"/>
        </w:rPr>
        <w:t xml:space="preserve">Ekként viszont nem azt a „Szellemi múltat” fogjátok megismerni, amelyet a szellemi Én-rész ténylegesen is a magáénak mondhat, hanem azt, amit </w:t>
      </w:r>
      <w:r>
        <w:rPr>
          <w:i/>
          <w:sz w:val="24"/>
        </w:rPr>
        <w:t>az</w:t>
      </w:r>
      <w:r>
        <w:rPr>
          <w:sz w:val="24"/>
        </w:rPr>
        <w:t xml:space="preserve"> akar „megismertetni veletek, aki a törvénytelen energia révén a regresszióval foglalkozó személy „segítségére sietett” </w:t>
      </w:r>
      <w:r>
        <w:rPr>
          <w:i/>
          <w:sz w:val="24"/>
        </w:rPr>
        <w:t>az</w:t>
      </w:r>
      <w:r>
        <w:rPr>
          <w:sz w:val="24"/>
        </w:rPr>
        <w:t>, aki a törvény megkerülésének késztetését is elültette Tudatában, s nem azokra a betegségekre, vagy nem azokra az okokra nyílik rálátása a regressziót alkalmazónak, amelyeket ténylegesen is joga volna feltárni, hogy a beteg gyógyíttathassa magát a múlt történések ismeretében, hanem esetleg éppen azokat, amelyeket a Karma-törvény értelmében az Úton járónak el kell(ene) viselnie, hogy a karmikus kötést oldja általa. Ekként lehet, hogy a betegségből tényleg kigyógyul a fizikai test, de nem „gyógyul ki” a karmikus kötésből az Én-rész, vagyis ugyanazt a karmikus elemet ismételten, de már a mostani kudarc súlyával is megterhelve fogja magával hozni.</w:t>
      </w:r>
    </w:p>
    <w:p>
      <w:pPr>
        <w:pStyle w:val="Normal"/>
        <w:jc w:val="both"/>
        <w:rPr/>
      </w:pPr>
      <w:r>
        <w:rPr>
          <w:sz w:val="24"/>
        </w:rPr>
        <w:t xml:space="preserve">  </w:t>
      </w:r>
      <w:r>
        <w:rPr>
          <w:sz w:val="24"/>
        </w:rPr>
        <w:t xml:space="preserve">Talán emlékeztek arra a részletre az általam lediktált Evangéliumban, amikoris a Mester a nyomoréknak nem adhatott gyógyulást. Könnyei együtt hulltak a szenvedő könnyeivel, hisz Ő mindenkor érezte a mellette állók fájdalmát: és mégsem adhatott </w:t>
      </w:r>
      <w:r>
        <w:rPr>
          <w:i/>
          <w:sz w:val="24"/>
        </w:rPr>
        <w:t>testi gyógyulást</w:t>
      </w:r>
      <w:r>
        <w:rPr>
          <w:sz w:val="24"/>
        </w:rPr>
        <w:t xml:space="preserve"> néki, hogy ne akadályozza meg a </w:t>
      </w:r>
      <w:r>
        <w:rPr>
          <w:i/>
          <w:sz w:val="24"/>
        </w:rPr>
        <w:t>Szellem „gyógyulását”</w:t>
      </w:r>
      <w:r>
        <w:rPr>
          <w:sz w:val="24"/>
        </w:rPr>
        <w:t>. (Pét. ev. V. 32-35.)</w:t>
      </w:r>
    </w:p>
    <w:p>
      <w:pPr>
        <w:pStyle w:val="Normal"/>
        <w:jc w:val="both"/>
        <w:rPr/>
      </w:pPr>
      <w:r>
        <w:rPr>
          <w:sz w:val="24"/>
        </w:rPr>
        <w:t xml:space="preserve">  </w:t>
      </w:r>
      <w:r>
        <w:rPr>
          <w:sz w:val="24"/>
        </w:rPr>
        <w:t xml:space="preserve">Ezen felül, és ezen túl azonban még olyan testvéreink is vannak, akik nem csak hogy egyes múlt-béli utakon betöltött, s kiemelkedő szerepeikkel büszkélkednek, de olyan Szellemi magasságokat vallanak magukéinak (méghozzá teljességgel alaptalanul, de erről fentebb már szólottam!), </w:t>
      </w:r>
      <w:r>
        <w:rPr>
          <w:i/>
          <w:sz w:val="24"/>
        </w:rPr>
        <w:t>amely magasságra még bukásuk pillanatában, tehát önnön legmagasabb szintű állapotukban sem értek fel</w:t>
      </w:r>
      <w:r>
        <w:rPr>
          <w:sz w:val="24"/>
        </w:rPr>
        <w:t xml:space="preserve">, vagy még ennél is tovább lépnek, s már olyan Mennyei szintekre helyezik magukat, ahol csak a legmagasabb, s mindenkor Ősi Tisztaságukban megmaradt </w:t>
      </w:r>
      <w:r>
        <w:rPr>
          <w:i/>
          <w:sz w:val="24"/>
        </w:rPr>
        <w:t>Szellemi Személyek</w:t>
      </w:r>
      <w:r>
        <w:rPr>
          <w:sz w:val="24"/>
        </w:rPr>
        <w:t xml:space="preserve"> vannak, mert még a Mennyei szintek alsóbb fokát elért </w:t>
      </w:r>
      <w:r>
        <w:rPr>
          <w:i/>
          <w:sz w:val="24"/>
        </w:rPr>
        <w:t>Szellem-lények</w:t>
      </w:r>
      <w:r>
        <w:rPr>
          <w:sz w:val="24"/>
        </w:rPr>
        <w:t xml:space="preserve"> sem viselhetnék el azt a mérhetetlen Erőt, amely a Szellemi Személyek Birodalmában van. </w:t>
      </w:r>
    </w:p>
    <w:p>
      <w:pPr>
        <w:pStyle w:val="Normal"/>
        <w:jc w:val="both"/>
        <w:rPr/>
      </w:pPr>
      <w:r>
        <w:rPr>
          <w:sz w:val="24"/>
        </w:rPr>
        <w:t xml:space="preserve">  </w:t>
      </w:r>
      <w:r>
        <w:rPr>
          <w:sz w:val="24"/>
        </w:rPr>
        <w:t>Ez utóbbiak már erős túlkapások, s aki csak egy kicsit is gondolkodik, nem állít önmagáról hasonlót, de másról sem hisz el olyasmit, ami semmiképp sem összeegyeztethető a Törvénnyel: s az Ember-léttel még úgysem, főként a ti szinteteken nem…</w:t>
      </w:r>
    </w:p>
    <w:p>
      <w:pPr>
        <w:pStyle w:val="Normal"/>
        <w:jc w:val="both"/>
        <w:rPr>
          <w:sz w:val="24"/>
        </w:rPr>
      </w:pPr>
      <w:r>
        <w:rPr>
          <w:sz w:val="24"/>
        </w:rPr>
      </w:r>
    </w:p>
    <w:p>
      <w:pPr>
        <w:pStyle w:val="Normal"/>
        <w:jc w:val="both"/>
        <w:rPr/>
      </w:pPr>
      <w:r>
        <w:rPr>
          <w:sz w:val="24"/>
        </w:rPr>
        <w:t xml:space="preserve">   </w:t>
      </w:r>
      <w:r>
        <w:rPr>
          <w:sz w:val="24"/>
        </w:rPr>
        <w:t xml:space="preserve">A gyakoribb történést, tehát az elmúlt Utak során játszott szerepek utáni kutakodást, s a regresszió révén „feltárt emlékeket” mint valami büszkén hangoztatható rangokat, szerepeket, címeket felvonultatók azonban jellemzőbb szereplői a földi világnak, főképpen az utóbbi időkben, amikoris „divattá vált” az „egykori Atlantisziak”, vagy „Egyiptomiak” közül „érkezni”: természetesen nem karmikus, hanem „missziós” utakra (?!). </w:t>
      </w:r>
    </w:p>
    <w:p>
      <w:pPr>
        <w:pStyle w:val="Normal"/>
        <w:jc w:val="both"/>
        <w:rPr/>
      </w:pPr>
      <w:r>
        <w:rPr>
          <w:sz w:val="24"/>
        </w:rPr>
        <w:t xml:space="preserve">  </w:t>
      </w:r>
      <w:r>
        <w:rPr>
          <w:sz w:val="24"/>
        </w:rPr>
        <w:t>Hogy ez is mennyire fals, azt igazán azok tudják, akik a regressziót vezetik! Már, ha ténylegesen is regressziós útra, és nem a hagyományos hipnotikus álomba viszik csak a kíváncsit, aki azt fogja mondani, amit a hipnotizőr sugall, vagyis szuggerál néki, megbolygatva egy kissé a Tudatban lévő, s az egyes médiák műsoraiban látott képeket, hogy azokat a Tudat felszínére emelve, mint „látomásokat” rögzítsék a páciens tudati emlékképei közt, elhitetve véle: az egykor-volt Utak képei „bukkannak elő” az agy, vagy a szellemi Én-rész tudatának mélyéről. Ez természetesen egy újabb, hatalmas csapda, s az ember a veleszületett kíváncsiságtól óvatlanná válva akként sétál bele, mint hónapos nyúlfi a hurokba, hogy aztán a fizikai Út végéig ne is tudjon megszabadulni a fals tudattól: ő bizony egy nem mindennapi Tudással bír, amely öröke, ha most nem használhatja is a közeg milyensége végett. Mert a magyarázat gyakran ez, s ezzel már azt is megakadályozta a regressziót végző, hogy az általa irányított személy annak okát kezdje feszegetni: miért nem bírhat a meglévő erővel, ha egyszer esetleg már bírt, és hatott is általa.</w:t>
      </w:r>
    </w:p>
    <w:p>
      <w:pPr>
        <w:pStyle w:val="Normal"/>
        <w:jc w:val="both"/>
        <w:rPr/>
      </w:pPr>
      <w:r>
        <w:rPr>
          <w:sz w:val="24"/>
        </w:rPr>
        <w:t xml:space="preserve">  </w:t>
      </w:r>
      <w:r>
        <w:rPr>
          <w:i/>
          <w:sz w:val="24"/>
          <w:u w:val="single"/>
        </w:rPr>
        <w:t xml:space="preserve">Azt kell tehát elfogadnotok, hogy aki ma a Föld színén van, annak ott is kell lennie, s azt még, hogy minél magasabb „polcra” igyekeztek helyezni magatokat, annál kisebbé lesztek, hogy akiket a leginkább kicsinynek láttatok, magasan fölétek emelkedjék, amikor az Én-rész visszatér a Földi vándorútról. </w:t>
      </w:r>
    </w:p>
    <w:p>
      <w:pPr>
        <w:pStyle w:val="Normal"/>
        <w:jc w:val="both"/>
        <w:rPr>
          <w:i/>
          <w:i/>
          <w:sz w:val="24"/>
          <w:u w:val="single"/>
        </w:rPr>
      </w:pPr>
      <w:r>
        <w:rPr>
          <w:i/>
          <w:sz w:val="24"/>
          <w:u w:val="single"/>
        </w:rPr>
      </w:r>
    </w:p>
    <w:p>
      <w:pPr>
        <w:pStyle w:val="Normal"/>
        <w:jc w:val="both"/>
        <w:rPr>
          <w:sz w:val="24"/>
        </w:rPr>
      </w:pPr>
      <w:r>
        <w:rPr>
          <w:sz w:val="24"/>
        </w:rPr>
        <w:t xml:space="preserve">                        </w:t>
      </w:r>
      <w:r>
        <w:rPr>
          <w:sz w:val="24"/>
        </w:rPr>
        <w:t>*              *              *              *</w:t>
      </w:r>
    </w:p>
    <w:p>
      <w:pPr>
        <w:pStyle w:val="Normal"/>
        <w:jc w:val="both"/>
        <w:rPr/>
      </w:pPr>
      <w:r>
        <w:rPr>
          <w:sz w:val="24"/>
        </w:rPr>
        <w:t xml:space="preserve">  </w:t>
      </w:r>
      <w:r>
        <w:rPr>
          <w:sz w:val="24"/>
        </w:rPr>
        <w:t xml:space="preserve">A következő kérdés az </w:t>
      </w:r>
      <w:r>
        <w:rPr>
          <w:b/>
          <w:sz w:val="24"/>
        </w:rPr>
        <w:t>imádság</w:t>
      </w:r>
      <w:r>
        <w:rPr>
          <w:sz w:val="24"/>
        </w:rPr>
        <w:t xml:space="preserve"> kérdése. Minthogy az az imádság, amelyet a Mestertől tanultunk, már igen erősen „megreformálva” adatott elétek, s mert hogy azt már </w:t>
      </w:r>
      <w:r>
        <w:rPr/>
        <w:t>(a Pét. ev. I. 97-98. oldalán)</w:t>
      </w:r>
      <w:r>
        <w:rPr>
          <w:sz w:val="24"/>
        </w:rPr>
        <w:t xml:space="preserve"> közre adtuk, most elsősorban inkább magáról az imádkozásról szólnék néhány szót. </w:t>
      </w:r>
    </w:p>
    <w:p>
      <w:pPr>
        <w:pStyle w:val="Normal"/>
        <w:jc w:val="both"/>
        <w:rPr/>
      </w:pPr>
      <w:r>
        <w:rPr>
          <w:sz w:val="24"/>
        </w:rPr>
        <w:t xml:space="preserve"> </w:t>
      </w:r>
      <w:r>
        <w:rPr>
          <w:sz w:val="24"/>
        </w:rPr>
        <w:t xml:space="preserve">Hogyan, mikor, és miért kell; és </w:t>
      </w:r>
      <w:r>
        <w:rPr>
          <w:i/>
          <w:sz w:val="24"/>
        </w:rPr>
        <w:t>kell-e</w:t>
      </w:r>
      <w:r>
        <w:rPr>
          <w:sz w:val="24"/>
        </w:rPr>
        <w:t xml:space="preserve"> egyáltalán imádkoznotok, s ha igen: miért? Mit is tekintünk tulajdonképpen imádságnak, és mi az, amit még akkor sem tekinthetünk annak, ha templomban van elmondva?</w:t>
      </w:r>
    </w:p>
    <w:p>
      <w:pPr>
        <w:pStyle w:val="Normal"/>
        <w:jc w:val="both"/>
        <w:rPr>
          <w:sz w:val="24"/>
        </w:rPr>
      </w:pPr>
      <w:r>
        <w:rPr>
          <w:sz w:val="24"/>
        </w:rPr>
      </w:r>
    </w:p>
    <w:p>
      <w:pPr>
        <w:pStyle w:val="Normal"/>
        <w:jc w:val="both"/>
        <w:rPr/>
      </w:pPr>
      <w:r>
        <w:rPr>
          <w:sz w:val="24"/>
        </w:rPr>
        <w:t xml:space="preserve">  </w:t>
      </w:r>
      <w:r>
        <w:rPr>
          <w:sz w:val="24"/>
        </w:rPr>
        <w:t>E kérdések megválaszolásához elsőként azt a Tanítást idézzük fel az említett kötet 97. oldaláról, amelyet a Mestertől kaptunk, amikor imádkozni tanított bennünket:</w:t>
      </w:r>
    </w:p>
    <w:p>
      <w:pPr>
        <w:pStyle w:val="Normal"/>
        <w:jc w:val="both"/>
        <w:rPr>
          <w:sz w:val="24"/>
        </w:rPr>
      </w:pPr>
      <w:r>
        <w:rPr>
          <w:sz w:val="24"/>
        </w:rPr>
      </w:r>
    </w:p>
    <w:p>
      <w:pPr>
        <w:pStyle w:val="Normal"/>
        <w:jc w:val="both"/>
        <w:rPr/>
      </w:pPr>
      <w:r>
        <w:rPr>
          <w:sz w:val="24"/>
        </w:rPr>
        <w:tab/>
        <w:t>„És mikor imádkozol, ne légy olyan, mint a képmutatók, a kik a gyülekezetekben és az utcák szegletein fenn állva szeretnek imádkozni, hogy lássák őket az emberek. Bizony mondom néktek: elvették jutalmukat. Te pedig a mikor imádkozol, menj be a te belső szobádba, és ajtódat bezárva imádkozzál a te Atyádhoz, aki titkon van; és a te Atyád, aki titkon néz, megfizet néked nyilván. És mikor imádkoztok, ne legyetek sok beszédűek, mint a pogányok, a kik azt gondolják, hogy az ő sok beszédükért hallgattatnak meg.</w:t>
      </w:r>
    </w:p>
    <w:p>
      <w:pPr>
        <w:pStyle w:val="Normal"/>
        <w:jc w:val="both"/>
        <w:rPr>
          <w:sz w:val="24"/>
        </w:rPr>
      </w:pPr>
      <w:r>
        <w:rPr>
          <w:sz w:val="24"/>
        </w:rPr>
        <w:t xml:space="preserve">  </w:t>
      </w:r>
      <w:r>
        <w:rPr>
          <w:sz w:val="24"/>
        </w:rPr>
        <w:t>Ne legyetek hát ezekhez hasonlók; mert jól tudja a ti Atyátok, mire van szükségetek, mielőtt kérnétek tőle.”</w:t>
      </w:r>
    </w:p>
    <w:p>
      <w:pPr>
        <w:pStyle w:val="Normal"/>
        <w:jc w:val="both"/>
        <w:rPr>
          <w:sz w:val="24"/>
        </w:rPr>
      </w:pPr>
      <w:r>
        <w:rPr>
          <w:sz w:val="24"/>
        </w:rPr>
      </w:r>
    </w:p>
    <w:p>
      <w:pPr>
        <w:pStyle w:val="Normal"/>
        <w:jc w:val="both"/>
        <w:rPr/>
      </w:pPr>
      <w:r>
        <w:rPr>
          <w:sz w:val="24"/>
        </w:rPr>
        <w:t>E néhány mondat magyarázatát ismét egy idézettel kezdem:</w:t>
      </w:r>
    </w:p>
    <w:p>
      <w:pPr>
        <w:pStyle w:val="Normal"/>
        <w:jc w:val="both"/>
        <w:rPr>
          <w:sz w:val="24"/>
        </w:rPr>
      </w:pPr>
      <w:r>
        <w:rPr>
          <w:sz w:val="24"/>
        </w:rPr>
        <w:tab/>
        <w:t>„Kérjetek és adatik néktek; keressetek és találtok; zörgessetek és megnyittatik néktek. Mert aki kér, mind kap; és aki keres, talál; és a zörgetőnek megnyittatik.”</w:t>
      </w:r>
    </w:p>
    <w:p>
      <w:pPr>
        <w:pStyle w:val="Normal"/>
        <w:jc w:val="both"/>
        <w:rPr>
          <w:sz w:val="24"/>
        </w:rPr>
      </w:pPr>
      <w:r>
        <w:rPr>
          <w:sz w:val="24"/>
        </w:rPr>
      </w:r>
    </w:p>
    <w:p>
      <w:pPr>
        <w:pStyle w:val="Normal"/>
        <w:jc w:val="both"/>
        <w:rPr/>
      </w:pPr>
      <w:r>
        <w:rPr>
          <w:sz w:val="24"/>
        </w:rPr>
        <w:t xml:space="preserve">  </w:t>
      </w:r>
      <w:r>
        <w:rPr>
          <w:sz w:val="24"/>
        </w:rPr>
        <w:t xml:space="preserve">Sokan vannak, akik még mindig nem értik: miért, és mikor is </w:t>
      </w:r>
      <w:r>
        <w:rPr>
          <w:i/>
          <w:sz w:val="24"/>
        </w:rPr>
        <w:t>kell</w:t>
      </w:r>
      <w:r>
        <w:rPr>
          <w:sz w:val="24"/>
        </w:rPr>
        <w:t xml:space="preserve"> egyáltalán imádkozniuk. Az imént azt mondtam: a böjtre, és az imádságra nem Istennek van szüksége, hanem annak, aki imádkozik, és annak, akiért imádkozik. Ez ekként is van, hisz a Teremtő már a kimondatlan, s a még meg sem fogalmazódott gondolatotokat is ismeri, amiként ismeri annak valóság-fokát, s ekként erejét is. Ekként tehát nem kell, nem kötelező: lehet, mert Isten által lehetővé tett közlési forma, hogy imában szólhattok Istenhez. De mindenkor csak önként, és igaz szívetekből, s nem azért, mert kell: nem </w:t>
      </w:r>
      <w:r>
        <w:rPr>
          <w:i/>
          <w:sz w:val="24"/>
        </w:rPr>
        <w:t>kell</w:t>
      </w:r>
      <w:r>
        <w:rPr>
          <w:sz w:val="24"/>
        </w:rPr>
        <w:t xml:space="preserve">, hanem </w:t>
      </w:r>
      <w:r>
        <w:rPr>
          <w:i/>
          <w:sz w:val="24"/>
        </w:rPr>
        <w:t>lehet</w:t>
      </w:r>
      <w:r>
        <w:rPr>
          <w:sz w:val="24"/>
        </w:rPr>
        <w:t>!</w:t>
      </w:r>
    </w:p>
    <w:p>
      <w:pPr>
        <w:pStyle w:val="Normal"/>
        <w:jc w:val="both"/>
        <w:rPr/>
      </w:pPr>
      <w:r>
        <w:rPr>
          <w:sz w:val="24"/>
        </w:rPr>
        <w:t xml:space="preserve">  </w:t>
      </w:r>
      <w:r>
        <w:rPr>
          <w:sz w:val="24"/>
        </w:rPr>
        <w:t xml:space="preserve">A megszokásból, vagy kényszerűségből elhadart imádság ugyanis nem tekinthető imádságnak, mert nem tartalmaz több energiát, mint bármely más megszokott, bárha a legközömbösebb tartalmú szöveg, mert ténylegesen is csak a megszokás, a kényszerűség, a Tudati „komfort-érzet” hiánya, és talán még valami kis megkönnyebbülés energiáját hordozza: „na, ezt is letudtam mára”… </w:t>
      </w:r>
    </w:p>
    <w:p>
      <w:pPr>
        <w:pStyle w:val="Normal"/>
        <w:jc w:val="both"/>
        <w:rPr/>
      </w:pPr>
      <w:r>
        <w:rPr>
          <w:sz w:val="24"/>
        </w:rPr>
        <w:t xml:space="preserve">  </w:t>
      </w:r>
      <w:r>
        <w:rPr>
          <w:sz w:val="24"/>
        </w:rPr>
        <w:t xml:space="preserve">Ekként viszont el sem érdemes kezdeni egyetlen imádságot sem, mert csak az únt sablon-szöveg szintjére degradáljátok le azt az imádságot, amelyet a Hit, méghozzá a meggyőződésen alapuló gyermeki Hit, az alázat és reáhagyatkozás, annak ereje szerint akár számotokra elképzelhetetlen magasságba emelhet. Mert az igazán mondott imádság energiája az ima-energiához mindenkor hasonlatos, de annál is nagyobb Erőt képviselő Kozmikus és/vagy Mennyei Energiákat mozdít meg, amelyek alááramolva elősegítik a kért - várt történés bekövetkezését, vagy épp megakadályoznak valamely kellemetlenséget, ameny-nyiben ez nem ütközik Karmikus elemekkel, vagy egyéb, vállalt történéssel.   </w:t>
      </w:r>
    </w:p>
    <w:p>
      <w:pPr>
        <w:pStyle w:val="Normal"/>
        <w:jc w:val="both"/>
        <w:rPr/>
      </w:pPr>
      <w:r>
        <w:rPr>
          <w:sz w:val="24"/>
        </w:rPr>
        <w:t xml:space="preserve">  </w:t>
      </w:r>
      <w:r>
        <w:rPr>
          <w:sz w:val="24"/>
        </w:rPr>
        <w:t>Ezen felül és ezen túl életetek minden perce, minden gondolata, és minden cselekedete imádság kell legyen, vagyis akként kell élnetek, hogy minden érzéseteket: örömöt és gondot, enyhet vagy szenvedést az ÚR asztalára helyeztek, de még minden gondolatotokat is akként igyekeztek megfogalmazni, hogy ne kelljen azokat szégyellnetek Isten előtt. A nap minden percét annak tudatában kell élnetek, hogy Isten, Aki mindenek tudója, ismeri és látja mindazt, amit cselekszetek, éreztek, gondoltok. S mert ez ténylegesen is ekként van, meg kell tanulnotok megszabadulni a távolság-érzettől is: attól, hogy a Teremtő EGY-séget csak mint valami igen-igen távoli, misztikus képzetet fogalmazzátok meg önmagatok számára. Tudnotok és éreznetek kell, mit is jelent az: a Végtelen Mindenség</w:t>
      </w:r>
      <w:r>
        <w:rPr>
          <w:i/>
          <w:sz w:val="24"/>
        </w:rPr>
        <w:t>ben</w:t>
      </w:r>
      <w:r>
        <w:rPr>
          <w:sz w:val="24"/>
        </w:rPr>
        <w:t xml:space="preserve"> éltek, amely Végtelen Mindenség, miként e könyv elején mondottam: Maga A Teremtő EGY-ség, Amely végtelen és Örökkönvaló. Ekként Istenben éltek, mint a test sejtjei, amelyek ekként soha, egyetlen pillanatra sem távolodhatnak el magától a testtől, hisz annak elidegeníthetetlen részei. Ekként vagytok ti magatok is Rész az Egészben, ha jelen állapototokban elhatároltátok is magatokat a „test” teljességében lévő többi, EGÉSZ-séges állapotában meg-maradt „sejttől”: de akkor is a Testben vagytok, mert azon kívüli állapot nincs, nem létezik, mert nem létezhet. Ha pedig ez ekként van, akkor AZ a Valaki, Akihez tartoztok, épp úgy közel van hozzátok, amiként ti Hozzá, hisz a testsejtek „rész-ségét” a test „Egész-sége” feltételezi: és ez megfordítva is ekként igaz. A Test sejtjei csak a testen belül azok, amik: viszont a Test is csak mindahány sejtjével együtt lehet az, ami.</w:t>
      </w:r>
    </w:p>
    <w:p>
      <w:pPr>
        <w:pStyle w:val="Normal"/>
        <w:jc w:val="both"/>
        <w:rPr/>
      </w:pPr>
      <w:r>
        <w:rPr>
          <w:sz w:val="24"/>
        </w:rPr>
        <w:t xml:space="preserve">  </w:t>
      </w:r>
      <w:r>
        <w:rPr>
          <w:sz w:val="24"/>
        </w:rPr>
        <w:t xml:space="preserve">Amikor tehát imádkoztok, dolgoztok, pihentek, vagy bárminő elfoglaltsággal vagytok, tudnotok kell, hogy mindezt a Testen belül végzitek, amiként a Test tudja: mit csinálnak az egyes sejtek. Ha tehát Istenhez szóltok, tudnotok kell, hogy Ő mindenkor és mindenhol Jelen van, mert Ő A Jelenlét maga: vagyis nem egy távoli és idegen, s ezért ténylegesen is idegennek érzett Valakihez szóltok, hanem Ahhoz, Aki mindenkor veletek - bennetek van, ekként nem csak hogy érti, de érzi is mindahány örömötöket, bánatotokat, és kétszeresen, vagy inkább ezerszeresen érzi mindahány cselekedetetek súlyát is. Ha jót cselekszetek az Ő nevében, öröme a ti örömötöknél is nagyobb, de „bánata” is, ha helytelen viselkedéstekkel erre adtok okot, még akkor is, ha bennetek magatokban még csak árnya sem bukkan fel a helytelen cselekedet végett a lelkifurdalásnak, a megbánásnak. És tulajdonképpen ezt jelenti az a bizonyos „Istenfélelem”, ami végett oly sokan lázadnak! </w:t>
      </w:r>
      <w:r>
        <w:rPr>
          <w:i/>
          <w:sz w:val="24"/>
          <w:u w:val="single"/>
        </w:rPr>
        <w:t>Nem Istentől kell félnetek, hisz nem Isten büntet benneteket,</w:t>
      </w:r>
      <w:r>
        <w:rPr>
          <w:sz w:val="24"/>
        </w:rPr>
        <w:t xml:space="preserve"> hanem maguk a helytelen cselekedetek, amelyek már eleve, már megfogalmazásuk és végrehajtásuk pillanatában magukban hordozzák a maguk karmikus elemeit is. De attól kell félnetek, hogy „fájdalmat” okoztok Annak, Aki mindenkor csak Szeretetét adta, és adja néktek is, hogy Életetek lehessen Általa és Benne.  </w:t>
      </w:r>
    </w:p>
    <w:p>
      <w:pPr>
        <w:pStyle w:val="Normal"/>
        <w:jc w:val="both"/>
        <w:rPr/>
      </w:pPr>
      <w:r>
        <w:rPr>
          <w:sz w:val="24"/>
        </w:rPr>
        <w:t xml:space="preserve">(És nem véletlen tétettem idézőjelbe a </w:t>
      </w:r>
      <w:r>
        <w:rPr>
          <w:i/>
          <w:sz w:val="24"/>
        </w:rPr>
        <w:t>bánata, és a fájdalmat</w:t>
      </w:r>
      <w:r>
        <w:rPr>
          <w:sz w:val="24"/>
        </w:rPr>
        <w:t xml:space="preserve"> szócskákat: itt és most nem térek ki rá ugyan, de a Szavakban bővebben kibontom számotokra.)</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 xml:space="preserve">Az imádságokat tulajdonképpen két csoportra oszthatjuk: kérő, és hálaadó imákra. Az előbbi mindenkor szavakkal való közeledés kell legyen Isten felé: kimondott, vagy kimondatlan, csak gondolatban felközvetített szavakkal kértek. A hála adó imádság azonban szóban (vagy gondolati úton) és cselekedetekben egyként meg kell nyilvánuljék. Mert nem csak kérni, és elfogadni kell tudni az egyes Kegyelmi ajándékokat, de „illő” megköszönni is azokat. És vajon hogyan, miként tudnátok a leginkább kimutatni örömötöket és hálátokat Isten felé, mint azzal, hogy ti is igyekeztek a segítségére lenni azoknak, akik rászorulnak. </w:t>
      </w:r>
    </w:p>
    <w:p>
      <w:pPr>
        <w:pStyle w:val="Normal"/>
        <w:jc w:val="both"/>
        <w:rPr/>
      </w:pPr>
      <w:r>
        <w:rPr>
          <w:sz w:val="24"/>
        </w:rPr>
        <w:t xml:space="preserve">   </w:t>
      </w:r>
      <w:r>
        <w:rPr>
          <w:sz w:val="24"/>
        </w:rPr>
        <w:t xml:space="preserve">Isten minden egyszerűbb, hétköznapinak nevezhető esetben akként segít, hogy </w:t>
      </w:r>
      <w:r>
        <w:rPr>
          <w:i/>
          <w:sz w:val="24"/>
        </w:rPr>
        <w:t>a szükséges történések bekövetkezését segíti elő</w:t>
      </w:r>
      <w:r>
        <w:rPr>
          <w:sz w:val="24"/>
        </w:rPr>
        <w:t xml:space="preserve">, olyan történések bekövetkeztét segítve elő, amelyek egyébként nem, vagy másféle hatásfokkal estek volna meg. Vagy olyas eseményekre, körülményekre tereli rá a figyelmeteket, amelyek mellett szinte biztosan elmentetek volna, nem is sejtve, hogy a tulajdonképpeni megoldás mellett mentetek el. </w:t>
      </w:r>
    </w:p>
    <w:p>
      <w:pPr>
        <w:pStyle w:val="Normal"/>
        <w:jc w:val="both"/>
        <w:rPr/>
      </w:pPr>
      <w:r>
        <w:rPr>
          <w:sz w:val="24"/>
        </w:rPr>
        <w:t xml:space="preserve">  </w:t>
      </w:r>
      <w:r>
        <w:rPr>
          <w:sz w:val="24"/>
        </w:rPr>
        <w:t xml:space="preserve">Nos, ekkor van kiemelt szerepük az egyes történéseknek, de ilyenkor mindig érezni is fogjátok a késztetést a történés komolyabban való kielemzésére, hogy a megoldás tényleg kezetekbe adathassék – gyakorta egy másik, akár mellettetek élő, akár addig nem ismert Testvéreteken keresztül. Épp úgy, mint ahogy ti is megoldást adhattok másoknak, más jellegű problémájukban, éspedig azokkal a cselekedetekkel, amelyekkel megköszönni vágytátok a kapott segítséget. A folyamat tehát akként zajlik, mint valami tudattalan lánc-reakció: Isten hozzá segít benneteket a megoldás, s ekként a könnyebbség megtalálásához, ti segítséget adtok másoknak, megoldva ekként azok problémáit, amelyek megoldására ők maguk is Istentől kértek, vártak, és rajtatok keresztül Istentől kaptak is segítséget: aztán ők maguk is tovább adják a kapott segítséget, hogy általuk is köszönve lehessen a Kegyelmi ajándék: és így tovább és tovább, mert hisz segítségért fohászkodók mindig lesznek, amiként alkalom is lesz mindenkor: tovább adni a kapott segítséget. </w:t>
      </w:r>
    </w:p>
    <w:p>
      <w:pPr>
        <w:pStyle w:val="Normal"/>
        <w:jc w:val="both"/>
        <w:rPr/>
      </w:pPr>
      <w:r>
        <w:rPr>
          <w:sz w:val="24"/>
        </w:rPr>
        <w:t>Ugyan már nem egyszer, s nem egy kötetben kibontottam és megmagyaráztam számotokra a Mát. 6.1-8 ig terjedő részt, de mert a fentebb említett könyvet csak kevesen vehették kezükbe, s a könnyebb hozzáférés érdekében használt Internet sem érhető el minden Testvérünk számára, itt is kibontom, annál is inkább, mert most másféle aspektusból igyekszem megközelíteni az egyes kérdéseket, hogy még érthetőbbé tegyen azokat mindannyiótok számára.</w:t>
      </w:r>
    </w:p>
    <w:p>
      <w:pPr>
        <w:pStyle w:val="Normal"/>
        <w:jc w:val="both"/>
        <w:rPr>
          <w:sz w:val="24"/>
        </w:rPr>
      </w:pPr>
      <w:r>
        <w:rPr>
          <w:sz w:val="24"/>
        </w:rPr>
      </w:r>
    </w:p>
    <w:p>
      <w:pPr>
        <w:pStyle w:val="Normal"/>
        <w:jc w:val="both"/>
        <w:rPr/>
      </w:pPr>
      <w:r>
        <w:rPr>
          <w:sz w:val="24"/>
        </w:rPr>
        <w:t>„</w:t>
      </w:r>
      <w:r>
        <w:rPr>
          <w:sz w:val="24"/>
        </w:rPr>
        <w:t>Vigyázzatok, hogy alamizsnátokat ne osztogassátok az emberek előtt, hogy lássanak titeket; mert különben nem lesz jutalmatok a ti mennyei Atyátoknál.”</w:t>
      </w:r>
    </w:p>
    <w:p>
      <w:pPr>
        <w:pStyle w:val="Normal"/>
        <w:jc w:val="both"/>
        <w:rPr>
          <w:sz w:val="24"/>
        </w:rPr>
      </w:pPr>
      <w:r>
        <w:rPr>
          <w:sz w:val="24"/>
        </w:rPr>
      </w:r>
    </w:p>
    <w:p>
      <w:pPr>
        <w:pStyle w:val="Normal"/>
        <w:jc w:val="both"/>
        <w:rPr/>
      </w:pPr>
      <w:r>
        <w:rPr>
          <w:sz w:val="24"/>
        </w:rPr>
        <w:t xml:space="preserve">  — </w:t>
      </w:r>
      <w:r>
        <w:rPr>
          <w:sz w:val="24"/>
        </w:rPr>
        <w:t xml:space="preserve">Bizony, igen gyakori, hogy a jó cselekedetet, ha csak burkolt formában is, holmi „szerénykedés” közepette, de igen szereti nyilvánosságra hozni az, aki cselekszi, míg a hibáit úgyszólván mindenki takargatni igyekszik – a mások hibáival ellentétben, mintha csak mellékesen volna mondva az, amit el-mondtok, holott ha egy kicsit is őszinték vagytok magatokhoz, és ha egy kicsit figyelemmel vagytok egymás mondandója iránt: itt is, és ott is feltűnik e nagyon is gyakori jelenség. S itt most nem a jogos, legalább is a ti szinteteken még indokolható büszkeségre gondolok, amelyet viszont éppenhogy egyes hibáitok legyőzésekor érezhettek, s minél keményebb harcot kellett megvívjatok önmagatokkal, Ember-éneitekkel szemben, annál inkább. De az olyasféle büszkélkedésre, amikor olyasvalamit említtek fel, amit már felemlítenetek sem volna jogos: annyira természetes és mindennapi cselekedet </w:t>
      </w:r>
      <w:r>
        <w:rPr>
          <w:i/>
          <w:sz w:val="24"/>
        </w:rPr>
        <w:t>kéne legyen</w:t>
      </w:r>
      <w:r>
        <w:rPr>
          <w:sz w:val="24"/>
        </w:rPr>
        <w:t xml:space="preserve">, mint a lélegzetvétel, vagy az alvás. Ezekről sem szoktatok akként beszélni,  hogy: „á, ugyan, az semmiség, nem is veszem észre, olyan természetes, más is megtette volna, ha én nem teszem meg”… - stb. stb.: miközben tudjátok, hogy más talán még észre sem veszi, ha mondjuk egy hajléktalan áll mellette, vagy már közömbös arccal és tudattal figyeli, hisz már annyi hajléktalant látott. Aki észre tudja venni a szükségben lévőt, és módjában is áll megsegíteni, annak akként kell cselekednie, hogy ténylegesen is természetesnek veszi cselekedetét, amiként azt is, hogy éppen azért adatott néki, és nem másnak az a bizonyos, esetleg mégcsak nem is mindenkor oly könnyen nélkülözhető valami, amivel a nálánál is ínségesebb helyzetben lévőn segíthetett, </w:t>
      </w:r>
      <w:r>
        <w:rPr>
          <w:i/>
          <w:sz w:val="24"/>
        </w:rPr>
        <w:t>mert annak megsegítése ténylegesen is az ő feladatai közé tartozott</w:t>
      </w:r>
      <w:r>
        <w:rPr>
          <w:sz w:val="24"/>
        </w:rPr>
        <w:t xml:space="preserve">. </w:t>
      </w:r>
      <w:r>
        <w:rPr>
          <w:i/>
          <w:sz w:val="24"/>
          <w:u w:val="single"/>
        </w:rPr>
        <w:t>S ugyan ki vár azért dicséretet, ha mindennapi, természetes feladatát elvégzi, vagy azért, hogy levegőt vesz?</w:t>
      </w:r>
      <w:r>
        <w:rPr>
          <w:sz w:val="24"/>
        </w:rPr>
        <w:t xml:space="preserve"> Senki! Épp ilyen természetessé kéne váljon, s mind többekben a mozdulat: csak mintha levegőt vennétek, amellyel azt a darab kenyeret, vagy néhány forintot a szenvedő felé nyújtjátok, annál is inkább, mert ezek a kis napi események már a Holnapok lényegesen nagyobb történéseire készítik fel éppen a Magyarság tagjait. Azon történésekre, amelyek már a nagyon is közeli Holnapok során bekövetkeznek, s amelyeknek előszelét már most tapasztalhatjátok (éspedig nem Nemzeti, de Globális szinten!) s amelyekben már nem a mostani idősebb korosztály, de a ma fiataljai és lassan felcseperedő gyermekei kell az adó KÉZ ujjainak szerepét felvállalniuk: amelyet azonban csak is úgy, olyan fokon és formában és mértékben fognak tudni felvállalni és gyakorolni, ahogyan azt a ma felnőtteitől látják. A ti szerepetek tehát tulajdonképpen az utánatok jövő Nemzedék nevelése: s mert a történés gyakorlati kell legyen, annak mind tökéletesebb elsajátítását is csak akként, tehát a gyakorlatban taníthatjátok meg azoknak, akiknek élniük kell tudni azzal.</w:t>
      </w:r>
    </w:p>
    <w:p>
      <w:pPr>
        <w:pStyle w:val="Normal"/>
        <w:jc w:val="both"/>
        <w:rPr>
          <w:sz w:val="24"/>
        </w:rPr>
      </w:pPr>
      <w:r>
        <w:rPr>
          <w:sz w:val="24"/>
        </w:rPr>
      </w:r>
    </w:p>
    <w:p>
      <w:pPr>
        <w:pStyle w:val="Normal"/>
        <w:jc w:val="both"/>
        <w:rPr>
          <w:sz w:val="24"/>
        </w:rPr>
      </w:pPr>
      <w:r>
        <w:rPr>
          <w:sz w:val="24"/>
        </w:rPr>
        <w:t xml:space="preserve">  </w:t>
      </w:r>
      <w:r>
        <w:rPr>
          <w:sz w:val="24"/>
        </w:rPr>
        <w:t xml:space="preserve">De nem csak ekként, tehát a másokkal szembeni Szeretet-szolgálat révén esett pozitív cselekedetek felemlegetése révén, hanem szinte az élet minden területén megtaláljátok az okot, amelyre akként lehet rátérni, hogy az ne hassék hivalkodásnak, még ha a szavakat a büszkélkedés alig is leplezett, Isten előtt pedig egyáltalán nem leplezhetett vágya mondatja, a szokott kísérő szöveggel: Ugyan már, semmiség… - </w:t>
      </w:r>
      <w:r>
        <w:rPr>
          <w:i/>
          <w:sz w:val="24"/>
        </w:rPr>
        <w:t>de ha tényleg „semmiség”: minek arról külön említést tenni, ha csak nem azért, hogy embertársaitok tiszteletét, vagy akár már csodálatát kivívjátok?!</w:t>
      </w:r>
    </w:p>
    <w:p>
      <w:pPr>
        <w:pStyle w:val="Normal"/>
        <w:jc w:val="both"/>
        <w:rPr>
          <w:sz w:val="24"/>
        </w:rPr>
      </w:pPr>
      <w:r>
        <w:rPr>
          <w:sz w:val="24"/>
        </w:rPr>
        <w:t>Amiként azt a következő vers mondja:</w:t>
      </w:r>
    </w:p>
    <w:p>
      <w:pPr>
        <w:pStyle w:val="Normal"/>
        <w:jc w:val="both"/>
        <w:rPr/>
      </w:pPr>
      <w:r>
        <w:rPr>
          <w:sz w:val="24"/>
        </w:rPr>
        <w:t xml:space="preserve">  „</w:t>
      </w:r>
      <w:r>
        <w:rPr>
          <w:sz w:val="24"/>
        </w:rPr>
        <w:t xml:space="preserve">Te pedig amikor alamizsnát osztogatsz, ne tudja a te bal kezed, mit cselekszik a te jobb kezed;” – ténylegesen is ekként kellene legyen, mert hiszen az ösztönös mozdulatra sem figyeltek oda, s mégis elvégzitek, ha szüksége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pPr>
      <w:r>
        <w:rPr>
          <w:sz w:val="24"/>
        </w:rPr>
        <w:t xml:space="preserve">Az ezt követő két vers lényegében már a spirituális gőgtől kíván megoltalmazni benneteket:  </w:t>
      </w:r>
    </w:p>
    <w:p>
      <w:pPr>
        <w:pStyle w:val="Normal"/>
        <w:ind w:firstLine="144"/>
        <w:jc w:val="both"/>
        <w:rPr/>
      </w:pPr>
      <w:r>
        <w:rPr>
          <w:sz w:val="24"/>
        </w:rPr>
        <w:t>„</w:t>
      </w:r>
      <w:r>
        <w:rPr>
          <w:sz w:val="24"/>
        </w:rPr>
        <w:t>És mikor imádkozol, ne légy olyan, mint a képmutatók, akik a gyülekezetekben és az utcák szegletein fennállva szeretnek imádkozni, hogy lássák őket az emberek. Bizony mondom néktek: elvették jutalmukat.</w:t>
      </w:r>
    </w:p>
    <w:p>
      <w:pPr>
        <w:pStyle w:val="Normal"/>
        <w:jc w:val="both"/>
        <w:rPr>
          <w:sz w:val="24"/>
        </w:rPr>
      </w:pPr>
      <w:r>
        <w:rPr>
          <w:sz w:val="24"/>
        </w:rPr>
        <w:t xml:space="preserve">  </w:t>
      </w:r>
      <w:r>
        <w:rPr>
          <w:sz w:val="24"/>
        </w:rPr>
        <w:t>Te pedig amikor imádkozol, menj be a te belső szobádba, és  ajtódat bezárva, imádkozzál a te Atyádhoz, aki titkon van; és a te Atyád, aki titkon néz, megfizet néked nyilván.”</w:t>
      </w:r>
    </w:p>
    <w:p>
      <w:pPr>
        <w:pStyle w:val="Normal"/>
        <w:jc w:val="both"/>
        <w:rPr>
          <w:sz w:val="24"/>
        </w:rPr>
      </w:pPr>
      <w:r>
        <w:rPr>
          <w:sz w:val="24"/>
        </w:rPr>
      </w:r>
    </w:p>
    <w:p>
      <w:pPr>
        <w:pStyle w:val="Normal"/>
        <w:jc w:val="both"/>
        <w:rPr>
          <w:sz w:val="24"/>
        </w:rPr>
      </w:pPr>
      <w:r>
        <w:rPr>
          <w:sz w:val="24"/>
        </w:rPr>
        <w:t xml:space="preserve">  —</w:t>
      </w:r>
      <w:r>
        <w:rPr>
          <w:sz w:val="24"/>
        </w:rPr>
        <w:t xml:space="preserve">A cselekedetnél nem mindenkor tudhattok titkon cselekedni, hisz emberek közt éltek és mozogtok, s ez ekként is van jól, hisz a te cselekedetetek csak ekként válhat példa-értékűvé, hogy azt látható módon kell bevégezzétek. </w:t>
      </w:r>
      <w:r>
        <w:rPr>
          <w:i/>
          <w:sz w:val="24"/>
        </w:rPr>
        <w:t>Az imádság viszont ténylegesen is oly személyes, és benső kapcsolódás kell legyen Istennel, amely már eleve kizárja a nyilvánosságot!</w:t>
      </w:r>
    </w:p>
    <w:p>
      <w:pPr>
        <w:pStyle w:val="Normal"/>
        <w:jc w:val="both"/>
        <w:rPr/>
      </w:pPr>
      <w:r>
        <w:rPr>
          <w:sz w:val="24"/>
        </w:rPr>
        <w:t xml:space="preserve">  </w:t>
      </w:r>
      <w:r>
        <w:rPr>
          <w:sz w:val="24"/>
        </w:rPr>
        <w:t xml:space="preserve">Nem igaz, mert nem lehet igaz a ti erősen sűrű energiákkal telt közegetekben, hogy bárki is, aki igazán Istenhez emeli az ő lelkét, tudjon nagy tömegben igazán elmélyülten imádkozni! Még maguk az ima-vezetők sem, hisz ők is kontrollálják önnön szavaikat: amikor pedig már simán és folyékonyan mondják imáik szövegét; az rég nem imádság, de megszokott és begyakorolt </w:t>
      </w:r>
      <w:r>
        <w:rPr>
          <w:i/>
          <w:sz w:val="24"/>
        </w:rPr>
        <w:t>szöveg</w:t>
      </w:r>
      <w:r>
        <w:rPr>
          <w:sz w:val="24"/>
        </w:rPr>
        <w:t xml:space="preserve">, amely alatt és amely közben gondolataik akár másfelé is járnak, amiként azt oly gyakran tapasztaljuk is. Hol önnön nagyszerűségükön tűnődnek, hol a közönségre (ti. a hívek seregére) gyakorolt hatáson próbálják lemérni – ugyanazt, hol pedig azt figyelik: ki az, aki nem csügg beszédükön a kellő áhítattal és ájtatossággal. Azok, akik hallgatják az imádság vezetőjének szavát, szintén meg kell osszák figyelmüket. Részint arra igyekszenek ügyelni, hogy a közösen mondandó részt össze ne zavarják elméjükben valamiképpen, másrészt arra, hogy a jó időben nyissák szóra ajkaikat, nehogy kilógjanak ekként a sorból, megzavarva ezzel esetleg az ima menetét. Aztán még a mellettük imádkozót is figyelik: ki milyen áhítattal mondja az imát, s hogy ki figyeli ugyanezt – rajtuk, hogy később egy-egy beszélgetés során felemlítse: ugyan nem tisztem megítélni, de X. vagy Y épp csak ott volt…” – ugye, ez is ismerős, főként azok számára, akik gyakrabban járnak e közös „imádságokra”: holott Istennek nem az kell, és az imádkozónak sem, hogy a szavak mindenkor a helyükön legyenek, amiként az sem, hogy egy </w:t>
      </w:r>
      <w:r>
        <w:rPr>
          <w:i/>
          <w:sz w:val="24"/>
        </w:rPr>
        <w:t>megszabott</w:t>
      </w:r>
      <w:r>
        <w:rPr>
          <w:sz w:val="24"/>
        </w:rPr>
        <w:t xml:space="preserve"> „emelkedettségi szintet” igyekezzetek elérni! Istennek is, és az imádkozónak is a tökéletes őszinteséggel elmondott szavak kellenek, még akkor is, ha azoknak épp semmi közük a „hivatalos” imádsághoz, és az kell, hogy ténylegesen is a bennetek lévő érzéseket áramoltassátok Isten felé, ne azt, amit mások elvárnak, vagy amit mások végett ti elvártok magatoktól. Munkatársam egyik estéli imádsága mindösszesen abból állt, hogy a szokott testhelyzet felvétele után azt mondta: Édes Jézusom, Áldott Szűzanyácskám, Atyácskám, drága Vezetőm: én most nagyon álmos vagyok, úgyhogy most lefekszem, és alszom, ti meg addig vigyázzatok rám, és simítsátok meg arcomat, hogy jobban aludjak… Ámen.</w:t>
      </w:r>
    </w:p>
    <w:p>
      <w:pPr>
        <w:pStyle w:val="Normal"/>
        <w:jc w:val="both"/>
        <w:rPr/>
      </w:pPr>
      <w:r>
        <w:rPr>
          <w:sz w:val="24"/>
        </w:rPr>
        <w:tab/>
        <w:t xml:space="preserve">És ez a néhány őszinte, gyermeteg szó tökéletes Imádság volt, s annak erejével szállt is fel, mert tényleg azt adta, ami munkatársunk legbenső Én-jében épp volt. Eldarálhatta volna a szokásos imákat, ahogy azt oly sokan teszik, s ahogy azt ő maga is megpróbálta egy-két alkalommal: de hogy ez szokottá ne legyen, én magam voltam az, aki két, általam üresnek és fölöslegesnek érzett szó közt egyszerűen „átküldtem” az álom síkjára, vagyis leárnyékoltam a Tudatát, miáltal az Én-rész kiemelkedett, az üressé vált szavak viszont kihulltak, elillantak a homályba hullt Tudatból, hogy már csak a reggeli órákban emlékezzék vissza azokra az elme, amikor már valamivel pihentebben, s már tényleges érzelmi töltéssel mondhatta el ugyanazt az imát, amit este „üresen”, s csak a szokásnak engedve, de már teljesen kimerülten kívánt elmormogni, hogy a „kell” Tudati parancsának eleget tegyen.   </w:t>
      </w:r>
    </w:p>
    <w:p>
      <w:pPr>
        <w:pStyle w:val="Normal"/>
        <w:jc w:val="both"/>
        <w:rPr/>
      </w:pPr>
      <w:r>
        <w:rPr>
          <w:sz w:val="24"/>
        </w:rPr>
        <w:t xml:space="preserve">  </w:t>
      </w:r>
      <w:r>
        <w:rPr>
          <w:sz w:val="24"/>
        </w:rPr>
        <w:t>Ekként kellene talán néktek is megpróbálni imádkozni! No, nem arra gondolok, hogy minden este épp csak jóéjszakát kívántok az Atyának, a Mesternek, Szentlélek Máriának, s azzal megvan, hanem arra, hogy a magatok tényleges, egyszerű módján, őszintén, mondhatni spontán mondjátok el mindazt, ami öröm, vagy bánat, siker vagy kudarc ért benneteket: s ezek végeztével, vagy ezek elé helyezve mondjátok el a magatok megszokott imádságait, vagy ha egyik „hivatalos” imával sem tudtok teljességgel azonosulni, akkor azt, amit ti ténylegesen is imádságnak tudtok érezni. (S itt most arra gondolok, hogy az egyik templomba járó testvér épp munkatársam egyik versét választotta, s ezt meg is mondta, s nem csak munkatársamnak, de Krisztusnak, és az áldott Anyának is. Ekként találhat magának ki-ki olyan imádság - értékű szöveget, amelyben úgy érzi: megtalálta azokat a szavakat, amelyeket legszívesebben küldene az Ég felé, s mert benne magában azok nem, vagy nem olyan formában rendeződtek össze, mint az olvasott szövegben, hát azt küldi, mint Tudata, Lelke és Szelleme tükörképét, amely szólni hivatott helyette.) Ezen felül és ezen túl még egy igen fontos dolog van, amit igyekszem megtanítani néktek, s az éppen az, hogy imáitok közben is tudnotok kell, hogy Istenünk, akihez szóltok, mindenkor mellettetek - bennetek van, és erősebben hozzátok tartozik, mint bárha a legközelebbi hozzátartozótok, hisz Hozzá nem a múlandó test révén tartoztok! Hozzá Szellemi Valótok tartozik, örökkön és egészen, így Szellemetek, pontosabban a szellemi Én-rész révén hozzátok magatokhoz tartozik: Örökkön, és tökéletesen! Jobban, és erősebb szállal kötődik Szellemetek, és így Én-részetek is Istenhez, mint az Én-rész a testhez, vagy annak Tudatához. Úgy kell hát szólnotok Véle, oly teljes és tökéletes őszinteséggel, ahogyan még önmagatokhoz sem szólhattok, annál is inkább, mert ha önmagatokat igyekeztek is olykor becsapni: Istent semmiképp nem lehettek képesek becsapni, hisz amit titkolnátok, már megvalósulása előtt tudta, akkor, amikor ti magatok még nem is tudhattátok volna!</w:t>
      </w:r>
    </w:p>
    <w:p>
      <w:pPr>
        <w:pStyle w:val="Normal"/>
        <w:jc w:val="both"/>
        <w:rPr/>
      </w:pPr>
      <w:r>
        <w:rPr>
          <w:sz w:val="24"/>
        </w:rPr>
        <w:t xml:space="preserve">  </w:t>
      </w:r>
      <w:r>
        <w:rPr>
          <w:sz w:val="24"/>
        </w:rPr>
        <w:t xml:space="preserve">Amiként mondtam, a ti „belső szobátok” a ti szívetek: azt kell megtisztítsátok minden bűntől, minden tisztátalan vágytól, érzéstől és gondolattól, majd engednetek kell, hogy megtisztított szívetek irányítsa az elmét és a Szellemet. Aki igazán elmélyülten tud imádkozni, az a szavakból álló imádságot hamar felváltja a néma, csak a Gondolat révén feláramoltatott Imádságra, amelyből szintén kiemelkedve már a Csendbe lép a szellemi Én-rész, s e teljes benső Csendből lép át a meditációs szintre. Ehhez azonban már a szavak, majd a gondolatok is át kell minősüljenek: a szó Gondolattá, s a Gondolat érzéssé, mert amig a szó él, a Tudat uralkodik, addig viszont nem veheti át az Én-rész az irányító szerepet. </w:t>
      </w:r>
    </w:p>
    <w:p>
      <w:pPr>
        <w:pStyle w:val="Normal"/>
        <w:jc w:val="both"/>
        <w:rPr>
          <w:sz w:val="24"/>
        </w:rPr>
      </w:pPr>
      <w:r>
        <w:rPr>
          <w:sz w:val="24"/>
        </w:rPr>
      </w:r>
    </w:p>
    <w:p>
      <w:pPr>
        <w:pStyle w:val="Normal"/>
        <w:jc w:val="both"/>
        <w:rPr/>
      </w:pPr>
      <w:r>
        <w:rPr>
          <w:sz w:val="24"/>
        </w:rPr>
        <w:tab/>
        <w:t>E Tanítás ekként folytatódott a Mát. 6.7 verseiben</w:t>
      </w:r>
      <w:r>
        <w:rPr/>
        <w:t>:</w:t>
      </w:r>
      <w:r>
        <w:rPr>
          <w:sz w:val="24"/>
        </w:rPr>
        <w:t xml:space="preserve"> </w:t>
      </w:r>
    </w:p>
    <w:p>
      <w:pPr>
        <w:pStyle w:val="Normal"/>
        <w:jc w:val="both"/>
        <w:rPr/>
      </w:pPr>
      <w:r>
        <w:rPr>
          <w:sz w:val="24"/>
        </w:rPr>
        <w:t xml:space="preserve">  „</w:t>
      </w:r>
      <w:r>
        <w:rPr>
          <w:sz w:val="24"/>
        </w:rPr>
        <w:t>És mikor imádkoztok, ne legyetek sok beszédűek, mint a pogányok, akik azt gondolják, hogy az ő sok beszédükért hallgattatnak meg.</w:t>
      </w:r>
    </w:p>
    <w:p>
      <w:pPr>
        <w:pStyle w:val="Normal"/>
        <w:ind w:firstLine="144"/>
        <w:jc w:val="both"/>
        <w:rPr>
          <w:sz w:val="24"/>
        </w:rPr>
      </w:pPr>
      <w:r>
        <w:rPr>
          <w:sz w:val="24"/>
        </w:rPr>
        <w:t>Ne legyetek hát ezekhez hasonlók; mert jól tudja a ti Atyátok, mire van szükségetek, mielőtt kérnétek tőle.”</w:t>
      </w:r>
    </w:p>
    <w:p>
      <w:pPr>
        <w:pStyle w:val="Normal"/>
        <w:jc w:val="both"/>
        <w:rPr>
          <w:sz w:val="24"/>
        </w:rPr>
      </w:pPr>
      <w:r>
        <w:rPr>
          <w:sz w:val="24"/>
        </w:rPr>
      </w:r>
    </w:p>
    <w:p>
      <w:pPr>
        <w:pStyle w:val="Normal"/>
        <w:jc w:val="both"/>
        <w:rPr/>
      </w:pPr>
      <w:r>
        <w:rPr>
          <w:sz w:val="24"/>
        </w:rPr>
        <w:t xml:space="preserve">  </w:t>
      </w:r>
      <w:r>
        <w:rPr>
          <w:sz w:val="24"/>
        </w:rPr>
        <w:t xml:space="preserve">Erről már az imént szóltam: Atyánk, Krisztusunk, és Szentlélek Mária mindenkor tudja: mi az, amit kérni, és persze kapni szeretnétek, és tudja azt is: ebből mi, és mennyi az, amit ténylegesen is megadhatnak. Ekként imátok ne, vagy ne csakis és kizárólag a földi-szintű kívánságok felsorolásából álljon, mert amire tényleg szükségetek van, azt megkapjátok: és itt is álljunk meg egy pillanatra! </w:t>
      </w:r>
    </w:p>
    <w:p>
      <w:pPr>
        <w:pStyle w:val="Normal"/>
        <w:jc w:val="both"/>
        <w:rPr/>
      </w:pPr>
      <w:r>
        <w:rPr>
          <w:sz w:val="24"/>
        </w:rPr>
        <w:t xml:space="preserve">  </w:t>
      </w:r>
      <w:r>
        <w:rPr>
          <w:sz w:val="24"/>
        </w:rPr>
        <w:t xml:space="preserve">Azt, hogy „megkapjátok” ne akként értelmezzétek, hogy ti csak kimondjátok, hogy mire volna szükségetek, és az máris, készen az öletekbe hull! Ez így, ekként nem, vagy csak igen ritkán fordul elő, s mert hogy nem vagytok magatehetetlenek, nem is volna helyén, és rendjén való, ha ekként lenne! Isten a lehetőséget tárja elétek, amelyet fel kell ismernetek, és használnotok kell, vagyis meg kell harcolnotok azért, hogy amit a Kegyelem elétek tárt, mint lehetőséget, már ténylegesen is akként használjátok, hogy az a kért, és szükséges javak megszerzését szolgálja. </w:t>
      </w:r>
      <w:r>
        <w:rPr>
          <w:sz w:val="24"/>
          <w:u w:val="single"/>
        </w:rPr>
        <w:t>Ti tehát Isten elé tárjátok kéréseteket, és Isten elétek adja az alkalmat, amely a kérés beteljesedéséhez vezet.</w:t>
      </w:r>
      <w:r>
        <w:rPr>
          <w:sz w:val="24"/>
        </w:rPr>
        <w:t xml:space="preserve"> Ha nem ekként volna, a test, és a Tudat teljességgel leépülne és restté válna, vagyis már ténylegesen is képtelenné válna mindenféle harcra önmagáért: s akkor a fizikai-szintű Út el is veszítené célját és értelmét, hisz a cél éppen az, hogy megtanuljatok megküzdeni önmagatokért – vagy önmagatok ellenében. </w:t>
      </w:r>
    </w:p>
    <w:p>
      <w:pPr>
        <w:pStyle w:val="Normal"/>
        <w:jc w:val="both"/>
        <w:rPr/>
      </w:pPr>
      <w:r>
        <w:rPr>
          <w:sz w:val="24"/>
        </w:rPr>
        <w:t xml:space="preserve">  </w:t>
      </w:r>
      <w:r>
        <w:rPr>
          <w:sz w:val="24"/>
        </w:rPr>
        <w:t xml:space="preserve">Ahogy Madách mondta: „Mondva vagyon: Ember küzdj — </w:t>
      </w:r>
      <w:r>
        <w:rPr>
          <w:i/>
          <w:sz w:val="24"/>
        </w:rPr>
        <w:t>és</w:t>
      </w:r>
      <w:r>
        <w:rPr>
          <w:sz w:val="24"/>
        </w:rPr>
        <w:t xml:space="preserve"> bízva bízzál!” </w:t>
      </w:r>
    </w:p>
    <w:p>
      <w:pPr>
        <w:pStyle w:val="Normal"/>
        <w:jc w:val="both"/>
        <w:rPr/>
      </w:pPr>
      <w:r>
        <w:rPr>
          <w:sz w:val="24"/>
        </w:rPr>
        <w:t xml:space="preserve">  </w:t>
      </w:r>
      <w:r>
        <w:rPr>
          <w:sz w:val="24"/>
        </w:rPr>
        <w:t xml:space="preserve">Vagy ama másik idézet, amely munkatársam kedvence: </w:t>
      </w:r>
    </w:p>
    <w:p>
      <w:pPr>
        <w:pStyle w:val="Normal"/>
        <w:jc w:val="both"/>
        <w:rPr>
          <w:sz w:val="24"/>
        </w:rPr>
      </w:pPr>
      <w:r>
        <w:rPr>
          <w:sz w:val="24"/>
        </w:rPr>
      </w:r>
    </w:p>
    <w:p>
      <w:pPr>
        <w:pStyle w:val="Normal"/>
        <w:ind w:left="288" w:firstLine="144"/>
        <w:jc w:val="both"/>
        <w:rPr>
          <w:sz w:val="24"/>
        </w:rPr>
      </w:pPr>
      <w:r>
        <w:rPr>
          <w:sz w:val="24"/>
        </w:rPr>
        <w:t xml:space="preserve">„ </w:t>
      </w:r>
      <w:r>
        <w:rPr>
          <w:sz w:val="24"/>
        </w:rPr>
        <w:t xml:space="preserve">Gondoljatok az emberi erőre: </w:t>
      </w:r>
    </w:p>
    <w:p>
      <w:pPr>
        <w:pStyle w:val="Normal"/>
        <w:jc w:val="both"/>
        <w:rPr/>
      </w:pPr>
      <w:r>
        <w:rPr>
          <w:sz w:val="24"/>
        </w:rPr>
        <w:t xml:space="preserve">        </w:t>
      </w:r>
      <w:r>
        <w:rPr>
          <w:sz w:val="24"/>
        </w:rPr>
        <w:t xml:space="preserve">nem születtünk tengni, mint az állat, </w:t>
      </w:r>
    </w:p>
    <w:p>
      <w:pPr>
        <w:pStyle w:val="Normal"/>
        <w:jc w:val="both"/>
        <w:rPr>
          <w:sz w:val="24"/>
        </w:rPr>
      </w:pPr>
      <w:r>
        <w:rPr>
          <w:sz w:val="24"/>
        </w:rPr>
        <w:t xml:space="preserve">        </w:t>
      </w:r>
      <w:r>
        <w:rPr>
          <w:sz w:val="24"/>
        </w:rPr>
        <w:t>hanem tudni, és haladni előre”</w:t>
      </w:r>
    </w:p>
    <w:p>
      <w:pPr>
        <w:pStyle w:val="Normal"/>
        <w:jc w:val="both"/>
        <w:rPr/>
      </w:pPr>
      <w:r>
        <w:rPr>
          <w:sz w:val="24"/>
        </w:rPr>
        <w:t xml:space="preserve">              </w:t>
      </w:r>
      <w:r>
        <w:rPr>
          <w:sz w:val="18"/>
        </w:rPr>
        <w:t>(Dante Alighieri: Isteni színjáték. Babits Mihály fordítása.)</w:t>
      </w:r>
    </w:p>
    <w:p>
      <w:pPr>
        <w:pStyle w:val="Normal"/>
        <w:jc w:val="both"/>
        <w:rPr>
          <w:sz w:val="24"/>
        </w:rPr>
      </w:pPr>
      <w:r>
        <w:rPr>
          <w:sz w:val="24"/>
        </w:rPr>
      </w:r>
    </w:p>
    <w:p>
      <w:pPr>
        <w:pStyle w:val="Normal"/>
        <w:jc w:val="both"/>
        <w:rPr>
          <w:sz w:val="24"/>
        </w:rPr>
      </w:pPr>
      <w:r>
        <w:rPr>
          <w:sz w:val="24"/>
        </w:rPr>
        <w:t xml:space="preserve">  </w:t>
      </w:r>
      <w:r>
        <w:rPr>
          <w:sz w:val="24"/>
        </w:rPr>
        <w:t xml:space="preserve">De térjünk vissza az imádság módjának kérdéséhez, és bontsuk mondataira a Mi Atyánk… - kezdetű, s a leggyakrabban mondott, mert hogy az Úr által tanított imádságot; ha nem is akként, amiként azt ti ma ismeritek, hisz a Mester sem akként tanította, de nem is taníthatta volna. </w:t>
      </w:r>
      <w:r>
        <w:rPr>
          <w:i/>
          <w:sz w:val="24"/>
          <w:u w:val="double"/>
        </w:rPr>
        <w:t>Ugyanis nem Isten az, Aki a kísértésbe viszi az embert, hanem az ellentét, amely a Tudat gyenge pontjait választván, tárja elé azokat a helyzeteket, amelyek révén kísértésbe vihető a fizikai síkon élő személy: éspedig éppenhogy a szellemi Én-rész akarata és vállalása ellenében, lévén az Én-rész feladata pontosan eme kísértések legyőzése.</w:t>
      </w:r>
    </w:p>
    <w:p>
      <w:pPr>
        <w:pStyle w:val="Normal"/>
        <w:jc w:val="both"/>
        <w:rPr/>
      </w:pPr>
      <w:r>
        <w:rPr>
          <w:sz w:val="24"/>
        </w:rPr>
        <w:t xml:space="preserve">   </w:t>
      </w:r>
      <w:r>
        <w:rPr>
          <w:sz w:val="24"/>
        </w:rPr>
        <w:t xml:space="preserve">Sok olyan Biblia-magyarázatot ismerünk, amelynek szerzője akként magyarázza azt a nagyon is durva tévedéssel hozott mondatot, hogy Isten azért „viszi” kísértésbe az embert, hogy az felismerhesse önnön gyengeségét: ez így ahogy van, nem igaz, és nem is lehetne igaz, mert Isten nem azt akarja, hogy az ember önnön gyengeségének tudójává legyen, hanem azt, hogy végre felismerjétek: bármily gyengék vagytok is magatokban, Erőssé lesztek mindenkor, ha Istennek Erejét kéritek, s már arra támaszkodtok, ha az ellentét és/vagy annak csatlósai ellenetekre kelnek. </w:t>
      </w:r>
      <w:r>
        <w:rPr>
          <w:b/>
          <w:i/>
          <w:sz w:val="24"/>
        </w:rPr>
        <w:t>Isten nem visz tehát kísértésbe: de meg sem köti az ellentét akaratát, vagyis engedi, hogy az ellentét megkísértsen benneteket</w:t>
      </w:r>
      <w:r>
        <w:rPr>
          <w:sz w:val="24"/>
        </w:rPr>
        <w:t>, hisz ha nem ekként volna, már Satana szabad akarata ellen cselekedne: és a Szabad Akaratot még Satana is magáénak mondhatja – tudhatja, mint megteremttetése pillanatától való Isteni Ajándékot. Isten tehát engedi, hogy a kísértések elé-tek álljanak, s ti ténylegesen is felhasználhatjátok azokat arra, hogy önnön erőitekkel tisztába jöjjetek: és még csak nem is a magatok már ténylegesen meglévő erejével, hanem azzal: milyen fokon vagytok képesek az Istennek Erejére támaszkodni, s milyen fokon tudtok abból meríteni, amiként azzal is tisztába jöhettek, hogy vajon ténylegesen is tudtok-e Élni az ekként nyert Erővel.</w:t>
      </w:r>
    </w:p>
    <w:p>
      <w:pPr>
        <w:pStyle w:val="Normal"/>
        <w:jc w:val="both"/>
        <w:rPr/>
      </w:pPr>
      <w:r>
        <w:rPr>
          <w:sz w:val="24"/>
        </w:rPr>
        <w:tab/>
        <w:t>Most tehát bontsuk mondataira az említett imádságot, hogy ismét, s most más szempontok szerint is megmagyarázhassam azok értelmét. Aztán a másik, szintén folyamatban lévő sorozatunkban, vagyis a Szavak… - következő kötetében közre adjuk azt az imádságot is, amelyet T. Á. testvérünk fogalmazott meg tán nem is annyira csak Tudata, mint inkább Lelke és Szelleme mélyén, majd munkatársam elé tárt, a közlés engedélyével egyetemben. Az imádság nem egészen a Miatyánk… - kezdetű imádság, tehát nem annak egy általa megfogalmazott változata: és valahol mégis, ha pontosabb és kiteljesedettebb, érettebb is, és ekként talán nem is imádság, mint inkább már meditáció, vagy Szellemi - filozófiai eszmefuttatás, elmélkedés.</w:t>
      </w:r>
    </w:p>
    <w:p>
      <w:pPr>
        <w:pStyle w:val="Normal"/>
        <w:jc w:val="both"/>
        <w:rPr>
          <w:sz w:val="24"/>
        </w:rPr>
      </w:pPr>
      <w:r>
        <w:rPr>
          <w:sz w:val="24"/>
        </w:rPr>
        <w:t xml:space="preserve">  </w:t>
      </w:r>
      <w:r>
        <w:rPr>
          <w:sz w:val="24"/>
        </w:rPr>
        <w:t>S most térjünk rá az imára, s annak elemzésére:</w:t>
      </w:r>
    </w:p>
    <w:p>
      <w:pPr>
        <w:pStyle w:val="Normal"/>
        <w:jc w:val="both"/>
        <w:rPr>
          <w:sz w:val="24"/>
        </w:rPr>
      </w:pPr>
      <w:r>
        <w:rPr>
          <w:sz w:val="24"/>
        </w:rPr>
      </w:r>
    </w:p>
    <w:p>
      <w:pPr>
        <w:pStyle w:val="Normal"/>
        <w:jc w:val="both"/>
        <w:rPr>
          <w:sz w:val="24"/>
        </w:rPr>
      </w:pPr>
      <w:r>
        <w:rPr>
          <w:sz w:val="24"/>
        </w:rPr>
        <w:tab/>
        <w:t>„Mi Atyánk, ki vagy a mennyekben, szenteltessék meg a te neved;</w:t>
      </w:r>
    </w:p>
    <w:p>
      <w:pPr>
        <w:pStyle w:val="Normal"/>
        <w:jc w:val="both"/>
        <w:rPr/>
      </w:pPr>
      <w:r>
        <w:rPr>
          <w:sz w:val="24"/>
        </w:rPr>
        <w:tab/>
        <w:t>— Az Atya neve Szent mindenkor: ekként annak bennetek magatokban, s éppen általatok kell „megszenteltetnie”. Ti kell tudjátok a Tökéletes Szentség szintjére emelni önmagatokban az Atya Nevét: azt a NEVET, amelyet nem ismer más, és nem is ismert soha örökkön más, mint a FIÚ ISTEN, és Szentlélek Mária! Azt a NEVET, amelyet nem is ismerhetne egyetlen Teremtett Szellem, de még Szellemi Személy sem, mert már a NÉV kimondásának is oly hatalma, oly mérhetetlen energiája van, hogy mindenestől kiégetné azon Teremtett Lényt, aki azt megismeri, s mint Gondolati Képet: magába zárja.</w:t>
      </w:r>
    </w:p>
    <w:p>
      <w:pPr>
        <w:pStyle w:val="Normal"/>
        <w:jc w:val="both"/>
        <w:rPr>
          <w:sz w:val="24"/>
        </w:rPr>
      </w:pPr>
      <w:r>
        <w:rPr>
          <w:sz w:val="24"/>
        </w:rPr>
      </w:r>
    </w:p>
    <w:p>
      <w:pPr>
        <w:pStyle w:val="Normal"/>
        <w:jc w:val="both"/>
        <w:rPr>
          <w:sz w:val="24"/>
        </w:rPr>
      </w:pPr>
      <w:r>
        <w:rPr>
          <w:sz w:val="24"/>
        </w:rPr>
        <w:tab/>
        <w:t>„Jöjjön el a te országod; legyen meg a te akaratod, mint a mennyben, úgy a földön is.” - mondja az imádság következő mondata, s én most még ezt is megbontom.</w:t>
      </w:r>
    </w:p>
    <w:p>
      <w:pPr>
        <w:pStyle w:val="Normal"/>
        <w:jc w:val="both"/>
        <w:rPr/>
      </w:pPr>
      <w:r>
        <w:rPr>
          <w:sz w:val="24"/>
        </w:rPr>
        <w:t xml:space="preserve">  </w:t>
      </w:r>
      <w:r>
        <w:rPr>
          <w:sz w:val="24"/>
        </w:rPr>
        <w:t>Jöjjön el a TE Országod: Isten Országa a ti szinteteken csakis akként jöhet el, azon mértékben valósulhat meg, amilyen mértékben azt ti megvalósítjátok önmagatokban. Tudati - Lelki - Szellemi Erőitek egységbe rendezése által megteremthetitek önmagatokban – önmagatoknak az Isten Országának benső képét, éspedig éppen azzal, ha e mondat folytatását mind nagyobb mértékben képesek vagytok Valóság-szintre emelni: „legyen meg a TE akaratod”. Vagyis akként, hogy mindenben és mindenkor az Istennek Akarata szerint törekedtek élni, érezni, gondolkodni és cselekedni.  De mi az Istennek Akarata?</w:t>
      </w:r>
    </w:p>
    <w:p>
      <w:pPr>
        <w:pStyle w:val="Normal"/>
        <w:jc w:val="both"/>
        <w:rPr/>
      </w:pPr>
      <w:r>
        <w:rPr>
          <w:sz w:val="24"/>
        </w:rPr>
        <w:t xml:space="preserve">  </w:t>
      </w:r>
      <w:r>
        <w:rPr>
          <w:sz w:val="24"/>
        </w:rPr>
        <w:t>A teljes és tökéletes EGY-ség. Ezt elsődlegesen a benső EGY-ség, vagyis az Ön-egység megteremtése révén fogalmazhatjátok meg önmagatok számára, még csak a ti szintetek mértéke szerint. Erre viszont csak akkor lesz lehetőségetek, ha egymással is EGY-ségben éltek! A Testvériség ne csak egy szép szólam legyen: de Élő és Létező Valóság, amely kötelez, de amely fel is hatalmaz benneteket. Kötelez a Testvéri Szeretet mindenekfelett való gyakorlására: és éppen ez az, ami fel is jogosít benneteket arra, hogy minden formában segítsétek Testvéreitek helyes irányban való fejlődését. S most sokan megfogják kérdezni, amiként már nem is egy alkalommal, és nem egy Testvérünk: honnan, s miből tudhatom, hogy az illető Testvér számára melyik a helyes, a számára követendő Út? Mi van, ha mégsem az, amelyet én helyesnek tartok, mert az ő Életfilmjében más út szerepel, mert más Feladatokat kell is bevégeznie…?</w:t>
      </w:r>
    </w:p>
    <w:p>
      <w:pPr>
        <w:pStyle w:val="Normal"/>
        <w:jc w:val="both"/>
        <w:rPr/>
      </w:pPr>
      <w:r>
        <w:rPr>
          <w:sz w:val="24"/>
        </w:rPr>
        <w:t xml:space="preserve">  </w:t>
      </w:r>
      <w:r>
        <w:rPr>
          <w:sz w:val="24"/>
        </w:rPr>
        <w:t xml:space="preserve">Nos, mielőtt a kérdés ismét elhangzana, hadd figyelmeztesselek mindannyiótokat: Egyetlen ÚT van, mert egyetlen CÉL van: </w:t>
      </w:r>
      <w:r>
        <w:rPr>
          <w:b/>
          <w:i/>
          <w:sz w:val="24"/>
          <w:u w:val="single"/>
        </w:rPr>
        <w:t>a Bölcs Szeretet Útja,  amely a Krisztus Útja.</w:t>
      </w:r>
      <w:r>
        <w:rPr>
          <w:sz w:val="24"/>
        </w:rPr>
        <w:t xml:space="preserve"> Hisz Krisztus maga mondta: „ÉN vagyok az ÚT, az Igazság és az ÉLET”, s azt is Ő mondotta: „</w:t>
      </w:r>
      <w:r>
        <w:rPr>
          <w:i/>
          <w:sz w:val="24"/>
          <w:u w:val="single"/>
        </w:rPr>
        <w:t>a beszédek, amelyeket én szólok néktek, lélek és élet</w:t>
      </w:r>
      <w:r>
        <w:rPr>
          <w:i/>
          <w:sz w:val="24"/>
        </w:rPr>
        <w:t>.”</w:t>
      </w:r>
      <w:r>
        <w:rPr>
          <w:sz w:val="24"/>
        </w:rPr>
        <w:t xml:space="preserve"> </w:t>
      </w:r>
      <w:r>
        <w:rPr>
          <w:sz w:val="18"/>
        </w:rPr>
        <w:t>(Ján. 6.63)</w:t>
      </w:r>
    </w:p>
    <w:p>
      <w:pPr>
        <w:pStyle w:val="Normal"/>
        <w:jc w:val="both"/>
        <w:rPr/>
      </w:pPr>
      <w:r>
        <w:rPr>
          <w:sz w:val="24"/>
        </w:rPr>
        <w:t xml:space="preserve">   </w:t>
      </w:r>
      <w:r>
        <w:rPr>
          <w:sz w:val="24"/>
        </w:rPr>
        <w:t xml:space="preserve">Ha tehát Krisztus az ÉLET, s azon szavak, amelyeket Ő szólt: Lélek és ÉLET: a Léleknek Útján kell járnia annak, aki az ÉLETRE akar jutni. Vagyis, a Szentlélek Mária által elétek tárt, vagy fogalmazhatom akár akként is: elétek élt Bölcs Szeretet, Türelem és alázat Útján, </w:t>
      </w:r>
      <w:r>
        <w:rPr>
          <w:i/>
          <w:sz w:val="24"/>
        </w:rPr>
        <w:t>s ezekből egyik sem elhagyható, és félre nem tolható,</w:t>
      </w:r>
      <w:r>
        <w:rPr>
          <w:sz w:val="24"/>
        </w:rPr>
        <w:t xml:space="preserve"> mert amiként már mondottam, a Bölcsesség nélkül, a Szeretet nélkül, a Türelem nélkül, vagy az Alázat nélkül való út már nem teljes, nem tökéletes, ekként a Krisztusnak Útja sem lehet, mert a Krisztusnak Útja csakis teljes és tökéletes ÚT lehet, amiként az is, és az is volt mindenkor.</w:t>
      </w:r>
    </w:p>
    <w:p>
      <w:pPr>
        <w:pStyle w:val="Normal"/>
        <w:jc w:val="both"/>
        <w:rPr/>
      </w:pPr>
      <w:r>
        <w:rPr>
          <w:sz w:val="24"/>
        </w:rPr>
        <w:t xml:space="preserve">  </w:t>
      </w:r>
      <w:r>
        <w:rPr>
          <w:sz w:val="24"/>
        </w:rPr>
        <w:t>Aki a tényleges Testvéri Szeretetet akarja megadni a körötte - mellette élőknek, hogy már ténylegesen is EGY-ségre emelkedhessék vélük, mindezt meg kell valósítsa: s mert ez a ti szinteteken még csak akként képzelhető el, hogy ti magatok valósítjátok meg mindeme Krisztusi erényeket, és példátokkal vezetitek a helyes ÚT felé a köröttetek élőket, hát akként kell is ennek megvalósítására, s ezzel a Tökéletes Testvéri EGY-ség megfogalmazására törekednetek. Ha viszont ezt már sikerrel megvalósítottátok, a benső békesség és megelégedés lesz osztályrészetek, még akkor is, ha azt kell tapasztaljátok, hogy az általatok mutatott példa nem, vagy csak mérsékelten talált követőkre. De a magot már elvetettétek, és első sorban önnön benső ÉN-eitekben, tehát önnön szellemi Én-részetekben, amely ott már mindenképp szárba is szökken, hogy levelet, s virágot hozzon, s megteremje néktek az EGY-ség legelső kicsiny termését, az Ön-egység gyümölcsét. Vagyis már megfogalmaztátok, és önmagatokban meg is valósítottátok az Atya Akaratát, annak betöltése által.</w:t>
      </w:r>
    </w:p>
    <w:p>
      <w:pPr>
        <w:pStyle w:val="Normal"/>
        <w:jc w:val="both"/>
        <w:rPr>
          <w:sz w:val="24"/>
        </w:rPr>
      </w:pPr>
      <w:r>
        <w:rPr>
          <w:sz w:val="24"/>
        </w:rPr>
        <w:t xml:space="preserve">  </w:t>
      </w:r>
    </w:p>
    <w:p>
      <w:pPr>
        <w:pStyle w:val="Normal"/>
        <w:rPr>
          <w:sz w:val="24"/>
        </w:rPr>
      </w:pPr>
      <w:r>
        <w:rPr>
          <w:sz w:val="24"/>
        </w:rPr>
        <w:tab/>
        <w:t xml:space="preserve">„A mi mindennapi kenyerünket add meg nékünk ma.” - e mondathoz idézzük fel, amit a Mester mondott: </w:t>
      </w:r>
    </w:p>
    <w:p>
      <w:pPr>
        <w:pStyle w:val="Normal"/>
        <w:ind w:firstLine="144"/>
        <w:jc w:val="both"/>
        <w:rPr/>
      </w:pPr>
      <w:r>
        <w:rPr>
          <w:sz w:val="24"/>
        </w:rPr>
        <w:t>„</w:t>
      </w:r>
      <w:r>
        <w:rPr>
          <w:sz w:val="24"/>
        </w:rPr>
        <w:t>Ti se kérdezzétek, mit egyetek vagy mit igyatok; és ne kételkedjetek.</w:t>
      </w:r>
    </w:p>
    <w:p>
      <w:pPr>
        <w:pStyle w:val="Normal"/>
        <w:ind w:firstLine="144"/>
        <w:jc w:val="both"/>
        <w:rPr/>
      </w:pPr>
      <w:r>
        <w:rPr>
          <w:sz w:val="24"/>
        </w:rPr>
        <w:t>Mert mindezeket a világi pogányok kérdezik; a ti Atyátok pedig tudja, hogy néktek szükségetek van ezekre.</w:t>
      </w:r>
    </w:p>
    <w:p>
      <w:pPr>
        <w:pStyle w:val="Normal"/>
        <w:ind w:firstLine="144"/>
        <w:jc w:val="both"/>
        <w:rPr>
          <w:sz w:val="24"/>
        </w:rPr>
      </w:pPr>
      <w:r>
        <w:rPr>
          <w:sz w:val="24"/>
        </w:rPr>
        <w:t>Csak keressétek az Isten országát, és ezek mind megadatnak néktek. (</w:t>
      </w:r>
      <w:r>
        <w:rPr/>
        <w:t>Luk. 12.29-31)</w:t>
      </w:r>
    </w:p>
    <w:p>
      <w:pPr>
        <w:pStyle w:val="Normal"/>
        <w:jc w:val="both"/>
        <w:rPr>
          <w:sz w:val="24"/>
        </w:rPr>
      </w:pPr>
      <w:r>
        <w:rPr>
          <w:sz w:val="24"/>
        </w:rPr>
      </w:r>
    </w:p>
    <w:p>
      <w:pPr>
        <w:pStyle w:val="Normal"/>
        <w:jc w:val="both"/>
        <w:rPr/>
      </w:pPr>
      <w:r>
        <w:rPr>
          <w:sz w:val="24"/>
        </w:rPr>
        <w:tab/>
        <w:t xml:space="preserve">Mindezek, és még ezen felül is, mert Istenünk tudja: mikor, mire van igazán szükségetek, amiként tudja azt is: mit szeretnétek, s ha igaz hittel és bizakodással kéritek, és az nem lehet semmiképp ártalmára az Én-résznek, megadja még azt is, hogy kedvezzen néktek, az Ő Szeretetéért és Kegyelmességéért, amellyel benneteket Szeret és oltalmaz. Testnek és Léleknek és Szellemnek táplálékát mindenkor megkapjátok, mértéken felül is, hogy Utatok könnyebbé és biztosabbá legyen: de kinek - kinek </w:t>
      </w:r>
      <w:r>
        <w:rPr>
          <w:i/>
          <w:sz w:val="24"/>
        </w:rPr>
        <w:t>a maga tényleges mértékével mérve</w:t>
      </w:r>
      <w:r>
        <w:rPr>
          <w:sz w:val="24"/>
        </w:rPr>
        <w:t xml:space="preserve"> adatik meg az Istennek minden Kegyelmi Ajándéka, akként, amiként arra ténylegesen is szükség, vagy lehetőség van az Út értelmében. Erről is szóltam azonban már fentebb, így szükségtelen e kérdésnél tovább időznöm. </w:t>
      </w:r>
    </w:p>
    <w:p>
      <w:pPr>
        <w:pStyle w:val="Normal"/>
        <w:jc w:val="both"/>
        <w:rPr>
          <w:sz w:val="24"/>
        </w:rPr>
      </w:pPr>
      <w:r>
        <w:rPr>
          <w:sz w:val="24"/>
        </w:rPr>
      </w:r>
    </w:p>
    <w:p>
      <w:pPr>
        <w:pStyle w:val="Normal"/>
        <w:jc w:val="both"/>
        <w:rPr/>
      </w:pPr>
      <w:r>
        <w:rPr>
          <w:sz w:val="24"/>
        </w:rPr>
        <w:tab/>
        <w:t xml:space="preserve">„És bocsásd meg a mi vétkeinket, amiképpen mi is megbocsátunk azoknak, akik ellenünk vétkeztek;” – de vajon ténylegesen is meg tudtok-e bocsájtani? </w:t>
      </w:r>
    </w:p>
    <w:p>
      <w:pPr>
        <w:pStyle w:val="Normal"/>
        <w:jc w:val="both"/>
        <w:rPr/>
      </w:pPr>
      <w:r>
        <w:rPr>
          <w:sz w:val="24"/>
        </w:rPr>
        <w:t xml:space="preserve">   </w:t>
      </w:r>
      <w:r>
        <w:rPr>
          <w:sz w:val="24"/>
        </w:rPr>
        <w:t xml:space="preserve">Nem: nem tudtok, mert hisz az egyes sérelmeket még akár hosszú évek múltán is felemlegetitek, holott azokat már azok megvalósulása pillanatában el kellene tudnotok feledni. Ez azonban ismét csak nem könnyű, hisz még nem a Szellem, hanem a Tudat az, ami a gondolkodást, és az emlékezést is irányítja, s ha a Tudat már kész is megbocsájtani, a seb, főként ha az a Lélek mélyén ejtett seb, újra és újra felszakad. </w:t>
      </w:r>
    </w:p>
    <w:p>
      <w:pPr>
        <w:pStyle w:val="Normal"/>
        <w:ind w:firstLine="144"/>
        <w:jc w:val="both"/>
        <w:rPr/>
      </w:pPr>
      <w:r>
        <w:rPr>
          <w:sz w:val="24"/>
        </w:rPr>
        <w:t xml:space="preserve">És Atyánk még így is, még a megbocsájtás igaz szándékát is figyelembe veszi, s nem akként bocsájt meg, amiként ti magatok képesek vagytok, vagy lehettek arra, de teljes tökéletességgel, annál is inkább, mert hisz Ő soha, egy pillanatig sem neheztelt egyetlen mélység felé indult Teremtményére sem: hanem amiként mondtam, mindenkor a Teremtmény „neheztelt” önmagára, vagyis az elkövetett vétség és bűn volt az, ami a maga karmikus következményét már eleve magában hordozta: s mivel a vétek és a bűn elkövettetett, kell, mert </w:t>
      </w:r>
      <w:r>
        <w:rPr>
          <w:i/>
          <w:sz w:val="24"/>
          <w:u w:val="single"/>
        </w:rPr>
        <w:t>a Törvény értelme szerint való</w:t>
      </w:r>
      <w:r>
        <w:rPr>
          <w:sz w:val="24"/>
        </w:rPr>
        <w:t xml:space="preserve">, hogy annak másik fele, tehát karmikus következménye is valóság-szintre emeltessék a Szellemben és a Szellem számára, amiként a valóság szintjére emelte önmagában a bűn cselekedetét is. Nem az Atya haragszik tehát, mert </w:t>
      </w:r>
      <w:r>
        <w:rPr>
          <w:i/>
          <w:sz w:val="24"/>
          <w:u w:val="single"/>
        </w:rPr>
        <w:t>a Tökéletes BÖLCSESSÉG soha sem „haragszik”, lévén Ő A BÖLCSESSÉG, Amely nem ismer sem haragot, sem semmit, ami azzal összefüggésbe hozható.</w:t>
      </w:r>
      <w:r>
        <w:rPr>
          <w:sz w:val="24"/>
        </w:rPr>
        <w:t xml:space="preserve"> A Tökéletestől eltérő, s azzal ellentétes energiák azok, amelyek „haragszanak”, s amelyeket vissza kell fordítanotok a Tökéletes, tehát a pozitív irányba, hogy az egyes vétkek és bűnök negatív rezgése ne terhelje le, és ne válassza el a Szellemet a korábbi, az általa egykor elért Tökéletesedési szinttől. Ha egész pontosan akarok fogalmazni, akkor azt kell mondjam: a Szellem, amely az általa már birtokolhatott Bölcsességi fokozatról eltávolodott, a benne lévő sötétség mértéke szerint „haragszik” – önmagára, s ez a benső elégedetlenség, egyenetlenség csak a Megvilágosodás mértékében tud kiegyenlítődni, vagyis feloldódni magában a Szellemben: vagyis a Szellem által megfogalmazott ÉN-ben, s ekként az Én-rész felsőbbrendű ÉN-jében is. Az Atya tehát nem „haragszik”: de nem is volna lehetséges, hogy az, ami a maga tényleges benső mértékétől eltért, vagyis kilépett önnön Tökéletességéből, a TÖKÉLETESSEL harmonikus EGY-ségben maradhasson. Ekként az a maga által megfogalmazott energia-körbe zárult, mint valami beteg sejt az emberi testben, és fokról - fokra kell magához vonzza a „gyógyszert”: A Megváltó Krisztus Igéit, hogy a bevonzott és befogadott gyógyszer mértéke szerint váljék ismét mind Egész-ségesebbé, mindinkább visszaszerezve egykori EGÉSZ-ségi energiáit, amelynek révén végül ténylegesen is visszailleszkedhet a maga korábbi szintjére, hogy ismét betölthesse a maga szerepét a Teremtett Mindenség EGY-ségében. </w:t>
      </w:r>
    </w:p>
    <w:p>
      <w:pPr>
        <w:pStyle w:val="Normal"/>
        <w:jc w:val="both"/>
        <w:rPr>
          <w:sz w:val="24"/>
        </w:rPr>
      </w:pPr>
      <w:r>
        <w:rPr>
          <w:sz w:val="24"/>
        </w:rPr>
        <w:t xml:space="preserve">  </w:t>
      </w:r>
      <w:r>
        <w:rPr>
          <w:b/>
          <w:i/>
          <w:sz w:val="24"/>
          <w:u w:val="single"/>
        </w:rPr>
        <w:t>Ahhoz tehát, hogy ténylegesen is meg tudjátok bocsájtani önmagatoknak az Atya ellen elkövetett vétket, fel kell oldano-tok azt magatokban: vagyis, a korábban megfogalmazott negatív energiát pozitívvá kell változtatnotok, éspedig olyan mér-tékben, hogy felül írjátok általa az általatok megfogalmazott negatív energiák összességét.</w:t>
      </w:r>
    </w:p>
    <w:p>
      <w:pPr>
        <w:pStyle w:val="Normal"/>
        <w:jc w:val="both"/>
        <w:rPr/>
      </w:pPr>
      <w:r>
        <w:rPr>
          <w:sz w:val="24"/>
        </w:rPr>
        <w:t xml:space="preserve">   </w:t>
      </w:r>
      <w:r>
        <w:rPr>
          <w:sz w:val="24"/>
        </w:rPr>
        <w:t>Erre azonban még csak esélyetek sem lehet, amig egymásnak nem vagytok képesek megbocsájtani azon vétkeket, amelyek ellenetek estek, és amig ti is meg nem tudjátok követni azt/azokat, aki/k ellen ti magatok vétettetek. És azt hiszem, ez utóbbi mindenkor fontosabb, mert hisz minden egyes, bárha a legkisebb, legelesettebb Testvéretek, vagy a Lélek-lények ellen esett vétek az Istennek Törvénye ellen, vagyis ismét csak Isten ellen való, hisz a Legfelsőbb rendű Törvény Maga Az Isten!</w:t>
      </w:r>
    </w:p>
    <w:p>
      <w:pPr>
        <w:pStyle w:val="Normal"/>
        <w:jc w:val="both"/>
        <w:rPr/>
      </w:pPr>
      <w:r>
        <w:rPr>
          <w:sz w:val="24"/>
        </w:rPr>
        <w:t xml:space="preserve">  </w:t>
      </w:r>
      <w:r>
        <w:rPr>
          <w:sz w:val="24"/>
        </w:rPr>
        <w:t>Nem azt kell hát latolgatnotok: ki, mikor, és mivel vétett ellenetek: hanem bizony azt, hogy ti magatok mivel vétettetek mások ellen, s ekként a TÖRVÉNY: vagyis ISTEN ellen, AKI A TÖRVÉNY, mert Ő A BÖLCS és TÖKÉLETES SZERETET, s ez az Egyetlen TÖRVÉNY.</w:t>
      </w:r>
    </w:p>
    <w:p>
      <w:pPr>
        <w:pStyle w:val="Normal"/>
        <w:jc w:val="both"/>
        <w:rPr>
          <w:sz w:val="24"/>
        </w:rPr>
      </w:pPr>
      <w:r>
        <w:rPr>
          <w:sz w:val="24"/>
        </w:rPr>
      </w:r>
    </w:p>
    <w:p>
      <w:pPr>
        <w:pStyle w:val="Normal"/>
        <w:jc w:val="both"/>
        <w:rPr>
          <w:sz w:val="24"/>
        </w:rPr>
      </w:pPr>
      <w:r>
        <w:rPr>
          <w:sz w:val="24"/>
        </w:rPr>
        <w:tab/>
        <w:t>Menjünk tovább:</w:t>
      </w:r>
    </w:p>
    <w:p>
      <w:pPr>
        <w:pStyle w:val="Normal"/>
        <w:jc w:val="both"/>
        <w:rPr/>
      </w:pPr>
      <w:r>
        <w:rPr>
          <w:sz w:val="24"/>
        </w:rPr>
        <w:tab/>
        <w:t xml:space="preserve">„Mert ha megbocsátjátok az embereknek az ő vétkeiket, megbocsát néktek is a ti mennyei Atyátok. Ha pedig meg nem bocsátjátok az embereknek az ő vétkeiket, a ti mennyei Atyátok sem bocsátja meg a ti vétkeiteket.” </w:t>
      </w:r>
    </w:p>
    <w:p>
      <w:pPr>
        <w:pStyle w:val="Normal"/>
        <w:jc w:val="both"/>
        <w:rPr/>
      </w:pPr>
      <w:r>
        <w:rPr>
          <w:sz w:val="24"/>
        </w:rPr>
        <w:t xml:space="preserve">  </w:t>
      </w:r>
      <w:r>
        <w:rPr>
          <w:sz w:val="24"/>
        </w:rPr>
        <w:t xml:space="preserve">A harag mindig, és mindenütt a Bölcs Szeretet ellen való, s nem más, mint az ellentét ereje, amely nem egyeztethető össze a Bölcs Szeretettel: vagyis az Atyával. Amiként mondtam, nem az Atya haragszik, hisz a BÖLCSESSÉG már eleve feltételezi és magában hordozza minden miértnek az azértjét: a harag pedig többnyire az értetlenség miatt szokott felébredni abban, aki nem képes az ellene vétő cselekedetének okát, annak miértjét felismerni. Ha viszont ti magatok nem vagytok képesek akként megélni az ellenetek esett vétket, hogy tudatosítjátok magatokban: annak mindenkor meg volt, meg van, vagy meg lesz, mert meglehet az oka, nem is lesztek képesek mint kívülállók figyelni a történéseket. Ekkor viszont azok ténylegesen is beíródnak Tudatotok mélyére, </w:t>
      </w:r>
      <w:r>
        <w:rPr>
          <w:i/>
          <w:sz w:val="24"/>
        </w:rPr>
        <w:t>s mert az értetlenség a Bölcsességgel ellentétes, a Bölcsesség hiánya lesz az, ami a harag megfogalmazódását feltételezi és lehetségessé teszi</w:t>
      </w:r>
      <w:r>
        <w:rPr>
          <w:sz w:val="24"/>
        </w:rPr>
        <w:t xml:space="preserve">. Ezzel viszont önnön Tudati energiáitok tér el a számotokra (ha nem is tökéletes) optimális rezgésszintről, s a negatív irány felé eltolódva a negatív energia felerősödését feltételezi és okozza: ez pedig a harag könnyebb megfogalmazódásához, vagyis felbukkanásához vezet. Ha viszont a Tudatban a negatív értelmi – indulati energiák vannak túlsúlyban, ti magatok sem lesztek képessé a pozitív irányú cselekedetek mind magasabb fokon való megvalósítására, hisz indulataitok iránya lesz az, ami megköt benneteket:   vagyis már kisebb mértékben lesztek képesek az Atya ellen elkövetett bűn oldására, mert arra csakis a tökéletes Szeretet révén lehettek képesek. Akiben viszont a harag él, nem lesz képes egyazon időben a tökéletes Szeretetet is megélni, hisz gondolatai, érzései, szavai és cselekedetei hátterében egy bizonyos mértékben mindenkor jelen lesz a harag negatív, tehát romboló ereje is, amely nem engedi a pozitív energiát annak tényleges rezgésszintjére emelkedve áramlani: visszafogja és megköti, míg a harag ki nem tisztul az elméből egészen, s ekként vissza fogja a Szellemet is, megkötvén azt Útjában, amely Út a Bölcs Szeretet Útja, amely, amiként mondtam, az egyedülvaló Krisztusi Út, amely az ÉLETBE VEZET. </w:t>
      </w:r>
    </w:p>
    <w:p>
      <w:pPr>
        <w:pStyle w:val="Normal"/>
        <w:jc w:val="both"/>
        <w:rPr/>
      </w:pPr>
      <w:r>
        <w:rPr>
          <w:sz w:val="24"/>
        </w:rPr>
        <w:tab/>
        <w:t xml:space="preserve">És e kérdésnél természetesen nem csak a mások: </w:t>
      </w:r>
      <w:r>
        <w:rPr>
          <w:i/>
          <w:sz w:val="24"/>
        </w:rPr>
        <w:t>de még az önmagatok ellen való haragra is</w:t>
      </w:r>
      <w:r>
        <w:rPr>
          <w:sz w:val="24"/>
        </w:rPr>
        <w:t xml:space="preserve"> kell értsétek, amit elmondtam, mert a hangsúly nem is annyira az érzelmi - indulati energia áramlásának </w:t>
      </w:r>
      <w:r>
        <w:rPr>
          <w:i/>
          <w:sz w:val="24"/>
        </w:rPr>
        <w:t>irányán</w:t>
      </w:r>
      <w:r>
        <w:rPr>
          <w:sz w:val="24"/>
        </w:rPr>
        <w:t xml:space="preserve"> van: </w:t>
      </w:r>
      <w:r>
        <w:rPr>
          <w:i/>
          <w:sz w:val="24"/>
        </w:rPr>
        <w:t>magának a negatív energiának a puszta meglétén.</w:t>
      </w:r>
      <w:r>
        <w:rPr>
          <w:sz w:val="24"/>
        </w:rPr>
        <w:t xml:space="preserve"> </w:t>
      </w:r>
      <w:r>
        <w:rPr>
          <w:sz w:val="24"/>
          <w:u w:val="double"/>
        </w:rPr>
        <w:t>Ez persze nem azt jelenti, hogy mindahány hibás cselekedetetekre vállrándítással kell reagálnotok!</w:t>
      </w:r>
      <w:r>
        <w:rPr>
          <w:sz w:val="24"/>
        </w:rPr>
        <w:t xml:space="preserve"> </w:t>
      </w:r>
    </w:p>
    <w:p>
      <w:pPr>
        <w:pStyle w:val="Normal"/>
        <w:jc w:val="both"/>
        <w:rPr/>
      </w:pPr>
      <w:r>
        <w:rPr>
          <w:sz w:val="24"/>
        </w:rPr>
        <w:t xml:space="preserve">   </w:t>
      </w:r>
      <w:r>
        <w:rPr>
          <w:sz w:val="24"/>
        </w:rPr>
        <w:t>De mert a harag csak megköti a jobbító szándékot, nem a harag, hanem a józan mérlegelés, a bölcs megfontolás és az erős elszánás kell a vétek felismerésének eredményeként felbukkan-jék a Tudatban, a megbánás, és a helyreigazítás erős szándéka, amely már ténylegesen is cselekedetté válva írhatja felül az elkövetett vétek révén megfogalmazott negatív energiát.</w:t>
      </w:r>
    </w:p>
    <w:p>
      <w:pPr>
        <w:pStyle w:val="Normal"/>
        <w:jc w:val="both"/>
        <w:rPr/>
      </w:pPr>
      <w:r>
        <w:rPr>
          <w:sz w:val="24"/>
        </w:rPr>
        <w:t xml:space="preserve">  </w:t>
      </w:r>
      <w:r>
        <w:rPr>
          <w:sz w:val="24"/>
        </w:rPr>
        <w:t>A fentebbi mondatot tehát inkább ekként fogalmaznám meg: bocsájtsátok meg az ellenetek esett vétkeket, és bocsájtsátok meg önmagatoknak is az elkövetett vétket, hogy a megbocsáj-tás, és a bűn jóvátétele révén az Atya kezdettől való, mert már a Bűn elkövetése előttől: örökkön élő Bűnbocsánatába emelkedhessetek, amelyet az Atya mindenkor Élő Szeretete készített elő azoknak, akik a kísértő szavára a Végtelen Örökkévalóság egy pontján elfordulnak Tőle.</w:t>
      </w:r>
    </w:p>
    <w:p>
      <w:pPr>
        <w:pStyle w:val="Normal"/>
        <w:jc w:val="both"/>
        <w:rPr>
          <w:sz w:val="24"/>
        </w:rPr>
      </w:pPr>
      <w:r>
        <w:rPr>
          <w:sz w:val="24"/>
        </w:rPr>
      </w:r>
    </w:p>
    <w:p>
      <w:pPr>
        <w:pStyle w:val="Normal"/>
        <w:jc w:val="both"/>
        <w:rPr>
          <w:sz w:val="24"/>
        </w:rPr>
      </w:pPr>
      <w:r>
        <w:rPr>
          <w:sz w:val="24"/>
        </w:rPr>
        <w:t xml:space="preserve">                                            </w:t>
      </w:r>
      <w:r>
        <w:rPr>
          <w:sz w:val="24"/>
        </w:rPr>
        <w:t xml:space="preserve">* </w:t>
      </w:r>
    </w:p>
    <w:p>
      <w:pPr>
        <w:pStyle w:val="Normal"/>
        <w:jc w:val="both"/>
        <w:rPr>
          <w:sz w:val="24"/>
        </w:rPr>
      </w:pPr>
      <w:r>
        <w:rPr>
          <w:sz w:val="24"/>
        </w:rPr>
        <w:t>És itt jön az a mondat, amelyet már kijavítva adtunk elétek:</w:t>
      </w:r>
    </w:p>
    <w:p>
      <w:pPr>
        <w:pStyle w:val="Normal"/>
        <w:jc w:val="both"/>
        <w:rPr>
          <w:sz w:val="24"/>
        </w:rPr>
      </w:pPr>
      <w:r>
        <w:rPr>
          <w:sz w:val="24"/>
        </w:rPr>
        <w:t xml:space="preserve"> „</w:t>
      </w:r>
      <w:r>
        <w:rPr>
          <w:sz w:val="24"/>
        </w:rPr>
        <w:t>És ne engedj minket kísértésbe, de szabadíts meg minket a gonosztól.”</w:t>
      </w:r>
    </w:p>
    <w:p>
      <w:pPr>
        <w:pStyle w:val="Normal"/>
        <w:jc w:val="both"/>
        <w:rPr/>
      </w:pPr>
      <w:r>
        <w:rPr>
          <w:sz w:val="24"/>
        </w:rPr>
        <w:t xml:space="preserve">  </w:t>
      </w:r>
      <w:r>
        <w:rPr>
          <w:sz w:val="24"/>
        </w:rPr>
        <w:t>E mondatot inkább úgy fogalmaznám, hogy: Őrizz meg bennünket a kísértésben. Ekként fogalmaznám én, de munkatársam imáiban az előbbi változat szokott elhangzani, éspedig ekként:</w:t>
      </w:r>
    </w:p>
    <w:p>
      <w:pPr>
        <w:pStyle w:val="Normal"/>
        <w:jc w:val="both"/>
        <w:rPr/>
      </w:pPr>
      <w:r>
        <w:rPr>
          <w:sz w:val="24"/>
        </w:rPr>
        <w:t xml:space="preserve">   …„</w:t>
      </w:r>
      <w:r>
        <w:rPr>
          <w:sz w:val="24"/>
        </w:rPr>
        <w:t xml:space="preserve">És őrizz meg a kísértéstől, Atyám, hisz </w:t>
      </w:r>
      <w:r>
        <w:rPr>
          <w:i/>
          <w:sz w:val="24"/>
        </w:rPr>
        <w:t>TE</w:t>
      </w:r>
      <w:r>
        <w:rPr>
          <w:sz w:val="24"/>
        </w:rPr>
        <w:t xml:space="preserve"> tudod: milyen gyönge vagyok! Mert bizony, gyönge vagyok és védtelen, ha nem emelem Reád az én szemeimet, s nem merítek a TE Erődből, amelyet Kegyelmeddel reám árasztasz. Az ellentét éberen figyel, és rögtön reám tör, ha megérzi az én gyengeségemet, hogy megrontson és eltaposson, és bűnre vigyen az ő álnok kísértése által: őrizz meg hát tőle, és minden ő kísértésétől, én Mennyei Atyám, hogy már mindenkor Tebenned legyek és Teáltalad létezzem, megmaradván a Te Törvényeidben, amennyire kicsinységemtől, és bűnös szellemem és elmém erejétől telik.”…</w:t>
      </w:r>
    </w:p>
    <w:p>
      <w:pPr>
        <w:pStyle w:val="Normal"/>
        <w:jc w:val="both"/>
        <w:rPr>
          <w:sz w:val="24"/>
        </w:rPr>
      </w:pPr>
      <w:r>
        <w:rPr>
          <w:sz w:val="24"/>
        </w:rPr>
        <w:t xml:space="preserve">  </w:t>
      </w:r>
    </w:p>
    <w:p>
      <w:pPr>
        <w:pStyle w:val="Normal"/>
        <w:jc w:val="both"/>
        <w:rPr>
          <w:sz w:val="24"/>
        </w:rPr>
      </w:pPr>
      <w:r>
        <w:rPr>
          <w:sz w:val="24"/>
        </w:rPr>
        <w:t xml:space="preserve">  </w:t>
      </w:r>
      <w:r>
        <w:rPr>
          <w:sz w:val="24"/>
        </w:rPr>
        <w:t>Ez volna tehát a Mi Atyánk kezdetű imádság immáron nagyon is leegyszerűsített, s nagyon is földi-szintű kibontása. S most azonban lépjünk tovább, már a következő kérdés felé, drága gyermekeim.</w:t>
      </w:r>
    </w:p>
    <w:p>
      <w:pPr>
        <w:pStyle w:val="Normal"/>
        <w:jc w:val="both"/>
        <w:rPr>
          <w:sz w:val="24"/>
        </w:rPr>
      </w:pPr>
      <w:r>
        <w:rPr>
          <w:sz w:val="24"/>
        </w:rPr>
      </w:r>
    </w:p>
    <w:p>
      <w:pPr>
        <w:pStyle w:val="Normal"/>
        <w:jc w:val="both"/>
        <w:rPr>
          <w:sz w:val="24"/>
        </w:rPr>
      </w:pPr>
      <w:r>
        <w:rPr>
          <w:sz w:val="24"/>
        </w:rPr>
        <w:t xml:space="preserve">                        </w:t>
      </w:r>
      <w:r>
        <w:rPr>
          <w:sz w:val="24"/>
        </w:rPr>
        <w:t xml:space="preserve">*              *              *              *     </w:t>
      </w:r>
    </w:p>
    <w:p>
      <w:pPr>
        <w:pStyle w:val="Normal"/>
        <w:jc w:val="both"/>
        <w:rPr/>
      </w:pPr>
      <w:r>
        <w:rPr>
          <w:sz w:val="24"/>
        </w:rPr>
        <w:t xml:space="preserve">  </w:t>
      </w:r>
      <w:r>
        <w:rPr>
          <w:sz w:val="24"/>
        </w:rPr>
        <w:t xml:space="preserve">A következő kérdés Illés, pontosabban </w:t>
      </w:r>
      <w:r>
        <w:rPr>
          <w:b/>
          <w:sz w:val="24"/>
        </w:rPr>
        <w:t>Illés eljövetele.</w:t>
      </w:r>
      <w:r>
        <w:rPr>
          <w:sz w:val="24"/>
        </w:rPr>
        <w:t xml:space="preserve"> E történésnek ismét kettős értelme van, ezért elsőként az akkori Tanítást adom át, s mert hogy ahhoz nem szükségeltetik külön magyarázatot is fűznöm, mindjárt rá is térek a ti korotoknak, és persze a távoli Holnapok Emberének szóló Tanításra.</w:t>
      </w:r>
    </w:p>
    <w:p>
      <w:pPr>
        <w:pStyle w:val="Normal"/>
        <w:ind w:firstLine="144"/>
        <w:jc w:val="both"/>
        <w:rPr/>
      </w:pPr>
      <w:r>
        <w:rPr>
          <w:sz w:val="24"/>
        </w:rPr>
        <w:t>A Máté evangéliumában mindjárt két idézet is foglalkozik Illés kérdésével, s mert hogy ezeket fordítva célszerű megvizsgálni, itt és most akként idézzük azokat.</w:t>
      </w:r>
    </w:p>
    <w:p>
      <w:pPr>
        <w:pStyle w:val="Normal"/>
        <w:ind w:firstLine="144"/>
        <w:jc w:val="both"/>
        <w:rPr/>
      </w:pPr>
      <w:r>
        <w:rPr>
          <w:sz w:val="24"/>
        </w:rPr>
        <w:t>„</w:t>
      </w:r>
      <w:r>
        <w:rPr>
          <w:sz w:val="24"/>
        </w:rPr>
        <w:t>És megkérdezék őt az ő tanítványai, mondván: Miért mondják tehát az írástudók, hogy előbb Illésnek kell eljőnie?</w:t>
      </w:r>
    </w:p>
    <w:p>
      <w:pPr>
        <w:pStyle w:val="Normal"/>
        <w:ind w:firstLine="144"/>
        <w:jc w:val="both"/>
        <w:rPr/>
      </w:pPr>
      <w:r>
        <w:rPr>
          <w:sz w:val="24"/>
        </w:rPr>
        <w:t>Jézus pedig felelvén, monda nékik: Illés bizony eljő előbb, és mindent helyreállít;</w:t>
      </w:r>
    </w:p>
    <w:p>
      <w:pPr>
        <w:pStyle w:val="Normal"/>
        <w:ind w:firstLine="144"/>
        <w:jc w:val="both"/>
        <w:rPr/>
      </w:pPr>
      <w:r>
        <w:rPr>
          <w:sz w:val="24"/>
        </w:rPr>
        <w:t>De mondom néktek, hogy Illés immár eljött, és nem ismerék meg őt, hanem azt mívelék vele, amit akarának. Ezenképpen az ember Fiának is szenvednie kell majd ő tőlük.</w:t>
      </w:r>
    </w:p>
    <w:p>
      <w:pPr>
        <w:pStyle w:val="Normal"/>
        <w:ind w:firstLine="144"/>
        <w:jc w:val="both"/>
        <w:rPr>
          <w:sz w:val="24"/>
        </w:rPr>
      </w:pPr>
      <w:r>
        <w:rPr>
          <w:sz w:val="24"/>
        </w:rPr>
        <w:t xml:space="preserve">Ekkor megértették a tanítványok, hogy Keresztelő Jánosról szóla nékik.” </w:t>
      </w:r>
      <w:r>
        <w:rPr/>
        <w:t>(Mát. 17.10-13)</w:t>
      </w:r>
    </w:p>
    <w:p>
      <w:pPr>
        <w:pStyle w:val="Normal"/>
        <w:jc w:val="both"/>
        <w:rPr>
          <w:sz w:val="24"/>
        </w:rPr>
      </w:pPr>
      <w:r>
        <w:rPr>
          <w:sz w:val="24"/>
        </w:rPr>
      </w:r>
    </w:p>
    <w:p>
      <w:pPr>
        <w:pStyle w:val="Normal"/>
        <w:jc w:val="both"/>
        <w:rPr/>
      </w:pPr>
      <w:r>
        <w:rPr>
          <w:sz w:val="24"/>
        </w:rPr>
        <w:t xml:space="preserve">  </w:t>
      </w:r>
      <w:r>
        <w:rPr>
          <w:i/>
          <w:sz w:val="24"/>
          <w:u w:val="double"/>
        </w:rPr>
        <w:t>Ez tehát az egyik olyan, mindmáig megmaradt idézet, amelyet az egymást követő „reformerek” nem tudhattak kiemelni az Evangéliumokból, hisz akkor az Evangéliumok teljességgel értelmetlenné lettek volna. És ez az a rész, amelyben a Mester határozottan kimondta a reinkarnációt, mint tényt, azzal, hogy kinyilvánította:  Keresztelő János – maga Illés volt!</w:t>
      </w:r>
      <w:r>
        <w:rPr>
          <w:sz w:val="24"/>
        </w:rPr>
        <w:t xml:space="preserve"> </w:t>
      </w:r>
    </w:p>
    <w:p>
      <w:pPr>
        <w:pStyle w:val="Normal"/>
        <w:jc w:val="both"/>
        <w:rPr/>
      </w:pPr>
      <w:r>
        <w:rPr>
          <w:sz w:val="24"/>
        </w:rPr>
        <w:t xml:space="preserve">   </w:t>
      </w:r>
      <w:r>
        <w:rPr>
          <w:sz w:val="24"/>
        </w:rPr>
        <w:t>Bizony, ő volt az: Illés, aki az Úrnak Útját volt hivatott előkészíteni, s nem csak fizikai értelemben, de Szellemi értelemben is, akként, hogy az általa lehozott Szellemi Energia révén a Föld egészét, és kiemelten az Izráel földjét emelte a kívánt rezgésszintre. S ez még akkor is így van, ha akkor még János sem a Mennyei szintekről, hanem a ti hatodik szférátok magasabb, de még nem a legmagasabb szintjéről ereszkedett alá. (S ha elolvassátok a Királyok könyvét, arra is választ kaphattok, miért nem emeltethetett fel még akkor Illés sem a Mennyei Szférákba.)</w:t>
      </w:r>
    </w:p>
    <w:p>
      <w:pPr>
        <w:pStyle w:val="Normal"/>
        <w:jc w:val="both"/>
        <w:rPr/>
      </w:pPr>
      <w:r>
        <w:rPr>
          <w:sz w:val="24"/>
        </w:rPr>
        <w:t xml:space="preserve">  </w:t>
      </w:r>
      <w:r>
        <w:rPr>
          <w:sz w:val="24"/>
        </w:rPr>
        <w:t>S azért mondom, hogy még a hatodik szférának sem a legmagasabb szintjéről, mert azon a szinten már a Duál-állapot helyre állításának feladatát végzik azok, akik ott vannak, már csak Fél-szellemi testekben. Erre akart utalni a Mester is, amikor azt mondta:</w:t>
      </w:r>
    </w:p>
    <w:p>
      <w:pPr>
        <w:pStyle w:val="Normal"/>
        <w:ind w:firstLine="144"/>
        <w:jc w:val="both"/>
        <w:rPr>
          <w:sz w:val="24"/>
        </w:rPr>
      </w:pPr>
      <w:r>
        <w:rPr>
          <w:sz w:val="24"/>
        </w:rPr>
        <w:t>„</w:t>
      </w:r>
      <w:r>
        <w:rPr>
          <w:sz w:val="24"/>
        </w:rPr>
        <w:t>Bizony mondom néktek: az asszonyoktól szülöttek között nem támadott nagyobb Keresztelő Jánosnál; de aki legkisebb a  mennyeknek országában, nagyobb nálánál.”</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Ezt a Tanítást aztán e szavakkal folytatta az ÚR:</w:t>
      </w:r>
    </w:p>
    <w:p>
      <w:pPr>
        <w:pStyle w:val="Normal"/>
        <w:ind w:firstLine="144"/>
        <w:jc w:val="both"/>
        <w:rPr/>
      </w:pPr>
      <w:r>
        <w:rPr>
          <w:sz w:val="24"/>
        </w:rPr>
        <w:t>„</w:t>
      </w:r>
      <w:r>
        <w:rPr>
          <w:sz w:val="24"/>
        </w:rPr>
        <w:t>A Keresztelő János idejétől fogva pedig mind mostanig erőszakoskodnak a mennyek országáért, és az erőszakoskodók ragadják el azt.</w:t>
      </w:r>
    </w:p>
    <w:p>
      <w:pPr>
        <w:pStyle w:val="Normal"/>
        <w:ind w:firstLine="144"/>
        <w:jc w:val="both"/>
        <w:rPr>
          <w:sz w:val="24"/>
        </w:rPr>
      </w:pPr>
      <w:r>
        <w:rPr>
          <w:sz w:val="24"/>
        </w:rPr>
        <w:t>Mert a próféták mindnyájan és a törvény Jánosig prófétáltak vala.”</w:t>
      </w:r>
    </w:p>
    <w:p>
      <w:pPr>
        <w:pStyle w:val="Normal"/>
        <w:jc w:val="both"/>
        <w:rPr/>
      </w:pPr>
      <w:r>
        <w:rPr>
          <w:sz w:val="24"/>
        </w:rPr>
        <w:t xml:space="preserve">   — </w:t>
      </w:r>
      <w:r>
        <w:rPr>
          <w:sz w:val="24"/>
        </w:rPr>
        <w:t>Vagyis pontosan azt cselekedték a Mózes korának emberei is, amit a ti jelenetek embere cselekszik! És e szavakkal is már a Holnapok történéseit jelezte az ÚR! Az első mondat ugyanis ismétcsak kettős tartalmat hordoz! Amikor azt mondja a Mester: „A Keresztelő János idejétől fogva”… –utal Illés korától a Keresztelő János, vagyis Illés következő, s egyben utolsó Inkarnációja közti időkre, és mindarra a történésre, amelyekről maga az Ószövetség számol be. De utal a Keresztelő János korát a ti jelenetektől, és a közeli Holnapok során bekövetkező dimenzió-váltás közt lévő időre is: amely lényegét tekintve miben sem különbözik az előtte lévő korszaktól!</w:t>
      </w:r>
    </w:p>
    <w:p>
      <w:pPr>
        <w:pStyle w:val="Normal"/>
        <w:jc w:val="both"/>
        <w:rPr/>
      </w:pPr>
      <w:r>
        <w:rPr>
          <w:sz w:val="24"/>
        </w:rPr>
        <w:t xml:space="preserve"> </w:t>
      </w:r>
      <w:r>
        <w:rPr>
          <w:sz w:val="24"/>
        </w:rPr>
        <w:t xml:space="preserve">Ha egy kicsit is figyelitek a köröttetek lévő földi világ történéseit, ezt magatok is érzitek: az egyes „egyházak” és felekezetek épp úgy igyekszenek egymás ellenére tenni, mint a Krisztus Érkezése előtti időkben, még akkor is, ha a mai vallási villongásoknak nem csak vallási, de politikai - gazdasági okai is vannak. Ez egyéb iránt már a korábbi korszakban is jelentős szerepet játszott, de mert akkor a hatalom és a vallás erősen egymásba olvadt, a háborúkat inkább lehetett felekezeti, mint gazdasági okokra visszavezetni. </w:t>
      </w:r>
      <w:r>
        <w:rPr>
          <w:i/>
          <w:sz w:val="24"/>
        </w:rPr>
        <w:t>Mindenkor a vezető, tehát a győztes pozícióba került felekezet vezetői hirdették az Üdvösség „egyedülvaló feltételeit”, mindegyik a maga felekezetéhez tartozóknak ígérve a Mennyek Országába való jutást,</w:t>
      </w:r>
      <w:r>
        <w:rPr>
          <w:sz w:val="24"/>
        </w:rPr>
        <w:t xml:space="preserve"> míg a másik (vagy sokadik) vallási irányhoz/irányokhoz tartozóknak a kárhozatot ígérték jussukul; ahogyan az ma is történik.</w:t>
      </w:r>
    </w:p>
    <w:p>
      <w:pPr>
        <w:pStyle w:val="Normal"/>
        <w:jc w:val="both"/>
        <w:rPr/>
      </w:pPr>
      <w:r>
        <w:rPr>
          <w:sz w:val="24"/>
        </w:rPr>
        <w:t xml:space="preserve"> </w:t>
      </w:r>
      <w:r>
        <w:rPr>
          <w:sz w:val="24"/>
        </w:rPr>
        <w:t>(Tehát a pokol képe már azokban az ősi vallási képekben is szerepet kapott: a ti egyházaitok vezetőinek korai elődei már „csak” e képeket illesztették bele az Evangéliumokba és a Keresztény Tanokba, mert ez akkor és ott ekként volt számukra szükséges, mert ekként volt előnyös, hisz csak ekként lehettek képesek a teljes Evangélium oly formában való „átdolgozására”, amely az ő érdekeik szerint, a tudatlan sokaság megfélemlítésére szolgált, akik a pokoltól, és az „örök kárhozattól” való félelmükben nem mertek ellenszegülni az „Isten által fölébük rendelt” zsarnokoknak, akiket persze nem Isten rendelt föléjük, mert Isten soha, egyetlen gyermekét sem rendelte Testvérei elnyomására!)</w:t>
      </w:r>
    </w:p>
    <w:p>
      <w:pPr>
        <w:pStyle w:val="Normal"/>
        <w:jc w:val="both"/>
        <w:rPr/>
      </w:pPr>
      <w:r>
        <w:rPr>
          <w:sz w:val="24"/>
        </w:rPr>
        <w:tab/>
        <w:t xml:space="preserve">Ez utóbbi idézet második mondata viszont már határozottan arra utal: akik mint Próféták, kellett Feladatot vállaljanak a Föld színén, János születéséig vállaltak ilyes Feladatokat, vagy-is a János, majd az ÚR után születettek, ha mondhattak is valamely prófécia-értékű előrejelzéseket, már </w:t>
      </w:r>
      <w:r>
        <w:rPr>
          <w:i/>
          <w:sz w:val="24"/>
          <w:u w:val="single"/>
        </w:rPr>
        <w:t>nem mint Próféták,</w:t>
      </w:r>
      <w:r>
        <w:rPr>
          <w:sz w:val="24"/>
        </w:rPr>
        <w:t xml:space="preserve"> hanem mint médiumok mondották azokat. Tehát nem akként szóltak, mint a Holnapok egyedüli ismerői, akik a magasabb szintekről érkezve épp e Holnapok történéseit kell az emberek elé tárják. Az utolsó, tényleges Próféciát a Mester adta át a Föld népének, s ekként a mélység mindahány szellemmel bíró lényének is. A FIÚ-ISTEN, Aki a Legmagasabb szintről érkezett, s magának a Megváltásnak a tényével, a Feltámadással adta azt át, amellyel a Visszatérést mondta el minden szónál ékesebben: ÖN-példáján bizonyítva is azt, amit megjövendölt, vagyis a Visszatérés, és az Örök ÉLET Tanításait! </w:t>
      </w:r>
    </w:p>
    <w:p>
      <w:pPr>
        <w:pStyle w:val="Normal"/>
        <w:jc w:val="both"/>
        <w:rPr/>
      </w:pPr>
      <w:r>
        <w:rPr>
          <w:sz w:val="24"/>
        </w:rPr>
        <w:t xml:space="preserve">   </w:t>
      </w:r>
      <w:r>
        <w:rPr>
          <w:sz w:val="24"/>
        </w:rPr>
        <w:t xml:space="preserve">Ennél magasabb szintről, és ennél hatalmasabb Próféciával senki sem születhetne le még a Mennyei Szintekről sem: és ez a hatalmas Prófécia már eleve magában foglalja mindazon Történéseket, amelyek a Krisztusi kor, és az Utolsó egy Visszatérése közti időben valaha is bekövetkeznek, vagy bekövetkezhetnek, lévén mindahány történést felülírja és bekövetkezte után semmissé teszi a Kereszt és a Feltámadás. Ennél jobban lehetetlen elmagyaráznom e mondatot, annál is inkább, mert ma már a „prófécia” és a „próféta” szó sem azt jelenti, amit </w:t>
      </w:r>
      <w:r>
        <w:rPr>
          <w:i/>
          <w:sz w:val="24"/>
        </w:rPr>
        <w:t>ténylegesen</w:t>
      </w:r>
      <w:r>
        <w:rPr>
          <w:sz w:val="24"/>
        </w:rPr>
        <w:t xml:space="preserve"> is jelent.</w:t>
      </w:r>
    </w:p>
    <w:p>
      <w:pPr>
        <w:pStyle w:val="Normal"/>
        <w:jc w:val="both"/>
        <w:rPr/>
      </w:pPr>
      <w:r>
        <w:rPr>
          <w:sz w:val="24"/>
        </w:rPr>
        <w:t xml:space="preserve">  </w:t>
      </w:r>
      <w:r>
        <w:rPr>
          <w:b/>
          <w:i/>
          <w:sz w:val="24"/>
          <w:u w:val="double"/>
        </w:rPr>
        <w:t xml:space="preserve">A valódi Próféták ugyanis mindenkor addig nem volt, hatalmas dolgokat jövendöltek meg: s vajon lehetséges-e ma, vagy akár Holnap olyasmit, olyan hatalmas történést megjövendölni, amelyeknél ne lett volna nagyobb és hatalmasabb az Utolsó, az Örök Életről szóló Jövendölés: amely maga a Feltámadás, és a Visszatérés volt?!! </w:t>
      </w:r>
    </w:p>
    <w:p>
      <w:pPr>
        <w:pStyle w:val="Normal"/>
        <w:jc w:val="both"/>
        <w:rPr>
          <w:b/>
          <w:b/>
          <w:i/>
          <w:i/>
          <w:sz w:val="24"/>
          <w:u w:val="double"/>
        </w:rPr>
      </w:pPr>
      <w:r>
        <w:rPr>
          <w:b/>
          <w:i/>
          <w:sz w:val="24"/>
          <w:u w:val="double"/>
        </w:rPr>
      </w:r>
    </w:p>
    <w:p>
      <w:pPr>
        <w:pStyle w:val="Normal"/>
        <w:jc w:val="both"/>
        <w:rPr/>
      </w:pPr>
      <w:r>
        <w:rPr>
          <w:sz w:val="24"/>
        </w:rPr>
        <w:t xml:space="preserve">  </w:t>
      </w:r>
      <w:r>
        <w:rPr>
          <w:sz w:val="24"/>
        </w:rPr>
        <w:t>Az utolsó két mondat viszont már kifejezetten és célzottan Néktek szól, s a nagy Ugrást követően a Föld fizikai gömbjén megfogalmazódó, Harmadik Emberiségnek!</w:t>
      </w:r>
    </w:p>
    <w:p>
      <w:pPr>
        <w:pStyle w:val="Normal"/>
        <w:ind w:firstLine="144"/>
        <w:jc w:val="both"/>
        <w:rPr>
          <w:sz w:val="24"/>
        </w:rPr>
      </w:pPr>
      <w:r>
        <w:rPr>
          <w:sz w:val="24"/>
        </w:rPr>
        <w:t>„</w:t>
      </w:r>
      <w:r>
        <w:rPr>
          <w:sz w:val="24"/>
        </w:rPr>
        <w:t>És, ha be akarjátok venni, Illés ő, aki eljövendő vala.</w:t>
      </w:r>
    </w:p>
    <w:p>
      <w:pPr>
        <w:pStyle w:val="Normal"/>
        <w:ind w:firstLine="144"/>
        <w:jc w:val="both"/>
        <w:rPr>
          <w:sz w:val="24"/>
        </w:rPr>
      </w:pPr>
      <w:r>
        <w:rPr>
          <w:sz w:val="24"/>
        </w:rPr>
        <w:t xml:space="preserve">Akinek van füle a hallásra, hallja.” </w:t>
      </w:r>
      <w:r>
        <w:rPr/>
        <w:t>(Mát. 11.11-15)</w:t>
      </w:r>
    </w:p>
    <w:p>
      <w:pPr>
        <w:pStyle w:val="Normal"/>
        <w:jc w:val="both"/>
        <w:rPr>
          <w:sz w:val="24"/>
        </w:rPr>
      </w:pPr>
      <w:r>
        <w:rPr>
          <w:sz w:val="24"/>
        </w:rPr>
      </w:r>
    </w:p>
    <w:p>
      <w:pPr>
        <w:pStyle w:val="Normal"/>
        <w:jc w:val="both"/>
        <w:rPr/>
      </w:pPr>
      <w:r>
        <w:rPr>
          <w:sz w:val="24"/>
        </w:rPr>
        <w:t xml:space="preserve">  </w:t>
      </w:r>
      <w:r>
        <w:rPr>
          <w:sz w:val="24"/>
        </w:rPr>
        <w:t>Ha érteni, ha tudni akarjátok: Illés ő, aki eljövendő vala — mondhatjuk e mondatot a ti fogalmazástok szerint, és ez bizony azt jelenti, hogy Illésnek ismételten el kell jönnie!</w:t>
      </w:r>
    </w:p>
    <w:p>
      <w:pPr>
        <w:pStyle w:val="Normal"/>
        <w:jc w:val="both"/>
        <w:rPr>
          <w:sz w:val="24"/>
        </w:rPr>
      </w:pPr>
      <w:r>
        <w:rPr>
          <w:sz w:val="24"/>
        </w:rPr>
      </w:r>
    </w:p>
    <w:p>
      <w:pPr>
        <w:pStyle w:val="Normal"/>
        <w:jc w:val="both"/>
        <w:rPr>
          <w:sz w:val="24"/>
        </w:rPr>
      </w:pPr>
      <w:r>
        <w:rPr>
          <w:sz w:val="24"/>
        </w:rPr>
        <w:tab/>
        <w:t xml:space="preserve">No, nem akként, mint fizikai személynek, erről már rég szó nincs, nem is lehetne, hisz Illés, vagyis Keresztelő János már rég a Mennyei Szintekre emeltetett. </w:t>
      </w:r>
      <w:r>
        <w:rPr>
          <w:i/>
          <w:sz w:val="24"/>
          <w:u w:val="double"/>
        </w:rPr>
        <w:t>És mégis el kell jönnie: éspedig akként, hogy az lesz köztetek Valósággá, amit Ő képviselt a Föld színén, mint Keresztelő János: vagyis Illés, Aki a Keresztelő János testében egykor a Föld színére hozta a Krisztus-várás igaz Csodáját, Aki az Utat készítette önmagában és másokban is az ÚR számára!</w:t>
      </w:r>
    </w:p>
    <w:p>
      <w:pPr>
        <w:pStyle w:val="Normal"/>
        <w:jc w:val="both"/>
        <w:rPr>
          <w:sz w:val="24"/>
        </w:rPr>
      </w:pPr>
      <w:r>
        <w:rPr>
          <w:sz w:val="24"/>
        </w:rPr>
      </w:r>
    </w:p>
    <w:p>
      <w:pPr>
        <w:pStyle w:val="Normal"/>
        <w:jc w:val="both"/>
        <w:rPr>
          <w:sz w:val="24"/>
        </w:rPr>
      </w:pPr>
      <w:r>
        <w:rPr>
          <w:sz w:val="24"/>
        </w:rPr>
        <w:t xml:space="preserve">  </w:t>
      </w:r>
      <w:r>
        <w:rPr>
          <w:sz w:val="24"/>
        </w:rPr>
        <w:t xml:space="preserve">Ekként kell, és ekként fog is eljönni, és bizony, mondom néktek: már el is jött, mert az Úrnak Útja épül mindazok Lelkében és Szellemében, Tudatában, s ekként teljes Életében, akik az Úrnak Útját keresik és vágyják, s megtalálván: híven és alázattal követik azt. Illés ugyanis a tökéletes és tiszta Akarat Útját építette fel, amelyen a Szentlélek Erejével lépett, ha nem ő volt is hivatott, hogy a Léleknek Erejét adja azoknak, és a Léleknek Keresztségét, akiket megkeresztelt. De mert a keresztelés, tehát a merítkezés ősi Szertartása már eleve a testi - lelki - Tudati és Szellemi Tisztaság szimbóluma volt, aki el akarja hívni Illést, és Valósággá akarja tenni annak eljövetelét az Úrnak Szent Színe előtt, ekként kell az alámerítés szertartását már a ti korotok értelmében magára vállalja: a testi - Lelki - Tudati és Szellemi Tisztaságra törekedve, </w:t>
      </w:r>
      <w:r>
        <w:rPr>
          <w:i/>
          <w:sz w:val="24"/>
          <w:u w:val="double"/>
        </w:rPr>
        <w:t>megmerítkezve élete minden napján a Bölcs Szeretet Krisztusi Energia-áramában, mint az egyedül Megtisztító, s ekként egyedül Üdvösséget adó Folyamban.</w:t>
      </w:r>
    </w:p>
    <w:p>
      <w:pPr>
        <w:pStyle w:val="Normal"/>
        <w:jc w:val="both"/>
        <w:rPr/>
      </w:pPr>
      <w:r>
        <w:rPr>
          <w:sz w:val="24"/>
        </w:rPr>
        <w:t xml:space="preserve">   </w:t>
      </w:r>
      <w:r>
        <w:rPr>
          <w:sz w:val="24"/>
        </w:rPr>
        <w:t xml:space="preserve">A Harmadik Emberiség teljes fejlődése Illés szellemében fog zajlani, s amikor már ténylegesen is elérik azt a szintet, amelyet a mostani „Merítkezettek”: következik el a Krisztus második eljövetele, s az Ezer éves Krisztusi Birodalom is csak akkor lesz Valósággá bennük, számukra és fölöttük. </w:t>
      </w:r>
    </w:p>
    <w:p>
      <w:pPr>
        <w:pStyle w:val="Normal"/>
        <w:jc w:val="both"/>
        <w:rPr>
          <w:sz w:val="24"/>
        </w:rPr>
      </w:pPr>
      <w:r>
        <w:rPr>
          <w:sz w:val="24"/>
        </w:rPr>
      </w:r>
    </w:p>
    <w:p>
      <w:pPr>
        <w:pStyle w:val="Normal"/>
        <w:jc w:val="both"/>
        <w:rPr>
          <w:sz w:val="24"/>
        </w:rPr>
      </w:pPr>
      <w:r>
        <w:rPr>
          <w:sz w:val="24"/>
        </w:rPr>
        <w:t xml:space="preserve">                        </w:t>
      </w:r>
      <w:r>
        <w:rPr>
          <w:sz w:val="24"/>
        </w:rPr>
        <w:t>*              *              *              *</w:t>
      </w:r>
    </w:p>
    <w:p>
      <w:pPr>
        <w:pStyle w:val="Normal"/>
        <w:jc w:val="both"/>
        <w:rPr/>
      </w:pPr>
      <w:r>
        <w:rPr>
          <w:sz w:val="24"/>
        </w:rPr>
        <w:t xml:space="preserve">A következő </w:t>
      </w:r>
      <w:r>
        <w:rPr>
          <w:b/>
          <w:sz w:val="24"/>
        </w:rPr>
        <w:t>a hatalom</w:t>
      </w:r>
      <w:r>
        <w:rPr>
          <w:sz w:val="24"/>
        </w:rPr>
        <w:t xml:space="preserve"> kérdése. Erről a is a Máté evangéliumából idézünk fel egy részt, majd annak magyarázatát, s még egyéb, e kérdéssel kapcsolatos Tanítást is elétek aduk, hogy értsétek, mire akarom felhívni a figyelmeteket.</w:t>
      </w:r>
    </w:p>
    <w:p>
      <w:pPr>
        <w:pStyle w:val="Normal"/>
        <w:jc w:val="both"/>
        <w:rPr>
          <w:sz w:val="24"/>
        </w:rPr>
      </w:pPr>
      <w:r>
        <w:rPr>
          <w:sz w:val="24"/>
        </w:rPr>
      </w:r>
    </w:p>
    <w:p>
      <w:pPr>
        <w:pStyle w:val="Normal"/>
        <w:ind w:firstLine="144"/>
        <w:jc w:val="both"/>
        <w:rPr/>
      </w:pPr>
      <w:r>
        <w:rPr>
          <w:sz w:val="24"/>
        </w:rPr>
        <w:t>„</w:t>
      </w:r>
      <w:r>
        <w:rPr>
          <w:sz w:val="24"/>
        </w:rPr>
        <w:t>És mikor bement vala a templomba, hozzámenének a főpa-pok és a nép vénei, amint tanít vala, mondván: Micsoda hatalommal cselekszed ezeket? és ki adta néked ezt a hatalmat?</w:t>
      </w:r>
    </w:p>
    <w:p>
      <w:pPr>
        <w:pStyle w:val="Normal"/>
        <w:ind w:firstLine="144"/>
        <w:jc w:val="both"/>
        <w:rPr/>
      </w:pPr>
      <w:r>
        <w:rPr>
          <w:sz w:val="24"/>
        </w:rPr>
        <w:t>Jézus pedig felelvén, monda nékik: Én is kérdek egy dolgot tőletek, amire ha megfeleltek nékem, én is megmondom néktek, micsoda hatalommal cselekszem ezeket.</w:t>
      </w:r>
    </w:p>
    <w:p>
      <w:pPr>
        <w:pStyle w:val="Normal"/>
        <w:ind w:firstLine="144"/>
        <w:jc w:val="both"/>
        <w:rPr/>
      </w:pPr>
      <w:r>
        <w:rPr>
          <w:sz w:val="24"/>
        </w:rPr>
        <w:t>A János keresztsége honnan vala? Mennyből-é, vagy emberektől? Azok pedig tanakodnak vala magukban, mondván: Ha azt mondjuk: mennyből, azt mondja majd nékünk: Miért nem hittetek tehát néki?</w:t>
      </w:r>
    </w:p>
    <w:p>
      <w:pPr>
        <w:pStyle w:val="Normal"/>
        <w:ind w:firstLine="144"/>
        <w:jc w:val="both"/>
        <w:rPr>
          <w:sz w:val="24"/>
        </w:rPr>
      </w:pPr>
      <w:r>
        <w:rPr>
          <w:sz w:val="24"/>
        </w:rPr>
        <w:t>Ha pedig azt mondjuk: emberektől; félünk a sokaságtól; mert Jánost mindnyájan prófétának tartják.</w:t>
      </w:r>
    </w:p>
    <w:p>
      <w:pPr>
        <w:pStyle w:val="Normal"/>
        <w:ind w:firstLine="144"/>
        <w:jc w:val="both"/>
        <w:rPr>
          <w:sz w:val="24"/>
        </w:rPr>
      </w:pPr>
      <w:r>
        <w:rPr>
          <w:sz w:val="24"/>
        </w:rPr>
        <w:t xml:space="preserve">És felelvén Jézusnak, mondának: Nem tudjuk. Monda nékik ő is: Én sem mondom meg néktek, micsoda hatalommal cselekszem ezeket.” </w:t>
      </w:r>
      <w:r>
        <w:rPr/>
        <w:t>(Mt 21,23- 27)</w:t>
      </w:r>
    </w:p>
    <w:p>
      <w:pPr>
        <w:pStyle w:val="Normal"/>
        <w:jc w:val="both"/>
        <w:rPr>
          <w:sz w:val="24"/>
        </w:rPr>
      </w:pPr>
      <w:r>
        <w:rPr>
          <w:sz w:val="24"/>
        </w:rPr>
      </w:r>
    </w:p>
    <w:p>
      <w:pPr>
        <w:pStyle w:val="Normal"/>
        <w:jc w:val="both"/>
        <w:rPr/>
      </w:pPr>
      <w:r>
        <w:rPr>
          <w:sz w:val="24"/>
        </w:rPr>
        <w:tab/>
        <w:t xml:space="preserve">— S ha megmondta volna is: nem értették volna, amiként nem értették meg addig sem, egyetlen Tanítását sem, s mégcsak nem is azért, mert hogy példabeszédekben szólott hozzájuk: a nyíltan mondott szavakat épp oly kevéssé értették, csak mert </w:t>
      </w:r>
      <w:r>
        <w:rPr>
          <w:i/>
          <w:sz w:val="24"/>
        </w:rPr>
        <w:t>kényelmetlen lett volna érteni</w:t>
      </w:r>
      <w:r>
        <w:rPr>
          <w:sz w:val="24"/>
        </w:rPr>
        <w:t xml:space="preserve">, mert amit értenek, már meg is kell, hogy valósítsák! Erre azonban annál is inkább nem is volt meg bennük a késztetés, mert nem az Istennek Törvényét: csak a saját törvényeiket ismerték, és ismerték el, s a maguk elképzeléséhez igazították az Istennek Törvényeit is, így egy olyan Messiást vártak, amilyen az ő elvárásaikban élt, annak ellenére, hogy Próféták sokasága igyekezett előkészíteni őket az Istenfia érkezésére. Ám a próféciákat is csak akként értelmezték, amiként azok a maguk teljes és tökéletes hatalomra jutását szolgálták, legalábbis az ő elképzeléseik szerint, mert hisz azok a próféciák sem a fizikai-szintű hatalomról, de a Szellemi Hatalomról jövendöltek (és ezt se az Egyiptomiak által egykor bírt „hatalomként” értsétek!). Amiképpen azt képtelenek voltak megérteni:  milyen Tisztaságot adhatott volna nékik a János víz-keresztsége, s még annál is kevésbé lehettek volna képesek megérteni a Krisztusi Erő mibenlétét. S ez annál is inkább igaz, hisz még János szerepével, és tényleges kilétével sem voltak tisztában (bár róla is szólottak a Próféták!): s azt sem azért, mert nem voltak </w:t>
      </w:r>
      <w:r>
        <w:rPr>
          <w:i/>
          <w:sz w:val="24"/>
        </w:rPr>
        <w:t>képesek</w:t>
      </w:r>
      <w:r>
        <w:rPr>
          <w:sz w:val="24"/>
        </w:rPr>
        <w:t xml:space="preserve"> azt felfogni, megérteni, hanem mert nem voltak </w:t>
      </w:r>
      <w:r>
        <w:rPr>
          <w:i/>
          <w:sz w:val="24"/>
        </w:rPr>
        <w:t>hajlandóak rá</w:t>
      </w:r>
      <w:r>
        <w:rPr>
          <w:sz w:val="24"/>
        </w:rPr>
        <w:t>, hisz akkor le kellett volna mondaniuk önnön szerepeikről, és vélt jogaikról.</w:t>
      </w:r>
    </w:p>
    <w:p>
      <w:pPr>
        <w:pStyle w:val="Normal"/>
        <w:jc w:val="both"/>
        <w:rPr>
          <w:sz w:val="24"/>
        </w:rPr>
      </w:pPr>
      <w:r>
        <w:rPr>
          <w:sz w:val="24"/>
        </w:rPr>
        <w:t xml:space="preserve">  </w:t>
      </w:r>
      <w:r>
        <w:rPr>
          <w:sz w:val="24"/>
        </w:rPr>
        <w:t xml:space="preserve">S ha már Jánost, és az ő feladatát nem ismerték, mert inkább bezárták az ő szemeiket és füleiket: hogyan is érthették volna meg azt, mit jelent: Krisztus az Atyával EGY?! </w:t>
      </w:r>
    </w:p>
    <w:p>
      <w:pPr>
        <w:pStyle w:val="Normal"/>
        <w:jc w:val="both"/>
        <w:rPr/>
      </w:pPr>
      <w:r>
        <w:rPr>
          <w:sz w:val="24"/>
        </w:rPr>
        <w:t xml:space="preserve">  </w:t>
      </w:r>
      <w:r>
        <w:rPr>
          <w:sz w:val="24"/>
        </w:rPr>
        <w:t xml:space="preserve">Nem értették, nem érthették, mert látták ugyan a csodás gyógyulásokat, és látták, hogy mind azon Jelek válnak valósággá a szemük láttán, amelyekről a Próféták jövendöltek, de Lelki és Szellemi „szemeik” még ekkor is „vakon maradtak”, s a nyilvánvaló tények és bizonyítékok ellenére még mindig egy olyan Messiás eljövetelét várták, aki egyetlen szemvillanás alatt változtatja meg az ő egész életüket: amiként az meg is történt, s nem csak az Izráel népére vonatkoztatva, de a mélység teljességére! De e változás elsősorban Tudati, Szellemi, és Lelki, nem pedig földi-fizikai értelemben vett változás volt, amiként az ma is mindazok számára, akik készek már ténylegesen is meg, és felismerni Krisztust, és készek és képesek elfogadni, s erejükhöz mérten betölteni, vagyis megvalósítani is az Ő Tanításait. </w:t>
      </w:r>
    </w:p>
    <w:p>
      <w:pPr>
        <w:pStyle w:val="Normal"/>
        <w:jc w:val="both"/>
        <w:rPr/>
      </w:pPr>
      <w:r>
        <w:rPr>
          <w:sz w:val="24"/>
        </w:rPr>
        <w:t xml:space="preserve">  </w:t>
      </w:r>
      <w:r>
        <w:rPr>
          <w:sz w:val="24"/>
        </w:rPr>
        <w:t xml:space="preserve">S épp ekként, tehát már a Krisztusi Tanítások révén lesz a változás fizikai-szintű is, hisz aki már ténylegesen is a Krisztusi Úton jár, annak élete sem folyhat ugyanabban a mederben, amelyben korábban, mert már nem a földi hatalom, és nem a világi javak, hanem Krisztus fogja irányítani minden érzésüket, gondolataikat, s ekként szavaikat és cselekedeteiket is. De mert az akkor élt emberek elméje  csak a földi értéket ismerte, és ismerte el (s ez a zsidóságra csak úgy vonatkozik, mint bármely más népre!), akként vélekedtek: a Messiás majd az áhított földi hatalomhoz segíti hozzá őket, ahhoz, hogy legyőzzék azokat, akik uralkodnak rajtuk, s elnyomják őket. Ez viszont már eleve valamiféle földi Erőt feltételezett tudatukban, valami olyasfélét, amellyel mindahány földi hadat képesek lehetnek legyőzni. </w:t>
      </w:r>
    </w:p>
    <w:p>
      <w:pPr>
        <w:pStyle w:val="Normal"/>
        <w:jc w:val="both"/>
        <w:rPr>
          <w:sz w:val="24"/>
        </w:rPr>
      </w:pPr>
      <w:r>
        <w:rPr>
          <w:sz w:val="24"/>
        </w:rPr>
        <w:t xml:space="preserve">  </w:t>
      </w:r>
      <w:r>
        <w:rPr>
          <w:sz w:val="24"/>
        </w:rPr>
        <w:t xml:space="preserve">Istennek Hatalma és Ereje azonban nem akként nyilvánul meg, hogy annak révén bárki képes lehetne véres csaták során Testvéreinek életét kioltani, hogy az életben maradottakat aztán már ő igázza le kényre-kedvre, és  ő taszítsa rabságba! </w:t>
      </w:r>
      <w:r>
        <w:rPr>
          <w:i/>
          <w:sz w:val="24"/>
          <w:u w:val="single"/>
        </w:rPr>
        <w:t>Istennek Ereje a Bölcs Szeretetben rejlik, amely viszont az alázatot, a szelídséget hordozza magában, és annak tökéletes ismeretét: a harc csak a negatív erők gerjesztését szolgálja, s mint ilyen: nem alkalmas a Valódi Hatalom elérésére.</w:t>
      </w:r>
    </w:p>
    <w:p>
      <w:pPr>
        <w:pStyle w:val="Normal"/>
        <w:jc w:val="both"/>
        <w:rPr>
          <w:sz w:val="24"/>
        </w:rPr>
      </w:pPr>
      <w:r>
        <w:rPr>
          <w:sz w:val="24"/>
        </w:rPr>
      </w:r>
    </w:p>
    <w:p>
      <w:pPr>
        <w:pStyle w:val="Normal"/>
        <w:jc w:val="both"/>
        <w:rPr/>
      </w:pPr>
      <w:r>
        <w:rPr>
          <w:sz w:val="24"/>
        </w:rPr>
        <w:tab/>
        <w:t xml:space="preserve">S tulajdonképpen éppen ez az, amit a ti korotok emberének is meg kellene végre értenie! Minden harc, legyen az bármilyen jelszó, vagy cél érdekében vívott harc, s legyen akár elméleti, vagy már gyakorlati (ahogy ti nevezitek: hideg-háború, „jogi” civakodás, vagy már fegyveres harc), mindenképp az ellentétes energiákkal vívható csak meg, ha a harc nem önmagatok ellen, nem önnön hibáitok és gyengeségeitek, nem önnön vétkeitek és akarásaitok elleni harc. </w:t>
      </w:r>
    </w:p>
    <w:p>
      <w:pPr>
        <w:pStyle w:val="Normal"/>
        <w:jc w:val="both"/>
        <w:rPr/>
      </w:pPr>
      <w:r>
        <w:rPr>
          <w:sz w:val="24"/>
        </w:rPr>
        <w:t xml:space="preserve">  </w:t>
      </w:r>
      <w:r>
        <w:rPr>
          <w:sz w:val="24"/>
        </w:rPr>
        <w:t xml:space="preserve">De ti magatok sem vagytok tudatában annak: mit is jelent a Jánosi lelkület: ha mégoly gyakran említitek is azt. És ami tán az egyik legnagyobb szégyen: épp azok nem tudják, </w:t>
      </w:r>
      <w:r>
        <w:rPr>
          <w:i/>
          <w:sz w:val="24"/>
          <w:u w:val="double"/>
        </w:rPr>
        <w:t>akik pedig éppen ezt tanítják másoknak, és ezt követelik meg másoktól,</w:t>
      </w:r>
      <w:r>
        <w:rPr>
          <w:sz w:val="24"/>
        </w:rPr>
        <w:t xml:space="preserve"> mert nem hajlandóak tudni (ahogy az akkori zsidó papság, és a vének, vagy a farizeusok), mert hisz akkor nékik is (miként akkor, azoknak) le kellene mondaniuk a kényelemről, a jólétről, a pompáról, s a saját „kiválóságuk és hatalmuk” kiemelésére használt, mindahány külsőségről, amellyel körül veszik – körülvétetik magukat, hogy első sorban épp ők maguk mutassanak példát az egyházaikhoz tartozó kicsinyeknek szerénységből, egyszerűségből, alázatosságból, és áldozatosságból: vagyis akként kellene élniük, amiként mi is éltünk a Mester távozása után! Mert mi sem káprázatos palotákban hirdettük az Örömhírt, de bizony gyakorta akár az út szélén is, vándorlásaink közben megállva, ha arra volt szükség, és „fizetségünk” egy darab kenyér, vagy egy kevés rizslepény, s néhány korty vízzel kevert bor volt, amiként azt a Mester tanította nékünk.</w:t>
      </w:r>
    </w:p>
    <w:p>
      <w:pPr>
        <w:pStyle w:val="Normal"/>
        <w:jc w:val="both"/>
        <w:rPr/>
      </w:pPr>
      <w:r>
        <w:rPr>
          <w:sz w:val="24"/>
        </w:rPr>
        <w:t xml:space="preserve">  </w:t>
      </w:r>
      <w:r>
        <w:rPr>
          <w:sz w:val="24"/>
        </w:rPr>
        <w:t>Ha nem ostorcsapások, és gúny, és megvetés, ha olyanok közé értünk, akik a külsőnk után ítélték meg szavaink súlyát és Igaz-ságát. S az egyszerűen elmondott szavak, amelyek mögött nem állt sem hatalom, sem fény, sem valamiféle hivatalos titulus, rang; már nem is számított sem igaznak, sem az Istentől valónak, ekként el sem fogadták, s még ki is gúnyolták azokat, amelyeket pedig a Mestertől tanultunk, s kaptunk: adjuk tovább, hogy mind többen értsék.</w:t>
      </w:r>
    </w:p>
    <w:p>
      <w:pPr>
        <w:pStyle w:val="Normal"/>
        <w:jc w:val="both"/>
        <w:rPr/>
      </w:pPr>
      <w:r>
        <w:rPr>
          <w:sz w:val="24"/>
        </w:rPr>
        <w:t xml:space="preserve">  </w:t>
      </w:r>
      <w:r>
        <w:rPr>
          <w:sz w:val="24"/>
        </w:rPr>
        <w:t xml:space="preserve">Amint teszitek ezt gyakran ti magatok is, legalább is sajnos meglehetősen és megdöbbentően sokan még közületek: magukat keresztényeknek vallók közül is, ha az Üzenet, vagy Közlés, vagy Tanítás a ti földi érdekeitek ellen való! </w:t>
      </w:r>
    </w:p>
    <w:p>
      <w:pPr>
        <w:pStyle w:val="Normal"/>
        <w:jc w:val="both"/>
        <w:rPr>
          <w:sz w:val="24"/>
        </w:rPr>
      </w:pPr>
      <w:r>
        <w:rPr>
          <w:sz w:val="24"/>
        </w:rPr>
        <w:t xml:space="preserve">  </w:t>
      </w:r>
      <w:r>
        <w:rPr>
          <w:sz w:val="24"/>
        </w:rPr>
        <w:t xml:space="preserve">Mert ez bizony, ekként van ma is, holott nem egy, és nem két esetben tapasztalhattátok már meg, hogy az Igazságot kicsinyek, vagy aggok ajkával mondatjuk ki, amiként azt is megtapasztalhattátok, hogy a Tanításokat sem a Föld javaival bővelkedők, s nem is az az után áhítozók kell elétek tárják: de bizony azok, akik maguk is a kicsinyek közt vettek testet, hogy megismerjék a kicsinyek tényleges gondjait, s mind a földi Világ gondjait, az Ember-lét csapdáit és útvesztőit, </w:t>
      </w:r>
      <w:r>
        <w:rPr>
          <w:i/>
          <w:sz w:val="24"/>
        </w:rPr>
        <w:t>de a Kiutat is azon csapdákból és kelepcékből</w:t>
      </w:r>
      <w:r>
        <w:rPr>
          <w:sz w:val="24"/>
        </w:rPr>
        <w:t xml:space="preserve">, amelyeket az ellentét ekként eléjük épp úgy tár, amiként bárki más elé, s még inkább is, hisz az ellentét tudja: kivel, vagy kikkel áll szemben: ha ti magatok nem tudhatjátok is ugyanezt, amiként ők maguk sem tudhatják a maga teljességében: milyen Hatalom által szólnak. És épp azért nem tudhatjátok, és nem tudhatják ők maguk sem, mert az Ember-lét el kell fedje bennetek is, és bennük is ennek ismeretét, </w:t>
      </w:r>
      <w:r>
        <w:rPr>
          <w:b/>
          <w:i/>
          <w:sz w:val="24"/>
          <w:u w:val="single"/>
        </w:rPr>
        <w:t>hogy csakis és kizárólag a Tanítás fénye: ne emberé ragyogjék, hisz ti nem Embert kell kövessetek, hanem az ember által átadott Tanítást, s abban a Krisztus Lépteit.</w:t>
      </w:r>
    </w:p>
    <w:p>
      <w:pPr>
        <w:pStyle w:val="Normal"/>
        <w:jc w:val="both"/>
        <w:rPr>
          <w:sz w:val="24"/>
        </w:rPr>
      </w:pPr>
      <w:r>
        <w:rPr>
          <w:sz w:val="24"/>
        </w:rPr>
      </w:r>
    </w:p>
    <w:p>
      <w:pPr>
        <w:pStyle w:val="Normal"/>
        <w:jc w:val="both"/>
        <w:rPr/>
      </w:pPr>
      <w:r>
        <w:rPr>
          <w:sz w:val="24"/>
        </w:rPr>
        <w:t xml:space="preserve">  </w:t>
      </w:r>
      <w:r>
        <w:rPr>
          <w:sz w:val="24"/>
        </w:rPr>
        <w:t xml:space="preserve">A korai médiumok, s a mostaniak tehát nem tudhatják: milyen szint Ereje által szólanak, amiként a gyógyítók sem tudhatják, milyen Erő révén cselekszenek. Egészen addig nem tudhatják, míg el nem ragadja őket a bírvágy, a spirituális gőg, és ezzel együtt a siker-éhség (s ez most a tévútra tért médiumokra, az ál-médiumokra és a megtévedt gyógyítókra egyként vonatkozik!): </w:t>
      </w:r>
      <w:r>
        <w:rPr>
          <w:i/>
          <w:sz w:val="24"/>
        </w:rPr>
        <w:t>mert akkortól tudhatják, és tudják is, ha már nem mondják is meg nyíltan és őszintén azoknak, akikhez szólnak, vagy akik hozzájuk fordulnak, hogy betegségeikből gyógyulást kapjanak!</w:t>
      </w:r>
    </w:p>
    <w:p>
      <w:pPr>
        <w:pStyle w:val="Normal"/>
        <w:jc w:val="both"/>
        <w:rPr/>
      </w:pPr>
      <w:r>
        <w:rPr>
          <w:sz w:val="24"/>
        </w:rPr>
        <w:t xml:space="preserve">  </w:t>
      </w:r>
      <w:r>
        <w:rPr>
          <w:sz w:val="24"/>
        </w:rPr>
        <w:t xml:space="preserve">Mert tudják, hisz nem lehet nem tudniuk, mert a Felsőbb szintekről érkező Erő teljességgel más rezgést ad, mint a mélységből átáramoltatott energiák: de mert akként nagyobb rangra, nagyobb tiszteletre tehetnek szert, még a mélységből érkező energiát is a Fent energiájának hirdetik, mondván: az Istentől kapott Tanításokat szólják, és az Isteni Erő révén gyógyítanak: miközben tudják azt is, hogy hamis szavaik épp úgy megtermik számukra a maguk karmikus következményeit, mint az, hogy letérvén az Én-rész által vállalt Útról, a Tudat, s a Tudati vagy akár már a szellemi, tehát a spirituális gőg útjára léptek…   </w:t>
      </w:r>
    </w:p>
    <w:p>
      <w:pPr>
        <w:pStyle w:val="Normal"/>
        <w:jc w:val="both"/>
        <w:rPr>
          <w:sz w:val="24"/>
        </w:rPr>
      </w:pPr>
      <w:r>
        <w:rPr>
          <w:sz w:val="24"/>
        </w:rPr>
      </w:r>
    </w:p>
    <w:p>
      <w:pPr>
        <w:pStyle w:val="Normal"/>
        <w:jc w:val="both"/>
        <w:rPr/>
      </w:pPr>
      <w:r>
        <w:rPr>
          <w:sz w:val="24"/>
        </w:rPr>
        <w:t xml:space="preserve">   </w:t>
      </w:r>
      <w:r>
        <w:rPr>
          <w:sz w:val="24"/>
        </w:rPr>
        <w:t xml:space="preserve">S az emberek, akik e tévútra tért „médiumok” és „próféták” vagy hamissá lett „gyógyítók” áldozataivá lettek, szintúgy maguk keresik maguknak a bajt, mert oda mennek, ahol nagyobb a fény, a csillogás, a hírverés, mert félnek attól, ami egyszerű, ami nem hivalkodik. Pedig </w:t>
      </w:r>
      <w:r>
        <w:rPr>
          <w:i/>
          <w:sz w:val="24"/>
        </w:rPr>
        <w:t>az igazság mindenkor egyszerű volt, s az is marad</w:t>
      </w:r>
      <w:r>
        <w:rPr>
          <w:sz w:val="24"/>
        </w:rPr>
        <w:t>: annak nem kell sem reklám, sem fellengzős, vagy áltudományos szavak, és azokat nem fogjuk megérthetetlen szövegbe rejteni, hogy még az se értse, aki elmondja, mert az Igazság mindenkor azért van leközvetítve, hogy mindannyian megérthessétek. Ha nem ekként volna, egyáltalán nem is közvetítenénk le egyetlen Tanítást sem, hanem hagynánk: hadd bukdácsoljatok az Út ezernyi röge, és buktatója közt…(amiként ezt egynéhányan vélik is teközületek, azok, akik időnként találva érzik magukat egy-egy Tanítás, vagy intelem olvastával! Erre azonban már bőséggel kitértem, s a Szavak… - sorozat készülő kötetében is szólok róla, ekként itt nem időzünk e kérdésnél tovább.)</w:t>
      </w:r>
    </w:p>
    <w:p>
      <w:pPr>
        <w:pStyle w:val="Normal"/>
        <w:jc w:val="both"/>
        <w:rPr>
          <w:sz w:val="24"/>
        </w:rPr>
      </w:pPr>
      <w:r>
        <w:rPr>
          <w:sz w:val="24"/>
        </w:rPr>
      </w:r>
    </w:p>
    <w:p>
      <w:pPr>
        <w:pStyle w:val="Normal"/>
        <w:jc w:val="both"/>
        <w:rPr/>
      </w:pPr>
      <w:r>
        <w:rPr>
          <w:sz w:val="24"/>
        </w:rPr>
        <w:t xml:space="preserve">   </w:t>
      </w:r>
      <w:r>
        <w:rPr>
          <w:b/>
          <w:i/>
          <w:sz w:val="24"/>
          <w:u w:val="double"/>
        </w:rPr>
        <w:t>A Valódi Szellemi Kincs mindenkié, ezért akként kell annak hozzátok eljutnia, hogy mindenki annyit meríthessen belőle, amennyit Szelleme és Földi Tudata már elbír,</w:t>
      </w:r>
      <w:r>
        <w:rPr>
          <w:sz w:val="24"/>
        </w:rPr>
        <w:t xml:space="preserve"> és még emellett is megadjuk a segítséget, már a gyakorlatbani megvalósítás módját is megmutatva, vagy legalább is elmondva, hogy mind Haza térhessetek az EGY-ségbe. </w:t>
      </w:r>
      <w:r>
        <w:rPr>
          <w:i/>
          <w:sz w:val="24"/>
          <w:u w:val="single"/>
        </w:rPr>
        <w:t>Ha nem ez volna a Célunk, nem is lehetnénk a Tökéletes Szeretet Istenének szolgái mi magunk sem.</w:t>
      </w:r>
      <w:r>
        <w:rPr>
          <w:sz w:val="24"/>
        </w:rPr>
        <w:t xml:space="preserve"> </w:t>
      </w:r>
    </w:p>
    <w:p>
      <w:pPr>
        <w:pStyle w:val="Normal"/>
        <w:jc w:val="both"/>
        <w:rPr>
          <w:sz w:val="24"/>
        </w:rPr>
      </w:pPr>
      <w:r>
        <w:rPr>
          <w:sz w:val="24"/>
        </w:rPr>
        <w:t xml:space="preserve">  </w:t>
      </w:r>
      <w:r>
        <w:rPr>
          <w:sz w:val="24"/>
        </w:rPr>
        <w:t xml:space="preserve">Mert bizony: szolgái vagyunk mi is a mi Áldott Istenünknek, amiként mindenki más is az, és kicsinyei vagyunk: Teremtményei a mi Áldott Atyánknak, amiként bárha közületek egy, akár a legkisebb, a legmélyebb szinten álló, mint akár maga Satana! </w:t>
      </w:r>
      <w:r>
        <w:rPr>
          <w:i/>
          <w:sz w:val="24"/>
          <w:u w:val="single"/>
        </w:rPr>
        <w:t>Ő is épp úgy a Teremtő gyermeke: ha erről ő maga most még nem vesz is tudomást,</w:t>
      </w:r>
      <w:r>
        <w:rPr>
          <w:sz w:val="24"/>
        </w:rPr>
        <w:t xml:space="preserve"> amiként a Teremtő kicsinyei azok is mind, akik oly hatalmasnak látják, és igyekeznek hatalmasnak láttatni is másokkal – önmagukat: holott épp oly kicsinyek, mint bárki más, aki a Teremtettség Színén csak létezik: cseppecskék csupán a Végtelen Hatalmasságú Teremtő EGYSÉG-ben, s Ahhoz mérten. </w:t>
      </w:r>
      <w:r>
        <w:rPr>
          <w:i/>
          <w:sz w:val="24"/>
        </w:rPr>
        <w:t>És mindent csak a Teremtő Hatalmasságához mérhetünk: hogy ekként váljék mindenkor tökéletesen tudottá és felismertté, mennyire kicsinyek is vagyunk mindahányan. Istenünk Szeretett és oltalmazott kicsinyei, álljunk bármely pontján a Végtelen Mindenségnek.</w:t>
      </w:r>
    </w:p>
    <w:p>
      <w:pPr>
        <w:pStyle w:val="Normal"/>
        <w:jc w:val="both"/>
        <w:rPr>
          <w:sz w:val="24"/>
        </w:rPr>
      </w:pPr>
      <w:r>
        <w:rPr>
          <w:sz w:val="24"/>
        </w:rPr>
        <w:t xml:space="preserve">  </w:t>
      </w:r>
    </w:p>
    <w:p>
      <w:pPr>
        <w:pStyle w:val="Normal"/>
        <w:jc w:val="both"/>
        <w:rPr/>
      </w:pPr>
      <w:r>
        <w:rPr>
          <w:sz w:val="24"/>
        </w:rPr>
        <w:t xml:space="preserve">    </w:t>
      </w:r>
      <w:r>
        <w:rPr>
          <w:sz w:val="24"/>
        </w:rPr>
        <w:t xml:space="preserve">A hatalomvágy azonban, mint mindenkor, ma is óriási kísértés, s az ellentét legfélelmetesebb fegyvere, amellyel több kárt okoz, mint mindahány eszközével együttvéve! Már a kicsinyek közt, tehát a gyermekek közt is elszórja a hatalom-szeretet és a hatalomvágy apró szilánkjait, hogy már ott megbontsa bennük a békességre való képesség erejét. A gyermek büszkélkedni fog apja, vagy idősebb testvére erejével, az új autóval, vagy ritka játékával: tehát azzal, ami a másik gyermeknek nincs, mert ezt látja a felnőttektől, s már csak azt érzi magához illő játszótársnak, aki hasonlóval bír, vagy hasonló anyagi körülmények közt él, mint ő maga. Ez persze a szülők hibája elsődlegesen, mert ezt igyekszenek elültetni a gyermekben, amikor tiltják az egyik gyermektől, és szorgalmazzák a másikkal, a „hozzá illő” gyermekkel való barátkozást. </w:t>
      </w:r>
    </w:p>
    <w:p>
      <w:pPr>
        <w:pStyle w:val="Normal"/>
        <w:jc w:val="both"/>
        <w:rPr/>
      </w:pPr>
      <w:r>
        <w:rPr>
          <w:sz w:val="24"/>
        </w:rPr>
        <w:t xml:space="preserve">  </w:t>
      </w:r>
      <w:r>
        <w:rPr>
          <w:sz w:val="24"/>
        </w:rPr>
        <w:t>Aztán ez beíródik a gyermek tudatába, s az egyenlőségnek tulajdonképp vége is a Tudat, s a Tudat irányítása alatt álló érzések színén. A gyermekek közt is megfogalmazódik a hierarchia, az azonos helyzetűek csoportokat alkotnak, amelyeknek mind erősebbé váló falát nem könnyű áttörni, sőt: tiszta eszközökkel úgyszólván lehetetlen, annál is inkább, mert mindkét fél részéről ott a szülői tiltás, amely még erősebbé teszi azt a bizonyos falat.</w:t>
      </w:r>
    </w:p>
    <w:p>
      <w:pPr>
        <w:pStyle w:val="Normal"/>
        <w:jc w:val="both"/>
        <w:rPr/>
      </w:pPr>
      <w:r>
        <w:rPr>
          <w:sz w:val="24"/>
        </w:rPr>
        <w:t xml:space="preserve">   </w:t>
      </w:r>
      <w:r>
        <w:rPr>
          <w:sz w:val="24"/>
        </w:rPr>
        <w:t xml:space="preserve">Aztán a felnőttek világába lépő ifjú ismét falakkal és korlátokkal találja szemközt magát: a más anyagi, értelmi, erkölcsi szinteken állók közti korlátok és falak Világába lép, s ha addig még nem tanulta volna meg, a felnőttek világában bizony hamar megtanulja, hogy csak a pénz, a földi szintű vagyon jelenti, és persze jelzi is a külvilág felé az „emberi értéket” a tekintélyt, és ekként a hatalmat is. Nem az lesz a vezető posztok valamelyikén, aki tényleges Tudással bír (s ezt most kivételesen a földi-szintű tudásra értem), hanem az, aki anyagi, vagy politikai helyzeténél fogva kiharcolja azt magának, s az is csak addig maradhat meg a keservesen megszerzett poszton, míg egy nála is tehetősebb, vagy politikailag még nagyobb hatalommal bíró személy le nem taszítja a posztról: és így tovább… </w:t>
      </w:r>
    </w:p>
    <w:p>
      <w:pPr>
        <w:pStyle w:val="Normal"/>
        <w:jc w:val="both"/>
        <w:rPr/>
      </w:pPr>
      <w:r>
        <w:rPr>
          <w:sz w:val="24"/>
        </w:rPr>
        <w:t xml:space="preserve">  </w:t>
      </w:r>
      <w:r>
        <w:rPr>
          <w:sz w:val="24"/>
        </w:rPr>
        <w:t xml:space="preserve">S nem csak a legmagasabb posztok: de akár a legkisebbek is alkalmasak arra, hogy azok birtokosai kiélvezzék a maguk hatalmát, szinte szó szerint leigázva és eltaposva azokat, akiket alárendeltjeiknek tudhatnak, ha az nem hajt „fejet és térdet” az </w:t>
      </w:r>
      <w:r>
        <w:rPr>
          <w:i/>
          <w:sz w:val="24"/>
        </w:rPr>
        <w:t>ő</w:t>
      </w:r>
      <w:r>
        <w:rPr>
          <w:sz w:val="24"/>
        </w:rPr>
        <w:t xml:space="preserve"> „nagyságuk” előtt; miközben ők maguk is behódolnak a magasabb posztokon állóknak, csakhogy a maguk kicsiny rangját biztosítsák. </w:t>
      </w:r>
    </w:p>
    <w:p>
      <w:pPr>
        <w:pStyle w:val="Normal"/>
        <w:jc w:val="both"/>
        <w:rPr>
          <w:sz w:val="24"/>
        </w:rPr>
      </w:pPr>
      <w:r>
        <w:rPr>
          <w:sz w:val="24"/>
        </w:rPr>
        <w:t xml:space="preserve">   </w:t>
      </w:r>
      <w:r>
        <w:rPr>
          <w:sz w:val="24"/>
        </w:rPr>
        <w:t xml:space="preserve">Szinte a kezdettől, az Ős-kortól ekként van, és ekként is lesz mindaddig, míg Földi hatalomra törekszetek, mert képtelenek vagytok elfogadni azt a nagyon is nyilvánvaló tényt, hogy </w:t>
      </w:r>
      <w:r>
        <w:rPr>
          <w:b/>
          <w:sz w:val="24"/>
          <w:u w:val="double"/>
        </w:rPr>
        <w:t>senki sem Hatalmas, hanem csak az Isten,</w:t>
      </w:r>
      <w:r>
        <w:rPr>
          <w:sz w:val="24"/>
        </w:rPr>
        <w:t xml:space="preserve"> s azt még, hogy aki olyan Élet-filmmel érkezik bármely fizikai Világra, amelyben a mellette élők vezetése is bennfoglaltatik, mint </w:t>
      </w:r>
      <w:r>
        <w:rPr>
          <w:i/>
          <w:sz w:val="24"/>
        </w:rPr>
        <w:t>vállalás</w:t>
      </w:r>
      <w:r>
        <w:rPr>
          <w:sz w:val="24"/>
        </w:rPr>
        <w:t xml:space="preserve">: </w:t>
      </w:r>
      <w:r>
        <w:rPr>
          <w:b/>
          <w:i/>
          <w:sz w:val="24"/>
          <w:u w:val="single"/>
        </w:rPr>
        <w:t>az szolgálni és vezetni: nem uralni és leigázni hivatott azokat, akik kezei alá rendeltetnek!</w:t>
      </w:r>
    </w:p>
    <w:p>
      <w:pPr>
        <w:pStyle w:val="Normal"/>
        <w:jc w:val="both"/>
        <w:rPr/>
      </w:pPr>
      <w:r>
        <w:rPr>
          <w:sz w:val="24"/>
        </w:rPr>
        <w:t xml:space="preserve">  </w:t>
      </w:r>
      <w:r>
        <w:rPr>
          <w:sz w:val="24"/>
        </w:rPr>
        <w:t>S hogy visszatérjek a papsághoz: éppenhogy ők kellene ebben (is!) élő példával szolgáljanak: akként, amiként maga az ÚR szolgált minékünk példával, amikor az Utolsó vacsorán megmosta a mi lábainkat: még az árulóét, Júdásét is, s az övét éppenhogy elsőként, hogy ezzel is jelezze: Testvérünk bizony ő is, s ha csak nyomaiban is, de az ő bűne bizony bennünk magunkban is meg van, hisz Emberek vagyunk!</w:t>
      </w:r>
    </w:p>
    <w:p>
      <w:pPr>
        <w:pStyle w:val="Normal"/>
        <w:jc w:val="both"/>
        <w:rPr/>
      </w:pPr>
      <w:r>
        <w:rPr>
          <w:sz w:val="24"/>
        </w:rPr>
        <w:t xml:space="preserve">  </w:t>
      </w:r>
      <w:r>
        <w:rPr>
          <w:sz w:val="24"/>
        </w:rPr>
        <w:t xml:space="preserve">Amikor az ÚR megmosta Júdás lábait, egy-azon vízben mosta meg mindannyiunk lábát: </w:t>
      </w:r>
      <w:r>
        <w:rPr>
          <w:i/>
          <w:sz w:val="24"/>
          <w:u w:val="single"/>
        </w:rPr>
        <w:t>vagyis abból a vízből, amelyben az áruló lábát megmosta, mindannyiunkra jutott</w:t>
      </w:r>
      <w:r>
        <w:rPr>
          <w:sz w:val="24"/>
        </w:rPr>
        <w:t xml:space="preserve">: és erre még a Szavakban… - sorozatban is vissza térek, hogy teljességgel értsétek: micsoda hatalmas Tanítás rejlik ebben a nagyon is egyszerű történésben! </w:t>
      </w:r>
    </w:p>
    <w:p>
      <w:pPr>
        <w:pStyle w:val="Normal"/>
        <w:jc w:val="both"/>
        <w:rPr>
          <w:sz w:val="24"/>
        </w:rPr>
      </w:pPr>
      <w:r>
        <w:rPr>
          <w:sz w:val="24"/>
        </w:rPr>
      </w:r>
    </w:p>
    <w:p>
      <w:pPr>
        <w:pStyle w:val="Normal"/>
        <w:jc w:val="both"/>
        <w:rPr/>
      </w:pPr>
      <w:r>
        <w:rPr>
          <w:sz w:val="24"/>
        </w:rPr>
        <w:t xml:space="preserve">                        </w:t>
      </w:r>
      <w:r>
        <w:rPr>
          <w:sz w:val="24"/>
        </w:rPr>
        <w:t>*              *              *              *</w:t>
      </w:r>
    </w:p>
    <w:p>
      <w:pPr>
        <w:pStyle w:val="Normal"/>
        <w:jc w:val="both"/>
        <w:rPr/>
      </w:pPr>
      <w:r>
        <w:rPr>
          <w:sz w:val="24"/>
        </w:rPr>
        <w:t xml:space="preserve">  </w:t>
      </w:r>
      <w:r>
        <w:rPr>
          <w:sz w:val="24"/>
        </w:rPr>
        <w:t xml:space="preserve">Egy nagyon is kétértelmű kérdés a következő: az </w:t>
      </w:r>
      <w:r>
        <w:rPr>
          <w:b/>
          <w:sz w:val="24"/>
        </w:rPr>
        <w:t>adófizetés</w:t>
      </w:r>
      <w:r>
        <w:rPr>
          <w:sz w:val="24"/>
        </w:rPr>
        <w:t xml:space="preserve"> kérdése, amelynek válaszában ismét csak mélyen elrejtve van a másik, a nem fizikai-szintű értelmezésben veendő Válasz is. Figyeljük meg most egyben magát a kérdést és a Tanítást, aztán bontsuk ketté, már külön a fizikai és a Szellemi magyarázat végett…</w:t>
      </w:r>
    </w:p>
    <w:p>
      <w:pPr>
        <w:pStyle w:val="Normal"/>
        <w:jc w:val="both"/>
        <w:rPr>
          <w:sz w:val="24"/>
        </w:rPr>
      </w:pPr>
      <w:r>
        <w:rPr>
          <w:sz w:val="24"/>
        </w:rPr>
      </w:r>
    </w:p>
    <w:p>
      <w:pPr>
        <w:pStyle w:val="Normal"/>
        <w:ind w:firstLine="144"/>
        <w:jc w:val="both"/>
        <w:rPr>
          <w:sz w:val="24"/>
        </w:rPr>
      </w:pPr>
      <w:r>
        <w:rPr>
          <w:sz w:val="24"/>
        </w:rPr>
        <w:t>„</w:t>
      </w:r>
      <w:r>
        <w:rPr>
          <w:sz w:val="24"/>
        </w:rPr>
        <w:t>Ekkor a farizeusok elmenvén, tanácsot tartának, hogy szóval  ejtsék őt tőrbe.</w:t>
      </w:r>
    </w:p>
    <w:p>
      <w:pPr>
        <w:pStyle w:val="Normal"/>
        <w:ind w:firstLine="144"/>
        <w:jc w:val="both"/>
        <w:rPr>
          <w:sz w:val="24"/>
        </w:rPr>
      </w:pPr>
      <w:r>
        <w:rPr>
          <w:sz w:val="24"/>
        </w:rPr>
        <w:t>És elküldék hozzá tanítványaikat a Heródes pártiakkal, akik ezt mondják vala: Mester, tudjuk, hogy igaz vagy és az Isten útját igazán tanítod, és nem törődöl senkivel, mert embereknek személyére nem nézel.</w:t>
      </w:r>
    </w:p>
    <w:p>
      <w:pPr>
        <w:pStyle w:val="Normal"/>
        <w:ind w:firstLine="144"/>
        <w:jc w:val="both"/>
        <w:rPr/>
      </w:pPr>
      <w:r>
        <w:rPr>
          <w:sz w:val="24"/>
        </w:rPr>
        <w:t>Mondd meg azért nékünk, mit gondolsz: Szabad-é a császárnak adót fizetnünk, vagy nem?</w:t>
      </w:r>
    </w:p>
    <w:p>
      <w:pPr>
        <w:pStyle w:val="Normal"/>
        <w:ind w:firstLine="144"/>
        <w:jc w:val="both"/>
        <w:rPr/>
      </w:pPr>
      <w:r>
        <w:rPr>
          <w:sz w:val="24"/>
        </w:rPr>
        <w:t>Jézus pedig ismervén az ő álnokságukat, monda: Mit kísértgettek engem, képmutatók?</w:t>
      </w:r>
    </w:p>
    <w:p>
      <w:pPr>
        <w:pStyle w:val="Normal"/>
        <w:ind w:firstLine="144"/>
        <w:jc w:val="both"/>
        <w:rPr>
          <w:sz w:val="24"/>
        </w:rPr>
      </w:pPr>
      <w:r>
        <w:rPr>
          <w:sz w:val="24"/>
        </w:rPr>
        <w:t>Mutassátok nékem az adópénzt. Azok pedig oda vivének néki egy dénárt.</w:t>
      </w:r>
    </w:p>
    <w:p>
      <w:pPr>
        <w:pStyle w:val="Normal"/>
        <w:jc w:val="both"/>
        <w:rPr>
          <w:sz w:val="24"/>
        </w:rPr>
      </w:pPr>
      <w:r>
        <w:rPr>
          <w:sz w:val="24"/>
        </w:rPr>
        <w:t xml:space="preserve">  </w:t>
      </w:r>
      <w:r>
        <w:rPr>
          <w:sz w:val="24"/>
        </w:rPr>
        <w:t>És monda nékik: Kié ez a kép, és a felírás?</w:t>
      </w:r>
    </w:p>
    <w:p>
      <w:pPr>
        <w:pStyle w:val="Normal"/>
        <w:jc w:val="both"/>
        <w:rPr/>
      </w:pPr>
      <w:r>
        <w:rPr>
          <w:sz w:val="24"/>
        </w:rPr>
        <w:t xml:space="preserve">  </w:t>
      </w:r>
      <w:r>
        <w:rPr>
          <w:sz w:val="24"/>
        </w:rPr>
        <w:t>Mondának néki: A császáré. Akkor monda nékik: Adjátok meg azért ami a császáré a császárnak; és ami az Istené, az Istennek.</w:t>
      </w:r>
    </w:p>
    <w:p>
      <w:pPr>
        <w:pStyle w:val="Normal"/>
        <w:ind w:firstLine="144"/>
        <w:jc w:val="both"/>
        <w:rPr>
          <w:sz w:val="24"/>
        </w:rPr>
      </w:pPr>
      <w:r>
        <w:rPr>
          <w:sz w:val="24"/>
        </w:rPr>
        <w:t>És ezt hallván, elcsodálkozának; és ott hagyván őt, elmené-nek.”</w:t>
      </w:r>
      <w:r>
        <w:rPr/>
        <w:t xml:space="preserve"> (Mt 22,15-22)</w:t>
      </w:r>
    </w:p>
    <w:p>
      <w:pPr>
        <w:pStyle w:val="Normal"/>
        <w:jc w:val="both"/>
        <w:rPr>
          <w:sz w:val="24"/>
        </w:rPr>
      </w:pPr>
      <w:r>
        <w:rPr>
          <w:sz w:val="24"/>
        </w:rPr>
        <w:t xml:space="preserve"> </w:t>
      </w:r>
    </w:p>
    <w:p>
      <w:pPr>
        <w:pStyle w:val="Normal"/>
        <w:ind w:firstLine="144"/>
        <w:jc w:val="both"/>
        <w:rPr/>
      </w:pPr>
      <w:r>
        <w:rPr>
          <w:sz w:val="24"/>
        </w:rPr>
        <w:t xml:space="preserve">— </w:t>
      </w:r>
      <w:r>
        <w:rPr>
          <w:sz w:val="24"/>
        </w:rPr>
        <w:t>Szó esik tehát a földi értelemben vett adó megfizetéséről. Amiként a ti jelenetek során, s úgyszólván az Ős-közösségi társadalom felbomlása óta mindenkor; akkor is kötelező adók voltak kivetve a népre. De mert az ÚR az Istennek Országát hirdette és az Istennek Törvényeit tanította, amelyek szerint a Testvéri egyenlőség, vagyis a Szeretet EGY-sége a legfontosabb, sőt: egyedülvaló Törvény, azok, akiknek a leginkább kedvük ellenére volt e Tanítás, azon igyekeztek, hogy valamiképp kelepcébe csalják, gondolván: úgyis akként fog felelni, hogy csak az Istennek szabad, és kell is ekként adózni, lévén az, akinek adót fizetnek, épp oly Teremtménye Istennek, mint az, aki adót kellene fizessen. Jézus azonban már kimondatlan gondolataikban is olvasott, amiként mindig is, így átlátta szándékaikat. Ha akként felel, amiként várták, már lett volna mit felhozni Ellenében, ha viszont azt feleli, hogy természetesen kötelező a császár által kirótt adót megfizetni, Tanításait nyilvánítják hamisnak, hisz a császári adóról szóló nyilatkozattal (legalább is szerintük) épp az Általa hirdetett Testvéri EGY-ség ellenében szól; s akkor azt hozzák fel Ellene vádul. A Mester ezért felelt akként, hogy kinek - kinek meg kell adni, ami néki jár:„ami a császáré, a császárnak; és ami az Istené, az Istennek”</w:t>
      </w:r>
    </w:p>
    <w:p>
      <w:pPr>
        <w:pStyle w:val="Normal"/>
        <w:jc w:val="both"/>
        <w:rPr/>
      </w:pPr>
      <w:r>
        <w:rPr>
          <w:sz w:val="24"/>
        </w:rPr>
        <w:t>Azt, hogy mi a császáré, maga az adópénz jelezte, hisz azon rajta volt a császár arcképe és neve: ám hogy mi Istené, azt kinek - kinek magának kellett, és kell is mindmáig megismernie és megtalálnia, hogy ténylegesen is megadhassa ki-ki azt, Ami Istené.</w:t>
      </w:r>
    </w:p>
    <w:p>
      <w:pPr>
        <w:pStyle w:val="Normal"/>
        <w:jc w:val="both"/>
        <w:rPr/>
      </w:pPr>
      <w:r>
        <w:rPr>
          <w:sz w:val="24"/>
        </w:rPr>
        <w:t xml:space="preserve">  </w:t>
      </w:r>
      <w:r>
        <w:rPr>
          <w:sz w:val="24"/>
        </w:rPr>
        <w:t>A ti korotokban is rendeletek és törvények szabják meg: mely hivatal felé, és milyen mértékű adót kell fizessetek: ekként azt meg is kell, hogy fizesse az, aki a földi törvénynek eleget kíván tenni. De hogy mi az, amin az Istennek „Arcképe és Neve” van, tehát hogy mi az, amit Istennek kell megadnotok, mert Istent illeti meg: ma is, néktek is magatoknak kell tudnotok!</w:t>
      </w:r>
    </w:p>
    <w:p>
      <w:pPr>
        <w:pStyle w:val="Normal"/>
        <w:jc w:val="both"/>
        <w:rPr/>
      </w:pPr>
      <w:r>
        <w:rPr>
          <w:sz w:val="24"/>
        </w:rPr>
        <w:t xml:space="preserve">  </w:t>
      </w:r>
      <w:r>
        <w:rPr>
          <w:sz w:val="24"/>
        </w:rPr>
        <w:t>Néktek, s mi épp ebben kívánunk segítségetekre lenni, hogy ezt a „Valamit” minél könnyebben megleljétek, s mind teljesebb mértékben „átadhassátok” Istennek, amiként az Istent megilleti.</w:t>
      </w:r>
    </w:p>
    <w:p>
      <w:pPr>
        <w:pStyle w:val="Normal"/>
        <w:jc w:val="both"/>
        <w:rPr>
          <w:sz w:val="24"/>
        </w:rPr>
      </w:pPr>
      <w:r>
        <w:rPr>
          <w:sz w:val="24"/>
        </w:rPr>
      </w:r>
    </w:p>
    <w:p>
      <w:pPr>
        <w:pStyle w:val="Normal"/>
        <w:jc w:val="both"/>
        <w:rPr/>
      </w:pPr>
      <w:r>
        <w:rPr>
          <w:sz w:val="24"/>
        </w:rPr>
        <w:t xml:space="preserve">  </w:t>
      </w:r>
      <w:r>
        <w:rPr>
          <w:sz w:val="24"/>
        </w:rPr>
        <w:t>S most még az Istennek átadandó Adót is bontsuk két részre, mert két részből áll az!</w:t>
      </w:r>
    </w:p>
    <w:p>
      <w:pPr>
        <w:pStyle w:val="Normal"/>
        <w:jc w:val="both"/>
        <w:rPr/>
      </w:pPr>
      <w:r>
        <w:rPr>
          <w:sz w:val="24"/>
        </w:rPr>
        <w:t xml:space="preserve">  </w:t>
      </w:r>
      <w:r>
        <w:rPr>
          <w:sz w:val="24"/>
        </w:rPr>
        <w:t>Az első rész a bűn felé indult Szellem mindahány bűnének karmikus kötése végett terhéül való, s éppenhogy a maga cselekedete, a saját negatív érzelmi és gondolati energiái révén önmaga számára megfogalmazott „karmikus adó-tallérok” sokasága, amelyek maradéktalan való megfizetése nélkül egy nem emelkedhet vissza az elhagyott, vagy inkább ellökött EGY-ségbe. Az egyik „adó-nem” tehát a karmikus „tartozások” törlesztésére szolgál. A másik, amelyen viszont már az Istennek képe van, és Istennek Keze-nyoma: a Szellem, amely e karmikus Adó-tallérok megfizetése mértékében emelkedik mind feljebb és feljebb, hogy a testben élő lassan vissza adja azt Istennek: vagyis a test már megszűnjék a Szellem birtokosa és használója lenni, hogy ne birtokolhassa azt, és ne használja azt, csak is egyedül Isten, Akit megillet, mert a Szellemen Istennek Képmása vagyon!</w:t>
      </w:r>
    </w:p>
    <w:p>
      <w:pPr>
        <w:pStyle w:val="Normal"/>
        <w:jc w:val="both"/>
        <w:rPr>
          <w:sz w:val="24"/>
        </w:rPr>
      </w:pPr>
      <w:r>
        <w:rPr>
          <w:sz w:val="24"/>
        </w:rPr>
        <w:t xml:space="preserve">  </w:t>
      </w:r>
      <w:r>
        <w:rPr>
          <w:sz w:val="24"/>
        </w:rPr>
        <w:t>Arra viszont, hogy a Szellem, amely az Istennek képmására lett Teremtve: ténylegesen is vissza térhessék, s már a Mennyei Szférákban az Istennek rendelése szerint végezze az Isten által részéül adott feladatot, elsőként az szükségeltetik, hogy az „adó-alap” egyes részleteivel is tisztában legyetek, megismerve annak minden egyes „fillérjét”: és meg is fizetve azokat, nem egyszerre, de apránként, hisz úgy: apránként, lépésről - lépésre fogalmaztátok is meg Istennel szemben azt a tartozást, amelyet apránként kell is megfizetnetek, hogy tartozástok kiegyenlítése végén a teljes értékű „adófizető Mennyei polgárok” soraiba emelkedhessetek.</w:t>
      </w:r>
    </w:p>
    <w:p>
      <w:pPr>
        <w:pStyle w:val="Normal"/>
        <w:jc w:val="both"/>
        <w:rPr/>
      </w:pPr>
      <w:r>
        <w:rPr>
          <w:sz w:val="24"/>
        </w:rPr>
        <w:tab/>
        <w:t xml:space="preserve">Kissé tán mókásnak hangzik: ekként elmondva a bűnbeesés, és a Visszatérés folyamata: de ha igazán megvizsgáljátok a kérdést, s a Mester Feleletét is, magatok is csak erre a végkövetkeztetésre juthattok! A Szellem megtagadta – önmagát Istentől, éspedig éppen azzal, hogy megtagadta önmagában és önmaga számára Istent, és mindahány Isteni Törvényt. Ekként ti most fokról - fokra be kell töltsétek, és valósággá tegyétek a korábban megtagadott Isteni Törvényeket ahhoz, hogy azok betöltése révén, és azok betöltése mértékében igazoljátok, hogy ismét, s mind magasabb fokon elfogadtátok Istent, s az Ő Egyedülvaló Uralmát magatok fölött: amiként az egyes hivatalok és szervek felé is az adó megfizetésével igazoljátok, hogy azok rendeleteit és törvényeit elfogadtátok, s önmagatok számára kötelezőnek és teljesítendőnek érzitek. Tehát amint lent, kicsiben, akként Fent, s már nagyban. </w:t>
      </w:r>
    </w:p>
    <w:p>
      <w:pPr>
        <w:pStyle w:val="Normal"/>
        <w:jc w:val="both"/>
        <w:rPr>
          <w:sz w:val="24"/>
        </w:rPr>
      </w:pPr>
      <w:r>
        <w:rPr>
          <w:sz w:val="24"/>
        </w:rPr>
      </w:r>
    </w:p>
    <w:p>
      <w:pPr>
        <w:pStyle w:val="Normal"/>
        <w:jc w:val="both"/>
        <w:rPr/>
      </w:pPr>
      <w:r>
        <w:rPr>
          <w:sz w:val="24"/>
        </w:rPr>
        <w:t xml:space="preserve">  </w:t>
      </w:r>
      <w:r>
        <w:rPr>
          <w:sz w:val="24"/>
        </w:rPr>
        <w:t xml:space="preserve">Azt, hogy mely hivatal felé mennyi adót kell fizessetek, a hivatalok szabják meg. Hogy Isten felé ki, és mennyi „adót” fizethet meg az elmaradott - megtagadott Szeretet-tallérokból, azt az ÉN szabja meg, amiként azt is: a karmikus adó-terheket hogyan, milyen ütemben tudja letörleszteni, hogy azok törlesztése révén magasabb szintre emelkedve mégtöbb Szeretet-tallért küldhessen Isten felé, lévén már nem kötik meg erőit oly nagy mértékben a lefelé vezető Út során megfogalmazott karmikus elemek. Amiként a „császárnak” megadható tehát az, ami a császáré, vagyis az államé, akként megadható: és ezért meg is adandó Istennek is, ami az Istené. De mert Néki személyesen nem adhatjátok át a magatok mélységszintjein azt, ami méltán megilleti ŐT: egymásnak kell átadjátok, hogy az adás tényének energiája áramolhassék Isten felé. A Szeretet, a megértés, a türelem, az alázat, a reátok bízottak Bölcs vezetése… : s még sorolhatnám, hány féle módon és formában áll rendelkezéstekre az Isten felé áramoltatható, mert egymásnak átadott Szeretet-cselekedetek energiája, és kell is, hogy áramoltatva legyen, hogy ténylegesen is megfizetetté váljék az mindannyiótok által, ami az Istené. </w:t>
      </w:r>
    </w:p>
    <w:p>
      <w:pPr>
        <w:pStyle w:val="Normal"/>
        <w:jc w:val="both"/>
        <w:rPr>
          <w:sz w:val="24"/>
        </w:rPr>
      </w:pPr>
      <w:r>
        <w:rPr>
          <w:sz w:val="24"/>
        </w:rPr>
        <w:t xml:space="preserve">                        </w:t>
      </w:r>
      <w:r>
        <w:rPr>
          <w:sz w:val="24"/>
        </w:rPr>
        <w:t>*              *              *              *</w:t>
      </w:r>
    </w:p>
    <w:p>
      <w:pPr>
        <w:pStyle w:val="Normal"/>
        <w:jc w:val="both"/>
        <w:rPr>
          <w:sz w:val="24"/>
        </w:rPr>
      </w:pPr>
      <w:r>
        <w:rPr>
          <w:sz w:val="24"/>
        </w:rPr>
      </w:r>
    </w:p>
    <w:p>
      <w:pPr>
        <w:pStyle w:val="Normal"/>
        <w:jc w:val="both"/>
        <w:rPr/>
      </w:pPr>
      <w:r>
        <w:rPr>
          <w:sz w:val="24"/>
        </w:rPr>
        <w:t xml:space="preserve">A következő a </w:t>
      </w:r>
      <w:r>
        <w:rPr>
          <w:b/>
          <w:sz w:val="24"/>
        </w:rPr>
        <w:t>feltámadás</w:t>
      </w:r>
      <w:r>
        <w:rPr>
          <w:sz w:val="24"/>
        </w:rPr>
        <w:t xml:space="preserve"> kérdése, amelyet ismét a Máté evangéliumából emelünk ki:</w:t>
      </w:r>
    </w:p>
    <w:p>
      <w:pPr>
        <w:pStyle w:val="Normal"/>
        <w:jc w:val="both"/>
        <w:rPr>
          <w:sz w:val="24"/>
        </w:rPr>
      </w:pPr>
      <w:r>
        <w:rPr>
          <w:sz w:val="24"/>
        </w:rPr>
      </w:r>
    </w:p>
    <w:p>
      <w:pPr>
        <w:pStyle w:val="Normal"/>
        <w:jc w:val="both"/>
        <w:rPr>
          <w:sz w:val="24"/>
        </w:rPr>
      </w:pPr>
      <w:r>
        <w:rPr>
          <w:sz w:val="24"/>
        </w:rPr>
        <w:t xml:space="preserve">  „</w:t>
      </w:r>
      <w:r>
        <w:rPr>
          <w:sz w:val="24"/>
        </w:rPr>
        <w:t>Ugyanazon a napon menének hozzá a sadduceusok, akik a feltámadást tagadják, és megkérdezék őt,</w:t>
      </w:r>
    </w:p>
    <w:p>
      <w:pPr>
        <w:pStyle w:val="Normal"/>
        <w:ind w:firstLine="144"/>
        <w:jc w:val="both"/>
        <w:rPr/>
      </w:pPr>
      <w:r>
        <w:rPr>
          <w:sz w:val="24"/>
        </w:rPr>
        <w:t>Mondván: Mester, Mózes azt mondotta: Ha valaki magzatok nélkül hal meg, annak testvére vegye el annak feleségét, és támasszon magot testvérének.</w:t>
      </w:r>
    </w:p>
    <w:p>
      <w:pPr>
        <w:pStyle w:val="Normal"/>
        <w:jc w:val="both"/>
        <w:rPr/>
      </w:pPr>
      <w:r>
        <w:rPr>
          <w:sz w:val="24"/>
        </w:rPr>
        <w:t xml:space="preserve">  </w:t>
      </w:r>
      <w:r>
        <w:rPr/>
        <w:t>(Erre a mondatra Mózes 5. könyvének vizsgálatakor a 25,5-6. - résznél visszatérünk!)</w:t>
      </w:r>
    </w:p>
    <w:p>
      <w:pPr>
        <w:pStyle w:val="Normal"/>
        <w:jc w:val="both"/>
        <w:rPr/>
      </w:pPr>
      <w:r>
        <w:rPr>
          <w:sz w:val="24"/>
        </w:rPr>
        <w:t xml:space="preserve">  </w:t>
      </w:r>
      <w:r>
        <w:rPr>
          <w:sz w:val="24"/>
        </w:rPr>
        <w:t>Vala pedig minálunk hét testvér: és az első feleséget vevén, meghala; és mivelhogy nem vala magzata, feleségét a testvérére hagyá;</w:t>
      </w:r>
    </w:p>
    <w:p>
      <w:pPr>
        <w:pStyle w:val="Normal"/>
        <w:jc w:val="both"/>
        <w:rPr>
          <w:sz w:val="24"/>
        </w:rPr>
      </w:pPr>
      <w:r>
        <w:rPr>
          <w:sz w:val="24"/>
        </w:rPr>
        <w:t xml:space="preserve">  </w:t>
      </w:r>
      <w:r>
        <w:rPr>
          <w:sz w:val="24"/>
        </w:rPr>
        <w:t>Hasonlóképen a második is, a harmadik is, mind hetediglen.</w:t>
      </w:r>
    </w:p>
    <w:p>
      <w:pPr>
        <w:pStyle w:val="Normal"/>
        <w:jc w:val="both"/>
        <w:rPr>
          <w:sz w:val="24"/>
        </w:rPr>
      </w:pPr>
      <w:r>
        <w:rPr>
          <w:sz w:val="24"/>
        </w:rPr>
        <w:t xml:space="preserve">  </w:t>
      </w:r>
      <w:r>
        <w:rPr>
          <w:sz w:val="24"/>
        </w:rPr>
        <w:t>Legutoljára pedig az asszony is meghala.</w:t>
      </w:r>
    </w:p>
    <w:p>
      <w:pPr>
        <w:pStyle w:val="Normal"/>
        <w:jc w:val="both"/>
        <w:rPr>
          <w:sz w:val="24"/>
        </w:rPr>
      </w:pPr>
      <w:r>
        <w:rPr>
          <w:sz w:val="24"/>
        </w:rPr>
        <w:t xml:space="preserve">  </w:t>
      </w:r>
      <w:r>
        <w:rPr>
          <w:sz w:val="24"/>
        </w:rPr>
        <w:t>A feltámadáskor azért a hét közül melyiké lesz az asszony? Mert mindeniké vala.</w:t>
      </w:r>
    </w:p>
    <w:p>
      <w:pPr>
        <w:pStyle w:val="Normal"/>
        <w:jc w:val="both"/>
        <w:rPr>
          <w:sz w:val="24"/>
        </w:rPr>
      </w:pPr>
      <w:r>
        <w:rPr>
          <w:sz w:val="24"/>
        </w:rPr>
        <w:t xml:space="preserve">  </w:t>
      </w:r>
      <w:r>
        <w:rPr>
          <w:sz w:val="24"/>
        </w:rPr>
        <w:t>Jézus pedig felelvén, monda nékik: Tévelyegtek, mivelhogy nem ismeritek sem az írásokat, sem az Istennek hatalmát.</w:t>
      </w:r>
    </w:p>
    <w:p>
      <w:pPr>
        <w:pStyle w:val="Normal"/>
        <w:jc w:val="both"/>
        <w:rPr>
          <w:sz w:val="24"/>
        </w:rPr>
      </w:pPr>
      <w:r>
        <w:rPr>
          <w:sz w:val="24"/>
        </w:rPr>
        <w:t xml:space="preserve">  </w:t>
      </w:r>
      <w:r>
        <w:rPr>
          <w:sz w:val="24"/>
        </w:rPr>
        <w:t>Mert a feltámadáskor sem nem házasodnak, sem férjhez nem mennek, hanem olyanok lesznek, mint az Isten angyalai a mennyben.</w:t>
      </w:r>
    </w:p>
    <w:p>
      <w:pPr>
        <w:pStyle w:val="Normal"/>
        <w:jc w:val="both"/>
        <w:rPr/>
      </w:pPr>
      <w:r>
        <w:rPr>
          <w:sz w:val="24"/>
        </w:rPr>
        <w:t xml:space="preserve">  </w:t>
      </w:r>
      <w:r>
        <w:rPr>
          <w:sz w:val="24"/>
        </w:rPr>
        <w:t>A halottak feltámadása felől pedig nem olvastátok-é, amit az Isten mondott néktek, így szólván:</w:t>
      </w:r>
    </w:p>
    <w:p>
      <w:pPr>
        <w:pStyle w:val="Normal"/>
        <w:jc w:val="both"/>
        <w:rPr>
          <w:sz w:val="24"/>
        </w:rPr>
      </w:pPr>
      <w:r>
        <w:rPr>
          <w:sz w:val="24"/>
        </w:rPr>
        <w:t xml:space="preserve">  </w:t>
      </w:r>
      <w:r>
        <w:rPr>
          <w:sz w:val="24"/>
        </w:rPr>
        <w:t>Én vagyok az Ábrahám Istene, és az Izsák Istene, és a Jákób Istene; az Isten nem holtaknak, hanem élőknek Istene.</w:t>
      </w:r>
    </w:p>
    <w:p>
      <w:pPr>
        <w:pStyle w:val="Normal"/>
        <w:ind w:firstLine="144"/>
        <w:jc w:val="both"/>
        <w:rPr/>
      </w:pPr>
      <w:r>
        <w:rPr>
          <w:sz w:val="24"/>
        </w:rPr>
        <w:t>És a sokaság ezt hallván, csodálkozék az ő tudományán.</w:t>
      </w:r>
    </w:p>
    <w:p>
      <w:pPr>
        <w:pStyle w:val="Normal"/>
        <w:jc w:val="both"/>
        <w:rPr/>
      </w:pPr>
      <w:r>
        <w:rPr>
          <w:sz w:val="24"/>
        </w:rPr>
        <w:t xml:space="preserve">                                             </w:t>
      </w:r>
      <w:r>
        <w:rPr/>
        <w:t>(Mt 22,23; -33)</w:t>
      </w:r>
    </w:p>
    <w:p>
      <w:pPr>
        <w:pStyle w:val="Normal"/>
        <w:jc w:val="both"/>
        <w:rPr>
          <w:sz w:val="24"/>
        </w:rPr>
      </w:pPr>
      <w:r>
        <w:rPr>
          <w:sz w:val="24"/>
        </w:rPr>
      </w:r>
    </w:p>
    <w:p>
      <w:pPr>
        <w:pStyle w:val="Normal"/>
        <w:ind w:firstLine="144"/>
        <w:jc w:val="both"/>
        <w:rPr>
          <w:sz w:val="24"/>
        </w:rPr>
      </w:pPr>
      <w:r>
        <w:rPr>
          <w:sz w:val="24"/>
        </w:rPr>
        <w:t xml:space="preserve">– </w:t>
      </w:r>
      <w:r>
        <w:rPr>
          <w:sz w:val="24"/>
        </w:rPr>
        <w:t>E kérdés magyarázatát azzal a mondattal kezdem, amelyben a Mester azt mondta:</w:t>
      </w:r>
    </w:p>
    <w:p>
      <w:pPr>
        <w:pStyle w:val="Normal"/>
        <w:ind w:firstLine="144"/>
        <w:jc w:val="both"/>
        <w:rPr>
          <w:sz w:val="24"/>
        </w:rPr>
      </w:pPr>
      <w:r>
        <w:rPr>
          <w:sz w:val="24"/>
        </w:rPr>
        <w:t xml:space="preserve"> „</w:t>
      </w:r>
      <w:r>
        <w:rPr>
          <w:sz w:val="24"/>
        </w:rPr>
        <w:t>nem ismeritek sem az írásokat, sem az Istennek hatalmát.” Először arra a Mózesi szövegre utal, amely ekként szól: „És monda: Én vagyok a te atyádnak Istene, Ábrahámnak Istene, Izsáknak Istene és Jákóbnak Istene. Mózes pedig elrejté az ő orcáját, mert fél vala az Istenre tekinteni.”</w:t>
      </w:r>
    </w:p>
    <w:p>
      <w:pPr>
        <w:pStyle w:val="Normal"/>
        <w:ind w:firstLine="144"/>
        <w:jc w:val="both"/>
        <w:rPr/>
      </w:pPr>
      <w:r>
        <w:rPr>
          <w:sz w:val="24"/>
        </w:rPr>
        <w:t xml:space="preserve">                                                                </w:t>
      </w:r>
      <w:r>
        <w:rPr/>
        <w:t>(2 Móz. 3,6.)</w:t>
      </w:r>
    </w:p>
    <w:p>
      <w:pPr>
        <w:pStyle w:val="Normal"/>
        <w:jc w:val="both"/>
        <w:rPr>
          <w:sz w:val="24"/>
        </w:rPr>
      </w:pPr>
      <w:r>
        <w:rPr>
          <w:sz w:val="24"/>
        </w:rPr>
        <w:t xml:space="preserve">Másodszorra, s a szövegrész további mondataiban is már a feltámadásra, az Örökkévalóságra utal, arra, hogy Istenben nincs, mert nem is volna lehetséges a halál, mint az Örökléttel ellentétes állapot: hisz akikre az ÚR hivatkozásként utal, maguk már rég holtak </w:t>
      </w:r>
      <w:r>
        <w:rPr>
          <w:i/>
          <w:sz w:val="24"/>
          <w:u w:val="single"/>
        </w:rPr>
        <w:t>földi értelemben.</w:t>
      </w:r>
    </w:p>
    <w:p>
      <w:pPr>
        <w:pStyle w:val="Normal"/>
        <w:jc w:val="both"/>
        <w:rPr/>
      </w:pPr>
      <w:r>
        <w:rPr>
          <w:sz w:val="24"/>
        </w:rPr>
        <w:t xml:space="preserve">  </w:t>
      </w:r>
      <w:r>
        <w:rPr>
          <w:sz w:val="24"/>
        </w:rPr>
        <w:t>A mondandó lényege tehát itt is kettős: aki meghalt a Földnek, nem halt meg Istennek, mert Istenben mindenki ÉL örökkön.</w:t>
      </w:r>
    </w:p>
    <w:p>
      <w:pPr>
        <w:pStyle w:val="Normal"/>
        <w:jc w:val="both"/>
        <w:rPr/>
      </w:pPr>
      <w:r>
        <w:rPr>
          <w:sz w:val="24"/>
        </w:rPr>
        <w:t xml:space="preserve">  </w:t>
      </w:r>
      <w:r>
        <w:rPr>
          <w:sz w:val="24"/>
        </w:rPr>
        <w:t>Az idézett rész másik mondandója pedig már arra a Lét-állapotra is utal, amelyben az EGY-ségbe visszatérők Élnek az Istenben: a Szellemi állapotra, amely nem testi, ekként semmi nincs, mert nem is lehetne azokban, ami a testben van, s ami a testben élők számára még természetesnek tűnik. De mert hogy az Isten az, Aki Örökkönvaló, s a test az, ami múlandó, nem is volna lehetséges, hogy a múlandó testi igények és késztetések és a testnek törvényei legyenek A Törvény: hanem inkább az a természetes, hogy az Örökkön Élő Isten Törvénye legyen A Törvény: amelyet a testben élők elfedtek önmaguk elől, megmásítva az Istennek Örök Törvényét, amiként megmásították negatív gondolataik által a Szellemnek testét is, sűrű és nehéz fizikai tömeggé silányítva azt, és tisztátalanná téve, ami Szellemi volt, s a Tökéletes Tisztaságban létezett.</w:t>
      </w:r>
    </w:p>
    <w:p>
      <w:pPr>
        <w:pStyle w:val="Normal"/>
        <w:jc w:val="both"/>
        <w:rPr/>
      </w:pPr>
      <w:r>
        <w:rPr>
          <w:sz w:val="24"/>
        </w:rPr>
        <w:t xml:space="preserve">  </w:t>
      </w:r>
      <w:r>
        <w:rPr>
          <w:sz w:val="24"/>
        </w:rPr>
        <w:t xml:space="preserve">Ekként azonban a Mester már párhuzamot vont a fizikai, és a Szellemi Lét között is, megmutatva a fizikai lét, s a Tudat gondolatainak is tisztátalan voltát a Szellemi Lét, és a Szellem Gondolataihoz viszonyítva. De azt is jelezte ezzel: mindaz, ami oly fontosnak tűnik a test és a Tudat számára, semmissé lesz, elveszti fontosságát a test halála utáni LÉT-állapotban. </w:t>
      </w:r>
    </w:p>
    <w:p>
      <w:pPr>
        <w:pStyle w:val="Normal"/>
        <w:jc w:val="both"/>
        <w:rPr/>
      </w:pPr>
      <w:r>
        <w:rPr>
          <w:sz w:val="24"/>
        </w:rPr>
        <w:t xml:space="preserve">  </w:t>
      </w:r>
      <w:r>
        <w:rPr>
          <w:sz w:val="24"/>
        </w:rPr>
        <w:t xml:space="preserve">S ez nem csak a Mennyei szintekre érvényes, hisz az a példa-béli asszony, s annak férjei még nem is emelkedhettek volna fel a Mennyei szintekre.  De mert nem a test az, és nem is annak Tudata, hanem a szellemi Én-rész az, ami felemelkedvén folytatja a maga tényleges Útját az EGY-ség felé, bár még csak az Asztrális Világok valamelyikén, s az Én-rész, s az őt útjára küldő ÉN maga sem bír, csak a Szellemből kiáramoltatott Gondolati energiából álló „testtel”, annak számára sem lesz fontos:   legalább is, amiként a sadduceusok vélték, nem: ki volt a férje, vagy mivel bírt a földi Út során, hanem csak az, hogy betöltötte-e a reá váró feladatokat, avagy sem, milyen fokon, s miben hibázott, vagy mely karmikus kötést tudta feloldani magában, s ekként az ÉN-ben is. </w:t>
      </w:r>
    </w:p>
    <w:p>
      <w:pPr>
        <w:pStyle w:val="Normal"/>
        <w:jc w:val="both"/>
        <w:rPr/>
      </w:pPr>
      <w:r>
        <w:rPr>
          <w:sz w:val="24"/>
        </w:rPr>
        <w:t xml:space="preserve">  </w:t>
      </w:r>
      <w:r>
        <w:rPr>
          <w:sz w:val="24"/>
        </w:rPr>
        <w:t>Ezzel viszont már arra is felhívta a figyelmet az ÚR, s ez ismétcsak inkább a ti korotok Emberisége számára fontos Tanítás: mennyire semmi az, amit a Föld embere oly fontosnak, és oly szükségesnek tart – azzal szemben, amit azonban csak mint másodlagos értéket tekinttek: ha egyáltalán foglalkoztok azzal, ami a Szellem és a Lélek számára fontos! Ami a testé, az a fizikai síkon marad, és abból egy szikrát, egy morzsát nem vihet magával az Én-rész: csak ami Szellemi és Lelki Kincseket összegyűjtött, lesz igazán, s már örökre az övé, elvehetetlenül.</w:t>
      </w:r>
    </w:p>
    <w:p>
      <w:pPr>
        <w:pStyle w:val="Normal"/>
        <w:jc w:val="both"/>
        <w:rPr>
          <w:sz w:val="24"/>
        </w:rPr>
      </w:pPr>
      <w:r>
        <w:rPr>
          <w:sz w:val="24"/>
        </w:rPr>
      </w:r>
    </w:p>
    <w:p>
      <w:pPr>
        <w:pStyle w:val="Normal"/>
        <w:jc w:val="both"/>
        <w:rPr>
          <w:sz w:val="24"/>
        </w:rPr>
      </w:pPr>
      <w:r>
        <w:rPr>
          <w:sz w:val="24"/>
        </w:rPr>
        <w:t xml:space="preserve">                        </w:t>
      </w:r>
      <w:r>
        <w:rPr>
          <w:sz w:val="24"/>
        </w:rPr>
        <w:t xml:space="preserve">*              *              *              *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most következő két kérdésre szinte már szükségtelen is rátérni: olyannyira egyértelmű és ismert mindőtök számára. Azokért viszont, akik még csak most ismerkednek (akár a ti Jelenetekben, akár a közeli, vagy már meglehetősen nagy távolságban lévő Holnapok során) az Evangéliumokkal, kell mégis, hogy e két kérdést is megmagyarázzam. Az első kérdés </w:t>
      </w:r>
      <w:r>
        <w:rPr>
          <w:b/>
          <w:sz w:val="24"/>
        </w:rPr>
        <w:t>a Fő parancs,</w:t>
      </w:r>
      <w:r>
        <w:rPr>
          <w:sz w:val="24"/>
        </w:rPr>
        <w:t xml:space="preserve"> amelynek megmagyarázásához ismét az általam leközvetített evangéliumból emeltetem ki a IV. k. 134. oldalán lévő részt:</w:t>
      </w:r>
    </w:p>
    <w:p>
      <w:pPr>
        <w:pStyle w:val="Normal"/>
        <w:jc w:val="both"/>
        <w:rPr>
          <w:sz w:val="24"/>
        </w:rPr>
      </w:pPr>
      <w:r>
        <w:rPr>
          <w:sz w:val="24"/>
        </w:rPr>
        <w:tab/>
      </w:r>
    </w:p>
    <w:p>
      <w:pPr>
        <w:pStyle w:val="Normal"/>
        <w:ind w:firstLine="144"/>
        <w:jc w:val="both"/>
        <w:rPr/>
      </w:pPr>
      <w:r>
        <w:rPr>
          <w:sz w:val="24"/>
        </w:rPr>
        <w:t>„</w:t>
      </w:r>
      <w:r>
        <w:rPr>
          <w:sz w:val="24"/>
        </w:rPr>
        <w:t>A szadduceusok erre egy szót sem felelhettek, mert hát ez is igaz volt. Ők is megfordultak hát, s távoztak, mint előttük a farizeusok tanítványai.  Másnap azonban a farizeusok jöttek már korán reggel (s éppen azok, akik előző napon a tanítványaikat küldték el, s akik hallották, miként némította el a Mester a szadduceusokat is) s egyikük megkérdezte a Mestert:</w:t>
      </w:r>
    </w:p>
    <w:p>
      <w:pPr>
        <w:pStyle w:val="Normal"/>
        <w:jc w:val="both"/>
        <w:rPr/>
      </w:pPr>
      <w:r>
        <w:rPr>
          <w:sz w:val="24"/>
        </w:rPr>
        <w:tab/>
        <w:t>– Mester, melyik a nagy parancsolat a törvényben?</w:t>
      </w:r>
    </w:p>
    <w:p>
      <w:pPr>
        <w:pStyle w:val="Normal"/>
        <w:jc w:val="both"/>
        <w:rPr>
          <w:sz w:val="24"/>
        </w:rPr>
      </w:pPr>
      <w:r>
        <w:rPr>
          <w:sz w:val="24"/>
        </w:rPr>
        <w:t xml:space="preserve">Jézus pedig mondá néki: </w:t>
      </w:r>
    </w:p>
    <w:p>
      <w:pPr>
        <w:pStyle w:val="Normal"/>
        <w:jc w:val="both"/>
        <w:rPr/>
      </w:pPr>
      <w:r>
        <w:rPr>
          <w:sz w:val="24"/>
        </w:rPr>
        <w:tab/>
        <w:t>~~ Szeresd az Urat, a te Istenedet teljes szívedből, teljes lelkedből, teljes elmédből és teljes szellemedből. Ez az első, a Nagy Parancsolat. A második pedig hasonlatos ehhez: Szeresd felebarátodat, mint magadat. E két parancsolattól függ az egész törvény, és a próféták minden szavai.”</w:t>
      </w:r>
    </w:p>
    <w:p>
      <w:pPr>
        <w:pStyle w:val="Normal"/>
        <w:jc w:val="both"/>
        <w:rPr/>
      </w:pPr>
      <w:r>
        <w:rPr>
          <w:sz w:val="24"/>
        </w:rPr>
        <w:t xml:space="preserve">  </w:t>
      </w:r>
      <w:r>
        <w:rPr>
          <w:sz w:val="24"/>
        </w:rPr>
        <w:t>Vagy amiként a sátánnak mondotta az Úr, amikor az megkísértette Őt a pusztában:</w:t>
      </w:r>
    </w:p>
    <w:p>
      <w:pPr>
        <w:pStyle w:val="Normal"/>
        <w:ind w:firstLine="144"/>
        <w:jc w:val="both"/>
        <w:rPr>
          <w:sz w:val="24"/>
        </w:rPr>
      </w:pPr>
      <w:r>
        <w:rPr>
          <w:sz w:val="24"/>
        </w:rPr>
        <w:t>…„</w:t>
      </w:r>
      <w:r>
        <w:rPr>
          <w:sz w:val="24"/>
        </w:rPr>
        <w:t xml:space="preserve">Eredj el Sátán, mert meg van írva: Az Urat, a te Istenedet imádd, és csak néki szolgálj.” </w:t>
      </w:r>
      <w:r>
        <w:rPr/>
        <w:t>(Mát. 4.10)</w:t>
      </w:r>
    </w:p>
    <w:p>
      <w:pPr>
        <w:pStyle w:val="Normal"/>
        <w:ind w:firstLine="144"/>
        <w:jc w:val="both"/>
        <w:rPr/>
      </w:pPr>
      <w:r>
        <w:rPr>
          <w:sz w:val="24"/>
        </w:rPr>
        <w:t xml:space="preserve">— </w:t>
      </w:r>
      <w:r>
        <w:rPr>
          <w:sz w:val="24"/>
        </w:rPr>
        <w:t xml:space="preserve">Ha igazán, s már teljes Szívetekkel, lelketekkel, minden erőtökkel és teljes Szellemetekkel Istent akarjátok szeretni, és igazán Istennek akartok szolgálni, amiként mondtam, egymásban kell megkeressétek, és meg is találjátok Istent: Istennek képmását, hisz mindannyian bírtok az Istentől kapott Szellem egy elemével, vagyis a Szellemi Én-résszel.  És a köröttetek élő Lélek-lényekben is azt kell megkeressétek, és meg is találjátok, ami bennük Isteni: hisz ők is bírnak (ha nem is szellemi Én-résszel) </w:t>
      </w:r>
      <w:r>
        <w:rPr>
          <w:sz w:val="24"/>
          <w:u w:val="single"/>
        </w:rPr>
        <w:t>a Teremtő EGY-ség Tökéletes  ISTEN-SZEMÉLYÉ-NEK: a Szent Léleknek egy elemével</w:t>
      </w:r>
      <w:r>
        <w:rPr>
          <w:sz w:val="24"/>
        </w:rPr>
        <w:t>: s éppenhogy a mélység új, és mégújabb lefelé vezető fokára lépő Szellemek által tisztátalanná tett, vagyis az általatok besötétített Lélek-elemeket hordozzák, amelyeket azért vonzanak magukhoz, hogy részben vagy egészében megtisztítva áramoltassák azokat vissza a Kozmikus Világ-lélek teljességébe. Ekként maguk is egy Isten-elemmel bírnak.</w:t>
      </w:r>
    </w:p>
    <w:p>
      <w:pPr>
        <w:pStyle w:val="Normal"/>
        <w:jc w:val="both"/>
        <w:rPr>
          <w:sz w:val="24"/>
        </w:rPr>
      </w:pPr>
      <w:r>
        <w:rPr>
          <w:sz w:val="24"/>
        </w:rPr>
        <w:t xml:space="preserve">   </w:t>
      </w:r>
      <w:r>
        <w:rPr>
          <w:sz w:val="24"/>
        </w:rPr>
        <w:t xml:space="preserve">Miként mondtam, a bennetek élő, Isten iránti Szeretetet ti nem lehettek képesek csak közvetve Isten felé áramoltatni, akként, hogy egymásnak adjátok át azt, amit Istennek adnátok: a Szeretet-szolgálat egyes cselekedeteit, mindenkor Istennek nevében, és Istenre tekintve, Néki ajánlva fel mindazt, amit egymásért cselekszetek. A hódolat, az imádat Istent illeti: és nem csak szavakban kell, és lehet ezt megélnetek, és első sorban nem szavakban, még akkor sem, ha az imádság erejének hatása is mérhetetlen segítség egy-egy számotokra már vagy még megoldhatatlan esetben. Ám aki csak szavakkal akarja bizonyítani Isten iránti Szeretetét, még akkor is, ha módjában állna a szavakat tettekre váltva megvalósítani, nem az Isten iránti, de az önmaga iránti szeretetről tesz tanúbizonyságot, megtagadván a segítséget azon Testvéreitől, akiket épp azért vezet elé Isten, hogy a mondott érzéseket bizonyítani legyen alkalma és lehetősége. Isten felé, amiként mondtam, csakis imádságaitokat és Szeretetetek érzelmi formáját küldhetitek el: de nem adhattok Néki egy darab kenyeret: és még is adhattok, hisz a Mester maga mondta: „a szegények mindenkor veletek lesznek: Én azonban nem leszek veletek.” </w:t>
      </w:r>
      <w:r>
        <w:rPr/>
        <w:t>(Pét. VI. 64)</w:t>
      </w:r>
    </w:p>
    <w:p>
      <w:pPr>
        <w:pStyle w:val="Normal"/>
        <w:jc w:val="both"/>
        <w:rPr/>
      </w:pPr>
      <w:r>
        <w:rPr>
          <w:sz w:val="24"/>
        </w:rPr>
        <w:t xml:space="preserve">  </w:t>
      </w:r>
      <w:r>
        <w:rPr>
          <w:sz w:val="24"/>
        </w:rPr>
        <w:t>A szegények veletek lesznek: s ha ti már nem kenhetitek is meg illatos olajjal a Mester fejét, amiként azt Magdalai Mária cselekedhette, „megkenhetitek a ti szegényeitek fejét”: vagyis cselekedhettek őérettük, hogy Életük legyen az Úrban, az Úrral és az Úrért…</w:t>
      </w:r>
    </w:p>
    <w:p>
      <w:pPr>
        <w:pStyle w:val="Normal"/>
        <w:jc w:val="both"/>
        <w:rPr>
          <w:sz w:val="24"/>
        </w:rPr>
      </w:pPr>
      <w:r>
        <w:rPr>
          <w:sz w:val="24"/>
        </w:rPr>
        <w:t xml:space="preserve">                        </w:t>
      </w:r>
      <w:r>
        <w:rPr>
          <w:sz w:val="24"/>
        </w:rPr>
        <w:t xml:space="preserve">*              *              *              *   </w:t>
      </w:r>
    </w:p>
    <w:p>
      <w:pPr>
        <w:pStyle w:val="Normal"/>
        <w:jc w:val="both"/>
        <w:rPr>
          <w:sz w:val="24"/>
        </w:rPr>
      </w:pPr>
      <w:r>
        <w:rPr>
          <w:sz w:val="24"/>
        </w:rPr>
      </w:r>
    </w:p>
    <w:p>
      <w:pPr>
        <w:pStyle w:val="Normal"/>
        <w:jc w:val="both"/>
        <w:rPr>
          <w:sz w:val="24"/>
        </w:rPr>
      </w:pPr>
      <w:r>
        <w:rPr>
          <w:sz w:val="24"/>
        </w:rPr>
        <w:t xml:space="preserve">A következő kérdést a Máté evangéliumából emeljük ki, és ekként hangzik: </w:t>
      </w:r>
      <w:r>
        <w:rPr>
          <w:b/>
          <w:sz w:val="24"/>
        </w:rPr>
        <w:t>kinek a fia a Messiás?</w:t>
      </w:r>
    </w:p>
    <w:p>
      <w:pPr>
        <w:pStyle w:val="Normal"/>
        <w:jc w:val="both"/>
        <w:rPr>
          <w:sz w:val="24"/>
        </w:rPr>
      </w:pPr>
      <w:r>
        <w:rPr>
          <w:sz w:val="24"/>
        </w:rPr>
      </w:r>
    </w:p>
    <w:p>
      <w:pPr>
        <w:pStyle w:val="Normal"/>
        <w:ind w:firstLine="144"/>
        <w:jc w:val="both"/>
        <w:rPr>
          <w:sz w:val="24"/>
        </w:rPr>
      </w:pPr>
      <w:r>
        <w:rPr>
          <w:sz w:val="24"/>
        </w:rPr>
        <w:t>„</w:t>
      </w:r>
      <w:r>
        <w:rPr>
          <w:sz w:val="24"/>
        </w:rPr>
        <w:t>Mikor pedig a farizeusok összegyülekezének, kérdezé őket Jézus,</w:t>
      </w:r>
    </w:p>
    <w:p>
      <w:pPr>
        <w:pStyle w:val="Normal"/>
        <w:ind w:firstLine="144"/>
        <w:jc w:val="both"/>
        <w:rPr>
          <w:sz w:val="24"/>
        </w:rPr>
      </w:pPr>
      <w:r>
        <w:rPr>
          <w:sz w:val="24"/>
        </w:rPr>
        <w:t>Mondván: Miképpen vélekedtek ti a Krisztus felől? kinek a fia? Mondának néki: A Dávidé.</w:t>
      </w:r>
    </w:p>
    <w:p>
      <w:pPr>
        <w:pStyle w:val="Normal"/>
        <w:ind w:firstLine="144"/>
        <w:jc w:val="both"/>
        <w:rPr/>
      </w:pPr>
      <w:r>
        <w:rPr>
          <w:sz w:val="24"/>
        </w:rPr>
        <w:t>Monda nékik: Miképpen hívja tehát őt Dávid lélekben Urának, ezt mondván:</w:t>
      </w:r>
    </w:p>
    <w:p>
      <w:pPr>
        <w:pStyle w:val="Normal"/>
        <w:jc w:val="both"/>
        <w:rPr>
          <w:sz w:val="24"/>
        </w:rPr>
      </w:pPr>
      <w:r>
        <w:rPr>
          <w:sz w:val="24"/>
        </w:rPr>
        <w:t xml:space="preserve"> </w:t>
      </w:r>
      <w:r>
        <w:rPr>
          <w:sz w:val="24"/>
        </w:rPr>
        <w:t>Monda az Úr az én Uramnak: Ülj az én jobb kezem felől, míglen vetem a te ellenségeidet a te lábaid alá zsámolyul.</w:t>
      </w:r>
    </w:p>
    <w:p>
      <w:pPr>
        <w:pStyle w:val="Normal"/>
        <w:jc w:val="both"/>
        <w:rPr>
          <w:sz w:val="24"/>
        </w:rPr>
      </w:pPr>
      <w:r>
        <w:rPr>
          <w:sz w:val="24"/>
        </w:rPr>
        <w:t xml:space="preserve"> </w:t>
      </w:r>
      <w:r>
        <w:rPr>
          <w:sz w:val="24"/>
        </w:rPr>
        <w:t>Ha tehát Dávid Urának hívja őt, mi módon fia?</w:t>
      </w:r>
    </w:p>
    <w:p>
      <w:pPr>
        <w:pStyle w:val="Normal"/>
        <w:ind w:firstLine="144"/>
        <w:jc w:val="both"/>
        <w:rPr>
          <w:sz w:val="24"/>
        </w:rPr>
      </w:pPr>
      <w:r>
        <w:rPr>
          <w:sz w:val="24"/>
        </w:rPr>
        <w:t>És senki egy szót sem felelhet vala néki; sem pedig nem meri vala őt e naptól fogva többé senki megkérdezni.”</w:t>
      </w:r>
      <w:r>
        <w:rPr/>
        <w:t xml:space="preserve"> (Mt 22,41 - 46)</w:t>
      </w:r>
    </w:p>
    <w:p>
      <w:pPr>
        <w:pStyle w:val="Normal"/>
        <w:jc w:val="both"/>
        <w:rPr>
          <w:sz w:val="24"/>
        </w:rPr>
      </w:pPr>
      <w:r>
        <w:rPr>
          <w:sz w:val="24"/>
        </w:rPr>
      </w:r>
    </w:p>
    <w:p>
      <w:pPr>
        <w:pStyle w:val="Normal"/>
        <w:jc w:val="both"/>
        <w:rPr>
          <w:sz w:val="24"/>
        </w:rPr>
      </w:pPr>
      <w:r>
        <w:rPr>
          <w:sz w:val="24"/>
        </w:rPr>
        <w:t xml:space="preserve">  — </w:t>
      </w:r>
      <w:r>
        <w:rPr>
          <w:sz w:val="24"/>
        </w:rPr>
        <w:t>Amiként mondtam, a kétezer évvel előttetek élt Ember még nem értette, mit jelent az: ÉN és az ATYA EGY vagyunk, hisz még a Mester szerepét sem értették: hogyan is érthették volna a Teremtő EGY-ség mibenlétét, vagy azt: AZ ATYA, A FIÚ, ÉS A SZENT LÉLEK benső, és legmagasabb rendű LÉNYEGÉT tekintve EGY, és UGYANAZ?!</w:t>
      </w:r>
    </w:p>
    <w:p>
      <w:pPr>
        <w:pStyle w:val="Normal"/>
        <w:jc w:val="both"/>
        <w:rPr/>
      </w:pPr>
      <w:r>
        <w:rPr>
          <w:sz w:val="24"/>
        </w:rPr>
        <w:t xml:space="preserve">  </w:t>
      </w:r>
      <w:r>
        <w:rPr>
          <w:sz w:val="24"/>
        </w:rPr>
        <w:t>Azt tudták, hogy a Messiás Dávidnak házából lesz eljövendő: de azt, hogy ténylegesen is ISTEN lesz, Aki az Emberek világába lép, sem akkor, sem azután, az ÚR Halálakor és Feltámadásakor, és mindmáig sem értik. Nem értik, mert nem akarják érteni, mert akkor meg kellene érteniük azt is: A Messiás nem a földi hatalmat hozta el! S ők mindmáig abban bizakodnak, még akkor is, ha köztük is vannak már Ébredők, akik képesek felismerni az ÚR Krisztusban a Messiást, és képesek elfogadni, hogy Isten jött le akkor, azon a kétezer évvel ezelőtti Szent Éjszakán, hogy a Mennyeknek Világosságát hozza le, s nem csak Izráel népének, de a Teremtő EGY-ség mindahány megtévedt Gyermekének.</w:t>
      </w:r>
    </w:p>
    <w:p>
      <w:pPr>
        <w:pStyle w:val="Normal"/>
        <w:jc w:val="both"/>
        <w:rPr/>
      </w:pPr>
      <w:r>
        <w:rPr>
          <w:sz w:val="24"/>
        </w:rPr>
        <w:t xml:space="preserve">   </w:t>
      </w:r>
      <w:r>
        <w:rPr>
          <w:sz w:val="24"/>
        </w:rPr>
        <w:t>Ti ma már nem csak ezt lehettek képesek érteni és tudni: de sok más egyebet is. Van azonban még ma is olyan pontja a magyarázatoknak, amelyek nem teljességgel nyíltak ki számotokra, s mert hogy ezek egyike épp e kérdéshez kapcsolódik, vagy legalább is kapcsolható, itt is közre adom azt a választ, amelyet a Szavak… - sorozat készülő kötetébe is át kívánok emeltetni.</w:t>
      </w:r>
    </w:p>
    <w:p>
      <w:pPr>
        <w:pStyle w:val="Normal"/>
        <w:jc w:val="both"/>
        <w:rPr/>
      </w:pPr>
      <w:r>
        <w:rPr>
          <w:sz w:val="24"/>
        </w:rPr>
        <w:t xml:space="preserve">   </w:t>
      </w:r>
      <w:r>
        <w:rPr>
          <w:sz w:val="24"/>
        </w:rPr>
        <w:t xml:space="preserve">A zsidók, és a Föld akkor élt embereinek nagy része nem értette, mit is jelent a Mester azon Tanítása: ÉN, és Az ATYA EGY </w:t>
      </w:r>
      <w:r>
        <w:rPr>
          <w:i/>
          <w:sz w:val="24"/>
          <w:u w:val="single"/>
        </w:rPr>
        <w:t>VAGYUNK</w:t>
      </w:r>
      <w:r>
        <w:rPr>
          <w:sz w:val="24"/>
        </w:rPr>
        <w:t xml:space="preserve">. </w:t>
      </w:r>
    </w:p>
    <w:p>
      <w:pPr>
        <w:pStyle w:val="Normal"/>
        <w:jc w:val="both"/>
        <w:rPr>
          <w:sz w:val="24"/>
        </w:rPr>
      </w:pPr>
      <w:r>
        <w:rPr>
          <w:sz w:val="24"/>
        </w:rPr>
        <w:t xml:space="preserve">  </w:t>
      </w:r>
      <w:r>
        <w:rPr>
          <w:sz w:val="24"/>
        </w:rPr>
        <w:t xml:space="preserve">Ti azt nem értitek még, mi a különbség e mondat, és azon mondat között: ÉN és Az ATYA EGY </w:t>
      </w:r>
      <w:r>
        <w:rPr>
          <w:i/>
          <w:sz w:val="24"/>
          <w:u w:val="single"/>
        </w:rPr>
        <w:t>VAGYOK</w:t>
      </w:r>
    </w:p>
    <w:p>
      <w:pPr>
        <w:pStyle w:val="Normal"/>
        <w:jc w:val="both"/>
        <w:rPr/>
      </w:pPr>
      <w:r>
        <w:rPr>
          <w:sz w:val="24"/>
        </w:rPr>
        <w:t>A VAGYUNK mindenkor feltételezi a több személyt: a VAGYOK viszont már teljes és tökéletes mértékig kinyilvánítja: Az ATYA EGY A FIÚVAL, A FIÚ EGY Az ATYÁVAL, A SZENTLÉLEK EGY Az ATYÁVAL és A FIÚVAL, amiként a FIÚ is, és az ATYA is EGY A SZENTLÉLEKKEL: A Hármas EGY-ség tulajdonképpen EGY ÉS UGYAN AZ! Bármelyik ISTEN-SZEMÉLYT szólítjátok meg, az EGY-ben megszólítottátok a HÁRMAT, mert a HÁROM — EGY, és az EGY MAGA A HÁROM.</w:t>
      </w:r>
    </w:p>
    <w:p>
      <w:pPr>
        <w:pStyle w:val="Normal"/>
        <w:jc w:val="both"/>
        <w:rPr/>
      </w:pPr>
      <w:r>
        <w:rPr>
          <w:sz w:val="24"/>
        </w:rPr>
        <w:t xml:space="preserve">  </w:t>
      </w:r>
      <w:r>
        <w:rPr>
          <w:sz w:val="24"/>
        </w:rPr>
        <w:t>A megfogalmazás tehát nem csupán nyelvtani forma: VALÓS TÉNY, megmásíthatatlan ŐSI IGAZSÁG, amiként megmásíthatatlan, mert megbonthatatlan maga a HÁRMAS TAGOZÓDÁSÚ EGY ISTEN, vagyis A TÖKÉLETES TEREMTŐ ERŐ!</w:t>
      </w:r>
    </w:p>
    <w:p>
      <w:pPr>
        <w:pStyle w:val="Normal"/>
        <w:jc w:val="both"/>
        <w:rPr>
          <w:sz w:val="24"/>
        </w:rPr>
      </w:pPr>
      <w:r>
        <w:rPr>
          <w:sz w:val="24"/>
        </w:rPr>
        <w:t xml:space="preserve">  </w:t>
      </w:r>
      <w:r>
        <w:rPr>
          <w:sz w:val="24"/>
        </w:rPr>
        <w:t xml:space="preserve">Ha akként mondja az ÚR: Én és az ATYA egy Vagyunk, még csak a két ISTEN-SZEMÉLY tökéletes egymáshoz való tartozását mondta, jelezte. Ha viszont már akként nyilatkozik: EGY VAGYOK: az Atyával való teljes és tökéletes AZONOSSÁGÁT nyilvánította ki, vagyis azt is nyilvánvalóvá tette: nem csak mint az Atyához tartozó FIÚ-ISTEN vett testet a Föld színén: de A FIÚBAN MAGA AZ ATYA vett testet, amiként az ATYA vett testet SZENTLÉLEK MÁRIÁBAN is, Akiben egyként volt a Föld színén Az ATYA, és a FIÚ-ISTEN is, amiként A FIÚBAN is jelen volt az ATYA, de a SZENTLÉLEK ISTEN is. </w:t>
      </w:r>
      <w:r>
        <w:rPr>
          <w:b/>
          <w:i/>
          <w:sz w:val="24"/>
          <w:u w:val="single"/>
        </w:rPr>
        <w:t>A Teljes és tökéletes Teremtő EGY-ség nyilvánult meg tehát úgy Máriában, amiként Krisztusban: s ez nem is lehetett volna másképpen, mert hisz az ISTEN EGYSÉGE ÖRÖK, ekként Örökkön megbonthatatl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i/>
          <w:sz w:val="24"/>
        </w:rPr>
        <w:t>Vége az első kötetnek…</w:t>
      </w:r>
    </w:p>
    <w:p>
      <w:pPr>
        <w:pStyle w:val="Normal"/>
        <w:jc w:val="both"/>
        <w:rPr>
          <w:i/>
          <w:i/>
          <w:sz w:val="24"/>
        </w:rPr>
      </w:pPr>
      <w:r>
        <w:rPr>
          <w:i/>
          <w:sz w:val="24"/>
        </w:rPr>
      </w:r>
    </w:p>
    <w:p>
      <w:pPr>
        <w:pStyle w:val="Normal"/>
        <w:jc w:val="both"/>
        <w:rPr/>
      </w:pPr>
      <w:r>
        <w:rPr>
          <w:sz w:val="24"/>
        </w:rPr>
        <w:t xml:space="preserve">                                                                             </w:t>
      </w:r>
      <w:r>
        <w:rPr/>
        <w:t>(2004. aug. 14.)</w:t>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720" w:right="4608" w:gutter="432" w:header="0" w:top="604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53:00Z</dcterms:created>
  <dc:creator>Evike</dc:creator>
  <dc:description/>
  <dc:language>en-US</dc:language>
  <cp:lastModifiedBy>Evike</cp:lastModifiedBy>
  <cp:lastPrinted>2004-08-22T10:24:00Z</cp:lastPrinted>
  <dcterms:modified xsi:type="dcterms:W3CDTF">2004-08-30T17:53:00Z</dcterms:modified>
  <cp:revision>2</cp:revision>
  <dc:subject/>
  <dc:title>„Én tenéked mondtam:</dc:title>
</cp:coreProperties>
</file>