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Tandari Éva</w:t>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pPr>
      <w:r>
        <w:rPr>
          <w:b/>
          <w:i/>
          <w:sz w:val="40"/>
          <w:u w:val="single"/>
        </w:rPr>
        <w:t>„</w:t>
      </w:r>
      <w:r>
        <w:rPr>
          <w:b/>
          <w:i/>
          <w:sz w:val="40"/>
          <w:u w:val="single"/>
        </w:rPr>
        <w:t xml:space="preserve">Én </w:t>
      </w:r>
      <w:r>
        <w:rPr>
          <w:b/>
          <w:i/>
          <w:sz w:val="40"/>
          <w:u w:val="double"/>
        </w:rPr>
        <w:t>tenéked</w:t>
      </w:r>
      <w:r>
        <w:rPr>
          <w:b/>
          <w:i/>
          <w:sz w:val="40"/>
          <w:u w:val="single"/>
        </w:rPr>
        <w:t xml:space="preserve"> mondtam:</w:t>
      </w:r>
    </w:p>
    <w:p>
      <w:pPr>
        <w:pStyle w:val="Normal"/>
        <w:jc w:val="both"/>
        <w:rPr/>
      </w:pPr>
      <w:r>
        <w:rPr>
          <w:b/>
          <w:sz w:val="48"/>
        </w:rPr>
        <w:t xml:space="preserve"> </w:t>
      </w:r>
      <w:r>
        <w:rPr>
          <w:b/>
          <w:i/>
          <w:sz w:val="48"/>
          <w:u w:val="single"/>
        </w:rPr>
        <w:t>Kövess ENGEM!</w:t>
      </w:r>
      <w:r>
        <w:rPr>
          <w:b/>
          <w:sz w:val="48"/>
          <w:u w:val="single"/>
        </w:rPr>
        <w:t xml:space="preserve"> ”</w:t>
      </w:r>
    </w:p>
    <w:p>
      <w:pPr>
        <w:pStyle w:val="Normal"/>
        <w:jc w:val="both"/>
        <w:rPr/>
      </w:pPr>
      <w:r>
        <w:rPr>
          <w:sz w:val="24"/>
        </w:rPr>
        <w:t xml:space="preserve">                 </w:t>
      </w:r>
      <w:r>
        <w:rPr>
          <w:sz w:val="18"/>
        </w:rPr>
        <w:t>(Pét. VII. 144.)</w:t>
      </w:r>
    </w:p>
    <w:p>
      <w:pPr>
        <w:pStyle w:val="Normal"/>
        <w:jc w:val="both"/>
        <w:rPr>
          <w:sz w:val="18"/>
        </w:rPr>
      </w:pPr>
      <w:r>
        <w:rPr>
          <w:sz w:val="18"/>
        </w:rPr>
      </w:r>
    </w:p>
    <w:p>
      <w:pPr>
        <w:pStyle w:val="Normal"/>
        <w:jc w:val="both"/>
        <w:rPr/>
      </w:pPr>
      <w:r>
        <w:rPr/>
      </w:r>
    </w:p>
    <w:p>
      <w:pPr>
        <w:pStyle w:val="Normal"/>
        <w:jc w:val="both"/>
        <w:rPr/>
      </w:pPr>
      <w:r>
        <w:rPr/>
        <w:t xml:space="preserve">                       </w:t>
      </w:r>
      <w:r>
        <w:rPr>
          <w:sz w:val="24"/>
        </w:rPr>
        <w:t>II. kötet</w:t>
      </w:r>
    </w:p>
    <w:p>
      <w:pPr>
        <w:pStyle w:val="Normal"/>
        <w:jc w:val="both"/>
        <w:rPr>
          <w:sz w:val="24"/>
        </w:rPr>
      </w:pPr>
      <w:r>
        <w:rPr>
          <w:sz w:val="24"/>
        </w:rPr>
      </w:r>
    </w:p>
    <w:p>
      <w:pPr>
        <w:pStyle w:val="Normal"/>
        <w:jc w:val="both"/>
        <w:rPr>
          <w:sz w:val="24"/>
        </w:rPr>
      </w:pPr>
      <w:r>
        <w:rPr>
          <w:sz w:val="24"/>
        </w:rPr>
      </w:r>
    </w:p>
    <w:p>
      <w:pPr>
        <w:pStyle w:val="Normal"/>
        <w:jc w:val="both"/>
        <w:rPr>
          <w:i/>
          <w:i/>
        </w:rPr>
      </w:pPr>
      <w:r>
        <w:rPr>
          <w:i/>
        </w:rPr>
        <w:t>„</w:t>
      </w:r>
      <w:r>
        <w:rPr>
          <w:i/>
        </w:rPr>
        <w:t>Boldog nép az, amelynek Istene az Úr,</w:t>
      </w:r>
    </w:p>
    <w:p>
      <w:pPr>
        <w:pStyle w:val="Normal"/>
        <w:jc w:val="both"/>
        <w:rPr>
          <w:i/>
          <w:i/>
        </w:rPr>
      </w:pPr>
      <w:r>
        <w:rPr>
          <w:i/>
        </w:rPr>
        <w:t xml:space="preserve"> </w:t>
      </w:r>
      <w:r>
        <w:rPr>
          <w:i/>
        </w:rPr>
        <w:t>az a nép, amelyet örökségül választott magának.”</w:t>
      </w:r>
    </w:p>
    <w:p>
      <w:pPr>
        <w:pStyle w:val="Normal"/>
        <w:jc w:val="both"/>
        <w:rPr/>
      </w:pPr>
      <w:r>
        <w:rPr/>
        <w:t xml:space="preserve">                                                </w:t>
      </w:r>
      <w:r>
        <w:rPr/>
        <w:t>(Zsolt. 33.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Folytassuk munkánkat most e sorozatban is, drága gyermekem, amiként azt megkezdtük, hisz sok még, amit át kell adjak rajtad keresztül Testvéreinknek. Tudom, hogy a váratlan hír azért számodra sem közömbös, de mert hogy a Mester épp e hírre akart felkészíteni, amiként fel is készített, ha nem is teljességgel éber állapotban, reményeinknek megfelelően tudtad azt fogadni, és feldolgozni is. Akként van, amiként azt a Mester mondta, s amiként én magam is okítottalak. Szeretném, ha itt átemelnéd az ide vonatkozó kis részt a mi kis „titokdánkból”, hogy értetté legyen Testvéreink számára is, mely Tanításra gondolok konkrétan:</w:t>
      </w:r>
    </w:p>
    <w:p>
      <w:pPr>
        <w:pStyle w:val="Normal"/>
        <w:jc w:val="both"/>
        <w:rPr/>
      </w:pPr>
      <w:r>
        <w:rPr>
          <w:sz w:val="24"/>
        </w:rPr>
        <w:t xml:space="preserve">  „… </w:t>
      </w:r>
      <w:r>
        <w:rPr>
          <w:sz w:val="24"/>
        </w:rPr>
        <w:t>az egyéni érdeket mindig, mindenben alá kell tudnod rendelni a magasabb rendű érdeknek, mert te nem egy kis családért: egy nagy Családért érkeztél, hogy azokért, azok tényleges érdekeit szem előtt tartva dolgozz, s nem hogy a földi szintű, de hogy Lelki - Szellemi Holnapokat adhasd azok kezébe, akik e Családhoz tartoznak ma, és fognak tartozhatni a távoli Holnapok, vagy a mégtávolabbi Jövő folyamán, hogy egy ne legyen, aki sötétben kell botorkáljon, mert amiként mondtam: még az elveszett, utolsó egy is vissza kell térjen, hogy ismét egy akol legyen, és egy Pásztor.”</w:t>
      </w:r>
    </w:p>
    <w:p>
      <w:pPr>
        <w:pStyle w:val="Normal"/>
        <w:jc w:val="both"/>
        <w:rPr/>
      </w:pPr>
      <w:r>
        <w:rPr>
          <w:sz w:val="24"/>
        </w:rPr>
        <w:t xml:space="preserve">                                          </w:t>
      </w:r>
      <w:r>
        <w:rPr>
          <w:sz w:val="24"/>
        </w:rPr>
        <w:t>*</w:t>
      </w:r>
    </w:p>
    <w:p>
      <w:pPr>
        <w:pStyle w:val="Normal"/>
        <w:jc w:val="both"/>
        <w:rPr/>
      </w:pPr>
      <w:r>
        <w:rPr>
          <w:sz w:val="24"/>
        </w:rPr>
        <w:t xml:space="preserve">Ennek értelmében kell tehát dolgozz továbbra is, amiként én magam is ezért dolgozom. Munkánknál tartsd mindenkor elmédben e mondatot, amiként én magam is ehhez tartom ma-gam: </w:t>
      </w:r>
      <w:r>
        <w:rPr>
          <w:i/>
          <w:sz w:val="24"/>
        </w:rPr>
        <w:t>„Szerények legyetek hát és alázatosak: ne alázatoskodók, és ne meghunyászkodók, mert az Igazság olykor erős hangot kíván, hogy kimondathassék.”</w:t>
      </w:r>
      <w:r>
        <w:rPr>
          <w:i/>
        </w:rPr>
        <w:t>(Pét. III. 49)</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 xml:space="preserve">E kötetünk első kérdése a </w:t>
      </w:r>
      <w:r>
        <w:rPr>
          <w:b/>
          <w:sz w:val="24"/>
        </w:rPr>
        <w:t>Türelem</w:t>
      </w:r>
      <w:r>
        <w:rPr>
          <w:sz w:val="24"/>
        </w:rPr>
        <w:t>. E nagyon is összetett jelenség egyik oldalának megvizsgálásához a szükséges részt meglehetős pontossággal hozza Máté evangéliuma, ekként most abból emeljük ki a szükséges verseket:</w:t>
      </w:r>
    </w:p>
    <w:p>
      <w:pPr>
        <w:pStyle w:val="Normal"/>
        <w:jc w:val="both"/>
        <w:rPr>
          <w:sz w:val="24"/>
        </w:rPr>
      </w:pPr>
      <w:r>
        <w:rPr>
          <w:sz w:val="24"/>
        </w:rPr>
      </w:r>
    </w:p>
    <w:p>
      <w:pPr>
        <w:pStyle w:val="Normal"/>
        <w:ind w:firstLine="144"/>
        <w:jc w:val="both"/>
        <w:rPr/>
      </w:pPr>
      <w:r>
        <w:rPr>
          <w:sz w:val="24"/>
        </w:rPr>
        <w:t>„</w:t>
      </w:r>
      <w:r>
        <w:rPr>
          <w:sz w:val="24"/>
        </w:rPr>
        <w:t>Annak okáért hasonlatos a mennyeknek országa a királyhoz, aki számot akar vala vetni az ő szolgáival.</w:t>
      </w:r>
    </w:p>
    <w:p>
      <w:pPr>
        <w:pStyle w:val="Normal"/>
        <w:ind w:firstLine="144"/>
        <w:jc w:val="both"/>
        <w:rPr/>
      </w:pPr>
      <w:r>
        <w:rPr>
          <w:sz w:val="24"/>
        </w:rPr>
        <w:t>Mikor pedig számot kezde vetni, hozának eléje egyet, aki tízezer tálentommal vala adós.</w:t>
      </w:r>
    </w:p>
    <w:p>
      <w:pPr>
        <w:pStyle w:val="Normal"/>
        <w:ind w:firstLine="144"/>
        <w:jc w:val="both"/>
        <w:rPr>
          <w:sz w:val="24"/>
        </w:rPr>
      </w:pPr>
      <w:r>
        <w:rPr>
          <w:sz w:val="24"/>
        </w:rPr>
        <w:t>Nem tudván pedig fizetni, parancsolá annak ura, hogy adják el azt, és a feleségét és gyermekeit, és mindenét, amije vala, és fizessenek.</w:t>
      </w:r>
    </w:p>
    <w:p>
      <w:pPr>
        <w:pStyle w:val="Normal"/>
        <w:ind w:firstLine="144"/>
        <w:jc w:val="both"/>
        <w:rPr/>
      </w:pPr>
      <w:r>
        <w:rPr>
          <w:sz w:val="24"/>
        </w:rPr>
        <w:t>Leborulván azért a szolga előtte, könyörög vala néki, mondván: Uram, légy türelemmel hozzám, és mindent megfizetek néked.</w:t>
      </w:r>
    </w:p>
    <w:p>
      <w:pPr>
        <w:pStyle w:val="Normal"/>
        <w:ind w:firstLine="144"/>
        <w:jc w:val="both"/>
        <w:rPr>
          <w:sz w:val="24"/>
        </w:rPr>
      </w:pPr>
      <w:r>
        <w:rPr>
          <w:sz w:val="24"/>
        </w:rPr>
        <w:t>Az úr pedig megszánván azt a szolgát, elbocsátá őt, és az adósságot is elengedé néki.</w:t>
      </w:r>
    </w:p>
    <w:p>
      <w:pPr>
        <w:pStyle w:val="Normal"/>
        <w:ind w:firstLine="144"/>
        <w:jc w:val="both"/>
        <w:rPr/>
      </w:pPr>
      <w:r>
        <w:rPr>
          <w:sz w:val="24"/>
        </w:rPr>
        <w:t>Kimenvén pedig az a szolga, találkozék eggyel az ő szolgatársai közül, a ki száz dénárral vala néki adós; és megragadván azt, fojtogatja vala, mondván: Fizesd meg nékem, amivel tartozol.</w:t>
      </w:r>
    </w:p>
    <w:p>
      <w:pPr>
        <w:pStyle w:val="Normal"/>
        <w:ind w:firstLine="144"/>
        <w:jc w:val="both"/>
        <w:rPr/>
      </w:pPr>
      <w:r>
        <w:rPr>
          <w:sz w:val="24"/>
        </w:rPr>
        <w:t>Leborulván azért az ő szolgatársa az ő lábai elé, könyörög vala néki, mondván: Légy türelemmel hozzám, és mindent megfizetek néked.</w:t>
      </w:r>
    </w:p>
    <w:p>
      <w:pPr>
        <w:pStyle w:val="Normal"/>
        <w:ind w:firstLine="144"/>
        <w:jc w:val="both"/>
        <w:rPr/>
      </w:pPr>
      <w:r>
        <w:rPr>
          <w:sz w:val="24"/>
        </w:rPr>
        <w:t>De ő nem akará; hanem elmenvén, börtönbe veté őt, mígnem megfizeti, amivel tartozik.</w:t>
      </w:r>
    </w:p>
    <w:p>
      <w:pPr>
        <w:pStyle w:val="Normal"/>
        <w:ind w:firstLine="144"/>
        <w:jc w:val="both"/>
        <w:rPr>
          <w:sz w:val="24"/>
        </w:rPr>
      </w:pPr>
      <w:r>
        <w:rPr>
          <w:sz w:val="24"/>
        </w:rPr>
        <w:t>Látván pedig az ő szolgatársai, amik történtek vala, felettébb megszomorodának; és elmenvén, mindent megjelentének az ő uroknak, amik történtek vala.</w:t>
      </w:r>
    </w:p>
    <w:p>
      <w:pPr>
        <w:pStyle w:val="Normal"/>
        <w:ind w:firstLine="144"/>
        <w:jc w:val="both"/>
        <w:rPr/>
      </w:pPr>
      <w:r>
        <w:rPr>
          <w:sz w:val="24"/>
        </w:rPr>
        <w:t>Akkor előhivatván őt az ő ura, monda néki: Gonosz szolga, minden adósságodat elengedtem néked, mivelhogy könyörögtél nékem:</w:t>
      </w:r>
    </w:p>
    <w:p>
      <w:pPr>
        <w:pStyle w:val="Normal"/>
        <w:ind w:firstLine="144"/>
        <w:jc w:val="both"/>
        <w:rPr/>
      </w:pPr>
      <w:r>
        <w:rPr>
          <w:sz w:val="24"/>
        </w:rPr>
        <w:t>Nem kellett volna-é néked is könyörülnöd a te szolgatársadon, amiképpen én is könyörültem te rajtad?</w:t>
      </w:r>
    </w:p>
    <w:p>
      <w:pPr>
        <w:pStyle w:val="Normal"/>
        <w:ind w:firstLine="144"/>
        <w:jc w:val="both"/>
        <w:rPr>
          <w:sz w:val="24"/>
        </w:rPr>
      </w:pPr>
      <w:r>
        <w:rPr>
          <w:sz w:val="24"/>
        </w:rPr>
        <w:t>És megharagudván az ő ura, átadta őt a hóhérok kezébe, mígnem megfizeti mind, amivel tartozik.</w:t>
      </w:r>
    </w:p>
    <w:p>
      <w:pPr>
        <w:pStyle w:val="Normal"/>
        <w:ind w:firstLine="144"/>
        <w:jc w:val="both"/>
        <w:rPr>
          <w:sz w:val="24"/>
        </w:rPr>
      </w:pPr>
      <w:r>
        <w:rPr>
          <w:sz w:val="24"/>
        </w:rPr>
        <w:t xml:space="preserve">Ekképpen cselekszik az én mennyei Atyám is veletek, ha szívetekből meg nem bocsátjátok, ki-ki az ő Atyjafiának, az ő vétkeiket.     </w:t>
      </w:r>
      <w:r>
        <w:rPr/>
        <w:t>(Mát. 18.23-18.35)</w:t>
      </w:r>
    </w:p>
    <w:p>
      <w:pPr>
        <w:pStyle w:val="Normal"/>
        <w:jc w:val="both"/>
        <w:rPr>
          <w:sz w:val="24"/>
        </w:rPr>
      </w:pPr>
      <w:r>
        <w:rPr>
          <w:sz w:val="24"/>
        </w:rPr>
        <w:t xml:space="preserve"> </w:t>
      </w:r>
    </w:p>
    <w:p>
      <w:pPr>
        <w:pStyle w:val="Normal"/>
        <w:jc w:val="both"/>
        <w:rPr/>
      </w:pPr>
      <w:r>
        <w:rPr>
          <w:sz w:val="24"/>
        </w:rPr>
        <w:t xml:space="preserve">  — </w:t>
      </w:r>
      <w:r>
        <w:rPr>
          <w:sz w:val="24"/>
        </w:rPr>
        <w:t xml:space="preserve">Ti vagytok, drága gyermekeim azon szolga: ti, mindany-nyian, és a Mennyei Atya az a Király, Aki Kegyelmet gyakorolt mindőtökkel. Mert bizony: mindmáig tartoztok mindannyian az Atyának, és nem is tízezer, de bizony tízszer tízezer, és megszámlálhatatlan és kimondhatatlan „tálentumokkal”: s Atyánk meghagyta nem csak életeteket, de szabadságotokat is: engedvén, hogy kicsinyenként, apránként törlesszétek le a ti hatalmas tartozástokat, ki-ki akként, amiként azt letörleszteni képes! </w:t>
      </w:r>
    </w:p>
    <w:p>
      <w:pPr>
        <w:pStyle w:val="Normal"/>
        <w:jc w:val="both"/>
        <w:rPr>
          <w:sz w:val="24"/>
        </w:rPr>
      </w:pPr>
      <w:r>
        <w:rPr>
          <w:sz w:val="24"/>
        </w:rPr>
      </w:r>
    </w:p>
    <w:p>
      <w:pPr>
        <w:pStyle w:val="Normal"/>
        <w:jc w:val="both"/>
        <w:rPr/>
      </w:pPr>
      <w:r>
        <w:rPr>
          <w:sz w:val="24"/>
        </w:rPr>
        <w:t xml:space="preserve">  </w:t>
      </w:r>
      <w:r>
        <w:rPr>
          <w:sz w:val="24"/>
        </w:rPr>
        <w:t xml:space="preserve">E Tartozás java részét fizette meg helyettetek, s törlesztette le helyettetek az Egyszülött: A FIÚ-ISTEN, ekként ti már a résznek is csak részét kell letörlesszétek, amely még így is hatalmas, s ha Atyánk nem a Kegyelem Istene volna, egy nem volna teközületek, aki képessé lenne azt az utolsóig megfizetni. </w:t>
      </w:r>
    </w:p>
    <w:p>
      <w:pPr>
        <w:pStyle w:val="Normal"/>
        <w:jc w:val="both"/>
        <w:rPr/>
      </w:pPr>
      <w:r>
        <w:rPr>
          <w:sz w:val="24"/>
        </w:rPr>
        <w:t xml:space="preserve">   </w:t>
      </w:r>
      <w:r>
        <w:rPr>
          <w:sz w:val="24"/>
        </w:rPr>
        <w:t>De Atyánk a Kegyelemnek Istene, s a Szeretetnek és az Irgalomnak Istene: s ti tudjátok is ezt, és számot is tartotok, sőt: jogot formáltok Isten Kegyelmére, Szeretete-diktálta Irgalmára, ám amikor néktek kellene azt gyakorolnotok kicsinyben, amit Istenünktől vártok, kaptok, s meg is kellene tanuljatok ekként, már megkeményedik a te szívetek és Lelketek és elvadul elmétekben minden gondolat! Sem a földi-fizikai értelemben, sem a magasabb rendű értelemben nem élitek és nem gyakoroljátok az Atyától tanult Kegyelem, Szeretet, és Irgalom mindenkor bölcs Türelmet igénylő Törvényét, ekként aki bármiképp adósotok, attól azonnal követelitek azt, amit talán csak esztendő múlva, s egyszerre, amit csak kicsinként volna képes visszaadni néktek.</w:t>
      </w:r>
    </w:p>
    <w:p>
      <w:pPr>
        <w:pStyle w:val="Normal"/>
        <w:jc w:val="both"/>
        <w:rPr/>
      </w:pPr>
      <w:r>
        <w:rPr>
          <w:sz w:val="24"/>
        </w:rPr>
        <w:t xml:space="preserve">  </w:t>
      </w:r>
      <w:r>
        <w:rPr>
          <w:sz w:val="24"/>
        </w:rPr>
        <w:t>Pedig bizony: akként kell, vagy inkább csak kellene ti is azok felé forduljatok, akik tenéktek tartoznak, amiként Atyánk fordult, és fordul felétek: mindannyiótok felé mindenkor! És nem csak azokkal szemben kell(ene) e türelmes Szeretetet gyakorolnotok, akik csak pénzetekkel, de bizony azokkal is, akik bizalmatokkal, viszonzatlan-maradt Szeretetetekkel, gondoskodásotokkal „tartoznak”: hisz ti magatok is tartoztok mindezzel a Mennyei Atyának, és tartoztok a Megváltó Krisztusnak, és Szent Lélek Máriának is!</w:t>
      </w:r>
    </w:p>
    <w:p>
      <w:pPr>
        <w:pStyle w:val="Normal"/>
        <w:jc w:val="both"/>
        <w:rPr>
          <w:sz w:val="24"/>
        </w:rPr>
      </w:pPr>
      <w:r>
        <w:rPr>
          <w:sz w:val="24"/>
        </w:rPr>
        <w:t xml:space="preserve">                             </w:t>
      </w:r>
    </w:p>
    <w:p>
      <w:pPr>
        <w:pStyle w:val="Normal"/>
        <w:jc w:val="both"/>
        <w:rPr/>
      </w:pPr>
      <w:r>
        <w:rPr>
          <w:sz w:val="24"/>
        </w:rPr>
        <w:t xml:space="preserve">  </w:t>
      </w:r>
      <w:r>
        <w:rPr>
          <w:sz w:val="24"/>
        </w:rPr>
        <w:t xml:space="preserve">S most bontsuk ki e kérdést, és magyarázzuk meg e képi beszédet a ti szintetekre lebontva is. </w:t>
      </w:r>
    </w:p>
    <w:p>
      <w:pPr>
        <w:pStyle w:val="Normal"/>
        <w:jc w:val="both"/>
        <w:rPr/>
      </w:pPr>
      <w:r>
        <w:rPr>
          <w:sz w:val="24"/>
        </w:rPr>
        <w:t xml:space="preserve">   </w:t>
      </w:r>
      <w:r>
        <w:rPr>
          <w:sz w:val="24"/>
        </w:rPr>
        <w:t xml:space="preserve">A türelem kérdése  lényegében két, egymástól talán nem is annyira élesen elkülöníthető részre bontható. Az egyik, amikor fizikai értelemben vonakodtok élni a Türelem Törvényét. Minthogy ezt az imént vázoltam, s mert ez nagyon is ismert mindannyiótok számára (hisz találkozhattatok a jelenséggel magatok is, akár mint adósok, akár mint hitelezők, akár csak mint külső szemlélők); ekként nem tartom szükségesnek, hogy külön kitérjek rá, hogy megmagyarázzam, amire gondolok. Tán elég is, ha a sok utcára került idős, vagy beteg emberre, vagy fizetésképtelenné lett nagy családra gondoltok, hogy pontosítsátok magatokban: mire gondoltam. </w:t>
      </w:r>
    </w:p>
    <w:p>
      <w:pPr>
        <w:pStyle w:val="Normal"/>
        <w:jc w:val="both"/>
        <w:rPr/>
      </w:pPr>
      <w:r>
        <w:rPr>
          <w:sz w:val="24"/>
        </w:rPr>
        <w:t xml:space="preserve">  </w:t>
      </w:r>
      <w:r>
        <w:rPr>
          <w:sz w:val="24"/>
        </w:rPr>
        <w:t xml:space="preserve">De van egy másik, nem fizikai, bár mindenkor, vagy </w:t>
      </w:r>
      <w:r>
        <w:rPr>
          <w:i/>
          <w:sz w:val="24"/>
        </w:rPr>
        <w:t>csaknem mindenkor a fizikai testben élők közt megnyilvánuló</w:t>
      </w:r>
      <w:r>
        <w:rPr>
          <w:sz w:val="24"/>
        </w:rPr>
        <w:t xml:space="preserve"> formája a türelmetlenségnek, az, amikor </w:t>
      </w:r>
      <w:r>
        <w:rPr>
          <w:i/>
          <w:sz w:val="24"/>
        </w:rPr>
        <w:t>szellemi;</w:t>
      </w:r>
      <w:r>
        <w:rPr>
          <w:sz w:val="24"/>
        </w:rPr>
        <w:t xml:space="preserve"> tehát spirituális értelemben válik türelmetlenné valaki, akár önmaga, akár mások, vagy épp a Tanítások, s gyakran annak követői iránt is. </w:t>
      </w:r>
    </w:p>
    <w:p>
      <w:pPr>
        <w:pStyle w:val="Normal"/>
        <w:jc w:val="both"/>
        <w:rPr/>
      </w:pPr>
      <w:r>
        <w:rPr>
          <w:sz w:val="24"/>
        </w:rPr>
        <w:t>(S hogy miért emeltettem ki azt, hogy</w:t>
      </w:r>
      <w:r>
        <w:rPr>
          <w:i/>
          <w:sz w:val="24"/>
        </w:rPr>
        <w:t xml:space="preserve"> „csaknem mindenkor a fizikai testben élők közt megnyilvánuló”: a Szavak következő kötetében visszatérek rá!)</w:t>
      </w:r>
      <w:r>
        <w:rPr>
          <w:sz w:val="24"/>
        </w:rPr>
        <w:t xml:space="preserve"> </w:t>
      </w:r>
    </w:p>
    <w:p>
      <w:pPr>
        <w:pStyle w:val="Normal"/>
        <w:jc w:val="both"/>
        <w:rPr/>
      </w:pPr>
      <w:r>
        <w:rPr>
          <w:sz w:val="24"/>
        </w:rPr>
        <w:t xml:space="preserve">  </w:t>
      </w:r>
      <w:r>
        <w:rPr>
          <w:sz w:val="24"/>
        </w:rPr>
        <w:t>Ez az a bizonyos fajta türelmetlenség, amely bizony: munkatársamban is gyakorta megfigyelhető! Igaz: ő önmagával szemben fizikai - lelki és szellemi értelemben egyként türelmetlen, másoknál már inkább „csak” azt kívánná, hogy mielőbb megértsék, és a lehető legteljesebb mértékben be is töltsék azon Tanításokat, amelyeket átadunk rajta keresztül. Ennek oka persze valahol talán még érthető is: szeretné, ha mind a Felemeltetettek közt lennétek, amikor a Nagy Ugrás, a Dimenzióváltás magasztos Pillanata elkövetkezik. Ezért szeretné sürgetni a Megvilágosodás, az Ébredés folyamatát; amelyet persze épp úgy nem lehet gyorsabbá tenni, ahogy a kicsiny gyermekek fejlődését és növekedését sem.</w:t>
      </w:r>
    </w:p>
    <w:p>
      <w:pPr>
        <w:pStyle w:val="Normal"/>
        <w:jc w:val="both"/>
        <w:rPr/>
      </w:pPr>
      <w:r>
        <w:rPr>
          <w:sz w:val="24"/>
        </w:rPr>
        <w:t xml:space="preserve">   </w:t>
      </w:r>
      <w:r>
        <w:rPr>
          <w:sz w:val="24"/>
        </w:rPr>
        <w:t>De nézzük meg ezt a kérdést, tehát a türelmetlenség kérdését egy kicsit közelebbről, és részletesebben is. Miként, és miért lesz valaki türelmetlenné önmagával, vagy másokkal szemben ezen kívül?</w:t>
      </w:r>
    </w:p>
    <w:p>
      <w:pPr>
        <w:pStyle w:val="Normal"/>
        <w:jc w:val="both"/>
        <w:rPr>
          <w:sz w:val="24"/>
        </w:rPr>
      </w:pPr>
      <w:r>
        <w:rPr>
          <w:sz w:val="24"/>
        </w:rPr>
      </w:r>
    </w:p>
    <w:p>
      <w:pPr>
        <w:pStyle w:val="Normal"/>
        <w:jc w:val="both"/>
        <w:rPr/>
      </w:pPr>
      <w:r>
        <w:rPr>
          <w:sz w:val="24"/>
        </w:rPr>
        <w:t xml:space="preserve">   </w:t>
      </w:r>
      <w:r>
        <w:rPr>
          <w:sz w:val="24"/>
        </w:rPr>
        <w:t xml:space="preserve">Aki még csak keresi, vagy épp csak meglelte a Krisztusi Utat, gyakran lesz ingerültté és türelmetlenné. Ennek oka gyakorta az, hogy nem vagytok tisztában önnön erőitekkel, ekként nem vagytok képesek felmérni korlátaitokat sem. Van, hogy ténylegesen is csak fizikai értelemben kívánnátok önmagatoktól többet, s olyan teljesítményekre akarnátok önmagatokat sarkallni, amelyre fizikai erőnlétetek végett már nem vagytok, esetleg soha nem is voltatok képesek. Ez, mint mondtam, többnyire az önismeret hiányára vezethető vissza: s akkor ezt az önismeret magasabb szintre emelésével, az önmagatokkal szembeni elfogadással tudhatjátok orvosolni. </w:t>
      </w:r>
    </w:p>
    <w:p>
      <w:pPr>
        <w:pStyle w:val="Normal"/>
        <w:jc w:val="both"/>
        <w:rPr>
          <w:sz w:val="24"/>
        </w:rPr>
      </w:pPr>
      <w:r>
        <w:rPr>
          <w:sz w:val="24"/>
        </w:rPr>
      </w:r>
    </w:p>
    <w:p>
      <w:pPr>
        <w:pStyle w:val="Normal"/>
        <w:jc w:val="both"/>
        <w:rPr/>
      </w:pPr>
      <w:r>
        <w:rPr>
          <w:sz w:val="24"/>
        </w:rPr>
        <w:t xml:space="preserve">  </w:t>
      </w:r>
      <w:r>
        <w:rPr>
          <w:sz w:val="24"/>
        </w:rPr>
        <w:t>Más, és már lényegesen komolyabb (és veszélyesebb) kérdés az, ha a Tanításokkal szemben támad fel valakiben e türelmetlenség: mást várt volna a Krisztusi Úttól, mint amit az igazán ad, és adhat: gyorsabb és látványosabb haladást, nagyobb hatalmat az Erők felett, s ekként olyan képességeket, amellyel mások nem bírnak rajta kívül, vagy olyan Adományokat, amelyek révén minden gond és baj, szenvedés és betegség egy csapásra megszűnik: s még sorolhatnám az elvárásokat, mert számuk szinte végtelen. Akik ilyes elvárásokkal közelednek a Tanítások felé, szinte természetes módon csalatkozni fognak. Ezek aztán idővel fel is hagynak az Út követésével, mert az ténylegesen is nem arra szolgál, hogy bárkit megtámogasson hatalmi késztetéseiben és vágyaiban, s nem is arra, hogy minden harcotokat kivegye kezetekből, de inkább arra, hogy megmutassa mindőtöknek kicsinységteket, esendő, vétkes voltotokat, és megmutassa: micsoda hatalmas Szeretettel és Kegyelemmel vesz körül benneteket mégis: kicsiny-ségtekben és esendőségtekben, bűnös voltotokban is az Egyedül Hatalmas Isten: a Teremtő EGY-ség, hogy emeljen és oltalmazzon, okítson és vezessen mindőtöket, hogy ténylegesen is, s mielőbb Visszatérhessetek a Teremtettség EGY-ségébe: hozzánk, közénk, a Végtelen Isten Szívéből el nem távozott, vagy már Visszatért Testvérek Örök Szeretet-közösségébe.</w:t>
      </w:r>
    </w:p>
    <w:p>
      <w:pPr>
        <w:pStyle w:val="Normal"/>
        <w:jc w:val="both"/>
        <w:rPr>
          <w:sz w:val="24"/>
        </w:rPr>
      </w:pPr>
      <w:r>
        <w:rPr>
          <w:sz w:val="24"/>
        </w:rPr>
      </w:r>
    </w:p>
    <w:p>
      <w:pPr>
        <w:pStyle w:val="Normal"/>
        <w:jc w:val="both"/>
        <w:rPr>
          <w:sz w:val="24"/>
        </w:rPr>
      </w:pPr>
      <w:r>
        <w:rPr>
          <w:sz w:val="24"/>
        </w:rPr>
        <w:t xml:space="preserve">  </w:t>
      </w:r>
      <w:r>
        <w:rPr>
          <w:sz w:val="24"/>
        </w:rPr>
        <w:t xml:space="preserve">Vannak, akik ezt ekként készek, és képesek is megérteni: s ők az ő türelmetlenségüket nem is Isten és az ÚR tanításai ellenében, de éppenhogy önmaguk ellenében fogalmazták - fogalmazzák meg magukban: s ez sem helyén való, hiszen ha Isten tud türelmes lenni mindahány mélységbe hullt, Tőle eltávolodott Gyermekével: a gyermek sem lehet türelmetlenné, még önmagával szemben sem, annál is inkább, mert e türelmetlenséget soha sem az Én-rész fogalmazza meg, de mindenkor az emberi Tudat. </w:t>
      </w:r>
      <w:r>
        <w:rPr>
          <w:i/>
          <w:sz w:val="24"/>
          <w:u w:val="single"/>
        </w:rPr>
        <w:t>Az Én-rész tisztában van önnön erejével, de azzal is: mennyit lesz, vagy lehet képes befogadni a Tanításokból a Tudat, amiként azzal is, hogy a meg, és Felismert Tanításokból mennyit lesz, vagy lehet képes ténylegesen is megvalósítani, akár a test gyengesége, akár önnön gyengesége végett.</w:t>
      </w:r>
    </w:p>
    <w:p>
      <w:pPr>
        <w:pStyle w:val="Normal"/>
        <w:jc w:val="both"/>
        <w:rPr/>
      </w:pPr>
      <w:r>
        <w:rPr>
          <w:sz w:val="24"/>
        </w:rPr>
        <w:t xml:space="preserve">  </w:t>
      </w:r>
      <w:r>
        <w:rPr>
          <w:sz w:val="24"/>
        </w:rPr>
        <w:t xml:space="preserve">Mert csak kevés azoknak száma, akik kezdettől a helyes, tehát a Krisztusi Úton haladnak, és még kevesebb azok száma, akik kicsiny koruktól ebben éltek, tehát szinte „ezen nevelődtek fel”. Az Útkeresés időszaka azonban felemészti a Tudat tényleges energiáinak egy részét, amiként a test energiájának egy részét is semmivé teszik a múló évek, s mire ténylegesen is megtalálja az olyannyira keresett Tiszta Utat, már nem lesz képes az elme fáradtsága végett oly mértékben, és olyan gyorsan befogadni az egyes Tanításokat, mint szeretné, és megvalósításukra sem lesz képes az általa remélt szinten, ha teste elfáradt és kimerült a hétköznapok harcainak sokaságában, mire az Úthoz ért. S főként érvényes ez a ti jelenetekre, amikoris a Tanítások sokaságát adjuk kezetekbe: nem azért, hogy azonnal, és egyszerre tanuljatok, és végezzetek el mindent, amire az eltelt ezer-évek kevésnek bizonyultak: hanem azért, hogy folyamatosan igyekezzetek azokat befogadni, megérteni és </w:t>
      </w:r>
      <w:r>
        <w:rPr>
          <w:b/>
          <w:i/>
          <w:sz w:val="24"/>
          <w:u w:val="single"/>
        </w:rPr>
        <w:t>önmagatokhoz mérten tökéletesen megvalósítani is, de már ténylegesen is akként, hogy önmagatoktól a ténylegesen elérhető legjobb eredményt várjátok el: nem többet, de nem is kevesebbet, mint amit képesek vagytok megvalósítani!</w:t>
      </w:r>
      <w:r>
        <w:rPr>
          <w:sz w:val="24"/>
        </w:rPr>
        <w:t xml:space="preserve"> </w:t>
      </w:r>
    </w:p>
    <w:p>
      <w:pPr>
        <w:pStyle w:val="Normal"/>
        <w:jc w:val="both"/>
        <w:rPr>
          <w:sz w:val="24"/>
        </w:rPr>
      </w:pPr>
      <w:r>
        <w:rPr>
          <w:sz w:val="24"/>
        </w:rPr>
      </w:r>
    </w:p>
    <w:p>
      <w:pPr>
        <w:pStyle w:val="Normal"/>
        <w:jc w:val="both"/>
        <w:rPr/>
      </w:pPr>
      <w:r>
        <w:rPr>
          <w:sz w:val="24"/>
        </w:rPr>
        <w:t>(S itt, amikor azt mondom: „a tanítások sokaságát”, nem arra gondolok, hogy a mindenféle irányzatokat, mert amiként az mindenkor volt is, egyszerre, egy időben mi magunk is csak egyetlen személlyel dolgozunk, tehát azon Közléseket és Tanításokat, amelyeket átadni kívánunk, egy személy munkáiban találjátok. De mert az Idő, amiként oly gyakran mondottam, már igencsak rövid, kell, és munkatársam kitartásának, vagy inkább „maximalizmusának” köszönhetően lehetséges is, hogy mind több és több ismeretet és közlést eljuttassunk azokhoz, akik már készek és képesek is azokat el, és befogadni, s a maguk mértékét betöltve meg is valósítani!)</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Annak, aki az Útra lépett, már ennek értelmében, s a fentebb elmondott korlátok figyelembevételével kellene haladnia az Úton, akként, hogy nem csak kevesebbet, de többet sem akar elvárni vagy megkövetelni önmagától, mint amire valóban képes.  De mert a Haza vágyódás mind erősebbé válik benne, már inkább elvetné magától mind, e korlátokat, hogy szálljon, emelkedjen az Úton, s hogy erre az iménti testi és/vagy Tudati megkötöttségek végett nem, vagy nem az általa remélt mértékben képes, vádolni kezdi önmagát, és minden erő-tartalékát mozgósítja a mégtöbb Tanítás befogadása és megvalósítása érdekében, akár azon az áron is, hogy az elme számára már túlon-túl nagy mennyiségű Bölcsesség-elemet csak megtanulni: de nem megérteni, nem ténylegesen is befogadni lesz képessé, s akkor az elmében elraktározódott, de fel nem dolgozott Tudás-halmaz hatására az elme, de akár maga az Én-rész is megcsömörlik, mint az emésztetlen étkekkel terhelt gyomor. Talán mondanom sem kell: a gyomor panaszainak gyakori kiváltó oka éppen hogy a Tudat és az Én-rész túltelítettségének fizikai-szintű jele. A test gyógyításával egy időben szükségessé válik/válhat a Tudat és az Én-rész „kezelése” és „diétáztatása” is akként, hogy a „tanuló” visszatér a kezdetben megismert Bölcsességelemekhez, vagyis kezébe veszi a kezdetben kezébe került könyveket, azokat, amelyekben még az egyszerűbb Tanításokat találja, s azok felett elmélkedik a nehezebb Bölcsesség-elemek helyett, valamint akként, hogy a már ismert Tanítások olvasgatása mellett egyszerű, hátköznapi szavakkal imádkozik, hagyva, hogy a Szeretet és Oltalom Istenének gyógyító energiája járja át elméjét, Szellemét, Lelkét, de még testének minden kis sejtjét is.</w:t>
      </w:r>
    </w:p>
    <w:p>
      <w:pPr>
        <w:pStyle w:val="Normal"/>
        <w:jc w:val="both"/>
        <w:rPr/>
      </w:pPr>
      <w:r>
        <w:rPr>
          <w:sz w:val="24"/>
        </w:rPr>
        <w:t xml:space="preserve">  </w:t>
      </w:r>
      <w:r>
        <w:rPr>
          <w:sz w:val="24"/>
        </w:rPr>
        <w:t>Az önmagatokkal szembeni türelmetlenség indulhat belülről, mint ténylegesen is benső késztetés, de kívülről is, amikor akként érzitek (s az most talán mindegy is: okkal, vagy ok nélkül!) a mellettetek élők gyorsabb haladást várnak tőletek, mint amire képesek vagytok. Bármi is az ok, mindenkor meg kell legyen bennetek (önmagatokkal, és egymással szemben is!) a türelem alázatának ereje ahhoz, hogy képesek legyetek elcsendesülve egy alapos önvizsgálatot tartani annak kiderítésére: ezt és ezt már értem, azt még nem, ezt még képes vagyok megérteni, arra inkább választ kell kérnem, hogy értetté legyen számomra, azzal viszont még várnom kell, míg az eddig befogadott Tanítások teljességgel beépülnek elmémbe, s az ekként ismét felszabaduló agyi energiákat már ismételten mozgósíthatom a félretett (nem elvetett, csak félretett!) Tanítások befogadására.</w:t>
      </w:r>
    </w:p>
    <w:p>
      <w:pPr>
        <w:pStyle w:val="Normal"/>
        <w:jc w:val="both"/>
        <w:rPr/>
      </w:pPr>
      <w:r>
        <w:rPr>
          <w:sz w:val="24"/>
        </w:rPr>
        <w:t xml:space="preserve">  </w:t>
      </w:r>
      <w:r>
        <w:rPr>
          <w:sz w:val="24"/>
        </w:rPr>
        <w:t xml:space="preserve">Amiként mondtam: egymással szemben sem tanácsos türelmetlennek lenni, sőt! Még többet árthattok egymásnak, mint amennyit önmagának árt az önmagával szemben türelmetlenkedő, mert más az, ha a saját elvárásainak nem képes megfelelni az ember, és megint más az, főként a ti „teljesítmény-orientált” világotokban, ha a mások kimondott vagy kimondatlan elvárásai válnak számára nyomasztó teherré, mert önmagával még csak-csak kiegyezik a tempó lassításában mindenki: a kívülről megérzett elvárással nem birkózik meg olyan könnyen, s ha nem tudja megteremteni az egyensúlyt a képességei és a kívánalmak közt, akár teljességgel hátat is fordít a Tanításoknak s az Útnak egyaránt, hogy egy egyszerűbb, egy könnyebben járható utat válasszon, amely tán épp úgy nem ad számára siker-élményt, de kudarc-élményt sem, s ez még akkor is csábító lehet a fáradt elme számára, ha a könnyebbnek tűnő út nem arra vezet, amerre az Én-rész haladni kívánna: s akkor még sok esetben az a legszerencsésebb, ha a könnyebb, de hibás út egyáltalán nem  vezet sehová. </w:t>
      </w:r>
    </w:p>
    <w:p>
      <w:pPr>
        <w:pStyle w:val="Normal"/>
        <w:jc w:val="both"/>
        <w:rPr>
          <w:sz w:val="24"/>
        </w:rPr>
      </w:pPr>
      <w:r>
        <w:rPr>
          <w:sz w:val="24"/>
        </w:rPr>
      </w:r>
    </w:p>
    <w:p>
      <w:pPr>
        <w:pStyle w:val="Normal"/>
        <w:jc w:val="both"/>
        <w:rPr/>
      </w:pPr>
      <w:r>
        <w:rPr>
          <w:sz w:val="24"/>
        </w:rPr>
        <w:t xml:space="preserve">   </w:t>
      </w:r>
      <w:r>
        <w:rPr>
          <w:sz w:val="24"/>
        </w:rPr>
        <w:t xml:space="preserve">A kérdés másik, immáron fizikai értelemben vett oldala ennél gyakoribb, s míg a spirituális türelmetlenség csak ritkán válik vétséggé, tehát csak ritka esetben húzódik meg annak hátterében a spirituális gőg, mint inkább a </w:t>
      </w:r>
      <w:r>
        <w:rPr>
          <w:i/>
          <w:sz w:val="24"/>
        </w:rPr>
        <w:t>rosszul értelmezett segíteni vágyás</w:t>
      </w:r>
      <w:r>
        <w:rPr>
          <w:sz w:val="24"/>
        </w:rPr>
        <w:t>, így inkább csak hibának: nem véteknek, és főképp nem bűnnek tekintendő, e másik szempont oka már gyakrabban lesz vétekké, vagy akár bűnné is: a Szeretet ellen esett vétekké vagy komolyabb esetben annak bűnévé. Minthogy erről fentebb már szóltam, ha csak utalás-szerűen is, itt sem bontom ki részletesebben, mert mint mondtam, szükségtelen a tudottat és ismertet magyarázni.</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 xml:space="preserve">A következő Tanítás, amit mindenképp ki kell bontsunk, </w:t>
      </w:r>
      <w:r>
        <w:rPr>
          <w:b/>
          <w:sz w:val="24"/>
        </w:rPr>
        <w:t>Tanítók és a Tanítások, az ÚT és az utak</w:t>
      </w:r>
      <w:r>
        <w:rPr>
          <w:sz w:val="24"/>
        </w:rPr>
        <w:t xml:space="preserve"> kérdése. </w:t>
      </w:r>
    </w:p>
    <w:p>
      <w:pPr>
        <w:pStyle w:val="Normal"/>
        <w:ind w:firstLine="144"/>
        <w:jc w:val="both"/>
        <w:rPr>
          <w:sz w:val="24"/>
        </w:rPr>
      </w:pPr>
      <w:r>
        <w:rPr>
          <w:sz w:val="24"/>
        </w:rPr>
        <w:t xml:space="preserve">Ez ugyan erősen kapcsolható az imént kibontott kérdéssel, mégsem ugyan az. Minthogy ez a Tanítás sem maradt meg teljességében egyetlen, sokak által ismert evangéliumban sem, a Pét. III. 92-93. - ból emeljük ki a kérdéses részt. </w:t>
      </w:r>
      <w:r>
        <w:rPr/>
        <w:t>(E kérdésről a Mk 9.38 és a Lk 9,49 ben is olvashattok).</w:t>
      </w:r>
    </w:p>
    <w:p>
      <w:pPr>
        <w:pStyle w:val="Normal"/>
        <w:ind w:firstLine="144"/>
        <w:jc w:val="both"/>
        <w:rPr/>
      </w:pPr>
      <w:r>
        <w:rPr>
          <w:sz w:val="24"/>
        </w:rPr>
        <w:t>Mint tudjátok, Keresztelő János tanítványai keresték a Mestert, hogy további Tanításokat kapjanak Tőle, s ők voltak azok, akik hírül adták a Mesternek:</w:t>
      </w:r>
    </w:p>
    <w:p>
      <w:pPr>
        <w:pStyle w:val="Normal"/>
        <w:jc w:val="both"/>
        <w:rPr/>
      </w:pPr>
      <w:r>
        <w:rPr>
          <w:sz w:val="24"/>
        </w:rPr>
        <w:tab/>
        <w:t>„Akkor, hogy utószor Makhariamban voltunk, egy ember jött a városba, aki a Te nevedben gyógyított meg sokakat, bár azt mondta: nem tartozik a tanítványaid közé. De ismerte sok Tanításodat, s valamiféle Erővel is bírt, hisz valósággal meggyógyultak azok, akikre a Te neveddel ajkán reátette az ő kezeit. Most hát azért kerestünk Téged, Mester, hogy megmondd: mit tegyünk amaz emberrel: Szabad-e őnéki a Te nevedben gyógyítania? Valóságban az Ég ereje által esnek-e azok a gyógyulások, vagy máshonnan kapja az erőt…?</w:t>
      </w:r>
    </w:p>
    <w:p>
      <w:pPr>
        <w:pStyle w:val="Normal"/>
        <w:jc w:val="both"/>
        <w:rPr/>
      </w:pPr>
      <w:r>
        <w:rPr>
          <w:sz w:val="24"/>
        </w:rPr>
        <w:tab/>
        <w:t>A Mester végig hallgatta mind a híreket s a kérdéseket is, majd ez utóbbiakra ekként válaszolt:</w:t>
      </w:r>
    </w:p>
    <w:p>
      <w:pPr>
        <w:pStyle w:val="Normal"/>
        <w:jc w:val="both"/>
        <w:rPr/>
      </w:pPr>
      <w:r>
        <w:rPr>
          <w:sz w:val="24"/>
        </w:rPr>
        <w:tab/>
        <w:t>~~ Hagynotok kell, mert helyesen cselekszik az, aki az Én nevemben gyógyít. Az Erő, amelyre nevem által szert tesz, nem lehet gonosz erő, ekképpen ő sem gyógyít semmiféle gonosz erők által. S nem is gyógyíthatna, hisz a betegséget a kór nem gyógyíthatja meg: inkább hogy még betegebbé teszi, mert az ellentét ereje mindenkor maga az ártalom, mert ama erő szándékában is csak az van. S ha nem ismer is: ha szavaim és Tanításaim igazán élnek benne, ismer mégis, és követ, mert akként cselekszik, amiként én magam is cselekszem. Ha nem így volna, nem is gyógyíthatna az Én nevemmel ajkán, mert nem nyerne Igaz Erőt nevem által. Mondottam már: aki nincs velem, az ellenem van, ám aki nincs ellenem, az velem van. Velem van, amíg akként cselekszik, és akként szól, amiként én is cselekszem, és szólok. Ám de aki egyet is megront bárha a legkisebb Tanításokból, s akként adja azt tovább Ember-testvéreinek, s megtéveszti azokat ama megron-tott tanítások által, megrontva és tévútra vezetve bárha egyet is a köré sereglő kicsinyek közül, annak valósággal jobb volna, ha malomkövet kötnének a nyakába, hogy a tenger közepére vessék…</w:t>
      </w:r>
    </w:p>
    <w:p>
      <w:pPr>
        <w:pStyle w:val="Normal"/>
        <w:jc w:val="both"/>
        <w:rPr>
          <w:sz w:val="24"/>
        </w:rPr>
      </w:pPr>
      <w:r>
        <w:rPr>
          <w:sz w:val="24"/>
        </w:rPr>
      </w:r>
    </w:p>
    <w:p>
      <w:pPr>
        <w:pStyle w:val="Normal"/>
        <w:jc w:val="both"/>
        <w:rPr/>
      </w:pPr>
      <w:r>
        <w:rPr>
          <w:sz w:val="24"/>
        </w:rPr>
        <w:tab/>
        <w:t xml:space="preserve">— „Az Erő, amelyre nevem által szert tesz, nem lehet gonosz erő, ekképpen ő sem gyógyít semmiféle gonosz erők által.”: mondá a Mester, s ez </w:t>
      </w:r>
      <w:r>
        <w:rPr>
          <w:i/>
          <w:sz w:val="24"/>
        </w:rPr>
        <w:t xml:space="preserve">akkor </w:t>
      </w:r>
      <w:r>
        <w:rPr>
          <w:sz w:val="24"/>
        </w:rPr>
        <w:t xml:space="preserve">így is volt! A Mester </w:t>
      </w:r>
      <w:r>
        <w:rPr>
          <w:i/>
          <w:sz w:val="24"/>
        </w:rPr>
        <w:t xml:space="preserve">jelenlét-energiája </w:t>
      </w:r>
      <w:r>
        <w:rPr>
          <w:sz w:val="24"/>
        </w:rPr>
        <w:t>ugyanis ezt az adott korban (</w:t>
      </w:r>
      <w:r>
        <w:rPr>
          <w:i/>
          <w:sz w:val="24"/>
        </w:rPr>
        <w:t>tehát működése esztendeiben!</w:t>
      </w:r>
      <w:r>
        <w:rPr>
          <w:sz w:val="24"/>
        </w:rPr>
        <w:t xml:space="preserve">) teljességgel lehetetlenné tette.” </w:t>
      </w:r>
    </w:p>
    <w:p>
      <w:pPr>
        <w:pStyle w:val="Normal"/>
        <w:jc w:val="both"/>
        <w:rPr>
          <w:sz w:val="24"/>
        </w:rPr>
      </w:pPr>
      <w:r>
        <w:rPr>
          <w:sz w:val="24"/>
        </w:rPr>
      </w:r>
    </w:p>
    <w:p>
      <w:pPr>
        <w:pStyle w:val="Normal"/>
        <w:jc w:val="both"/>
        <w:rPr/>
      </w:pPr>
      <w:r>
        <w:rPr>
          <w:sz w:val="24"/>
        </w:rPr>
        <w:t xml:space="preserve">  — </w:t>
      </w:r>
      <w:r>
        <w:rPr>
          <w:sz w:val="24"/>
        </w:rPr>
        <w:t xml:space="preserve">A Válasz e másfél sornyi magyarázatát már olvashattátok a Pét. ev. III. kötetében, s ez kétezer évvel a ti jelenetek előtt valósággal is ekként volt. A Mester </w:t>
      </w:r>
      <w:r>
        <w:rPr>
          <w:i/>
          <w:sz w:val="24"/>
          <w:u w:val="single"/>
        </w:rPr>
        <w:t>nevének ereje</w:t>
      </w:r>
      <w:r>
        <w:rPr>
          <w:sz w:val="24"/>
        </w:rPr>
        <w:t xml:space="preserve"> volt az, amelyben épp úgy benne rezgett az Úr jelenlétének energiája, amiként az Úr minden egyes szavában is: aki tehát azzal nem élni, csak visszaélni akart volna, mindenképp elveszi a maga méltó büntetését. S nem a Mester büntette volna azt, de </w:t>
      </w:r>
      <w:r>
        <w:rPr>
          <w:i/>
          <w:sz w:val="24"/>
        </w:rPr>
        <w:t>maga a kimondott Név, és a kimondott szó</w:t>
      </w:r>
      <w:r>
        <w:rPr>
          <w:sz w:val="24"/>
        </w:rPr>
        <w:t xml:space="preserve">. </w:t>
      </w:r>
    </w:p>
    <w:p>
      <w:pPr>
        <w:pStyle w:val="Normal"/>
        <w:jc w:val="both"/>
        <w:rPr/>
      </w:pPr>
      <w:r>
        <w:rPr>
          <w:sz w:val="24"/>
        </w:rPr>
        <w:t xml:space="preserve">  </w:t>
      </w:r>
      <w:r>
        <w:rPr>
          <w:i/>
          <w:sz w:val="24"/>
          <w:u w:val="double"/>
        </w:rPr>
        <w:t>A ti jelenetekben, mint mondtam, ez másként van: annál is inkább, mert aki gyógyítani, vagy tanítani akar, még akkor is az Úr Krisztusra való hivatkozással fogja azt tenni, ha nem az Úr Erejével, sőt: nem a Fent, hanem a lent erejével gyógyít!</w:t>
      </w:r>
      <w:r>
        <w:rPr>
          <w:sz w:val="24"/>
        </w:rPr>
        <w:t xml:space="preserve"> Mert a mélység-energia révén is képessé lehet az arra vállalkozó személy </w:t>
      </w:r>
      <w:r>
        <w:rPr>
          <w:i/>
          <w:sz w:val="24"/>
          <w:u w:val="single"/>
        </w:rPr>
        <w:t>fizikai-szintű, tehát testi gyógyulást adni</w:t>
      </w:r>
      <w:r>
        <w:rPr>
          <w:sz w:val="24"/>
        </w:rPr>
        <w:t xml:space="preserve"> a hozzá forduló Testvéreknek, gyakran anélkül, hogy tudná: a mindenáron való hatni vágyás negatív energiája révén magához vonzott, s ekként szintén negatív energia átáramoltatásával többet árt, semmint amennyit használ „meggyógyított” Test-véreinek, kiváltképp, ha a gyógyítást az egyes test-csakrák megnyitása révén végzi! A negatív energia adhat ugyan idő-leges, vagy akár végleges fizikai állapot-javulást, </w:t>
      </w:r>
      <w:r>
        <w:rPr>
          <w:i/>
          <w:sz w:val="24"/>
          <w:u w:val="single"/>
        </w:rPr>
        <w:t>de aki a Törvény ellenében nyert ekként gyógyulást, már nem lesz képes oldani azt a karmikus kötést, amelynek oldására az adott betegség szolgált volna: így a fizikai-szintű könnyebbségért az Én-rész kell, és fog is kemény árat fizetni</w:t>
      </w:r>
      <w:r>
        <w:rPr>
          <w:sz w:val="24"/>
        </w:rPr>
        <w:t xml:space="preserve">, hisz az Út, amelynek egyik legfontosabb feladata éppenhogy a magával vitt karmikus elemeknek a fizikai test révén való letisztítása; sikertelenné lesz. S aki a „gyógyító” erejét biztosítja, épp ezzel a szándékkal áramoltatja is fel a testek gyógyításához szükséges energiát, méghozzá két, egymástól igen eltérő módon. Vagy akként, hogy ténylegesen is a negatív energiából áramoltat a gyógyító felé, vagy akként, hogy a korábban magához vonzott </w:t>
      </w:r>
      <w:r>
        <w:rPr>
          <w:i/>
          <w:sz w:val="24"/>
          <w:u w:val="double"/>
        </w:rPr>
        <w:t>(s nem egyszer épp a gyógyító által feltépett csakrákon keresztül elorozott!!)</w:t>
      </w:r>
      <w:r>
        <w:rPr>
          <w:sz w:val="24"/>
        </w:rPr>
        <w:t xml:space="preserve"> pozitív, (vagy a saját energiájánál pozitívabb) </w:t>
      </w:r>
      <w:r>
        <w:rPr>
          <w:i/>
          <w:sz w:val="24"/>
          <w:u w:val="double"/>
        </w:rPr>
        <w:t xml:space="preserve">energiát közvetíti fel, éppen azért, hogy </w:t>
      </w:r>
      <w:r>
        <w:rPr>
          <w:b/>
          <w:i/>
          <w:sz w:val="24"/>
          <w:u w:val="double"/>
        </w:rPr>
        <w:t>a test gyógyulása révén ellehetetlenítse az Én-rész vállalásá-nak betöltését,</w:t>
      </w:r>
      <w:r>
        <w:rPr>
          <w:sz w:val="24"/>
        </w:rPr>
        <w:t xml:space="preserve"> vagyis megkötve a test által az Én-részt azon a szinten, amelyről az éppenhogy, azzal a szándékkal érkezett, hogy a karmikus elem megtisztított energiáit magába zárja, s Visszatérvén az ekként megtisztított energia segítségével az ÉN teljességét segítse egy fokkal előrébb és feljebb lépni.</w:t>
      </w:r>
    </w:p>
    <w:p>
      <w:pPr>
        <w:pStyle w:val="Normal"/>
        <w:jc w:val="both"/>
        <w:rPr/>
      </w:pPr>
      <w:r>
        <w:rPr>
          <w:sz w:val="24"/>
        </w:rPr>
        <w:t xml:space="preserve">  </w:t>
      </w:r>
      <w:r>
        <w:rPr>
          <w:sz w:val="24"/>
        </w:rPr>
        <w:t xml:space="preserve">Ez is az oka annak, hogy erősen óvunk mindenkit azon gyógyítóktól, akik a közvetített energiák révén gyógyítanak, hisz a ti szintetek gyógyítói közt alig is van olyan, aki az aura-látás képességével is bírna, </w:t>
      </w:r>
      <w:r>
        <w:rPr>
          <w:b/>
          <w:sz w:val="24"/>
          <w:u w:val="double"/>
        </w:rPr>
        <w:t>s aki egy bizonyos fokig képes is a test ezüst és szivárvány-auráját látni, sem mindenkor lesz képes felismerni: az adott fizikai-szintű betegség karmikus okokra vezethető-e vissza, vagy sem.</w:t>
      </w:r>
      <w:r>
        <w:rPr>
          <w:sz w:val="24"/>
        </w:rPr>
        <w:t xml:space="preserve"> </w:t>
      </w:r>
    </w:p>
    <w:p>
      <w:pPr>
        <w:pStyle w:val="Normal"/>
        <w:jc w:val="both"/>
        <w:rPr/>
      </w:pPr>
      <w:r>
        <w:rPr>
          <w:sz w:val="24"/>
        </w:rPr>
        <w:t xml:space="preserve">  </w:t>
      </w:r>
      <w:r>
        <w:rPr>
          <w:sz w:val="24"/>
        </w:rPr>
        <w:t>A legveszedelmesebb talán az a jelenség, amikor azok a tömeges „gyógyulások” esnek, hisz ilyenkor a „gyógyító” mégcsak nem is kerülhet mindenkor személyes kontaktusba a beteggel. S amiként mondtam, maga a Mester sem mindenkor adott gyógyulást a szenvedőnek: Ő viszont nem csak hogy látta az aurát, és értette a színképek „szavát”: de tudván tudta mindenkor: mely betegséget milyen történés által megfogalmazott karmikus elem megtisztítása végett vállalt fel a beteg Én-része, hisz Ő nem csak akkor látta azt, aki Hozzá fordult gyógyulásért, de látta akkor is, amikor a karmikus kötést egy korábbi Út történése révén magára vette, amiként látta és ismerte azt, ahogyan mindenki mást is, és ahogyan lát, és ismer benneteket is a Kezdetektől, s még előbb: Öröktől fogva.</w:t>
      </w:r>
    </w:p>
    <w:p>
      <w:pPr>
        <w:pStyle w:val="Normal"/>
        <w:jc w:val="both"/>
        <w:rPr/>
      </w:pPr>
      <w:r>
        <w:rPr>
          <w:sz w:val="24"/>
        </w:rPr>
        <w:t xml:space="preserve">  </w:t>
      </w:r>
      <w:r>
        <w:rPr>
          <w:sz w:val="24"/>
        </w:rPr>
        <w:t>Nagyon gyakori jelenség az is, hogy azt hallom: igenis, kell, hogy Isten meghallgassa a kéréseteket, mert hisz a Mester maga mondta: kérjetek, és adatik, zörgessetek, és megnyit-tatik… - igen, csak éppen az nem mindegy: mi az, amit kértek, amiként nem mindegy az sem: mennyire mély és igaz hittel zörgettek!</w:t>
      </w:r>
    </w:p>
    <w:p>
      <w:pPr>
        <w:pStyle w:val="Normal"/>
        <w:jc w:val="both"/>
        <w:rPr/>
      </w:pPr>
      <w:r>
        <w:rPr>
          <w:sz w:val="24"/>
        </w:rPr>
        <w:t xml:space="preserve">  </w:t>
      </w:r>
      <w:r>
        <w:rPr>
          <w:sz w:val="24"/>
        </w:rPr>
        <w:t>Nem a földi értékeket, és nem az egyéni kiváltságokat kell kérjétek, s nem testnek gyógyulását: de bizony a Bölcs Szeretet, a Békesség, az Alázat, a Türelem, a testi - tudati - Lelki - Szellemi Tisztaság Kegyelmi Erejét kell kérjétek, mert ez az igaz Érték, és ez az Igazi Kegyelmi Ajándék. Aki tehát csak testnek kéréseit kész, és képes Isten felé tárni, ténylegesen is hiába zörget: nem nyittatik meg néki, vagy ha megnyittatik, hát nem a Fent Világának Kegyelmi Erejét kapja: de az anyag-világ, s az azt bitorló ellentét erejét, amiként a kért fizikai javakat is annak kezéből fogja elvehetni, aki készséggel felel a türelmetlenkedőnek, olyas javakkal is elkápráztatva azt, amelyeket az még meg sem fogalmazott elméjében, de amelyek alkalmasak rá, hogy méginkább megkössék tudati energiáit az anyag-világ értékei utáni vágyakozásban, ami által a Tudatban esetleg meglévő magasabb szintek utáni, s főképpen az Isten utáni vágyakozás teljességgel elfedődik, majd semmivé lesz: az ellentét örömére és kedve szerint.</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 xml:space="preserve">A következő kérdés látszólag egyszerűbb: de ez ténylegesen is csak a látszat! </w:t>
        <w:tab/>
      </w:r>
    </w:p>
    <w:p>
      <w:pPr>
        <w:pStyle w:val="Normal"/>
        <w:jc w:val="both"/>
        <w:rPr/>
      </w:pPr>
      <w:r>
        <w:rPr>
          <w:sz w:val="24"/>
        </w:rPr>
        <w:t xml:space="preserve">  </w:t>
      </w:r>
      <w:r>
        <w:rPr>
          <w:sz w:val="24"/>
        </w:rPr>
        <w:t xml:space="preserve">A </w:t>
      </w:r>
      <w:r>
        <w:rPr>
          <w:b/>
          <w:sz w:val="24"/>
        </w:rPr>
        <w:t>jótékonyság jutalmáról</w:t>
      </w:r>
      <w:r>
        <w:rPr>
          <w:sz w:val="24"/>
        </w:rPr>
        <w:t xml:space="preserve"> kívánok ugyanis szólni: s ennek is több jelentése van, s főként a ti korotokban, és a ti Holnapjaitokban: s azt, hogy „ti”; az adott Földterületen, tehát a Magyar Földön élőkre kell értelmezzétek. Most ismét a Pét. ev. II. köt. 94-95. oldalairól emelünk ki egy kis részt, hogy megvizsgálhassuk.</w:t>
      </w:r>
      <w:r>
        <w:rPr/>
        <w:t xml:space="preserve"> </w:t>
      </w:r>
    </w:p>
    <w:p>
      <w:pPr>
        <w:pStyle w:val="Normal"/>
        <w:jc w:val="both"/>
        <w:rPr>
          <w:sz w:val="24"/>
        </w:rPr>
      </w:pPr>
      <w:r>
        <w:rPr/>
        <w:t xml:space="preserve">       </w:t>
      </w:r>
      <w:r>
        <w:rPr/>
        <w:t>(E Tanítás részben a Mt 10,41, és a Mk 9,41 - ben is megtalálható.)</w:t>
      </w:r>
    </w:p>
    <w:p>
      <w:pPr>
        <w:pStyle w:val="Normal"/>
        <w:ind w:firstLine="144"/>
        <w:jc w:val="both"/>
        <w:rPr>
          <w:sz w:val="24"/>
        </w:rPr>
      </w:pPr>
      <w:r>
        <w:rPr>
          <w:sz w:val="24"/>
        </w:rPr>
      </w:r>
    </w:p>
    <w:p>
      <w:pPr>
        <w:pStyle w:val="Normal"/>
        <w:ind w:firstLine="144"/>
        <w:jc w:val="both"/>
        <w:rPr/>
      </w:pPr>
      <w:r>
        <w:rPr>
          <w:sz w:val="24"/>
        </w:rPr>
        <w:t>„</w:t>
      </w:r>
      <w:r>
        <w:rPr>
          <w:sz w:val="24"/>
        </w:rPr>
        <w:t xml:space="preserve">Aki titeket befogad, engem fogad be; és aki engem befogad, azt fogadja be, aki engem küldött. Aki befogadja a prófétát a próféta nevében, prófétának jutalmát veszi; és a ki befogadja az igazat az igaznak nevében; az igaznak jutalmát veszi. </w:t>
      </w:r>
    </w:p>
    <w:p>
      <w:pPr>
        <w:pStyle w:val="Normal"/>
        <w:ind w:firstLine="144"/>
        <w:jc w:val="both"/>
        <w:rPr/>
      </w:pPr>
      <w:r>
        <w:rPr>
          <w:sz w:val="24"/>
        </w:rPr>
        <w:t>És aki inni ád egynek a kicsinyek közül, csak egy pohár hideg vizet a tanítvány nevében, bizony mondom néktek, el nem vesztheti jutalmát. Mert az akként cselekszi a jót, amiként azt a tanítványtól tanulta, s az akként adja néki a tanítást, amint azt a Mesterétől tanulta. Senki sem lehet nagyobb, mint az ő Mestere, hát nem is adhat nagyobb ajándékot, mint a Mester. De kisebb sem lehet a tanítvány mint az ő Mestere, mert a hű tanítvány mindenkor a Mester tükörképe, hogy betöltse szerepét egészen, amit a Mester reá bízott. Amely tanítvány kisebb, mint a Mester, az meghamisítja a Mestert, hiteltelenné téve annak szavát és tanításait: s akkor az a tanítvány akként veszi el az ő méltó bérét az ő Mestere kezéből, amikor a fizetség órája eljő…”</w:t>
      </w:r>
    </w:p>
    <w:p>
      <w:pPr>
        <w:pStyle w:val="Normal"/>
        <w:jc w:val="both"/>
        <w:rPr>
          <w:sz w:val="24"/>
        </w:rPr>
      </w:pPr>
      <w:r>
        <w:rPr>
          <w:sz w:val="24"/>
        </w:rPr>
      </w:r>
    </w:p>
    <w:p>
      <w:pPr>
        <w:pStyle w:val="Normal"/>
        <w:ind w:firstLine="144"/>
        <w:jc w:val="both"/>
        <w:rPr/>
      </w:pPr>
      <w:r>
        <w:rPr>
          <w:sz w:val="24"/>
        </w:rPr>
        <w:t xml:space="preserve">— </w:t>
      </w:r>
      <w:r>
        <w:rPr>
          <w:sz w:val="24"/>
        </w:rPr>
        <w:t>Aki titeket befogad, engem fogad be: mondta az Úr, s ez tulajdonképpen azt jelenti, hogy minden rászoruló Testvéretekben a Mester kopogtat ajtótokon, s a Mesterben Az Atya: Őket, vagyis az Isteni EGY-séget kell meglátnotok mindazokban, akik segítségért fordulnak hozzátok, és nem az idegen embert, annál is inkább, mert amiként bennetek magatokban is, Bennük is a Tökéletes Teremtő EGY-ség egy tökéletes tisztaságú Isteni Szikrája van: s ha nem vagytok képesek elfogadni az Embert - önmagáért, el kell fogadjátok mégis az Isteni Szikráért: azért az Istenért, aki Testvéretek szeméből néz reátok, s az ő hangján szól, és kér.</w:t>
      </w:r>
    </w:p>
    <w:p>
      <w:pPr>
        <w:pStyle w:val="Normal"/>
        <w:ind w:firstLine="144"/>
        <w:jc w:val="both"/>
        <w:rPr/>
      </w:pPr>
      <w:r>
        <w:rPr>
          <w:sz w:val="24"/>
        </w:rPr>
        <w:t>És kik vajon azok, akikre a Mester gondolt, amikor a „kicsinyekről” szólott? Azok, akik épp úgy nem képesek cselekedni önmagukért, amiként a kicsiny gyermek, és épp úgy a ti segítségetekre és gondoskodástokra vannak utalva, amiként a kicsiny gyermekek!</w:t>
      </w:r>
    </w:p>
    <w:p>
      <w:pPr>
        <w:pStyle w:val="Normal"/>
        <w:ind w:firstLine="144"/>
        <w:jc w:val="both"/>
        <w:rPr/>
      </w:pPr>
      <w:r>
        <w:rPr>
          <w:sz w:val="24"/>
        </w:rPr>
        <w:t xml:space="preserve">Gyakori, sőt: többnyire akként van, így akként </w:t>
      </w:r>
      <w:r>
        <w:rPr>
          <w:i/>
          <w:sz w:val="24"/>
        </w:rPr>
        <w:t>is</w:t>
      </w:r>
      <w:r>
        <w:rPr>
          <w:sz w:val="24"/>
        </w:rPr>
        <w:t xml:space="preserve"> kell értelmezzétek a „kopogtat” szót, hogy nem személyesen áll elétek az, aki segítségre szorul: és mégis elétek áll, hisz a médiákon keresztül ma már nem lehet nem tudnotok, ha menekültek sokasága érkezik Hazátokba. </w:t>
      </w:r>
    </w:p>
    <w:p>
      <w:pPr>
        <w:pStyle w:val="Normal"/>
        <w:ind w:firstLine="144"/>
        <w:jc w:val="both"/>
        <w:rPr/>
      </w:pPr>
      <w:r>
        <w:rPr>
          <w:sz w:val="24"/>
        </w:rPr>
        <w:t xml:space="preserve">S már hallom is az ellenvetéseket, az érveket, tudom, és értem is azokat, akik azt mondják: nem szívesen adnak az ilyen-olyan szervezeteknek - egyházaknak, mert amit ők jó szívvel adnak, el sem jut azokhoz, akik pedig ténylegesen is rászorulnának a segítségre. Értem, sőt: érzem is e szavak igaz, s ekként jogos voltát: de meg lehet, s ekként meg is kell találni azokat a szervezeteket is, amelyek tényleg az elesettek, az árvák, a rászorulók megsegítését tűzték ki feladatukul, s Istennek nevében, és a Krisztusi Szeretet és Testvériség Szellemében igyekeznek is vállalásukat betölteni. S még az sem kell, hogy a segítség pénzbeli legyen: „aki inni ád egynek a kicsinyek közül, csak egy pohár hideg vizet a tanítvány nevében”… - mondta a Mester, már akkor jelezve: </w:t>
      </w:r>
      <w:r>
        <w:rPr>
          <w:i/>
          <w:sz w:val="24"/>
          <w:u w:val="single"/>
        </w:rPr>
        <w:t>nem az adomány nagysága lesz a legfontosabb</w:t>
      </w:r>
      <w:r>
        <w:rPr>
          <w:sz w:val="24"/>
        </w:rPr>
        <w:t>, annál is inkább, mert bizony nem lesz ritkaság, hogy az adományozó sem lesz sokkal jobb helyzetben, mint az, akit segíteni kíván: de egy darab, igazán Szívvel, tiszta, önzetlen Szeretettel adott kenyér, egy liter tej, egy kiló liszt ára minden, vagy csaknem minden átlagos családban nélkülözhető összeg, ha az utcán vesztitek el, talán észre sem veszitek: ha Isten nevében adjátok oda valamely jótékony célra, észreveszitek, mert Isten százannyit és ezer-annyit ad, mert megadja a benső békesség édességét, a Lélek s a szellem nyugalmát, amit egyként érez az, aki Szeret, és az, aki felé az Igaz Szeretet árad. S ha még azt a keveset sem tudjátok kiszorítani és nélkülözni: egy-egy igazán szívvel mondott fohász is hatalmas segítség, hisz a Föld légkörébe épül be annak pozitív energiája, meggyorsítva a körülmények (viszonylagos) normalizálódásának folyamatát, s elősegítve, hogy a menekültek nagy része ismét képes legyen visszatérni a maga Hazájába, ahol a dimenzióváltás előtti, ún. türelmi időszakot, tehát azt a nagyjából nyugalmi pozícióban lezajló korszakot felhasználhatja a tőletek látott - tanult viselkedési forma önnön Nemzeti és Emberi Tudattárába való beépítésre, s tovább adhatja utódainak, akik részben épp úgy a Túlélők közt lesznek, ahogy a Föld más népének tagjai közül is sokan, s akik éppenhogy a tőletek tanultak alapján lesznek, vagy lehetnek segítségére másoknak, akik esetleg még náluk is elesettebbek lesznek. Ők, pontosabban utódaik tehát nem csak azokat az anyagi-szintű segítséget fogják tudni hasznosítani, de az önzetlen Szeretet Tanítását, ami még fontosabb lesz azokban a pillanatokban - napokban - hónapokban, s nem csak az ő számukra, de a Bolygó egésze számára.</w:t>
      </w:r>
    </w:p>
    <w:p>
      <w:pPr>
        <w:pStyle w:val="Normal"/>
        <w:ind w:firstLine="144"/>
        <w:jc w:val="both"/>
        <w:rPr>
          <w:sz w:val="24"/>
        </w:rPr>
      </w:pPr>
      <w:r>
        <w:rPr>
          <w:sz w:val="24"/>
        </w:rPr>
      </w:r>
    </w:p>
    <w:p>
      <w:pPr>
        <w:pStyle w:val="Normal"/>
        <w:ind w:firstLine="144"/>
        <w:jc w:val="both"/>
        <w:rPr/>
      </w:pPr>
      <w:r>
        <w:rPr>
          <w:sz w:val="24"/>
        </w:rPr>
        <w:t xml:space="preserve">S most nézzük meg egy másik aspektusból is ugyanezt a kérdést, mégpedig akként, hogy részeire bontjuk az idézetet: </w:t>
      </w:r>
    </w:p>
    <w:p>
      <w:pPr>
        <w:pStyle w:val="Normal"/>
        <w:ind w:firstLine="144"/>
        <w:jc w:val="both"/>
        <w:rPr>
          <w:sz w:val="24"/>
        </w:rPr>
      </w:pPr>
      <w:r>
        <w:rPr>
          <w:sz w:val="24"/>
        </w:rPr>
      </w:r>
    </w:p>
    <w:p>
      <w:pPr>
        <w:pStyle w:val="Normal"/>
        <w:ind w:firstLine="144"/>
        <w:jc w:val="both"/>
        <w:rPr/>
      </w:pPr>
      <w:r>
        <w:rPr>
          <w:sz w:val="24"/>
        </w:rPr>
        <w:t>„</w:t>
      </w:r>
      <w:r>
        <w:rPr>
          <w:sz w:val="24"/>
        </w:rPr>
        <w:t>Aki titeket befogad, engem fogad be; és aki engem befogad, azt fogadja be, aki engem küldött. Aki befogadja a prófétát a próféta nevében, prófétának jutalmát veszi; és a ki befogadja az igazat az igaznak nevében; az igaznak jutalmát veszi.”</w:t>
      </w:r>
    </w:p>
    <w:p>
      <w:pPr>
        <w:pStyle w:val="Normal"/>
        <w:jc w:val="both"/>
        <w:rPr>
          <w:sz w:val="24"/>
        </w:rPr>
      </w:pPr>
      <w:r>
        <w:rPr>
          <w:sz w:val="24"/>
        </w:rPr>
      </w:r>
    </w:p>
    <w:p>
      <w:pPr>
        <w:pStyle w:val="Normal"/>
        <w:jc w:val="both"/>
        <w:rPr/>
      </w:pPr>
      <w:r>
        <w:rPr>
          <w:sz w:val="24"/>
        </w:rPr>
        <w:t xml:space="preserve">  – </w:t>
      </w:r>
      <w:r>
        <w:rPr>
          <w:sz w:val="24"/>
        </w:rPr>
        <w:t xml:space="preserve">Aki a Tanítvány szavát fogadja el, már elfogadta a Mester Szavát is. Aki a Mester szavát fogadja, az Atya Szavát, s ekként a Teremtő EGY-ség Bölcsességeit fogadja el. </w:t>
      </w:r>
    </w:p>
    <w:p>
      <w:pPr>
        <w:pStyle w:val="Normal"/>
        <w:jc w:val="both"/>
        <w:rPr/>
      </w:pPr>
      <w:r>
        <w:rPr>
          <w:sz w:val="24"/>
        </w:rPr>
        <w:t xml:space="preserve">  </w:t>
      </w:r>
      <w:r>
        <w:rPr>
          <w:sz w:val="24"/>
        </w:rPr>
        <w:t xml:space="preserve">Aki csak az emberért, s nem Istenért fogadja az ember szavát: embernek jutalmát veszi, de ha az Igaznak szavát hallja meg, és ismeri fel a próféta szavában, és ekként is követi azt az Igaznak: tehát Isten Krisztusának nevében; Istennek jutalmát veszi. </w:t>
      </w:r>
    </w:p>
    <w:p>
      <w:pPr>
        <w:pStyle w:val="Normal"/>
        <w:jc w:val="both"/>
        <w:rPr/>
      </w:pPr>
      <w:r>
        <w:rPr>
          <w:sz w:val="24"/>
        </w:rPr>
        <w:t xml:space="preserve">  </w:t>
      </w:r>
      <w:r>
        <w:rPr>
          <w:b/>
          <w:i/>
          <w:sz w:val="24"/>
          <w:u w:val="double"/>
        </w:rPr>
        <w:t>Ha azonban a próféta, (a ti korotokban a Tanító, vagy a médium) akként szól, mint ki önmagától: és nem az Igaztól késztetve szól, maga is elveszi a maga bérét!!</w:t>
      </w:r>
    </w:p>
    <w:p>
      <w:pPr>
        <w:pStyle w:val="Normal"/>
        <w:jc w:val="both"/>
        <w:rPr>
          <w:b/>
          <w:b/>
          <w:i/>
          <w:i/>
          <w:sz w:val="24"/>
          <w:u w:val="double"/>
        </w:rPr>
      </w:pPr>
      <w:r>
        <w:rPr>
          <w:b/>
          <w:i/>
          <w:sz w:val="24"/>
          <w:u w:val="double"/>
        </w:rPr>
        <w:t xml:space="preserve"> </w:t>
      </w:r>
    </w:p>
    <w:p>
      <w:pPr>
        <w:pStyle w:val="Normal"/>
        <w:jc w:val="both"/>
        <w:rPr>
          <w:sz w:val="24"/>
        </w:rPr>
      </w:pPr>
      <w:r>
        <w:rPr>
          <w:sz w:val="24"/>
        </w:rPr>
        <w:t xml:space="preserve">  </w:t>
      </w:r>
      <w:r>
        <w:rPr>
          <w:sz w:val="24"/>
        </w:rPr>
        <w:t xml:space="preserve">És itt felvetődik egy nagyon is fontos, és gyakorta visszatérő kérdés: hogyan, miből ismerhetitek fel azt, aki tényleg Istennek nevében szól, és miből azt, aki csak önmagától szól? E kérdésre is megválaszolt a Mester, már kétezer évvel korotok előtt: s Szava nékünk épp úgy szólt, mint mindahány kor minden Emberének: „…Vagy legyetek jó fák, és teremjetek jó gyümölcsöt, vagy legyetek romlott fák, és teremjetek romlott gyümölcsöt; </w:t>
      </w:r>
      <w:r>
        <w:rPr>
          <w:b/>
          <w:i/>
          <w:sz w:val="24"/>
          <w:u w:val="double"/>
        </w:rPr>
        <w:t>mert gyümölcséről ismerik meg a fát.</w:t>
      </w:r>
      <w:r>
        <w:rPr>
          <w:sz w:val="24"/>
        </w:rPr>
        <w:t xml:space="preserve">” </w:t>
      </w:r>
      <w:r>
        <w:rPr>
          <w:sz w:val="18"/>
        </w:rPr>
        <w:t>(Mát. 12.33)</w:t>
      </w:r>
    </w:p>
    <w:p>
      <w:pPr>
        <w:pStyle w:val="Normal"/>
        <w:ind w:firstLine="144"/>
        <w:jc w:val="both"/>
        <w:rPr>
          <w:sz w:val="24"/>
        </w:rPr>
      </w:pPr>
      <w:r>
        <w:rPr>
          <w:sz w:val="24"/>
        </w:rPr>
      </w:r>
    </w:p>
    <w:p>
      <w:pPr>
        <w:pStyle w:val="Normal"/>
        <w:ind w:firstLine="144"/>
        <w:jc w:val="both"/>
        <w:rPr/>
      </w:pPr>
      <w:r>
        <w:rPr>
          <w:i/>
          <w:sz w:val="24"/>
          <w:u w:val="double"/>
        </w:rPr>
        <w:t>A Tanító feladatával érkezett testvérek is ekként ismerhetőek fel, és különböztethetőek meg azoktól, akik önmagukat emelték fel e feladatra!</w:t>
      </w:r>
    </w:p>
    <w:p>
      <w:pPr>
        <w:pStyle w:val="Normal"/>
        <w:ind w:firstLine="144"/>
        <w:jc w:val="both"/>
        <w:rPr>
          <w:sz w:val="24"/>
        </w:rPr>
      </w:pPr>
      <w:r>
        <w:rPr>
          <w:sz w:val="24"/>
        </w:rPr>
        <w:t xml:space="preserve"> </w:t>
      </w:r>
      <w:r>
        <w:rPr>
          <w:b/>
          <w:i/>
          <w:sz w:val="24"/>
          <w:u w:val="double"/>
        </w:rPr>
        <w:t>Maguk a Tanítások azok, amelyek mellette, vagy ellene vallanak</w:t>
      </w:r>
      <w:r>
        <w:rPr>
          <w:i/>
          <w:sz w:val="24"/>
          <w:u w:val="double"/>
        </w:rPr>
        <w:t xml:space="preserve">, hisz amely Tanítás az Istentől adatik, nem lesz durva, nem lesz hízelkedő, nem lesz képmutató, álságos, vagy kétértelmű, nem dicsér hibát vagy gonoszságot, nem mond jónak rosszat, hogy kivívja a rosszak elismerését is, de megmutatja a tisztátalanon is, ha van azon csillogó, és  inti a jót is, ha az vét, hogy vétke ne maradjon rajta amiként tiszta köpönyegen a reáesett pecsét, amely megtöri és semmissé teszi a köpönyeg tisztaságát, mint kimosott köpönyegét a rikító tisztátalanság-folt. Aki ténylegesen akként szól, amiként azt Istennek Krisztusa reá bízta, annak élete sem lesz másabb, mint amilyenek szavai, mert „a szív teljességéből szól a száj”. </w:t>
      </w:r>
    </w:p>
    <w:p>
      <w:pPr>
        <w:pStyle w:val="Normal"/>
        <w:ind w:firstLine="144"/>
        <w:jc w:val="both"/>
        <w:rPr/>
      </w:pPr>
      <w:r>
        <w:rPr>
          <w:i/>
          <w:sz w:val="24"/>
          <w:u w:val="double"/>
        </w:rPr>
        <w:t xml:space="preserve">És a szó csak akkor őszinte, ha nem mond mást, mint amit az emberi milyenség is „mond”, és akkor, ha a Bölcs Szeretet Útjának Törvényét szólja. A Bölcs Szeretet nevében nem vonatnak fel semminő vallási háború lobogói, és nem fog fegyvert a Bölcs Isteni Szeretet nevében az, aki igazán Istent akarja keresni és szolgálni, nem akar uralni, és nem akar naggyá lenni egy kicsiny felett sem, de emeli azt, ha kell, hát feddéssel is, hogy az mielőbb naggyá lehessen, mint ahogy az apák emelik fel az ő fiaikat, hogy azok naggyá legyenek, s még karjukat is kinyújtják, hogy a gyermek apjánál is nagyobbá lehessen… </w:t>
      </w:r>
    </w:p>
    <w:p>
      <w:pPr>
        <w:pStyle w:val="Normal"/>
        <w:ind w:firstLine="144"/>
        <w:jc w:val="both"/>
        <w:rPr>
          <w:sz w:val="24"/>
        </w:rPr>
      </w:pPr>
      <w:r>
        <w:rPr>
          <w:sz w:val="24"/>
        </w:rPr>
        <w:t xml:space="preserve">Ennél érzékletesebben nem tudom megmutatni: mi a különbség a Tanító és az ál-tanító között: </w:t>
      </w:r>
      <w:r>
        <w:rPr>
          <w:i/>
          <w:sz w:val="24"/>
          <w:u w:val="double"/>
        </w:rPr>
        <w:t>mert ennél pontosabban már csak ti magatok ismerhetitek meg azokat, éspedig éppen az általuk átadott Tanítások alapján: a tisztának ugyanis mindenkor a Tisztaság adja a szájába a szavakat, amelyeket mondania kell, s a kevésbé tisztának az, vagy azok, akiknek tisztasági foka az ő tisztasági szintjével megegyezik.</w:t>
      </w:r>
    </w:p>
    <w:p>
      <w:pPr>
        <w:pStyle w:val="Normal"/>
        <w:ind w:firstLine="144"/>
        <w:jc w:val="both"/>
        <w:rPr/>
      </w:pPr>
      <w:r>
        <w:rPr>
          <w:b/>
          <w:i/>
          <w:sz w:val="24"/>
          <w:u w:val="double"/>
        </w:rPr>
        <w:t>És ezzel nem azt akarom mondani, és nem azt akarom sugallni, hogy aki a legmagasabb szintű Tanításokat adhatja Testvérei kezébe, maga is a legmagasabb szintek valamelyikéről érkezett,</w:t>
      </w:r>
      <w:r>
        <w:rPr>
          <w:i/>
          <w:sz w:val="24"/>
          <w:u w:val="double"/>
        </w:rPr>
        <w:t xml:space="preserve"> hisz csak gyarló emberek vagytok mind, akik a Föld színén éltek: s aki ekként szól önmagáról, már megtévesztően szól, </w:t>
      </w:r>
      <w:r>
        <w:rPr>
          <w:b/>
          <w:i/>
          <w:sz w:val="24"/>
          <w:u w:val="double"/>
        </w:rPr>
        <w:t>s aki a fontosban hamisan szól, a kisebben sem lesz igaz,</w:t>
      </w:r>
      <w:r>
        <w:rPr>
          <w:i/>
          <w:sz w:val="24"/>
          <w:u w:val="double"/>
        </w:rPr>
        <w:t xml:space="preserve"> amiként nem lesz, vagy inkább csak nem volna az a még nagyobban: a Hatalmas Istennek Igazságaiban sem, mert azok már nem is bízatnak rá, ha a kisebben már elbukott…</w:t>
      </w:r>
    </w:p>
    <w:p>
      <w:pPr>
        <w:pStyle w:val="Normal"/>
        <w:ind w:firstLine="144"/>
        <w:jc w:val="both"/>
        <w:rPr>
          <w:sz w:val="24"/>
        </w:rPr>
      </w:pPr>
      <w:r>
        <w:rPr>
          <w:sz w:val="24"/>
        </w:rPr>
        <w:t xml:space="preserve">                                          </w:t>
      </w:r>
      <w:r>
        <w:rPr>
          <w:sz w:val="24"/>
        </w:rPr>
        <w:t>*</w:t>
      </w:r>
    </w:p>
    <w:p>
      <w:pPr>
        <w:pStyle w:val="Normal"/>
        <w:ind w:firstLine="144"/>
        <w:jc w:val="both"/>
        <w:rPr>
          <w:sz w:val="24"/>
        </w:rPr>
      </w:pPr>
      <w:r>
        <w:rPr>
          <w:sz w:val="24"/>
        </w:rPr>
      </w:r>
    </w:p>
    <w:p>
      <w:pPr>
        <w:pStyle w:val="Normal"/>
        <w:ind w:firstLine="144"/>
        <w:jc w:val="both"/>
        <w:rPr/>
      </w:pPr>
      <w:r>
        <w:rPr>
          <w:sz w:val="24"/>
        </w:rPr>
        <w:t>„</w:t>
      </w:r>
      <w:r>
        <w:rPr>
          <w:sz w:val="24"/>
        </w:rPr>
        <w:t>És aki inni ád egynek a kicsinyek közül, csak egy pohár hideg vizet a tanítvány nevében, bizony mondom néktek, el nem vesztheti jutalmát. Mert az akként cselekszi a jót, amiként azt a tanítványtól tanulta, s az akként adja néki a tanítást, amint azt a Mesterétől tanulta.”</w:t>
      </w:r>
    </w:p>
    <w:p>
      <w:pPr>
        <w:pStyle w:val="Normal"/>
        <w:ind w:firstLine="144"/>
        <w:jc w:val="both"/>
        <w:rPr>
          <w:sz w:val="24"/>
        </w:rPr>
      </w:pPr>
      <w:r>
        <w:rPr>
          <w:sz w:val="24"/>
        </w:rPr>
        <w:t>E rész magyarázatát már a folytatás magába zárja, legalább is részben:</w:t>
      </w:r>
    </w:p>
    <w:p>
      <w:pPr>
        <w:pStyle w:val="Normal"/>
        <w:ind w:firstLine="144"/>
        <w:jc w:val="both"/>
        <w:rPr/>
      </w:pPr>
      <w:r>
        <w:rPr>
          <w:sz w:val="24"/>
        </w:rPr>
        <w:t xml:space="preserve"> „</w:t>
      </w:r>
      <w:r>
        <w:rPr>
          <w:sz w:val="24"/>
        </w:rPr>
        <w:t>Senki sem lehet nagyobb, mint az ő Mestere, hát nem is adhat nagyobb ajándékot, mint a Mester. De kisebb sem lehet a tanítvány mint az ő Mestere, mert a hű tanítvány mindenkor a Mester tükörképe, hogy betöltse szerepét egészen, amit a Mester reá bízott.”</w:t>
      </w:r>
    </w:p>
    <w:p>
      <w:pPr>
        <w:pStyle w:val="Normal"/>
        <w:ind w:firstLine="144"/>
        <w:jc w:val="both"/>
        <w:rPr>
          <w:sz w:val="24"/>
        </w:rPr>
      </w:pPr>
      <w:r>
        <w:rPr>
          <w:sz w:val="24"/>
        </w:rPr>
      </w:r>
    </w:p>
    <w:p>
      <w:pPr>
        <w:pStyle w:val="Normal"/>
        <w:ind w:firstLine="144"/>
        <w:jc w:val="both"/>
        <w:rPr/>
      </w:pPr>
      <w:r>
        <w:rPr>
          <w:sz w:val="24"/>
        </w:rPr>
        <w:t xml:space="preserve">— </w:t>
      </w:r>
      <w:r>
        <w:rPr>
          <w:sz w:val="24"/>
        </w:rPr>
        <w:t>Az imént azt mondtam: a föld kicsinyei az éhezők, az árvák, a számkivetettek: és ez nem csak fizikai, de Lelki - Szellemi értelemben is igaz! Azok a ti kicsinyeitek, akik éheznek és szomjúhoznak az ő Lelkükben és Szellemükben, mert nem képesek a Léleknek s a Szellemnek Kenyerét megtalálni, és nem képesek a Tiszta Forrásra lelni, ahol szomjukat csillapíthatnák. Azok a ti kicsinyeitek, akik nem találják, vagy nem ismerik fel Istent, és Istennek Krisztusát, és nem találják az oltalmazó Szent Lélek Máriát: az Egyedül Tökéletes Mennyei Édesanyát, s akik nem érzik és nem hiszik a Megváltás Kegyelmét: ők az igazán kicsinyek, és ők az igazán árvák is, mert nem testi értelemben, de Lélekben és Szellemben, s még testnek Tudatában érzik és élik a minden földi árvaságnál gyötrőbb árvaságot! Azok a számkivetettek, akik önmagukat űzik el Isten mindahány Kegyelmi Ajándékától, elvetvén, és daccal megtagadván a Kegyelmet, Isten Hatalmas Szeretetét, elvetvén maguktól ekként az Üdvösséget: vagyis annak mégcsak halvány lehetőségét is, hogy előrébb és feljebb léphessenek a Krisztusi Úton, amely egyedül az EGY-ségbe vezet.</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A második mondat magyarázata ez:</w:t>
      </w:r>
    </w:p>
    <w:p>
      <w:pPr>
        <w:pStyle w:val="Normal"/>
        <w:ind w:firstLine="144"/>
        <w:jc w:val="both"/>
        <w:rPr/>
      </w:pPr>
      <w:r>
        <w:rPr>
          <w:sz w:val="24"/>
        </w:rPr>
        <w:t xml:space="preserve">Senki sem szólhat mást, mint amit a Mestertől hallott, hogy kisebbé ne tegye a Mester Igazságát. A Mester szava a Tökéletesség: annál Tisztábbat, és annál nagyobb Igazságot, vagy mélyebb Bölcsességet senki Tanítvány nem szólhat: de ha megmásítja a Mestertől tanult Igazságot, már meggyengítette azt, és akkor amit mint Isteni Ajándékot: Testvéreinek tovább ad, már csak kisebb lehet, csak halvány mása annak az Ajándéknak, amelyet a Mester reá bízott. </w:t>
      </w:r>
    </w:p>
    <w:p>
      <w:pPr>
        <w:pStyle w:val="Normal"/>
        <w:ind w:firstLine="144"/>
        <w:jc w:val="both"/>
        <w:rPr/>
      </w:pPr>
      <w:r>
        <w:rPr>
          <w:sz w:val="24"/>
        </w:rPr>
        <w:t xml:space="preserve"> „</w:t>
      </w:r>
      <w:r>
        <w:rPr>
          <w:sz w:val="24"/>
        </w:rPr>
        <w:t>Amely tanítvány kisebb, mint a Mester, az meghamisítja a Mestert, hiteltelenné téve annak szavát és tanításait: s akkor az a tanítvány akként veszi el az ő méltó bérét az ő Mestere kezéből, amikor a fizetség órája eljő…”</w:t>
      </w:r>
    </w:p>
    <w:p>
      <w:pPr>
        <w:pStyle w:val="Normal"/>
        <w:ind w:firstLine="144"/>
        <w:jc w:val="both"/>
        <w:rPr/>
      </w:pPr>
      <w:r>
        <w:rPr>
          <w:sz w:val="24"/>
        </w:rPr>
        <w:t xml:space="preserve">– </w:t>
      </w:r>
      <w:r>
        <w:rPr>
          <w:sz w:val="24"/>
        </w:rPr>
        <w:t xml:space="preserve">Ha a Tanítvány kevésbé hűséges, és kevésbé alázatos, mint az ő Mestere, már abban a színben láttatja Azt is, Aki őt elküldötte, mert „terméséről ismerszik meg a fa is”: s a Tiszta Ágon termett, s mégis savanyúvá lett gyümölcs a szemétre vettetik, de még ha a gyümölcs magja megfog, s más fa növekedik abból, amely fa magához a hasonlatos savanyú gyümölcsöt termi: maga a fa is kivágatik, s az azon termett gyümölcs is a szemétre vettetik. </w:t>
      </w:r>
    </w:p>
    <w:p>
      <w:pPr>
        <w:pStyle w:val="Normal"/>
        <w:ind w:firstLine="144"/>
        <w:jc w:val="both"/>
        <w:rPr/>
      </w:pPr>
      <w:r>
        <w:rPr>
          <w:sz w:val="24"/>
        </w:rPr>
        <w:t xml:space="preserve">Mert ténylegesen is nem lehet nagyobb a Tanítvány, mint a Mester: ekként a Tanítvány is azt, és akként kell tovább adja, amit kapott, amiként azt a Mestertől kapta, mert kisebb sem lehet, mert hamissá tenné a Mestert is, ha hamisan, hibásan adná tovább azt, amit a Mester Tisztán adott át néki azzal: adja tovább, amit kezéből veendett! </w:t>
      </w:r>
    </w:p>
    <w:p>
      <w:pPr>
        <w:pStyle w:val="Normal"/>
        <w:jc w:val="both"/>
        <w:rPr>
          <w:sz w:val="24"/>
        </w:rPr>
      </w:pPr>
      <w:r>
        <w:rPr>
          <w:sz w:val="24"/>
        </w:rPr>
      </w:r>
    </w:p>
    <w:p>
      <w:pPr>
        <w:pStyle w:val="Normal"/>
        <w:ind w:firstLine="144"/>
        <w:jc w:val="both"/>
        <w:rPr/>
      </w:pPr>
      <w:r>
        <w:rPr>
          <w:i/>
          <w:sz w:val="24"/>
          <w:u w:val="double"/>
        </w:rPr>
        <w:t xml:space="preserve">Aki tehát </w:t>
      </w:r>
      <w:r>
        <w:rPr>
          <w:b/>
          <w:i/>
          <w:sz w:val="24"/>
          <w:u w:val="double"/>
        </w:rPr>
        <w:t>szándékoltan (!!)</w:t>
      </w:r>
      <w:r>
        <w:rPr>
          <w:i/>
          <w:sz w:val="24"/>
          <w:u w:val="double"/>
        </w:rPr>
        <w:t xml:space="preserve"> hibásan, eltorzítva és meghamisítva adja tovább a Mester Tiszta Ajándékait, magára veszi azok vétkét is, akik az általa tanítottak szerint élnek és cselekszenek: már nem a Mester Tiszta Igazságát követve, de a tanítvány által eltorzított „igazságot”, akként vélvén: ténylegesen is az ÚR Szent Szavát követik.</w:t>
      </w:r>
      <w:r>
        <w:rPr>
          <w:sz w:val="24"/>
        </w:rPr>
        <w:t xml:space="preserve"> </w:t>
      </w:r>
    </w:p>
    <w:p>
      <w:pPr>
        <w:pStyle w:val="Normal"/>
        <w:ind w:firstLine="144"/>
        <w:jc w:val="both"/>
        <w:rPr/>
      </w:pPr>
      <w:r>
        <w:rPr>
          <w:sz w:val="24"/>
        </w:rPr>
        <w:t>Annál is inkább, mert azok maguk is a tőle tanultakat fogják tovább adni: s akkor a Tanítvány akként kell elvegye méltó bérét a Mester kezéből, amiként arra rászolgált.</w:t>
      </w:r>
    </w:p>
    <w:p>
      <w:pPr>
        <w:pStyle w:val="Normal"/>
        <w:ind w:firstLine="144"/>
        <w:jc w:val="both"/>
        <w:rPr/>
      </w:pPr>
      <w:r>
        <w:rPr>
          <w:sz w:val="24"/>
        </w:rPr>
        <w:t xml:space="preserve"> </w:t>
      </w:r>
      <w:r>
        <w:rPr>
          <w:sz w:val="24"/>
        </w:rPr>
        <w:t>És ez utóbbi mondatok könnyebb megérthetéséért ismét emeljünk ki egy egészen kis részt a Pét. ev. I. 119. old.-ról:</w:t>
      </w:r>
    </w:p>
    <w:p>
      <w:pPr>
        <w:pStyle w:val="Normal"/>
        <w:ind w:firstLine="144"/>
        <w:jc w:val="both"/>
        <w:rPr/>
      </w:pPr>
      <w:r>
        <w:rPr>
          <w:sz w:val="24"/>
        </w:rPr>
        <w:t>„</w:t>
      </w:r>
      <w:r>
        <w:rPr>
          <w:sz w:val="24"/>
        </w:rPr>
        <w:t>A ti felelőségetek, s az utánatok következő Tanítók felelőssége azonban igen nagy! Mert aki közületek csak egyet is hamissá, hiteltelenné tesz e legkisebb parancsolatok közül és úgy tanítja az embereket, hogy élete, s életének cselekedetei ellentmondanak az ő szavainak, s ezzel megbotránkoztatja azon kicsinyeket, akiknek vezetését felvállalta, s ezzel elfordítja azok szívét; lelkét; tudatát és szellemét a Törvény szavaitól, az Ítéletet is megfogalmazza magának tettei által. Aki pedig cselekszi amit a Törvény értelmében cselekednie kell, és úgy tanít, az is maga fogalmazza meg a maga Ítéletét, s tisztasága mértéke szerint emeltetik fel az Emberfia által.”</w:t>
      </w:r>
    </w:p>
    <w:p>
      <w:pPr>
        <w:pStyle w:val="Normal"/>
        <w:ind w:firstLine="144"/>
        <w:jc w:val="both"/>
        <w:rPr>
          <w:sz w:val="24"/>
        </w:rPr>
      </w:pPr>
      <w:r>
        <w:rPr>
          <w:sz w:val="24"/>
        </w:rPr>
      </w:r>
    </w:p>
    <w:p>
      <w:pPr>
        <w:pStyle w:val="Normal"/>
        <w:ind w:firstLine="144"/>
        <w:jc w:val="both"/>
        <w:rPr/>
      </w:pPr>
      <w:r>
        <w:rPr>
          <w:sz w:val="24"/>
        </w:rPr>
        <w:t>S ezzel azt hiszem, kellőképp kibontottuk e kérdést is: legalább is azon a szinten, és azon a fokon, ahogyan azt itt és most kibontanunk lehetséges, engedélyezett és szükségszerű volt, ekként haladhatunk is tovább.</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Következő kérdésünk a </w:t>
      </w:r>
      <w:r>
        <w:rPr>
          <w:b/>
          <w:sz w:val="24"/>
        </w:rPr>
        <w:t>botránkozás</w:t>
      </w:r>
      <w:r>
        <w:rPr>
          <w:sz w:val="24"/>
        </w:rPr>
        <w:t xml:space="preserve"> kérdése. Ennek megvizsgálásához a Máté evangéliumból emeljük ki a szükséges részt, hogy kibontván megmagyarázzam néktek.</w:t>
      </w:r>
    </w:p>
    <w:p>
      <w:pPr>
        <w:pStyle w:val="Normal"/>
        <w:jc w:val="both"/>
        <w:rPr>
          <w:sz w:val="24"/>
        </w:rPr>
      </w:pPr>
      <w:r>
        <w:rPr>
          <w:sz w:val="24"/>
        </w:rPr>
      </w:r>
    </w:p>
    <w:p>
      <w:pPr>
        <w:pStyle w:val="Normal"/>
        <w:ind w:firstLine="144"/>
        <w:jc w:val="both"/>
        <w:rPr>
          <w:sz w:val="24"/>
        </w:rPr>
      </w:pPr>
      <w:r>
        <w:rPr>
          <w:sz w:val="24"/>
        </w:rPr>
        <w:t>„</w:t>
      </w:r>
      <w:r>
        <w:rPr>
          <w:sz w:val="24"/>
        </w:rPr>
        <w:t>Aki pedig megbotránkoztat egyet e kicsinyek közül, akik énbennem hisznek, jobb annak, hogy malomkövet kössenek a nyakára, és a tenger mélységébe vessék.</w:t>
      </w:r>
    </w:p>
    <w:p>
      <w:pPr>
        <w:pStyle w:val="Normal"/>
        <w:jc w:val="both"/>
        <w:rPr/>
      </w:pPr>
      <w:r>
        <w:rPr>
          <w:sz w:val="24"/>
        </w:rPr>
        <w:t xml:space="preserve"> </w:t>
      </w:r>
      <w:r>
        <w:rPr>
          <w:sz w:val="24"/>
        </w:rPr>
        <w:t>Jaj a világnak a botránkozások miatt! Mert szükség, hogy botránkozások essenek; de jaj annak az embernek, aki által a botránkozás esik.</w:t>
      </w:r>
    </w:p>
    <w:p>
      <w:pPr>
        <w:pStyle w:val="Normal"/>
        <w:ind w:firstLine="144"/>
        <w:jc w:val="both"/>
        <w:rPr/>
      </w:pPr>
      <w:r>
        <w:rPr>
          <w:sz w:val="24"/>
        </w:rPr>
        <w:t>Ha pedig a te kezed vagy a te lábad megbotránkoztat téged, vágd le azokat és vesd el magadtól; jobb néked az életre sántán vagy csonkán bemenned, hogynem két kézzel vagy két lábbal vettetned az örök tűzre.</w:t>
      </w:r>
    </w:p>
    <w:p>
      <w:pPr>
        <w:pStyle w:val="Normal"/>
        <w:ind w:firstLine="144"/>
        <w:jc w:val="both"/>
        <w:rPr>
          <w:sz w:val="24"/>
        </w:rPr>
      </w:pPr>
      <w:r>
        <w:rPr>
          <w:sz w:val="24"/>
        </w:rPr>
        <w:t xml:space="preserve">És ha a te szemed botránkoztat meg téged, vájd ki azt és vesd el magadtól; jobb néked félszemmel bemenned az életre, hogynem két szemmel vettetned a gyehenna tüzére. </w:t>
      </w:r>
    </w:p>
    <w:p>
      <w:pPr>
        <w:pStyle w:val="Normal"/>
        <w:ind w:firstLine="144"/>
        <w:jc w:val="both"/>
        <w:rPr>
          <w:sz w:val="24"/>
        </w:rPr>
      </w:pPr>
      <w:r>
        <w:rPr>
          <w:sz w:val="24"/>
        </w:rPr>
        <w:t xml:space="preserve">                                                                              </w:t>
      </w:r>
      <w:r>
        <w:rPr/>
        <w:t>(Mát. 18.6-9)</w:t>
      </w:r>
    </w:p>
    <w:p>
      <w:pPr>
        <w:pStyle w:val="Normal"/>
        <w:jc w:val="both"/>
        <w:rPr>
          <w:sz w:val="24"/>
        </w:rPr>
      </w:pPr>
      <w:r>
        <w:rPr>
          <w:sz w:val="24"/>
        </w:rPr>
      </w:r>
    </w:p>
    <w:p>
      <w:pPr>
        <w:pStyle w:val="Normal"/>
        <w:ind w:firstLine="144"/>
        <w:jc w:val="both"/>
        <w:rPr/>
      </w:pPr>
      <w:r>
        <w:rPr>
          <w:sz w:val="24"/>
        </w:rPr>
        <w:t xml:space="preserve">—  </w:t>
      </w:r>
      <w:r>
        <w:rPr>
          <w:sz w:val="24"/>
        </w:rPr>
        <w:t>Ki, vagy mi az, aki, vagy ami bűnre visz, megbotránkoz-tat? Mit értünk e szavak alatt: bűnre csábítás, megbotránkoztatás?</w:t>
      </w:r>
    </w:p>
    <w:p>
      <w:pPr>
        <w:pStyle w:val="Normal"/>
        <w:ind w:firstLine="144"/>
        <w:jc w:val="both"/>
        <w:rPr/>
      </w:pPr>
      <w:r>
        <w:rPr>
          <w:sz w:val="24"/>
        </w:rPr>
        <w:t>Bizony, ezt sem lesz könnyű teljességgel kibontani, legalább is fizikai értelemben nem, annál is inkább, mert ma már gyakran észre sem veszitek azt, amin a ti szüleitek - nagyszüleitek még megbotránkoztak volna, viszont ti magatok botránkoztok meg olykor olyasmin, amin egyáltalán nem volna szükséges, hogy megbotránkozzatok, még akkor sem, ha az adott történés a ti korotok embere számára vadnak vagy durvának tűnik!</w:t>
      </w:r>
    </w:p>
    <w:p>
      <w:pPr>
        <w:pStyle w:val="Normal"/>
        <w:ind w:firstLine="144"/>
        <w:jc w:val="both"/>
        <w:rPr/>
      </w:pPr>
      <w:r>
        <w:rPr>
          <w:sz w:val="24"/>
        </w:rPr>
        <w:t>S mert hogy ez utóbbi tán a legkevésbé érthető, mindjárt ezzel is kezdem, bár akik korábbi munkáinkat olvasták, már a legelső szóból tudni fogják: mire gondoltam. Az Ószövetségi kor egyes történéseire, legalábbis első sorban azokra, mert az Írásokkal, tehát a Bibliával még épp csak ismerkedni kezdő felnőttek szinte kivétel nélkül megállapítják: az volt a „borzalmak kora”, amikoris háború háborút követett, s amiként a leírásokból kikövetkeztetik, bizony, meglehetősen durva elemekkel teli háborúk voltak azok, a gyilkosságok sokaságával.</w:t>
      </w:r>
    </w:p>
    <w:p>
      <w:pPr>
        <w:pStyle w:val="Normal"/>
        <w:ind w:firstLine="144"/>
        <w:jc w:val="both"/>
        <w:rPr/>
      </w:pPr>
      <w:r>
        <w:rPr>
          <w:sz w:val="24"/>
        </w:rPr>
        <w:t xml:space="preserve">Ez ekként van: kemény korszak volt, mert kemény volt még, és igen alacsony szellemi fokozatú maga az Emberiség is. A nép a második szférába is épp csak belépett, s még maga Mózes sem érte el a negyedik szférát, mert hisz akkor hatalmas bukással, hatalmas karmikus kötéssel zárult volna Útja, hisz ha nem akarva is; mégis halálát okozta annak az Egyiptominak, akit megütött. Vagyis ölt, s ez a negyedik szférából aláereszkedve már elképzelhetetlen lett volna anélkül, hogy ne zuhanjon vissza a harmadik szférába karmikus kötést adó cselekedete végett. Egy olyan mélység-szinten álló Emberiség esetében azonban nem is lett volna várható, hogy vitás kérdéseiket fehérasztal mellett tárgyalják meg, annál is inkább, mert a területszerzés korszaka, s az egyes Népek és Nemzetek letelepedése még nem fejeződött be. Azok, akik még nem telepedtek le, igyekeztek a számukra kedvező földet megszerezni, s mert a Szellemi milyenségük még erre adott lehetőséget, háborúkkal, és területi villongásokkal… — </w:t>
      </w:r>
      <w:r>
        <w:rPr>
          <w:b/>
          <w:i/>
          <w:sz w:val="24"/>
          <w:u w:val="double"/>
        </w:rPr>
        <w:t>amiként azt a ti „fejlett és modern korotok” embere is teszi!!</w:t>
      </w:r>
    </w:p>
    <w:p>
      <w:pPr>
        <w:pStyle w:val="Normal"/>
        <w:ind w:firstLine="144"/>
        <w:jc w:val="both"/>
        <w:rPr>
          <w:b/>
          <w:b/>
          <w:i/>
          <w:i/>
          <w:sz w:val="24"/>
          <w:u w:val="double"/>
        </w:rPr>
      </w:pPr>
      <w:r>
        <w:rPr>
          <w:b/>
          <w:i/>
          <w:sz w:val="24"/>
          <w:u w:val="double"/>
        </w:rPr>
      </w:r>
    </w:p>
    <w:p>
      <w:pPr>
        <w:pStyle w:val="Normal"/>
        <w:ind w:firstLine="144"/>
        <w:jc w:val="both"/>
        <w:rPr/>
      </w:pPr>
      <w:r>
        <w:rPr>
          <w:i/>
          <w:sz w:val="24"/>
          <w:u w:val="double"/>
        </w:rPr>
        <w:t>Ti épp úgy gyilkoltok, csak mégtöbb áldozattal járó háborúkat vívtok, s mert hogy modernebb eszközökkel, s már gyilkos céllal használt vegyi anyagokkal vívjátok a ti minden Mózesi időknél félelmetesebb és durvább háborúitokat, nem csak a ténylegesen meggyilkoltak, de a vegyi ártalmak, az utólagos atomfertőzések végett nyomorékként megszületők is az áldozatok közé sorolhatók, és sorolandóak is ekként.</w:t>
      </w:r>
      <w:r>
        <w:rPr>
          <w:sz w:val="24"/>
        </w:rPr>
        <w:t xml:space="preserve"> </w:t>
      </w:r>
    </w:p>
    <w:p>
      <w:pPr>
        <w:pStyle w:val="Normal"/>
        <w:ind w:firstLine="144"/>
        <w:jc w:val="both"/>
        <w:rPr/>
      </w:pPr>
      <w:r>
        <w:rPr>
          <w:sz w:val="24"/>
        </w:rPr>
        <w:t>Munkatársam fia igen találóan jegyezte meg: amikor azt írják, hogy az akkori kor emberei egy „egész falut, vagy várost” leöltek, pár száz emberről van szó: ma egy falu lakossága több, mint akkor egy egész városé volt! Nos, ez is a különbségek közé tartozik, s nem is olyan mellékes különbség!</w:t>
      </w:r>
    </w:p>
    <w:p>
      <w:pPr>
        <w:pStyle w:val="Normal"/>
        <w:ind w:firstLine="144"/>
        <w:jc w:val="both"/>
        <w:rPr/>
      </w:pPr>
      <w:r>
        <w:rPr>
          <w:sz w:val="24"/>
        </w:rPr>
        <w:t xml:space="preserve">Aki tehát a Mózesi kor vadságát találja megbotránkozásra kiemelkedően alkalmasnak, </w:t>
      </w:r>
      <w:r>
        <w:rPr>
          <w:b/>
          <w:i/>
          <w:sz w:val="24"/>
          <w:u w:val="double"/>
        </w:rPr>
        <w:t>elfelejti összehasonlítani az akkori háborúkat a ti jelenbeni öldökléseitekkel,</w:t>
      </w:r>
      <w:r>
        <w:rPr>
          <w:sz w:val="24"/>
        </w:rPr>
        <w:t xml:space="preserve"> és elfelejti azt is: azok az emberek a második szféra alsóbb dimenzióiba tartoztak, míg a ti korotok embere már átlagosan a harmadik szféra szintjén, annak egyes dimenzióiba: s itt szándékoltan nem jelzem, mely dimenzió szintjéről érkezett a ma Emberiségének többsége, annál is inkább, mert az Emberiség egészének „szférikus és dimenzionális rétegezettsége” mára olyany-nyira megosztottá lett, hogy nem is volna mód rá: kijelenteni, hogy ebbe vagy abba a dimenzióba tartoztok. Még az egyes emberekben is jelen van a mélyebb, és a magasabb szintekre jellemző energia: s épp az a cél, hogy az alacsonyabb szintekre jellemző elemeket megtisztítva; emeljétek magasabb szintre az Én-rész, s a Szellem egészét is.</w:t>
      </w:r>
    </w:p>
    <w:p>
      <w:pPr>
        <w:pStyle w:val="Normal"/>
        <w:ind w:firstLine="144"/>
        <w:jc w:val="both"/>
        <w:rPr/>
      </w:pPr>
      <w:r>
        <w:rPr>
          <w:sz w:val="24"/>
        </w:rPr>
        <w:t xml:space="preserve">Nos, ennyit talán a botránkozások egyik formájáról. A másik, szintén fizikai formája a botránkoztatásoknak az erkölcsi megbotránkoztatás: erre talán már szükségtelen is kitérnem, már annyiszor szóltam róla, hogy elégnél is többször! No, nem mintha bármi jelét tapasztalnám, hogy szavaim nyomán bármiféle változás történt, ha csak az nem, hogy mégtöbb kifogást igyekszik találni a maga számára az, aki az erkölcs tisztasága elleni vétség, vagy akár már bűn fogságában él. Ma az okoz inkább megdöbbenést (s még jó, hogy nem megbotránkozást!) ha egy tizenéves fiatal lány még ártatlan: ennek ellenkezője viszont megszokottá lett, amiként az is, hogy mire a magatok értelmezése szerinti nagykorúságot eléri a leánygyermek, már nem csak hogy </w:t>
      </w:r>
      <w:r>
        <w:rPr>
          <w:i/>
          <w:sz w:val="24"/>
        </w:rPr>
        <w:t>nem leány</w:t>
      </w:r>
      <w:r>
        <w:rPr>
          <w:sz w:val="24"/>
        </w:rPr>
        <w:t xml:space="preserve">, és nem ártatlan és tiszta gyermek, de akár túl jut élete első, vagy akár második gyilkosságán is: s itt a magzatok meggyilkoltatására gondolok, amelyben ekként épp úgy vétkes a Tisztaságát elhajító leány, mint az ebben társ ifjú, vagy akár már felnőtt férfiú, és vétkes természetesen a leány-asszony gondviselője (többnyire a tulajdon szülőanyja, aki orvoshoz is, s tán még a kórházba is maga viszi el „leánykáját”, hogy az a nem kívánt gyermektől megszabaduljon!) és </w:t>
      </w:r>
      <w:r>
        <w:rPr>
          <w:b/>
          <w:sz w:val="24"/>
          <w:u w:val="double"/>
        </w:rPr>
        <w:t>vétkes a Hippokratészi esküt durván megszegő orvos is (!!)</w:t>
      </w:r>
      <w:r>
        <w:rPr>
          <w:sz w:val="24"/>
        </w:rPr>
        <w:t>, aki gyakran nem csak a magzatot öli meg, de a leány (esetleg!) még megmaradt erkölcsi tartását is, hisz bebizonyítja néki: mennyire „egyszerű kis semmiség” az erkölcs elleni vétség „következményétől megszabadulni”: a leány, ha addig nem tette, attól kezdve szinte biztos, hogy a leggátlástalanabb erkölcsiség felé fog haladni, hisz hát „van megoldás, egy pár perc az egész…”</w:t>
      </w:r>
    </w:p>
    <w:p>
      <w:pPr>
        <w:pStyle w:val="Normal"/>
        <w:ind w:firstLine="144"/>
        <w:jc w:val="both"/>
        <w:rPr/>
      </w:pPr>
      <w:r>
        <w:rPr>
          <w:i/>
          <w:sz w:val="24"/>
        </w:rPr>
        <w:t>Ha vad, és gátlástalan volt is Mózes korának embere: ez is elképzelhetetlen lett volna…</w:t>
      </w:r>
    </w:p>
    <w:p>
      <w:pPr>
        <w:pStyle w:val="Normal"/>
        <w:ind w:firstLine="144"/>
        <w:jc w:val="both"/>
        <w:rPr>
          <w:i/>
          <w:i/>
          <w:sz w:val="24"/>
        </w:rPr>
      </w:pPr>
      <w:r>
        <w:rPr>
          <w:i/>
          <w:sz w:val="24"/>
        </w:rPr>
      </w:r>
    </w:p>
    <w:p>
      <w:pPr>
        <w:pStyle w:val="Normal"/>
        <w:ind w:firstLine="144"/>
        <w:jc w:val="both"/>
        <w:rPr>
          <w:sz w:val="24"/>
        </w:rPr>
      </w:pPr>
      <w:r>
        <w:rPr>
          <w:sz w:val="24"/>
        </w:rPr>
        <w:t xml:space="preserve">Tudom: ez a ti korotokban már annyira megszokottá lett, hogy alig is akad, aki még megbotránkozna arra a hírre: újabb 150-200 (s ez egy tetszőleges szám) Életet semmisítettek meg X. vagy Y. kórházban az eltelt nap folyamán. Egy baleset tíz áldozattal feltűnő, és szörnyülködésre okot adó esetnek szá-mít: a naponta (vagy akár óránként) kioltott 150-200 Élet nem az! </w:t>
      </w:r>
    </w:p>
    <w:p>
      <w:pPr>
        <w:pStyle w:val="Normal"/>
        <w:ind w:firstLine="144"/>
        <w:jc w:val="both"/>
        <w:rPr/>
      </w:pPr>
      <w:r>
        <w:rPr>
          <w:sz w:val="24"/>
        </w:rPr>
        <w:t xml:space="preserve">A Föld embere számára legalább is, mert bizony azokban, akik még testetöltés előtt állnak, de már a Föld közelében figyelhetik az alant zajló történéseket, hogy megismerjék az Embert: bizony megdöbbenést okoz a nemtörődömség, a szeretetlenség, sőt: hadd ne mondjam: </w:t>
      </w:r>
      <w:r>
        <w:rPr>
          <w:i/>
          <w:sz w:val="24"/>
        </w:rPr>
        <w:t>az ártatlan magzatok iránti gyűlölet</w:t>
      </w:r>
      <w:r>
        <w:rPr>
          <w:sz w:val="24"/>
        </w:rPr>
        <w:t xml:space="preserve"> e hatalmas mértékben való megléte! </w:t>
      </w:r>
    </w:p>
    <w:p>
      <w:pPr>
        <w:pStyle w:val="Normal"/>
        <w:ind w:firstLine="144"/>
        <w:jc w:val="both"/>
        <w:rPr/>
      </w:pPr>
      <w:r>
        <w:rPr>
          <w:i/>
          <w:sz w:val="24"/>
          <w:u w:val="single"/>
        </w:rPr>
        <w:t>Ha ti nem botránkoztok is meg: ők mindenképp „megbotránkoznak”: s az irántuk való felelősség csaknem olyan mértékben kötelez benneteket, mint az egymással szembeni felelősség,</w:t>
      </w:r>
      <w:r>
        <w:rPr>
          <w:sz w:val="24"/>
        </w:rPr>
        <w:t xml:space="preserve"> s ez még akkor is így van, ha nem tartjátok kötelességeteknek: az Útra készülőkre – vagy legalább egymásra odafigyelni.</w:t>
      </w:r>
    </w:p>
    <w:p>
      <w:pPr>
        <w:pStyle w:val="Normal"/>
        <w:ind w:firstLine="144"/>
        <w:jc w:val="both"/>
        <w:rPr/>
      </w:pPr>
      <w:r>
        <w:rPr>
          <w:sz w:val="24"/>
        </w:rPr>
        <w:t xml:space="preserve">A megbotránkoztatás már nem fizikai, vagy nem teljességgel fizikai-szintű értelmezése részben a fizikai milyenségből, az „emberi” viselkedésből fakad. Az imént említett fizikai cselekményeken kívül számtalan van, amely megbotránkoztathatja a Föld kicsinyeit. A baj talán csak az, hogy mindenki </w:t>
      </w:r>
      <w:r>
        <w:rPr>
          <w:i/>
          <w:sz w:val="24"/>
        </w:rPr>
        <w:t>máson</w:t>
      </w:r>
      <w:r>
        <w:rPr>
          <w:sz w:val="24"/>
        </w:rPr>
        <w:t xml:space="preserve"> botránkozik csak meg valamely cselekedet, vagy helytelen viselkedési mód láttán: </w:t>
      </w:r>
      <w:r>
        <w:rPr>
          <w:i/>
          <w:sz w:val="24"/>
        </w:rPr>
        <w:t>ám önmaga fölött senki sem „botránkozik meg”</w:t>
      </w:r>
      <w:r>
        <w:rPr>
          <w:sz w:val="24"/>
        </w:rPr>
        <w:t>: és ez az a bizonyos „szálka és gerenda”, amire a Mester utalt. És ezzel lényegében vissza is tértünk az iménti idézetek egyikéhez, amelyben azt mondta a Mester:</w:t>
      </w:r>
    </w:p>
    <w:p>
      <w:pPr>
        <w:pStyle w:val="Normal"/>
        <w:ind w:firstLine="144"/>
        <w:jc w:val="both"/>
        <w:rPr/>
      </w:pPr>
      <w:r>
        <w:rPr>
          <w:sz w:val="24"/>
        </w:rPr>
        <w:t xml:space="preserve"> „</w:t>
      </w:r>
      <w:r>
        <w:rPr>
          <w:sz w:val="24"/>
        </w:rPr>
        <w:t>De kisebb sem lehet a tanítvány mint az ő Mestere, mert a hű tanítvány mindenkor a Mester tükörképe, hogy betöltse szerepét egészen, amit a Mester reá bízott. Amely tanítvány kisebb, mint a Mester, az meghamisítja a Mestert, hiteltelenné téve annak szavát és tanításait: s akkor az a tanítvány akként veszi el az ő méltó bérét az ő Mestere kezéből, amikor a fizetség órája eljő…”</w:t>
      </w:r>
    </w:p>
    <w:p>
      <w:pPr>
        <w:pStyle w:val="Normal"/>
        <w:ind w:firstLine="144"/>
        <w:jc w:val="both"/>
        <w:rPr/>
      </w:pPr>
      <w:r>
        <w:rPr>
          <w:sz w:val="24"/>
        </w:rPr>
        <w:t xml:space="preserve">És itt ismét más értelmezést kap a „kicsinyek” szó: azokat jelöli, akik vezetve vannak azok által, akiket erre kiválasztott az Úr, és akik vállalták is, hogy vezetőivé lesznek a reájuk bízottaknak. S most a „vezetést” egyként kell értsétek az államok vezetőire, de a tanítókra is: legyenek azok a kis óvodások gondozói, iskolások tanítói, vagy a Lelkek és Szellemek Vezetésével megbízottak: ha kicsiben is, vagy már nagyobb feladatként, esetleg külön Vállalásként, de mind Krisztus engedélyével vagy megbízásából válhatnak Vezetőivé másoknak. </w:t>
      </w:r>
      <w:r>
        <w:rPr>
          <w:i/>
          <w:sz w:val="24"/>
          <w:u w:val="double"/>
        </w:rPr>
        <w:t>Aki azonban vezető szerepet vállal vagy kap, mindenkor akként kell éljen, hogy szavait tettei igazolják. Ha másként szól, és másként él, megbotránkoztatja azokat, akik az ő életéből merítenek példát:</w:t>
      </w:r>
      <w:r>
        <w:rPr>
          <w:sz w:val="24"/>
        </w:rPr>
        <w:t xml:space="preserve"> s ha szava tiszta, de élete tisztátalan: ha szavával az egyszerűséget, a Szolgálni tudást, a Szeretetet, s a Krisztus Bölcsességeit szólja, amiként azt a Mestertől tanulta, de élete a gyűlölködésben, a perpatvarkodásban, a harácsolásban, a törtető, hiúságban, szeretetlenségben telik, a kicsinyek megbotránkoztatójává, s amiként az imént mondtam: a Föld körül lévő Szellem-testvérek megbotránkoztatójává lesz, akik nem csak róla fogalmazzák meg a maguk véleményét, de az ő milyenségéből következtetve gyakorta bizony a Mesterről is: s akkor annak ténylegesen is jobb volna, ha a Kegyelem leemelné az Útról, hogy nagyobb ártására ne legyen a saját szellemi Én-részének, mint amekkora „haszonnal” járna annak számára a Kegyelmi Út, amelyet bevégezni vállalt, de amelyben alul maradt az Én-rész az ellentét által eltérített Tudattal szemben! A legfőbb vesztes ugyanis mindenkor az, aki megbotránkozást okoz a mellé rendeltekben!</w:t>
      </w:r>
    </w:p>
    <w:p>
      <w:pPr>
        <w:pStyle w:val="Normal"/>
        <w:ind w:firstLine="144"/>
        <w:jc w:val="both"/>
        <w:rPr/>
      </w:pPr>
      <w:r>
        <w:rPr>
          <w:sz w:val="24"/>
        </w:rPr>
        <w:t xml:space="preserve">Hatalmas Kegyelem ugyanis az, ha valaki mások vezetését vállalhatja. De hatalmas felelősség is, és minél magasabb rendű a vállalás, a felelősség is annál nagyobb lesz. </w:t>
      </w:r>
    </w:p>
    <w:p>
      <w:pPr>
        <w:pStyle w:val="Normal"/>
        <w:ind w:firstLine="144"/>
        <w:jc w:val="both"/>
        <w:rPr/>
      </w:pPr>
      <w:r>
        <w:rPr>
          <w:sz w:val="24"/>
        </w:rPr>
        <w:t xml:space="preserve">Az egyik legfontosabb annak az oktatónak a feladata, aki ténylegesen is a kicsinyek, tehát a kisgyermekek vezetését vállalta, hiszen a gyermekek nevelése nagyon komoly és fontos dolog! A gyermek elraktározza elméje mélyére mindazt, amit lát, hall, tapasztal, és később, már a felnőtté válás küszöbén ezekből az emlékképekből építi ki a maga „milyen-ségét”, a saját személyiségét: s ennek elemei közt nem csak a szellemi Én-rész által lehozott elemek vannak, de az otthon, és az óvodában szerzett ismeretek csakúgy megjelennek, és erre az alapra épülnek rá aztán az iskolában, baráti körben, vagy akár az utcán, vagy a játszótéren szerzett tapasztalatok.  </w:t>
      </w:r>
    </w:p>
    <w:p>
      <w:pPr>
        <w:pStyle w:val="Normal"/>
        <w:ind w:firstLine="144"/>
        <w:jc w:val="both"/>
        <w:rPr/>
      </w:pPr>
      <w:r>
        <w:rPr>
          <w:sz w:val="24"/>
        </w:rPr>
        <w:t>A másik legnagyobb felelősséget azok vállalják magukra, akik Lelkek - szellemek már kifejezett és célzott Vezetését vállalják. A papok és lelkipásztorok, de a médiumok is: s ez utóbbiak akár író - beszélő - látó - gyógyító (stb.) médiumok lehetnek. Ők már nem csakis és kizárólag a Tudat oktatását vállalják, hanem a Szellem vezetését, s nem a fizikai értelemben vett Holnapra készítik fel a reájuk bízottakat: de már a Valós Holnapok felé kell vezessék őket!</w:t>
      </w:r>
    </w:p>
    <w:p>
      <w:pPr>
        <w:pStyle w:val="Normal"/>
        <w:ind w:firstLine="144"/>
        <w:jc w:val="both"/>
        <w:rPr/>
      </w:pPr>
      <w:r>
        <w:rPr>
          <w:sz w:val="24"/>
        </w:rPr>
        <w:t xml:space="preserve">Aki a Lelkek és Szellemek vezetését vállalta, egyben vállalta mindenkor azt is, hogy a Krisztusi Tanítások szerint él, szól és cselekszik. S mire tanított minket, s ekként mindahány kor Lelki-szellemi vezetőit a Mester?  </w:t>
      </w:r>
    </w:p>
    <w:p>
      <w:pPr>
        <w:pStyle w:val="Normal"/>
        <w:ind w:firstLine="144"/>
        <w:jc w:val="both"/>
        <w:rPr/>
      </w:pPr>
      <w:r>
        <w:rPr>
          <w:sz w:val="24"/>
        </w:rPr>
        <w:t xml:space="preserve">Nem mondom, mert nem mondhatom, hogy ezek a testvérek nem tévedhetnek, nem cselekedhetnek, vagy szólhatnak akként, hogy az a Tanításokkal nem teljességében egyezik: </w:t>
      </w:r>
      <w:r>
        <w:rPr>
          <w:i/>
          <w:sz w:val="24"/>
          <w:u w:val="double"/>
        </w:rPr>
        <w:t>de ha tévednek, be is kell tudják ismerni, éspedig nyilvánosan a tévedésüket, ezzel is példát adva a reájuk bízott kicsinyeknek őszinteségből, alázatból, igaz megbánásból, s persze a vétség jóvátételével a megigazulási szándékról.</w:t>
      </w:r>
      <w:r>
        <w:rPr>
          <w:sz w:val="24"/>
        </w:rPr>
        <w:t xml:space="preserve"> </w:t>
      </w:r>
    </w:p>
    <w:p>
      <w:pPr>
        <w:pStyle w:val="Normal"/>
        <w:ind w:firstLine="144"/>
        <w:jc w:val="both"/>
        <w:rPr>
          <w:sz w:val="24"/>
        </w:rPr>
      </w:pPr>
      <w:r>
        <w:rPr>
          <w:sz w:val="24"/>
        </w:rPr>
      </w:r>
    </w:p>
    <w:p>
      <w:pPr>
        <w:pStyle w:val="Normal"/>
        <w:ind w:firstLine="144"/>
        <w:jc w:val="both"/>
        <w:rPr/>
      </w:pPr>
      <w:r>
        <w:rPr>
          <w:sz w:val="24"/>
        </w:rPr>
        <w:t xml:space="preserve">És itt jön a dolog buktatója: </w:t>
      </w:r>
      <w:r>
        <w:rPr>
          <w:i/>
          <w:sz w:val="24"/>
          <w:u w:val="single"/>
        </w:rPr>
        <w:t>az, aki ekként vállal Utat, maga is mint ember: kell végig járja azt, emberi érzésekkel és vágyakkal, gyarló, emberi természettel, s mert hogy nagyobb feladatra rendeltetett, nagyobb kísértések is fognak elé állni, amelyeknek e gyarló emberi természet ellenére is ellent kell tudjanak mondani, hogy  bűnre ne csábítsa őket az ellentét.</w:t>
      </w:r>
      <w:r>
        <w:rPr>
          <w:sz w:val="24"/>
        </w:rPr>
        <w:t xml:space="preserve">     A szellemi - tudati gőg, a mohóság, a kényelem-szeretet, a hiúság: mind-mind olyan pontok az emberi természetben, amelyek egy egyszerű átlag-embernél csak tudati, viselkedési, vagy jellembeli hibák, amelyek láttán egy másik átlagember esetleg csak legyint: de ha a vezetésüket vállalónál tapasztalja ugyanezeket a hibákat, a hibák hirtelen nagyobbá, égbekiáltóvá lesznek, és bizony: akár el is fordíthatják a kicsinyek szívét Krisztustól: aki pedig mindenkor szelíd volt és alázatos szívű, szerény és csendes, és mindenek felett Hűséges: nem csak a Mennyei Atyához, de Önnön kimondott szavaihoz is. </w:t>
      </w:r>
    </w:p>
    <w:p>
      <w:pPr>
        <w:pStyle w:val="Normal"/>
        <w:ind w:firstLine="144"/>
        <w:jc w:val="both"/>
        <w:rPr/>
      </w:pPr>
      <w:r>
        <w:rPr>
          <w:sz w:val="24"/>
        </w:rPr>
        <w:t xml:space="preserve">Nékünk nem engedte, hogy két ruhánk legyen: </w:t>
      </w:r>
      <w:r>
        <w:rPr>
          <w:i/>
          <w:sz w:val="24"/>
          <w:u w:val="single"/>
        </w:rPr>
        <w:t>de Néki sem volt!</w:t>
      </w:r>
      <w:r>
        <w:rPr>
          <w:sz w:val="24"/>
        </w:rPr>
        <w:t xml:space="preserve"> </w:t>
      </w:r>
    </w:p>
    <w:p>
      <w:pPr>
        <w:pStyle w:val="Normal"/>
        <w:ind w:firstLine="144"/>
        <w:jc w:val="both"/>
        <w:rPr/>
      </w:pPr>
      <w:r>
        <w:rPr>
          <w:sz w:val="24"/>
        </w:rPr>
        <w:t xml:space="preserve">Nem engedte, hogy pénzt kérjünk a merítésért, a gyógyításért, vagy bárminő Szolgálatért: </w:t>
      </w:r>
      <w:r>
        <w:rPr>
          <w:i/>
          <w:sz w:val="24"/>
          <w:u w:val="single"/>
        </w:rPr>
        <w:t>de Ő sem kért soha, semmit!</w:t>
      </w:r>
      <w:r>
        <w:rPr>
          <w:sz w:val="24"/>
        </w:rPr>
        <w:t xml:space="preserve"> </w:t>
      </w:r>
    </w:p>
    <w:p>
      <w:pPr>
        <w:pStyle w:val="Normal"/>
        <w:ind w:firstLine="144"/>
        <w:jc w:val="both"/>
        <w:rPr>
          <w:sz w:val="24"/>
        </w:rPr>
      </w:pPr>
      <w:r>
        <w:rPr>
          <w:sz w:val="24"/>
        </w:rPr>
        <w:t xml:space="preserve">Ő arra oktatott minket: a legsötétebb lelkű bűnössel is a Szeretet szavával szóljunk: </w:t>
      </w:r>
      <w:r>
        <w:rPr>
          <w:i/>
          <w:sz w:val="24"/>
          <w:u w:val="single"/>
        </w:rPr>
        <w:t>és Ő akként is szólott, még a legdurvább gyilkossal, a Mellette megfeszített, szitkozódó latorral is!</w:t>
      </w:r>
    </w:p>
    <w:p>
      <w:pPr>
        <w:pStyle w:val="Normal"/>
        <w:ind w:firstLine="144"/>
        <w:jc w:val="both"/>
        <w:rPr>
          <w:sz w:val="24"/>
        </w:rPr>
      </w:pPr>
      <w:r>
        <w:rPr>
          <w:sz w:val="24"/>
        </w:rPr>
      </w:r>
    </w:p>
    <w:p>
      <w:pPr>
        <w:pStyle w:val="Normal"/>
        <w:ind w:firstLine="144"/>
        <w:jc w:val="both"/>
        <w:rPr/>
      </w:pPr>
      <w:r>
        <w:rPr>
          <w:sz w:val="24"/>
        </w:rPr>
        <w:t>És mi akként kellett éljünk, miután az Áldott Mester Visszatért az Atyával való EGY-ségbe, amiként azt Ő taní-totta: s akként kell éljenek mindazok is, akik az Ő Útjára tértek, vállalva, hogy azon vezetik a kicsinyeket.</w:t>
      </w:r>
    </w:p>
    <w:p>
      <w:pPr>
        <w:pStyle w:val="Normal"/>
        <w:ind w:firstLine="144"/>
        <w:jc w:val="both"/>
        <w:rPr>
          <w:sz w:val="24"/>
        </w:rPr>
      </w:pPr>
      <w:r>
        <w:rPr>
          <w:sz w:val="24"/>
        </w:rPr>
      </w:r>
    </w:p>
    <w:p>
      <w:pPr>
        <w:pStyle w:val="Normal"/>
        <w:ind w:firstLine="144"/>
        <w:jc w:val="both"/>
        <w:rPr/>
      </w:pPr>
      <w:r>
        <w:rPr>
          <w:sz w:val="24"/>
        </w:rPr>
        <w:t xml:space="preserve">Megbotránkozást okoz tehát a Szeretetlen, erkölcstelen, hamisan élő: de az is, aki szinte erőszakos módon igyekszik bizonyítani, vagy már inkább csak </w:t>
      </w:r>
      <w:r>
        <w:rPr>
          <w:i/>
          <w:sz w:val="24"/>
        </w:rPr>
        <w:t>bizonygatni</w:t>
      </w:r>
      <w:r>
        <w:rPr>
          <w:sz w:val="24"/>
        </w:rPr>
        <w:t xml:space="preserve"> a maga hitét, még csak nem is szavaiban és cselekedeteiben vallva arról, csak jól látható, külső jegyekből, amelyek többségében több a hivalkodás, semmint a valós tartalom!</w:t>
      </w:r>
    </w:p>
    <w:p>
      <w:pPr>
        <w:pStyle w:val="Normal"/>
        <w:ind w:firstLine="144"/>
        <w:jc w:val="both"/>
        <w:rPr/>
      </w:pPr>
      <w:r>
        <w:rPr>
          <w:sz w:val="24"/>
        </w:rPr>
        <w:t>Gondolok itt a szemforgató ájtatosságra, a hatalmas keresztekre, amelyeket nyakba viselve: s nem szívében hord annak viselője, gondolok a kenetteljesen szónokló: de soha sem jót cselekedőkre, s mindazokra, akikről, és akiknek ekként szólott a Mester, oktatván azokat:</w:t>
      </w:r>
    </w:p>
    <w:p>
      <w:pPr>
        <w:pStyle w:val="Normal"/>
        <w:jc w:val="both"/>
        <w:rPr/>
      </w:pPr>
      <w:r>
        <w:rPr>
          <w:sz w:val="24"/>
        </w:rPr>
        <w:tab/>
        <w:t>„Te pedig a mikor imádkozol, menj be a te belső szobádba, és ajtódat bezárva imádkozzál a te Atyádhoz, aki titkon van; és a te Atyád, aki titkon néz, megfizet néked nyilván.”</w:t>
      </w:r>
    </w:p>
    <w:p>
      <w:pPr>
        <w:pStyle w:val="Normal"/>
        <w:ind w:firstLine="144"/>
        <w:jc w:val="both"/>
        <w:rPr>
          <w:sz w:val="24"/>
        </w:rPr>
      </w:pPr>
      <w:r>
        <w:rPr>
          <w:sz w:val="24"/>
        </w:rPr>
      </w:r>
    </w:p>
    <w:p>
      <w:pPr>
        <w:pStyle w:val="Normal"/>
        <w:ind w:firstLine="144"/>
        <w:jc w:val="both"/>
        <w:rPr/>
      </w:pPr>
      <w:r>
        <w:rPr>
          <w:sz w:val="24"/>
        </w:rPr>
        <w:t>A Mester ezen intelme mégcsak nem is a hitetleneknek, és nem a farizeusoknak: de bizony a hívőknek szól a ti jelenetekben is, azoknak, akik az ÚT ismerői és követői, sőt! Éppenhogy azok kell a leginkább csak cselekedeteikkel és életükkel: nem külső jegyekkel bizonyítsák igaz Hitüket, mert a hivalkodó viselkedés csak fellázítja és eltántorítja azokat, akiket egy igaz Szeretet-cselekedet, s a szívbéli jóság megnyilvánulása elgondolkodtathatna, és esetleg meg is fordíthatna, ki is emelhetne az ő hitetlen állapotukból. Nem véletlen írtam magyarázatként a Pét. I. 132. oldalán e fentebbi, ugyan e kötet 131. oldalán található kis idézet magyarázatában:</w:t>
      </w:r>
    </w:p>
    <w:p>
      <w:pPr>
        <w:pStyle w:val="Normal"/>
        <w:ind w:firstLine="144"/>
        <w:jc w:val="both"/>
        <w:rPr/>
      </w:pPr>
      <w:r>
        <w:rPr>
          <w:sz w:val="24"/>
        </w:rPr>
        <w:t>„</w:t>
      </w:r>
      <w:r>
        <w:rPr>
          <w:sz w:val="24"/>
        </w:rPr>
        <w:t>Imádságod a te csendes órád idején essék, és szavaidat ne ajkad harsogja: lelked és szellemed súgja azt az Égig, mert a harsány szó elakad a gőg és az önteltség felhőjében: csak a lélek s a szellem néma, tiszta fohásza száll egészen a Mennyekig. Nem a zsinagógában, s nem az emberek előtt kell fohászod s alázatod bizonyítanod: de önmagaddal négyszemközt maradva a te Istened előtt bizonyítsd: mily hálatelt, és alázatos szívvel tudsz szólani Hozzá…”</w:t>
      </w:r>
    </w:p>
    <w:p>
      <w:pPr>
        <w:pStyle w:val="Normal"/>
        <w:ind w:firstLine="144"/>
        <w:jc w:val="both"/>
        <w:rPr>
          <w:sz w:val="24"/>
        </w:rPr>
      </w:pPr>
      <w:r>
        <w:rPr>
          <w:sz w:val="24"/>
        </w:rPr>
      </w:r>
    </w:p>
    <w:p>
      <w:pPr>
        <w:pStyle w:val="Normal"/>
        <w:ind w:firstLine="144"/>
        <w:jc w:val="both"/>
        <w:rPr/>
      </w:pPr>
      <w:r>
        <w:rPr>
          <w:sz w:val="24"/>
        </w:rPr>
        <w:t xml:space="preserve">Cselekedni, és élni kell tehát a Hitet, hogy azáltal legyen az megvallva Isten és az emberek előtt egyaránt, s ha a te életeteket látva kérdésekre kell felelnetek: kell megvalljátok nyíltan, s már ténylegesen is szavakkal: KI AZ, aki tetteiteket és érzéseiteket uralja és vezérli is ekként. </w:t>
      </w:r>
    </w:p>
    <w:p>
      <w:pPr>
        <w:pStyle w:val="Normal"/>
        <w:ind w:firstLine="144"/>
        <w:jc w:val="both"/>
        <w:rPr/>
      </w:pPr>
      <w:r>
        <w:rPr>
          <w:sz w:val="24"/>
        </w:rPr>
        <w:t>Itt, ez esetben természetes, hogy akik azzal az Élet-feladattal, azzal a Vállalással jöttek, hogy mások oktatásában segédkezzenek a Földre küldött Tanítások és Bölcsességek továbbítása révén, azok kell is, hogy szólják mindazokat, amiket szólaniuk kell! De aki maga-magát jelöli ki e feladatra, és magát állítja az egyes ember-csoportok élére, a „fogadatlan prókátor” szerepét éli, s annak bérét veszi is el Istentől, amiként azt kiérdemelte. Ez épp úgy vonatkozik az önjelölt vezetőkre, mint az önjelölt médiumokra, hisz ez is, és az is igen gyakran okoz megbotránkozást azon „tanítások” által, amelyeket mint rosszul értelmezett Bölcsesség-elemeket, amelyeket még ők maguk sem értenek, s szellemi Ébredtségük végett még nem is érthetnek igazán: akként, tehát hibásan adják tovább az őket követő, hangzatos szavakkal, erős és hatásos külsőségekkel elkápráztatott kicsinyeknek, tévútra vezetve azokat, arra a tévútra, amelyen ők maguk is járnak!</w:t>
      </w:r>
    </w:p>
    <w:p>
      <w:pPr>
        <w:pStyle w:val="Normal"/>
        <w:ind w:firstLine="144"/>
        <w:jc w:val="both"/>
        <w:rPr/>
      </w:pPr>
      <w:r>
        <w:rPr>
          <w:sz w:val="24"/>
        </w:rPr>
        <w:t xml:space="preserve">De intem a külsőségektől mindazokat is, akik nem rosszból, s mégis erősen hajlanak erre! Amiként mondtam, a Kereszt a te Szívetekben - Lelketekben - Elmétekben és Szellemetekben: nem testeteken kell, a lehető legláthatóbb helyen világítson, a Rózsa fűzér pedig az Áldott Anyához szóló, mantra-szerűen mondandó-mondható imádság elmondásának megkönnyítésére, nem ékszerként, és nem „vallási felség-jelzés-ként” adatott! Ekként nem nyakba: de kézbe kell vegye az, akinek e segédeszközre szüksége van, s nem az utcákon, és nem a tereken: de a megszokott imádkozó helyen kell azt kézbe venni. Ennek természetesen meg van a maga szellem-energetikai oka is, hisz az utcákon áramló, már-már sűrű negatív gondolati és érzelmi energiák a test teljességére kihatással vannak. Aki oltalmul kívánja magával vinni a Fűzért (amiként azt oly sokan teszik is) inkább a táskájába téve vigye azt magával: kevésbé hivalkodó megoldás, és kevésbé alkalmas az emberek fürkész-kíváncsi pillantásainak kiváltására, tehát nem annyira „hatásos” a Tudat feltűnési vágyának kielégítésére, ha valaki azért folyamodik e megoldáshoz: de azt hiszem, nem mondok valótlant ha azt mondom: a Fűzér nem is ezt a célt szolgálja! Egy szolid kis kereszt (nem feszület: egyszerű, sima kereszt!) még viselhető: a ruha alá rejtve, s nem mint ékszer, de mint a szív-csakra energiájának megtámogató eszköze, ám a Rózsa-fűzér már tényleg nem erre a célra szolgál, és nem is azt a hatást fogja kiváltani a szembejövőkben, amit a Fűzér viselője elérni kíván! Nem elgondolkodtatni fogja az embereket, de valami csendes szánakozás érzését szüli bennük, főként a ti nagyon is gyenge és labilis hittel bíró korszakotokban: a balgák iránti szánalmat ébreszti, </w:t>
      </w:r>
      <w:r>
        <w:rPr>
          <w:b/>
          <w:i/>
          <w:sz w:val="24"/>
          <w:u w:val="double"/>
        </w:rPr>
        <w:t>ledegradálva ezzel magának a Fűzérnek szerepét is.</w:t>
      </w:r>
      <w:r>
        <w:rPr>
          <w:sz w:val="24"/>
        </w:rPr>
        <w:t xml:space="preserve"> </w:t>
      </w:r>
    </w:p>
    <w:p>
      <w:pPr>
        <w:pStyle w:val="Normal"/>
        <w:ind w:firstLine="144"/>
        <w:jc w:val="both"/>
        <w:rPr>
          <w:sz w:val="24"/>
        </w:rPr>
      </w:pPr>
      <w:r>
        <w:rPr>
          <w:sz w:val="24"/>
        </w:rPr>
        <w:t>És tulajdonképpen a Fűzért mint valami megkülönböztetett jelzést viselők nem cselekszenek mást, mint a kétezer évvel előttetek élt farizeus, aki kürtöltetett maga előtt, hogy felhívja magára az emberek figyelmét…</w:t>
      </w:r>
    </w:p>
    <w:p>
      <w:pPr>
        <w:pStyle w:val="Normal"/>
        <w:ind w:firstLine="144"/>
        <w:jc w:val="both"/>
        <w:rPr/>
      </w:pPr>
      <w:r>
        <w:rPr>
          <w:sz w:val="24"/>
        </w:rPr>
        <w:t>És fel is hívja: kiváltképp az ellentét figyelmét, aki mégin-kább igyekszik a Fűzér, vagy a hivalkodó kereszt viselője felé áramoltatni a maga negatív energiáit, elgyengítve magát a Fűzért is! Azzal, ha nem testeteken, hanem szívetekben viselitek, s fizikai értelemben csak az imádkozó helyen veszitek kezetekbe is a Fűzért, nem megtagadjátok, hanem megoltalmazzátok…</w:t>
      </w:r>
    </w:p>
    <w:p>
      <w:pPr>
        <w:pStyle w:val="Normal"/>
        <w:jc w:val="both"/>
        <w:rPr>
          <w:sz w:val="24"/>
        </w:rPr>
      </w:pPr>
      <w:r>
        <w:rPr>
          <w:sz w:val="24"/>
        </w:rPr>
        <w:t xml:space="preserve">                             </w:t>
      </w:r>
      <w:r>
        <w:rPr>
          <w:sz w:val="24"/>
        </w:rPr>
        <w:t>*                 *                  *</w:t>
      </w:r>
    </w:p>
    <w:p>
      <w:pPr>
        <w:pStyle w:val="Normal"/>
        <w:jc w:val="both"/>
        <w:rPr/>
      </w:pPr>
      <w:r>
        <w:rPr>
          <w:sz w:val="24"/>
        </w:rPr>
        <w:t xml:space="preserve">  </w:t>
      </w:r>
      <w:r>
        <w:rPr>
          <w:sz w:val="24"/>
        </w:rPr>
        <w:t xml:space="preserve">Következő kérdésünk ismét a </w:t>
      </w:r>
      <w:r>
        <w:rPr>
          <w:b/>
          <w:sz w:val="24"/>
        </w:rPr>
        <w:t>kicsinyekkel</w:t>
      </w:r>
      <w:r>
        <w:rPr>
          <w:sz w:val="24"/>
        </w:rPr>
        <w:t xml:space="preserve"> kapcsolatos. Minthogy e kérdést már kellőképp kibontottam számotokra az emberek tekintetében, most más szemszögből vizsgáljuk meg, s ismét két aspektusból, vagyis fizikai oldalról csak úgy, mint Szellemi oldaláról közelítve hozzá.</w:t>
      </w:r>
    </w:p>
    <w:p>
      <w:pPr>
        <w:pStyle w:val="Normal"/>
        <w:jc w:val="both"/>
        <w:rPr>
          <w:sz w:val="24"/>
        </w:rPr>
      </w:pPr>
      <w:r>
        <w:rPr>
          <w:sz w:val="24"/>
        </w:rPr>
        <w:t xml:space="preserve"> </w:t>
      </w:r>
    </w:p>
    <w:p>
      <w:pPr>
        <w:pStyle w:val="Normal"/>
        <w:jc w:val="both"/>
        <w:rPr/>
      </w:pPr>
      <w:r>
        <w:rPr>
          <w:sz w:val="24"/>
        </w:rPr>
        <w:t xml:space="preserve">  </w:t>
      </w:r>
      <w:r>
        <w:rPr>
          <w:sz w:val="24"/>
        </w:rPr>
        <w:t xml:space="preserve">Amiként mondtam, ma nem is annyira a gyermekek, mint inkább az elesettek és árvák, testi - lelki szellemi szűkölködők a Föld oltalomra és segítségre szoruló kicsinyei. Ők is: de a ti kicsinyeitek, ekként a ti törődő gondoskodásotokra és Szeretetekre szorulók a köröttetek élő állatok és növények is. Az állatok, akiket kiemeltetek a maguk közegéből, hogy a magatok szolgálatába állítsátok őket, s azok is, amelyeket szintén megfosztottatok egykor-volt Szabadságuktól, hogy otthonaitokba vigyétek azokat, mint </w:t>
      </w:r>
      <w:r>
        <w:rPr>
          <w:i/>
          <w:sz w:val="24"/>
        </w:rPr>
        <w:t>„dísz-állatot”</w:t>
      </w:r>
      <w:r>
        <w:rPr>
          <w:sz w:val="24"/>
        </w:rPr>
        <w:t xml:space="preserve">. S már ez utóbbi kifejezés is utal arra: miként él, vagy inkább csak vegetál a kis és nagy </w:t>
      </w:r>
      <w:r>
        <w:rPr>
          <w:i/>
          <w:sz w:val="24"/>
        </w:rPr>
        <w:t>„kedvencek”</w:t>
      </w:r>
      <w:r>
        <w:rPr>
          <w:sz w:val="24"/>
        </w:rPr>
        <w:t xml:space="preserve"> sokasága egy olyan közegben, amelyet az ember teremtett számukra a maga elképzelései, és a maga igényei szerint abban a hiszemben, hogy az állat „boldog” lehet ott.</w:t>
      </w:r>
    </w:p>
    <w:p>
      <w:pPr>
        <w:pStyle w:val="Normal"/>
        <w:jc w:val="both"/>
        <w:rPr/>
      </w:pPr>
      <w:r>
        <w:rPr>
          <w:sz w:val="24"/>
        </w:rPr>
        <w:t xml:space="preserve">  </w:t>
      </w:r>
      <w:r>
        <w:rPr>
          <w:sz w:val="24"/>
        </w:rPr>
        <w:t xml:space="preserve">Az állatok nagy részét megfosztotta a mindinkább tudatosodó, szaporodó s ekként terjeszkedő ember a maguk ősi életterétől, s nem csak szabadságukat kötötte meg, de szokásaikat és életmódjukat, szinte egész benső ösztön-világukat a maga igényei alá rendelte már azzal is, hogy kivágta azokat az erdőket, amelyek addig az állatok otthonául szolgáltak, gépeivel beszennyezte az egykor tiszta patakok vizét, amelyből az állatok szomjukat olthatták, és beszennyezte a levegőt, de még a fák és bokrok termését is, a fűszálat, amelyet az állat legelt: mindenre a mérgező anyagok szinte szemmel látható rétege szállt, s a gépek által felvert por és mocsok van tán már a legmagasabb fák legfelső levelein is! Úgyszólván nincs a szabad Természetnek egy tényleg érintetlen foltja a Föld színén, és nincs egy korty igazán tiszta víz, vagy levegő… </w:t>
      </w:r>
    </w:p>
    <w:p>
      <w:pPr>
        <w:pStyle w:val="Normal"/>
        <w:jc w:val="both"/>
        <w:rPr/>
      </w:pPr>
      <w:r>
        <w:rPr>
          <w:sz w:val="24"/>
        </w:rPr>
        <w:t xml:space="preserve">  </w:t>
      </w:r>
      <w:r>
        <w:rPr>
          <w:sz w:val="24"/>
        </w:rPr>
        <w:t xml:space="preserve">Amig az állat szabadon él, van, vagy lehet rá némi esélye, hogy faja a sorozatos mutálódás ellenére is (amely mutáció épp a folyamatos környezetszennyezésnek tudható be) fennmaradjon, mint faj: legalább is </w:t>
      </w:r>
      <w:r>
        <w:rPr>
          <w:i/>
          <w:sz w:val="24"/>
          <w:u w:val="single"/>
        </w:rPr>
        <w:t>volna</w:t>
      </w:r>
      <w:r>
        <w:rPr>
          <w:sz w:val="24"/>
        </w:rPr>
        <w:t xml:space="preserve"> rá esélye, mert Föld-anya igyekszik testéből az általatok bemocskolt és megfertőzött vizekbe, a levegőbe, s az állatok eledeléül szolgáló növényekbe juttatni a mérgek ellenszerét, de az állat maga is képes arra, hogy megtalálja az ellenszert a növények között. Tehát volna esélye a fennmaradásra, ha…</w:t>
      </w:r>
    </w:p>
    <w:p>
      <w:pPr>
        <w:pStyle w:val="Normal"/>
        <w:ind w:firstLine="144"/>
        <w:jc w:val="both"/>
        <w:rPr/>
      </w:pPr>
      <w:r>
        <w:rPr>
          <w:sz w:val="24"/>
        </w:rPr>
        <w:t xml:space="preserve">Ha nem vadászna rájuk az ember szinte a kezdetektől, s már nem csak azért, hogy táplálékául legyen azok teste, amiként azt az ős-idők embernek még nem is nevezhető lényei, vagy </w:t>
      </w:r>
      <w:r>
        <w:rPr>
          <w:i/>
          <w:sz w:val="24"/>
        </w:rPr>
        <w:t>más ragadozók</w:t>
      </w:r>
      <w:r>
        <w:rPr>
          <w:sz w:val="24"/>
        </w:rPr>
        <w:t xml:space="preserve"> teszik, de gyakran már azért is leöltök egy-egy ékesebb tollú madárkát, hogy annak szárnytollait, azok közül is csak a legnagyobbakat, tehát az evezőtollakat ékességül használjátok öltözékeiteken: míg a madárka holt tetemét szemétre vetitek, vagy otthagyjátok, épp csak a számotokra szükséges tollakat szaggatva ki a még kisem hűlt kis testecskéből. S akkor még csak a kicsiny madárkákról szóltam, de a nagytestű állatok is veszélybe kerültek: az oroszlánt és a tigrist a bőréért, az elefántot az agyaráért, a medvét a bundájáért irtjátok: és ezt is sorolhatnám még oldalakon át, mely állatot miért ölitek halomra! Az erdők nemes vadjait a „sportvadász” és a „hivatásos vadász” egyként pusztítja, mondván: „ügyelni kell az állatállomány tisztaságára”… </w:t>
      </w:r>
      <w:r>
        <w:rPr>
          <w:b/>
          <w:sz w:val="24"/>
          <w:u w:val="single"/>
        </w:rPr>
        <w:t>A Természet erről mindenkor maga gondoskodott, és nem is akárhogyan!</w:t>
      </w:r>
      <w:r>
        <w:rPr>
          <w:sz w:val="24"/>
        </w:rPr>
        <w:t xml:space="preserve"> </w:t>
      </w:r>
    </w:p>
    <w:p>
      <w:pPr>
        <w:pStyle w:val="Normal"/>
        <w:ind w:firstLine="144"/>
        <w:jc w:val="both"/>
        <w:rPr/>
      </w:pPr>
      <w:r>
        <w:rPr>
          <w:sz w:val="24"/>
        </w:rPr>
        <w:t>Ha ez nem ekként lett volna: vajon képzelhető-e, hogy hosszú évezredeken át fennmaradt volna bármely faj? Nem de, már rég elkorcsosult, és kipusztult volna az „Ember” közreműködése nélkül is, akár jóval korábban, mint hogy a magát már Homo Sapiens névvel illető lény először fegyvert fogott kezébe az állat leterítése céljából! S még korábban, már az előtt, mielőtt a Homo Diluviensis az első követ kezébe vette, s az első dorongot felemelte ellenükre!</w:t>
      </w:r>
    </w:p>
    <w:p>
      <w:pPr>
        <w:pStyle w:val="Normal"/>
        <w:jc w:val="both"/>
        <w:rPr>
          <w:sz w:val="24"/>
        </w:rPr>
      </w:pPr>
      <w:r>
        <w:rPr>
          <w:sz w:val="24"/>
        </w:rPr>
      </w:r>
    </w:p>
    <w:p>
      <w:pPr>
        <w:pStyle w:val="Normal"/>
        <w:jc w:val="both"/>
        <w:rPr/>
      </w:pPr>
      <w:r>
        <w:rPr>
          <w:sz w:val="24"/>
        </w:rPr>
        <w:t xml:space="preserve">  </w:t>
      </w:r>
      <w:r>
        <w:rPr>
          <w:sz w:val="24"/>
        </w:rPr>
        <w:t xml:space="preserve">A Természet, Föld-anya mindenkor ügyelt arra, hogy csak a legéletképesebb egyedek szaporodjanak egy-egy fajon belül: és mondhatni, igen nagy sikerrel ügyelt erre. Aztán jött az Ember, és beleavatkozott a Természet Ősi Rendjébe, annak mindahány Törvényét felrúgva, áthágva és semmissé téve terjeszkedése, törtetése és mohósága által. S hogy a dolog mégse tűnjék annyira vadnak és öncélúnak, kitalálta a „háziasítást”, kényszerítve az állatokat arra, amit az állat maga is, önként megtett volna az Ember iránti Szeretetből, ha az nem követeli, hanem kéri tőle, s nem mint rab tette volna meg, hanem mint Szabad, s ekként önálló akarattal bíró, a maga benső Lét-törvényeinek engedelmeskedő segítő-társ! </w:t>
      </w:r>
    </w:p>
    <w:p>
      <w:pPr>
        <w:pStyle w:val="Normal"/>
        <w:ind w:firstLine="144"/>
        <w:jc w:val="both"/>
        <w:rPr/>
      </w:pPr>
      <w:r>
        <w:rPr>
          <w:sz w:val="24"/>
        </w:rPr>
        <w:t>Amiután a háziasítás folyamata végbe ment, s az állatok egy része az ember… — rabigájába kényszeredett, az Ember, a „bölcs és hatalmas” lény kitalálta a fajta nemesítést: és ezzel avatkozott csak be igazán a Természet Ősi Rendjébe!</w:t>
      </w:r>
    </w:p>
    <w:p>
      <w:pPr>
        <w:pStyle w:val="Normal"/>
        <w:jc w:val="both"/>
        <w:rPr>
          <w:i/>
          <w:i/>
          <w:sz w:val="24"/>
          <w:u w:val="double"/>
        </w:rPr>
      </w:pPr>
      <w:r>
        <w:rPr>
          <w:sz w:val="24"/>
        </w:rPr>
        <w:t xml:space="preserve">  </w:t>
      </w:r>
      <w:r>
        <w:rPr>
          <w:sz w:val="24"/>
        </w:rPr>
        <w:t xml:space="preserve">S mindez még talán nem is lett volna olyannyira kiköszörülhetetlen csorba, </w:t>
      </w:r>
      <w:r>
        <w:rPr>
          <w:i/>
          <w:sz w:val="24"/>
          <w:u w:val="double"/>
        </w:rPr>
        <w:t xml:space="preserve">ettől még akár vissza is lehetett volna állítani (ha csak részben is) a Föld teljességének ökológiai egyensúlyát, és meg lehetett volna valósítani azt a nagyon is csodálatos, s a Föld magasabb szférikus és dimenzionális szintjein igen is létező létformát, amelyben az Ember illeszkedik bele a Föld öko-rendszerébe, fokozatosan emelve Szellemi Ereje révén az Élővilág teljességét ahelyett, hogy azt akarná kényre-kedvre a maga igényei szerint </w:t>
      </w:r>
      <w:r>
        <w:rPr>
          <w:b/>
          <w:i/>
          <w:sz w:val="24"/>
          <w:u w:val="double"/>
        </w:rPr>
        <w:t>(de)formálni!</w:t>
      </w:r>
    </w:p>
    <w:p>
      <w:pPr>
        <w:pStyle w:val="Normal"/>
        <w:jc w:val="both"/>
        <w:rPr/>
      </w:pPr>
      <w:r>
        <w:rPr>
          <w:sz w:val="24"/>
        </w:rPr>
        <w:t xml:space="preserve">  </w:t>
      </w:r>
      <w:r>
        <w:rPr>
          <w:sz w:val="24"/>
        </w:rPr>
        <w:t xml:space="preserve">Az ember azonban teljességgel uralni akarta a Földet: s mert érdekei akként kívánták, már nem érte be az állatok leigázásával és rabságra vetésével: már át akarta venni a Természet szerepét, s a maga igényei szerinti „fajta-nemesítésbe” kezdett. Látható eredménnyel. Ma a kifejezetten vérengzésre „kitenyésztett” ebek számtalan faja, s azok megszámlálhatatlan egyede szenved a „kísérletek” eredményeképpen: és ténylegesen is szenved, mert azok a végtelen durvaságú Kozmikus Lélek-elemek, amelyek egy-egy ekként eltorzított lény Lélek-eleméül vannak, már semmiképp sem harmonizálnak azzal a szférikus és dimenzionális rezgéskörrel, amelyen a Föld ma áll, még akkor sem, ha a Föld-test lényegesen, több dimenzióval alacsonyabb szinten áll, mint annak Szellemi gömbje. Az ekként létrehozott állatok Lélek-eleme még az ennél is lényegesen alacsonyabb szinten, tehát a második szféra alsóbb szintjein világra jövő állatok szintjén áll, s az állat már világrajövetele előtt szenved a két Kozmikus energia szint-különbségének hatásától, amely hatás még akkor is roncsolná az állat agyi idegszálait, s már akkor is durvává tenné annak minden, csak ösztön-szintű késztetését s ekként lét-megnyilvánulását, ha erre nem „oktatnák” még külön is! </w:t>
      </w:r>
    </w:p>
    <w:p>
      <w:pPr>
        <w:pStyle w:val="Normal"/>
        <w:jc w:val="both"/>
        <w:rPr/>
      </w:pPr>
      <w:r>
        <w:rPr>
          <w:sz w:val="24"/>
        </w:rPr>
        <w:t xml:space="preserve">  </w:t>
      </w:r>
      <w:r>
        <w:rPr>
          <w:sz w:val="24"/>
        </w:rPr>
        <w:t>Ez a jelenség természetesen nem új keletű: már a rabszolga-hajcsárok használtak ekként elvadított kutyákat a szökött rabszolgák elleni hajtóvadászatban… – évszázadokkal a ti Jelenetek előtt, akkor, amikor a Föld Emberiségének egésze egy alacsonyabb szinten állt, és azok, akiknek szellemi Én-részei még az átlagos ébredtségi szintet sem érték el!!</w:t>
      </w:r>
    </w:p>
    <w:p>
      <w:pPr>
        <w:pStyle w:val="Normal"/>
        <w:jc w:val="both"/>
        <w:rPr>
          <w:sz w:val="24"/>
          <w:u w:val="single"/>
        </w:rPr>
      </w:pPr>
      <w:r>
        <w:rPr>
          <w:sz w:val="24"/>
        </w:rPr>
        <w:t xml:space="preserve">  </w:t>
      </w:r>
      <w:r>
        <w:rPr>
          <w:sz w:val="24"/>
        </w:rPr>
        <w:t xml:space="preserve">S ti ugyanarra a szintre hulltok vissza, hisz ugyan azt a cselekedetet hajtjátok végre, ha már nem is teljességgel azonos céllal. De az új „cél” semmivel sem tisztább, mint volt a korábbi, hisz </w:t>
      </w:r>
      <w:r>
        <w:rPr>
          <w:sz w:val="24"/>
          <w:u w:val="single"/>
        </w:rPr>
        <w:t xml:space="preserve">ma az egy-azon fajhoz tartozó állatokat uszítjátok egymásra, ami ugyan már nem a Szellemmel bíró Ember ártalmára elkövetett, „csak” </w:t>
      </w:r>
      <w:r>
        <w:rPr>
          <w:b/>
          <w:i/>
          <w:sz w:val="24"/>
          <w:u w:val="single"/>
        </w:rPr>
        <w:t>az Emberrel egy-azon Kozmikus Világ-lélekből merítő állatok ellen megvalósított lélek elleni bűn, lévén Lélek-elemmel bíró, tehát mindenkor a levonzott Világ-lélek elemének megtisztításáért megszülető lény ellenében esik!!</w:t>
      </w:r>
    </w:p>
    <w:p>
      <w:pPr>
        <w:pStyle w:val="Normal"/>
        <w:jc w:val="both"/>
        <w:rPr/>
      </w:pPr>
      <w:r>
        <w:rPr>
          <w:sz w:val="24"/>
        </w:rPr>
        <w:t xml:space="preserve">  </w:t>
      </w:r>
      <w:r>
        <w:rPr>
          <w:sz w:val="24"/>
        </w:rPr>
        <w:t xml:space="preserve">És akkor még csak az állat-világ egyedeiről szóltam, s még abból is az egyik legdurvább, bár szerencsére a mára talán valamivel ritkább jelenségnek számító, bár mindenkor hatal-mas mennyiségű negatív energia megfogalmazására szolgáló történést emeltem ki, mint a ti világotok egyik legfájdal-masabb képét, amelyen ti magatok nem: csak az érintett személyek lehetnének képesek változtatni, míg ti imáitokat küldhetitek az Ég Urához e szándékoltan </w:t>
      </w:r>
      <w:r>
        <w:rPr>
          <w:b/>
          <w:sz w:val="24"/>
        </w:rPr>
        <w:t>megbetegített</w:t>
      </w:r>
      <w:r>
        <w:rPr>
          <w:sz w:val="24"/>
        </w:rPr>
        <w:t xml:space="preserve"> léleklényekért.</w:t>
      </w:r>
    </w:p>
    <w:p>
      <w:pPr>
        <w:pStyle w:val="Normal"/>
        <w:ind w:firstLine="144"/>
        <w:jc w:val="both"/>
        <w:rPr/>
      </w:pPr>
      <w:r>
        <w:rPr>
          <w:sz w:val="24"/>
        </w:rPr>
        <w:t xml:space="preserve">De vannak ennél megszokottabb, hétköznapibb történések is, olyanok, amelyeken ti magatok is tudnátok, s ekként akarnotok is kellene változtatni. Már még csak nem is az emberrel egy lakásban élő, s egykor-volt Szabadságának épp csak halvány mását, gyengécske illúzióját magáénak tudható állatokról beszélek. És mégis azokról valamiképpen, hisz azok az utcára taszított, szerencsétlen állatok is valaki „kedvencei” voltak, vagy azon kedvencek utódai, akik egyként kell viseljék az éhezést és a szomjúságot, a nyár hőségét, s a telek zord hidegét, mint bármely utcára került Ember-testvéretek, azzal a különbséggel, hogy az állat még annyira sem lehet képes enyhíteni a maga, vagy kicsinyei szenvedését, mint az ember, hisz a rejtekből elűzitek, ahol netán meghúzná magát, s a szemétbe dobott élelemhez sem juthat hozzá, mint egy hajlék-talan, nem lévén a szükséges Gondolat megfogalmazására szolgáló Tudata, és nem lévén az esetlegesen felbukkanó gondolat végrehajtásához szolgáló testrésze. Vagyis nem </w:t>
      </w:r>
      <w:r>
        <w:rPr>
          <w:i/>
          <w:sz w:val="24"/>
        </w:rPr>
        <w:t>tudja</w:t>
      </w:r>
      <w:r>
        <w:rPr>
          <w:sz w:val="24"/>
        </w:rPr>
        <w:t xml:space="preserve">, hogy a kukából kiveheti az élelmet, s ha érzi is annak szagát, nem tudja felemelni a szemetes fedelét…- ebben teljességgel igazat kell adjak munkatársamnak, aki rendre erre hivatkozik, amikor a senkinek sem kellő cicák etetéséért támadják. Az sem volna helyes, ha az állatok mindegyikét bevinné az otthonába, amiként ezt másnak sem javaslom: </w:t>
      </w:r>
      <w:r>
        <w:rPr>
          <w:b/>
          <w:i/>
          <w:sz w:val="24"/>
          <w:u w:val="double"/>
        </w:rPr>
        <w:t>de igen is meg lehetne találni a módját annak, hogy ezek a kis állatok egyáltalán ne kerüljenek ki az utcára (!!)</w:t>
      </w:r>
      <w:r>
        <w:rPr>
          <w:sz w:val="24"/>
        </w:rPr>
        <w:t xml:space="preserve">, s ha már kint vannak, netán már egy-egy ilyen kitaszított állat utódaiként születtek, s maradtak szinte a csodával határos módon életben, meg lehetne oldani befogásukat, ahogyan azt nagyon sok testvérünk cselekszi. S ha már egy-egy ilyen Állat-menhelyen van a kitaszított kis lény, kellő odafigyeléssel a szaporodás is ellenőrizhetővé válik. </w:t>
      </w:r>
      <w:r>
        <w:rPr>
          <w:i/>
          <w:sz w:val="24"/>
          <w:u w:val="single"/>
        </w:rPr>
        <w:t>Ugyan nem szoktuk javasolni, de ilyen esetben esetleg még az állatok sterilizálása is elkerülhetetlen, s ekként engedélyezett lehet, hogy az állatok számbeli hatványozódását elkerülhessétek.</w:t>
      </w:r>
      <w:r>
        <w:rPr>
          <w:sz w:val="24"/>
        </w:rPr>
        <w:t xml:space="preserve"> </w:t>
      </w:r>
    </w:p>
    <w:p>
      <w:pPr>
        <w:pStyle w:val="Normal"/>
        <w:ind w:firstLine="144"/>
        <w:jc w:val="both"/>
        <w:rPr/>
      </w:pPr>
      <w:r>
        <w:rPr>
          <w:sz w:val="24"/>
        </w:rPr>
        <w:t>Még mindig irgalmasabb ez az eljárás, mint az épp csak megszületett kis állatok legyilkolása! (Azon kívül, hogy ez a módszer inkább az ilyes esetek megoldására, s nem az emberek sterilizálására adatott a kezetekbe!)</w:t>
      </w:r>
    </w:p>
    <w:p>
      <w:pPr>
        <w:pStyle w:val="Normal"/>
        <w:jc w:val="both"/>
        <w:rPr/>
      </w:pPr>
      <w:r>
        <w:rPr>
          <w:sz w:val="24"/>
        </w:rPr>
        <w:t xml:space="preserve">  </w:t>
      </w:r>
      <w:r>
        <w:rPr>
          <w:sz w:val="24"/>
        </w:rPr>
        <w:t xml:space="preserve">A Természet, mint mondtam, korábban maga gondoskodott az ökológiai egyensúlyról: ma viszont már nem lehettek képesek visszahelyezni az ekként gondozástokra szoruló állatokat a Természetbe, hisz lassan nincs Természet, s ahol még erdők vannak, sem biztos, hogy a városok mértéken felül elszaporodott állatkáinak mindegyike találna magának élelmet. Ez az egymás közti kannibalizmushoz, vagy a csapatokba, tehát falkákba verődött állatok ember elleni támadásához vezetne: ami ismét csak a hajtóvadászathoz, s a korábban kitelepített, az éhségtől méginkább elvadult állatok tömeges kiirtásához vezetne, tehát ismét csak nem volna egy ideális megoldás.  </w:t>
      </w:r>
    </w:p>
    <w:p>
      <w:pPr>
        <w:pStyle w:val="Normal"/>
        <w:jc w:val="both"/>
        <w:rPr>
          <w:sz w:val="24"/>
        </w:rPr>
      </w:pPr>
      <w:r>
        <w:rPr>
          <w:sz w:val="24"/>
        </w:rPr>
      </w:r>
    </w:p>
    <w:p>
      <w:pPr>
        <w:pStyle w:val="Normal"/>
        <w:jc w:val="both"/>
        <w:rPr/>
      </w:pPr>
      <w:r>
        <w:rPr>
          <w:sz w:val="24"/>
        </w:rPr>
        <w:tab/>
        <w:t xml:space="preserve">A fentebb elmondottakban egyben arra is utaltam, ha kimondatlanul is: micsoda hatalmas felelősséget vállal az, aki otthonába fogad egy-egy kis állatot. Még akkor is, ha azt kényszerűségből cselekszi, azért, hogy az állat menedékre leljen nála, hisz a ti kis „kedvenceitek” már ténylegesen is nem volnának képesek megélni a szabad természetben. Még a madárkák sem, hisz azok is már génjeikben hozzák magukkal megszületésük pillanatában a rabság-ismeretet, annak mindahány tudnivalójával, viszont nem hozzák már magukkal az élelem megszerzésének, a fészkelő és költő-hely kiválasztásának, a fészekrakásnak készségét, ha az utód gondozás készsége megmaradt is bennük. Nem képesek felismerni a veszélyes, vagy veszélyessé lehető ellenséget, nem képesek alkalmazkodni az időjárás viszontagságaihoz, ekként erre utódaikat sem taníthatják meg, mert ezek Ősi ösztön-szintű ismerete kiveszett belőlük. </w:t>
      </w:r>
    </w:p>
    <w:p>
      <w:pPr>
        <w:pStyle w:val="Normal"/>
        <w:jc w:val="both"/>
        <w:rPr>
          <w:sz w:val="24"/>
        </w:rPr>
      </w:pPr>
      <w:r>
        <w:rPr>
          <w:sz w:val="24"/>
        </w:rPr>
      </w:r>
    </w:p>
    <w:p>
      <w:pPr>
        <w:pStyle w:val="Normal"/>
        <w:jc w:val="both"/>
        <w:rPr/>
      </w:pPr>
      <w:r>
        <w:rPr>
          <w:sz w:val="24"/>
        </w:rPr>
        <w:t xml:space="preserve">  </w:t>
      </w:r>
      <w:r>
        <w:rPr>
          <w:sz w:val="24"/>
        </w:rPr>
        <w:t>Amivel az állatvilág lét-esélyeit szinte egészében tönkre tet-  tétek és megsemmisítettétek, éppenhogy a Növény-világ beszennyezése, és legyilkolása volt. A meggondolatlanul kipusztított erdők, őserdők és eső-erdők mára pótolhatatlanná lettek: a megmaradt erdő-terület túlon-túl kevés ahhoz, hogy elegendő oxigént termeljen, amelynek révén közömbösíthetné a légtér egészének nagyfokú szennyezettségét. Ha nem következne is be a dimenzió-váltás (amiként azt sokan vélik, vagy tán csak remélik) a Föld színén akkor is rövid időn belül lehetetlenné válna az Élet ember és állat számára, hisz a ma elültetett fák még hosszú időn át nem lesznek képesek olyan mennyiségű oxigént termelni, mint amire a több száz éves óriási kiterjedésű erdőségek képesek voltak, annál is inkább, mert a növényzet a légkör szennyezettsége végett maga sem jut olyan mennyiségű fény-energiához, amennyire szüksége volna a maga növekedéséhez: vagyis a fák lassabban nőnek, mint történt az a szabad természetben évezredeken, sőt: évmilliókon át.</w:t>
      </w:r>
    </w:p>
    <w:p>
      <w:pPr>
        <w:pStyle w:val="Normal"/>
        <w:jc w:val="both"/>
        <w:rPr/>
      </w:pPr>
      <w:r>
        <w:rPr>
          <w:sz w:val="24"/>
        </w:rPr>
        <w:t xml:space="preserve">  </w:t>
      </w:r>
      <w:r>
        <w:rPr>
          <w:sz w:val="24"/>
        </w:rPr>
        <w:t>A Természetben élő növények tehát épp úgy védelemre és oltalomra szoruló lények, ekként a kicsinyek közé tartoznak, amiként az emberi vadságnak, nemtörődömségnek kitett állatok, de ezek közé tartoznak azok a növények is, amelyek szintén az ember „fajta nemesítési” törekvései nyomán alakultak ki, mindenkor a Természetben korábban már meglévő növényekből: amelyeket aztán a magatok kénye-kedve szerint fosztottatok meg mindahány természetes tulajdonságuktól, olyannyira, hogy mára megszokták a folyamatos metszést, amely nélkül nem képesek teremni, s amelyre semmi szükségük nem volt eredeti állapotukban, amiként megszokták (ha ténylegesen nem igénylik is, s erre a Bio-kertészetek növénykéi a leghitelesebb példák!) a mesterséges, tehát a vegyszeres kártevő-irtást, és a mesterséges, ilyen-olyan tápokkal való „kezelést”: amelyre épp a rovarirtó szerek végett silánnyá lett termőföld miatt szorulnak rá, amelyből ők maguk is csak a mérget, s nem az ásványi sókat szívhatják magukba, és nem csak a föld, de még a földben lévő víz, s a lehulló csapadék is ezeket a mérgeket juttatja a növény testébe, ekként a termésbe csak úgy, mint a dísznövényekbe, már bimbójában mérgezve azt, megrövidítve minden szál rózsa, szegfű, liliom (stb.) természetes létidejének időtartamát.</w:t>
      </w:r>
    </w:p>
    <w:p>
      <w:pPr>
        <w:pStyle w:val="Normal"/>
        <w:jc w:val="both"/>
        <w:rPr>
          <w:sz w:val="24"/>
        </w:rPr>
      </w:pPr>
      <w:r>
        <w:rPr>
          <w:sz w:val="24"/>
        </w:rPr>
      </w:r>
    </w:p>
    <w:p>
      <w:pPr>
        <w:pStyle w:val="Normal"/>
        <w:jc w:val="both"/>
        <w:rPr/>
      </w:pPr>
      <w:r>
        <w:rPr>
          <w:sz w:val="24"/>
        </w:rPr>
        <w:t xml:space="preserve">  </w:t>
      </w:r>
      <w:r>
        <w:rPr>
          <w:sz w:val="24"/>
        </w:rPr>
        <w:t xml:space="preserve">A ti mindahány „nemesítési” szándékotok ártalom csupán a Természet minden egyes lényére: állatra és növényre, magára a Földre, de még a légtérre is: és ártalom ekként néktek magatoknak is, mert a termesztett étkezési növények testével mindazon mérgeket is magatokhoz veszitek, amelyet ti bocsájtottatok a légtérbe, a Föld-testbe, s a vizekbe, csak mert akként véltétek: </w:t>
      </w:r>
      <w:r>
        <w:rPr>
          <w:i/>
          <w:sz w:val="24"/>
        </w:rPr>
        <w:t>TI</w:t>
      </w:r>
      <w:r>
        <w:rPr>
          <w:sz w:val="24"/>
        </w:rPr>
        <w:t xml:space="preserve"> tökéletesebbet tudtok alkotni, mint maga a Tökéletes Természet! Istenek akartatok lenni Isten helyett…</w:t>
      </w:r>
    </w:p>
    <w:p>
      <w:pPr>
        <w:pStyle w:val="Normal"/>
        <w:jc w:val="both"/>
        <w:rPr/>
      </w:pPr>
      <w:r>
        <w:rPr>
          <w:sz w:val="24"/>
        </w:rPr>
        <w:t xml:space="preserve"> </w:t>
      </w:r>
      <w:r>
        <w:rPr>
          <w:i/>
          <w:sz w:val="24"/>
          <w:u w:val="double"/>
        </w:rPr>
        <w:t>Hát ezekre a lényekre is gondolok, és gondolnotok kell néktek is ekként: a növény és állatvilág tagjaira: Lélek-lény társaitokra, akik épp végettetek: Emberek végett váltak a Föld legkiszolgáltatottabb kicsinyeivé…!</w:t>
      </w:r>
    </w:p>
    <w:p>
      <w:pPr>
        <w:pStyle w:val="Normal"/>
        <w:jc w:val="both"/>
        <w:rPr>
          <w:i/>
          <w:i/>
          <w:sz w:val="24"/>
          <w:u w:val="double"/>
        </w:rPr>
      </w:pPr>
      <w:r>
        <w:rPr>
          <w:i/>
          <w:sz w:val="24"/>
          <w:u w:val="double"/>
        </w:rPr>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Az </w:t>
      </w:r>
      <w:r>
        <w:rPr>
          <w:b/>
          <w:sz w:val="24"/>
        </w:rPr>
        <w:t>intés és megbocsátás</w:t>
      </w:r>
      <w:r>
        <w:rPr>
          <w:sz w:val="24"/>
        </w:rPr>
        <w:t xml:space="preserve"> kérdése a következő. A Máté evangélium 18.15-17 ekként szól erről:</w:t>
      </w:r>
    </w:p>
    <w:p>
      <w:pPr>
        <w:pStyle w:val="Normal"/>
        <w:ind w:firstLine="144"/>
        <w:jc w:val="both"/>
        <w:rPr>
          <w:sz w:val="24"/>
        </w:rPr>
      </w:pPr>
      <w:r>
        <w:rPr>
          <w:sz w:val="24"/>
        </w:rPr>
      </w:r>
    </w:p>
    <w:p>
      <w:pPr>
        <w:pStyle w:val="Normal"/>
        <w:ind w:firstLine="144"/>
        <w:jc w:val="both"/>
        <w:rPr>
          <w:sz w:val="24"/>
        </w:rPr>
      </w:pPr>
      <w:r>
        <w:rPr>
          <w:sz w:val="24"/>
        </w:rPr>
        <w:t>„</w:t>
      </w:r>
      <w:r>
        <w:rPr>
          <w:sz w:val="24"/>
        </w:rPr>
        <w:t>Ha pedig a te Atyádfia vétkezik ellened, menj el és dorgáld meg őt négy szem között: ha hallgat rád, megnyerted a te Atyádfiát;</w:t>
      </w:r>
    </w:p>
    <w:p>
      <w:pPr>
        <w:pStyle w:val="Normal"/>
        <w:jc w:val="both"/>
        <w:rPr/>
      </w:pPr>
      <w:r>
        <w:rPr>
          <w:sz w:val="24"/>
        </w:rPr>
        <w:t xml:space="preserve">  </w:t>
      </w:r>
      <w:r>
        <w:rPr>
          <w:sz w:val="24"/>
        </w:rPr>
        <w:t>Ha pedig nem hallgat rád, végy magad mellé még egyet vagy kettőt, hogy két vagy három tanú vallomásával erősíttessék minden szó.</w:t>
      </w:r>
    </w:p>
    <w:p>
      <w:pPr>
        <w:pStyle w:val="Normal"/>
        <w:ind w:firstLine="144"/>
        <w:jc w:val="both"/>
        <w:rPr>
          <w:sz w:val="24"/>
        </w:rPr>
      </w:pPr>
      <w:r>
        <w:rPr>
          <w:sz w:val="24"/>
        </w:rPr>
        <w:t>Ha azokra nem hallgat, mondd meg a gyülekezetnek; ha a gyülekezetre sem hallgat, legyen előtted olyan, mint a pogány és a vámszedő.”</w:t>
      </w:r>
    </w:p>
    <w:p>
      <w:pPr>
        <w:pStyle w:val="Normal"/>
        <w:jc w:val="both"/>
        <w:rPr>
          <w:sz w:val="24"/>
        </w:rPr>
      </w:pPr>
      <w:r>
        <w:rPr>
          <w:sz w:val="24"/>
        </w:rPr>
      </w:r>
    </w:p>
    <w:p>
      <w:pPr>
        <w:pStyle w:val="Normal"/>
        <w:jc w:val="both"/>
        <w:rPr>
          <w:sz w:val="24"/>
        </w:rPr>
      </w:pPr>
      <w:r>
        <w:rPr>
          <w:sz w:val="24"/>
        </w:rPr>
        <w:t>Ez a tanítás csak az ehhez tartozó másik idézettel lesz igazán érthetővé:</w:t>
      </w:r>
    </w:p>
    <w:p>
      <w:pPr>
        <w:pStyle w:val="Normal"/>
        <w:jc w:val="both"/>
        <w:rPr>
          <w:sz w:val="24"/>
        </w:rPr>
      </w:pPr>
      <w:r>
        <w:rPr>
          <w:sz w:val="24"/>
        </w:rPr>
        <w:t xml:space="preserve">  „</w:t>
      </w:r>
      <w:r>
        <w:rPr>
          <w:sz w:val="24"/>
        </w:rPr>
        <w:t>Ekkor hozzámenvén Péter, monda: Uram, hányszor lehet az én Atyámfiának ellenem vétkezni, és néki megbocsátanom? még hétszer is?</w:t>
      </w:r>
    </w:p>
    <w:p>
      <w:pPr>
        <w:pStyle w:val="Normal"/>
        <w:ind w:firstLine="144"/>
        <w:jc w:val="both"/>
        <w:rPr>
          <w:sz w:val="24"/>
        </w:rPr>
      </w:pPr>
      <w:r>
        <w:rPr>
          <w:sz w:val="24"/>
        </w:rPr>
        <w:t xml:space="preserve">Monda néki Jézus: Nem mondom néked, hogy még hétszer is, hanem még hetvenhétszer is. </w:t>
      </w:r>
      <w:r>
        <w:rPr/>
        <w:t>(Mát. 18.21-22)</w:t>
      </w:r>
    </w:p>
    <w:p>
      <w:pPr>
        <w:pStyle w:val="Normal"/>
        <w:jc w:val="both"/>
        <w:rPr>
          <w:sz w:val="24"/>
        </w:rPr>
      </w:pPr>
      <w:r>
        <w:rPr>
          <w:sz w:val="24"/>
        </w:rPr>
        <w:t xml:space="preserve"> </w:t>
      </w:r>
    </w:p>
    <w:p>
      <w:pPr>
        <w:pStyle w:val="Normal"/>
        <w:ind w:firstLine="144"/>
        <w:jc w:val="both"/>
        <w:rPr>
          <w:sz w:val="24"/>
        </w:rPr>
      </w:pPr>
      <w:r>
        <w:rPr>
          <w:sz w:val="24"/>
        </w:rPr>
        <w:t xml:space="preserve">— </w:t>
      </w:r>
      <w:r>
        <w:rPr>
          <w:sz w:val="24"/>
        </w:rPr>
        <w:t xml:space="preserve">Ezzel az első idézettel tulajdonképpen azt mondja a Mester, hogy kell, és bizony: gyakran a saját érdekében kell, hogy intsétek hibájára azt, aki vét ellenetek, hisz ha nem ekként cselekszetek, ha szó nélkül hagyjátok az ellenetek esett vétket, a vétkes olybá veszi, mint valami ki nem mondott bíztatást, s nem érezvén tettének helytelenségét és súlyát, újra és újra elköveti azt, s ha akként látja, hogy büntetlen marad, még a korábbinál is komolyabb vétséget fog elkövetni, s idővel már nem csak ellenetek, de mások ellen is, és esetleg már olyan vétséget, amely nem is annyira vétség, mint inkább bűn: </w:t>
      </w:r>
      <w:r>
        <w:rPr>
          <w:i/>
          <w:sz w:val="24"/>
          <w:u w:val="single"/>
        </w:rPr>
        <w:t>és akkor ti magatok voltatok azok, akik a bűn útja felé engedtétek lépni testvéreteket hallgatástokkal!</w:t>
      </w:r>
    </w:p>
    <w:p>
      <w:pPr>
        <w:pStyle w:val="Normal"/>
        <w:jc w:val="both"/>
        <w:rPr/>
      </w:pPr>
      <w:r>
        <w:rPr>
          <w:sz w:val="24"/>
        </w:rPr>
        <w:t xml:space="preserve">  </w:t>
      </w:r>
      <w:r>
        <w:rPr>
          <w:i/>
          <w:sz w:val="24"/>
          <w:u w:val="single"/>
        </w:rPr>
        <w:t>Intenetek és dorgálnotok kell tehát, ha az válik szükségessé, mert nem attól lesztek „jó keresztényekké” és emelkedett szellemiségűekké, hogy hallgattok, némán eltűrtök mindenkitől mindent, hanem attól, hogy az intés, a feddés nem haragotok nyomán, hanem ténylegesen is csak segítő - jobbító szándékkal van mondva, akként, hogy a megrótt vétkes is érezheti: szavatok nem ellenében, hanem érte szól.</w:t>
      </w:r>
      <w:r>
        <w:rPr>
          <w:sz w:val="24"/>
        </w:rPr>
        <w:t xml:space="preserve"> Ha kész, és képes is belátni hibáját, és megkövet benneteket akár csak szóval is, de érezhetően mély és valós megbánással, aztán ismét nem tudván ellenállni a kínálkozó lehetőségnek, vagy a benne lévő késztetésnek: ismét vétkezik ellenetek, a feddést meg kell ismételjétek, amiként a megbocsájtást is, s amiként a Mester mondta, nem hétszer, de hetvenhétszer is. </w:t>
      </w:r>
    </w:p>
    <w:p>
      <w:pPr>
        <w:pStyle w:val="Normal"/>
        <w:jc w:val="both"/>
        <w:rPr>
          <w:sz w:val="24"/>
        </w:rPr>
      </w:pPr>
      <w:r>
        <w:rPr>
          <w:sz w:val="24"/>
        </w:rPr>
        <w:t xml:space="preserve">   </w:t>
      </w:r>
      <w:r>
        <w:rPr>
          <w:sz w:val="24"/>
        </w:rPr>
        <w:t xml:space="preserve">Ezzel sem azt akarta ugyan mondani Krisztus, hogy a végtelenségig, mert annak tényleg nincs értelme, és Tudati - Lelki - Szellemi értelemben haszna sem. </w:t>
      </w:r>
      <w:r>
        <w:rPr>
          <w:i/>
          <w:sz w:val="24"/>
          <w:u w:val="single"/>
        </w:rPr>
        <w:t>De egy idő után már létjogosultsága sem, mert ha ugyanazért kell megfednetek valakit újra és újra, aztán ismét csak újra, végül maga sem fogja komolyan venni a saját bocsánatkérését! Csak megszokásból mondja el a tőle (szerinte) általatok elvárt szavakat, de a szavak mögött nincs tényleges megbánás, s még jó, ha bocsánatkérő szavai elmondása közben elméjében nem a következő történés hogyanját - mikéntjét fontolgatja…</w:t>
      </w:r>
    </w:p>
    <w:p>
      <w:pPr>
        <w:pStyle w:val="Normal"/>
        <w:jc w:val="both"/>
        <w:rPr/>
      </w:pPr>
      <w:r>
        <w:rPr>
          <w:sz w:val="24"/>
        </w:rPr>
        <w:t xml:space="preserve">Az igaz megbánás egyik legfontosabb jele az, hogy a bűnét vagy vétkét megbánó személy ténylegesen is törekedni fog rá, hogy többé ne kövesse el ugyanazt a vétket, s ez előbb-utóbb sikerülni is szokott, mert a bűnbánat nagy mértékben képes erősíteni az akaraterőt, s ha az akarat a jóra, vagy a jobbra irányul, e hatás is akként fog jelentkezni. Az igaz megbánásra mindenkor a ti Szeretetetek kell legyen a válasz, s a megbo-csájtás, már akként, amiként azt a Teremtő Atya tanítja néktek: elfedve és elfeledve kell legyen bennetek a Szeretet révén minden ellenetek esett vétek, hogy többé ne emlékezzetek arra, csak a Szeretetre. </w:t>
      </w:r>
    </w:p>
    <w:p>
      <w:pPr>
        <w:pStyle w:val="Normal"/>
        <w:jc w:val="both"/>
        <w:rPr>
          <w:sz w:val="24"/>
        </w:rPr>
      </w:pPr>
      <w:r>
        <w:rPr>
          <w:sz w:val="24"/>
        </w:rPr>
      </w:r>
    </w:p>
    <w:p>
      <w:pPr>
        <w:pStyle w:val="Normal"/>
        <w:jc w:val="both"/>
        <w:rPr/>
      </w:pPr>
      <w:r>
        <w:rPr>
          <w:sz w:val="24"/>
        </w:rPr>
        <w:t xml:space="preserve">  </w:t>
      </w:r>
      <w:r>
        <w:rPr>
          <w:sz w:val="24"/>
        </w:rPr>
        <w:t>A személyesen ellenetek esett véteknél képesek lehettek megállapítani: helyes, vagy helytelen volt-e a történés. Ha a társadalom Törvényei ellen vét valaki, ugyan ez a helyzet. Ha azonban az Isteni Törvények ellen vét, és a vétség nem a Tíz Parancsolat ellenében való, kiemelkedő vétség, már nem mindenkor tudhatjátok megállapítani: ténylegesen is vétséget követett-e el az illető Testvér, vagy sem, ekként azt sem könnyű megállapítanotok: kell-e, vagy szabad-e intenetek őt, s ha igen: miképpen.</w:t>
      </w:r>
    </w:p>
    <w:p>
      <w:pPr>
        <w:pStyle w:val="Normal"/>
        <w:jc w:val="both"/>
        <w:rPr/>
      </w:pPr>
      <w:r>
        <w:rPr>
          <w:sz w:val="24"/>
        </w:rPr>
        <w:tab/>
        <w:t xml:space="preserve">Én magam akként vélem, hogy ha a benső érzésetek akként irányít benneteket, igen is kell, hogy felhívjátok Testvéretek figyelmét arra: véleményetek szerint ebben vagy abban a dologban hibázott. Azt viszont mindenkor ki kell hangsúlyoznotok, hogy </w:t>
      </w:r>
      <w:r>
        <w:rPr>
          <w:i/>
          <w:sz w:val="24"/>
        </w:rPr>
        <w:t>a ti véleményetek szerint</w:t>
      </w:r>
      <w:r>
        <w:rPr>
          <w:sz w:val="24"/>
        </w:rPr>
        <w:t xml:space="preserve">, </w:t>
      </w:r>
      <w:r>
        <w:rPr>
          <w:b/>
          <w:sz w:val="24"/>
          <w:u w:val="single"/>
        </w:rPr>
        <w:t>amelyet Testvéretek akként, s nem mint valami Istentől jött intést kell vegyen tőletek, hisz egyként emberek vagytok mind: ti is, és a vétkes is.</w:t>
      </w:r>
      <w:r>
        <w:rPr>
          <w:sz w:val="24"/>
        </w:rPr>
        <w:t xml:space="preserve"> </w:t>
      </w:r>
    </w:p>
    <w:p>
      <w:pPr>
        <w:pStyle w:val="Normal"/>
        <w:jc w:val="both"/>
        <w:rPr>
          <w:i/>
          <w:i/>
          <w:sz w:val="24"/>
          <w:u w:val="double"/>
        </w:rPr>
      </w:pPr>
      <w:r>
        <w:rPr>
          <w:sz w:val="24"/>
        </w:rPr>
        <w:t xml:space="preserve">  </w:t>
      </w:r>
      <w:r>
        <w:rPr>
          <w:i/>
          <w:sz w:val="24"/>
          <w:u w:val="double"/>
        </w:rPr>
        <w:t xml:space="preserve">Itt, ebben az esetben azonban már ténylegesen is csak az intés lehet a ti dolgotok: </w:t>
      </w:r>
      <w:r>
        <w:rPr>
          <w:b/>
          <w:i/>
          <w:sz w:val="24"/>
          <w:u w:val="double"/>
        </w:rPr>
        <w:t>az Ítélet és a Megbocsájtás joga mindig és mindenkor és mindenben Isten joga!</w:t>
      </w:r>
    </w:p>
    <w:p>
      <w:pPr>
        <w:pStyle w:val="Normal"/>
        <w:jc w:val="both"/>
        <w:rPr>
          <w:i/>
          <w:i/>
          <w:sz w:val="24"/>
          <w:u w:val="double"/>
        </w:rPr>
      </w:pPr>
      <w:r>
        <w:rPr>
          <w:i/>
          <w:sz w:val="24"/>
          <w:u w:val="double"/>
        </w:rPr>
      </w:r>
    </w:p>
    <w:p>
      <w:pPr>
        <w:pStyle w:val="Normal"/>
        <w:jc w:val="both"/>
        <w:rPr/>
      </w:pPr>
      <w:r>
        <w:rPr>
          <w:sz w:val="24"/>
        </w:rPr>
        <w:t xml:space="preserve">  </w:t>
      </w:r>
      <w:r>
        <w:rPr>
          <w:sz w:val="24"/>
        </w:rPr>
        <w:t>A Tanítás ezen része ugyan nem a ti életkörülményeitek közé való, mert nem éltek olyan szoros közösségekben egymással, de egy-egy ima-csoporton belül szükséges lehet, ha akként érzitek: már a csoport érdekei ellen vét az illető Testvér. (Gondolok itt az imádság zavarására, a szót kérő testvér szüntelen félbeszakítására, vagy egyéb, esetleg már inkább fizikai értelemben vehető, zavaró tényezőre. Ekkor kell, hogy először egy intse a hibásan viselkedő testvért négy szem közt, majd ha szükséges, két - három testvér előtt ismételje meg intelmét, aztán a csoport teljessége előtt, s ha ez is hasztalan, el kell tanácsoljátok az imaórán való részvételtől. Amire a leginkább utalni akartam, mint Ószövetségi elemre, az épp e részletnél található:</w:t>
      </w:r>
    </w:p>
    <w:p>
      <w:pPr>
        <w:pStyle w:val="Normal"/>
        <w:jc w:val="both"/>
        <w:rPr>
          <w:sz w:val="24"/>
        </w:rPr>
      </w:pPr>
      <w:r>
        <w:rPr>
          <w:sz w:val="24"/>
        </w:rPr>
        <w:tab/>
        <w:t>„ha a gyülekezetre sem hallgat, legyen előtted olyan, mint a pogány és a vámszedő.”</w:t>
      </w:r>
    </w:p>
    <w:p>
      <w:pPr>
        <w:pStyle w:val="Normal"/>
        <w:jc w:val="both"/>
        <w:rPr/>
      </w:pPr>
      <w:r>
        <w:rPr>
          <w:sz w:val="24"/>
        </w:rPr>
        <w:t xml:space="preserve">  </w:t>
      </w:r>
      <w:r>
        <w:rPr>
          <w:sz w:val="24"/>
        </w:rPr>
        <w:t>Ezt azért már más alapokra helyezte számunkra, és a ti számotokra is Krisztus, tehát a szavak már nem egészen azok tartalmukban és jelentésükben, mint voltak a korábbi, tehát az Ószövetségi korban, de már még annál is magasabb szintre kell emelkedjék a ti jelenetek Embere számára, mint a kétezer évvel előttetek éltek számára, mert ti már a Krisztusi Szeretet Törvényében kell éljetek ahhoz, hogy ténylegesen is az mondhassátok: A Krisztus Útján Lépők Csoportjának tagjai közé tartoztok.</w:t>
      </w:r>
    </w:p>
    <w:p>
      <w:pPr>
        <w:pStyle w:val="Normal"/>
        <w:jc w:val="both"/>
        <w:rPr/>
      </w:pPr>
      <w:r>
        <w:rPr>
          <w:sz w:val="24"/>
        </w:rPr>
        <w:t xml:space="preserve">  </w:t>
      </w:r>
      <w:r>
        <w:rPr>
          <w:sz w:val="24"/>
        </w:rPr>
        <w:t xml:space="preserve">Amikor azt olvassátok tehát: „legyen előtted olyan, mint a pogány, és a vámszedő”, elsőként az kell eszetekbe jusson, hogy a vétkes épp olyan Testvéretek, mint bárki más: ha tagja a csoportnak, ha nem, és épp olyan Gyermeke Istennek, mint ti magatok is vagytok. A következő, ami eszetekbe kell jusson, az a hatalmas Krisztusi Tanítás: „Szeresd felebarátodat, mint tenmagadat”. Ha tehát az ima-közösségi kapcsolat megszakad is köztetek, s már nem egy Úton léptek az imakörből (vagy bármely más Csoportból) kilépett (vagy eltanácsolt) Testvérrel, </w:t>
      </w:r>
      <w:r>
        <w:rPr>
          <w:i/>
          <w:sz w:val="24"/>
        </w:rPr>
        <w:t>a Szeretet-közösség ugyan úgy meg kell maradjon köztetek, mert az nem a csoporthoz, és nem az imakörhöz: Istenhez fűz benneteket, és Istenben fűz egymáshoz benneteket: mindannyiótokat, hívőket és hitetleneket, Csoport-tagokat és külsősöket, Keresztényeket és Hindukat stb., mert Isten minden egyes Teremtett Gyermekére egyként árasztja az Ő Végtelen Szeretetét!</w:t>
      </w:r>
      <w:r>
        <w:rPr>
          <w:sz w:val="24"/>
        </w:rPr>
        <w:t xml:space="preserve"> Ekként néktek is minden egyes testvéretek felé kell az Isten Szeretetének reátok hulló Fénysugarait továbbsugározni, hisz a Fény is akkor Él és világít és melegít és éltet igazán, ha szüntelen áramlásban van, és meg nem reked, mert ha megreked, elfedődik, és melege elvész az őt elfedő szívének hideg telében.</w:t>
      </w:r>
    </w:p>
    <w:p>
      <w:pPr>
        <w:pStyle w:val="Normal"/>
        <w:jc w:val="both"/>
        <w:rPr>
          <w:sz w:val="24"/>
        </w:rPr>
      </w:pPr>
      <w:r>
        <w:rPr>
          <w:sz w:val="24"/>
        </w:rPr>
        <w:t xml:space="preserve">  </w:t>
      </w:r>
      <w:r>
        <w:rPr>
          <w:sz w:val="24"/>
        </w:rPr>
        <w:t xml:space="preserve">S még egy utolsó mondat e kérdésben: </w:t>
      </w:r>
      <w:r>
        <w:rPr>
          <w:i/>
          <w:sz w:val="24"/>
          <w:u w:val="single"/>
        </w:rPr>
        <w:t>csak afelé nem száll intő szó, akit nem szeretnek: akit szeretnek, azt igyekeznek a helyes irány felé segíteni, hogy Élete legyen!</w:t>
      </w:r>
    </w:p>
    <w:p>
      <w:pPr>
        <w:pStyle w:val="Normal"/>
        <w:jc w:val="both"/>
        <w:rPr>
          <w:sz w:val="24"/>
        </w:rPr>
      </w:pPr>
      <w:r>
        <w:rPr>
          <w:sz w:val="24"/>
        </w:rPr>
      </w:r>
    </w:p>
    <w:p>
      <w:pPr>
        <w:pStyle w:val="Normal"/>
        <w:ind w:firstLine="144"/>
        <w:jc w:val="both"/>
        <w:rPr/>
      </w:pPr>
      <w:r>
        <w:rPr>
          <w:sz w:val="24"/>
        </w:rPr>
        <w:t xml:space="preserve">Az önmagatokkal szembeni megbocsájtásról, annak szükségességéről már korábban szóltunk: de mert akként tűnik, nem mindannyian vettétek egészen komolyan szavaimat (vagy épp csak azok vették azt akként, akiknek pedig éppenhogy nem arra, hanem az előtte lévő intelemre, tehát az alapos és őszinte önvizsgálatra, s ekként az önismeret fontos voltára kellett volna figyeljenek!) el kell ismételjem: a korábban elkövetett, majd igaz töredelmes szívvel megbánt, a lehetséges módon és mértékben jóvá tett, és Krisztus Irgalmas tenyerére helyezett vétkeiteket el kell tudnotok engedni egészen, akként, hogy azok emléke csak akkor bukkanjék fel elmétekben, ha a korábbihoz hasonló helyzet áll elétek, s akkor is csak azért, hogy a Tudati kép intsen benneteket: ne ismételjétek meg az egyszer már elkövetett hibát, vétket, vagy bűnt. S itt most az egykori hibák Tudatos felidézésről szólok, s nem azon álomképekről, amelyek olykor fel-fel bukkannak! Az úgyszólván kikerülhetetlen, hisz az egykori történések emléke az Én-részben is, s az agy tudatalatti tartományában is megmarad. Amikor az Én-rész kiemelkedik, hogy az álom síkjára lépjen, szinte mindahány agyi tartományt megmozgatja, olyan képeket mozgatva meg ekként, amelyek az agy Tudatos tartományában már nem, vagy csak erősen lefedett állapotban vannak jelen. De leközvetíthet az Én-rész olyan képeket is, amelyek az agy egyetlen tartományában sincsenek jelen. Azok viszont csak az Én-résznek az Álom Utakon, tehát az asztrális világok valamelyikében megtett Útjai, azoknak egy-egy képe, amelyek mint az Én-részbe íródott, s a ténylegesen járt Út során meg nem szerezhető, s mégis szükséges megtapasztalások emlékképei; esetenként átközvetítődnek, vagy átközvetítődhetnek a spirituális áthúzás révén az Út során használt test agyi tartományainak éber állapotban használt, vagyis Tudatos, bár az alvási szakból épp csak kiemelkedőben lévő, ekként részlegesen még elfedett tartományába is. De megjelenhetnek olyan képek is, amelyeket a Globális erő-terekből vonz magához az Én-rész: megtörtént esetek, amelyeknek azonban más, vagy mások voltak a fizikai-szintű szereplői. Az Én-rész a maga emelkedettségi szintje értelmében már nem kell mint tényleges Élet-film elemet lehozza az adott történést, de mert az ÉN-ből még hiányzik az azirányú megtapasztalás </w:t>
      </w:r>
      <w:r>
        <w:rPr>
          <w:i/>
          <w:sz w:val="24"/>
        </w:rPr>
        <w:t>energiája</w:t>
      </w:r>
      <w:r>
        <w:rPr>
          <w:sz w:val="24"/>
        </w:rPr>
        <w:t xml:space="preserve">, az Én-rész ekként, tehát a tényleges történés Globális szinten már jelen lévő energiájának bevonzása és azonnali elengedése révén tesz szert a hiányzó elem energia-lenyo-matára, amelyet azonnal fel is közvetít az ÉN-be Őrszelleme segítségével. De egyben mint álom-képet a Tudat felé is leközvetíti, ha maga az energia akkor éri el a kiemelkedett Én-rész energia-burkát, amikor az épp vissza illeszkedni készül az agyba, megrövidítve az alvási szak idejére megnyújtott Lélek-szálat. Vagyis, amikor az energia-lenyomat bevonzása és továbbáramoltatása az agy </w:t>
      </w:r>
      <w:r>
        <w:rPr>
          <w:i/>
          <w:sz w:val="24"/>
        </w:rPr>
        <w:t>éber-alvási</w:t>
      </w:r>
      <w:r>
        <w:rPr>
          <w:sz w:val="24"/>
        </w:rPr>
        <w:t xml:space="preserve"> szakaszában következik be, mert akkor ér el az Én-rész a történés energia-áramlatába, amelyen áthaladva szándékszik az agyban elfoglalt, korábbi pontra visszailleszkedni.</w:t>
      </w:r>
    </w:p>
    <w:p>
      <w:pPr>
        <w:pStyle w:val="Normal"/>
        <w:ind w:firstLine="144"/>
        <w:jc w:val="both"/>
        <w:rPr>
          <w:sz w:val="24"/>
        </w:rPr>
      </w:pPr>
      <w:r>
        <w:rPr>
          <w:sz w:val="24"/>
        </w:rPr>
      </w:r>
    </w:p>
    <w:p>
      <w:pPr>
        <w:pStyle w:val="Normal"/>
        <w:ind w:firstLine="144"/>
        <w:jc w:val="both"/>
        <w:rPr/>
      </w:pPr>
      <w:r>
        <w:rPr>
          <w:sz w:val="24"/>
        </w:rPr>
        <w:t xml:space="preserve">Tudom: egy kissé tán eltértem iménti témánktól, és valamiképpen mégsem. Sokan vannak ugyanis, akik akként vélik, és mondják is: álmaitokért is felelősek vagytok, mert azok mindenkor a bennetek lévő késztetéseket tükrözik vissza, s ha az álom negatív, akkor bennetek magatokban van meg, ha csak rejtve is, az adott negatív cselekvésre való késztetés: </w:t>
      </w:r>
      <w:r>
        <w:rPr>
          <w:i/>
          <w:sz w:val="24"/>
          <w:u w:val="single"/>
        </w:rPr>
        <w:t>ez nem ekként van, és nem is lehetne ekként, legalább is az esetek többségében nem</w:t>
      </w:r>
      <w:r>
        <w:rPr>
          <w:sz w:val="24"/>
        </w:rPr>
        <w:t>. Ekként az álom-béli cselekedeteket nem kell, hogy ténylegesen is komolyabb vizsgálat alá vegyétek, hacsak…</w:t>
      </w:r>
    </w:p>
    <w:p>
      <w:pPr>
        <w:pStyle w:val="Normal"/>
        <w:ind w:firstLine="144"/>
        <w:jc w:val="both"/>
        <w:rPr/>
      </w:pPr>
      <w:r>
        <w:rPr>
          <w:sz w:val="24"/>
        </w:rPr>
        <w:t>…</w:t>
      </w:r>
      <w:r>
        <w:rPr>
          <w:sz w:val="24"/>
        </w:rPr>
        <w:t xml:space="preserve">hacsak az egyes tudottan negatív cselekedetek álom-képe nem okoz spontán örömet a Tudatban! Akkor viszont ténylegesen is meg kell vizsgáljátok, mert akkor tényleg az Én-rész emelt ki már szándékoltan az agy tudatalatti tartományából olyan elfojtott, s még önmagatok elől is titkolt kívánságokat vagy vágyakat, amelyek ha mint történés állnak elétek, esetleg ténylegesen is elkövetve hibává, vétekké vagy akár bűnné is lehetnek, mert az elfojtott vágyakozás hirtelen felszínre emelkedő energiáját, tehát a „semmiből” előbukkanó késztetés erejét nem tudnátok legyőzni. </w:t>
      </w:r>
    </w:p>
    <w:p>
      <w:pPr>
        <w:pStyle w:val="Normal"/>
        <w:jc w:val="both"/>
        <w:rPr>
          <w:sz w:val="24"/>
        </w:rPr>
      </w:pPr>
      <w:r>
        <w:rPr>
          <w:sz w:val="24"/>
        </w:rPr>
        <w:t xml:space="preserve">                            </w:t>
      </w:r>
      <w:r>
        <w:rPr>
          <w:sz w:val="24"/>
        </w:rPr>
        <w:t xml:space="preserve">*                     *                  * </w:t>
      </w:r>
    </w:p>
    <w:p>
      <w:pPr>
        <w:pStyle w:val="Normal"/>
        <w:jc w:val="both"/>
        <w:rPr>
          <w:b/>
          <w:b/>
          <w:sz w:val="24"/>
        </w:rPr>
      </w:pPr>
      <w:r>
        <w:rPr>
          <w:b/>
          <w:sz w:val="24"/>
        </w:rPr>
      </w:r>
    </w:p>
    <w:p>
      <w:pPr>
        <w:pStyle w:val="Normal"/>
        <w:jc w:val="both"/>
        <w:rPr/>
      </w:pPr>
      <w:r>
        <w:rPr>
          <w:b/>
          <w:sz w:val="24"/>
        </w:rPr>
        <w:t xml:space="preserve">  </w:t>
      </w:r>
      <w:r>
        <w:rPr>
          <w:b/>
          <w:sz w:val="24"/>
        </w:rPr>
        <w:t>Ki az erős,  és ki az erősebb</w:t>
      </w:r>
      <w:r>
        <w:rPr>
          <w:sz w:val="24"/>
        </w:rPr>
        <w:t>? Mikor, és miért mondjuk valakire, hogy erős, mikor, hogy erősebb, és mikor, hogy gyenge?</w:t>
      </w:r>
    </w:p>
    <w:p>
      <w:pPr>
        <w:pStyle w:val="Normal"/>
        <w:jc w:val="both"/>
        <w:rPr>
          <w:rFonts w:ascii="Times New Roman CE;Times New Roman" w:hAnsi="Times New Roman CE;Times New Roman" w:cs="Times New Roman CE;Times New Roman"/>
          <w:sz w:val="24"/>
        </w:rPr>
      </w:pPr>
      <w:r>
        <w:rPr>
          <w:sz w:val="24"/>
        </w:rPr>
        <w:t xml:space="preserve">  </w:t>
      </w:r>
      <w:r>
        <w:rPr>
          <w:sz w:val="24"/>
        </w:rPr>
        <w:t>E nagyon is fontos kérdés kibontásához nem, vagy csak érintőleges utalásként meghagyott Tanításokat találhattok a négy Evangéliumban, s azok nem is olyan értelemben közelítik meg a kérdést, mint amilyen értelemben szándékom azt énnékem kibontani. Ezért most ismét a Pét.ev. VI. 8-9. - ből emelünk ki egy részt a magyarázathoz:</w:t>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pP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rPr>
        <w:t>Az ember kettős lény: Fent és Lent egya</w:t>
      </w:r>
      <w:r>
        <w:rPr>
          <w:sz w:val="24"/>
        </w:rPr>
        <w:t>ránt megtalálható benne, s te mindig csak az egyik arcát láthatod, soha sem együtt, magát az Embert, mert nem láthatod az elméje mélyén</w:t>
      </w:r>
      <w:r>
        <w:rPr>
          <w:rFonts w:cs="Times New Roman CE;Times New Roman" w:ascii="Times New Roman CE;Times New Roman" w:hAnsi="Times New Roman CE;Times New Roman"/>
          <w:sz w:val="24"/>
        </w:rPr>
        <w:t xml:space="preserve"> élő két urat: az Isten-adta Szellem kicsiny szikráját, s az ellentét képviselőjét, aki ép</w:t>
      </w:r>
      <w:r>
        <w:rPr>
          <w:sz w:val="24"/>
        </w:rPr>
        <w:t xml:space="preserve">p a szellemi Én-rész ellenében telepszik meg a tudatban, hogy a maga iránya felé hajlítsa a tudatot, s </w:t>
      </w:r>
      <w:r>
        <w:rPr>
          <w:rFonts w:cs="Times New Roman CE;Times New Roman" w:ascii="Times New Roman CE;Times New Roman" w:hAnsi="Times New Roman CE;Times New Roman"/>
          <w:sz w:val="24"/>
        </w:rPr>
        <w:t>azáltal magát a testet, vagyis a cselekvő, sz</w:t>
      </w:r>
      <w:r>
        <w:rPr>
          <w:sz w:val="24"/>
        </w:rPr>
        <w:t>óló, é</w:t>
      </w:r>
      <w:r>
        <w:rPr>
          <w:rFonts w:cs="Times New Roman CE;Times New Roman" w:ascii="Times New Roman CE;Times New Roman" w:hAnsi="Times New Roman CE;Times New Roman"/>
          <w:sz w:val="24"/>
        </w:rPr>
        <w:t>rző, gondolkodó Embert.</w:t>
      </w:r>
      <w:r>
        <w:rPr>
          <w:sz w:val="24"/>
        </w:rPr>
        <w:t xml:space="preserve"> Ha az Isteni Szikra nyomát látod testvéredben, véled: nincs is abban más, csak szépség, tisztaság, Emberi nagyság, vagyis mindama Isteni tulajdonságok, amikkel akkor szembe találod magad. Akko</w:t>
      </w:r>
      <w:r>
        <w:rPr>
          <w:rFonts w:cs="Times New Roman CE;Times New Roman" w:ascii="Times New Roman CE;Times New Roman" w:hAnsi="Times New Roman CE;Times New Roman"/>
          <w:sz w:val="24"/>
        </w:rPr>
        <w:t>r az ellentét képviselője e</w:t>
      </w:r>
      <w:r>
        <w:rPr>
          <w:sz w:val="24"/>
        </w:rPr>
        <w:t>l</w:t>
      </w:r>
      <w:r>
        <w:rPr>
          <w:rFonts w:cs="Times New Roman CE;Times New Roman" w:ascii="Times New Roman CE;Times New Roman" w:hAnsi="Times New Roman CE;Times New Roman"/>
          <w:sz w:val="24"/>
        </w:rPr>
        <w:t>rejtezik, s legyőzetve egy kurta időre a sebeit ápolgatja, mik</w:t>
      </w:r>
      <w:r>
        <w:rPr>
          <w:sz w:val="24"/>
        </w:rPr>
        <w:t>öz</w:t>
      </w:r>
      <w:r>
        <w:rPr>
          <w:rFonts w:cs="Times New Roman CE;Times New Roman" w:ascii="Times New Roman CE;Times New Roman" w:hAnsi="Times New Roman CE;Times New Roman"/>
          <w:sz w:val="24"/>
        </w:rPr>
        <w:t>ben erőt gyűjt a következő tört</w:t>
      </w:r>
      <w:r>
        <w:rPr>
          <w:sz w:val="24"/>
        </w:rPr>
        <w:t>énésre: háth</w:t>
      </w:r>
      <w:r>
        <w:rPr>
          <w:rFonts w:cs="Times New Roman CE;Times New Roman" w:ascii="Times New Roman CE;Times New Roman" w:hAnsi="Times New Roman CE;Times New Roman"/>
          <w:sz w:val="24"/>
        </w:rPr>
        <w:t>a akkor ő ke</w:t>
      </w:r>
      <w:r>
        <w:rPr>
          <w:sz w:val="24"/>
        </w:rPr>
        <w:t>rekedhetne felül.</w:t>
      </w:r>
      <w:r>
        <w:rPr>
          <w:rFonts w:cs="Times New Roman CE;Times New Roman" w:ascii="Times New Roman CE;Times New Roman" w:hAnsi="Times New Roman CE;Times New Roman"/>
          <w:sz w:val="24"/>
        </w:rPr>
        <w:t xml:space="preserve"> Amikor viszont a gyűlölet</w:t>
      </w:r>
      <w:r>
        <w:rPr>
          <w:sz w:val="24"/>
        </w:rPr>
        <w:t>tel, a vadsággal, a rombolással, a hamissággal, a tisztátalansággal, a paráznasággal találod szembe magad, akként vélekedsz: amaz emberben nincs, nem is lehet egyetlen tiszta, Isteni tulajdonság sem, mert hisz annak akkor nyomát sem látod. Nem, mert amíg az ellen üli tomboló öröm-ünnepét a tudatban, s a test cselekedeteiben él</w:t>
      </w:r>
      <w:r>
        <w:rPr>
          <w:rFonts w:cs="Times New Roman CE;Times New Roman" w:ascii="Times New Roman CE;Times New Roman" w:hAnsi="Times New Roman CE;Times New Roman"/>
          <w:sz w:val="24"/>
        </w:rPr>
        <w:t>i győzelme</w:t>
      </w:r>
      <w:r>
        <w:rPr>
          <w:sz w:val="24"/>
        </w:rPr>
        <w:t xml:space="preserve"> perceit, addig a szellemi Én-rész kell elrej</w:t>
      </w:r>
      <w:r>
        <w:rPr>
          <w:rFonts w:cs="Times New Roman CE;Times New Roman" w:ascii="Times New Roman CE;Times New Roman" w:hAnsi="Times New Roman CE;Times New Roman"/>
          <w:sz w:val="24"/>
        </w:rPr>
        <w:t>tőzzék, hogy védje magát az ellene irányuló negatív erők áramától, s hogy erőt gyűjtsön: k</w:t>
      </w:r>
      <w:r>
        <w:rPr>
          <w:sz w:val="24"/>
        </w:rPr>
        <w:t>iragadni még egyszer (tán már utószor!) a sötétség kelepcéjébe esett tudatot, s a tudat által irányított Embert, hogy ismét a maga iránya felé késztesse azt fordulni s haladni.</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Most a magasabb rendű Embert látod: holnap a </w:t>
      </w:r>
      <w:r>
        <w:rPr>
          <w:sz w:val="24"/>
        </w:rPr>
        <w:t>mélység-béli Én-je áll eléd, az, amelyik az ellentét szavára hajlik, s azt követi, mert az kínál néki nagyobb, s a tudat számára értékesebbnek t</w:t>
      </w:r>
      <w:r>
        <w:rPr>
          <w:rFonts w:cs="Times New Roman CE;Times New Roman" w:ascii="Times New Roman CE;Times New Roman" w:hAnsi="Times New Roman CE;Times New Roman"/>
          <w:sz w:val="24"/>
        </w:rPr>
        <w:t>űnő javakat</w:t>
      </w:r>
      <w:r>
        <w:rPr>
          <w:sz w:val="24"/>
        </w:rPr>
        <w:t>. Aztán, ha már mindennek vége lesz, s az ember egyedül marad – önmagával; ismét képes lesz meghallani tán az ellentét szava mellett önnön valós Én-je szavát is: s akkor ismét az lesz tudata fölött az uralkodó elem, s az ember már szánni és bánni fogja a kimondott Szót, amely szemei láttán lesz Valósággá, hogy betöltse tisztét egészen az ellen uralma alá hajolt Gondolat.</w:t>
      </w:r>
    </w:p>
    <w:p>
      <w:pPr>
        <w:pStyle w:val="Normal"/>
        <w:jc w:val="both"/>
        <w:rPr/>
      </w:pPr>
      <w:r>
        <w:rPr>
          <w:sz w:val="24"/>
        </w:rPr>
        <w:t xml:space="preserve">  </w:t>
      </w:r>
      <w:r>
        <w:rPr>
          <w:sz w:val="24"/>
        </w:rPr>
        <w:t>Mesterem ezután ismét az emberek felé fordul</w:t>
      </w:r>
      <w:r>
        <w:rPr>
          <w:rFonts w:cs="Times New Roman CE;Times New Roman" w:ascii="Times New Roman CE;Times New Roman" w:hAnsi="Times New Roman CE;Times New Roman"/>
          <w:sz w:val="24"/>
        </w:rPr>
        <w:t>t, s én erősen elgondolk</w:t>
      </w:r>
      <w:r>
        <w:rPr>
          <w:sz w:val="24"/>
        </w:rPr>
        <w:t>odtam iménti szavain: Vajon tényleg ennyire állhatatlan volna az Ember? Vajon lehetséges, hogy mindig, mindenkor arra hajlik, amerre az</w:t>
      </w:r>
      <w:r>
        <w:rPr>
          <w:rFonts w:cs="Times New Roman CE;Times New Roman" w:ascii="Times New Roman CE;Times New Roman" w:hAnsi="Times New Roman CE;Times New Roman"/>
          <w:sz w:val="24"/>
        </w:rPr>
        <w:t xml:space="preserve"> erősebb szél fújja, amiként a gyenge ná</w:t>
      </w:r>
      <w:r>
        <w:rPr>
          <w:sz w:val="24"/>
        </w:rPr>
        <w:t>dszálak?”</w:t>
      </w:r>
    </w:p>
    <w:p>
      <w:pPr>
        <w:pStyle w:val="Normal"/>
        <w:ind w:firstLine="144"/>
        <w:jc w:val="both"/>
        <w:rPr/>
      </w:pPr>
      <w:r>
        <w:rPr>
          <w:sz w:val="24"/>
        </w:rPr>
        <w:t xml:space="preserve">— </w:t>
      </w:r>
      <w:r>
        <w:rPr>
          <w:sz w:val="24"/>
        </w:rPr>
        <w:t xml:space="preserve">Bizony, gyermekeim, lehetséges! S amire én az erős, és az erősebb kérdés-körében gondoltam, éppen ezzel van kapcsolatban! Mert könnyű „erősnek” lennetek, ha életetek nyugodt mederben folyik, és könnyű tisztának maradni, ha semminő késztetés nem áll elétek: nem a Tiszta Én-eteket élni. Azonban az Isteni Szikra, vagyis az Én-rész ellenében mindenkor, mindannyiótoknál fel-fel bukkan az ellentét, hogy kísértésbe vigyen benneteket: s akkor válik el, ki az igazán erős! </w:t>
      </w:r>
    </w:p>
    <w:p>
      <w:pPr>
        <w:pStyle w:val="Normal"/>
        <w:ind w:firstLine="144"/>
        <w:jc w:val="both"/>
        <w:rPr/>
      </w:pPr>
      <w:r>
        <w:rPr>
          <w:sz w:val="24"/>
        </w:rPr>
        <w:t>A legnagyobb erő ahhoz kell, hogy az Ember - önmagát legyőzze! – szoktuk mondani: ti is, és mi is, csakhogy mást értünk alatta: ti is, és mi is!</w:t>
      </w:r>
    </w:p>
    <w:p>
      <w:pPr>
        <w:pStyle w:val="Normal"/>
        <w:ind w:firstLine="144"/>
        <w:jc w:val="both"/>
        <w:rPr/>
      </w:pPr>
      <w:r>
        <w:rPr>
          <w:sz w:val="24"/>
        </w:rPr>
        <w:t xml:space="preserve">Aki ellene tud mondani a kísértésnek, az erős. </w:t>
      </w:r>
      <w:r>
        <w:rPr>
          <w:sz w:val="24"/>
          <w:u w:val="single"/>
        </w:rPr>
        <w:t>Aki viszont akként tud ellene állni a kísértésnek, hogy a szellemi Én-részben még magában sincs meg az adott bűnre való csábítás legyőzésének ismerete, még erősebb, még akkor is, ha a kis, rövid és átmeneti győzelmet idővel mégis elbukás követi.</w:t>
      </w:r>
      <w:r>
        <w:rPr>
          <w:sz w:val="24"/>
        </w:rPr>
        <w:t xml:space="preserve"> Ha az elbukást követően az elbukott képes felismerni és megbánni vétkét, már egy bizonyos mértékű többletenergiához juttathatja önnön Én-részét, s az az ellentét következő, esetleg mégnagyobb erejű támadásánál már e többletenergiából is meríthet. </w:t>
      </w:r>
    </w:p>
    <w:p>
      <w:pPr>
        <w:pStyle w:val="Normal"/>
        <w:ind w:firstLine="144"/>
        <w:jc w:val="both"/>
        <w:rPr/>
      </w:pPr>
      <w:r>
        <w:rPr>
          <w:sz w:val="24"/>
        </w:rPr>
        <w:t xml:space="preserve">Aki már valamely korábbi Útja során sikerrel legyőzte a kísértőt, ezen az Úton természetes módon győzi azt le ismét, </w:t>
      </w:r>
      <w:r>
        <w:rPr>
          <w:i/>
          <w:sz w:val="24"/>
        </w:rPr>
        <w:t>mert az Én-részben már a győzelem energiája is benne van, amiként benne van az elbukás és annak felismerésének energiája is,</w:t>
      </w:r>
      <w:r>
        <w:rPr>
          <w:sz w:val="24"/>
        </w:rPr>
        <w:t xml:space="preserve"> tehát hasonlíthatatlanul könnyebben fogja venni ezt az akadályt, mint az, aki csak a jelen Úton kell azzal szembenézzen, tehát egy ismeretlen történéssel kellene tudjon megbirkózni. S minél több ismeretlen, tehát mint megtapasztalás: az Én-részben sem szereplő történés szerepel az Én-rész Életfilmjében, annál inkább látjátok akként, hogy az illető gyenge és állhatatlan, holott nem kizárt, hogy ennek ellenkezője igaz!  </w:t>
      </w:r>
    </w:p>
    <w:p>
      <w:pPr>
        <w:pStyle w:val="Normal"/>
        <w:ind w:firstLine="144"/>
        <w:jc w:val="both"/>
        <w:rPr/>
      </w:pPr>
      <w:r>
        <w:rPr>
          <w:sz w:val="24"/>
        </w:rPr>
        <w:t>A gyengébb, tehát alacsonyabb szinten álló Én-rész gyakran kap olyan Utat, amely a maga erejéhez mérten íratott meg az ÉN által számára: s akkor az csak olyan Sors-elemekkel kell szembe nézzen és megbirkózzon, amelyeket már ismer, míg a valamivel már magasabb szinten álló Én-rész több ismeretlen Sors-elemet vállalhat fel, főként a ti Jelenetek során, mert a Kegyelem Istene alkalmasnak találta arra, hogy azokkal megbirkózzék. Még nem biztos, hogy mindahány Sors-elemmel teljes és tökéletes mértékig képes lesz megbirkózni, és nem biztos, hogy elsőre ellent tud állni a sorozatos kísértéseknek, de a megtapasztalást és a Felismerést megszerezheti, hogy egy újabb Út során már győztesként kerüljön ki mindahány, nagyon is komoly és kemény harcból.</w:t>
      </w:r>
    </w:p>
    <w:p>
      <w:pPr>
        <w:pStyle w:val="Normal"/>
        <w:jc w:val="both"/>
        <w:rPr/>
      </w:pPr>
      <w:r>
        <w:rPr>
          <w:sz w:val="24"/>
        </w:rPr>
        <w:t xml:space="preserve">   </w:t>
      </w:r>
      <w:r>
        <w:rPr>
          <w:sz w:val="24"/>
        </w:rPr>
        <w:t>Amikor tehát azt mondjuk: önmagát kell legyőznie, ti a Tudatos énre, vagyis az Emberre gondoltok: mi azonban már a szellemi Én-részre és a Tudatos Emberre egyaránt, s egyszerre, mert hisz az Én-rész nem győzedelmeskedhet, ha nincs meg benne a kellő erő: irányítani és a megfelelő Útra terelni a Tudatot, s ekként a testet is, vagyis magát az Embert, de a Tudat sem győzedelmeskedhetne, olykor még a legkisebb kísértéssel szemben sem, ha nem meríthetne az Én-rész magával vitt erejéből.</w:t>
      </w:r>
    </w:p>
    <w:p>
      <w:pPr>
        <w:pStyle w:val="Normal"/>
        <w:jc w:val="both"/>
        <w:rPr/>
      </w:pPr>
      <w:r>
        <w:rPr>
          <w:sz w:val="24"/>
        </w:rPr>
        <w:t xml:space="preserve">  </w:t>
      </w:r>
      <w:r>
        <w:rPr>
          <w:sz w:val="24"/>
        </w:rPr>
        <w:t xml:space="preserve">Ti csak azt látjátok: képes volt-e a mellettetek álló Testvér megküzdeni az elé állt akadállyal: mi azonban látjuk és tudjuk azt is: mennyi szellemi energia birtokában nézett szembe egyik, és mennyivel a másik Úton-járó — ugyanazzal a kísértéssel! </w:t>
      </w:r>
    </w:p>
    <w:p>
      <w:pPr>
        <w:pStyle w:val="Normal"/>
        <w:jc w:val="both"/>
        <w:rPr/>
      </w:pPr>
      <w:r>
        <w:rPr>
          <w:sz w:val="24"/>
        </w:rPr>
        <w:t xml:space="preserve">  </w:t>
      </w:r>
      <w:r>
        <w:rPr>
          <w:sz w:val="24"/>
        </w:rPr>
        <w:t>Van, aki a kisebb mennyiségű energia birtokában is képes ellent mondani a Tudatát támadó kísértőnek, van, aki a nagyobb energiák birtokában is mindahányszor elbukik, ha az Én-rész nem képes a maga tényleges céljai megvalósítására fordítani a lehozott energiát. A tetszetős látszat-célok eléréséhez ugyanis épp úgy nagyobb mennyiségű energiára van szükség, s amely Tudat számára azok válnak fontosabbá, mint a Valós Értékek, az Én-rész energiája mit sem ér, s még jó, ha az Én-rész maga is be nem igazodik a Tudat által követett irányba, hogy a magával vitt Erővel is a Tudat hibás késztetésének elérését szorgalmazza. A kisebb erővel is lehetséges viszont nagy, és fényes győzelmet aratni az ellentét megannyi képviselőjével szemben, ha a Tudat kezdettől az Én-rész által kívánt irányt tartja helyes és követendő iránynak, és az Én-rész célját: Istent, s a Krisztusi Utat tartja elérendő Célnak. A helyesen használt erő ugyanis mindenkor megsokszorozódik: a Tudati energia, a Lélek-szál energiája és az Én-rész energiája egyesül, s e hármas EGY-ség, vagyis a benső Ön-egység már eleve alkalmas a tisztább Kozmikus Energiák levonzására is. A kisebb Erővel bíró Testvér útja földi szemmel nézve nem lesz olyan látványos, mint a nagyobb energiával érkezett Testvér Útja: olykor még akár el is bukhat, mert nincs meg benne a kellő energia: minden esetben ellene mondani a kísértőnek. De meg lesz benne a kellő energia a hiba, a vétség felismeréséhez, és meg lesz benne a kellő igyekezet a vétség jóvátételére, valamint a kellő alázat is: Isten bocsánatát kérni, s ismételten Reá hagyatkozni, s ha könnyes arccal is, de újra Reá, és csak is Reá tekinteni, mint Legmagasabb rendű CÉL-ra.</w:t>
      </w:r>
    </w:p>
    <w:p>
      <w:pPr>
        <w:pStyle w:val="Normal"/>
        <w:jc w:val="both"/>
        <w:rPr/>
      </w:pPr>
      <w:r>
        <w:rPr>
          <w:sz w:val="24"/>
        </w:rPr>
        <w:t xml:space="preserve">   </w:t>
      </w:r>
      <w:r>
        <w:rPr>
          <w:sz w:val="24"/>
        </w:rPr>
        <w:t xml:space="preserve">Az erős ereje tudatában halad Útján, gyakran akként vélve: őt nem érheti semminő támadás, hisz erős, s ha éri is, hát játszva túllép rajta anélkül, hogy bárha csak meg is botolna az Úton: s épp az erősek e magabízását szokta kihasználni az ellentét, meghagyva a maga erejében bízót ereje tudatában: de már akként, hogy ő tereli a maga által kívánt irányba a gyanútlant, elültetve benne a tév-út „tisztaságának” hamis érzetét, s akként használva a maga céljára az erős erejét, hogy az nem, vagy csak megkésve ébred rá: eltévedt, s a legsűrűbb mocsárban lépett, holott akként vélte: egyenes és sima úton halad. </w:t>
      </w:r>
    </w:p>
    <w:p>
      <w:pPr>
        <w:pStyle w:val="Normal"/>
        <w:jc w:val="both"/>
        <w:rPr/>
      </w:pPr>
      <w:r>
        <w:rPr>
          <w:sz w:val="24"/>
        </w:rPr>
        <w:t xml:space="preserve">  </w:t>
      </w:r>
      <w:r>
        <w:rPr>
          <w:sz w:val="24"/>
        </w:rPr>
        <w:t xml:space="preserve">Az erő tehát nem is mindenkor azt jelenti, hogy ténylegesen is nagyobb mennyiségű Szellemi és Tudati energiát mondhat magáénak az úton járó, hanem inkább azt, hogy a meglévő Erőt hogyan használja fel.  S az szinte természetes is, hogy aki nagyobb erővel bír, mindenkor inkább válhat, és válik is ekként az ellentét céltáblájává, mint az, aki csak kisebb mennyiséget mondhat a magáénak. S ez is érvényes a Tudati és a Szellemi energiákra is. Amiként korábban (még Eszterrel dolgozva) mondtam a médiumokkal kapcsolatos közlésemben: aki kevésbé kiképzett, tehát kevésbé iskolázott Tudattal bír, mindenkor nagyobb biztonsággal végezheti a maga feladatát, mert a Tudat inkább képes átvenni az Én-rész instrukcióit, míg a magasabb szinten képzett Tudat már a benne lévő információkkal fogja azokat felül írni, elnyomva és megsemmisítve azok által az Én-rész hangját. Ezt ugyan ténylegesen is a médiumokkal, jelesül a transz-médiumokkal kapcsolatosan mondtam, de szellemi értelemben véve mindannyiótokra vonatkozhat, ha a Tudat nem képes átadni az irányító szerepet az Én-résznek, akként vélvén: benne magában is meg van a kellő mértékű bölcsesség. Nincs, és nem is lehet meg, mert a Szellemi Bölcsesség nem szerezhető meg egyetlen földi iskolában, egyetlen Egyetemen sem. Mindahány földi ismeret csak a Tudat tárházát bővíti: s mi akár a legtökéletesebb fizikai-szintű ismeret, vagy akár ismeret-halmaz is Én-részeitek Bölcsességéhez képest? Még akkor is, ha az Én-rész maga is csak egy töredékével bírhat az ÉN Bölcsességének, amiként az ÉN-ben is le van fedve az őt megfogalmazó Szellem korábban, tehát a bukás előtt már megszerzett Bölcsessége, s éppen a Szellem bukása következtében, amely önmagában is fokról - fokra fedte el az addig magáénak tudhatott Bölcsességet, kilépve korábbi Fény-köréből, vagyis elhagyva a maga Szellem-energiai rezgés-körét, hogy mind mélyebb pontokra térjen vissza: ekként azonban a magasabb szintek puszta létének ismerete is lefedődött a Szellemben, egymás után, ahogy mind lejjebb  és lejjebb ereszkedett. Nem veszett el a számára, és mégis, mert amit lefedett önmagában, az nem létező: hozzáférhetetlen és elfeledett Bölcsességgé lett számára. Ezeket a lefedett Bölcsességeket természetesen nem közvetíthette tovább az önmagáról megfogalmazott ÉN-be: de mert ő maga nem süllyedhetett a legalsó Mennyei szint alá, a benne lévő Szellemi Erő és a benne megmaradt Bölcsességek is magasabb fokúak, mint az, amit az ÉN, majd a Duál-állapotát megbontó ÉN ÉN-felei a magukénak mondhatnak. Azonban még az ÉN-félben lévő, mindahány Bölcsesség is összehasonlíthatatlanul magasabb szintű, mint amilyen szintű Bölcsességre a ti iskoláitokban képzett Tudat valaha is szert tehet, mert a Tudat csak a fizikai bölcsesség: s nem a Szellemi Bölcsesség birtokosa lesz, még akkor is, ha egy-egy Úton az elétek kerülő Szellemi Bölcsességeket csak a Tudat révén megértve és elfogadva, s a Tudat irányítása alatt álló testtel megvalósítva mondhatjátok a magatokénak. És itt is a megszokott tévedés adja a félreértést! Amikor ugyanis azt mondom: a magatokénak, nem azt mondtam: a Tudaténak, és azt sem, hogy a testének: a magatok </w:t>
      </w:r>
      <w:r>
        <w:rPr>
          <w:i/>
          <w:sz w:val="24"/>
          <w:u w:val="single"/>
        </w:rPr>
        <w:t>tényleges Én-jére</w:t>
      </w:r>
      <w:r>
        <w:rPr>
          <w:sz w:val="24"/>
        </w:rPr>
        <w:t xml:space="preserve"> gondolok, amely a szellemi Én-rész. </w:t>
      </w:r>
    </w:p>
    <w:p>
      <w:pPr>
        <w:pStyle w:val="Normal"/>
        <w:jc w:val="both"/>
        <w:rPr/>
      </w:pPr>
      <w:r>
        <w:rPr>
          <w:sz w:val="24"/>
        </w:rPr>
        <w:t xml:space="preserve">  </w:t>
      </w:r>
      <w:r>
        <w:rPr>
          <w:sz w:val="24"/>
        </w:rPr>
        <w:t xml:space="preserve">Amit a Tudat megért és a test valóság-szintre emel, az Én-részé lesz, s ekként az ÉN-ben is kinyílik, vagyis felfedődik akként, amiként korábban lefedődött: ott van, az ÉN „tulajdona”, és mégsem, mert nem képes hozzá férni, és nem képes használni, míg a Én-rész le nem tisztítja róla a reá rakodott sár és porrétegeket. A megtisztításra és kibontásra váró Bölcsesség-elemeket viszi magával az Én-rész a fizikai szintekre, majd ugyanazokat vissza is kell vigye, hogy számot adjon végzett munkájáról, a Tudat pedig, és a test, mint használhatatlanná lett eszköz, megsemmisül, </w:t>
      </w:r>
      <w:r>
        <w:rPr>
          <w:i/>
          <w:sz w:val="24"/>
          <w:u w:val="single"/>
        </w:rPr>
        <w:t>mégpedig az Én-rész számára használhatatlannak bizonyult fizikai tudás-elemekkel együtt: azok a Globális Tudattárba közvetítődnek át, de az Én-résznek, tehát a ti saját, tényleges Éneteknek nincs dolga többé vélük.</w:t>
      </w:r>
      <w:r>
        <w:rPr>
          <w:sz w:val="24"/>
        </w:rPr>
        <w:t xml:space="preserve"> </w:t>
      </w:r>
    </w:p>
    <w:p>
      <w:pPr>
        <w:pStyle w:val="Normal"/>
        <w:ind w:firstLine="144"/>
        <w:jc w:val="both"/>
        <w:rPr/>
      </w:pPr>
      <w:r>
        <w:rPr>
          <w:sz w:val="24"/>
        </w:rPr>
        <w:t xml:space="preserve">(Ha nem ekként volna, az írás-olvasás tudását sem kellene mindahány Élet-út korai szakában újra és újra elsajátítanotok: azt már készen közvetíthetné át az Én-rész az új test Tudata felé, hogy időt és energiát takarítson meg a maga, de a Tudat és a test számára is. S ez csak egy igen egyszerű, de nagyon általános példa: még a korábbi Utak valamelyikén doktorátussal bírók, vagy neves kutatók is újra kell kezdjék az elemi ismeretek elsajátítását a következő Út során: ha az a spirituális emlék-energiák áthúzása végett esetleg - nem mindenkor! - könnyebben megy is neki, mint más, hasonló korú gyermekeknek. Ezt is ki kívánom bontani egy kicsit bővebben, bár nem itt: a Szavak… sorozatban, így itt több szót nem is vesztegetünk e kérdésre.) </w:t>
      </w:r>
    </w:p>
    <w:p>
      <w:pPr>
        <w:pStyle w:val="Normal"/>
        <w:jc w:val="both"/>
        <w:rPr/>
      </w:pPr>
      <w:r>
        <w:rPr>
          <w:sz w:val="24"/>
        </w:rPr>
        <w:t xml:space="preserve">  </w:t>
      </w:r>
      <w:r>
        <w:rPr>
          <w:sz w:val="24"/>
        </w:rPr>
        <w:t xml:space="preserve">Amiként azt oly gyakran mondtam: az Én-rész bennetek az egyedüli Isteni Szikra, amely  felsőbb rendű ÉN-jének minden tulajdonságát a magáénak mondhatja még akkor is, ha </w:t>
      </w:r>
      <w:r>
        <w:rPr>
          <w:i/>
          <w:sz w:val="24"/>
        </w:rPr>
        <w:t>annak csak az adott ÚT értelmében szükséges részét bontja ki benne az ÉN, azt a részét, amelyre az Élet-film értelmében szüksége van.</w:t>
      </w:r>
      <w:r>
        <w:rPr>
          <w:sz w:val="24"/>
        </w:rPr>
        <w:t xml:space="preserve"> Az ÚT során az Én-részben lévő Szellemi Bölcsességeknek ti úgyszólván egyetlen kis szikráját sem lehettek képesek kinyitni a fizikai-szintű oktatás által: csak a fizikai szintű Bölcsességekre lehet rálátástok, bár azokra már mind magasabb fokon. De csak amikor már a Fent Világának Bölcsességét kezditek keresni, s amikor arra a Tudati kép milyensége; tehát annak tényleges iránya és ereje alapján engedélyt is ad számára az Őr-szellem (vagy egyes ritka esetekben a Szellemi Vezető) nyitja ki a benne lévő Bölcsességeket fokról - fokra elsőként az Én-rész, hogy átközvetítse azokat a Tudat felé is, vagy azok energiáját, hogy a Tudat képessé váljon az elé került Bölcsesség-elemek „felismerésére”: vagyis lényegében az Én-rész ismeri fel azokat a Bölcsesség-elemeket az általatok olvasott, s ekként a Tudathoz ért ismeretek alapján,  és a Tudat ennek a Felismerésnek energiáját érzékeli akként, mint saját felismerést.</w:t>
      </w:r>
    </w:p>
    <w:p>
      <w:pPr>
        <w:pStyle w:val="Normal"/>
        <w:jc w:val="both"/>
        <w:rPr/>
      </w:pPr>
      <w:r>
        <w:rPr>
          <w:sz w:val="24"/>
        </w:rPr>
        <w:t xml:space="preserve">  </w:t>
      </w:r>
      <w:r>
        <w:rPr>
          <w:sz w:val="24"/>
        </w:rPr>
        <w:t>(Kevés azok száma, sőt: igencsak ritka eset az, ha valakinek Én-részében akként kell kinyíljanak a magával vitt Bölcsesség-elemek, hogy azok nem a Tudatba került információ rezgésétől  aktivizálódtak, hanem akként, hogy az Én-rész spontán nyit, hogy a magában őrzött információ ne kívülről, hanem tőle indulva érjen el elsőként a Tudathoz, egyben a magasabb szintű információkat és Bölcsesség-elemeket is magához vonzva, hogy azokat ismét tovább közvetítse egy meghatározott cél érdekében a Tudat felé.)</w:t>
      </w:r>
    </w:p>
    <w:p>
      <w:pPr>
        <w:pStyle w:val="Normal"/>
        <w:jc w:val="both"/>
        <w:rPr/>
      </w:pPr>
      <w:r>
        <w:rPr>
          <w:sz w:val="24"/>
        </w:rPr>
        <w:tab/>
        <w:t>De azt hiszem, kissé megint elkanyarodtam imént megkezdett témámtól, ha e kérdés-kör bele is illik valamiképpen…</w:t>
      </w:r>
    </w:p>
    <w:p>
      <w:pPr>
        <w:pStyle w:val="Normal"/>
        <w:jc w:val="both"/>
        <w:rPr/>
      </w:pPr>
      <w:r>
        <w:rPr>
          <w:sz w:val="24"/>
        </w:rPr>
        <w:t xml:space="preserve">  </w:t>
      </w:r>
      <w:r>
        <w:rPr>
          <w:sz w:val="24"/>
        </w:rPr>
        <w:t xml:space="preserve">Úgy hogy térjünk is vissza gyermekeim az Erős, és az Erősebb kérdéséhez! </w:t>
      </w:r>
    </w:p>
    <w:p>
      <w:pPr>
        <w:pStyle w:val="Normal"/>
        <w:ind w:firstLine="144"/>
        <w:jc w:val="both"/>
        <w:rPr/>
      </w:pPr>
      <w:r>
        <w:rPr>
          <w:sz w:val="24"/>
        </w:rPr>
        <w:t>Az Erős, amiként fentebb mondtam,  nem attól válik erőssé, merthogy ténylegesen is nagyobb mennyiségű erőt mondhat a magáénak, hanem attól, hogy miként használja a rendelkezésére álló erőt! Ha a nagyobb erőt használja a Cél, s már a Valós Cél elérhetésére, még mindig csak önmaga mértékében használja azt, s csak a gyengébbhez viszonyítva lesz erősebbé. Ha azonban a nagyobb erővel szinte törvényszerűen együtt járó nagyobb kísértést lesz képes legyőzni általa, betölti önnön mértékét. A legerősebb viszont akkor lesz (s itt már mindegy is szinte: mennyi erővel bírt az Út megkezdésekor az Én-rész, s mennyit tudott abból a Tudat irányítására fordítani) ha nem csak hogy ellene tud mondani a kísértőnek, de képes felismerni és beismerni, ha vétkezett, s képes önmaga ellenében, a saját földi érdekei ellenében cselekvésre késztetni a Tudatot és a testet egyaránt, olyan cselekvésre, amely élesen ellenkezik ugyan a test érdekeivel, a Tudat elképzeléseivel, vágyaival, megszokásaival, de illeszkedik a Törvénybe, s felül tudja írni a korábban elkövetett hiba, vétség vagy akár bűn negatív energiáját. S erre nagyon is sok példa van a ti Jelenetek során: igaz, ennek ellenkezője sajnos gyakoribb!</w:t>
      </w:r>
    </w:p>
    <w:p>
      <w:pPr>
        <w:pStyle w:val="Normal"/>
        <w:jc w:val="both"/>
        <w:rPr/>
      </w:pPr>
      <w:r>
        <w:rPr>
          <w:sz w:val="24"/>
        </w:rPr>
        <w:t xml:space="preserve">  </w:t>
      </w:r>
      <w:r>
        <w:rPr>
          <w:sz w:val="24"/>
        </w:rPr>
        <w:t xml:space="preserve">Igaz: sem ez, sem az nem a „véletlen”: az egyik az Én-rész, míg a másik az ellentét műve. Az Én-rész többnyire egy-egy nagyobb fizikai történés felé igyekszik terelni a hibás útra tévedt személyt, hogy a történés révén ébressze rá a Tudatot: mennyire semmi az, amit ő értéknek, vagy akár mindennek gondolt, és micsoda érték az, amit addig semmibe vett, vagy akár ki is gúnyolt. Nem egy klinikai halál állapotába került ember emelkedett ki ekként a mélység csapdájából, de gyakran elég volt egy jelentőségteljesebb álom, vagy egy nem várt kép, egy jó időben kimondott, vagy kimondatlan maradt szó: s a Tudat egy pillanatra megnémul, nem zengi önmaga felé önnön dicséretét, vagy bezáródik a mások által mondott dicséret felé, hogy a valahonnan felbukkant benső hangot hallgassa: s ez a benső Hang annyira igazán az övé, hogy nem tudja, de már nem is akarja nem követni, mert megérzi, hogy az a Hang az egyetlen amely az összes többivel szemben igazán őszinte, és igazán a Cél felé vezeti. </w:t>
      </w:r>
      <w:r>
        <w:rPr>
          <w:i/>
          <w:sz w:val="24"/>
        </w:rPr>
        <w:t>Az Ember megérzi egy pillanatra az Istent:</w:t>
      </w:r>
      <w:r>
        <w:rPr>
          <w:sz w:val="24"/>
        </w:rPr>
        <w:t xml:space="preserve"> azt az Istent, Akinek egy kicsiny szikráját hordja, amely szikra tulajdonképpen ő maga, s amely Szikra ellenében volt egész addigi Útja, annak minden fizikai-szintű sikerével és hamis gazdagságával, s amely Szikra érdekeit szem előtt tartva, s már csak azért dolgozva a Valós Sikerre, a Szellemi Győzelemre, és a Szellemi Gazdagságra tehet szert, egy olyan Gazdagságra, amelyet senki és semmi el nem vehet tőle: még a halál sem.</w:t>
      </w:r>
    </w:p>
    <w:p>
      <w:pPr>
        <w:pStyle w:val="Normal"/>
        <w:jc w:val="both"/>
        <w:rPr/>
      </w:pPr>
      <w:r>
        <w:rPr>
          <w:sz w:val="24"/>
        </w:rPr>
        <w:t xml:space="preserve">  </w:t>
      </w:r>
      <w:r>
        <w:rPr>
          <w:sz w:val="24"/>
        </w:rPr>
        <w:t>A másik véglet, amely ennek ellenkezője az, amikor a Szellemnek Útját járó, s esetleg másokat is azon vezető személy esik a hamis fény, a fizikai siker-adta kelepcébe, s a Fent Végtelen Világának Igazgyöngyeit veti oda talmi aranyakért, már tudva, mit veszíthet, és mennyire semmi az, amit megnyerhet helyette. Az Én-rész természetesen itt is megpróbál mindent, hogy a Tudatot elfordítsa a hibás úttól, ha csak nem esett bele ő maga is a gőg állapotába: s akkor ő maga is csak önnön „nagyszerűségét” fogja látni mindenki más kicsinységével ellentétben, s kész lesz hajlani arra a gondolatra, amely a Tudatban megfogalmazódott: a rendkívüliség külső jegyekben is kell, hogy nyilvánvalóvá legyen, mer csak akként lesz képes elfogadtatni a maga személyét s az általa „lehozott hatalmas Igazságokat”, ha az emberek látják: ő Isten Kegyelmét élvezi az élet minden területén.</w:t>
      </w:r>
    </w:p>
    <w:p>
      <w:pPr>
        <w:pStyle w:val="Normal"/>
        <w:jc w:val="both"/>
        <w:rPr/>
      </w:pPr>
      <w:r>
        <w:rPr>
          <w:sz w:val="24"/>
        </w:rPr>
        <w:t xml:space="preserve">  </w:t>
      </w:r>
      <w:r>
        <w:rPr>
          <w:sz w:val="24"/>
        </w:rPr>
        <w:t xml:space="preserve">És itt sem véletlen tettük idéző jelbe amit akként írattam le: azok a „hatalmas igazságok” ugyanis már tényleg csak ekként, tehát idézőjelben, képletesen s csak szavakban azok, aminek a megtévedt Testvér véli, s még az ellentét szemében, aki a kicsiny Igazság-morzsák közé szőve adhatja az emberek elé a maga hatalmas megtévesztő „igazságait”: </w:t>
      </w:r>
      <w:r>
        <w:rPr>
          <w:i/>
          <w:sz w:val="24"/>
          <w:u w:val="single"/>
        </w:rPr>
        <w:t>amelyek épp attól lesznek ténylegesen is hatalmas és veszélyes fegyverekké, mert valós Igazság-töredékek közé vannak rejtve,</w:t>
      </w:r>
      <w:r>
        <w:rPr>
          <w:sz w:val="24"/>
        </w:rPr>
        <w:t xml:space="preserve"> s egy olyan valaki neve fémjelezi azok hitelességét, aki már „nyom valamit” a latban, tehát már elismert, akár korábbi, még ténylegesen is a Fent Világából vett Tanítások révén a Szellemi Tanításokkal foglalkozók körében, akár már a későbbiek során megszerzett, s már a reklámok és ön-reklámok révén, tehát már pénzen szerzett ismertség révén a „laikusok” szemében. Akár így, akár úgy, de sokak tódulnak nyomába, és sereglenek köré, méginkább megfürdetve új „bálványukat” a hamis fényben, amelytől a Fent Tiszta Fénye a Föld színén többé nem látható.</w:t>
      </w:r>
    </w:p>
    <w:p>
      <w:pPr>
        <w:pStyle w:val="Normal"/>
        <w:jc w:val="both"/>
        <w:rPr>
          <w:sz w:val="24"/>
        </w:rPr>
      </w:pPr>
      <w:r>
        <w:rPr>
          <w:sz w:val="24"/>
        </w:rPr>
        <w:t xml:space="preserve">                         </w:t>
      </w:r>
      <w:r>
        <w:rPr>
          <w:sz w:val="24"/>
        </w:rPr>
        <w:t xml:space="preserve">*                  *                    *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A következő kérdésben </w:t>
      </w:r>
      <w:r>
        <w:rPr>
          <w:b/>
          <w:sz w:val="24"/>
        </w:rPr>
        <w:t>a Lélek elleni bűnökre</w:t>
      </w:r>
      <w:r>
        <w:rPr>
          <w:sz w:val="24"/>
        </w:rPr>
        <w:t xml:space="preserve"> térek ki. Ugyan már erről is szóltam, s nem is egyszer, de mert az alábbi, idézetet oly szívesen értelmezitek — </w:t>
      </w:r>
      <w:r>
        <w:rPr>
          <w:i/>
          <w:sz w:val="24"/>
        </w:rPr>
        <w:t>félre</w:t>
      </w:r>
      <w:r>
        <w:rPr>
          <w:sz w:val="24"/>
        </w:rPr>
        <w:t>, kell, hogy teljességgel értetté igyekezzem tenni azt számotokra.</w:t>
      </w:r>
    </w:p>
    <w:p>
      <w:pPr>
        <w:pStyle w:val="Normal"/>
        <w:jc w:val="both"/>
        <w:rPr/>
      </w:pPr>
      <w:r>
        <w:rPr>
          <w:sz w:val="24"/>
        </w:rPr>
        <w:t xml:space="preserve">  </w:t>
      </w:r>
      <w:r>
        <w:rPr>
          <w:sz w:val="24"/>
        </w:rPr>
        <w:t>Elsőként tehát vegyük magát az idézetet, s ehhez a Máté ev. 12.31-32 verseit, aztán az egyes mondatok magyarázatát is.</w:t>
      </w:r>
    </w:p>
    <w:p>
      <w:pPr>
        <w:pStyle w:val="Normal"/>
        <w:jc w:val="both"/>
        <w:rPr>
          <w:sz w:val="24"/>
        </w:rPr>
      </w:pPr>
      <w:r>
        <w:rPr>
          <w:sz w:val="24"/>
        </w:rPr>
      </w:r>
    </w:p>
    <w:p>
      <w:pPr>
        <w:pStyle w:val="Normal"/>
        <w:ind w:firstLine="144"/>
        <w:jc w:val="both"/>
        <w:rPr/>
      </w:pPr>
      <w:r>
        <w:rPr>
          <w:sz w:val="24"/>
        </w:rPr>
        <w:t>„</w:t>
      </w:r>
      <w:r>
        <w:rPr>
          <w:sz w:val="24"/>
        </w:rPr>
        <w:t>Azt mondom azért néktek: Minden bűn és káromlás megbocsáttatik az embereknek; de a Lélek káromlása nem bocsáttatik meg az embereknek.</w:t>
      </w:r>
    </w:p>
    <w:p>
      <w:pPr>
        <w:pStyle w:val="Normal"/>
        <w:ind w:firstLine="144"/>
        <w:jc w:val="both"/>
        <w:rPr/>
      </w:pPr>
      <w:r>
        <w:rPr>
          <w:sz w:val="24"/>
        </w:rPr>
        <w:t>Még aki az ember Fia ellen szól, annak is megbocsáttatik; de aki a Szent Lélek ellen szól, annak sem ezen, sem a más világon meg nem bocsáttatik.”</w:t>
      </w:r>
    </w:p>
    <w:p>
      <w:pPr>
        <w:pStyle w:val="Normal"/>
        <w:ind w:firstLine="144"/>
        <w:jc w:val="both"/>
        <w:rPr>
          <w:sz w:val="24"/>
        </w:rPr>
      </w:pPr>
      <w:r>
        <w:rPr>
          <w:sz w:val="24"/>
        </w:rPr>
      </w:r>
    </w:p>
    <w:p>
      <w:pPr>
        <w:pStyle w:val="Normal"/>
        <w:ind w:firstLine="144"/>
        <w:jc w:val="both"/>
        <w:rPr/>
      </w:pPr>
      <w:r>
        <w:rPr>
          <w:sz w:val="24"/>
        </w:rPr>
        <w:t xml:space="preserve">— </w:t>
      </w:r>
      <w:r>
        <w:rPr>
          <w:sz w:val="24"/>
        </w:rPr>
        <w:t>Amiként korábbi magyarázatomban elmondtam, mindahány olyan bűn, amely alkalmas arra, hogy a Szellem és Isten közé álljon, a Lélek elleni bűn, ekként karmikus kötést adó elem: azt nem oldja, mert nem oldhatja a Kegyelem és az Irgalom Istene, hisz aki a Szellem és Isten közé áll, a legdurvább, a legkegyetlenebb és legirgalmatlanabb dolgot cselekszi: megakadályozza, hogy Testvére, aki ellen vétett, folytassa megkezdett Útját a Teremtő Szíve felé, amely pedig mindahány ÉN, és mindahány Én-rész egyedül valóságos vágya!</w:t>
      </w:r>
    </w:p>
    <w:p>
      <w:pPr>
        <w:pStyle w:val="Normal"/>
        <w:ind w:firstLine="144"/>
        <w:jc w:val="both"/>
        <w:rPr>
          <w:sz w:val="24"/>
        </w:rPr>
      </w:pPr>
      <w:r>
        <w:rPr>
          <w:sz w:val="24"/>
        </w:rPr>
      </w:r>
    </w:p>
    <w:p>
      <w:pPr>
        <w:pStyle w:val="Normal"/>
        <w:ind w:firstLine="144"/>
        <w:jc w:val="both"/>
        <w:rPr/>
      </w:pPr>
      <w:r>
        <w:rPr>
          <w:sz w:val="24"/>
        </w:rPr>
        <w:t xml:space="preserve">Van azonban e kérdésnek egy másik aspektusa is: pontosabban még több is van, de itt és most csak egy oldalt szeretnék abból megvilágítani a számotokra. Ennek elérhetéséhez bontsuk most részeire e két verset egészen. </w:t>
      </w:r>
    </w:p>
    <w:p>
      <w:pPr>
        <w:pStyle w:val="Normal"/>
        <w:ind w:firstLine="144"/>
        <w:jc w:val="both"/>
        <w:rPr>
          <w:sz w:val="24"/>
        </w:rPr>
      </w:pPr>
      <w:r>
        <w:rPr>
          <w:sz w:val="24"/>
        </w:rPr>
        <w:t>„</w:t>
      </w:r>
      <w:r>
        <w:rPr>
          <w:sz w:val="24"/>
        </w:rPr>
        <w:t xml:space="preserve">Minden bűn és káromlás megbocsáttatik”: vagyis mindahány bűn és mindahány káromlás a testtől és a testből fakad: ekként a testnek Tudati gyengeségéből, s épp ezek azok a negatív elemek, amelyek megtisztításáért és legyőzéséért vesz testet az Én-rész, vagyis ezek azok a feladatok, amelyek elvégzéséért megszülettetek. Ezek mindegyike a Szellem besötétült állapotára vezethető vissza, a Szellem-bukás okozta gyengeségre, amely egyként jelentkezhet Tudati (tehát Bölcsességi) és Akarati erőitek gyengesége végett, de nem jelentkezhet a  Szellem Ős-természete ellenében csak akkor, ha a Szellem, vagyis az Úton lévő Én-rész maga is az ellentét szavát, s az ellentét késztetéseit fogadja el, </w:t>
      </w:r>
      <w:r>
        <w:rPr>
          <w:i/>
          <w:sz w:val="24"/>
        </w:rPr>
        <w:t>elfedve és eltagadva önmagában még önmaga elől is önnön Isteni Természetét: a Szeretetet, vagyis a Szent Lélek-erőt, amely az Atya és a FIÚ közt Öröktől - Örökig áramló Szeretet-energia,</w:t>
      </w:r>
      <w:r>
        <w:rPr>
          <w:sz w:val="24"/>
        </w:rPr>
        <w:t xml:space="preserve"> amely mint mondtam, mindenkor egyként áramlik a Teremtettség mindahány pontja felé a maga Ősi Tökéletességében, még akkor is, ha a mélység felé elindult Szellem, s annak ÉN-je elfedte önmagát e Tökéletes Fény sugarai elől. Ekként már a Fény egy része éri csak, </w:t>
      </w:r>
      <w:r>
        <w:rPr>
          <w:i/>
          <w:sz w:val="24"/>
          <w:u w:val="single"/>
        </w:rPr>
        <w:t>de a Rész maga is Tökéletes, mert Tökéletes az Egész.</w:t>
      </w:r>
    </w:p>
    <w:p>
      <w:pPr>
        <w:pStyle w:val="Normal"/>
        <w:ind w:firstLine="144"/>
        <w:jc w:val="both"/>
        <w:rPr>
          <w:sz w:val="24"/>
        </w:rPr>
      </w:pPr>
      <w:r>
        <w:rPr>
          <w:sz w:val="24"/>
        </w:rPr>
        <w:t xml:space="preserve">A Szellem, s annak ÉN-képe, majd az ÉN-fél és annak Én-része akként lett mind gyengébbé és gyengébbé a Bölcsesség Akarati Úton való el, illetve befogadására, amilyen mértékben elfedte önmaga elől s önmagában a Szent Lélek Erejét, annak örökkön áramló Fénysugarát. </w:t>
      </w:r>
    </w:p>
    <w:p>
      <w:pPr>
        <w:pStyle w:val="Normal"/>
        <w:ind w:firstLine="144"/>
        <w:jc w:val="both"/>
        <w:rPr/>
      </w:pPr>
      <w:r>
        <w:rPr>
          <w:sz w:val="24"/>
        </w:rPr>
        <w:t xml:space="preserve">Ahhoz tehát, hogy Visszatérjetek, az kell, hogy a Fény megkeresése, megtalálása és ismételten való el, és befogadása, valamint annak továbbáramoltatása révén ismét magasabb Szeretet-energia-szintre emelkedjetek, amely szinten ismételten kibonthatjátok mindazokat a korábban lefedett Bölcsességi elemeket, már a pozitív akarat (az Istenre való igaz, gyermeki reáhagyatkozás) segítségével, amelyeket elfedtetek a negatív akarat (Az Istentől való eltávolodás vágya) révén, éppen azért, mert a bennetek maradt Lélek-energia már kevés és gyenge volt a magasabb szintű Bölcsesség-elemek ismeretéhez. Nem véletlen mondtam: a legmagasabb rendű Bölcsesség a Szeretet Bölcsessége. Az a leghatalmasabb, mert az Atya és a FIÚ közt Öröktől fogva áramló ERŐ, amely a LÉT alapja, s egyben a LÉT oka is. Aki a Legmagasabb szintű Erő elől elzárja magát, már csak a gyengébb Erő-áramlatból meríthet. Abból, amely mindenkor annyival válik gyengébbé, </w:t>
      </w:r>
      <w:r>
        <w:rPr>
          <w:i/>
          <w:sz w:val="24"/>
        </w:rPr>
        <w:t>amilyen szinten azt a Szellem elfedi önmaga elől</w:t>
      </w:r>
      <w:r>
        <w:rPr>
          <w:sz w:val="24"/>
        </w:rPr>
        <w:t xml:space="preserve">, vagyis esetetekben az Én-rész, s annak alárendeltje, vagyis a Tudat. Ekként viszont már nem lesz meg benne a kellő energia a magasabb Bölcsesség-elemek kibontásához: tehát megreked az alsóbbrendű Bölcsesség-elemeknél, s mindenkor csak olyan fokon emelkedhet feljebb, már ismét magasabb rendű Bölcsesség-elemek befogadásra válva képessé, amilyen szinten a Legmagasabb rendű Bölcsesség, s ekként a legmagasabb rendű Erő elfogadására és használatára ismételten képessé vált. </w:t>
      </w:r>
    </w:p>
    <w:p>
      <w:pPr>
        <w:pStyle w:val="Normal"/>
        <w:ind w:firstLine="144"/>
        <w:jc w:val="both"/>
        <w:rPr/>
      </w:pPr>
      <w:r>
        <w:rPr>
          <w:sz w:val="24"/>
        </w:rPr>
        <w:t>Aki megköti Testvéreit a Szeretet felé vezető Úton, az megköti azokat a legmagasabb rendű ERŐ felé vezető Úton is, tehát megköti, és visszatartja a mind magasabb és magasabb Bölcsességek felfelé: a Legtökéletesebb Bölcsesség felé vezető Úton is: tehát képtelenné teszi azt a Mennyei Világ-lélek mindinkább való megérzésére, befogadására és használatára, ekként képtelenné teszi az Ősi EGY-ség felé való emelkedésre.</w:t>
      </w:r>
    </w:p>
    <w:p>
      <w:pPr>
        <w:pStyle w:val="Normal"/>
        <w:ind w:firstLine="144"/>
        <w:jc w:val="both"/>
        <w:rPr>
          <w:sz w:val="24"/>
        </w:rPr>
      </w:pPr>
      <w:r>
        <w:rPr>
          <w:sz w:val="24"/>
        </w:rPr>
        <w:t xml:space="preserve">Amikor azt mondja a Mester: „Még aki az ember Fia ellen szól, annak is megbocsáttatik”; tulajdonképpen akként jelöli meg Önmagát, mint földi - fizikai személyt, és akként jelöli meg az Általa átadott Tanításokat, mint olyan Bölcsesség-elemeket, amelyekkel engedve van az Embernek, mint gondolkodni, és érteni akaró Tudattal bíró lénynek akár vitába szállni is: </w:t>
      </w:r>
      <w:r>
        <w:rPr>
          <w:b/>
          <w:i/>
          <w:sz w:val="24"/>
          <w:u w:val="double"/>
        </w:rPr>
        <w:t>egyedül a Szeretet Törvényének tanítása az, amellyel nem szállhat szembe egyetlen teremtett lény sem, mert Az az Egyetlen Híd, amely a mélységből az Atyának Szentséges Szívéig vezet, s az Egyetlen Út, amely a Visszatérés Útja.</w:t>
      </w:r>
    </w:p>
    <w:p>
      <w:pPr>
        <w:pStyle w:val="Normal"/>
        <w:jc w:val="both"/>
        <w:rPr/>
      </w:pPr>
      <w:r>
        <w:rPr>
          <w:sz w:val="24"/>
        </w:rPr>
        <w:t xml:space="preserve">  </w:t>
      </w:r>
      <w:r>
        <w:rPr>
          <w:sz w:val="24"/>
        </w:rPr>
        <w:t xml:space="preserve">S most térjünk vissza ismét az első mondat első feléhez, amelyben azt mondja az Úr: „Minden bűn és káromlás megbocsáttatik”. </w:t>
      </w:r>
    </w:p>
    <w:p>
      <w:pPr>
        <w:pStyle w:val="Normal"/>
        <w:jc w:val="both"/>
        <w:rPr/>
      </w:pPr>
      <w:r>
        <w:rPr>
          <w:sz w:val="24"/>
        </w:rPr>
        <w:t xml:space="preserve">  </w:t>
      </w:r>
      <w:r>
        <w:rPr>
          <w:sz w:val="24"/>
        </w:rPr>
        <w:t xml:space="preserve">Bontsuk ezt is kétfelé: „Minden bűn”. Amikor erről szólt a Mester, már hozzá fűzve azt is: „de a Lélek káromlása nem bocsáttatik meg”; teljességgel nyilvánvalóvá tette, hogy a </w:t>
      </w:r>
      <w:r>
        <w:rPr>
          <w:i/>
          <w:sz w:val="24"/>
        </w:rPr>
        <w:t>Tudatnak</w:t>
      </w:r>
      <w:r>
        <w:rPr>
          <w:sz w:val="24"/>
        </w:rPr>
        <w:t xml:space="preserve"> </w:t>
      </w:r>
      <w:r>
        <w:rPr>
          <w:i/>
          <w:sz w:val="24"/>
        </w:rPr>
        <w:t>s a testnek</w:t>
      </w:r>
      <w:r>
        <w:rPr>
          <w:sz w:val="24"/>
        </w:rPr>
        <w:t xml:space="preserve"> bűneire és vétkeire kíván utalni, amelyeket </w:t>
      </w:r>
      <w:r>
        <w:rPr>
          <w:i/>
          <w:sz w:val="24"/>
        </w:rPr>
        <w:t>esetenként</w:t>
      </w:r>
      <w:r>
        <w:rPr>
          <w:sz w:val="24"/>
        </w:rPr>
        <w:t>,</w:t>
      </w:r>
      <w:r>
        <w:rPr>
          <w:i/>
          <w:sz w:val="24"/>
        </w:rPr>
        <w:t xml:space="preserve"> ha azok nem akarattal elkövetett bűnök</w:t>
      </w:r>
      <w:r>
        <w:rPr>
          <w:sz w:val="24"/>
        </w:rPr>
        <w:t xml:space="preserve">, a Kegyelem feloldhat, semmissé tehet az Én-rész számára, ha az ettől eltekintve képes volt elvégezni a maga tényleges, az Élet-filmben szereplő feladatát. Nem egy esetben ugyanis még egy-egy kisebb bűn is a vállalás része lehet, hogy annak révén az ilyes vállalással érkezett mellett élők vizsgázhassanak: Szeretni-tudásból, megértésből, türelemből, elfogadásból: vagyis a feltétel nélküli Szeretet Tanításából a „ne ítélj”… Tanításának gyakorlatbani megvalósításából! Ha ugyanis soha, semmit sem kellene elviselnetek, ami kedvetek ellen való, vagy nem kellene megbocsájtanotok egyes ellenetek esett vét-keket,  nem is állapíthatnátok meg: milyen fokon vagytok képesek élni, s már gyakorlattá változtatni a Szeretet Törvényét. </w:t>
      </w:r>
      <w:r>
        <w:rPr>
          <w:i/>
          <w:sz w:val="24"/>
          <w:u w:val="single"/>
        </w:rPr>
        <w:t>Ezzel természetesen nem akarom egyikőtöknek sem azt sugallni, hogy nyugodt lélekkel cselekedje a helytelent, mert azt nem cselekedni: csak Szeretettel megbocsájtani van jogotok,</w:t>
      </w:r>
      <w:r>
        <w:rPr>
          <w:sz w:val="24"/>
        </w:rPr>
        <w:t xml:space="preserve"> mert hogy kinek íródott bele egy-egy szükségszerű, de mindenkor csak kisebb negatív elem az Élet-filmjébe, soha, egyikőtök sem tudhatja megállapítani. Azt viszont igen, hogy a Szeretetteli megbocsájtás képességének mind magasabb fokon való kibontása és gyakorlatbani megélése melyikőtök Életfilmjében szerepel, mint megvalósítandó elem: </w:t>
      </w:r>
      <w:r>
        <w:rPr>
          <w:i/>
          <w:sz w:val="24"/>
        </w:rPr>
        <w:t>mindegyikőtökében</w:t>
      </w:r>
      <w:r>
        <w:rPr>
          <w:sz w:val="24"/>
        </w:rPr>
        <w:t xml:space="preserve">! </w:t>
      </w:r>
    </w:p>
    <w:p>
      <w:pPr>
        <w:pStyle w:val="Normal"/>
        <w:jc w:val="both"/>
        <w:rPr>
          <w:sz w:val="24"/>
        </w:rPr>
      </w:pPr>
      <w:r>
        <w:rPr>
          <w:sz w:val="24"/>
        </w:rPr>
      </w:r>
    </w:p>
    <w:p>
      <w:pPr>
        <w:pStyle w:val="Normal"/>
        <w:jc w:val="both"/>
        <w:rPr/>
      </w:pPr>
      <w:r>
        <w:rPr>
          <w:sz w:val="24"/>
        </w:rPr>
        <w:t xml:space="preserve">A mondat másik fele ez volt: „és káromlás megbocsáttatik”. </w:t>
      </w:r>
    </w:p>
    <w:p>
      <w:pPr>
        <w:pStyle w:val="Normal"/>
        <w:jc w:val="both"/>
        <w:rPr/>
      </w:pPr>
      <w:r>
        <w:rPr>
          <w:sz w:val="24"/>
        </w:rPr>
        <w:t xml:space="preserve">  </w:t>
      </w:r>
      <w:r>
        <w:rPr>
          <w:sz w:val="24"/>
        </w:rPr>
        <w:t xml:space="preserve">De vajon mit nevezett a Mester </w:t>
      </w:r>
      <w:r>
        <w:rPr>
          <w:i/>
          <w:sz w:val="24"/>
        </w:rPr>
        <w:t>„káromlásnak”</w:t>
      </w:r>
      <w:r>
        <w:rPr>
          <w:sz w:val="24"/>
        </w:rPr>
        <w:t>, amely ha a Lélek ellen való, nem nyerhet bocsánatot, vagyis mint karmikus elem, mindenkor meg kell maradjon az Én-részben, s ekként az ÉN teljességében, hogy egy következő Út során vegye el annak bérét, amiként azt megfogalmazta magának?</w:t>
      </w:r>
    </w:p>
    <w:p>
      <w:pPr>
        <w:pStyle w:val="Normal"/>
        <w:jc w:val="both"/>
        <w:rPr/>
      </w:pPr>
      <w:r>
        <w:rPr>
          <w:sz w:val="24"/>
        </w:rPr>
        <w:t xml:space="preserve">   </w:t>
      </w:r>
      <w:r>
        <w:rPr>
          <w:sz w:val="24"/>
        </w:rPr>
        <w:t xml:space="preserve">A tisztátalan beszéd, a nyers durva szavak használata kétféleképpen válik, vagy válhat egyes emberek szokásává. Vagy akként, hogy a környezetében élőktől ezt tanulta, s ezt szokta meg már kicsiny korától fogva, s az egyes tisztátalan szavak ekként lényegében nem is azt jelentik számára, amit egyébként tartalmukban jelentenek. A neveltetésen, vagy a rossz beidegződésen kívül az agy idegi gyengeségére is utalnak, vagy utalhatnak a kimondott szavak, s ha azok ténylegesen is az ideggyengeség  végett esnek, nem is a szavakat, hanem azok valós töltését, azaz </w:t>
      </w:r>
      <w:r>
        <w:rPr>
          <w:i/>
          <w:sz w:val="24"/>
        </w:rPr>
        <w:t>érzelmi hátterét</w:t>
      </w:r>
      <w:r>
        <w:rPr>
          <w:sz w:val="24"/>
        </w:rPr>
        <w:t xml:space="preserve"> veszi tekintetbe a Kegyelem Istene. </w:t>
      </w:r>
    </w:p>
    <w:p>
      <w:pPr>
        <w:pStyle w:val="Normal"/>
        <w:jc w:val="both"/>
        <w:rPr/>
      </w:pPr>
      <w:r>
        <w:rPr>
          <w:sz w:val="24"/>
        </w:rPr>
        <w:t xml:space="preserve">  </w:t>
      </w:r>
      <w:r>
        <w:rPr>
          <w:sz w:val="24"/>
        </w:rPr>
        <w:t xml:space="preserve">A leggyakoribb, hogy a tehetetlenség adta félelem, vagy a heves indulat más irányú kirobbanását helyettesítő Tudati, vagy tán nem is annyira Tudati, mint inkább idegi tünet, amelynek révén éppenhogy a Tudat kívánja az idegszálak fölösleges feszültségét levezetni, mielőtt azok más, már keményebb formában robbannának ki. Ezt sem mondom helyesnek, hisz egyáltalán nem az, de ha a lefelé vezető Út során a testetöltés előtt álló Én-rész az Út és a Feladat értelmében a szokottnál nagyobb mennyiségű sűrű Kozmikus energiát kellett magához vonzzon (a Mars, Plútó, stb.), megérthetetlennek sem mondhatom, bár az mindenkor szükséges, hogy a „sűrűbb”, tehát indulatosabb emberek igyekezzenek úrrá lenni indulataikon, s azokat ne </w:t>
      </w:r>
      <w:r>
        <w:rPr>
          <w:i/>
          <w:sz w:val="24"/>
        </w:rPr>
        <w:t>kiégetni igyekezzenek</w:t>
      </w:r>
      <w:r>
        <w:rPr>
          <w:sz w:val="24"/>
        </w:rPr>
        <w:t xml:space="preserve"> az egyes durvább tettekkel vagy szavakkal, hanem </w:t>
      </w:r>
      <w:r>
        <w:rPr>
          <w:i/>
          <w:sz w:val="24"/>
        </w:rPr>
        <w:t>feloldani:</w:t>
      </w:r>
      <w:r>
        <w:rPr>
          <w:sz w:val="24"/>
        </w:rPr>
        <w:t xml:space="preserve">  imádsággal, és a fölösleges fizikai energia pozitív, tehát Szeretet-cselekedet révén való felhasználása révén. (Aki ingerültté lesz, ne a maga vélt vagy valós sérelmeit morzsolgassa: emelje fel Tudatát - Lelkét és Szellemét Istenhez, és ha az ingerültség mellé a fizikai erő is meg van benne, ne üljön egyhelyben: igyekezzék nehezebb, fárasztóbb munkát keresni, hogy a fölös energia levezetést találjon.)</w:t>
      </w:r>
    </w:p>
    <w:p>
      <w:pPr>
        <w:pStyle w:val="Normal"/>
        <w:jc w:val="both"/>
        <w:rPr>
          <w:sz w:val="24"/>
        </w:rPr>
      </w:pPr>
      <w:r>
        <w:rPr>
          <w:sz w:val="24"/>
        </w:rPr>
      </w:r>
    </w:p>
    <w:p>
      <w:pPr>
        <w:pStyle w:val="Normal"/>
        <w:jc w:val="both"/>
        <w:rPr/>
      </w:pPr>
      <w:r>
        <w:rPr>
          <w:sz w:val="24"/>
        </w:rPr>
        <w:t xml:space="preserve">  </w:t>
      </w:r>
      <w:r>
        <w:rPr>
          <w:sz w:val="24"/>
        </w:rPr>
        <w:t xml:space="preserve">De nem is teljességében erre gondolt a Mester, amikor „káromlásról” beszélt! A szó ugyanis mást jelent ma, és mást jelentett akkor, kétezer évvel ezelőtt, attól eltekintve is, hogy a ti fordítóitok is igen szívesen feledkeztek meg az egyes szavaknak a szövegkörnyezet végett mindenkor változó, árnyaltabbá váló jelentéséről, amiként elfeledkeznek arról hitoktatóitok is. A „káromlás” itt a </w:t>
      </w:r>
      <w:r>
        <w:rPr>
          <w:i/>
          <w:sz w:val="24"/>
        </w:rPr>
        <w:t>kárhoztatást, a Szent Lélek szerepének megkérdőjelezését, tagadását jelenti</w:t>
      </w:r>
      <w:r>
        <w:rPr>
          <w:sz w:val="24"/>
        </w:rPr>
        <w:t xml:space="preserve">:  s azt a legártalmasabb módon éppenhogy nyugodt, és „bölcsnek” láttatható szavakkal, a Szent Lélek ellen kreált ellenérvekkel viszi végbe, aki igazán kárhoztatni akarja a Szentlelket, s ennek veszélye épp azért olyan nagy, mert az indulatok-fűtötte, vad szavakról mindenki tudja, hogy azokat csak az indulat, s nem a józan megfontoltság mondatja, míg a nyugodt szavak már esetleg elgondolkodtatják, s esetenként tévútra is vezethetik a gyengébb Szellemet, amely akként véli: bölcsességet hallott, hisz akitől hallotta, maga komoly meggyőződéssel, és olykor meglehetősen magas Tudati képzettséggel bír, tehát olyan személy, akinek szavára érdemes odafigyelni. Egy káromkodó ember szaván megbotránkoznak: de nem figyelnek oda rá, mert a szavak tartalma épp azok indulati töltése végett nem is tekinthető valós tartalomnak. Legalább is Földi - fizikai, azaz </w:t>
      </w:r>
      <w:r>
        <w:rPr>
          <w:i/>
          <w:sz w:val="24"/>
        </w:rPr>
        <w:t>értelmi</w:t>
      </w:r>
      <w:r>
        <w:rPr>
          <w:sz w:val="24"/>
        </w:rPr>
        <w:t xml:space="preserve"> szempontból nem, mert azért azok Szellemi - indulati energiája nagyon is jelentős, és mindenkor beépül a Föld légterébe. Ezeket a negatív energiákat viszont,  ha a szavakat nem követi valamely erősen durva cselekedet is, még lehetséges oldani a megbánás-mondatta fohászokkal: míg a komoly, megfontolt Lélek elleni szavakat nem lehet, s azok energiája nem csak a Föld légterében, de a szellemi Én-részben is megmarad. Annál is inkább, mert az indulat szavai, mint mondtam, az agyi idegek indulati energiájából merítve mondatnak, az Én-rész közreműködése nélkül, vagy épp annak ellenére. A megfontolt szavak azonban már a magasabb szintű, bár még a fizikai értelemben vett Tudatban fogalmazódnak meg akként, hogy az Én-rész nem képes a Tudat felé áramoltatni a maga energiáját, vagy akár azért is, mert az Én-részben magában sincs meg a kellő Bölcsességi szint a hibás Tudati elem felülírásához, korrigálásához. Ekként tehát a kárhoztató szó az Én-rész vétke, annak gyengeségének jele, vagyis mindenképp vissza kell térjen az Én-rész, hogy a szükséges Bölcsességi elemet kibontsa, feldolgozza, befogadja, és a Tudattal is elfogadtatva azt kinyilvánítsa, ekként írva felül a következőként megfogalmazott test Tudata révén a korábbi test Tudata által megfogalmazott és kiáramoltatott negatív energiát. Nem véletlen az sem, hogy nem cselekedetről: de szavakról szólott a Mester! A cselekedetek energiája ugyanis többnyire kis hatósugarú, tehát az kiég abban a közegben, amelyben a cselekedet elkövettetett, ha nem is teljességgel, de nagy részben, mert egy bizonyos utó-rezgése minden egyes cselekedetnek is van. Amiként a tóba hajított kőnek, amikoris a becsapódás pontján, és annak közvetlen közelében még erősen fodrot vet a víztükör: a távolabbi víz-gyűrűk már mind gyengébbé lesznek, tehát hatásuk egyre gyengül, még akkor is, ha a kő nyomán megmozdított víz mozgása a parton is érzékelhető. Ám a kimondott Szó mindenkor nagyobb ható-sugarú, s éppen azért, mert a szónak tulajdonképpen akként nincs kiterjedése, hogy  energiája a végtelenbe ér a lég-elemek közvetítése révén, s mert a végtelennek nincsenek „partjai” a kimondott szó energiája megkötetlenül, vagy csak a hozzá hasonlatos szavak által megkötve, azokkal egyesülve áramlik tovább és tovább, míg magához nem vonzza azok negatív energiáját valaki, hogy egy újabb, már komolyabb negatív cselekedet bevégzésére használja fel az ekként szerzett negatív energia-többletet is. Az indulati energiák többnyire indulati cselekvésben nyilvánulnak is meg, ha nincsenek megkötve és feloldva a Szeretet szavai, és az imádság szavainak energiája révén. De már a Lélek ellen esett szavak energiája maga is az egyes Lélek ellen való cselekvésekben: vallási üldöztetésben, imaházak lerombolásában, vagy akár a hamis tanítók, és „ál-krisztusok” által bevonzottan jelennek meg, akár mint a konkrét fizikai cselekvés megfogalmazásához szükséges energia-többlet, akár mint a Lelkek félrevezetéséhez és megtévesztéséhez szükséges, immár negatív értelemben vett, mert akként használt szellemi és/vagy Tudati energia.</w:t>
      </w:r>
    </w:p>
    <w:p>
      <w:pPr>
        <w:pStyle w:val="Normal"/>
        <w:jc w:val="both"/>
        <w:rPr/>
      </w:pPr>
      <w:r>
        <w:rPr>
          <w:sz w:val="24"/>
        </w:rPr>
        <w:t xml:space="preserve">  </w:t>
      </w:r>
      <w:r>
        <w:rPr>
          <w:sz w:val="24"/>
        </w:rPr>
        <w:t>Azt hiszem, gyermekeim: egyenlőre ez, és ennyi, amit e kérdésről még szükségesnek találtam elmondani, de ettől eltekintve lesz még erről is más mondandóm. Itt és most azonban ezek voltak a legfontosabbak, s a leginkább alkalmasak arra, hogy magatok is elgondolkodjatok a kérdésen.</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A következő Tanítást ismét a Máté evangéliumból emeljük ki:  s azért is épp ezzel folytatjuk, mert a kérdés maga erősen kapcsolódik a fentebbiekben elmondottakhoz. Az érzések és a szavak kapcsolatáról, a </w:t>
      </w:r>
      <w:r>
        <w:rPr>
          <w:b/>
          <w:sz w:val="24"/>
        </w:rPr>
        <w:t>szív és a száj</w:t>
      </w:r>
      <w:r>
        <w:rPr>
          <w:sz w:val="24"/>
        </w:rPr>
        <w:t xml:space="preserve"> összhangjáról lesz szó az alábbiakban. A Mt 12,34-37 ekként ír erről:</w:t>
      </w:r>
    </w:p>
    <w:p>
      <w:pPr>
        <w:pStyle w:val="Normal"/>
        <w:jc w:val="both"/>
        <w:rPr>
          <w:sz w:val="24"/>
        </w:rPr>
      </w:pPr>
      <w:r>
        <w:rPr>
          <w:sz w:val="24"/>
        </w:rPr>
      </w:r>
    </w:p>
    <w:p>
      <w:pPr>
        <w:pStyle w:val="Normal"/>
        <w:ind w:firstLine="144"/>
        <w:jc w:val="both"/>
        <w:rPr>
          <w:sz w:val="24"/>
        </w:rPr>
      </w:pPr>
      <w:r>
        <w:rPr>
          <w:sz w:val="24"/>
        </w:rPr>
        <w:t>„</w:t>
      </w:r>
      <w:r>
        <w:rPr>
          <w:sz w:val="24"/>
        </w:rPr>
        <w:t>Mérges kígyóknak fajzatai, mi módon szólhattok jókat, holott gonoszak vagytok? Mert a szívnek teljességéből szól a száj.</w:t>
      </w:r>
    </w:p>
    <w:p>
      <w:pPr>
        <w:pStyle w:val="Normal"/>
        <w:ind w:firstLine="144"/>
        <w:jc w:val="both"/>
        <w:rPr/>
      </w:pPr>
      <w:r>
        <w:rPr>
          <w:sz w:val="24"/>
        </w:rPr>
        <w:t>A jó ember az ő szívének jó kincseiből hozza elő a jókat; és a gonosz ember az ő szívének gonosz kincseiből hozza elő a gonoszokat.</w:t>
      </w:r>
    </w:p>
    <w:p>
      <w:pPr>
        <w:pStyle w:val="Normal"/>
        <w:ind w:firstLine="144"/>
        <w:jc w:val="both"/>
        <w:rPr/>
      </w:pPr>
      <w:r>
        <w:rPr>
          <w:sz w:val="24"/>
        </w:rPr>
        <w:t>De mondom néktek: Minden hivalkodó beszédért, amit beszélnek az emberek, számot adnak majd az ítélet napján.</w:t>
      </w:r>
    </w:p>
    <w:p>
      <w:pPr>
        <w:pStyle w:val="Normal"/>
        <w:ind w:firstLine="144"/>
        <w:jc w:val="both"/>
        <w:rPr>
          <w:sz w:val="24"/>
        </w:rPr>
      </w:pPr>
      <w:r>
        <w:rPr>
          <w:sz w:val="24"/>
        </w:rPr>
        <w:t>Mert a te beszédidből ismertetel igaznak, és a te beszédidből ismertetel hamisnak.”</w:t>
      </w:r>
    </w:p>
    <w:p>
      <w:pPr>
        <w:pStyle w:val="Normal"/>
        <w:ind w:firstLine="144"/>
        <w:jc w:val="both"/>
        <w:rPr>
          <w:sz w:val="24"/>
        </w:rPr>
      </w:pPr>
      <w:r>
        <w:rPr>
          <w:sz w:val="24"/>
        </w:rPr>
      </w:r>
    </w:p>
    <w:p>
      <w:pPr>
        <w:pStyle w:val="Normal"/>
        <w:ind w:firstLine="144"/>
        <w:jc w:val="both"/>
        <w:rPr/>
      </w:pPr>
      <w:r>
        <w:rPr>
          <w:sz w:val="24"/>
        </w:rPr>
        <w:tab/>
        <w:t>— Amiként az látható, kedves gyermekeim, e kis idézet is több, egymástól jól elkülöníthető részre bontható, ekként én fel is bontom, ahogy korábban is tettem.</w:t>
      </w:r>
    </w:p>
    <w:p>
      <w:pPr>
        <w:pStyle w:val="Normal"/>
        <w:ind w:firstLine="144"/>
        <w:jc w:val="both"/>
        <w:rPr/>
      </w:pPr>
      <w:r>
        <w:rPr>
          <w:sz w:val="24"/>
        </w:rPr>
        <w:t>„</w:t>
      </w:r>
      <w:r>
        <w:rPr>
          <w:sz w:val="24"/>
        </w:rPr>
        <w:t>Mérges kígyóknak fajzatai, mi módon szólhattok jókat, holott gonoszak vagytok?” – kérdezte akkor a Mester, és bizony: kérdezheti, és kérdezi is azt a ti korotokban is, és bizony: mind többektől, és mind gyakrabban! Annál is inkább, mert ma már, amiként mondtam, szinte „divattá” lett a spirituális dolgokkal, vagy a hagyományos értelemben vett Isten-hit dolgaival foglalkozni, s azokról szólni. Mert az új fennálló társadalmi rend egyes vezetői templomba járnak, példájukat híveik is követik: azok, akik azonban még ott is, tehát a templomban is az ő híveik: és nem Isten hívei lesznek! Ekként a templomok, az ima-termek is megtelnek ájtatos szóval szóló, imádságokat mormoló — pogányokkal, akik egyik percben még farizeusok módján verik az ő mellüket, a következő pillanatban már a legpogányabb pogányokat is megszégyenítő módon áskálódnak és harácsolnak, mit sem törődve a nyomorgók ezreinek könnyével és keserű sóhajtásaival. Igaz: még csak nem is találkoznak azokkal, hisz ők luxus-autóikon száguldoznak, a nyomorgók pedig az aluljárókban, homályos  kapualjakban, terek padjain, vagy azok bokraiban, esetleg az utcák sarkain küzdenek a Mával, a Holnap elérhetéséért… – ha hagyják őket az iméntiek szolgálatában álló ilyen-olyan őrök, akiknek feladata épp az, hogy a nyomorgókat elkergessék a viszonylagos meleget és védettséget adó aluljárókból, terek védettebb zugaiból, a kapualjakból, mintha azt mondanák a régi idők példáján okulva: csak a halott szegény a jó szegény. S mindezt azért, hogy a nyomorgók sokasága ne rontsa a városképet az oda látogató idegenek szemében, mintha azzal, hogy a nyomorgók nincsenek szem előtt, már nem is léteznének! A szemforgató ál-ájtatoskodók persze minderről tudnak, hisz épp ők azok, vagy közülük valóak azok is, akik a rendelkezéseket hozzák: de másnap ismét ott lesznek a templomban, és akik csak a külsőségeket látják, e kép alapján alkotnak róluk véleményt: milyen jó ember, igaz keresztény…</w:t>
      </w:r>
    </w:p>
    <w:p>
      <w:pPr>
        <w:pStyle w:val="Normal"/>
        <w:ind w:firstLine="144"/>
        <w:jc w:val="both"/>
        <w:rPr/>
      </w:pPr>
      <w:r>
        <w:rPr>
          <w:sz w:val="24"/>
        </w:rPr>
        <w:t>Ám a Teremtő Atya, Aki titkon lát, és titkon figyel minden kimondott szót, azok tartalmát, és minden cselekedetet, és azok eredményeit is, megfizet nékik nyíltan, hogy tényleg azt arathassák le, amit elvetettek.</w:t>
      </w:r>
    </w:p>
    <w:p>
      <w:pPr>
        <w:pStyle w:val="Normal"/>
        <w:jc w:val="both"/>
        <w:rPr>
          <w:sz w:val="24"/>
        </w:rPr>
      </w:pPr>
      <w:r>
        <w:rPr>
          <w:sz w:val="24"/>
        </w:rPr>
      </w:r>
    </w:p>
    <w:p>
      <w:pPr>
        <w:pStyle w:val="Normal"/>
        <w:jc w:val="both"/>
        <w:rPr>
          <w:sz w:val="24"/>
        </w:rPr>
      </w:pPr>
      <w:r>
        <w:rPr>
          <w:sz w:val="24"/>
        </w:rPr>
        <w:tab/>
        <w:t>Mindez szerencsére nem mindahány földi-szintű vezetőre érvényes: viszont sokakra érvényes még a kicsinyek közül is: és ez talán még szomorúbb, hisz épp a sors-hasonlóság végett kellene, hogy mégnagyobb beleérző képességre tegyetek szert! Aki maga is meg kell küzdjön azért, hogy ne kerüljön a legszegényebbek, a hajlék nélkül élők közé, az tudja, mert hisz nem lehet nem tudnia, mit jelent az, ha valaki már nem is az Otthon békéjéért, de a mindennapi betevő falatért kell megküzdjön.</w:t>
      </w:r>
    </w:p>
    <w:p>
      <w:pPr>
        <w:pStyle w:val="Normal"/>
        <w:ind w:firstLine="144"/>
        <w:jc w:val="both"/>
        <w:rPr/>
      </w:pPr>
      <w:r>
        <w:rPr>
          <w:sz w:val="24"/>
        </w:rPr>
        <w:t>Jó, nem egészen erre akartam rátérni, de nem lehetett erre is nem kitérnem, hisz az újabb tél szinte karnyújtásnyira van tőletek: és azoktól is, akiknek már e gondolattól is megdermed a szívük…</w:t>
      </w:r>
    </w:p>
    <w:p>
      <w:pPr>
        <w:pStyle w:val="Normal"/>
        <w:jc w:val="both"/>
        <w:rPr>
          <w:sz w:val="24"/>
        </w:rPr>
      </w:pPr>
      <w:r>
        <w:rPr>
          <w:sz w:val="24"/>
        </w:rPr>
      </w:r>
    </w:p>
    <w:p>
      <w:pPr>
        <w:pStyle w:val="Normal"/>
        <w:jc w:val="both"/>
        <w:rPr/>
      </w:pPr>
      <w:r>
        <w:rPr>
          <w:sz w:val="24"/>
        </w:rPr>
        <w:t xml:space="preserve">  </w:t>
      </w:r>
      <w:r>
        <w:rPr>
          <w:sz w:val="24"/>
        </w:rPr>
        <w:t xml:space="preserve">Sokan, és mind többen ismerkednek ma a spirituális tanokkal, s azok száma sem csekély, akik szívesen és gyakran ismétlik is el ismerőseik körében a Nagy Tanításokat akként, hogy mindazt, amit megtanultak, ténylegesen is csak mint Tudati ismereti elemet fogadták be anélkül, hogy engedték volna, hogy azok a Tanítások bárha csak meg is érintsék szívüket s lelküket. Értik amit olvastak, el is tudják ismételni, sőt: akár meg is tudják </w:t>
      </w:r>
      <w:r>
        <w:rPr>
          <w:i/>
          <w:sz w:val="24"/>
        </w:rPr>
        <w:t>magyarázni</w:t>
      </w:r>
      <w:r>
        <w:rPr>
          <w:sz w:val="24"/>
        </w:rPr>
        <w:t xml:space="preserve">, ha kell: de nem képesek a Tanítás értelmében élni és cselekedni: életük, és minden cselekedetük csak olyan, mint a Tanításokat nem ismerő törtetőké, csak egy fokkal még annál is tisztátalanabb, mert ők </w:t>
      </w:r>
      <w:r>
        <w:rPr>
          <w:i/>
          <w:sz w:val="24"/>
        </w:rPr>
        <w:t>ténylegesen is a jót szólva élik és cselekszik a rosszat</w:t>
      </w:r>
      <w:r>
        <w:rPr>
          <w:sz w:val="24"/>
        </w:rPr>
        <w:t xml:space="preserve"> akként, hogy tudják, mert a megszerzett ismeretek értelmében már nem lehet nem tudniuk, hogy rosszat cselekszenek. Erre a képre vonatkozik a Mester egy másik Tanítása is:</w:t>
      </w:r>
    </w:p>
    <w:p>
      <w:pPr>
        <w:pStyle w:val="Normal"/>
        <w:ind w:firstLine="144"/>
        <w:jc w:val="both"/>
        <w:rPr/>
      </w:pPr>
      <w:r>
        <w:rPr>
          <w:sz w:val="24"/>
        </w:rPr>
        <w:t>„</w:t>
      </w:r>
      <w:r>
        <w:rPr>
          <w:i/>
          <w:sz w:val="24"/>
          <w:u w:val="single"/>
        </w:rPr>
        <w:t>És a mely szolga tudta az ő urának akaratát, és nem végezte el, sem annak akarata szerint nem cselekedett, sokkal büntettetik meg;</w:t>
      </w:r>
    </w:p>
    <w:p>
      <w:pPr>
        <w:pStyle w:val="Normal"/>
        <w:jc w:val="both"/>
        <w:rPr/>
      </w:pPr>
      <w:r>
        <w:rPr>
          <w:sz w:val="24"/>
        </w:rPr>
        <w:t xml:space="preserve">  </w:t>
      </w:r>
      <w:r>
        <w:rPr>
          <w:i/>
          <w:sz w:val="24"/>
          <w:u w:val="single"/>
        </w:rPr>
        <w:t>Aki pedig nem tudta, és büntetésre méltó dolgokat cselekedett, kevesebbel büntettetik. És valakinek sokat adtak, sokat követelnek tőle; és akire sokat bíztak, többet kívánnak tőle.</w:t>
      </w:r>
    </w:p>
    <w:p>
      <w:pPr>
        <w:pStyle w:val="Normal"/>
        <w:jc w:val="both"/>
        <w:rPr/>
      </w:pPr>
      <w:r>
        <w:rPr/>
        <w:t xml:space="preserve">                                                                                            </w:t>
      </w:r>
      <w:r>
        <w:rPr/>
        <w:t>(Luk. 12.47-48)</w:t>
      </w:r>
    </w:p>
    <w:p>
      <w:pPr>
        <w:pStyle w:val="Normal"/>
        <w:jc w:val="both"/>
        <w:rPr>
          <w:sz w:val="24"/>
        </w:rPr>
      </w:pPr>
      <w:r>
        <w:rPr>
          <w:sz w:val="24"/>
        </w:rPr>
        <w:t>És bizony, vonatkozik ez nem csak a rég-múlt, de a jelen-kor, s még a Holnapok Emberére is!</w:t>
      </w:r>
    </w:p>
    <w:p>
      <w:pPr>
        <w:pStyle w:val="Normal"/>
        <w:jc w:val="both"/>
        <w:rPr>
          <w:sz w:val="24"/>
        </w:rPr>
      </w:pPr>
      <w:r>
        <w:rPr>
          <w:sz w:val="24"/>
        </w:rPr>
      </w:r>
    </w:p>
    <w:p>
      <w:pPr>
        <w:pStyle w:val="Normal"/>
        <w:jc w:val="both"/>
        <w:rPr>
          <w:sz w:val="24"/>
        </w:rPr>
      </w:pPr>
      <w:r>
        <w:rPr>
          <w:sz w:val="24"/>
        </w:rPr>
        <w:t>A következő kis részlet ez:</w:t>
      </w:r>
    </w:p>
    <w:p>
      <w:pPr>
        <w:pStyle w:val="Normal"/>
        <w:ind w:firstLine="144"/>
        <w:jc w:val="both"/>
        <w:rPr/>
      </w:pPr>
      <w:r>
        <w:rPr>
          <w:sz w:val="24"/>
        </w:rPr>
        <w:t xml:space="preserve"> „</w:t>
      </w:r>
      <w:r>
        <w:rPr>
          <w:sz w:val="24"/>
        </w:rPr>
        <w:t>Mert a szívnek teljességéből szól a száj.</w:t>
      </w:r>
    </w:p>
    <w:p>
      <w:pPr>
        <w:pStyle w:val="Normal"/>
        <w:jc w:val="both"/>
        <w:rPr>
          <w:sz w:val="24"/>
        </w:rPr>
      </w:pPr>
      <w:r>
        <w:rPr>
          <w:sz w:val="24"/>
        </w:rPr>
        <w:t>A jó ember az ő szívének jó kincseiből hozza elő a jókat; és a gonosz ember az ő szívének gonosz kincseiből hozza elő a gonoszokat.”</w:t>
      </w:r>
    </w:p>
    <w:p>
      <w:pPr>
        <w:pStyle w:val="Normal"/>
        <w:jc w:val="both"/>
        <w:rPr>
          <w:sz w:val="24"/>
        </w:rPr>
      </w:pPr>
      <w:r>
        <w:rPr>
          <w:sz w:val="24"/>
        </w:rPr>
        <w:t xml:space="preserve">  </w:t>
      </w:r>
      <w:r>
        <w:rPr>
          <w:sz w:val="24"/>
        </w:rPr>
        <w:t xml:space="preserve">E kérdésre már gyakran kitértem, így itt most csak néhány szóval ismétlem meg a korábban már elmondottakat. A Szó máig fontos, mint a Tudati Energia külső, sokak által érzékelhető megnyilvánulási formája. De mert ahogyan az imént mondtam, szavaitok ma már nem mindenkor azt tartalmazzák, ami a gondolataitokban és érzéseitekben van. Van, aki durvább szóval szól, és cselekedete mégis megmutatja szívének jóságát és igaz, tiszta Szeretetét, de ez megfordítva is ekként van: aki szépen és ájtatosan </w:t>
      </w:r>
      <w:r>
        <w:rPr>
          <w:i/>
          <w:sz w:val="24"/>
        </w:rPr>
        <w:t>szól</w:t>
      </w:r>
      <w:r>
        <w:rPr>
          <w:sz w:val="24"/>
        </w:rPr>
        <w:t xml:space="preserve">, még nem biztos, hogy azt is </w:t>
      </w:r>
      <w:r>
        <w:rPr>
          <w:i/>
          <w:sz w:val="24"/>
        </w:rPr>
        <w:t>gondolja</w:t>
      </w:r>
      <w:r>
        <w:rPr>
          <w:sz w:val="24"/>
        </w:rPr>
        <w:t xml:space="preserve">, és azt is </w:t>
      </w:r>
      <w:r>
        <w:rPr>
          <w:i/>
          <w:sz w:val="24"/>
        </w:rPr>
        <w:t>érzi</w:t>
      </w:r>
      <w:r>
        <w:rPr>
          <w:sz w:val="24"/>
        </w:rPr>
        <w:t xml:space="preserve">, amit mond: </w:t>
      </w:r>
      <w:r>
        <w:rPr>
          <w:i/>
          <w:sz w:val="24"/>
        </w:rPr>
        <w:t>és ennek is cselekedetein láthatjátok meg valós benső milyenségét</w:t>
      </w:r>
      <w:r>
        <w:rPr>
          <w:sz w:val="24"/>
        </w:rPr>
        <w:t xml:space="preserve">. És még ekkor sem minden esetben tárul elétek a tényleges, a Szellemi - Lelki milyenség, mert azt már ti nem láthatjátok: már csak a Fent Világának lakói láthatjuk, és Isten, Aki a legmagasabb szintről láthatja a teljes képet, tehát mindahány Múltnak és Jövőnek egyként ismerője! Ti a szavakat halljátok, és a cselekedeteket látjátok: Mi a szavak és cselekedetet színképét, tehát azok tényleges érzelmi töltését is látjuk, ekként még a fogcsikorgató akarattal, a cselekvő személynek önnön tényleges benső késztetése ellenére, csak a környezeti elvárás betöltésének igényét követve esett mozdulását, annak tényleges Szellemi energiáját is látjuk, amiként látjuk a kérést megtagadó, és esetleg akár meglehetősen durva szavakkal megtagadó Gondolati - érzelmi színképét, tehát a kérés megtagadásának okát is, amely nem mindenkor a ridegségnek, de olykor a józan megfontoltságnak eredményeként esik, amelyet azonban csak megfogalmazni és végrehajtani tud a kérést megtagadó személy: megmagyarázni, érthetővé tenni a miértek azértjét már  nem képes, s ez a tehetetlenség érzetét adva nem egyszer a heves indulat szavaiban tükröződik: holott nem szeretetlen, hanem megfontolt akart lenni, s mert képes volt a kért segítség esetleges megadásának távolabbi következményeit is átlátni, meg </w:t>
      </w:r>
      <w:r>
        <w:rPr>
          <w:i/>
          <w:sz w:val="24"/>
        </w:rPr>
        <w:t>kellett</w:t>
      </w:r>
      <w:r>
        <w:rPr>
          <w:sz w:val="24"/>
        </w:rPr>
        <w:t xml:space="preserve">, hogy tagadja a kérő érdekében a segítséget: de ennek okát már nem tudta volna érthetően elmagyarázni, mert hiányos volt a szókincse, mert nem kellő fejlettségű kifejező, tehát fogalmazó-képességgel bírt, vagy mert látta azt is: minden szavát hamisnak és ön-igazolásnak érezné csupán az, akitől a kért segítséget komoly oknál fogva meg kellett, hogy tagadja. </w:t>
      </w:r>
      <w:r>
        <w:rPr>
          <w:i/>
          <w:sz w:val="24"/>
          <w:u w:val="single"/>
        </w:rPr>
        <w:t>Ha a kívülről jött, tehát a kérést elébe táró személy elvárásának akar megfelelni, megadja a kért segítséget, ezzel azonban hamissá lesz önmaga előtt, és maga a cselekedet is értékét veszti Szellemi értelemben, mert nem a tényleges belső késztetést: csak egy idegen elvárást teljesített.</w:t>
      </w:r>
    </w:p>
    <w:p>
      <w:pPr>
        <w:pStyle w:val="Normal"/>
        <w:jc w:val="both"/>
        <w:rPr/>
      </w:pPr>
      <w:r>
        <w:rPr>
          <w:sz w:val="24"/>
        </w:rPr>
        <w:t xml:space="preserve">  </w:t>
      </w:r>
      <w:r>
        <w:rPr>
          <w:sz w:val="24"/>
        </w:rPr>
        <w:t>Ezen felül és ezen túl, amiként mondtam, a ti jelenetekben is fontos, sőt: kiemelkedően fontos szerepe van a szónak, de ma már korántsem annyira meghatározó, mint a kétezer évvel előttetek élt embereknél volt, amikoris a durva szó még nem vált olyan általános szokássá, mint amilyenné a ti korotok embere számára lett. Ez utóbbinak oka részben épp annak köszönhető, hogy a médiákon keresztül is ez áramlik felétek: hát még az is megtanulja, s akár akaratlanul is kimondja a durva szót, akiben amúgy a késztetés sem volna meg erre. De amint mondtam, a látott - hallott viselkedési elemek nagyon is erősen meghatározzák az emberi milyenséget: külsőleg, de a belsőt, vagyis a Szellemi Én-t nem befolyásolhatják, így az ténylegesen is a maga késztetése szerint fogja vezetni a Tudatot, s a Tudat irányította testet egyaránt.</w:t>
      </w:r>
    </w:p>
    <w:p>
      <w:pPr>
        <w:pStyle w:val="Normal"/>
        <w:jc w:val="both"/>
        <w:rPr>
          <w:sz w:val="24"/>
        </w:rPr>
      </w:pPr>
      <w:r>
        <w:rPr>
          <w:sz w:val="24"/>
        </w:rPr>
      </w:r>
    </w:p>
    <w:p>
      <w:pPr>
        <w:pStyle w:val="Normal"/>
        <w:jc w:val="both"/>
        <w:rPr/>
      </w:pPr>
      <w:r>
        <w:rPr>
          <w:sz w:val="24"/>
        </w:rPr>
        <w:t xml:space="preserve">  </w:t>
      </w:r>
      <w:r>
        <w:rPr>
          <w:sz w:val="24"/>
        </w:rPr>
        <w:t>És még csak nem is egyetlen formában értelmezhető a Mester ezen Tanítása! S hogy ez mennyire ekként van, arról ékesen tanúskodik az idézet következő mondata:</w:t>
      </w:r>
    </w:p>
    <w:p>
      <w:pPr>
        <w:pStyle w:val="Normal"/>
        <w:ind w:firstLine="144"/>
        <w:jc w:val="both"/>
        <w:rPr/>
      </w:pPr>
      <w:r>
        <w:rPr>
          <w:sz w:val="24"/>
        </w:rPr>
        <w:t>„</w:t>
      </w:r>
      <w:r>
        <w:rPr>
          <w:sz w:val="24"/>
        </w:rPr>
        <w:t>De mondom néktek: Minden hivalkodó beszédért, amit beszélnek az emberek, számot adnak majd az ítélet napján.”</w:t>
      </w:r>
    </w:p>
    <w:p>
      <w:pPr>
        <w:pStyle w:val="Normal"/>
        <w:ind w:firstLine="144"/>
        <w:jc w:val="both"/>
        <w:rPr>
          <w:sz w:val="24"/>
        </w:rPr>
      </w:pPr>
      <w:r>
        <w:rPr>
          <w:sz w:val="24"/>
        </w:rPr>
      </w:r>
    </w:p>
    <w:p>
      <w:pPr>
        <w:pStyle w:val="Normal"/>
        <w:ind w:firstLine="144"/>
        <w:jc w:val="both"/>
        <w:rPr/>
      </w:pPr>
      <w:r>
        <w:rPr>
          <w:sz w:val="24"/>
        </w:rPr>
        <w:t>És itt már a beszéd egy másik formáját, a szavak használatának egy másik jelentését említi a Mester! Már nem a fizikai értelemben vett élet,  hanem a Valós ÉLET értelmében, s nem a megtanult - megtanulható, de a Szellem által, tehát Én-részeitek által sugallt, mert abban meglévő érzések szavakban való kifejeződési formájára utalt. Aki szerény, szerényen szól, és aki nem csak megismerte, de igazán Szívébe és Lelkébe fogadta a Tanításokat, már nem is lehet más, mint szerény, s azt az ÚT, kezdje bármilyen sűrű közegben is életútját, előbb - utóbb magához vonzza, s kiemeli a mélység fogságából. Az nem kizárt, hogy az általános értelemben vett beszéde még hosszan fogja tükrözni a születésekor, és kicsinysége idején megszokott formát, de ha Istenhez emeli fel az ő szívét, szava szelíddé lesz és már igazán, a szó nemes értelmében véve gyermeki alázattal telt. Mert aki képes rá, hogy az Úr Krisztusnak hatalmasságához, s a Teremtő EGY-ség hatalmasságához mérten figyelje önmagát, már csak szerény lehet, s aki a Teremtés Végtelen Csodáját képessé vált meglátni és megérezni, az megérzi önnön porszem-voltát, és megérzi azt is: mennyire kicsiny, szinte semmi az ő, bárha legtökéletesebbnek érzett cselekedete, gondolata, vagy akár alkotása a Teremtő Cselekedethez, és a Leghatalmasabb Alkotáshoz: a Végtelen Mindenséghez viszonyítva!</w:t>
      </w:r>
    </w:p>
    <w:p>
      <w:pPr>
        <w:pStyle w:val="Normal"/>
        <w:ind w:firstLine="144"/>
        <w:jc w:val="both"/>
        <w:rPr/>
      </w:pPr>
      <w:r>
        <w:rPr>
          <w:sz w:val="24"/>
        </w:rPr>
        <w:t xml:space="preserve">Nem véletlenül mondtam azt egykor, még korábbi munkatársamon keresztül: ha tudnátok, milyen kicsinyek vagytok, eszetekbe sem jutna azon tanakodni: mekkorák is vagytok, mert </w:t>
      </w:r>
      <w:r>
        <w:rPr>
          <w:i/>
          <w:sz w:val="24"/>
          <w:u w:val="single"/>
        </w:rPr>
        <w:t>olyan kicsinynek nem tudhatjátok érezni magatokat, mint amilyen kicsinyek ténylegesen is vagytok</w:t>
      </w:r>
      <w:r>
        <w:rPr>
          <w:sz w:val="24"/>
        </w:rPr>
        <w:t>!</w:t>
      </w:r>
    </w:p>
    <w:p>
      <w:pPr>
        <w:pStyle w:val="Normal"/>
        <w:ind w:firstLine="144"/>
        <w:jc w:val="both"/>
        <w:rPr/>
      </w:pPr>
      <w:r>
        <w:rPr>
          <w:sz w:val="24"/>
        </w:rPr>
        <w:t>És bizony: boldog állapotot él meg az, aki nem csak elfogadni, de örömmel megköszönni is tudja kicsinységét, és kicsinységében oltalmazottságát Istennek! Aki kicsiny mer lenni a Hatalmas Istenben, nem fél, és nem aggódik, mert tudja mindenkor, hogy a Teremtő EGY-ség oltalmát élvezi, és nem töri magát hiábavaló földi kincsekért, mert tudja: a Teremtő EGY-ség mindenkor megadja számára azt, amire szüksége van, vagy a ténylegesen is szükséges dolgok megszerzésének lehetőségét, s még az erőt is, hogy élvén a lehetőséggel, megszerezze a testnek kenyerét is a Léleknek és Szellemnek Egyedüli Kenyere mellé, amely maga A Teremtő Szeretet, amelynél többet sem Lélek sem Szellem nem kíván, mert az csak a számára a teljes és tökéletes Táplálék.</w:t>
      </w:r>
    </w:p>
    <w:p>
      <w:pPr>
        <w:pStyle w:val="Normal"/>
        <w:ind w:firstLine="144"/>
        <w:jc w:val="both"/>
        <w:rPr>
          <w:sz w:val="24"/>
        </w:rPr>
      </w:pPr>
      <w:r>
        <w:rPr>
          <w:sz w:val="24"/>
        </w:rPr>
      </w:r>
    </w:p>
    <w:p>
      <w:pPr>
        <w:pStyle w:val="Normal"/>
        <w:ind w:firstLine="144"/>
        <w:jc w:val="both"/>
        <w:rPr/>
      </w:pPr>
      <w:r>
        <w:rPr>
          <w:sz w:val="24"/>
        </w:rPr>
        <w:t>Aki képes meglátni és megérezni önnön kicsinységét, már igaz alázattal borul le a Teremtő EGY-ség végtelen és Örök-könvaló fenséges hatalmassága előtt: aki viszont képtelen erre, az csak önnön nagysága előtt fog leborulni, számot adva vak önteltségéről Isten felé szálló szavai és gondolatai és érzései és tettei által, de a Testvérei felé szálló, s önnön nagyságát bizonygató szavai által is: s akkor az a maga „nagysága” szerint méretik meg, míg a kicsinynek betudják kicsiny voltát.</w:t>
      </w:r>
    </w:p>
    <w:p>
      <w:pPr>
        <w:pStyle w:val="Normal"/>
        <w:jc w:val="both"/>
        <w:rPr/>
      </w:pPr>
      <w:r>
        <w:rPr>
          <w:sz w:val="24"/>
        </w:rPr>
        <w:t xml:space="preserve">Erre, vagy inkább erre is utal a kiemelt idézet utolsó sora: </w:t>
      </w:r>
    </w:p>
    <w:p>
      <w:pPr>
        <w:pStyle w:val="Normal"/>
        <w:jc w:val="both"/>
        <w:rPr>
          <w:sz w:val="24"/>
        </w:rPr>
      </w:pPr>
      <w:r>
        <w:rPr>
          <w:sz w:val="24"/>
        </w:rPr>
        <w:t xml:space="preserve"> „</w:t>
      </w:r>
      <w:r>
        <w:rPr>
          <w:sz w:val="24"/>
        </w:rPr>
        <w:t xml:space="preserve">Mert a te beszédidből ismertetel igaznak, és a te beszédidből ismertetel hamisnak.” </w:t>
      </w:r>
    </w:p>
    <w:p>
      <w:pPr>
        <w:pStyle w:val="Normal"/>
        <w:ind w:firstLine="144"/>
        <w:jc w:val="both"/>
        <w:rPr/>
      </w:pPr>
      <w:r>
        <w:rPr>
          <w:sz w:val="24"/>
        </w:rPr>
        <w:t xml:space="preserve">Aki nagynak vallja magát, annak akként is kell élnie, hogy az ő </w:t>
      </w:r>
      <w:r>
        <w:rPr>
          <w:i/>
          <w:sz w:val="24"/>
          <w:u w:val="single"/>
        </w:rPr>
        <w:t>tényleges, már nem földi értelemben vett nagysága</w:t>
      </w:r>
      <w:r>
        <w:rPr>
          <w:sz w:val="24"/>
        </w:rPr>
        <w:t xml:space="preserve"> visz-szaigazolva legyen érzéseiben, gondolataiban, cselekedeteiben, és minden egyes szavában is, amelyek ekként, már a valódi nagyság értelmében nem is lehetnek, mert nem lehetnének mások, mint alázatosak, szerények és tiszták. Aki tehát nagynak vallja magát, s tényleg akként érzi: nem tartozik a kicsinyek közé, az azt is meg kell érezze: micsoda felelősség is: nagynak lenni a kicsinyek közt! Aki önnön nagyságát hangoztatja, egyben lemondott a kicsinyeknek járó gyengeség és esendőség jogáról is! Már nem véthet és nem hibázhat, hiszen ő „nagy”, akit a kicsinyek követnek: akként kell tehát élnie, hogy nem csak önmagáért, de érettük is felelős, s ha valósággal „nagynak” tudja láttatni azokkal magát, fel is kell vállalja e felelősséget érettük is! Aki viszont kész, és képes is már ekként is végig gondolni az elméjében megfogalmazott: s éppenhogy önmaga által, és önmagáról megfogalmazott szavakat, annak eszedbe sem jutna az ő „nagyságára” hivatkozni, megmérve és megismerve önmagát, s már valós önmagát </w:t>
      </w:r>
      <w:r>
        <w:rPr>
          <w:i/>
          <w:sz w:val="24"/>
          <w:u w:val="single"/>
        </w:rPr>
        <w:t>az ÚR KRISZTUSHOZ viszonyítva</w:t>
      </w:r>
      <w:r>
        <w:rPr>
          <w:sz w:val="24"/>
        </w:rPr>
        <w:t xml:space="preserve">. </w:t>
      </w:r>
    </w:p>
    <w:p>
      <w:pPr>
        <w:pStyle w:val="Normal"/>
        <w:ind w:firstLine="144"/>
        <w:jc w:val="both"/>
        <w:rPr>
          <w:sz w:val="24"/>
        </w:rPr>
      </w:pPr>
      <w:r>
        <w:rPr>
          <w:sz w:val="24"/>
        </w:rPr>
      </w:r>
    </w:p>
    <w:p>
      <w:pPr>
        <w:pStyle w:val="Normal"/>
        <w:ind w:firstLine="144"/>
        <w:jc w:val="both"/>
        <w:rPr/>
      </w:pPr>
      <w:r>
        <w:rPr>
          <w:sz w:val="24"/>
        </w:rPr>
        <w:t xml:space="preserve">De bizony, hányan, és hányan feledkeznek meg erről a nagyon is egyszerű, nagyon is nyilvánvaló Igazságról azok közül, akik piedesztálra emelik magukat, és akarván akarják, hogy mások is lássák és elismerjék az „ő nagyságukat”! </w:t>
      </w:r>
    </w:p>
    <w:p>
      <w:pPr>
        <w:pStyle w:val="Normal"/>
        <w:ind w:firstLine="144"/>
        <w:jc w:val="both"/>
        <w:rPr/>
      </w:pPr>
      <w:r>
        <w:rPr>
          <w:sz w:val="24"/>
        </w:rPr>
        <w:t xml:space="preserve">Azokra gondolok, akik már ott, a Föld színén élve, abban a mélynél is mélyebb energia-körben akként hirdetik és hirdettetik magukat mint „tisztán látókat”, vagy „Megvilágosodott Mester” - eket! Azokra, akik akként szajkózzák az általuk tisztának vélt tanításokat, hogy közben teljességgel figyelmen kívül hagyják a Mester mindahány Tanításait: </w:t>
      </w:r>
    </w:p>
    <w:p>
      <w:pPr>
        <w:pStyle w:val="Normal"/>
        <w:ind w:firstLine="144"/>
        <w:jc w:val="both"/>
        <w:rPr/>
      </w:pPr>
      <w:r>
        <w:rPr>
          <w:sz w:val="24"/>
        </w:rPr>
        <w:t>„</w:t>
      </w:r>
      <w:r>
        <w:rPr>
          <w:sz w:val="24"/>
        </w:rPr>
        <w:t>És aki közöttetek első akar lenni, legyen a ti szolgátok.</w:t>
      </w:r>
    </w:p>
    <w:p>
      <w:pPr>
        <w:pStyle w:val="Normal"/>
        <w:jc w:val="both"/>
        <w:rPr>
          <w:sz w:val="24"/>
        </w:rPr>
      </w:pPr>
      <w:r>
        <w:rPr>
          <w:sz w:val="24"/>
        </w:rPr>
        <w:t xml:space="preserve">Valamint az embernek Fia nem azért jött, hogy néki szolgáljanak, hanem hogy ő szolgáljon, és adja az ő életét váltságul sokakért.„ </w:t>
      </w:r>
      <w:r>
        <w:rPr/>
        <w:t>(Mát. 22.27-28)</w:t>
      </w:r>
    </w:p>
    <w:p>
      <w:pPr>
        <w:pStyle w:val="Normal"/>
        <w:ind w:firstLine="144"/>
        <w:jc w:val="both"/>
        <w:rPr>
          <w:sz w:val="24"/>
        </w:rPr>
      </w:pPr>
      <w:r>
        <w:rPr>
          <w:sz w:val="24"/>
        </w:rPr>
        <w:t>Vagy a másik, Ég-magas Tanítás:</w:t>
      </w:r>
    </w:p>
    <w:p>
      <w:pPr>
        <w:pStyle w:val="Normal"/>
        <w:ind w:firstLine="144"/>
        <w:jc w:val="both"/>
        <w:rPr>
          <w:sz w:val="24"/>
        </w:rPr>
      </w:pPr>
      <w:r>
        <w:rPr>
          <w:sz w:val="24"/>
        </w:rPr>
        <w:t>„</w:t>
      </w:r>
      <w:r>
        <w:rPr>
          <w:sz w:val="24"/>
        </w:rPr>
        <w:t xml:space="preserve">Ő pedig monda néki: Miért mondasz engem jónak? Senki sem jó, csak egy, az Isten.” </w:t>
      </w:r>
      <w:r>
        <w:rPr/>
        <w:t>(Mát. 19.17)</w:t>
      </w:r>
    </w:p>
    <w:p>
      <w:pPr>
        <w:pStyle w:val="Normal"/>
        <w:ind w:firstLine="144"/>
        <w:jc w:val="both"/>
        <w:rPr>
          <w:sz w:val="24"/>
        </w:rPr>
      </w:pPr>
      <w:r>
        <w:rPr>
          <w:sz w:val="24"/>
        </w:rPr>
      </w:r>
    </w:p>
    <w:p>
      <w:pPr>
        <w:pStyle w:val="Normal"/>
        <w:ind w:firstLine="144"/>
        <w:jc w:val="both"/>
        <w:rPr/>
      </w:pPr>
      <w:r>
        <w:rPr>
          <w:sz w:val="24"/>
        </w:rPr>
        <w:t>Ha Istennek Krisztusában, az Atyával EGY FIÚ-Istenben ekkora alázat volt, miként, hogy azokban a parányi kis porszemekben nincs annak a töredékrésze sem?</w:t>
      </w:r>
    </w:p>
    <w:p>
      <w:pPr>
        <w:pStyle w:val="Normal"/>
        <w:ind w:firstLine="144"/>
        <w:jc w:val="both"/>
        <w:rPr/>
      </w:pPr>
      <w:r>
        <w:rPr>
          <w:sz w:val="24"/>
        </w:rPr>
        <w:t>Alighanem akként, hogy nem csak e két részt, a többit sem ismerik a Mester Tanításaiból, többek közt az írástudó és vámszedő történetét sem, amelynek végén ekként szólott az ÚR:</w:t>
      </w:r>
    </w:p>
    <w:p>
      <w:pPr>
        <w:pStyle w:val="Normal"/>
        <w:ind w:firstLine="144"/>
        <w:jc w:val="both"/>
        <w:rPr/>
      </w:pPr>
      <w:r>
        <w:rPr>
          <w:sz w:val="24"/>
        </w:rPr>
        <w:t>…„</w:t>
      </w:r>
      <w:r>
        <w:rPr>
          <w:sz w:val="24"/>
        </w:rPr>
        <w:t xml:space="preserve">mert valaki felmagasztalja magát, megaláztatik; és aki megalázza magát, felmagasztaltatik. </w:t>
      </w:r>
      <w:r>
        <w:rPr/>
        <w:t>(Luk. 18.14)</w:t>
      </w:r>
    </w:p>
    <w:p>
      <w:pPr>
        <w:pStyle w:val="Normal"/>
        <w:jc w:val="both"/>
        <w:rPr>
          <w:sz w:val="24"/>
        </w:rPr>
      </w:pPr>
      <w:r>
        <w:rPr>
          <w:sz w:val="24"/>
        </w:rPr>
      </w:r>
    </w:p>
    <w:p>
      <w:pPr>
        <w:pStyle w:val="Normal"/>
        <w:jc w:val="both"/>
        <w:rPr>
          <w:sz w:val="24"/>
        </w:rPr>
      </w:pPr>
      <w:r>
        <w:rPr>
          <w:sz w:val="24"/>
        </w:rPr>
        <w:t xml:space="preserve">  </w:t>
      </w:r>
      <w:r>
        <w:rPr>
          <w:sz w:val="24"/>
        </w:rPr>
        <w:t xml:space="preserve">S az Írásból, a Mester Tanításaiból egy pont, s egy vesszőcske sem vész el, mert Igaz az: és az a ténylegesen is Igaz és a világossággal bíró, aki ezt felismeri, és kötelezőnek tartja — </w:t>
      </w:r>
      <w:r>
        <w:rPr>
          <w:i/>
          <w:sz w:val="24"/>
          <w:u w:val="double"/>
        </w:rPr>
        <w:t>önmagára nézve!</w:t>
      </w:r>
    </w:p>
    <w:p>
      <w:pPr>
        <w:pStyle w:val="Normal"/>
        <w:jc w:val="both"/>
        <w:rPr>
          <w:sz w:val="24"/>
        </w:rPr>
      </w:pPr>
      <w:r>
        <w:rPr>
          <w:sz w:val="24"/>
        </w:rPr>
        <w:t xml:space="preserve">                            </w:t>
      </w:r>
      <w:r>
        <w:rPr>
          <w:sz w:val="24"/>
        </w:rPr>
        <w:t>*                   *                    *</w:t>
      </w:r>
    </w:p>
    <w:p>
      <w:pPr>
        <w:pStyle w:val="Normal"/>
        <w:jc w:val="both"/>
        <w:rPr/>
      </w:pPr>
      <w:r>
        <w:rPr>
          <w:sz w:val="24"/>
        </w:rPr>
        <w:t xml:space="preserve">  </w:t>
      </w:r>
      <w:r>
        <w:rPr>
          <w:sz w:val="24"/>
        </w:rPr>
        <w:t xml:space="preserve">Következő kérdésünkben azt vizsgáljuk meg: mire gondolt a Mester, amikor az ellentéttől érkezett, elmét és akár a szellemi Én-részt is megszállva tartó szellemek vagy démoni lények visszatéréséről szólott. Mielőtt azonban a kívánt részt kiemelnénk a Máté evangéliumból, pár szóval megmagyarázom azon Testvérek kedvéért, akik a Szavak… - sorozattal nem ismerkedtek meg, mik is azok a „démonok”. </w:t>
      </w:r>
    </w:p>
    <w:p>
      <w:pPr>
        <w:pStyle w:val="Normal"/>
        <w:ind w:firstLine="144"/>
        <w:jc w:val="both"/>
        <w:rPr/>
      </w:pPr>
      <w:r>
        <w:rPr>
          <w:sz w:val="24"/>
        </w:rPr>
        <w:t xml:space="preserve">Amiként mondtam, az anti-energia tartományokban, vagyis a Satana uralma alá eső hét negatív energia-szinten, azok valamely energia-körén élők egy bizonyos ponttól nem voltak képesek annyi energiát termelni, amennyire Satanának szüksége volt. Mert ez ekként volt, ők maguk is (amiként maga Satana is) igyekeztek létbe hívni a maguk utódait. De mert azok a negatív energia-lények nem bírhatnak szellemi Én-résszel, megfogalmazóik gondolati energiája, és negatív akarati energiája révén maradhatnak létben úgy Satana anti-biro-dalmában, mint a ti szintjeiteken, de már esélyük sem lehet rá: felemelkedni a negyedik szféra szintjére, vagy az annál magasabb szintekre. Lét-idejük addig tart, míg az őket megfogalmazó Tudati és akarati energiája létben tartja őket, ám amint a démoni lényeket megfogalmazó megtagadja, tehát visszavonja korábbi gondolatát, mint Törvénybe nem illőt, e lények egyetlen szemvillanás alatt semmivé lesznek, mint anti-energia-lények. A korábban akarati úton besűrített és „élővé” tett gondolati energia feloszlik, s ismételten gondolati energiává válik, már megfosztatva benső lényegétől, a vad és sűrű negatív akarati energiától. Minél mélyebb tartományba ereszkedett alá az általatok démonnak, vagy ördögnek nevezett anti-lényeket megfogalmazó én-rész, lényei annál vadabbak, s annál félelmetesebbek lesznek, még akkor is, ha a ti szintjeiteken akár tetszetős külsőt is képesek ölteni a megkísérteni kívánt, s testben élő elkápráztatása, vagy félrevezetése céljából. Most, a ti jelenetek idején csak igen ritka alkalmakkor álcázza magát akként a kísértő, hogy hosszabb ideig tartó fény-energiát ölt magára: Satanának ugyanis minden csepp energiára szüksége van, hogy a dimenzió-váltásra felkészülhessen, ekként csak azokban az esetekben használ fel egy bizonyos mennyiséget ő maga a ti szintjeitekről elorozott pozitív energiából, ha sokakat kíván eltéríteni útjuktól, tehát ha egyszerre sokak előtt kíván egy-egy hamis, de ekként igaznak láttatható „jelenést” produkálni. Ezeknek a hamis „jelenéseknek”, és „jelenés-értékű” történéseknek nagyon is komoly oka és célja van! Ezek nyomán képes ugyanis olyan megtévesztő közléseket átadni – többek számára, amelyekkel eltérítheti őket a Krisztusi Úttól. E hamis „jelenések” célja az, amire a Mester is utalt: </w:t>
      </w:r>
      <w:r>
        <w:rPr>
          <w:i/>
          <w:sz w:val="24"/>
        </w:rPr>
        <w:t>hogy megtévessze ha lehet, még a Választottakat is</w:t>
      </w:r>
      <w:r>
        <w:rPr>
          <w:sz w:val="24"/>
        </w:rPr>
        <w:t xml:space="preserve">. </w:t>
      </w:r>
    </w:p>
    <w:p>
      <w:pPr>
        <w:pStyle w:val="Normal"/>
        <w:ind w:firstLine="144"/>
        <w:jc w:val="both"/>
        <w:rPr/>
      </w:pPr>
      <w:r>
        <w:rPr>
          <w:i/>
          <w:sz w:val="24"/>
        </w:rPr>
        <w:t>És bizony, ahogy látom, nem is mindannyiótoknál marad eredménytelen Satana próbálkozása…</w:t>
      </w:r>
    </w:p>
    <w:p>
      <w:pPr>
        <w:pStyle w:val="Normal"/>
        <w:jc w:val="both"/>
        <w:rPr>
          <w:sz w:val="24"/>
        </w:rPr>
      </w:pPr>
      <w:r>
        <w:rPr>
          <w:sz w:val="24"/>
        </w:rPr>
        <w:t xml:space="preserve">  </w:t>
      </w:r>
      <w:r>
        <w:rPr>
          <w:sz w:val="24"/>
        </w:rPr>
        <w:t>S most nézzük az imént említett részt a Máté evangélium 12.43-45. verseit:</w:t>
      </w:r>
    </w:p>
    <w:p>
      <w:pPr>
        <w:pStyle w:val="Normal"/>
        <w:ind w:firstLine="144"/>
        <w:jc w:val="both"/>
        <w:rPr>
          <w:sz w:val="24"/>
        </w:rPr>
      </w:pPr>
      <w:r>
        <w:rPr>
          <w:sz w:val="24"/>
        </w:rPr>
      </w:r>
    </w:p>
    <w:p>
      <w:pPr>
        <w:pStyle w:val="Normal"/>
        <w:ind w:firstLine="144"/>
        <w:jc w:val="both"/>
        <w:rPr/>
      </w:pPr>
      <w:r>
        <w:rPr>
          <w:sz w:val="24"/>
        </w:rPr>
        <w:t>„</w:t>
      </w:r>
      <w:r>
        <w:rPr>
          <w:sz w:val="24"/>
        </w:rPr>
        <w:t>Mikor pedig a tisztátalan lélek kimegy az emberből, víz nélkül való helyeken jár, nyugalmat keresve, és nem talál:</w:t>
      </w:r>
    </w:p>
    <w:p>
      <w:pPr>
        <w:pStyle w:val="Normal"/>
        <w:ind w:firstLine="144"/>
        <w:jc w:val="both"/>
        <w:rPr/>
      </w:pPr>
      <w:r>
        <w:rPr>
          <w:sz w:val="24"/>
        </w:rPr>
        <w:t>Akkor ezt mondja: Visszatérek az én házamba, ahonnét kijöttem. És oda menvén, üresen, kisöpörve és fölékesítve találja azt.</w:t>
      </w:r>
    </w:p>
    <w:p>
      <w:pPr>
        <w:pStyle w:val="Normal"/>
        <w:ind w:firstLine="144"/>
        <w:jc w:val="both"/>
        <w:rPr/>
      </w:pPr>
      <w:r>
        <w:rPr>
          <w:sz w:val="24"/>
        </w:rPr>
        <w:t>Akkor elmegy és vesz maga mellé más hét lelket, gonoszabbakat ő magánál, és bemenvén, ott lakoznak; és ennek az embernek utolsó állapotja gonoszabb lesz az elsőnél. Így lesz ezzel a gonosz nemzetséggel is.”</w:t>
      </w:r>
    </w:p>
    <w:p>
      <w:pPr>
        <w:pStyle w:val="Normal"/>
        <w:jc w:val="both"/>
        <w:rPr>
          <w:sz w:val="24"/>
        </w:rPr>
      </w:pPr>
      <w:r>
        <w:rPr>
          <w:sz w:val="24"/>
        </w:rPr>
      </w:r>
    </w:p>
    <w:p>
      <w:pPr>
        <w:pStyle w:val="Normal"/>
        <w:jc w:val="both"/>
        <w:rPr/>
      </w:pPr>
      <w:r>
        <w:rPr>
          <w:sz w:val="24"/>
        </w:rPr>
        <w:t xml:space="preserve"> — </w:t>
      </w:r>
      <w:r>
        <w:rPr>
          <w:sz w:val="24"/>
        </w:rPr>
        <w:t xml:space="preserve">A kétezer évvel ezelőtt élt, s még a Mózesi tanításokon és parancsolatokon nevelődött zsidóság akként tartotta, hogy a tisztátalan lelkek és démonok a pusztaságban kóborolnak, olyan helyeken, ahol nem lelhetnek enyhet, ahol nincs egy tenyérnyi árnyék, egy korty víz. Ez azért fogalmazódott meg ekként az emberi elmében, mert ez volt a legrettegettebb rémkép, s egyben gyakori halál-ok is. Aki eltévedt a végtelen sivatagban, a biztos halál várta, s még tán örülhetett, ha a vadak megkímélték a szomj-halál kínjaitól… </w:t>
      </w:r>
    </w:p>
    <w:p>
      <w:pPr>
        <w:pStyle w:val="Normal"/>
        <w:jc w:val="both"/>
        <w:rPr/>
      </w:pPr>
      <w:r>
        <w:rPr>
          <w:sz w:val="24"/>
        </w:rPr>
        <w:t xml:space="preserve">  </w:t>
      </w:r>
      <w:r>
        <w:rPr>
          <w:sz w:val="24"/>
        </w:rPr>
        <w:t>Hát az ettől való rettegés végett tartották a legveszedelmesebb helynek, és a legnagyobb büntetésnek a sivatagba való száműzetést, s mert erre a tisztátalan, démoni és sátáni lényeket ítélték csak méltóknak, azokat oda is űzte a néphiedelem.</w:t>
      </w:r>
    </w:p>
    <w:p>
      <w:pPr>
        <w:pStyle w:val="Normal"/>
        <w:ind w:firstLine="144"/>
        <w:jc w:val="both"/>
        <w:rPr/>
      </w:pPr>
      <w:r>
        <w:rPr>
          <w:sz w:val="24"/>
        </w:rPr>
        <w:t>Az elméből és a szellemi Én-részből kiűzött tisztátalan elemek szenvedéseit akarta érthető formában megfogalmazni a Mester a szájhagyományban élő legendára történő utalással. Ezzel egyben azt is elmondta: miért kívánkozik vissza a démon a korábban megszállt elmébe, s hogy miért fog mindent elkövetni, hogy korábbi helyét ismét elfoglalhassa. Ha azt a régi állapotában találja, csak maga tér vissza belé, ám ha azt már „kisöpörve és felékítve”: azaz már a Tiszta Tanításoknak szentelve találja, elmegy, hogy többedmagával visszatérve ismét megkísérelje visszafoglalni az elmét, már azokkal együtt, akiket maga mellé vett. Akkortól már nem csak ő, de a többi démoni lény is uralni fogja az elmét, s annak már nem lesz többé tiszta pillanata, amelyben ne a megszállottság keserveit nyögné az elme, a szellemi Én-rész, s a fizikai test egésze.</w:t>
      </w:r>
    </w:p>
    <w:p>
      <w:pPr>
        <w:pStyle w:val="Normal"/>
        <w:ind w:firstLine="144"/>
        <w:jc w:val="both"/>
        <w:rPr/>
      </w:pPr>
      <w:r>
        <w:rPr>
          <w:sz w:val="24"/>
        </w:rPr>
        <w:t>Aki megszabadult valamely hibás tudati késztetésből: a tisztátalanság, az alkohol, valamely kábító szer (stb.) fogságából,  de annak ellenére, hogy tudja: Kinek köszönheti Szabadulását, nem indul el a Hit útján, „csak” annak a veszélynek van kitéve, hogy ismételten visszahull korábbi fogságába, mert nincs, aki az elméjében felszabadult helyet Önmagával betöltse, s azért nincs, mert ő nem volt kész, és nem volt képes rá, hogy az ÚR által megtisztított, s az ÚRNAK szentelendő helyet ténylegesen is az ÚRNAK adja át: ekként támadható, sebezhető, és legyőzhető maradt, és gyakorta le is győzetik, vagyis a Tudatát megszálló démoni erő ismét hatalmába keríti, s a maga iránya felé fogja terelni, s nem csak az elmét, de a testet is, amiként azt korábban is tette. S mégcsak nem is biztos, hogy ugyanazt a negatív elemet adja kezébe az őt ismételten megszálló démoni lény: sokkal inkább valószínű, hogy más, a korábbinál pusztítóbb energiát képviselő késztetés elfogadása és betöltése felé készteti (vagy inkább úgy mondanám: kényszeríti!) haladni, annál is inkább, mert az Én-rész és a Tudat már bír a korábbi győzelem emlékének energiájával is. Vagyis még szorosabb és még erősebb bilincsbe kell verje azokat a megszálló démon, ha a test fizikai-szintű haláláig meg akarja tartani a maga pozícióját, uralmi helyzetét azok fölött és azok – s még sokak ellenében, akiktől éppenhogy a megszállott személyen keresztül tud energiát orozni.</w:t>
      </w:r>
    </w:p>
    <w:p>
      <w:pPr>
        <w:pStyle w:val="Normal"/>
        <w:ind w:firstLine="144"/>
        <w:jc w:val="both"/>
        <w:rPr/>
      </w:pPr>
      <w:r>
        <w:rPr>
          <w:sz w:val="24"/>
        </w:rPr>
        <w:t xml:space="preserve"> </w:t>
      </w:r>
      <w:r>
        <w:rPr>
          <w:sz w:val="24"/>
        </w:rPr>
        <w:t xml:space="preserve">Akik az ártó szerekkel együtt hitetlenségüktől, tehát Szellemi vakságukból is Szabadulást nyertek, s már elindultak az Úrhoz vezető Úton, százszorosan is éberek kell legyenek, és mindenki másnál inkább kell ügyeljenek arra, hogy ne ámítsák el őket az elme számára tetszetős, kényelmes, s minden erőfeszítés nélkül sikert ígérő, álnok szavakkal, mert alig is megtalált hitük, a Valós Tisztaság utáni vágyuk semmivé lesz. Gyakori ugyanis, hogy az egyes ártó szerektől való megszabadulás egyben az elme érdeklődését is felébreszti: Ki volt Az, Aki megszabadította őt fogságából? S ezt a pillanatot szokták kihasználni azok, akik meglehetősen értenek a tudati fogság egy bizonyos formájának egy másik fajta fogságra való felcseréléséhez, pontosabban az elme ebben való megtámogatásához. Az Isten nevével közeledő, de nem a Tisztaság felé vivő út, vagy inkább utak azon „hittérítőire” gondolok, akik ugyan ténylegesen is képesek megszabadítani az elmét (ha csak ideig - óráig tartó időre is) a káros szenvedélyek, vagy a testiség fogságából, de csak azért, hogy a maguk tév-tanainak átadása révén a maguk szolgálatába állítsák a „meggyógyított” személyt. A Tanításokat nem, vagy csak részben megismert személyek gyógyulása, Tisztulása azonban többnyire csak a felszínen, s csak ideiglenesen az, ami. Egy ideig mondják a megtanult imákat, és tán egy bizonyos mértékig hisznek is Istenben: de ténylegesen is csak egy bizonyos mértékig, csak elméjük felszínén: ám elméjük mélyét, és Lelküket nem képesek teljességgel átadni Istennek, vagyis nem képesek Istent, mint Egyedülvaló Urat befogadni magukba, így a korábbi megszálló első támadására meginognak, s a másodikra vissza is hullanak korábbi fogságukba, csak még mélyebben merülve el abban, mert aki fogságába vetette őket, maga is tanult a leckéből: már egy pillanatra sem engedi el szorításából a Tudatot, szüntelenül áramoltatja bele a maga mérgét, teljességgel besötétítve az elmét, s akár a test fizikai létét is megszüntetve, ha arra kerül a sor. </w:t>
      </w:r>
    </w:p>
    <w:p>
      <w:pPr>
        <w:pStyle w:val="Normal"/>
        <w:jc w:val="both"/>
        <w:rPr/>
      </w:pPr>
      <w:r>
        <w:rPr>
          <w:sz w:val="24"/>
        </w:rPr>
        <w:t xml:space="preserve">  </w:t>
      </w:r>
      <w:r>
        <w:rPr>
          <w:sz w:val="24"/>
        </w:rPr>
        <w:t xml:space="preserve">Aki a vakok közt lesz tévelygővé, vagy akár vakká, nem vétkes abban a mértékben, mint aki már a Fény ismerőjeként választja inkább a vakságot, mint a tudat számára kényelmes állapotot! Annál is inkább, mert aki a vakok birodalmában van, csak a maga erejére támaszkodik, mert nem ismer másféle erőt. Aki viszont a Fény ismeretével bír, már a Krisztus Szeretetének Erejére támaszkodhat, és abból meríthet: ha tehát elbukik, a Krisztusi Szeretet Erejének elvetése, annak figyelmen kívül hagyása végett bukik el, ekként már nem azért lesz a mélység és a sötétség foglyává, mert már eleve a vakok közt született, hanem azért, mert ő maga akart ismét a vakok közt élni: ettől viszont már nem vakságát, hanem </w:t>
      </w:r>
      <w:r>
        <w:rPr>
          <w:i/>
          <w:sz w:val="24"/>
        </w:rPr>
        <w:t>szándékos vakságát</w:t>
      </w:r>
      <w:r>
        <w:rPr>
          <w:sz w:val="24"/>
        </w:rPr>
        <w:t xml:space="preserve"> fogja számon kérni Isten, ha az utolsó szem is lepergett számára azon a bizonyos Élet-órán. </w:t>
      </w:r>
    </w:p>
    <w:p>
      <w:pPr>
        <w:pStyle w:val="Normal"/>
        <w:ind w:firstLine="144"/>
        <w:jc w:val="both"/>
        <w:rPr/>
      </w:pPr>
      <w:r>
        <w:rPr>
          <w:sz w:val="24"/>
        </w:rPr>
        <w:t>Aki erősebb elszánással küzd a visszatért kísértő ellen, azt mégnagyobb erővel fogja az támadni, vagyis még nehezebben kivédhető kísértésekkel kell megbirkózzon, s többnyire már nem is csak egy fajta kísértéssel, hanem többel is. Aki az alkohol fogságából szabadult meg, nem egyszer lesz a gyógyulás elősegítésére adott nyugtató-szerek rabjává: de gyakran az alkoholhoz is visszatér, s emezt sem engedi el, mert a másik megszálló is ragaszkodni fog az elmében megszerzett helyéhez, s az elmén át megszerezhető energiához, amelyet nem csak az adott személytől, de a mellé kerülőktől is igyekszik mind nagyobb mennyiségben elorozni, hogy továbbáramoltassa azt az őt megfogalmazó, s az anti-birodalmak valamelyikében maradt szellemi Én-résznek, aki Satanának közvetíti azt tovább, amiként az feladata is. Aki a Hit útját kezdte járni, s a Tanításokat igyekezett megismerni és befogadni, mindahány megszállottságából megtisztult személynél inkább ki van téve az ellentétes erők új, és mégújabb támadásainak, hisz az már a magasabb szintű Energiák egy bizonyos részének birtokosává is lesz. Ekként ugyan maga a Tanítás is oltalmazni fogja, mert a Tanításban lévő Erőt a szellemi Én-rész már felhasználhatja az ellentét támadásai elleni védekezésre, akként, hogy a Tanításban lévő Erőt a Tudat felé áramoltatva megerősíti annak akaratát, Istenbe vetett hitét, és a Tisztaság iránti vágyakozását. Viszont ha a Tudat nagyobb mértékben képes ellenállni, amiként mondtam, az ellentét is nagyobb erőt fog felvonultatni ellenében, és a kísértések: az anyagi javak megszerzésének vágya, feltűnni vágyás, vagy éppen a tudati - szellemi gőg felé való eltérés: s még sorolhatnám, hány, és hány féle eszközt, tehát hány és hány ellentét-szellemet irányíthat a mindinkább megtisztuló, bár mindenkor csak kemény harcok árán győzedelmeskedhető Én-rész és az elme, vagy akár egyes betegségek formájában a test ellen is az ellentét, ez utóbbinál már a maga szavait sugározva a Tudat felé, amelyek mindenkor a Krisztusi Utat nevezik meg a betegség, vagy a baleset okaként, a „bezzeg…”-ek sokaságának tudatosításával: bezzeg semmi bajom nem volt, amig… – és ez csak az egyik leggyakoribb sötét sugallat, amely akként van az elme felé áramoltatva, mintha a gondolat benne magában fogalmazódott volna meg. Ezt még azzal is megtetézi az ellentét, hogy ha az elme egy bizonyos fokig tényleg eltér az épp csak követni kezdett iránytól, a betegség tünetei enyhülnek, vagy a siralmas anyagi helyzetben hirtelen érezhető javulás áll be, amely jelenségek egyszeriben semmivé lesznek, ha a Tudat ismét erősebben fordul Isten felé.</w:t>
      </w:r>
    </w:p>
    <w:p>
      <w:pPr>
        <w:pStyle w:val="Normal"/>
        <w:ind w:firstLine="144"/>
        <w:jc w:val="both"/>
        <w:rPr>
          <w:sz w:val="24"/>
        </w:rPr>
      </w:pPr>
      <w:r>
        <w:rPr>
          <w:sz w:val="24"/>
        </w:rPr>
      </w:r>
    </w:p>
    <w:p>
      <w:pPr>
        <w:pStyle w:val="Normal"/>
        <w:ind w:firstLine="144"/>
        <w:jc w:val="both"/>
        <w:rPr/>
      </w:pPr>
      <w:r>
        <w:rPr>
          <w:sz w:val="24"/>
        </w:rPr>
        <w:t xml:space="preserve">Hát nagyjából ezt jelenti e tanítás a ti korotokban: aki állhatatos akar lenni, és minden erejével kitart a megtalált Krisztusi Úton, azt sokkal inkább támadni fogja az ellentét, hogy egy ki ne szabadulhasson gonosz markából, akit egyszer már sikerült megragadnia, de ahogyan a Mester mondotta: </w:t>
      </w:r>
    </w:p>
    <w:p>
      <w:pPr>
        <w:pStyle w:val="Normal"/>
        <w:ind w:firstLine="144"/>
        <w:jc w:val="both"/>
        <w:rPr>
          <w:sz w:val="24"/>
        </w:rPr>
      </w:pPr>
      <w:r>
        <w:rPr>
          <w:sz w:val="24"/>
        </w:rPr>
        <w:t>…„</w:t>
      </w:r>
      <w:r>
        <w:rPr>
          <w:sz w:val="24"/>
        </w:rPr>
        <w:t>aki mindvégig állhatatos marad, az üdvözül.”</w:t>
      </w:r>
      <w:r>
        <w:rPr/>
        <w:t xml:space="preserve"> (Mát. 24.13)</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A következő kérdés a sokakat érdeklő dimenzió-váltással kapcsolatos. Mire utalt, miről szólott a Mester, amikor </w:t>
      </w:r>
      <w:r>
        <w:rPr>
          <w:b/>
          <w:sz w:val="24"/>
        </w:rPr>
        <w:t>az Emberfiának napjáról,</w:t>
      </w:r>
      <w:r>
        <w:rPr>
          <w:sz w:val="24"/>
        </w:rPr>
        <w:t xml:space="preserve"> annak várható történéseiről tett említést? Ennek megvizsgálásához is a Máté evangéliumából emeljük ki az ide vonatkozó részt. Mert a kérdésről hosszan szólott az ÚR, nem mindahány példázatot emeltetem át: azokat magatok is megtaláljátok az idézett rész folytatásaként mindahány Evangéliumban. De minthogy a kiemelt rész még ekként is meglehetősen hosszú, ismét részeire bontva vizsgáljuk a 24.3-24.44 ig terjedő részt.</w:t>
      </w:r>
    </w:p>
    <w:p>
      <w:pPr>
        <w:pStyle w:val="Normal"/>
        <w:jc w:val="both"/>
        <w:rPr/>
      </w:pPr>
      <w:r>
        <w:rPr>
          <w:sz w:val="24"/>
        </w:rPr>
        <w:t xml:space="preserve">   </w:t>
      </w:r>
      <w:r>
        <w:rPr>
          <w:sz w:val="24"/>
        </w:rPr>
        <w:t xml:space="preserve">Előzetesként azonban még hadd hívjam fel a figyelmeteket arra: az idézett részt is összevonva közlik az Írások abban az értelemben, hogy a Mester szavaiban egyként volt utalás Jeruzsálem pusztulására, a várt-várható dimenzióváltásra, s a tényleges értelemben vett Utolsó Időkre, tehát az ezeréves Krisztusi Birodalmat követő korszakot lezáró időkre vonatkozólag. A szükséges helyeken igyekszem is jelezni: mely történés az, amely csak az egyikhez, vagy csak a másikhoz kapcsolható, és igyekszem értetté tenni azt is: mely történések azok, amelyek mindhárom, kiemelkedő fontosságú történésre vonatkoztathatóak. </w:t>
      </w:r>
    </w:p>
    <w:p>
      <w:pPr>
        <w:pStyle w:val="Normal"/>
        <w:jc w:val="both"/>
        <w:rPr>
          <w:sz w:val="24"/>
        </w:rPr>
      </w:pPr>
      <w:r>
        <w:rPr>
          <w:sz w:val="24"/>
        </w:rPr>
      </w:r>
    </w:p>
    <w:p>
      <w:pPr>
        <w:pStyle w:val="Normal"/>
        <w:ind w:firstLine="144"/>
        <w:jc w:val="both"/>
        <w:rPr/>
      </w:pPr>
      <w:r>
        <w:rPr>
          <w:sz w:val="24"/>
        </w:rPr>
        <w:t>„</w:t>
      </w:r>
      <w:r>
        <w:rPr>
          <w:sz w:val="24"/>
        </w:rPr>
        <w:t>Mikor pedig az olajfák hegyén ül vala, hozzá menének a tanítványok magukban, mondván: Mondd meg nékünk, mikor lesznek meg ezek? és micsoda jele lesz a te eljövetelednek, és a világ végének?”</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Ennek a versnek, pontosabban az utolsó mondat második felének köszönhető az a hatalmas félreértés-sorozat, amely az Úr második eljövetelével, és az úgynevezett „világ végével” kapcsolatos. A kettő közt hatalmas, legalább is a ti fogalmaitok szerint hatalmas időbeni, és Kozmikus TÉR-beni és dimenzionális különbségek lesznek. Amellett, hogy az a történés, amelyet „világ végeként” jelöltök, nem jelenti a „világ végét” hisz a Végtelen Örök Teremtőben az nem létezhet, lévén minden az Örök folyamat állapotában van: Rajta kívüli állapot pedig nincs, és nem is volt, és nem is lesz, hisz Végtelen. </w:t>
      </w:r>
      <w:r>
        <w:rPr>
          <w:i/>
          <w:sz w:val="24"/>
        </w:rPr>
        <w:t>Egy Korszak végét jelenti, egy Kozmikus Világ-év végét, de jelenti egy szellemi korszak végét is</w:t>
      </w:r>
      <w:r>
        <w:rPr>
          <w:sz w:val="24"/>
        </w:rPr>
        <w:t>, amely korszak alatt egy bizonyos meghatározott Ébredtségi szintre kell érjen az, aki tovább akar lépni, hogy új korszakot nyisson meg önmagában - önmaga számára. A dimenzió-váltás, és az a történés, amely az Ezeréves birodalom után kell bekövetkezzék, bár jellegében hasonló, vagy csaknem azonos lesz, de a Kozmikus Tér más - és más pontjain lesz bekövetkezendő, s a „Szellemi Tér” más és más rezgéskörében is, lévén maga a Föld is egy másik, egy korábban elhagyott Energia-körbe tér vissza, s az Új Emberiség ott már egy teljességgel más irányba induló, és más végpont felé vezető fejlődésen megy keresztül, mint a ti szférikus és dimenzionális körötökben: a kör lényegében azonos marad, de az Új Emberiség, és maga a Föld a körív másik oldalán, már nem lefelé, hanem ténylegesen is felfelé fog haladni, mert a szellemi Én-részben a ti korszakaitokban megszerzett tapasztalati energiák már eleve adottak, s azok energiáját fokról - fokra bonthatja ki az Én-rész.</w:t>
      </w:r>
    </w:p>
    <w:p>
      <w:pPr>
        <w:pStyle w:val="Normal"/>
        <w:ind w:firstLine="144"/>
        <w:jc w:val="both"/>
        <w:rPr>
          <w:sz w:val="24"/>
        </w:rPr>
      </w:pPr>
      <w:r>
        <w:rPr>
          <w:sz w:val="24"/>
        </w:rPr>
      </w:r>
    </w:p>
    <w:p>
      <w:pPr>
        <w:pStyle w:val="Normal"/>
        <w:ind w:firstLine="144"/>
        <w:jc w:val="both"/>
        <w:rPr>
          <w:sz w:val="24"/>
        </w:rPr>
      </w:pPr>
      <w:r>
        <w:rPr>
          <w:sz w:val="24"/>
        </w:rPr>
        <w:t>„</w:t>
      </w:r>
      <w:r>
        <w:rPr>
          <w:sz w:val="24"/>
        </w:rPr>
        <w:t>És Jézus felelvén, monda nékik: Meglássátok, hogy valaki el ne hitessen titeket.</w:t>
      </w:r>
    </w:p>
    <w:p>
      <w:pPr>
        <w:pStyle w:val="Normal"/>
        <w:ind w:firstLine="144"/>
        <w:jc w:val="both"/>
        <w:rPr/>
      </w:pPr>
      <w:r>
        <w:rPr>
          <w:sz w:val="24"/>
        </w:rPr>
        <w:t>Mert sokan jőnek majd az én nevemben, akik ezt mondják: Én vagyok a Krisztus; és sokakat elhitetnek.”</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Ez a rész egyként szól a ti jelenetek emberének, és az ezeréves birodalom utáni kor Emberiségének! Amiként magatok is tapasztalhattátok, a ti jelenetekben ez már nem is mint várható, de mint megvalósult történés áll elétek: sokan, és még annál is többen vannak, akik hamis tanításokkal igyekeznek eltávolítani az Úttól benneteket, s ezek közt a legveszedelmesebbek azok, akik az Igazságok közé szövik az ellentét által sugallt, vagy a maguk tudati akarásából megfogalmazott hamis „tanításokat”, éppenhogy a tiszta elemek által téve azokat is hihetővé a gyanútlan és vigyázatlan testvérek előtt! (S ezt már tényleg számtalanszor elmondtam, ám úgy tűnik: nem elégszer! Amiként megfigyeltem, még olyanok is készek a tévelygésre, akik pedig a Tanítások kellő ismeretére tettek, vagy tehettek szert. Ekként egy időben próbálják a Tiszta Utat járni, ám tévelyegnek is: s a kettő nem összeegyeztethető! A Tudat vagy egyiket, vagy a másikat el fogja vetni magától, mert nem lehet képes két urat szolgálni egyszerre: s nem kell mondanom, mi történik, ha a Tiszta Utat veti el, hogy egy másik, egy könnyebben járható, ekként tetszetősebb utat válasszon s kövessen…!) </w:t>
      </w:r>
    </w:p>
    <w:p>
      <w:pPr>
        <w:pStyle w:val="Normal"/>
        <w:jc w:val="both"/>
        <w:rPr/>
      </w:pPr>
      <w:r>
        <w:rPr>
          <w:sz w:val="24"/>
        </w:rPr>
        <w:t xml:space="preserve"> </w:t>
      </w:r>
      <w:r>
        <w:rPr>
          <w:sz w:val="24"/>
        </w:rPr>
        <w:tab/>
        <w:t>„Hallanotok kell majd háborúkról és háborúk híreiről: meglássátok, hogy meg ne rémüljetek; mert mindezeknek meg kell lenniük. De még ez nem itt a vég.</w:t>
      </w:r>
    </w:p>
    <w:p>
      <w:pPr>
        <w:pStyle w:val="Normal"/>
        <w:ind w:firstLine="144"/>
        <w:jc w:val="both"/>
        <w:rPr>
          <w:sz w:val="24"/>
        </w:rPr>
      </w:pPr>
      <w:r>
        <w:rPr>
          <w:sz w:val="24"/>
        </w:rPr>
        <w:t>Mert nemzet támad nemzet ellen, és ország - ország ellen; és lesznek éhségek és döghalálok, és földindulások mindenfelé.”</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Ez a rész Jeruzsálem egykor-volt pusztulására, s a két, egymást követő Világ-égésre épp úgy vonatkozik, mint a ti korotokban is oly gyakori, kisebb, ám mindenkor tragikus háborúkra, amiként vonatkozik az utolsó idők heves küzdelmeire is. A Krisztusi Úton maradók ugyan nem fognak fegyvert azokban az Utolsó Időkben sem, mert amiként korábbi munkánkban megmutattuk: képesek lesznek a levonzott Kozmikus energia, és a Krisztusi ERŐ révén megvédeni magukat, de akik az ellentét szolgálatában, s az ellentét útján járnak, akkor is pusztítani fogják egymást a hatalomért, vagy a pusztításért magáért. Ez utóbbira természetesen az ellentéttől kapott kész-tetés alapján kerül sor – amiként a ti háborúitokra is!! –  mert a legtöbb, és a legsűrűbb negatív energiát épp az egymás ellen folytatott háborúk révén nyeri Satana! </w:t>
      </w:r>
    </w:p>
    <w:p>
      <w:pPr>
        <w:pStyle w:val="Normal"/>
        <w:ind w:firstLine="144"/>
        <w:jc w:val="both"/>
        <w:rPr>
          <w:sz w:val="24"/>
        </w:rPr>
      </w:pPr>
      <w:r>
        <w:rPr>
          <w:sz w:val="24"/>
        </w:rPr>
      </w:r>
    </w:p>
    <w:p>
      <w:pPr>
        <w:pStyle w:val="Normal"/>
        <w:ind w:firstLine="144"/>
        <w:jc w:val="both"/>
        <w:rPr>
          <w:sz w:val="24"/>
        </w:rPr>
      </w:pPr>
      <w:r>
        <w:rPr>
          <w:sz w:val="24"/>
        </w:rPr>
        <w:t>„</w:t>
      </w:r>
      <w:r>
        <w:rPr>
          <w:sz w:val="24"/>
        </w:rPr>
        <w:t>Mind ez pedig a sok nyomorúságnak kezdete.</w:t>
      </w:r>
    </w:p>
    <w:p>
      <w:pPr>
        <w:pStyle w:val="Normal"/>
        <w:jc w:val="both"/>
        <w:rPr/>
      </w:pPr>
      <w:r>
        <w:rPr>
          <w:sz w:val="24"/>
        </w:rPr>
        <w:t>Akkor nyomorúságra adnak majd benneteket, és megölnek titeket; és gyűlöletesek lesztek minden nép előtt az én nevemért.”</w:t>
      </w:r>
    </w:p>
    <w:p>
      <w:pPr>
        <w:pStyle w:val="Normal"/>
        <w:jc w:val="both"/>
        <w:rPr>
          <w:sz w:val="24"/>
        </w:rPr>
      </w:pPr>
      <w:r>
        <w:rPr>
          <w:sz w:val="24"/>
        </w:rPr>
      </w:r>
    </w:p>
    <w:p>
      <w:pPr>
        <w:pStyle w:val="Normal"/>
        <w:jc w:val="both"/>
        <w:rPr/>
      </w:pPr>
      <w:r>
        <w:rPr>
          <w:sz w:val="24"/>
        </w:rPr>
        <w:t xml:space="preserve">  — </w:t>
      </w:r>
      <w:r>
        <w:rPr>
          <w:sz w:val="24"/>
        </w:rPr>
        <w:t xml:space="preserve">E két rövid mondatban a korai Keresztény-üldözésekre, a ti negyven éven át tartó, hit nélküli világotokra, de az azt követő, tehát a tényleges jelenként élt időszakra, s a közeli holnapokra is utal a Mester: lelkek és szellemek nagy nyomorúságának korszakai ezek, amelyek a Valóság értelmében keservesebbek a fizikai értelemben vett, mindahány nyomorúságnál. Mert ha a test éhezik, fázik, nyomorog, annak szenvedése a test létidejének végén semmivé lesz. Ámde ha a Lélek és a Szellem kell éhezzen, és a Szeretetlenség telében dideregjen, ha a Lélek és a Szellem kell fedél, oltalom és menedék nélkül, s még annak Reménye nélkül is nyomorogjon, annak szenvedése tényleges szenvedés, amely nem szűnik meg a test halálát követően! </w:t>
      </w:r>
    </w:p>
    <w:p>
      <w:pPr>
        <w:pStyle w:val="Normal"/>
        <w:jc w:val="both"/>
        <w:rPr>
          <w:sz w:val="24"/>
        </w:rPr>
      </w:pPr>
      <w:r>
        <w:rPr>
          <w:sz w:val="24"/>
        </w:rPr>
      </w:r>
    </w:p>
    <w:p>
      <w:pPr>
        <w:pStyle w:val="Normal"/>
        <w:ind w:firstLine="144"/>
        <w:jc w:val="both"/>
        <w:rPr>
          <w:sz w:val="24"/>
        </w:rPr>
      </w:pPr>
      <w:r>
        <w:rPr>
          <w:sz w:val="24"/>
        </w:rPr>
        <w:t>„</w:t>
      </w:r>
      <w:r>
        <w:rPr>
          <w:sz w:val="24"/>
        </w:rPr>
        <w:t>És akkor sokan megbotránkoznak, és elárulják egymást, és gyűlölik egymást.</w:t>
      </w:r>
    </w:p>
    <w:p>
      <w:pPr>
        <w:pStyle w:val="Normal"/>
        <w:ind w:firstLine="144"/>
        <w:jc w:val="both"/>
        <w:rPr>
          <w:sz w:val="24"/>
        </w:rPr>
      </w:pPr>
      <w:r>
        <w:rPr>
          <w:sz w:val="24"/>
        </w:rPr>
        <w:t>És sok hamis próféta támad, akik sokakat elhitetnek.</w:t>
      </w:r>
    </w:p>
    <w:p>
      <w:pPr>
        <w:pStyle w:val="Normal"/>
        <w:jc w:val="both"/>
        <w:rPr/>
      </w:pPr>
      <w:r>
        <w:rPr>
          <w:sz w:val="24"/>
        </w:rPr>
        <w:t xml:space="preserve"> </w:t>
      </w:r>
      <w:r>
        <w:rPr>
          <w:sz w:val="24"/>
        </w:rPr>
        <w:tab/>
        <w:t>És mivelhogy a gonoszság megsokasodik, a szeretet sokakban meghidegül.</w:t>
      </w:r>
    </w:p>
    <w:p>
      <w:pPr>
        <w:pStyle w:val="Normal"/>
        <w:ind w:firstLine="144"/>
        <w:jc w:val="both"/>
        <w:rPr>
          <w:sz w:val="24"/>
        </w:rPr>
      </w:pPr>
      <w:r>
        <w:rPr>
          <w:sz w:val="24"/>
        </w:rPr>
        <w:t>De a ki mindvégig állhatatos marad, az üdvözül.”</w:t>
      </w:r>
    </w:p>
    <w:p>
      <w:pPr>
        <w:pStyle w:val="Normal"/>
        <w:jc w:val="both"/>
        <w:rPr>
          <w:sz w:val="24"/>
        </w:rPr>
      </w:pPr>
      <w:r>
        <w:rPr>
          <w:sz w:val="24"/>
        </w:rPr>
      </w:r>
    </w:p>
    <w:p>
      <w:pPr>
        <w:pStyle w:val="Normal"/>
        <w:ind w:firstLine="144"/>
        <w:jc w:val="both"/>
        <w:rPr/>
      </w:pPr>
      <w:r>
        <w:rPr>
          <w:sz w:val="24"/>
        </w:rPr>
        <w:t xml:space="preserve">— </w:t>
      </w:r>
      <w:r>
        <w:rPr>
          <w:sz w:val="24"/>
        </w:rPr>
        <w:t xml:space="preserve">Sokan megbotránkoznak: mondja a Mester, s ez már szó szerinti értelemben azt jelenti, hogy megtagadják a Krisztusi Tanításokat és a Krisztusi Utat. Ez is vonatkozik úgy a múlt, mint a Jelen és a holnapok emberére. Annál is inkább, mert sokan lesznek azok, akik nem a tiszta tanítások, hanem a hamis próféták szava alapján alkotnak magunknak véleményt Krisztusról és a Krisztusi Útról, annak okáról, értelméről és Céljáról. S mert az álpróféták akként tárják eléjük a maguk  hamis jövendöléseit, hogy azok által a Krisztusi Utat igyekeznek hamis színben feltüntetni, míg a maguk ál-útját a tisztáknak, s az egyedül célravezetőknek; s azok könnyű, és gyakran látványos földi sikereket adó, vagy azokkal kecsegtető volta végett el is tudják ámítani az óvatlan ember Tudatát (s olykor még a gyengének bizonyuló Én-részt is!). Mert az ember, éppen azért, mert ember, mindenkor inkább kész a könnyebb, mint a nehezebb, több lemondással és önmegtartóztatással, több áldozattal és fizikai szenvedéssel járó utat választani. Aki viszont a könnyebb utat választja, ellene fordul annak, aki megmarad a nehezebb, de Tiszta ÚT mellett: apák fordulnak fiaik ellen, és anyák lányaik ellen, vagy a gyermek támad szülőjére. Az utolsó időkben a puszta fizikai létért vívott harc válik a Tudat elsődleges fontosságú céljává: s épp a fizikai körülmények megromlása, az elszegényedés, a mindennapi kenyér előteremtésének nehézségei végett, a földi értelemben vett megélhetési harcok eredményeképpen a Szeretet másodlagossá, vagy sokadrendűvé, lényegtelenné lesz. Akik csak vad törtetés által emelkedhetnek ki a fizikai szintű szegénységből, ellene fordulnak mindennek és mindenkinek, aki céljuk elérésében akadályozza őket, s gyűlölni fognak szegényt és gazdagot egyaránt: előbbit azért, mert lelkiismeretük nem tud igazán nyugodt lenni az éhezők láttán, az utóbbit azért, mert fölöttük állónak érzik, olyan valakinek, aki </w:t>
      </w:r>
      <w:r>
        <w:rPr>
          <w:i/>
          <w:sz w:val="24"/>
        </w:rPr>
        <w:t>a nékik járó</w:t>
      </w:r>
      <w:r>
        <w:rPr>
          <w:sz w:val="24"/>
        </w:rPr>
        <w:t xml:space="preserve"> helyet foglalja el, azt, amelyet magukénak akarnának tudni. Ezt azonban tán ki sem kellett volna bontsam: már ma sem ritkaság, ekként nem is ismeretlen előttetek sem. </w:t>
      </w:r>
    </w:p>
    <w:p>
      <w:pPr>
        <w:pStyle w:val="Normal"/>
        <w:ind w:firstLine="144"/>
        <w:jc w:val="both"/>
        <w:rPr>
          <w:sz w:val="24"/>
        </w:rPr>
      </w:pPr>
      <w:r>
        <w:rPr>
          <w:sz w:val="24"/>
        </w:rPr>
      </w:r>
    </w:p>
    <w:p>
      <w:pPr>
        <w:pStyle w:val="Normal"/>
        <w:ind w:firstLine="144"/>
        <w:jc w:val="both"/>
        <w:rPr/>
      </w:pPr>
      <w:r>
        <w:rPr>
          <w:sz w:val="24"/>
        </w:rPr>
        <w:t>„</w:t>
      </w:r>
      <w:r>
        <w:rPr>
          <w:sz w:val="24"/>
        </w:rPr>
        <w:t>És az Isten országának ez az evangéliuma hirdettetik majd az  egész világon,  bizonyságul minden népnek; és akkor jő el a vég.”</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Itt ismét ugrik egyet az ÚR Térben és az Időben egyaránt. Utal ugyan a Római - görög birodalomra is, ahol a növekvő üldöztetések ellenére is mindinkább elterjedt az Igaz Tan, s éppen Pál testvérünk munkásságának köszönhetően, de utal a ti jelenetekre is, amikor a Föld minden népe megismerkedhet a Krisztusi Tanításokkal, s nem csak hogy megismerkedhet, de minden nép tagjai közt lesz, és már van is olyan, s nem is kevés, aki kész, és képes is felismerni a Mester Tanításainak Igazságát! Már még az izráel fiai, sőt: az izraelita </w:t>
      </w:r>
      <w:r>
        <w:rPr>
          <w:i/>
          <w:sz w:val="24"/>
        </w:rPr>
        <w:t>papok</w:t>
      </w:r>
      <w:r>
        <w:rPr>
          <w:sz w:val="24"/>
        </w:rPr>
        <w:t xml:space="preserve"> közt is van olyan, aki a Felismerések birtokában igyekszik vezetni a reá bízottakat, már elfogadva Krisztust mint mindenek Megváltóját, Akiről az Ószövetség prófétái szólottak. Igaz: ez utóbbiak még csak kevesen vannak, és ők is egy-egy Missziós Utat vállalt Én-részt mondhatnak a magukénak, de vannak, és nyílt, a zsinagógákban, vagy akár a Jeruzsálemi Templomban elmondott szavaik hatalmas energiát képviselnek, amely ener-gia nem csak az őket hallgató Izraeliták Én-részébe és Tudatába, de a Nemzeti Tudattárba is beíródik, s a most az Izráel fiai közt testekbe öltöző Én-részek már e Tanítások, e Beszédek energiáját is magukhoz vonzhatják, ha már kellő Ébredt-ségi szintet mondhatnak a magukénak, s ha életfeladatuk értelmében ennek nincs komolyabb akadálya. </w:t>
      </w:r>
    </w:p>
    <w:p>
      <w:pPr>
        <w:pStyle w:val="Normal"/>
        <w:ind w:firstLine="144"/>
        <w:jc w:val="both"/>
        <w:rPr/>
      </w:pPr>
      <w:r>
        <w:rPr>
          <w:sz w:val="24"/>
        </w:rPr>
        <w:t>E mondattal már konkrétan utalt arra az ÚR: mikor, s milyen körülmények közt fognak élni a dimenzió-váltás korának emberei: egy olyan korban, amikor csak az nem találhat RÁ, aki nem is akar, s csak az nem indul el az Úton, amely az Ő Útja, aki rest, vagy gyenge elindulni azon. Amiként mondtam, az Evangéliumok a Föld úgyszólván minden népéhez és Nemzetéhez eljutottak, és hozzáférhetővé lettek a fordítók jóvoltából, amiként eljutnak, mert el kell hogy jussanak e Tanítások is, s ismétcsak a fordítók: az idegen Hazákban élő Magyarok jóvoltából, akik ismétcsak nem véletlen élnek ott, ahol…</w:t>
      </w:r>
    </w:p>
    <w:p>
      <w:pPr>
        <w:pStyle w:val="Normal"/>
        <w:ind w:firstLine="144"/>
        <w:jc w:val="both"/>
        <w:rPr>
          <w:sz w:val="24"/>
        </w:rPr>
      </w:pPr>
      <w:r>
        <w:rPr>
          <w:sz w:val="24"/>
        </w:rPr>
      </w:r>
    </w:p>
    <w:p>
      <w:pPr>
        <w:pStyle w:val="Normal"/>
        <w:ind w:firstLine="144"/>
        <w:jc w:val="both"/>
        <w:rPr/>
      </w:pPr>
      <w:r>
        <w:rPr>
          <w:sz w:val="24"/>
        </w:rPr>
        <w:t>„</w:t>
      </w:r>
      <w:r>
        <w:rPr>
          <w:sz w:val="24"/>
        </w:rPr>
        <w:t>Mikor azért látjátok majd, hogy az a pusztító utálatosság, a melyről Dániel próféta szólott, ott áll a szent helyen (aki olvassa, értse meg):”</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És ez az a kérdés, amit oly sokak kérdeznek meg, és oly sokan olvasnak értetlenkedve. És ennek is több jelentése van. Az egyik ténylegesen is arra a Zeusz-szoborra utal, amelyet Kr. e. 168-ban a Jeruzsálemi Templomban állíttatott fel Antiochus Epifáresz: de csak mint utalást, kell azt értsétek, amiként Dániel próféta is annak szánta. A Mester e próféta szavai nyomán kívánt utalni két, nagyon is komoly dologra: a Szent Hely mint az Ember, és mint a Föld egy-egy fontos: és ténylegesen is fontos pontját kívánja megjelölni. Az ember-testben egyetlen ilyen „Szent Hely” van: s az a szellemi Én-rész, amely a Tudathoz kapcsolódva, s az Élet-út végéig attól el nem választhatva az Ember legfontosabb része, mert az Én-rész bír egyedül a Tökéletes tisztaságú Isteni Szikrával. </w:t>
      </w:r>
      <w:r>
        <w:rPr>
          <w:i/>
          <w:sz w:val="24"/>
          <w:u w:val="double"/>
        </w:rPr>
        <w:t>Amikor tehát a Mester azt mondja: a pusztító utálatosság, a Tökéletes Isteni Szikra ellentétére: a gyűlöletre utal,</w:t>
      </w:r>
      <w:r>
        <w:rPr>
          <w:sz w:val="24"/>
        </w:rPr>
        <w:t xml:space="preserve"> amely ha csak a Tudatot fertőzi meg, még felülírható az Én-rész energiája által, és kitisztítható a Tudatból a Szent Lélek Kegyelmi Ereje, és a Megváltó Kegyelmi Ereje által: de ha már az Én-részben is elfoglalja a Szeretet helyét, az Én-rész, s ekként annak felsőbbrendű ÉN-je menthetetlenül az ellentét hálójába hull, annál is inkább, mert ahogy már azt is oly sokszor, oly végtelen sokszor elmondtam: az Idő már nem néktek: de inkább ellenetek dolgozik! </w:t>
      </w:r>
    </w:p>
    <w:p>
      <w:pPr>
        <w:pStyle w:val="Normal"/>
        <w:ind w:firstLine="144"/>
        <w:jc w:val="both"/>
        <w:rPr/>
      </w:pPr>
      <w:r>
        <w:rPr>
          <w:sz w:val="24"/>
        </w:rPr>
        <w:t xml:space="preserve">A másik értelme az előbbihez hasonló a mondatnak: lesz valaki, egy földi személy, aki önmagát fogja Krisztus helyére állítani, és önmagát fogja „istenként” imádtatni! Valaki, aki nem csak a ti jelenetekben, de a harmadik Emberiség idején is felbukkan: s amiként most, úgy akkor is az ellentét fejedelmének megbízásából, hogy elfordítson Tudatot - Lelket - és Szellemet az Úrtól, már egyedül önmagát, s az általa mutatott és megjelölt utat tárva követői elé akként, hogy a körülményekre való ráhatással mind többeket és többeket igyekezzen a maga hamis, sőt: kárhozatos útjára kényszeríteni. </w:t>
      </w:r>
    </w:p>
    <w:p>
      <w:pPr>
        <w:pStyle w:val="Normal"/>
        <w:ind w:firstLine="144"/>
        <w:jc w:val="both"/>
        <w:rPr>
          <w:sz w:val="24"/>
        </w:rPr>
      </w:pPr>
      <w:r>
        <w:rPr>
          <w:sz w:val="24"/>
        </w:rPr>
      </w:r>
    </w:p>
    <w:p>
      <w:pPr>
        <w:pStyle w:val="Normal"/>
        <w:ind w:firstLine="144"/>
        <w:jc w:val="both"/>
        <w:rPr/>
      </w:pPr>
      <w:r>
        <w:rPr>
          <w:sz w:val="24"/>
        </w:rPr>
        <w:t xml:space="preserve">S mielőtt bárki megkérdezné: ki lesz az a személy, s hogy a Föld színén van-e már, előre jelzem, hogy </w:t>
      </w:r>
      <w:r>
        <w:rPr>
          <w:b/>
          <w:i/>
          <w:sz w:val="24"/>
          <w:u w:val="double"/>
        </w:rPr>
        <w:t>e kérdésre sem én, sem más nem ad, mert nem adhat feleletet!</w:t>
      </w:r>
      <w:r>
        <w:rPr>
          <w:sz w:val="24"/>
        </w:rPr>
        <w:t xml:space="preserve"> </w:t>
      </w:r>
    </w:p>
    <w:p>
      <w:pPr>
        <w:pStyle w:val="Normal"/>
        <w:ind w:firstLine="144"/>
        <w:jc w:val="both"/>
        <w:rPr/>
      </w:pPr>
      <w:r>
        <w:rPr>
          <w:sz w:val="24"/>
        </w:rPr>
        <w:t>A történések fognak arra megfelelni: de azok mindenképp, mindahány Embernek, félreérthetetlenül.</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pPr>
      <w:r>
        <w:rPr>
          <w:sz w:val="24"/>
        </w:rPr>
        <w:t>„</w:t>
      </w:r>
      <w:r>
        <w:rPr>
          <w:sz w:val="24"/>
        </w:rPr>
        <w:t xml:space="preserve">Akkor, akik Júdeában lesznek, fussanak a hegyekre;               </w:t>
      </w:r>
    </w:p>
    <w:p>
      <w:pPr>
        <w:pStyle w:val="Normal"/>
        <w:ind w:firstLine="144"/>
        <w:jc w:val="both"/>
        <w:rPr/>
      </w:pPr>
      <w:r>
        <w:rPr>
          <w:sz w:val="24"/>
        </w:rPr>
        <w:t>A ház tetején levő ne szálljon alá, hogy házából valamit kivigyen;</w:t>
      </w:r>
    </w:p>
    <w:p>
      <w:pPr>
        <w:pStyle w:val="Normal"/>
        <w:ind w:firstLine="144"/>
        <w:jc w:val="both"/>
        <w:rPr>
          <w:sz w:val="24"/>
        </w:rPr>
      </w:pPr>
      <w:r>
        <w:rPr>
          <w:sz w:val="24"/>
        </w:rPr>
        <w:t>És a mezőn levő ne térjen vissza, hogy az ő ruháját elvigye.”</w:t>
      </w:r>
    </w:p>
    <w:p>
      <w:pPr>
        <w:pStyle w:val="Normal"/>
        <w:ind w:firstLine="144"/>
        <w:jc w:val="both"/>
        <w:rPr>
          <w:sz w:val="24"/>
        </w:rPr>
      </w:pPr>
      <w:r>
        <w:rPr>
          <w:sz w:val="24"/>
        </w:rPr>
      </w:r>
    </w:p>
    <w:p>
      <w:pPr>
        <w:pStyle w:val="Normal"/>
        <w:ind w:firstLine="144"/>
        <w:jc w:val="both"/>
        <w:rPr/>
      </w:pPr>
      <w:r>
        <w:rPr>
          <w:sz w:val="24"/>
        </w:rPr>
        <w:t xml:space="preserve">— </w:t>
      </w:r>
      <w:r>
        <w:rPr>
          <w:sz w:val="24"/>
        </w:rPr>
        <w:t>E részben nem csak a Jeruzsálem pusztulására, az ostromot követő, s nem sokkal később bekövetkezett földrengésre és árvízre utalt a Mester. Arra is, de mert hasonló, csak minden eddig ismert geológiai - geodéziai történésnél hevesebb formában jelzi tényleges bekövetkeztét a dimenzió-váltás, a ti korotok embere számára is szól az utalás, a Prófécia. S már a Nagy Ugrást megelőző időkben is mind gyakoribbá lesznek azok a jelenségek, amelyekről az ÚR szólott: amiként azt már most tapasztalhatjátok. De mert erről is írtunk már a Láték új eget és új földet… - c., s más munkáinkban is, erre sem térek ki bővebben</w:t>
      </w:r>
    </w:p>
    <w:p>
      <w:pPr>
        <w:pStyle w:val="Normal"/>
        <w:ind w:firstLine="144"/>
        <w:jc w:val="both"/>
        <w:rPr>
          <w:sz w:val="24"/>
        </w:rPr>
      </w:pPr>
      <w:r>
        <w:rPr>
          <w:sz w:val="24"/>
        </w:rPr>
      </w:r>
    </w:p>
    <w:p>
      <w:pPr>
        <w:pStyle w:val="Normal"/>
        <w:ind w:firstLine="144"/>
        <w:jc w:val="both"/>
        <w:rPr/>
      </w:pPr>
      <w:r>
        <w:rPr>
          <w:sz w:val="24"/>
        </w:rPr>
        <w:t>„</w:t>
      </w:r>
      <w:r>
        <w:rPr>
          <w:sz w:val="24"/>
        </w:rPr>
        <w:t>Jaj pedig a terhes és szoptató asszonyoknak azokon a napokon.</w:t>
      </w:r>
    </w:p>
    <w:p>
      <w:pPr>
        <w:pStyle w:val="Normal"/>
        <w:ind w:firstLine="144"/>
        <w:jc w:val="both"/>
        <w:rPr>
          <w:sz w:val="24"/>
        </w:rPr>
      </w:pPr>
      <w:r>
        <w:rPr>
          <w:sz w:val="24"/>
        </w:rPr>
        <w:t>Imádkozzatok pedig, hogy a ti futástok ne télen legyen, se  szombatnapon:</w:t>
      </w:r>
    </w:p>
    <w:p>
      <w:pPr>
        <w:pStyle w:val="Normal"/>
        <w:ind w:firstLine="144"/>
        <w:jc w:val="both"/>
        <w:rPr/>
      </w:pPr>
      <w:r>
        <w:rPr>
          <w:sz w:val="24"/>
        </w:rPr>
        <w:t>Mert akkor nagy nyomorúság lesz, amilyen nem volt a világ kezdete óta mind ez ideig, és nem is lesz soha.”</w:t>
      </w:r>
    </w:p>
    <w:p>
      <w:pPr>
        <w:pStyle w:val="Normal"/>
        <w:ind w:firstLine="144"/>
        <w:jc w:val="both"/>
        <w:rPr/>
      </w:pPr>
      <w:r>
        <w:rPr>
          <w:sz w:val="24"/>
        </w:rPr>
        <w:t xml:space="preserve">— </w:t>
      </w:r>
      <w:r>
        <w:rPr>
          <w:sz w:val="24"/>
        </w:rPr>
        <w:t>A terhes asszony nem, vagy csak igen nehezen, nagy keservek árán menekülhet: nem egy esetben a magzat idő előtt jön világra a mérhetetlen fizikai megterhelés következtében, s akár a szülő asszony is halált kell lásson, hisz a történés idején nem, vagy csak kevés ember lesz arra képes, hogy az életösztönt a Szeretet szavára felcserélve segítségére siessen a vajúdónak. A szoptatós asszonyok teje elapad, és csecsemőik éhezni fognak, mert nem lesz, amivel táplálhatnák őket. Ha viszont szombat-napon történnek az események, egy nem menekülhet el az izráel fiai közül, lévén tiltva vagyon nékik Mózes törvényei által: szombatnapon egy kilóméternél nagyobb távolságot megtenniük. S ehhez a Törvényhez még akkor is ragaszkodnak a Mózesi Törvényen nevelkedett, s ahhoz hű zsidók, ha az életük, vagy akár fiaik élete múlik azon: képesek-e elmenekülni, avagy sem.</w:t>
      </w:r>
    </w:p>
    <w:p>
      <w:pPr>
        <w:pStyle w:val="Normal"/>
        <w:ind w:firstLine="144"/>
        <w:jc w:val="both"/>
        <w:rPr/>
      </w:pPr>
      <w:r>
        <w:rPr>
          <w:sz w:val="24"/>
        </w:rPr>
        <w:t xml:space="preserve">Ez a rész tehát a háborúk korára, de az utána bekövetkezett, Jeruzsálemi történésekre csak úgy vonatkozik, mint a dimenzió-váltás idejére. Természetesen nem a Felemeltetettekre vonatkoztatva, hisz azok épp a bennük élő, s már ténylegesen is ÉLŐ önfeláldozó Szeretet Ereje révén emeltetnek fel: de a Föld fizikai gömbjén maradó túlélőkre vonatkoztatva, akikben az </w:t>
      </w:r>
      <w:r>
        <w:rPr>
          <w:i/>
          <w:sz w:val="24"/>
        </w:rPr>
        <w:t>egó</w:t>
      </w:r>
      <w:r>
        <w:rPr>
          <w:sz w:val="24"/>
        </w:rPr>
        <w:t xml:space="preserve">, s az önzés nem volt képes átadni helyét a Szeretetnek: s aki képes lesz rá, sem véletlen marad a túlélők közt, de hogy példát mutasson nékik önfeláldozó szeretetből, tanítva is őket ekként, hisz enélkül még a túlélők közül sem sok embernek volna esélye életben maradni, kiváltképp az első, s ekként a legnehezebb időkben, amikor is az átállás a fizikai testek tűrőképességének maximumát követeli. </w:t>
      </w:r>
    </w:p>
    <w:p>
      <w:pPr>
        <w:pStyle w:val="Normal"/>
        <w:ind w:firstLine="144"/>
        <w:jc w:val="both"/>
        <w:rPr>
          <w:sz w:val="24"/>
        </w:rPr>
      </w:pPr>
      <w:r>
        <w:rPr>
          <w:sz w:val="24"/>
        </w:rPr>
        <w:t xml:space="preserve">   </w:t>
      </w:r>
    </w:p>
    <w:p>
      <w:pPr>
        <w:pStyle w:val="Normal"/>
        <w:ind w:firstLine="144"/>
        <w:jc w:val="both"/>
        <w:rPr/>
      </w:pPr>
      <w:r>
        <w:rPr>
          <w:sz w:val="24"/>
        </w:rPr>
        <w:t>„</w:t>
      </w:r>
      <w:r>
        <w:rPr>
          <w:sz w:val="24"/>
        </w:rPr>
        <w:t>És ha azok a napok meg nem rövidíttetnének, egyetlen ember sem menekülhetne meg; de a választottakért megrövidíttetnek majd azok a napok.”</w:t>
      </w:r>
    </w:p>
    <w:p>
      <w:pPr>
        <w:pStyle w:val="Normal"/>
        <w:ind w:firstLine="144"/>
        <w:jc w:val="both"/>
        <w:rPr/>
      </w:pPr>
      <w:r>
        <w:rPr>
          <w:sz w:val="24"/>
        </w:rPr>
        <w:t xml:space="preserve">— </w:t>
      </w:r>
      <w:r>
        <w:rPr>
          <w:sz w:val="24"/>
        </w:rPr>
        <w:t xml:space="preserve">Ez az egyetlen mondat tulajdonképpen válasz azoknak, akik azt kérdezik – kérdezték: hogyan lesz lehetséges fennmaradnia az Emberiségnek mindazon borzalmas történések után, ráadásul a Föld-felszín alatt egy olyan Bolygón, amely akként fog hánykolódni a Tej-útrendszeren, miként az evező nélküli csónak a viharos Tengeren! </w:t>
      </w:r>
    </w:p>
    <w:p>
      <w:pPr>
        <w:pStyle w:val="Normal"/>
        <w:ind w:firstLine="144"/>
        <w:jc w:val="both"/>
        <w:rPr/>
      </w:pPr>
      <w:r>
        <w:rPr>
          <w:sz w:val="24"/>
        </w:rPr>
        <w:t xml:space="preserve">Amiként a Láték új Eget és új Földet… - c. munkánkban mondtam, a Kegyelem Istene az Út egy pontjától átemeli a Bolygó-testet az Orion-csillagkép övszalagjába, ama pontra, ahol már várakoznak rá azok a Segítő Testvérek, akik az első Emberiség tagjai közül valóak voltak, s akik épp azért a hatalmas pillanatért: a Bolygó-test visszatérésének pillanatáért maradhattak (már Duális állapotuk visszaállítása után is!) mint Segítő Szellemek az adott ponton, hogy a Föld-testet fogadják, segítsék azt visszailleszkedni a korábban elhagyott (s éppen az ő Történelmük végén és végett elhagyott) Kozmikus Erő-szál mellé, és hogy segítsék Testvéreiket, akik még akkor is Testvéreik – Testvéreink, ha fizikai testük, és azon testek Tudata messze nem jelzi majd: azon lények ténylegesen is Szellemmel bíró lények! </w:t>
      </w:r>
    </w:p>
    <w:p>
      <w:pPr>
        <w:pStyle w:val="Normal"/>
        <w:ind w:firstLine="144"/>
        <w:jc w:val="both"/>
        <w:rPr>
          <w:sz w:val="24"/>
        </w:rPr>
      </w:pPr>
      <w:r>
        <w:rPr>
          <w:sz w:val="24"/>
        </w:rPr>
        <w:t xml:space="preserve">De mint mondtam, a fentebb említett munkánkban erre is részletesen kitértem, így nem időzöm tovább e kérdésnél sem. </w:t>
      </w:r>
    </w:p>
    <w:p>
      <w:pPr>
        <w:pStyle w:val="Normal"/>
        <w:ind w:firstLine="144"/>
        <w:jc w:val="both"/>
        <w:rPr>
          <w:sz w:val="24"/>
        </w:rPr>
      </w:pPr>
      <w:r>
        <w:rPr>
          <w:sz w:val="24"/>
        </w:rPr>
      </w:r>
    </w:p>
    <w:p>
      <w:pPr>
        <w:pStyle w:val="Normal"/>
        <w:ind w:firstLine="144"/>
        <w:jc w:val="both"/>
        <w:rPr/>
      </w:pPr>
      <w:r>
        <w:rPr>
          <w:sz w:val="24"/>
        </w:rPr>
        <w:t>„</w:t>
      </w:r>
      <w:r>
        <w:rPr>
          <w:sz w:val="24"/>
        </w:rPr>
        <w:t>Ha valaki ezt mondja akkor néktek: Ímé, itt a Krisztus, vagy amott; ne higyjétek.</w:t>
      </w:r>
    </w:p>
    <w:p>
      <w:pPr>
        <w:pStyle w:val="Normal"/>
        <w:ind w:firstLine="144"/>
        <w:jc w:val="both"/>
        <w:rPr>
          <w:sz w:val="24"/>
        </w:rPr>
      </w:pPr>
      <w:r>
        <w:rPr>
          <w:sz w:val="24"/>
        </w:rPr>
        <w:t>Mert hamis Krisztusok és hamis próféták támadnak, és nagy jeleket és csodákat tesznek, annyira, hogy elhitessék, ha lehet, a választottakat is.”</w:t>
      </w:r>
    </w:p>
    <w:p>
      <w:pPr>
        <w:pStyle w:val="Normal"/>
        <w:ind w:firstLine="144"/>
        <w:jc w:val="both"/>
        <w:rPr/>
      </w:pPr>
      <w:r>
        <w:rPr>
          <w:sz w:val="24"/>
        </w:rPr>
        <w:t xml:space="preserve">— </w:t>
      </w:r>
      <w:r>
        <w:rPr>
          <w:sz w:val="24"/>
        </w:rPr>
        <w:t xml:space="preserve">E résszel már akkor megmondta az Úr azon esszénusok felbukkanását, és bizony: nem éppen „dicsőséges” szereplését, akik akként akarták elámítani a sokaságot, hogy különféle tisztátalan praktikákkal, nagyon is átlátszó csalásokkal helyettesítették az ÚR ténylegesen is valós Erejét, azt akarván bebizonyítani, hogy ők maguk is bírnak a Csodatévő Isteni Erővel. Volt, aki kifejezetten és nyíltan megmondva az ÚR ellenében működött, volt, aki az ÚR Szentséges Nevével, de az ÚR Tanításai ellenében, ekként az ÚR ellen: de ez is és az is az ellentét késztetését követve, hogy elfordítsák az emberek szívét és Lelkét, Tudatát és Szellemét az Úrtól, és az Úr Útjától. </w:t>
      </w:r>
    </w:p>
    <w:p>
      <w:pPr>
        <w:pStyle w:val="Normal"/>
        <w:ind w:firstLine="144"/>
        <w:jc w:val="both"/>
        <w:rPr/>
      </w:pPr>
      <w:r>
        <w:rPr>
          <w:sz w:val="24"/>
        </w:rPr>
        <w:t xml:space="preserve">Mondanom sem kell talán: ez köszön vissza a ti korotokban is, amiként ez lesz az ellentét egyik legfőbb fegyvere a távoli Holnapok során is. Az esszénusok „csodatévői” halott gyermek élővel való felcserélésével manipuláltak a legszívesebben (főként akkor, amikor a járványok során sok kisgyermek halt meg), de a ti korotok ismert praktikái sem számítottak ritkaságnak: egy-egy közülük való „beteg” vagy „nyomorék” nyilvánosan történő „csodás” meggyógyítása, akkor és ott visszaigazolhatatlan, de később hamisnak bizonyuló „jóslatok”, vagy a szintén ellenőrizhetetlen (akkor legalább is, hisz nem volt távközlési rendszer) „látomások” közreadása a Föld más vidékein esett történésekről… stb. Erre utal a következő mondat is: </w:t>
      </w:r>
    </w:p>
    <w:p>
      <w:pPr>
        <w:pStyle w:val="Normal"/>
        <w:ind w:firstLine="144"/>
        <w:jc w:val="both"/>
        <w:rPr>
          <w:sz w:val="24"/>
        </w:rPr>
      </w:pPr>
      <w:r>
        <w:rPr>
          <w:sz w:val="24"/>
        </w:rPr>
        <w:t>„</w:t>
      </w:r>
      <w:r>
        <w:rPr>
          <w:sz w:val="24"/>
        </w:rPr>
        <w:t>Ímé eleve megmondottam néktek.”</w:t>
      </w:r>
    </w:p>
    <w:p>
      <w:pPr>
        <w:pStyle w:val="Normal"/>
        <w:ind w:firstLine="144"/>
        <w:jc w:val="both"/>
        <w:rPr/>
      </w:pPr>
      <w:r>
        <w:rPr>
          <w:sz w:val="24"/>
        </w:rPr>
        <w:t xml:space="preserve">– </w:t>
      </w:r>
      <w:r>
        <w:rPr>
          <w:sz w:val="24"/>
        </w:rPr>
        <w:t>Bizony, az Úr már akkor, s már jóval korábban látta: miként fog ellene harcolni az ellentét, hogy „megtévessze a választottakat is”: tehát mindazokat, akik akkor – most, avagy Holnap az ÚR Útját keresik és kívánják követni…S éppen e csalók és ámítók elleni védelemül mondta az Úr a következő mondatot is:</w:t>
      </w:r>
    </w:p>
    <w:p>
      <w:pPr>
        <w:pStyle w:val="Normal"/>
        <w:ind w:firstLine="144"/>
        <w:jc w:val="both"/>
        <w:rPr/>
      </w:pPr>
      <w:r>
        <w:rPr>
          <w:sz w:val="24"/>
        </w:rPr>
        <w:t>„</w:t>
      </w:r>
      <w:r>
        <w:rPr>
          <w:sz w:val="24"/>
        </w:rPr>
        <w:t>Azért ha azt mondják majd néktek: Ímé a pusztában van; ne menjetek ki. Ímé a belső szobákban; ne higyjétek.”</w:t>
      </w:r>
    </w:p>
    <w:p>
      <w:pPr>
        <w:pStyle w:val="Normal"/>
        <w:jc w:val="both"/>
        <w:rPr>
          <w:sz w:val="24"/>
        </w:rPr>
      </w:pPr>
      <w:r>
        <w:rPr>
          <w:sz w:val="24"/>
        </w:rPr>
      </w:r>
    </w:p>
    <w:p>
      <w:pPr>
        <w:pStyle w:val="Normal"/>
        <w:ind w:firstLine="144"/>
        <w:jc w:val="both"/>
        <w:rPr/>
      </w:pPr>
      <w:r>
        <w:rPr>
          <w:sz w:val="24"/>
        </w:rPr>
        <w:t xml:space="preserve">Itt viszont az idézet következő két sora helyet kell cseréljen, más sorrendiséget kell kapjon, mert e mondat: </w:t>
      </w:r>
    </w:p>
    <w:p>
      <w:pPr>
        <w:pStyle w:val="Normal"/>
        <w:jc w:val="both"/>
        <w:rPr/>
      </w:pPr>
      <w:r>
        <w:rPr>
          <w:sz w:val="24"/>
        </w:rPr>
        <w:t xml:space="preserve">  „</w:t>
      </w:r>
      <w:r>
        <w:rPr>
          <w:sz w:val="24"/>
        </w:rPr>
        <w:t xml:space="preserve">Mert ahol a dög, oda gyűlnek a keselyűk.” - megelőzi a következőt tartalmában és energiájában is. Ahol halott a Hit, tehát ahol csak az elme akarna valamiképp könnyebbséget találni a fizikai Út nehézségei ellen, ott lényegében halott a Lélek és a Szellem, s egy bizonyos, nem földi értelemben halott a Szív, és a magasabb rendű Tudat is: ott ténylegesen is csak a földi értelem keres kiutat, s akkor ott az ellentét küldötteinek sokasága bukkan fel, és ál-próféták, hamis „messiások” sokasága, hogy veszélyesebbnél veszélyesebb módon igyekezzenek az ellentét által kívánatosnak érzett irányba vezetni sokakat, vagy hogy elaltassák azok éberségét, akik a történések miértjeire keresnek valamiféle választ. S éppen azért lesznek az emberi elmék megtéveszthetőek, mert csak </w:t>
      </w:r>
      <w:r>
        <w:rPr>
          <w:i/>
          <w:sz w:val="24"/>
        </w:rPr>
        <w:t>valamiféle</w:t>
      </w:r>
      <w:r>
        <w:rPr>
          <w:sz w:val="24"/>
        </w:rPr>
        <w:t xml:space="preserve">: de nem az egyetlen, tényleges Választ akarják megtalálni, annál is inkább, </w:t>
      </w:r>
      <w:r>
        <w:rPr>
          <w:i/>
          <w:sz w:val="24"/>
        </w:rPr>
        <w:t>mert a valóság nehezebbnek, és keményebbnek tűnik, mint amit hallani szeretnének!</w:t>
      </w:r>
      <w:r>
        <w:rPr>
          <w:sz w:val="24"/>
        </w:rPr>
        <w:t xml:space="preserve"> </w:t>
      </w:r>
    </w:p>
    <w:p>
      <w:pPr>
        <w:pStyle w:val="Normal"/>
        <w:jc w:val="both"/>
        <w:rPr>
          <w:sz w:val="24"/>
        </w:rPr>
      </w:pPr>
      <w:r>
        <w:rPr>
          <w:sz w:val="24"/>
        </w:rPr>
        <w:t xml:space="preserve">  </w:t>
      </w:r>
      <w:r>
        <w:rPr>
          <w:b/>
          <w:i/>
          <w:sz w:val="24"/>
          <w:u w:val="single"/>
        </w:rPr>
        <w:t>Nem az Élő Igazságot keresik tehát, csak valami kibúvót az Igazság alól, mert nem megtisztítani, s ezzel feloldani: csak elvetni akarják maguktól korábbi vétkeik és bűneik súlyát, nem akarva megérteni a Mester azon szavait: a Törvényből egy pont, de még egy vessző sem vész el soha örökkön!</w:t>
      </w:r>
    </w:p>
    <w:p>
      <w:pPr>
        <w:pStyle w:val="Normal"/>
        <w:jc w:val="both"/>
        <w:rPr>
          <w:sz w:val="24"/>
        </w:rPr>
      </w:pPr>
      <w:r>
        <w:rPr>
          <w:sz w:val="24"/>
        </w:rPr>
      </w:r>
    </w:p>
    <w:p>
      <w:pPr>
        <w:pStyle w:val="Normal"/>
        <w:ind w:firstLine="144"/>
        <w:jc w:val="both"/>
        <w:rPr>
          <w:sz w:val="24"/>
        </w:rPr>
      </w:pPr>
      <w:r>
        <w:rPr>
          <w:sz w:val="24"/>
        </w:rPr>
        <w:t>„</w:t>
      </w:r>
      <w:r>
        <w:rPr>
          <w:sz w:val="24"/>
        </w:rPr>
        <w:t>Mert amiképpen a villámlás napkeletről támad és ellátszik egész napnyugtáig, úgy lesz az ember Fiának eljövetele is.”</w:t>
      </w:r>
    </w:p>
    <w:p>
      <w:pPr>
        <w:pStyle w:val="Normal"/>
        <w:ind w:firstLine="144"/>
        <w:jc w:val="both"/>
        <w:rPr/>
      </w:pPr>
      <w:r>
        <w:rPr>
          <w:sz w:val="24"/>
        </w:rPr>
        <w:t xml:space="preserve">— </w:t>
      </w:r>
      <w:r>
        <w:rPr>
          <w:sz w:val="24"/>
        </w:rPr>
        <w:t xml:space="preserve">E mondat már a ti korotoknak, s a harmadik Emberiség embereinek szól. A holnapok emberének akként, mint tényleges jelenség: az egek megnyílnak, s a FÉNY megvilágítja a Szívet a Lelket, a Tudatot és a Szellemet, hogy akiben a FÉNY él, a Fényhez csatoltassék, s akiben a sötétség maradt az úr, az a sötétség fiának neveztessék. </w:t>
      </w:r>
    </w:p>
    <w:p>
      <w:pPr>
        <w:pStyle w:val="Normal"/>
        <w:ind w:firstLine="144"/>
        <w:jc w:val="both"/>
        <w:rPr/>
      </w:pPr>
      <w:r>
        <w:rPr>
          <w:sz w:val="24"/>
        </w:rPr>
        <w:t xml:space="preserve">A ti korotokban ez a Tanításokra, de minden egyes Ébredőre külön - külön is vonatkozik. </w:t>
      </w:r>
    </w:p>
    <w:p>
      <w:pPr>
        <w:pStyle w:val="Normal"/>
        <w:ind w:firstLine="144"/>
        <w:jc w:val="both"/>
        <w:rPr/>
      </w:pPr>
      <w:r>
        <w:rPr>
          <w:sz w:val="24"/>
        </w:rPr>
        <w:t xml:space="preserve">A hit nélkül leélt negyven esztendő alatt az elméből szinte minden kitörlődött, épp csak az alap-fogalmak maradtak meg mindabból, amit eleitek még szinte az „anyatejjel” szívtak magukba. Alig is van tehát köztetek olyan, aki kicsinységétől hitben, olyan pedig még kevesebb, aki a Tanítások ismeretében nevelkedett. A sötétben botorkáló Tudatban hirtelen érik meg az Isten utáni vágyakozás, akként, amiként a villámlás hasítja az eget: s aki igazán, már szívével - Lelkével, és Szelleme teljességével, nem csak a menekülni vágyó elme késztetését követve Istent, és Krisztus Útját keresi és vágyja, abban akként ragyog fel a Felismerés, amiként éji égen ragyog fel a villámok fénye, amely ellátszik Napkelettől - napnyugatig. </w:t>
      </w:r>
    </w:p>
    <w:p>
      <w:pPr>
        <w:pStyle w:val="Normal"/>
        <w:jc w:val="both"/>
        <w:rPr/>
      </w:pPr>
      <w:r>
        <w:rPr>
          <w:sz w:val="24"/>
        </w:rPr>
        <w:t xml:space="preserve"> </w:t>
      </w:r>
      <w:r>
        <w:rPr>
          <w:sz w:val="24"/>
        </w:rPr>
        <w:tab/>
        <w:t xml:space="preserve">S amiként mondtam: a Tanításokra is vonatkozik e Krisztus által adott Prófécia: mert a Föld mindahány pontján lesznek Ébredők, akik képessé válnak a Tanítások megértésére, befogadására és gyakorlattá változtatására, amiként lesznek komoly Küldetéssel érkező Tanítók is, s nem egy épp ezek közül az Ébredők közül kerül ki, akik munkálkodása nyomán akként fog végigcikázni a Föld teljességén a Tiszta Tanítás, amiként a villám cikázik át az égen, mert kell, hogy Ébresztve lehessen mind, aki már kész, és képes is Ébredni a Szó tiszta értelmében. </w:t>
      </w:r>
    </w:p>
    <w:p>
      <w:pPr>
        <w:pStyle w:val="Normal"/>
        <w:jc w:val="both"/>
        <w:rPr>
          <w:sz w:val="24"/>
        </w:rPr>
      </w:pPr>
      <w:r>
        <w:rPr>
          <w:sz w:val="24"/>
        </w:rPr>
        <w:t xml:space="preserve"> </w:t>
      </w:r>
    </w:p>
    <w:p>
      <w:pPr>
        <w:pStyle w:val="Normal"/>
        <w:ind w:firstLine="144"/>
        <w:jc w:val="both"/>
        <w:rPr/>
      </w:pPr>
      <w:r>
        <w:rPr>
          <w:sz w:val="24"/>
        </w:rPr>
        <w:t>„</w:t>
      </w:r>
      <w:r>
        <w:rPr>
          <w:sz w:val="24"/>
        </w:rPr>
        <w:t>Mindjárt pedig ama napok nyomorúságai után a nap elsötétedik, és a hold nem fénylik, és a csillagok az égről lehullanak, és az egeknek erősségei megrendülnek.”</w:t>
      </w:r>
    </w:p>
    <w:p>
      <w:pPr>
        <w:pStyle w:val="Normal"/>
        <w:ind w:firstLine="144"/>
        <w:jc w:val="both"/>
        <w:rPr>
          <w:sz w:val="24"/>
        </w:rPr>
      </w:pPr>
      <w:r>
        <w:rPr>
          <w:sz w:val="24"/>
        </w:rPr>
      </w:r>
    </w:p>
    <w:p>
      <w:pPr>
        <w:pStyle w:val="Normal"/>
        <w:ind w:firstLine="144"/>
        <w:jc w:val="both"/>
        <w:rPr/>
      </w:pPr>
      <w:r>
        <w:rPr>
          <w:sz w:val="24"/>
        </w:rPr>
        <w:t xml:space="preserve">— </w:t>
      </w:r>
      <w:r>
        <w:rPr>
          <w:sz w:val="24"/>
        </w:rPr>
        <w:t>A dimenzió-váltás történéseit, azok Kozmikus elemeit mondja el e következő mondat. A Föld Szellemi burka, miként mondtam, felemeltetik. Ezt azonban a fizikai történések egész sora kíséri: hatalmas földrengések, szökőárak, s ezek szinte természetes velejárója, az éhezés, a fedél nélkül maradt milliók menekülő áradata. Aztán ama viszonylagos nyugalmi idő után a történések kiteljesednek, csúcspontjukra érnek. A minden addiginál hatalmasabb vulkáni kitörés-sorozat csaknem egyidejű, robbanó ereje következtében a Föld-test teljességgel leszakad az őt addig fogva tartó Kozmikus Erő-szálról, s elhagyja azt a Kozmikus Erő-teret, amelyben addig tartózkodott: a Föld légtere és ideiglenes energia-pajzsa lényegesen sűrűbbé lesz, mert csak ekként juthat át a Kozmikus Mezőkön. A Nap sugarai természetes módon már evégett sem volnának képesek áthatolni a Föld színéig, amiként a Hold, és a csillagok sem lesznek láthatóak, mintha letörölte volna azokat az égről valami gigászi kéz.</w:t>
      </w:r>
    </w:p>
    <w:p>
      <w:pPr>
        <w:pStyle w:val="Normal"/>
        <w:ind w:firstLine="144"/>
        <w:jc w:val="both"/>
        <w:rPr>
          <w:sz w:val="24"/>
        </w:rPr>
      </w:pPr>
      <w:r>
        <w:rPr>
          <w:sz w:val="24"/>
        </w:rPr>
        <w:t xml:space="preserve"> </w:t>
      </w:r>
    </w:p>
    <w:p>
      <w:pPr>
        <w:pStyle w:val="Normal"/>
        <w:ind w:firstLine="144"/>
        <w:jc w:val="both"/>
        <w:rPr>
          <w:sz w:val="24"/>
        </w:rPr>
      </w:pPr>
      <w:r>
        <w:rPr>
          <w:sz w:val="24"/>
        </w:rPr>
        <w:t>„</w:t>
      </w:r>
      <w:r>
        <w:rPr>
          <w:sz w:val="24"/>
        </w:rPr>
        <w:t>És akkor feltetszik az ember Fiának jele az égen. És akkor sír a föld minden nemzetsége, és meglátják az embernek Fiát eljőni az ég felhőiben nagy hatalommal és dicsőséggel.”</w:t>
      </w:r>
    </w:p>
    <w:p>
      <w:pPr>
        <w:pStyle w:val="Normal"/>
        <w:ind w:firstLine="144"/>
        <w:jc w:val="both"/>
        <w:rPr/>
      </w:pPr>
      <w:r>
        <w:rPr>
          <w:sz w:val="24"/>
        </w:rPr>
        <w:t xml:space="preserve">— </w:t>
      </w:r>
      <w:r>
        <w:rPr>
          <w:sz w:val="24"/>
        </w:rPr>
        <w:t xml:space="preserve">Ez a vers már az Ezeréves Birodalomra, s az azt megelőző, de az Ezeréves Birodalom utáni korszak végét jelző történésre is vonatkozó prófécia. </w:t>
      </w:r>
    </w:p>
    <w:p>
      <w:pPr>
        <w:pStyle w:val="Normal"/>
        <w:ind w:firstLine="144"/>
        <w:jc w:val="both"/>
        <w:rPr/>
      </w:pPr>
      <w:r>
        <w:rPr>
          <w:sz w:val="24"/>
        </w:rPr>
        <w:t xml:space="preserve">Az ÚR Jele: a legtisztább, legragyogóbb FÉNY, amely a Föld teljességét beragyogja, s a Föld minden nemzetsége hálatelt szívvel borul le Előtte, s az öröm és csodálat tiszta, és megtisztító könnyeit fogja hullatni. És akkor lesz Krisztus második eljövetele. </w:t>
      </w:r>
    </w:p>
    <w:p>
      <w:pPr>
        <w:pStyle w:val="Normal"/>
        <w:ind w:firstLine="144"/>
        <w:jc w:val="both"/>
        <w:rPr/>
      </w:pPr>
      <w:r>
        <w:rPr>
          <w:sz w:val="24"/>
        </w:rPr>
        <w:t xml:space="preserve">De ez lesz a Jel azok számára is, akik a Bolygó-testtel együtt emeltetnek a reá várakozó Szellemi Gömbbe, majd azzal együtt a negyedik szférába abban a Kozmikus Korszakban, amelyet tulajdonképpen az Idők Végének neveztek. </w:t>
      </w:r>
    </w:p>
    <w:p>
      <w:pPr>
        <w:pStyle w:val="Normal"/>
        <w:ind w:firstLine="144"/>
        <w:jc w:val="both"/>
        <w:rPr/>
      </w:pPr>
      <w:r>
        <w:rPr>
          <w:sz w:val="24"/>
        </w:rPr>
        <w:t>A ti Tér-Időtök akkor ténylegesen is eltűnik, számotokra legalább is, mert akik még csak azután emelkednek ki a mélységből, Satana birodalmából, egy - egy számukra megfogalmazott Bolygó-képzeten kell megtanulják mindazt, amit addig képtelenek voltak, s ők külön - külön kell „vizsgát” tegyenek mindahány Bölcsesség-elemből, méghozzá lényegesen nehezebb feltételek közt, hisz az ő „vizsgáik” szigorúbb követelményeket kell eléjük tárjanak. Minden egyes Bölcsesség-elemet meg kell tudjanak élni mindahány Sors-helyzetben, s erre bizony nem volna alkalmuk a ti jelenlegi Tér-Idő síkotokon: vagyis ha hasonló Tér-Idő rendszerben járják is Útjaikat, az ténylegesen is csak hasonló, s nem azonos lesz, mert Lét-idejük akként kell növekedjék, hogy az egyes Bölcsesség-elemek minden aspektusban minden Élet-helyzetben, mindahány Sors-helyzetben kibontottá, felismertté és megvalósítottá lehessen: s csak aztán kaphatnak alkalmat egy-egy Út befejezésére, s csak aztán lesz módjuk a következő Útra készülni, hogy akkor már egy másik Bölcsesség-elemet vigyen magával az Én-rész, s már azt bontsa ki a maga teljességében.</w:t>
      </w:r>
    </w:p>
    <w:p>
      <w:pPr>
        <w:pStyle w:val="Normal"/>
        <w:ind w:firstLine="144"/>
        <w:jc w:val="both"/>
        <w:rPr>
          <w:sz w:val="24"/>
        </w:rPr>
      </w:pPr>
      <w:r>
        <w:rPr>
          <w:sz w:val="24"/>
        </w:rPr>
        <w:t xml:space="preserve"> </w:t>
      </w:r>
    </w:p>
    <w:p>
      <w:pPr>
        <w:pStyle w:val="Normal"/>
        <w:ind w:firstLine="144"/>
        <w:jc w:val="both"/>
        <w:rPr/>
      </w:pPr>
      <w:r>
        <w:rPr>
          <w:sz w:val="24"/>
        </w:rPr>
        <w:t>„</w:t>
      </w:r>
      <w:r>
        <w:rPr>
          <w:sz w:val="24"/>
        </w:rPr>
        <w:t>És elküldi az ő angyalait nagy trombitaszóval, és egybegyűjtik az ő választottait a négy szelek felől, az ég egyik végétől a másik végéig.”</w:t>
      </w:r>
    </w:p>
    <w:p>
      <w:pPr>
        <w:pStyle w:val="Normal"/>
        <w:ind w:firstLine="144"/>
        <w:jc w:val="both"/>
        <w:rPr/>
      </w:pPr>
      <w:r>
        <w:rPr>
          <w:sz w:val="24"/>
        </w:rPr>
        <w:t xml:space="preserve">— </w:t>
      </w:r>
      <w:r>
        <w:rPr>
          <w:sz w:val="24"/>
        </w:rPr>
        <w:t>E mondat viszont már kifejezetten az Ezeréves birodalom utáni utolsó korszakot követő történést jelzi. Amiként a fentebb említett könyvben mondtam, a Föld egy-egy pontján, az ellentét által elkápráztatott és megszédített emberek csoportjaitól, és azok városaitól távol fognak élni az Úrhoz mindenkor hű, vagy a Felismerések, s az Igaz Tisztaság utáni vágyakozás szavát követve Hozzá visszatérők. Ezeket „gyűjti egybe”, vagyis emeli fel a Föld-testtel együtt az Úr. Amikor azt mondja a Mester: „elküldi az ő angyalait nagy trombitaszóval” - tulajdonképpen a Végtelen Mindenségben rezgő Égi Szóra: az OHM-ra utal, amely a dimenzió-kapu megnyílásakor felerősödik, s akként fog hatni a föld színén, mint valami trombitának hangja. Erős lesz, és messze zengő, mindenek által hallható. A Föld-test kíséretét felvállaló Szellemi Személyek és Szellemlények érkeznek  a Dimenzió-kapun át, amelyet más Szellem-seregek fognak őrizni, míg a Felvezetők be nem végezték feladatukat: s aztán ismét bezáródik a Dimenzió-kapu, s ezzel lényegében elválasztódik a fent és a Lent világa: A Föld az alsó három szférához tartozó mindahány dimenziója eltűnik, bezáródik. Amiként mondtam, az alsóbb szintek megemelkedvén a fölöttük lévőhöz csatolódnak, míg az adott szintek lefelé irányuló energiái alááramolva foglalják el a maguk tényleges helyét. Ekként az Ezeréves Birodalom idején az alsó szférák, s azok dimenziói már nem léteznek a Föld energia-köreiben, majd a Felemeltetéssel az utolsó szint is eltűnik, amely még a harmadik szférához kapcsolja a Földet. A Föld-test ismét beleilleszkedik a reá váró Szellemi gömbbe: vagyis Föld-anya ismét magához öleli elkószált, s most visszatért gyermekeit, s akkortól a Föld színén sem hat, mert már nem hathatna a Karma Törvénye, mert nem érvényesül az ellentét késztetése sem, hisz azok, akik akkor Felemeltetnek, már megtisztították magukat egészen a korábbi Utak Karmikus kötéseitől, s ellene tudtak mondani, tehát a Felismerések Bölcsességének használata révén el tudták vetni maguktól mindazt a negatív irányú késztetést, amely a mélység ereje volt bennük és fölöttük, hogy a negyedik szférában, s az annál magasabb szinteken a korábban lefedett Bölcsességek kibontása és újbóli Felismerése révén mind gyorsabban emelkedjenek, már ténylegesen is az EGY-ség szintjére, a Teremtő Szentséges Szívébe. (Hogy az alant maradottakkal mi, s miként történik, az imént felvázoltam.)</w:t>
      </w:r>
    </w:p>
    <w:p>
      <w:pPr>
        <w:pStyle w:val="Normal"/>
        <w:ind w:firstLine="144"/>
        <w:jc w:val="both"/>
        <w:rPr>
          <w:sz w:val="24"/>
        </w:rPr>
      </w:pPr>
      <w:r>
        <w:rPr>
          <w:sz w:val="24"/>
        </w:rPr>
      </w:r>
    </w:p>
    <w:p>
      <w:pPr>
        <w:pStyle w:val="Normal"/>
        <w:ind w:firstLine="144"/>
        <w:jc w:val="both"/>
        <w:rPr>
          <w:sz w:val="24"/>
        </w:rPr>
      </w:pPr>
      <w:r>
        <w:rPr>
          <w:sz w:val="24"/>
        </w:rPr>
        <w:t>„</w:t>
      </w:r>
      <w:r>
        <w:rPr>
          <w:sz w:val="24"/>
        </w:rPr>
        <w:t>A fügefáról vegyétek pedig a példát: mikor az ága már zsendül, és levelet hajt, tudjátok, hogy közel van a nyár:</w:t>
      </w:r>
    </w:p>
    <w:p>
      <w:pPr>
        <w:pStyle w:val="Normal"/>
        <w:ind w:firstLine="144"/>
        <w:jc w:val="both"/>
        <w:rPr>
          <w:sz w:val="24"/>
        </w:rPr>
      </w:pPr>
      <w:r>
        <w:rPr>
          <w:sz w:val="24"/>
        </w:rPr>
        <w:t>Azonképpen ti is, mikor mindezeket látjátok, tudjátok meg, hogy közel van, az ajtó előtt.</w:t>
      </w:r>
    </w:p>
    <w:p>
      <w:pPr>
        <w:pStyle w:val="Normal"/>
        <w:ind w:firstLine="144"/>
        <w:jc w:val="both"/>
        <w:rPr/>
      </w:pPr>
      <w:r>
        <w:rPr>
          <w:sz w:val="24"/>
        </w:rPr>
        <w:t>Bizony mondom néktek, el nem múlik ez a nemzetség, mígnem mindezek meglesznek.”</w:t>
      </w:r>
    </w:p>
    <w:p>
      <w:pPr>
        <w:pStyle w:val="Normal"/>
        <w:ind w:firstLine="144"/>
        <w:jc w:val="both"/>
        <w:rPr>
          <w:sz w:val="24"/>
        </w:rPr>
      </w:pPr>
      <w:r>
        <w:rPr>
          <w:sz w:val="24"/>
        </w:rPr>
        <w:t xml:space="preserve">— </w:t>
      </w:r>
      <w:r>
        <w:rPr>
          <w:sz w:val="24"/>
        </w:rPr>
        <w:t xml:space="preserve">E részben arra a kérdésünkre felelt a Mester, amellyel e történések idejéről faggattuk. </w:t>
      </w:r>
    </w:p>
    <w:p>
      <w:pPr>
        <w:pStyle w:val="Normal"/>
        <w:ind w:firstLine="144"/>
        <w:jc w:val="both"/>
        <w:rPr/>
      </w:pPr>
      <w:r>
        <w:rPr>
          <w:sz w:val="24"/>
        </w:rPr>
        <w:t>Azon Jelekről szólott: amelyek mindinkább elétek állnak!</w:t>
      </w:r>
    </w:p>
    <w:p>
      <w:pPr>
        <w:pStyle w:val="Normal"/>
        <w:ind w:firstLine="144"/>
        <w:jc w:val="both"/>
        <w:rPr/>
      </w:pPr>
      <w:r>
        <w:rPr>
          <w:sz w:val="24"/>
        </w:rPr>
        <w:t xml:space="preserve">Ama Nemzetségről szólott: amely nemzetség tagjainak szellemi Én-része mind nagyobb számban érkezik, s érkezett, amiként még a történések bekövetkeztéig fennmaradt időben érkezni is fog a Föld színére: </w:t>
      </w:r>
      <w:r>
        <w:rPr>
          <w:i/>
          <w:sz w:val="24"/>
          <w:u w:val="single"/>
        </w:rPr>
        <w:t>s az ÚR nem fizikai értelemben utalt a „nemzetségre”!</w:t>
      </w:r>
      <w:r>
        <w:rPr>
          <w:sz w:val="24"/>
        </w:rPr>
        <w:t xml:space="preserve"> </w:t>
      </w:r>
    </w:p>
    <w:p>
      <w:pPr>
        <w:pStyle w:val="Normal"/>
        <w:ind w:firstLine="144"/>
        <w:jc w:val="both"/>
        <w:rPr/>
      </w:pPr>
      <w:r>
        <w:rPr>
          <w:sz w:val="24"/>
        </w:rPr>
        <w:t xml:space="preserve">Az akkor éltek fizikai-szintű családjai már javarészt eltűntek, földi értelemben kihaltak: de nem tűntek el, és nem is halhattak volna ki Szellemi értelemben! Van, aki ma is, vagy a közeljövőben az Izráel fiai között vesz testet, van, aki a ti Hazátokban, vagy a Föld bármely Nemzetének tagjaként, a Föld bármely pontján, az Én-rész Feladata értelmében. De bárhová érkezik is, </w:t>
      </w:r>
      <w:r>
        <w:rPr>
          <w:i/>
          <w:sz w:val="24"/>
        </w:rPr>
        <w:t>az Én-rész ugyan az, mint amely akkor volt Úton</w:t>
      </w:r>
      <w:r>
        <w:rPr>
          <w:sz w:val="24"/>
        </w:rPr>
        <w:t>. Pontosabban: az is, hisz nem csak azok vannak ma a Föld színén, akik akkor is a Föld lakói voltak, vannak, akik akkor teljesen más Világok más Bolygóin járták a maguk Útját. S hogy mennyire nem valósak azok a „jövendölések”, amelyek arról akarják megnyugtatni a ténylegesen várható történésektől megriadt, mert nem a Kegyelem Istenét: csak az Igazság Istenét ismerő emberek tudatát, hogy mindaz, ami az apokalipszisről, tehát a dimenzió váltás során bekövetkezendő történésről hallottak - olvastak, csak mese, csak a tudatlanok rémítgetésére szolgáló kitalációk, arra az ÚR következő mondata felel meg igazán:</w:t>
      </w:r>
    </w:p>
    <w:p>
      <w:pPr>
        <w:pStyle w:val="Normal"/>
        <w:ind w:firstLine="144"/>
        <w:jc w:val="both"/>
        <w:rPr/>
      </w:pPr>
      <w:r>
        <w:rPr>
          <w:b/>
          <w:i/>
          <w:sz w:val="24"/>
          <w:u w:val="double"/>
        </w:rPr>
        <w:t>„</w:t>
      </w:r>
      <w:r>
        <w:rPr>
          <w:b/>
          <w:i/>
          <w:sz w:val="24"/>
          <w:u w:val="double"/>
        </w:rPr>
        <w:t>Az ég és a föld elmúlnak, de az én beszédeim semmiképpen el nem múlnak.”</w:t>
      </w:r>
    </w:p>
    <w:p>
      <w:pPr>
        <w:pStyle w:val="Normal"/>
        <w:ind w:firstLine="144"/>
        <w:jc w:val="both"/>
        <w:rPr/>
      </w:pPr>
      <w:r>
        <w:rPr>
          <w:sz w:val="24"/>
        </w:rPr>
        <w:t xml:space="preserve"> </w:t>
      </w:r>
      <w:r>
        <w:rPr>
          <w:sz w:val="24"/>
        </w:rPr>
        <w:t xml:space="preserve">Ezzel viszont már a Holnapok Emberiségének is Választ adott a még csak eztán felbukkanó kérdésére, hisz e mondatban már nyíltan kijelenti: Az ég és a Föld elmúlnak: </w:t>
      </w:r>
      <w:r>
        <w:rPr>
          <w:i/>
          <w:sz w:val="24"/>
          <w:u w:val="double"/>
        </w:rPr>
        <w:t>tehát ez az ég, és ez a Föld! Ám lesz, mert kell legyen egy Új Ég, és egy Új Föld: s nem csak magasabb szintű értelemben, ahol az ÚR Beszédei Valóság-szintre fognak emelkedni, mert azok „el nem múlnak”.</w:t>
      </w:r>
      <w:r>
        <w:rPr>
          <w:sz w:val="24"/>
        </w:rPr>
        <w:t xml:space="preserve"> </w:t>
      </w:r>
    </w:p>
    <w:p>
      <w:pPr>
        <w:pStyle w:val="Normal"/>
        <w:ind w:firstLine="144"/>
        <w:jc w:val="both"/>
        <w:rPr/>
      </w:pPr>
      <w:r>
        <w:rPr>
          <w:sz w:val="24"/>
        </w:rPr>
        <w:t xml:space="preserve">S mielőtt tovább mennénk, még hadd magyarázzam meg, mire akartam utalni, amikor azt mondtam: nem csak magasabb szintű értelemben kell vegyétek az Új Ég és Új Föld elnevezést. </w:t>
      </w:r>
    </w:p>
    <w:p>
      <w:pPr>
        <w:pStyle w:val="Normal"/>
        <w:ind w:firstLine="144"/>
        <w:jc w:val="both"/>
        <w:rPr/>
      </w:pPr>
      <w:r>
        <w:rPr>
          <w:sz w:val="24"/>
        </w:rPr>
        <w:t xml:space="preserve">Akik a Föld Szellemi gömbjével emeltetnek fel, azok számára az lesz az Új Ég, amelyet akkortól fejük fölött fognak látni, és az lesz az Új Föld, amely a maguk Tudati - érzelmi és Emlék-energiáik besűrűsödése révén keletkezik. Akik a Túlélők leszármazottaiként születnek, és emelkednek ki aztán a Tudati Mélységből, amelybe az Orion Csillagkép felé vezető Út meghatározott pontjáig süllyednek vissza, természetszerűleg az lesz az Új Ég, amelyet a Föld felszínére visszatérve látnak, és az lesz az Új Föld, amit ismét fokról - fokra fognak felfedezni, amiként Kolombusz és társai is tették. </w:t>
      </w:r>
    </w:p>
    <w:p>
      <w:pPr>
        <w:pStyle w:val="Normal"/>
        <w:ind w:firstLine="144"/>
        <w:jc w:val="both"/>
        <w:rPr/>
      </w:pPr>
      <w:r>
        <w:rPr>
          <w:i/>
          <w:sz w:val="24"/>
          <w:u w:val="double"/>
        </w:rPr>
        <w:t>A tényleges Új Ég és Új Föld azonban nem ez, és nem is az lesz, hanem a harmadik: amikor a Föld fizikai gömbje is felemeltetik, s már a korábban elhagyott Szellemi Gömbbel egyesülve a negyedik szférába helyeztetik át,</w:t>
      </w:r>
      <w:r>
        <w:rPr>
          <w:sz w:val="24"/>
        </w:rPr>
        <w:t xml:space="preserve"> a Föld fölé a negyedik szféra a tiéteknél hasonlíthatatlanul csodásabb Égboltja fog borulni, s a Föld-test maga is minden egyes elemében megújul. S ekkor már a szó szorosan, és magasabb szintű értelmezésben vett formájában, a Föld-elemek energiarészecskéi közt lévő IDŐ tágul ki, s a megnagyobbodott föld-elemek újbóli egymásmellé rendeződésre válnak képessé, vagyis más elemszerkezettel fognak bírni, mint korábban. Ekként sosem látott, s nem, vagy csak a Kozmikus Térből érkezett idegen járművek  előre nem látott történéseinek nyomaként a Föld színén maradt ásványi anyagok, ércek, de más növényi élet is megfogalmazódik: nem formájában, minőségében. Hatalmas és színpompás virágok, amilyet még nem látott Ember-szem, lévén a Tér.Idő elemek megnövekedése a Fény-elemek erősebb felbontását  is lehetővé teszi, s ez első sorban a Természetre, s a természeti lények esetében fejti ki hatását spontán módon. Minden szín, és minden szín-árnyalat telítődik a magasabb rezgésszintű Fénnyel is: ekként azok már eleve más színné lesznek, mint voltak korábban. Ekként újul meg az akkori Föld-lakók fizikai testének mindahány sejtje, annak minden egyes atomi, vagy inkább elemi részecskéje is: könnyebbé, teljesebbé lesz, hisz a Fény elemi részeivel telítődik az is,  hogy a fizikai test is alkalmazkodjék, és beilleszkedjék ekként a magasabb rezgés-tartományba. </w:t>
      </w:r>
    </w:p>
    <w:p>
      <w:pPr>
        <w:pStyle w:val="Normal"/>
        <w:ind w:firstLine="144"/>
        <w:jc w:val="both"/>
        <w:rPr/>
      </w:pPr>
      <w:r>
        <w:rPr>
          <w:sz w:val="24"/>
        </w:rPr>
        <w:t>Valamilyen szintű változás a mostani dimenzió-váltás során a Felemeltetettek közt lévők fizikai testében is be fog következni, de az megközelítőleg sem lesz olyan mértékű, mint a későbbi változás, mert maga az energia-sík sem lesz oly fokon eltérő a korábbitól, mint lesz a későbbi történés során, mert itt még ténylegesen is csak dimenzionális: akkor viszont már szférikus Ugrásról kell beszéljünk, ami azért nem ugyanaz!</w:t>
      </w:r>
    </w:p>
    <w:p>
      <w:pPr>
        <w:pStyle w:val="Normal"/>
        <w:ind w:firstLine="144"/>
        <w:jc w:val="both"/>
        <w:rPr>
          <w:sz w:val="24"/>
        </w:rPr>
      </w:pPr>
      <w:r>
        <w:rPr>
          <w:sz w:val="24"/>
        </w:rPr>
      </w:r>
    </w:p>
    <w:p>
      <w:pPr>
        <w:pStyle w:val="Normal"/>
        <w:ind w:firstLine="144"/>
        <w:jc w:val="both"/>
        <w:rPr>
          <w:sz w:val="24"/>
        </w:rPr>
      </w:pPr>
      <w:r>
        <w:rPr>
          <w:sz w:val="24"/>
        </w:rPr>
        <w:t>„</w:t>
      </w:r>
      <w:r>
        <w:rPr>
          <w:sz w:val="24"/>
        </w:rPr>
        <w:t>Arról a napról és óráról pedig senki sem tud, az ég angyalai sem, hanem csak az én Atyám egyedül.”</w:t>
      </w:r>
    </w:p>
    <w:p>
      <w:pPr>
        <w:pStyle w:val="Normal"/>
        <w:ind w:firstLine="144"/>
        <w:jc w:val="both"/>
        <w:rPr/>
      </w:pPr>
      <w:r>
        <w:rPr>
          <w:sz w:val="24"/>
        </w:rPr>
        <w:t xml:space="preserve">— </w:t>
      </w:r>
      <w:r>
        <w:rPr>
          <w:sz w:val="24"/>
        </w:rPr>
        <w:t xml:space="preserve">És itt, ebben a mondatban is arra utal, már nagyon is határozott, és konkrét szavakkal az ÚR: </w:t>
      </w:r>
      <w:r>
        <w:rPr>
          <w:i/>
          <w:sz w:val="24"/>
          <w:u w:val="single"/>
        </w:rPr>
        <w:t>senki sem tudja!</w:t>
      </w:r>
      <w:r>
        <w:rPr>
          <w:sz w:val="24"/>
        </w:rPr>
        <w:t xml:space="preserve"> </w:t>
      </w:r>
    </w:p>
    <w:p>
      <w:pPr>
        <w:pStyle w:val="Normal"/>
        <w:ind w:firstLine="144"/>
        <w:jc w:val="both"/>
        <w:rPr/>
      </w:pPr>
      <w:r>
        <w:rPr>
          <w:sz w:val="24"/>
        </w:rPr>
        <w:t xml:space="preserve">Tehát senki, a Mennyei Szintek egyetlen lakója sem közvetíthet le olyas információt, amellyel a várható történések, vagy akár csak azok egyes részeinek bekövetkezésére adhatna </w:t>
      </w:r>
      <w:r>
        <w:rPr>
          <w:b/>
          <w:i/>
          <w:sz w:val="24"/>
          <w:u w:val="double"/>
        </w:rPr>
        <w:t>akár csak megközelítőleges időbeni felvilágosítást is</w:t>
      </w:r>
      <w:r>
        <w:rPr>
          <w:sz w:val="24"/>
        </w:rPr>
        <w:t xml:space="preserve"> bárki fizikai szinten élő személynek, vagy bárkinek a még nem testben lévő Testvérek közül! </w:t>
      </w:r>
    </w:p>
    <w:p>
      <w:pPr>
        <w:pStyle w:val="Normal"/>
        <w:ind w:firstLine="144"/>
        <w:jc w:val="both"/>
        <w:rPr/>
      </w:pPr>
      <w:r>
        <w:rPr>
          <w:i/>
          <w:sz w:val="24"/>
          <w:u w:val="double"/>
        </w:rPr>
        <w:t>De még a FIÚ sem tudhatja azt, amig Ember-testben jár, mert hisz Ő A Tökéletes Gyermeki Alázat és Engedelmesség: ekként nem is kívánja, hogy az Atya felfedje előtte, mint testben járó előtt a Titkot: természetesen mint FIÚ-ISTEN Ő Maga is tudója mindahány várt - várható Történésnek, amiként tudója és ismerője annak az Atya Anya-aspektusa, vagyis Szent Lélek Mária is.</w:t>
      </w:r>
      <w:r>
        <w:rPr>
          <w:sz w:val="24"/>
          <w:u w:val="double"/>
        </w:rPr>
        <w:t xml:space="preserve"> </w:t>
      </w:r>
      <w:r>
        <w:rPr>
          <w:b/>
          <w:sz w:val="24"/>
          <w:u w:val="double"/>
        </w:rPr>
        <w:t>De nem mint földi testet vett, s Emberré lett személyek: mint ISTEN-SZEMÉLYEK!”</w:t>
      </w:r>
    </w:p>
    <w:p>
      <w:pPr>
        <w:pStyle w:val="Normal"/>
        <w:jc w:val="both"/>
        <w:rPr>
          <w:b/>
          <w:b/>
          <w:sz w:val="24"/>
          <w:u w:val="double"/>
        </w:rPr>
      </w:pPr>
      <w:r>
        <w:rPr>
          <w:b/>
          <w:sz w:val="24"/>
          <w:u w:val="double"/>
        </w:rPr>
      </w:r>
    </w:p>
    <w:p>
      <w:pPr>
        <w:pStyle w:val="Normal"/>
        <w:ind w:firstLine="144"/>
        <w:jc w:val="both"/>
        <w:rPr>
          <w:sz w:val="24"/>
        </w:rPr>
      </w:pPr>
      <w:r>
        <w:rPr>
          <w:sz w:val="24"/>
        </w:rPr>
        <w:t>„</w:t>
      </w:r>
      <w:r>
        <w:rPr>
          <w:sz w:val="24"/>
        </w:rPr>
        <w:t>Amiképpen pedig a Noé napjaiban vala, akképpen lesz az ember Fiának eljövetele is.</w:t>
      </w:r>
    </w:p>
    <w:p>
      <w:pPr>
        <w:pStyle w:val="Normal"/>
        <w:ind w:firstLine="144"/>
        <w:jc w:val="both"/>
        <w:rPr/>
      </w:pPr>
      <w:r>
        <w:rPr>
          <w:sz w:val="24"/>
        </w:rPr>
        <w:t>Mert amiképpen az özönvíz előtt való napokban esznek és isznak vala, házasodnak és férjhez mennek vala, mind ama napig, amelyen Noé a bárkába méne.</w:t>
      </w:r>
    </w:p>
    <w:p>
      <w:pPr>
        <w:pStyle w:val="Normal"/>
        <w:ind w:firstLine="144"/>
        <w:jc w:val="both"/>
        <w:rPr/>
      </w:pPr>
      <w:r>
        <w:rPr>
          <w:sz w:val="24"/>
        </w:rPr>
        <w:t>És nem vesznek vala észre semmit, mígnem eljöve az özönvíz és mindnyájukat elragadá: akképpen lesz az ember Fiának eljövetele is.”</w:t>
      </w:r>
    </w:p>
    <w:p>
      <w:pPr>
        <w:pStyle w:val="Normal"/>
        <w:ind w:firstLine="144"/>
        <w:jc w:val="both"/>
        <w:rPr/>
      </w:pPr>
      <w:r>
        <w:rPr>
          <w:sz w:val="24"/>
        </w:rPr>
        <w:t xml:space="preserve">— </w:t>
      </w:r>
      <w:r>
        <w:rPr>
          <w:sz w:val="24"/>
        </w:rPr>
        <w:t>Nem véletlen szoktam mondani, drága gyermekeim: legyetek készen, és várakozzatok éberen, mert nem tudjátok: mely perc, mely pillanat lesz az, amikor elérkezik a ti meglá-togattatástok Órája!</w:t>
      </w:r>
    </w:p>
    <w:p>
      <w:pPr>
        <w:pStyle w:val="Normal"/>
        <w:ind w:firstLine="144"/>
        <w:jc w:val="both"/>
        <w:rPr/>
      </w:pPr>
      <w:r>
        <w:rPr>
          <w:sz w:val="24"/>
        </w:rPr>
        <w:t>De amiként a Mester mondta, bizony, akként van! Ki-ki a maga életét éli, s a maga földi-szintű Holnapjait igyekszik kiépíteni és „biztosítani” ma is, amiként még holnap is a Szellem Holnapja helyett. Esztek és isztok, és házasodtok: s ez tulajdonképpen még nem is volna ellentétes a Törvénnyel, ha nem csak ez, és kizárólag ez volna a fontos és az elsődleges. De sajnos ekként van: ha felkeltik is figyelmeteket az általam leközvetített (s nem egyszer a Mestertől, vagy az Áldott Anyától leküldött, s általam már akként átadott!) Tanítások és egyes intelmek; azok csak mint másodlagos, mint mellékes dolgok foglalkoztatják elméteket (legalább is igen sokakét), ám a legfontosabb, a kiemelkedő helyen továbbra is a fizikai-szintű történések, és testnek igényei szerepelnek!</w:t>
      </w:r>
    </w:p>
    <w:p>
      <w:pPr>
        <w:pStyle w:val="Normal"/>
        <w:ind w:firstLine="144"/>
        <w:jc w:val="both"/>
        <w:rPr/>
      </w:pPr>
      <w:r>
        <w:rPr>
          <w:sz w:val="24"/>
        </w:rPr>
        <w:t xml:space="preserve">Sokan gondolkodnak akként: jó, elolvasom, de úgysem vonatkozik rám, hisz </w:t>
      </w:r>
      <w:r>
        <w:rPr>
          <w:i/>
          <w:sz w:val="24"/>
        </w:rPr>
        <w:t>hol leszek én már akkor</w:t>
      </w:r>
      <w:r>
        <w:rPr>
          <w:sz w:val="24"/>
        </w:rPr>
        <w:t xml:space="preserve">?! </w:t>
      </w:r>
      <w:r>
        <w:rPr>
          <w:i/>
          <w:sz w:val="24"/>
        </w:rPr>
        <w:t>És éppen azok, akik ekként gondolkodnak, lesznek azok, akik akkor is a Föld lakói kell legyenek, s pontosan azért, mert amit eléjük tárunk, csak mint mellékes, nem teljességgel figyelemre méltó, mert nem rájuk vonatkozó Tanításokat olvassák.</w:t>
      </w:r>
      <w:r>
        <w:rPr>
          <w:sz w:val="24"/>
        </w:rPr>
        <w:t xml:space="preserve"> Ekként ugyanis az elolvasott (vagy csak átfutott!) Tanítások épp csak az elme felszínét érintik, de nem épülhetnek be a Tudatba, s azon keresztül a szellemi Én-részbe,  mert az olvasottak tényleges befogadására és gyakorlattá változtatására mégannyira sem törekszenek, mert „nem érnek rá” azokat elolvasni, s a gyakorlatban is megvalósítani </w:t>
      </w:r>
      <w:r>
        <w:rPr>
          <w:i/>
          <w:sz w:val="24"/>
        </w:rPr>
        <w:t>a fizikai igények sokasága végett</w:t>
      </w:r>
      <w:r>
        <w:rPr>
          <w:sz w:val="24"/>
        </w:rPr>
        <w:t>.</w:t>
      </w:r>
    </w:p>
    <w:p>
      <w:pPr>
        <w:pStyle w:val="Normal"/>
        <w:ind w:firstLine="144"/>
        <w:jc w:val="both"/>
        <w:rPr/>
      </w:pPr>
      <w:r>
        <w:rPr>
          <w:sz w:val="24"/>
        </w:rPr>
        <w:t xml:space="preserve">Ekként viszont az elmélet befogadása és megvalósítása még egy újabb Út végigjárását teszi szükségessé: tehát ismét testbe kell öltözzék az Én-rész, s még jó, ha a dimenzió-váltásig meglévő időben engedi ezt számára a Kegyelem Istene, hisz hatalmas azon Szellemek serege, akik szeretnének egy Kegyelmi Útra a Föld színén testet venni! </w:t>
      </w:r>
    </w:p>
    <w:p>
      <w:pPr>
        <w:pStyle w:val="Normal"/>
        <w:ind w:firstLine="144"/>
        <w:jc w:val="both"/>
        <w:rPr/>
      </w:pPr>
      <w:r>
        <w:rPr>
          <w:sz w:val="24"/>
        </w:rPr>
        <w:t xml:space="preserve">(S itt ismét nem azokra gondolok, akik már koruknál és/vagy egészségi állapotuknál fogva nem lehetnek képesek a megismert Bölcsesség-elemek gyakorlatbani megvalósítására! Ez azonban egy külön téma, szóltam is, s néhány idősebb Testvérünk kérésének engedve még szólok is róla a Szavak… - sorozat következő kötetében!!) </w:t>
      </w:r>
    </w:p>
    <w:p>
      <w:pPr>
        <w:pStyle w:val="Normal"/>
        <w:ind w:firstLine="144"/>
        <w:jc w:val="both"/>
        <w:rPr>
          <w:sz w:val="24"/>
        </w:rPr>
      </w:pPr>
      <w:r>
        <w:rPr>
          <w:sz w:val="24"/>
        </w:rPr>
      </w:r>
    </w:p>
    <w:p>
      <w:pPr>
        <w:pStyle w:val="Normal"/>
        <w:ind w:firstLine="144"/>
        <w:jc w:val="both"/>
        <w:rPr/>
      </w:pPr>
      <w:r>
        <w:rPr>
          <w:sz w:val="24"/>
        </w:rPr>
        <w:t xml:space="preserve">Akik tehát ma a Föld színén lehetnek, s akikhez már most engedte a Kegyelem Istene eljuttatnunk azon Tanításokat, amelyeket a ti korotokban engedtetett leközvetítenem, kell, hogy igyekezzenek azokat komolyan venni, és kell, hogy ha életkoruk még megengedi; a már Felismert Tanítások megvalósítására törekedjenek minden erejükkel: akár a fizikai test igényei ellenében is, mert amiként azt az ÚR mondta: „A test nem használ semmit: a Lélek az, amely megelevenít!” A test fizikai értelemben vett jóléte semmivé lesz: a Lélek és a Szellem nyomorúsága azonban megmarad… </w:t>
      </w:r>
    </w:p>
    <w:p>
      <w:pPr>
        <w:pStyle w:val="Normal"/>
        <w:ind w:firstLine="144"/>
        <w:jc w:val="both"/>
        <w:rPr/>
      </w:pPr>
      <w:r>
        <w:rPr>
          <w:sz w:val="24"/>
        </w:rPr>
        <w:t xml:space="preserve">És itt is előrébb kell hozzak egy mondatot, mert ide vonatkozik az, mint erős intelem: </w:t>
      </w:r>
    </w:p>
    <w:p>
      <w:pPr>
        <w:pStyle w:val="Normal"/>
        <w:ind w:firstLine="144"/>
        <w:jc w:val="both"/>
        <w:rPr>
          <w:sz w:val="24"/>
        </w:rPr>
      </w:pPr>
      <w:r>
        <w:rPr>
          <w:b/>
          <w:i/>
          <w:sz w:val="24"/>
          <w:u w:val="double"/>
        </w:rPr>
        <w:t>„</w:t>
      </w:r>
      <w:r>
        <w:rPr>
          <w:b/>
          <w:i/>
          <w:sz w:val="24"/>
          <w:u w:val="double"/>
        </w:rPr>
        <w:t>Vigyázzatok azért, mert nem tudjátok, mely órában jő el a ti Uratok.”</w:t>
      </w:r>
    </w:p>
    <w:p>
      <w:pPr>
        <w:pStyle w:val="Normal"/>
        <w:ind w:firstLine="144"/>
        <w:jc w:val="both"/>
        <w:rPr>
          <w:sz w:val="24"/>
        </w:rPr>
      </w:pPr>
      <w:r>
        <w:rPr>
          <w:sz w:val="24"/>
        </w:rPr>
      </w:r>
    </w:p>
    <w:p>
      <w:pPr>
        <w:pStyle w:val="Normal"/>
        <w:ind w:firstLine="144"/>
        <w:jc w:val="both"/>
        <w:rPr>
          <w:sz w:val="24"/>
        </w:rPr>
      </w:pPr>
      <w:r>
        <w:rPr>
          <w:sz w:val="24"/>
        </w:rPr>
        <w:t>„</w:t>
      </w:r>
      <w:r>
        <w:rPr>
          <w:sz w:val="24"/>
        </w:rPr>
        <w:t>Akkor ketten lesznek a mezőn; az egyik felvétetik, a másik ott hagyatik.</w:t>
      </w:r>
    </w:p>
    <w:p>
      <w:pPr>
        <w:pStyle w:val="Normal"/>
        <w:ind w:firstLine="144"/>
        <w:jc w:val="both"/>
        <w:rPr>
          <w:sz w:val="24"/>
        </w:rPr>
      </w:pPr>
      <w:r>
        <w:rPr>
          <w:sz w:val="24"/>
        </w:rPr>
        <w:t>Két asszony őröl a malomban; az egyik felvétetik, a másik ott hagyatik.”</w:t>
      </w:r>
    </w:p>
    <w:p>
      <w:pPr>
        <w:pStyle w:val="Normal"/>
        <w:ind w:firstLine="144"/>
        <w:jc w:val="both"/>
        <w:rPr/>
      </w:pPr>
      <w:r>
        <w:rPr>
          <w:sz w:val="24"/>
        </w:rPr>
        <w:t xml:space="preserve">— </w:t>
      </w:r>
      <w:r>
        <w:rPr>
          <w:sz w:val="24"/>
        </w:rPr>
        <w:t xml:space="preserve">Ez a két vers ismét a ti korotok emberének szól. Annál is inkább, mert amiként mondtam, még az egy szerepkört felvállalók, sőt: még az egy-azon fejlettségi, tehát Ébredtségi szinten állók sem lesznek képesek a Föld színén járva azonosképp folytatni megkezdett Útjukat. Lehet, hogy egyforma fizikai feladatot is vállalnak, de benső énjük, és benső, tehát Lelki-Szellemi Életük más és más irány felé halad: ekként egyikük eléri azt a szintet, amelynek révén alkalmassá lesz a Felemeltetettek közé kerülni, míg a másikuk, akit megköt a fizikai sík, és annak igényei, valamint annak nagyon is kétes értékű örömei: ott hagyatik. </w:t>
      </w:r>
    </w:p>
    <w:p>
      <w:pPr>
        <w:pStyle w:val="Normal"/>
        <w:ind w:firstLine="144"/>
        <w:jc w:val="both"/>
        <w:rPr>
          <w:sz w:val="24"/>
        </w:rPr>
      </w:pPr>
      <w:r>
        <w:rPr>
          <w:sz w:val="24"/>
        </w:rPr>
      </w:r>
    </w:p>
    <w:p>
      <w:pPr>
        <w:pStyle w:val="Normal"/>
        <w:ind w:firstLine="144"/>
        <w:jc w:val="both"/>
        <w:rPr>
          <w:sz w:val="24"/>
        </w:rPr>
      </w:pPr>
      <w:r>
        <w:rPr>
          <w:sz w:val="24"/>
        </w:rPr>
        <w:t>„</w:t>
      </w:r>
      <w:r>
        <w:rPr>
          <w:sz w:val="24"/>
        </w:rPr>
        <w:t>Azt pedig jegyezzétek meg, hogy ha tudná a ház ura, hogy az éjszakának melyik szakában jő el a tolvaj: vigyázna, és nem engedné, hogy házába törjön.</w:t>
      </w:r>
    </w:p>
    <w:p>
      <w:pPr>
        <w:pStyle w:val="Normal"/>
        <w:ind w:firstLine="144"/>
        <w:jc w:val="both"/>
        <w:rPr/>
      </w:pPr>
      <w:r>
        <w:rPr>
          <w:sz w:val="24"/>
        </w:rPr>
        <w:t xml:space="preserve">Azért legyetek készen ti is; mert amely órában nem gondoljátok, abban jő el az embernek Fia.” </w:t>
      </w:r>
      <w:r>
        <w:rPr/>
        <w:t xml:space="preserve"> (Mát. 24.3-24.44)</w:t>
      </w:r>
    </w:p>
    <w:p>
      <w:pPr>
        <w:pStyle w:val="Normal"/>
        <w:jc w:val="both"/>
        <w:rPr>
          <w:sz w:val="24"/>
        </w:rPr>
      </w:pPr>
      <w:r>
        <w:rPr>
          <w:sz w:val="24"/>
        </w:rPr>
      </w:r>
    </w:p>
    <w:p>
      <w:pPr>
        <w:pStyle w:val="Normal"/>
        <w:ind w:firstLine="144"/>
        <w:jc w:val="both"/>
        <w:rPr>
          <w:sz w:val="24"/>
        </w:rPr>
      </w:pPr>
      <w:r>
        <w:rPr>
          <w:sz w:val="24"/>
        </w:rPr>
        <w:t xml:space="preserve">— </w:t>
      </w:r>
      <w:r>
        <w:rPr>
          <w:sz w:val="24"/>
        </w:rPr>
        <w:t xml:space="preserve">Ez utolsó rész ismét a fokozott vigyázásra, a fokozott igyekvésre és törekvésre int, s arra még: mindenkor úgy éljetek, mintha a Ház Ura már az ajtóban állna, hogy ne érjen titeket váratlanul és felkészületlenül, ha egy várt, s mégis váratlan Pillanatban ténylegesen is belép az ajtón! Akként éljetek, hogy tudjátok: nem hagyhatjátok a következő percre a reátok váró Feladat elvégzését, mert nem tudjátok: </w:t>
      </w:r>
      <w:r>
        <w:rPr>
          <w:i/>
          <w:sz w:val="24"/>
          <w:u w:val="double"/>
        </w:rPr>
        <w:t>lesz-e egyál-talán „következő perc”, amikor még bármit tehettek Szelle-metek „jóllétéért”!</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                   *                       *</w:t>
      </w:r>
    </w:p>
    <w:p>
      <w:pPr>
        <w:pStyle w:val="Normal"/>
        <w:ind w:firstLine="144"/>
        <w:jc w:val="both"/>
        <w:rPr>
          <w:sz w:val="24"/>
        </w:rPr>
      </w:pPr>
      <w:r>
        <w:rPr>
          <w:sz w:val="24"/>
        </w:rPr>
      </w:r>
    </w:p>
    <w:p>
      <w:pPr>
        <w:pStyle w:val="Normal"/>
        <w:ind w:firstLine="144"/>
        <w:jc w:val="both"/>
        <w:rPr/>
      </w:pPr>
      <w:r>
        <w:rPr>
          <w:sz w:val="24"/>
        </w:rPr>
        <w:t xml:space="preserve">A következő kérdés a házasság felbontására, s a szüzességre vonatkozó Tanítást foglalja magában, s azt hiszem, nem mondok valótlant, ha azt állítom: nagyon is a ti korotok emberének szól a Mester ama Tanítása, amelyet e kérdésről adott. </w:t>
      </w:r>
    </w:p>
    <w:p>
      <w:pPr>
        <w:pStyle w:val="Normal"/>
        <w:ind w:firstLine="144"/>
        <w:jc w:val="both"/>
        <w:rPr/>
      </w:pPr>
      <w:r>
        <w:rPr>
          <w:sz w:val="24"/>
        </w:rPr>
        <w:t xml:space="preserve">  </w:t>
      </w:r>
      <w:r>
        <w:rPr>
          <w:sz w:val="24"/>
        </w:rPr>
        <w:t>Vagyis… vonatkozna, ha…</w:t>
      </w:r>
    </w:p>
    <w:p>
      <w:pPr>
        <w:pStyle w:val="Normal"/>
        <w:jc w:val="both"/>
        <w:rPr/>
      </w:pPr>
      <w:r>
        <w:rPr>
          <w:sz w:val="24"/>
        </w:rPr>
        <w:t xml:space="preserve">De mielőtt hozzá fognék ama bizonyos „ha” kibontásához, nézzük meg ismét: mit tanított erről a Mester. Ismételten a Máté ev. ból emeljük ki a 19.3-6. ig terjedő részt, aztán elmagyarázom, amit egyébként is tudnotok kellene, s nem csak azért, mert hogy korábban már szólottam róla! </w:t>
      </w:r>
    </w:p>
    <w:p>
      <w:pPr>
        <w:pStyle w:val="Normal"/>
        <w:ind w:firstLine="144"/>
        <w:jc w:val="both"/>
        <w:rPr>
          <w:sz w:val="24"/>
        </w:rPr>
      </w:pPr>
      <w:r>
        <w:rPr>
          <w:sz w:val="24"/>
        </w:rPr>
        <w:t>A kérdéshez még T. Á. testvérünk korábban feltett kérdését is hozzá csatoljuk, legalábbis annak egy, még nem teljesen kibontott részét, hogy értvén értsétek:</w:t>
      </w:r>
    </w:p>
    <w:p>
      <w:pPr>
        <w:pStyle w:val="Normal"/>
        <w:ind w:firstLine="144"/>
        <w:jc w:val="both"/>
        <w:rPr>
          <w:sz w:val="24"/>
        </w:rPr>
      </w:pPr>
      <w:r>
        <w:rPr>
          <w:sz w:val="24"/>
        </w:rPr>
      </w:r>
    </w:p>
    <w:p>
      <w:pPr>
        <w:pStyle w:val="Normal"/>
        <w:ind w:firstLine="144"/>
        <w:jc w:val="both"/>
        <w:rPr/>
      </w:pPr>
      <w:r>
        <w:rPr>
          <w:sz w:val="24"/>
        </w:rPr>
        <w:t>„</w:t>
      </w:r>
      <w:r>
        <w:rPr>
          <w:sz w:val="24"/>
        </w:rPr>
        <w:t>És hozzá menének a farizeusok, kísértvén őt és mondván: Szabad-é az embernek az ő feleségét akármi okért elbocsátani?</w:t>
      </w:r>
    </w:p>
    <w:p>
      <w:pPr>
        <w:pStyle w:val="Normal"/>
        <w:ind w:firstLine="144"/>
        <w:jc w:val="both"/>
        <w:rPr>
          <w:sz w:val="24"/>
        </w:rPr>
      </w:pPr>
      <w:r>
        <w:rPr>
          <w:sz w:val="24"/>
        </w:rPr>
        <w:t>Ő pedig felelvén, monda: Nem olvastátok-é, hogy a teremtő kezdettől fogva férfiúvá  és asszonnyá teremté őket,</w:t>
      </w:r>
    </w:p>
    <w:p>
      <w:pPr>
        <w:pStyle w:val="Normal"/>
        <w:ind w:firstLine="144"/>
        <w:jc w:val="both"/>
        <w:rPr/>
      </w:pPr>
      <w:r>
        <w:rPr>
          <w:sz w:val="24"/>
        </w:rPr>
        <w:t>És ezt mondá: Annak okáért elhagyja a férfiú Atyját és anyját; és ragaszkodik feleségéhez, és lesznek ketten egy testté.</w:t>
      </w:r>
    </w:p>
    <w:p>
      <w:pPr>
        <w:pStyle w:val="Normal"/>
        <w:jc w:val="both"/>
        <w:rPr>
          <w:sz w:val="24"/>
        </w:rPr>
      </w:pPr>
      <w:r>
        <w:rPr>
          <w:sz w:val="24"/>
        </w:rPr>
        <w:t xml:space="preserve"> </w:t>
      </w:r>
      <w:r>
        <w:rPr>
          <w:sz w:val="24"/>
        </w:rPr>
        <w:tab/>
        <w:t xml:space="preserve">Úgy hogy többé nem kettő, hanem egy test. Amit azért az Isten egybe szerkesztett, ember  el ne válassza.” </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E szavak már a Szellem duális állapotára vonatkoznak. Arra az állapotra, amelyet vissza kell állítson a Szellem által megfogalmazott ÉN, amely két ÉN-félre bontotta e duális állapotot. A dualitás, mint Szellemi EGY-ség visszaállítása is, amiként a Bölcsességek más elemeinek kibontása, kicsiben, és még csak fizikai szinten kezdődnek. A Tudat kell elsőként elfogadja azt, hogy „akit Isten mellé rendelt”, egy életút teljességére, s nem csak ideig-óráig való kapcsolatra rendelte mellé. (S nem véletlen tétettem idézőjelbe azt, hogy: akit Isten mellé rendelt: nem Isten, hanem a felsőbbrendű ÉN jelöli ki azt a fizikai személyt, akinek Én-részével az általa leküldendő Én-résznek kiemelt fontosságú feladata van! Ez ekként van a szülők, a testvérek, a közeli barátok, és nem utolsó sorban a házastársak és az utódok megválasztásánál is. A Nagy Rendező, tehát Krisztus aztán jóváhagyja, vagy ellenjavallja az ÉN tervét, s akkor az akként módosíthat, amiként Krisztus javallotta néki, ha ő maga is akként érzi helyénvalónak. Krisztus egyes esetekben könnyíteni, más esetekben még egy-egy nehézségi elemmel kibővíteni javasolja az ÉN által elkészített Életfilmet: de csak javasol! Az ÉN Szabad akaratát még ebben sem köti meg, amiként soha, semmi másban sem!) </w:t>
      </w:r>
    </w:p>
    <w:p>
      <w:pPr>
        <w:pStyle w:val="Normal"/>
        <w:ind w:firstLine="144"/>
        <w:jc w:val="both"/>
        <w:rPr/>
      </w:pPr>
      <w:r>
        <w:rPr>
          <w:sz w:val="24"/>
        </w:rPr>
        <w:t xml:space="preserve">A fizikai síkon még éppenhogy nem a duális Felek kerülnek egymás mellé: de akik egymás mellé kerültek (ha duálok, ha nem), azoknak egymás mellett: egymással, egymást mindenképp segítve van feladatuk, olykor egymásért, vagy azokért, akik e kapcsolat révén melléjük érkeznek. Tehát gyermekeikért, s nem csak fizikai szinten! Elsődlegesen persze fizikai értelemben, legalább is az esetek többségében, s egy bizonyos fejlettségi szintig. Aztán viszont a fizikai szintű feladat mellé a Tudati, Lelki, s végezetül a Szellemi értelemben vett Feladatot is fel kell vállalják. S ez utóbbi esetben gyakran fordul meg a szerep: s a gyermek lesz az, aki szülőjét Szellemi értelemben segíteni, esetleg vezetni is fogja, míg a szülő feladata a fizikai értelemben továbbra is adott marad a fizikai sík törvénye értelmében. Ezzel szemben mindinkább azt tapasztalom, hogy már a társ-megválasztás sem épül biztos szilárd </w:t>
      </w:r>
      <w:r>
        <w:rPr>
          <w:b/>
          <w:i/>
          <w:sz w:val="24"/>
          <w:u w:val="single"/>
        </w:rPr>
        <w:t>érzelmi alapokra</w:t>
      </w:r>
      <w:r>
        <w:rPr>
          <w:sz w:val="24"/>
        </w:rPr>
        <w:t xml:space="preserve">: az egyszeri, vagy csak néhány esetben, s ténylegesen is csak a testek közti kapcsolódás, tehát az alkalmi partnerek váltogatása lett a jellemző egy olyan korra, amelyben pedig már előrébb és feljebb: nem vissza felé kellene tudnotok lépni ezen a téren is, sőt! Ezen a téren még inkább, még akkor is, ha a korábbi korszakokban nem az érzelem, de inkább az értelem, a „jól felfogott érdek” volt a döntő a házasságok létrejötténél. Ma azonban mindinkább háttérbe szorul az anyagi okból megfogalmazott szülői kényszer: a fiatalok szabad társ-megválasztásukat használják a lehető leghelytelenebb módon, nem a Szabadságot: csak a szabadosságot élve meg, mint akiknek fogalmuk nincs a kettő közti, óriási különbségről! Pedig nagyon fontos volna, hogy e különbséget felismerjék, annál is inkább, mert az egymás mellé kerülő, s egymással közelebbi, tehát intim kapcsolatot létesítő személyek nem csak érzéki, és nem csak tudati, vagy fizikai, de Szellemi értelemben is átáramoltatják egymásba önnön energiájukat. Ha ezt a több rétegű egybeolvadást nem kíséri az érzelmi, ténylegesen is csak az érzéki egymásra hatás, a Szellemi energiák durvábbja fog a másik fél Szellemi energiáiba olvadni: ekként a tisztább, s tán egy-két árnyalattal magasabb szintről érkezett szellemi Én-rész elveszti energiái egy részét, mert </w:t>
      </w:r>
      <w:r>
        <w:rPr>
          <w:i/>
          <w:sz w:val="24"/>
        </w:rPr>
        <w:t>nem ő áramoltatja át a pozitív, hanem alkalmi partnere a maga negatívabb energiáját</w:t>
      </w:r>
      <w:r>
        <w:rPr>
          <w:sz w:val="24"/>
        </w:rPr>
        <w:t xml:space="preserve">. Ezért </w:t>
      </w:r>
      <w:r>
        <w:rPr>
          <w:i/>
          <w:sz w:val="24"/>
        </w:rPr>
        <w:t>is</w:t>
      </w:r>
      <w:r>
        <w:rPr>
          <w:sz w:val="24"/>
        </w:rPr>
        <w:t xml:space="preserve"> oktalanság egyik testvérünknek azon állítása, miszerint ő testi egyesülés révén emeli azok rezgésszintjét, akikkel kapcsolatot létesít: nem csak hogy nem emeli, de még inkább visszahúzza a benne lévő, s a nagyon jó kezdet után kisiklott, és mélység-energiával keveredett energiáival azt, akivel ekként, tehát csak a benne lévő testi ember testiség utáni vágyának engedve lép intim kapcsolatra. Emellett az illető képessé vált arra is, amiként az szokott jelenség is a mélyebb szintről érkezett, vagy mélyebbre hullt Én-résszel bíró személyek esetében, hogy a partner magasabb rezgésenergiáit megcsapolva jusson energia többlethez, míg amaz csak a test vágyainak csillapítását élheti meg időlegesen akként, mint energia-többletet. Ezt az illuzórikus érzetet aztán a kielégültség-érzet elmúltával gyors és hirtelen rátörő, mérhetetlen fáradtság-érzet váltotta – váltja fel, egy olyan mély, tompaságot adó fáradtság-érzet, amelynek hatása hosszú időn át nem múlik el, s amelynek nem tudja okát adni. Többnyire az egyes kisebb betegségek is felüthetik fejüket, s éppen a túlzott mértékű energia-vesztés végett, amely energiaveszteség ugyan nem, vagy nem teljességében fizikai értelemben értendő, hanem Lelki és Szellemi értelemben, de a fizikai test energia-háztartásának csökkenésében is megmutatja hatását, lévén a fizikai test teljes energia-készletének egy jelentős részét éppenhogy a Szellemi Én-rész, és a felsőbbrendű ÉN-nel kapcsolódó Lélek-szál adja.</w:t>
      </w:r>
    </w:p>
    <w:p>
      <w:pPr>
        <w:pStyle w:val="Normal"/>
        <w:ind w:firstLine="144"/>
        <w:jc w:val="both"/>
        <w:rPr>
          <w:sz w:val="24"/>
        </w:rPr>
      </w:pPr>
      <w:r>
        <w:rPr>
          <w:sz w:val="24"/>
        </w:rPr>
      </w:r>
    </w:p>
    <w:p>
      <w:pPr>
        <w:pStyle w:val="Normal"/>
        <w:ind w:firstLine="144"/>
        <w:jc w:val="both"/>
        <w:rPr/>
      </w:pPr>
      <w:r>
        <w:rPr>
          <w:sz w:val="24"/>
        </w:rPr>
        <w:t>„</w:t>
      </w:r>
      <w:r>
        <w:rPr>
          <w:sz w:val="24"/>
        </w:rPr>
        <w:t>Mondának néki: Miért rendelte tehát Mózes, hogy váló levelet  kell adni, és úgy bocsátani el az asszonyt?</w:t>
      </w:r>
    </w:p>
    <w:p>
      <w:pPr>
        <w:pStyle w:val="Normal"/>
        <w:ind w:firstLine="144"/>
        <w:jc w:val="both"/>
        <w:rPr/>
      </w:pPr>
      <w:r>
        <w:rPr>
          <w:sz w:val="24"/>
        </w:rPr>
        <w:t>Monda nékik: Mózes a ti szívetek keménysége miatt engedte volt meg néktek, hogy feleségeiteket elbocsássátok; de kezdettől fogva nem így volt.”</w:t>
      </w:r>
    </w:p>
    <w:p>
      <w:pPr>
        <w:pStyle w:val="Normal"/>
        <w:jc w:val="both"/>
        <w:rPr>
          <w:sz w:val="24"/>
        </w:rPr>
      </w:pPr>
      <w:r>
        <w:rPr>
          <w:sz w:val="24"/>
        </w:rPr>
      </w:r>
    </w:p>
    <w:p>
      <w:pPr>
        <w:pStyle w:val="Normal"/>
        <w:ind w:firstLine="144"/>
        <w:jc w:val="both"/>
        <w:rPr/>
      </w:pPr>
      <w:r>
        <w:rPr>
          <w:sz w:val="24"/>
        </w:rPr>
        <w:t xml:space="preserve">— </w:t>
      </w:r>
      <w:r>
        <w:rPr>
          <w:sz w:val="24"/>
        </w:rPr>
        <w:t xml:space="preserve">E rész végén már nem csak hogy a duál-elméletre utal a Mester, de arra a korra is, amely még az első emberiség kora volt. Az első emberiség tagjai, de még az Atlantisziak, sőt: egy bizonyos ideig, tehát a mélység egy bizonyos fokára való aláhullásig az Egyiptomiak is bírtak azzal a mára ismeretlenné lett képességgel, hogy felismerték duál-felüket. Ez kell bekövetkezzék az ötödik szféra magasabb szintjén, s ez a jellemző a hatodik szféra szintjére emelkedettekre is, akik már még-csak nem is testi kapcsolódás révén, hanem Tudati - Szellemi és Lelki energiájuk egyesítése révén hívják létbe önnön utódaikat. Amint már ezt is mondtam, azon a szinten már igazán Ajándék lesz egy-egy gyermek, s ekként nem is mindahány egymás mellé kerülő duál-párnak adatik meg, hogy Útra szólíthatja az utódot.  </w:t>
      </w:r>
    </w:p>
    <w:p>
      <w:pPr>
        <w:pStyle w:val="Normal"/>
        <w:jc w:val="both"/>
        <w:rPr/>
      </w:pPr>
      <w:r>
        <w:rPr>
          <w:sz w:val="24"/>
        </w:rPr>
        <w:t xml:space="preserve">   </w:t>
      </w:r>
      <w:r>
        <w:rPr>
          <w:sz w:val="24"/>
        </w:rPr>
        <w:t xml:space="preserve">És itt térek ki arra a kérdésre, amelyet említettem, s amelyet T. Á. testvérünk tett fel a testi kapcsolódás kifejezetten csak gyermekek nemzése céljára való megvalósításáról. Ti a ti szinteteken nem vagytok képesek megállapítani: mely testi kapcsolatból fog gyermek foganni, ekként még nem is lehettek képesek csak akkor kapcsolatot létesíteni, amikor az érkezni vágyó gyermek, pontosabban annak szellemi Én-része jelzi közeledési szándékát. Azt egyes esetekben </w:t>
      </w:r>
      <w:r>
        <w:rPr>
          <w:i/>
          <w:sz w:val="24"/>
        </w:rPr>
        <w:t>hozzávetőleges biztonsággal</w:t>
      </w:r>
      <w:r>
        <w:rPr>
          <w:sz w:val="24"/>
        </w:rPr>
        <w:t xml:space="preserve"> megállapíthatja az asszony, hogy fizikai testének rezgés-állapota megváltozott, vagyis feltételezheti, hogy más állapotba került. No, nem azonnal, hisz maga a fogamzás sem azonnal következik be, legalább is nem minden, sőt: igen ritka esetben, s épp ezért nem lehettek képesek a leendő gyermek életútját teljességgel felvázolni a fogamzás pillanatában adott Csillag-állás alapján: és pontosan ez a célja annak, hogy a fogamzás perce nem lesz, mert nem lehet ismertté számotokra! Ha az épp csak megfogant gyermek </w:t>
      </w:r>
      <w:r>
        <w:rPr>
          <w:i/>
          <w:sz w:val="24"/>
        </w:rPr>
        <w:t>későbbi</w:t>
      </w:r>
      <w:r>
        <w:rPr>
          <w:sz w:val="24"/>
        </w:rPr>
        <w:t xml:space="preserve"> Élet-útját már előre látná a leendő szülő, még kisebb esélye volna egy-egy olyan szellemi Én-résznek a számára elengedhetetlenül fontos Út felvállalására, akinek majdani Élet-útja valamiért nem illik bele a szülő elképzeléseibe. Vagyis még több szellemi Én-rész kezéből tépnétek ki azon Kegyelmi Utakat, amelyeket pedig maga Krisztus engedélyezett azok számára is, s esetleg akként, mint utolsó Lehetőséget!! </w:t>
      </w:r>
    </w:p>
    <w:p>
      <w:pPr>
        <w:pStyle w:val="Normal"/>
        <w:jc w:val="both"/>
        <w:rPr>
          <w:sz w:val="24"/>
        </w:rPr>
      </w:pPr>
      <w:r>
        <w:rPr>
          <w:sz w:val="24"/>
        </w:rPr>
      </w:r>
    </w:p>
    <w:p>
      <w:pPr>
        <w:pStyle w:val="Normal"/>
        <w:jc w:val="both"/>
        <w:rPr/>
      </w:pPr>
      <w:r>
        <w:rPr>
          <w:sz w:val="24"/>
        </w:rPr>
        <w:t xml:space="preserve"> </w:t>
      </w:r>
      <w:r>
        <w:rPr>
          <w:sz w:val="24"/>
        </w:rPr>
        <w:tab/>
        <w:t>„Mondom pedig néktek, hogy aki elbocsátja feleségét, hanemha paráznaság miatt, és mást vesz el, házasságtörő; és a ki elbocsátottat vesz el, az is házasságtörő.”</w:t>
      </w:r>
    </w:p>
    <w:p>
      <w:pPr>
        <w:pStyle w:val="Normal"/>
        <w:jc w:val="both"/>
        <w:rPr>
          <w:sz w:val="24"/>
        </w:rPr>
      </w:pPr>
      <w:r>
        <w:rPr>
          <w:sz w:val="24"/>
        </w:rPr>
      </w:r>
    </w:p>
    <w:p>
      <w:pPr>
        <w:pStyle w:val="Normal"/>
        <w:jc w:val="both"/>
        <w:rPr/>
      </w:pPr>
      <w:r>
        <w:rPr>
          <w:sz w:val="24"/>
        </w:rPr>
        <w:tab/>
        <w:t xml:space="preserve">— Erre a részre már talán ki sem kell térjek: de azért mégiscsak kitérek. Annál is inkább, mert ma már nem is annyira a házasságtörés számít ritkaságnak, hanem a házastársi hűség. De ezen felül, és ezen túl is van egy olyan eset, amikor nem csak hogy lehet, de szükséges, hogy az egymás mellett élők különváltan folytassák Útjukat: s bár ugyan már erről is szóltam, el kell ismételjem, mert nem teljességgel, nem mindany-nyiótok számára lett értetté a korábbi Tanítás. </w:t>
      </w:r>
    </w:p>
    <w:p>
      <w:pPr>
        <w:pStyle w:val="Normal"/>
        <w:jc w:val="both"/>
        <w:rPr/>
      </w:pPr>
      <w:r>
        <w:rPr>
          <w:sz w:val="24"/>
        </w:rPr>
        <w:t xml:space="preserve">  </w:t>
      </w:r>
      <w:r>
        <w:rPr>
          <w:sz w:val="24"/>
        </w:rPr>
        <w:t xml:space="preserve">Nem ritkaság, sőt: igen gyakori, hogy valamely Ember-pár akként kerül egymás mellé, hogy egyik fél kell emelje a másikat. Ameddig a feladatot vállalt személy képes bárha egy hajszállal is emelni azt, akivel szemben e vállalása van, a házastársi köteléknek meg kell maradnia. De attól a ponttól kezdve, amikor a mélyebb szinten álló kezdi a maga mélység-szintje felé húzni a magasabban állót, a kapcsolat meg kell, és többnyire spontán módon meg is fog szakadni. Azt, hogy „emelni”, s hogy „visszahúzni” ne földi-fizikai értelemben értsétek! Azt ugyanis nem az anyagi, még csak nem is a földi értelemben vett Tudati: Lelki és Szellemi értelemben mondtam, s mondom, még akkor is, ha egyes esetekben a jelenségnek Tudati kivetülése is van, vagy lehet. Nem akként kell értenetek, hogy anyagiakban nem emeli: esetleg még gátolja is a mellettetek élő a ti felfelé való törekvéseteket, vagyis a földi értelemben vett gazdagodásotokat, és nem is akként, hogy Tudati energiái végett nem képes olyan ismeretek befogadására, mint ti magatok, s mint aminőt ti elvárnátok tőle! Arra a jelenségre gondoltam, amikor a Tudat teljességét leárnyékoló szer fogságában lévő mellé került ember ki van téve annak a veszélynek, hogy maga is a szer fogságába kerül, s ekként egy szintre hull azzal, akinek emeléséért érkezett. Van, s nem is egy esetben, hogy az, aki a mellé kerülőt ki akarja emelni az ilyes szerek fogságából, maga is a szer használójává kell legyen egy időre, éppen azért, hogy aztán a maga példáján mutassa meg a felemelendő személynek (és még azon kívül is sokaknak!) hogyan, s miként szabadulhat meg a szer fogságából. </w:t>
      </w:r>
      <w:r>
        <w:rPr>
          <w:i/>
          <w:sz w:val="24"/>
        </w:rPr>
        <w:t>Ha az emelni kívánt személy ekként sem képes szakítani a Tudatát elfedő, s ekként Én-része vállalását is lehetetlenné tevő szerrel, hamarosan vissza kell rendelje az Én-részt annak felsőbbrendű ÉN-je: de ameddig egy szikrányi esély van a Tudat ébredésére, ez nem fog bekövetkezni, mert „az egy tisztáért nem romboltatik le ama város, ha ezer tisztátalan lakja is azt, mert az egy tiszta megtisztíthatja az ezer tisztátalant.</w:t>
      </w:r>
      <w:r>
        <w:rPr>
          <w:sz w:val="24"/>
        </w:rPr>
        <w:t xml:space="preserve"> Ha már az egy tiszta is besodródott a tisztátalanok sorába, nincs kiért megtarttassék a város, s akkor az leromboltatik, hogy romjain új Város építtessék. </w:t>
      </w:r>
    </w:p>
    <w:p>
      <w:pPr>
        <w:pStyle w:val="Normal"/>
        <w:jc w:val="both"/>
        <w:rPr/>
      </w:pPr>
      <w:r>
        <w:rPr>
          <w:sz w:val="24"/>
        </w:rPr>
        <w:t xml:space="preserve">  </w:t>
      </w:r>
      <w:r>
        <w:rPr>
          <w:sz w:val="24"/>
        </w:rPr>
        <w:t xml:space="preserve">(S ez utóbbi egyben üzenet is K. V. testvérünknek, s Ő tudni, és érteni fogja, mire utal az Üzenet! Ha valakit még a fizikai síkon enged maradni a Kegyelem Istene, abban még titkon és elrejtve ott az a bizonyos „egy tiszta”: s akkor az nem véletlen marad a fizikai síkon, de azért, mert a Törvény tartja meg őt az egy tisztáért! Nem ritka, hogy az egy tiszta győzelmét követően, s már bizonyított, tehát tényleges és tartós győzelmét követően ér véget az ÚT, hogy az Én-rész már e győzelem energiáját is magával hozva járhassa végig a következő Utat: azonos, vagy hasonló késztetésekkel terhelt Tudatot irányítva, de már akként, hogy kezdettől tudnia kell győzedelmeskedni a Tudat hibás késztetésével szemben, felül írva és megfordítva azt, hogy a Tudat az ő, s ne a maga, és ne is az ellentét késztetését kövesse.) </w:t>
      </w:r>
    </w:p>
    <w:p>
      <w:pPr>
        <w:pStyle w:val="Normal"/>
        <w:jc w:val="both"/>
        <w:rPr/>
      </w:pPr>
      <w:r>
        <w:rPr>
          <w:sz w:val="24"/>
        </w:rPr>
        <w:t xml:space="preserve">  </w:t>
      </w:r>
      <w:r>
        <w:rPr>
          <w:sz w:val="24"/>
        </w:rPr>
        <w:t xml:space="preserve">Az is elő fordul, hogy a társtalanságtól való félelem adja meg a késztetést az egyes kapcsolatok felvállalására. Aztán beérik az a Pillanat, amelyet a Tudat nem volt képes kivárni, s a már párkapcsolatban élő mellé kerül az a valaki, akivel ténylegesen is Társak kellett volna legyenek. Ez esetben viszont már csak a legvégső pillanatban van lehetőség az Élet-filmben szereplő társak egymás mellé kerülésére. Ha a külső, tehát fizikai körülmények oly mértékben megromlottak, hogy a korábban felvállalt kapcsolat a továbbiakban nem tartható fenn (a másik fél hűtlenné válása esetén, például) az Én-rész maga fogja megadni a késztetést az egyébként sem teljességgel helyén való, s csak a Tudat türelmetlensége, vagy egyéb fizikai tényezők közbejötte végett (mint egy gyermek várható érkezése) létre jött kapcsolat megbontására. </w:t>
      </w:r>
      <w:r>
        <w:rPr>
          <w:i/>
          <w:sz w:val="24"/>
          <w:u w:val="double"/>
        </w:rPr>
        <w:t>Ez természetesen nem azt jelenti, hogy minden kapcsolatot fel kell, vagy fel lehet bontanotok azzal: bocsánat, tévedtem, és nem te szerepelsz az Élet-filmemben, hanem X. vagy Y., hisz akkor akként szállnátok egyik társtól a másikig, mint pillangó a réten, egyik virágtól a másikig!</w:t>
      </w:r>
      <w:r>
        <w:rPr>
          <w:sz w:val="24"/>
        </w:rPr>
        <w:t xml:space="preserve"> Nem véletlen mondtam, s itt még egyszer megismétlem: </w:t>
      </w:r>
      <w:r>
        <w:rPr>
          <w:b/>
          <w:i/>
          <w:sz w:val="24"/>
          <w:u w:val="double"/>
        </w:rPr>
        <w:t>ez a történés nem mindennapos, nem általános, sőt: igen ritka, hisz az Élet-film készen adatik az Én-résznek, s az csak ritka esetben nem képes a Tudat benső késztetését e téren felül írni : ha azonban ez az eset áll fenn, az a történések során, már hosszútávon fog beigazolódni!</w:t>
      </w:r>
      <w:r>
        <w:rPr>
          <w:sz w:val="24"/>
        </w:rPr>
        <w:t xml:space="preserve">  </w:t>
      </w:r>
    </w:p>
    <w:p>
      <w:pPr>
        <w:pStyle w:val="Normal"/>
        <w:jc w:val="both"/>
        <w:rPr/>
      </w:pPr>
      <w:r>
        <w:rPr>
          <w:sz w:val="24"/>
        </w:rPr>
        <w:t xml:space="preserve">  </w:t>
      </w:r>
      <w:r>
        <w:rPr>
          <w:sz w:val="24"/>
        </w:rPr>
        <w:t xml:space="preserve">Ezen felül, és ezen túl a Tudat kétszer nem fog „hibásan” választani, s ha az együttélés az új társsal sem sikerül, annak más, többnyire nagyon is földi-szintű oka van, s akkor azt kell megkeressék, és meg is találják azok, akik ekként nem képesek a társas együttélésre. S akkor is </w:t>
      </w:r>
      <w:r>
        <w:rPr>
          <w:i/>
          <w:sz w:val="24"/>
        </w:rPr>
        <w:t>ketten</w:t>
      </w:r>
      <w:r>
        <w:rPr>
          <w:sz w:val="24"/>
        </w:rPr>
        <w:t xml:space="preserve"> kell megkeressék az okot, s nem az egymás iránti szemrehányások áradatával, de a józan és higgadt értelem használatával. Ha mindkét fél igazán törekszik a korábban létezett Szeretet-kapcsolat vissza-állítására, lehetetlen, hogy ne sikerülne olyan formában kialakítaniuk közös: ismétlem: </w:t>
      </w:r>
      <w:r>
        <w:rPr>
          <w:sz w:val="24"/>
          <w:u w:val="double"/>
        </w:rPr>
        <w:t>KÖZÖS életüket</w:t>
      </w:r>
      <w:r>
        <w:rPr>
          <w:sz w:val="24"/>
        </w:rPr>
        <w:t xml:space="preserve">, hogy az mindkét fél számára pozitív eredményt hozzon és adjon: fizikai (azaz testi, hisz nálatok még az is döntő fontosságú lehet), Tudati, Lelki, és Szellemi értelemben egyaránt. </w:t>
      </w:r>
    </w:p>
    <w:p>
      <w:pPr>
        <w:pStyle w:val="Normal"/>
        <w:jc w:val="both"/>
        <w:rPr>
          <w:sz w:val="24"/>
        </w:rPr>
      </w:pPr>
      <w:r>
        <w:rPr>
          <w:sz w:val="24"/>
        </w:rPr>
        <w:t xml:space="preserve"> </w:t>
      </w:r>
    </w:p>
    <w:p>
      <w:pPr>
        <w:pStyle w:val="Normal"/>
        <w:ind w:firstLine="144"/>
        <w:jc w:val="both"/>
        <w:rPr>
          <w:sz w:val="24"/>
        </w:rPr>
      </w:pPr>
      <w:r>
        <w:rPr>
          <w:sz w:val="24"/>
        </w:rPr>
        <w:t>„</w:t>
      </w:r>
      <w:r>
        <w:rPr>
          <w:sz w:val="24"/>
        </w:rPr>
        <w:t>Mondának néki tanítványai: Ha így van a férfi dolga az asszonnyal, nem jó megházasodni.</w:t>
      </w:r>
    </w:p>
    <w:p>
      <w:pPr>
        <w:pStyle w:val="Normal"/>
        <w:ind w:firstLine="144"/>
        <w:jc w:val="both"/>
        <w:rPr/>
      </w:pPr>
      <w:r>
        <w:rPr>
          <w:sz w:val="24"/>
        </w:rPr>
        <w:t>Ő pedig monda nékik: Nem mindenki veszi be ezt a beszédet, hanem akinek adatott.”</w:t>
      </w:r>
    </w:p>
    <w:p>
      <w:pPr>
        <w:pStyle w:val="Normal"/>
        <w:ind w:firstLine="144"/>
        <w:jc w:val="both"/>
        <w:rPr>
          <w:sz w:val="24"/>
        </w:rPr>
      </w:pPr>
      <w:r>
        <w:rPr>
          <w:sz w:val="24"/>
        </w:rPr>
        <w:t xml:space="preserve">— </w:t>
      </w:r>
      <w:r>
        <w:rPr>
          <w:sz w:val="24"/>
        </w:rPr>
        <w:t xml:space="preserve">Vagyis nem mindenki érti meg, és nem mindenki kell azt megértse, mert nem mindenki hajlik arra, hogy a legkisebb összezördülésnél hátat fordítson, s másik társ után nézzen. Szerencsére; ha ez nem is „szerencse” kérdése. És nem csak az lehet az oka, ha valaki nem érti meg e Tanítást, hogy nem szükségeltetik megértenie, mert ezen a lépcsőfokon </w:t>
      </w:r>
      <w:r>
        <w:rPr>
          <w:i/>
          <w:sz w:val="24"/>
        </w:rPr>
        <w:t>már</w:t>
      </w:r>
      <w:r>
        <w:rPr>
          <w:sz w:val="24"/>
        </w:rPr>
        <w:t xml:space="preserve"> túljutott: de bizony az is, hogy </w:t>
      </w:r>
      <w:r>
        <w:rPr>
          <w:i/>
          <w:sz w:val="24"/>
          <w:u w:val="double"/>
        </w:rPr>
        <w:t>még</w:t>
      </w:r>
      <w:r>
        <w:rPr>
          <w:sz w:val="24"/>
        </w:rPr>
        <w:t xml:space="preserve"> nem képes megérteni, mert még nem áll azon a fejlettségi szinten (s itt ismét nem a Tudati, hanem a magasabb rendű, tehát a spirituális fejlettségi szintet értve), hogy mindezeket megérteni, és megtartani képes volna. Mert ilyen is van, és nem is kevés, s bizony, még azok közt is, akik egy bizonyos életkor után hagynak csak fel a „vándorlással”: </w:t>
      </w:r>
      <w:r>
        <w:rPr>
          <w:i/>
          <w:sz w:val="24"/>
          <w:u w:val="double"/>
        </w:rPr>
        <w:t>mert nem attól lesz tiszta valaki valamely negatív elemtől, hogy már kora, egészségi állapota, vagy egyéb, kényszerítő okok végett nem alkalmas, vagy nincs módja az adott negatív cselekedetre, vagyis már nem tud helytelenül élni és cselekedni!!</w:t>
      </w:r>
    </w:p>
    <w:p>
      <w:pPr>
        <w:pStyle w:val="Normal"/>
        <w:ind w:firstLine="144"/>
        <w:jc w:val="both"/>
        <w:rPr/>
      </w:pPr>
      <w:r>
        <w:rPr>
          <w:i/>
          <w:sz w:val="24"/>
          <w:u w:val="double"/>
        </w:rPr>
        <w:t>Attól, hogy az alkalmakat még ereje teljében képes elhárítani, tehát még virágzó ifjúságában képes megőrizni testi, vagyis erkölcsi, s ekként Tudati - Lelki és Szellemi Tisztaságát!</w:t>
      </w:r>
      <w:r>
        <w:rPr>
          <w:sz w:val="24"/>
        </w:rPr>
        <w:t xml:space="preserve">  S erre vonatkozik (részben) a következő, s az e témakörben kiemelt részlet utolsó verse is:</w:t>
      </w:r>
    </w:p>
    <w:p>
      <w:pPr>
        <w:pStyle w:val="Normal"/>
        <w:ind w:firstLine="144"/>
        <w:jc w:val="both"/>
        <w:rPr/>
      </w:pPr>
      <w:r>
        <w:rPr>
          <w:sz w:val="24"/>
        </w:rPr>
        <w:t>„</w:t>
      </w:r>
      <w:r>
        <w:rPr>
          <w:sz w:val="24"/>
        </w:rPr>
        <w:t>Mert vannak heréltek, akik anyjuk méhéből születtek így; és vannak heréltek, akiket az emberek heréltek ki; és vannak heréltek, akik maguk herélték ki magukat a mennyeknek országáért. Aki beveheti, vegye be.”</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Ma is vannak, akik akként születtek, hogy képtelenek a testi kapcsolat megteremtésére. Ez többnyire karmikus eredetű történés, de nem minden esetben. Ha a történés oka valamely kisebb fizikai rendellenesség, a ti korotok orvosi tudománya már lehetővé teszi a hiba korrigálását. Azonban ez sem minden esetben lehetséges. Van, hogy ténylegesen is a magzat méhen belüli fejlődését gátolta valami (az anya dohányzása a viselősség ideje alatt,  alkohol, vagy más ártó szerek fogyasztása akár mindkét szülő részéről, még akkor is, ha csak azon egy alkalommal fogyasztottak alkoholt vagy más szert, ahogy mondani szoktátok: „a hangulatteremtés” céljából, hisz a fogamzásnál szerepet játszó sejtek már akkor a leendő anya testében vannak, ill. jutnak!): de ha a szellemi Én-rész Életfilmjében nem szerepel a szervi deformitás, a hiba minden esetben elhárítható lesz, viszont ha ennek kiemelt fontossága, esetleg karmikus eredete van, az adott személy akként kell  leélje életét: testi „tisztasága” azonban nem mint tényleges Tisztaság íratik fel néki: </w:t>
      </w:r>
      <w:r>
        <w:rPr>
          <w:i/>
          <w:sz w:val="24"/>
          <w:u w:val="single"/>
        </w:rPr>
        <w:t>de már az adott helyzet alázatos felvállalása igen,</w:t>
      </w:r>
      <w:r>
        <w:rPr>
          <w:sz w:val="24"/>
        </w:rPr>
        <w:t xml:space="preserve"> annál is inkább, mert a testi kapcsolatra alkalmatlan személy nem egyszer lesz gúny tárgyává a ti „felemás” világotokban, amely szánni és gúnyolni egyként kész, nem törődve azzal, mit, s milyen fokon tör össze abban, akit gúny tárgyául választott! (Bár ez utóbbi a szánalomra is elmondható: a szánalom épp úgy lealázó tud lenni, ha azt a tényleges Szeretet és megértés helyett kapja az, aki felé árasztva van! Nem véletlen, hogy kis munkatársam is lázad a szánalom első jelére, s már ott is szánalmat érez olykor, ahol a tényleges elismerés és a szeretet szava szól… erre azonban nem térek ki bővebben, s azt hiszem, akik igazán ismerik, azok számára ez nem is szükséges: tudják, mire akarok utalni ezzel.)</w:t>
      </w:r>
    </w:p>
    <w:p>
      <w:pPr>
        <w:pStyle w:val="Normal"/>
        <w:jc w:val="both"/>
        <w:rPr/>
      </w:pPr>
      <w:r>
        <w:rPr>
          <w:sz w:val="24"/>
        </w:rPr>
        <w:t xml:space="preserve">  </w:t>
      </w:r>
      <w:r>
        <w:rPr>
          <w:sz w:val="24"/>
        </w:rPr>
        <w:t>Vannak, legalább is voltak, akiket emberek tettek férfiatlanná már ifjú korukban: az egyes kórusok tagjait, akik a régi időkben maguk kellett a női énekhangra írott áriákat is elénekeljék, nem lévén még akkor szokásban a nők ilyes szerepvállalása. Ez jobbára azonban már ténylegesen is a múlté, azért e kérdésnél nem is időzöm hosszasabban.</w:t>
      </w:r>
    </w:p>
    <w:p>
      <w:pPr>
        <w:pStyle w:val="Normal"/>
        <w:jc w:val="both"/>
        <w:rPr>
          <w:sz w:val="24"/>
        </w:rPr>
      </w:pPr>
      <w:r>
        <w:rPr>
          <w:sz w:val="24"/>
        </w:rPr>
      </w:r>
    </w:p>
    <w:p>
      <w:pPr>
        <w:pStyle w:val="Normal"/>
        <w:jc w:val="both"/>
        <w:rPr>
          <w:sz w:val="24"/>
        </w:rPr>
      </w:pPr>
      <w:r>
        <w:rPr>
          <w:sz w:val="24"/>
        </w:rPr>
        <w:t xml:space="preserve">  </w:t>
      </w:r>
      <w:r>
        <w:rPr>
          <w:sz w:val="24"/>
        </w:rPr>
        <w:t xml:space="preserve">Vannak olyanok is, s ez mindmáig a gyakorlatban is ismert történés, akik </w:t>
      </w:r>
      <w:r>
        <w:rPr>
          <w:b/>
          <w:i/>
          <w:sz w:val="24"/>
          <w:u w:val="double"/>
        </w:rPr>
        <w:t>maguk vállalják fel, éspedig erejük teljében, józan megfontoltságra képes korban az önmegtartóztatást, vagyis a szüzességet. Ez a tisztasági fogadalom egy életre szól:</w:t>
      </w:r>
      <w:r>
        <w:rPr>
          <w:sz w:val="24"/>
        </w:rPr>
        <w:t xml:space="preserve"> a Keresztények esetében legalábbis egy életre, s egyként ajánlják fel az Úrnak testi vágyaik leküzdését (e nem is kis harcot) férfiak és nők, </w:t>
      </w:r>
      <w:r>
        <w:rPr>
          <w:i/>
          <w:sz w:val="24"/>
          <w:u w:val="double"/>
        </w:rPr>
        <w:t>hogy a test vágyait az egyes pozitív cselekedetekben feloldva, imádságos szívvel csak Istennek éljenek akként, hogy Istent szolgálják minden eléjük kerülő elesett Ember-testvérükben, de még az eléjük kerülő Lélek-lényekben is!</w:t>
      </w:r>
    </w:p>
    <w:p>
      <w:pPr>
        <w:pStyle w:val="Normal"/>
        <w:jc w:val="both"/>
        <w:rPr/>
      </w:pPr>
      <w:r>
        <w:rPr>
          <w:sz w:val="24"/>
        </w:rPr>
        <w:t xml:space="preserve">  </w:t>
      </w:r>
      <w:r>
        <w:rPr>
          <w:sz w:val="24"/>
        </w:rPr>
        <w:t xml:space="preserve">S ezt a kérdést is ki kell bontsam egy kissé részletesebben is, annál is inkább, mert e vállalással mind több és több probléma van a ti korotokban! </w:t>
      </w:r>
    </w:p>
    <w:p>
      <w:pPr>
        <w:pStyle w:val="Normal"/>
        <w:jc w:val="both"/>
        <w:rPr>
          <w:b/>
          <w:b/>
          <w:sz w:val="24"/>
        </w:rPr>
      </w:pPr>
      <w:r>
        <w:rPr>
          <w:sz w:val="24"/>
        </w:rPr>
        <w:t xml:space="preserve">  </w:t>
      </w:r>
      <w:r>
        <w:rPr>
          <w:sz w:val="24"/>
        </w:rPr>
        <w:t xml:space="preserve">Elsőként azzal kell kezdjem, hogy </w:t>
      </w:r>
      <w:r>
        <w:rPr>
          <w:b/>
          <w:i/>
          <w:sz w:val="24"/>
          <w:u w:val="double"/>
        </w:rPr>
        <w:t>a szüzességi fogadalmat nem Isten „rendelte el”!</w:t>
      </w:r>
    </w:p>
    <w:p>
      <w:pPr>
        <w:pStyle w:val="Normal"/>
        <w:jc w:val="both"/>
        <w:rPr/>
      </w:pPr>
      <w:r>
        <w:rPr>
          <w:sz w:val="24"/>
        </w:rPr>
        <w:t xml:space="preserve">  </w:t>
      </w:r>
      <w:r>
        <w:rPr>
          <w:sz w:val="24"/>
        </w:rPr>
        <w:t>Isten egyetlen teremtményét sem kötelezte, s nem kötelezi soha arra, hogy a maga szintjének fizikai Törvényeitől eltérő módon éljen! Tanúságul legyen néktek e kérdésben egy-egy Mózestől, és Pál testvérünktől vett idézet:</w:t>
      </w:r>
    </w:p>
    <w:p>
      <w:pPr>
        <w:pStyle w:val="Normal"/>
        <w:jc w:val="both"/>
        <w:rPr/>
      </w:pPr>
      <w:r>
        <w:rPr>
          <w:sz w:val="24"/>
        </w:rPr>
        <w:t xml:space="preserve"> „</w:t>
      </w:r>
      <w:r>
        <w:rPr>
          <w:i/>
          <w:sz w:val="24"/>
        </w:rPr>
        <w:t>Aki pedig főpap az ő Atyafiai között, akinek fejére töltötték a kenetnek olaját, és akit felavattak az ő szolgálatára,</w:t>
      </w:r>
      <w:r>
        <w:rPr>
          <w:sz w:val="24"/>
        </w:rPr>
        <w:t xml:space="preserve"> hogy a szent ruhákba felöltözzék: fejét meg ne meztelenítse, se ruháit meg ne szaggassa,</w:t>
      </w:r>
    </w:p>
    <w:p>
      <w:pPr>
        <w:pStyle w:val="Normal"/>
        <w:ind w:firstLine="144"/>
        <w:jc w:val="both"/>
        <w:rPr>
          <w:sz w:val="24"/>
        </w:rPr>
      </w:pPr>
      <w:r>
        <w:rPr>
          <w:sz w:val="24"/>
        </w:rPr>
        <w:t>És semmiféle holttesthez be ne menjen: Atyjával és anyjával se fertőztesse meg magát.</w:t>
      </w:r>
    </w:p>
    <w:p>
      <w:pPr>
        <w:pStyle w:val="Normal"/>
        <w:ind w:firstLine="144"/>
        <w:jc w:val="both"/>
        <w:rPr/>
      </w:pPr>
      <w:r>
        <w:rPr>
          <w:sz w:val="24"/>
        </w:rPr>
        <w:t>És a szenthelyből ki ne menjen, hogy az ő Istenének szenthelyét meg ne szentségtelenítse, mert korona, az ő Istenének kenet-olaja van ő rajta. Én vagyok az Úr.</w:t>
      </w:r>
    </w:p>
    <w:p>
      <w:pPr>
        <w:pStyle w:val="Normal"/>
        <w:ind w:firstLine="144"/>
        <w:jc w:val="both"/>
        <w:rPr>
          <w:b/>
          <w:b/>
          <w:i/>
          <w:i/>
          <w:sz w:val="24"/>
          <w:u w:val="single"/>
        </w:rPr>
      </w:pPr>
      <w:r>
        <w:rPr>
          <w:b/>
          <w:i/>
          <w:sz w:val="24"/>
          <w:u w:val="single"/>
        </w:rPr>
        <w:t>Hajadont vegyen feleségül.</w:t>
      </w:r>
    </w:p>
    <w:p>
      <w:pPr>
        <w:pStyle w:val="Normal"/>
        <w:jc w:val="both"/>
        <w:rPr/>
      </w:pPr>
      <w:r>
        <w:rPr>
          <w:i/>
          <w:sz w:val="24"/>
        </w:rPr>
        <w:t xml:space="preserve"> </w:t>
      </w:r>
      <w:r>
        <w:rPr>
          <w:i/>
          <w:sz w:val="24"/>
        </w:rPr>
        <w:tab/>
        <w:t>Özvegyet, elűzöttet, megszeplősítettet, paráznát: ilyeneket el ne vegyen, hanem hajadont vegyen feleségül az ő népe közül,</w:t>
      </w:r>
    </w:p>
    <w:p>
      <w:pPr>
        <w:pStyle w:val="Normal"/>
        <w:jc w:val="both"/>
        <w:rPr>
          <w:sz w:val="24"/>
        </w:rPr>
      </w:pPr>
      <w:r>
        <w:rPr>
          <w:i/>
          <w:sz w:val="24"/>
        </w:rPr>
        <w:t xml:space="preserve"> </w:t>
      </w:r>
      <w:r>
        <w:rPr>
          <w:i/>
          <w:sz w:val="24"/>
        </w:rPr>
        <w:tab/>
        <w:t>Hogy meg ne fertőztesse az ő magzatát az ő népe között; mert én, az Úr vagyok az ő megszentelője</w:t>
      </w:r>
      <w:r>
        <w:rPr>
          <w:sz w:val="24"/>
        </w:rPr>
        <w:t xml:space="preserve">.” </w:t>
      </w:r>
      <w:r>
        <w:rPr>
          <w:u w:val="single"/>
        </w:rPr>
        <w:t>(3 Móz. 21.10-15)</w:t>
      </w:r>
    </w:p>
    <w:p>
      <w:pPr>
        <w:pStyle w:val="Normal"/>
        <w:ind w:firstLine="144"/>
        <w:jc w:val="both"/>
        <w:rPr>
          <w:sz w:val="24"/>
        </w:rPr>
      </w:pPr>
      <w:r>
        <w:rPr>
          <w:sz w:val="24"/>
        </w:rPr>
      </w:r>
    </w:p>
    <w:p>
      <w:pPr>
        <w:pStyle w:val="Normal"/>
        <w:ind w:firstLine="144"/>
        <w:jc w:val="both"/>
        <w:rPr/>
      </w:pPr>
      <w:r>
        <w:rPr>
          <w:sz w:val="24"/>
        </w:rPr>
        <w:t>S ekként szól Pál első, Timóteushoz írott levelének 3.2 verse:</w:t>
      </w:r>
    </w:p>
    <w:p>
      <w:pPr>
        <w:pStyle w:val="Normal"/>
        <w:ind w:firstLine="144"/>
        <w:jc w:val="both"/>
        <w:rPr/>
      </w:pPr>
      <w:r>
        <w:rPr>
          <w:sz w:val="24"/>
        </w:rPr>
        <w:t>„</w:t>
      </w:r>
      <w:r>
        <w:rPr>
          <w:sz w:val="24"/>
        </w:rPr>
        <w:t xml:space="preserve">Szükséges annak okáért, hogy a püspök feddhetetlen legyen, </w:t>
      </w:r>
      <w:r>
        <w:rPr>
          <w:b/>
          <w:i/>
          <w:sz w:val="24"/>
          <w:u w:val="single"/>
        </w:rPr>
        <w:t>egy feleségű</w:t>
      </w:r>
      <w:r>
        <w:rPr>
          <w:i/>
          <w:sz w:val="24"/>
          <w:u w:val="single"/>
        </w:rPr>
        <w:t xml:space="preserve"> férfiú,</w:t>
      </w:r>
      <w:r>
        <w:rPr>
          <w:sz w:val="24"/>
        </w:rPr>
        <w:t xml:space="preserve"> józan, mértékletes illedelmes, vendégszerető, a tanításra alkalmatos;”</w:t>
      </w:r>
    </w:p>
    <w:p>
      <w:pPr>
        <w:pStyle w:val="Normal"/>
        <w:ind w:firstLine="144"/>
        <w:jc w:val="both"/>
        <w:rPr>
          <w:sz w:val="24"/>
          <w:u w:val="double"/>
        </w:rPr>
      </w:pPr>
      <w:r>
        <w:rPr>
          <w:sz w:val="24"/>
          <w:u w:val="double"/>
        </w:rPr>
      </w:r>
    </w:p>
    <w:p>
      <w:pPr>
        <w:pStyle w:val="Normal"/>
        <w:ind w:firstLine="144"/>
        <w:jc w:val="both"/>
        <w:rPr/>
      </w:pPr>
      <w:r>
        <w:rPr>
          <w:sz w:val="24"/>
          <w:u w:val="double"/>
        </w:rPr>
        <w:t>Tehát nem Isten rendelése a szüzességi fogadalom: ugyanis sem a ti szinteteken élőket, sem a magasabb, de még nem teljességgel magas szintre elért, vagyis még fél-fizikai testben élő, s ekként még a fizikai szint törvényei alá vetetteket nem kötelez Isten a fizikai test törvényeinek és törvényszerűségeinek akaratotok ellenére való megtagadására  mert Isten senkit sem kötelez semmire, hisz azzal a Szabad akaratot kötné meg!</w:t>
      </w:r>
      <w:r>
        <w:rPr>
          <w:sz w:val="24"/>
        </w:rPr>
        <w:t xml:space="preserve"> </w:t>
      </w:r>
    </w:p>
    <w:p>
      <w:pPr>
        <w:pStyle w:val="Normal"/>
        <w:jc w:val="both"/>
        <w:rPr>
          <w:sz w:val="24"/>
        </w:rPr>
      </w:pPr>
      <w:r>
        <w:rPr>
          <w:sz w:val="24"/>
        </w:rPr>
      </w:r>
    </w:p>
    <w:p>
      <w:pPr>
        <w:pStyle w:val="Normal"/>
        <w:jc w:val="both"/>
        <w:rPr/>
      </w:pPr>
      <w:r>
        <w:rPr>
          <w:sz w:val="24"/>
        </w:rPr>
        <w:t xml:space="preserve">  </w:t>
      </w:r>
      <w:r>
        <w:rPr>
          <w:b/>
          <w:i/>
          <w:sz w:val="24"/>
          <w:u w:val="double"/>
        </w:rPr>
        <w:t>Aki mégis felvállalja a szüzességet, mint Istennek tett felajánlást, mindenkor csakis önként, szabad akaratából, s már felnőtt, tehát dönteni képes érett fővel vállalhatja azt fel: nem külső kényszer hatására, mert a kényszerűségből kimondott SZÓ épp úgy tisztátalannak minősül, mint a hamisan kimondott szó!</w:t>
      </w:r>
    </w:p>
    <w:p>
      <w:pPr>
        <w:pStyle w:val="Normal"/>
        <w:ind w:firstLine="144"/>
        <w:jc w:val="both"/>
        <w:rPr>
          <w:b/>
          <w:b/>
          <w:i/>
          <w:i/>
          <w:sz w:val="24"/>
          <w:u w:val="double"/>
        </w:rPr>
      </w:pPr>
      <w:r>
        <w:rPr>
          <w:b/>
          <w:i/>
          <w:sz w:val="24"/>
          <w:u w:val="double"/>
        </w:rPr>
      </w:r>
    </w:p>
    <w:p>
      <w:pPr>
        <w:pStyle w:val="Normal"/>
        <w:ind w:firstLine="144"/>
        <w:jc w:val="both"/>
        <w:rPr/>
      </w:pPr>
      <w:r>
        <w:rPr>
          <w:sz w:val="24"/>
        </w:rPr>
        <w:t xml:space="preserve">Az egyes Törvényeket és Parancsolatokat magatok is ismeritek: azok betartása kötelező: </w:t>
      </w:r>
      <w:r>
        <w:rPr>
          <w:sz w:val="24"/>
          <w:u w:val="double"/>
        </w:rPr>
        <w:t>de még e kötelezettséget is maga fogadja el az, aki elfogadja, mert nem vétetett el Isten által a szabad választás joga</w:t>
      </w:r>
      <w:r>
        <w:rPr>
          <w:sz w:val="24"/>
        </w:rPr>
        <w:t>, ekként aki a Parancsolatok ellenében akarja járni Útját, választhatja azt a lehetőséget is, mert nem csak a Szellem, és nem csak a szellemi Én-rész: a Tudat is bír a szabad akarat mindahány jogával!</w:t>
      </w:r>
    </w:p>
    <w:p>
      <w:pPr>
        <w:pStyle w:val="Normal"/>
        <w:jc w:val="both"/>
        <w:rPr>
          <w:sz w:val="24"/>
        </w:rPr>
      </w:pPr>
      <w:r>
        <w:rPr>
          <w:sz w:val="24"/>
        </w:rPr>
      </w:r>
    </w:p>
    <w:p>
      <w:pPr>
        <w:pStyle w:val="Normal"/>
        <w:jc w:val="both"/>
        <w:rPr/>
      </w:pPr>
      <w:r>
        <w:rPr>
          <w:sz w:val="24"/>
        </w:rPr>
        <w:t xml:space="preserve">   </w:t>
      </w:r>
      <w:r>
        <w:rPr>
          <w:b/>
          <w:i/>
          <w:sz w:val="24"/>
          <w:u w:val="double"/>
        </w:rPr>
        <w:t>Aki tehát önként tesz Istennek fogadalmat, az meg is kell, hogy maradjon az ő fogadalmában. Az önként tett fogadalom, kiváltképp, ha az Istennek tett Fogadalom már igenis hogy kötelező érvényű, s ha a fogadalom egy életre szól, akkor az egy életen át kötelezi a fogadalmat tévőt.</w:t>
      </w:r>
      <w:r>
        <w:rPr>
          <w:sz w:val="24"/>
        </w:rPr>
        <w:t xml:space="preserve"> Erről azonban szintén írtunk a legutóbbi Szavak… kötetben, ekként erre sem térek ki ennél bővebben. Akit illet, és akinek szól: ekként is kell, hogy értse, s ha Istennek tett fogadalmat, méginkább kell értse!</w:t>
      </w:r>
    </w:p>
    <w:p>
      <w:pPr>
        <w:pStyle w:val="Normal"/>
        <w:jc w:val="both"/>
        <w:rPr/>
      </w:pPr>
      <w:r>
        <w:rPr>
          <w:sz w:val="24"/>
        </w:rPr>
        <w:t xml:space="preserve">                        </w:t>
      </w:r>
      <w:r>
        <w:rPr>
          <w:sz w:val="24"/>
        </w:rPr>
        <w:t xml:space="preserve">*                   *                   *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A következő kérdésben a </w:t>
      </w:r>
      <w:r>
        <w:rPr>
          <w:b/>
          <w:sz w:val="24"/>
        </w:rPr>
        <w:t>gazdagság veszélyeit</w:t>
      </w:r>
      <w:r>
        <w:rPr>
          <w:sz w:val="24"/>
        </w:rPr>
        <w:t xml:space="preserve">: kívánom egy kicsit bővebben is kifejteni, mégpedig akként, hogy nem a fizikai értelemben vett gazdagságot vesszük vizsgálat alá, hisz arról már szólottam az előző kötetben: de a Tudat, és a Szellem egy bizonyos értelemben vett gazdagságát vizsgáljuk meg. </w:t>
      </w:r>
    </w:p>
    <w:p>
      <w:pPr>
        <w:pStyle w:val="Normal"/>
        <w:ind w:firstLine="144"/>
        <w:jc w:val="both"/>
        <w:rPr/>
      </w:pPr>
      <w:r>
        <w:rPr>
          <w:sz w:val="24"/>
        </w:rPr>
        <w:t xml:space="preserve">A Tudat gazdagsága alatt többnyire a tanultság mértékét értjük. Sok van, aki akként képes elsajátítani a legnehezebb tudományokat is, amiként a gyermek játszik, és olyan is sok van, s még több is, aki az alap-szintű fizikai ismeretek megszerzésénél nem jut tovább. Az előbbiekből többnyire tudósok, feltalálók, vagy mások oktatói lesznek. S már ezek a „rangok” kellőképp alkalmasak a tudati gőg, a tudati „rang-kórság” kialakulására! A tudós gyakran valahonnan felülről igyekszik lepillogni az alatta állókra, s minél inkább áhítattal lesik azok minden szavát, már-már egy felsőbbrendű lénynek látva és érezve a nagyobb tudati energiával bírót, e „lepillogás” is annál szembeszökőbbé lesz. Holott </w:t>
      </w:r>
      <w:r>
        <w:rPr>
          <w:b/>
          <w:sz w:val="24"/>
          <w:u w:val="single"/>
        </w:rPr>
        <w:t xml:space="preserve">a magasabb tudati energiát magáénak mondható sem egyéni kiváltságként, s nem is egyéni érdemei elismeréseként kapta Istentől a lehetőséget: magasabb fokú képzettség elérésére alkalmas elme birtoklására, hanem éppen azért, hogy bebizonyíthassa, és első sorban önmagának, másodsorban pedig az alárendelteknek: </w:t>
      </w:r>
      <w:r>
        <w:rPr>
          <w:b/>
          <w:i/>
          <w:sz w:val="24"/>
          <w:u w:val="single"/>
        </w:rPr>
        <w:t>ő épp olyan Gyermeke a Végtelen, és Tökéletes Bölcsességű Teremtő Istennek, már bárki más,</w:t>
      </w:r>
      <w:r>
        <w:rPr>
          <w:b/>
          <w:sz w:val="24"/>
          <w:u w:val="single"/>
        </w:rPr>
        <w:t xml:space="preserve"> mint akár egy a kutatóintézet tisztaságáért felelős, s esetleg még írni - olvasni sem igen tudó Testvére!</w:t>
      </w:r>
      <w:r>
        <w:rPr>
          <w:sz w:val="24"/>
        </w:rPr>
        <w:t xml:space="preserve"> </w:t>
      </w:r>
    </w:p>
    <w:p>
      <w:pPr>
        <w:pStyle w:val="Normal"/>
        <w:ind w:firstLine="144"/>
        <w:jc w:val="both"/>
        <w:rPr/>
      </w:pPr>
      <w:r>
        <w:rPr>
          <w:sz w:val="24"/>
        </w:rPr>
        <w:t xml:space="preserve">Ám egy bizonyos Tudati emelkedettségi szintet elérve ez teljességgel törlődik a Tudatból: az esetek többségében legalább is, hisz alig is van már olyan tudós, vagy kutató a Föld színén, aki képes volna </w:t>
      </w:r>
      <w:r>
        <w:rPr>
          <w:i/>
          <w:sz w:val="24"/>
        </w:rPr>
        <w:t>igazán</w:t>
      </w:r>
      <w:r>
        <w:rPr>
          <w:sz w:val="24"/>
        </w:rPr>
        <w:t xml:space="preserve"> meglátni maga fölött a Végtelen Teremtőt! Pedig a legmagasabb fokú Bölcsesség ereje éppen ebben rejlik, s akik </w:t>
      </w:r>
      <w:r>
        <w:rPr>
          <w:i/>
          <w:sz w:val="24"/>
        </w:rPr>
        <w:t>ténylegesen is Tudósok</w:t>
      </w:r>
      <w:r>
        <w:rPr>
          <w:sz w:val="24"/>
        </w:rPr>
        <w:t>, azok minél több ismeret birtokosaivá lesznek, annál inkább rádöbbennek: mennyire nem tudnak semmit! Megérzik önnön kicsinységüket az Isten Hatalmassága mellett, és meglátják oktalan és tudatlan voltukat a Teremtő Bölcsességének vakító fényességében, s ez megszüli bennük az igaz, gyermeki alázatot, de a tényleges szerénységet, s a mindenki iránti Szeretetet is, észre véve mindenkiben Istent, s az Istenit.</w:t>
      </w:r>
    </w:p>
    <w:p>
      <w:pPr>
        <w:pStyle w:val="Normal"/>
        <w:ind w:firstLine="144"/>
        <w:jc w:val="both"/>
        <w:rPr>
          <w:sz w:val="24"/>
        </w:rPr>
      </w:pPr>
      <w:r>
        <w:rPr>
          <w:sz w:val="24"/>
        </w:rPr>
        <w:t xml:space="preserve">De többnyire ez nem ekként van, hanem akként, hogy csak önnön „hatalmasságuk” fényében képesek és készek észrevenni alárendeltjeik, beosztottaik, és gyakorta még családtagjaik kicsinységét és tudatlan voltát is, már elfeledve: porszemek csupán ők maguk is a Végtelenben, </w:t>
      </w:r>
      <w:r>
        <w:rPr>
          <w:i/>
          <w:sz w:val="24"/>
          <w:u w:val="single"/>
        </w:rPr>
        <w:t xml:space="preserve">homokszemek, mint bármely más Ember-testvérük a Mindenség ama kicsiny sivatagában, homokszemek, </w:t>
      </w:r>
      <w:r>
        <w:rPr>
          <w:b/>
          <w:i/>
          <w:sz w:val="24"/>
          <w:u w:val="single"/>
        </w:rPr>
        <w:t>amelyek a Fent Világából nézve egyenként olyan kicsinyek, hogy külön-külön nem: csak mindahány más homokszemmel együtt látszanak!</w:t>
      </w:r>
    </w:p>
    <w:p>
      <w:pPr>
        <w:pStyle w:val="Normal"/>
        <w:jc w:val="both"/>
        <w:rPr>
          <w:sz w:val="24"/>
        </w:rPr>
      </w:pPr>
      <w:r>
        <w:rPr>
          <w:sz w:val="24"/>
        </w:rPr>
      </w:r>
    </w:p>
    <w:p>
      <w:pPr>
        <w:pStyle w:val="Normal"/>
        <w:jc w:val="both"/>
        <w:rPr/>
      </w:pPr>
      <w:r>
        <w:rPr>
          <w:sz w:val="24"/>
        </w:rPr>
        <w:t xml:space="preserve">  </w:t>
      </w:r>
      <w:r>
        <w:rPr>
          <w:sz w:val="24"/>
        </w:rPr>
        <w:t>Aki a Tudati gőg-adta vakságban él, erre többnyire nem, vagy már csak megkésve, egy hibásan végigjárt Élet-út végén döbben rá. Akkor, amikor a szellemi Én-rész kiemelkedik a fizikai testből, hátra hagyva a Tudatot, s levetve és elvetve magától mindazt, ami nem a megszerzendő Értékek közé sorolható: akkor a Tudat mindahány megszerzett ismerete, amiként mondtam, a Globális Tudattárba emelkedik, s a Szellem, amely a Tudat akarása és annak vélt ragyogása alá szorítva vegetálta végig az Utat, üresen, és koldusnál szegényebben tér meg Útjáról, amelyen első, és gyakorta egyetlen Feladata éppenhogy a Tudati gőgre való hajlandóság, a fizikai ismeretek által elért rang-adta önteltség feloldása lett volna az Isten iránti Szeretetben, és a gyermeki: de már igazán tiszta gyermeki alázatosságban. Abban az alázatosságban, amelyben feloldódik a közte, s a többi ember közt lévő, csak fizikai és Tudati értelemben vett különbség, s amely mindenkor csak egyetlen Rangot, és egyetlen Titulust érez igazán magáénak: Az Istennek Gyermeke…</w:t>
      </w:r>
    </w:p>
    <w:p>
      <w:pPr>
        <w:pStyle w:val="Normal"/>
        <w:jc w:val="both"/>
        <w:rPr/>
      </w:pPr>
      <w:r>
        <w:rPr>
          <w:sz w:val="24"/>
        </w:rPr>
        <w:t xml:space="preserve">  </w:t>
      </w:r>
      <w:r>
        <w:rPr>
          <w:sz w:val="24"/>
        </w:rPr>
        <w:t>Hasonlóképp van azok helyzete is, akik a Szellemtani ismereteket képesek magasabb szinten elsajátítani, mint a köröttük lévők. Hasonló, de tényleg csak hasonló, s nem azonos a kétféle gazdagság, mert míg a Földi tudományokban jártas testvér inkább az elméleti, vagy a maga szakágán belül maradó gyakorlati tudással kell bírjon, s az Élet más területén nem várják tőle, hogy kiemelkedjék, lévén földi-szintű feladata teljességgel leköti, addig a Szellemi ismeretekben gazdag kell, hogy az általa megszerzett ismeretek mindegyikét gyakorlati úton is akként valósítsa meg, hogy a megvalósítás a maga szintjének mértékében Tökéletessé legyen, mert az ismeret csak ekként lesz azzá, ami az a tényleges Valóság értelmében. Kinccsé, olyan Kinccsé, amely egyként gazdagítja az Embert, s a körötte élő Testvéreket, s ugyanazon mértékben gazdagítja a szellemi Én-részt, s annak fölöttes ÉN-jét egyaránt.</w:t>
      </w:r>
    </w:p>
    <w:p>
      <w:pPr>
        <w:pStyle w:val="Normal"/>
        <w:jc w:val="both"/>
        <w:rPr/>
      </w:pPr>
      <w:r>
        <w:rPr>
          <w:sz w:val="24"/>
        </w:rPr>
        <w:t xml:space="preserve">  </w:t>
      </w:r>
      <w:r>
        <w:rPr>
          <w:sz w:val="24"/>
        </w:rPr>
        <w:t xml:space="preserve">Ezzel szemben sajnos e téren is az az inkább megfigyelhető, hogy aki magasabb spirituális ismeretekre tett szert, vagy ekként vélekedik önmagáról, s esetleg ekként vélekednek róla mások is, az a különféle tanfolyamok elvégzését igazoló papírok mögé húzódva igyekszik irányítani másokat: azoktól megkövetelve a néki járó tiszteletet, maga azonban nem tisztelve senkit és semmit, még a Mestert sem, Akit csak akként tisztelhetne a szó magasabb rendű értelmében, hogy be, és megtartja minden Ő Rendeléseit és Parancsolatjait! </w:t>
      </w:r>
    </w:p>
    <w:p>
      <w:pPr>
        <w:pStyle w:val="Normal"/>
        <w:ind w:firstLine="144"/>
        <w:jc w:val="both"/>
        <w:rPr/>
      </w:pPr>
      <w:r>
        <w:rPr>
          <w:sz w:val="24"/>
        </w:rPr>
        <w:t>Ez azonban már valósággal is olyan ritka, mint a fehér holló: sőt! Aki bárha csak egyféle tanfolyamot is elvégzett, már maga akar tanítani másokat, s már maga akarja vezetni a körötte - mellette élőket: még akkor is, ha az út, amelyen vezethetné őket, s amelyen maga is jár, nem a Krisztusnak Útja!</w:t>
      </w:r>
    </w:p>
    <w:p>
      <w:pPr>
        <w:pStyle w:val="Normal"/>
        <w:jc w:val="both"/>
        <w:rPr/>
      </w:pPr>
      <w:r>
        <w:rPr>
          <w:sz w:val="24"/>
        </w:rPr>
        <w:t xml:space="preserve">  </w:t>
      </w:r>
      <w:r>
        <w:rPr>
          <w:sz w:val="24"/>
        </w:rPr>
        <w:t>Van azonban e kérdésnek egy másik, ezzel ellentétes oldala is! Az, amikor a Tiszta Útra talált olyannyira bizonytalan úgy az Útban, mint önmagában, hogy a fellelhető irányok képviselői által írott minden ismertebb könyvet elolvas, nem tudván eldönteni: mely könyv az, ami ténylegesen is a Fent Világába, s mi, mely könyv az, amelyik csak egynémely tetszetős tévútra vezeti. Ezeknek a Testvéreimnek csak azt tudom mondani, amit a Mester mondott, s amit a Szavak…- kötet következő részében is elmondtam:</w:t>
      </w:r>
    </w:p>
    <w:p>
      <w:pPr>
        <w:pStyle w:val="Normal"/>
        <w:jc w:val="both"/>
        <w:rPr>
          <w:b/>
          <w:b/>
          <w:sz w:val="24"/>
          <w:u w:val="double"/>
        </w:rPr>
      </w:pPr>
      <w:r>
        <w:rPr>
          <w:b/>
          <w:sz w:val="24"/>
        </w:rPr>
        <w:t xml:space="preserve">  </w:t>
      </w:r>
      <w:r>
        <w:rPr>
          <w:b/>
          <w:sz w:val="24"/>
          <w:u w:val="double"/>
        </w:rPr>
        <w:t>„</w:t>
      </w:r>
      <w:r>
        <w:rPr>
          <w:b/>
          <w:sz w:val="24"/>
          <w:u w:val="double"/>
        </w:rPr>
        <w:t xml:space="preserve">Valaki az eke szarvára veti kezét, és hátra tekint, nem alkalmas az Isten országára.” </w:t>
      </w:r>
      <w:r>
        <w:rPr>
          <w:b/>
          <w:u w:val="double"/>
        </w:rPr>
        <w:t>(Luk. 9.62)</w:t>
      </w:r>
    </w:p>
    <w:p>
      <w:pPr>
        <w:pStyle w:val="Normal"/>
        <w:jc w:val="both"/>
        <w:rPr/>
      </w:pPr>
      <w:r>
        <w:rPr>
          <w:sz w:val="24"/>
        </w:rPr>
        <w:t xml:space="preserve">                                              </w:t>
      </w:r>
      <w:r>
        <w:rPr>
          <w:sz w:val="24"/>
        </w:rPr>
        <w:t>*</w:t>
      </w:r>
    </w:p>
    <w:p>
      <w:pPr>
        <w:pStyle w:val="Normal"/>
        <w:jc w:val="both"/>
        <w:rPr/>
      </w:pPr>
      <w:r>
        <w:rPr>
          <w:sz w:val="24"/>
        </w:rPr>
        <w:t xml:space="preserve">  </w:t>
      </w:r>
      <w:r>
        <w:rPr>
          <w:sz w:val="24"/>
        </w:rPr>
        <w:t>A szellemi gőg (és a szellemi bizonytalanság is!) hatalmas fegyver lehet az ellentét kezében. A spirituális gőg útjára tévedtet épp úgy a maga irányába fogja csalni az ellentét, amiként a maga irányába csalja a Tudati gőg állapotába tévedtet is: kinek - kinek tovább bizonygatva a maga felsőbbrendűségét és nagyszerűségét mindaddig, míg a gyanútlan maga is hinni, majd hirdetni nem kezdi: „csak ő tud igazán”, vagy „csak az általa mutatott ÚT a Tiszta ÚT”. A Tudati gőg megreked egy idő múltán, mert a kísérletek bizonyító ereje felülírja a tudati gőg állapotába hullt ember ön-dicsérését, bizonyítva: nem csak ő, de más is büszkélkedhetne ugyanazzal az eredménnyel, s esetleg még kiemelkedőbbel is, mint a magát dicsérő ember. (Igaz: ezeket az eredményeket a magától eltelt személy többnyire vonakodik elismerni, ha egyáltalán hajlandó azokról tudomást venni, vagy képes még azokat meglátni a maga köré szőtt, illékony, földi fény-fátyol mögött állva…)</w:t>
      </w:r>
    </w:p>
    <w:p>
      <w:pPr>
        <w:pStyle w:val="Normal"/>
        <w:jc w:val="both"/>
        <w:rPr/>
      </w:pPr>
      <w:r>
        <w:rPr>
          <w:sz w:val="24"/>
        </w:rPr>
        <w:t xml:space="preserve">  </w:t>
      </w:r>
      <w:r>
        <w:rPr>
          <w:sz w:val="24"/>
        </w:rPr>
        <w:t xml:space="preserve">A szellemi gőg állapotába hullt személy viszont, s éppen mert a Szellemi Igazságok valóság-foka megmérhetetlen és kikutathatatlan, hosszan: akár egy életen át sütkérezhet a maga-költötte napfényben, főként, ha a környezetében lévők ezt még elő is segítik! A tudati gőg az egyes eredmények következménye: a spirituális gőg azonban nem is egy esetben éppenhogy a környezeti reakcióból születik, vagyis fogalmazódik meg az elme mélyén: de mindkettő csak az elmében hordja a maga gyökereit, még akkor is, ha a spirituális gőg akár a szellemi Én-részt is megfertőzheti. Aki mint Tanító, vagy médium, vagy esetleg mint gyógyító kell szerepet vállaljon a Föld színén, magával viszi az Erőt a Tudat megoltalmazására is, s éppen azért, hogy a Tudatot képes legyen az Erő átáramoltatása révén megoltalmazni az önteltségtől. Ha azonban a szellemi Én-rész maga is megszédül a sikertől, vagy beleesik a mindenáron való bizonyítás vágyába, már nem arra a célra fogja a Tudat felé áramoltatni a levitt, vagy az Út közben magához vonzott energiát, amely célra azt magával vitte, vagy magához vonzotta, s ahogy már ezt is mondtam: egy idő, s egy bizonyos pont után már nem is a tiszta, vagy a ti szintetek energiáinál lényegesen tisztább Kozmikus (ritka esetben Mennyei) Energiát fogja magához vonzani, s a Tudat felé áramoltatni, ekként a Tudat már nem lesz, mert nem is lehetne képes a magasabb szintekről érkező Üzenetek átvételére, amiként a korábban meglévő gyógyító Erő sem az az Erő lesz, amellyel korábban bírhatott. </w:t>
      </w:r>
    </w:p>
    <w:p>
      <w:pPr>
        <w:pStyle w:val="Normal"/>
        <w:jc w:val="both"/>
        <w:rPr/>
      </w:pPr>
      <w:r>
        <w:rPr>
          <w:sz w:val="24"/>
        </w:rPr>
        <w:t xml:space="preserve">  </w:t>
      </w:r>
      <w:r>
        <w:rPr>
          <w:sz w:val="24"/>
        </w:rPr>
        <w:t>A Tudati gazdagság és a Szellemi gazdagság tehát épp olyan veszélyeket rejthet magában, ha azok nem párosulnak a gyermeki alázattal, mint aminő veszélyei a földi értelemben vett gazdagságnak vannak: ezt is, azt is és amazt a gazdagságot is akként kell fogadni és akként kell birtokolni, mint a Tökéletes Isten Kegyelmi Ajándékát, mint olyan Kincset, amelyet tudni kell használni is, de tudni kell szétosztani is akként, mint Istentől való Ajándékot ahhoz, hogy azok ténylegesen is Kinccsé váljanak úgy az Ember, mint a szellemi Én-rész számára.</w:t>
      </w:r>
    </w:p>
    <w:p>
      <w:pPr>
        <w:pStyle w:val="Normal"/>
        <w:jc w:val="both"/>
        <w:rPr>
          <w:sz w:val="24"/>
        </w:rPr>
      </w:pPr>
      <w:r>
        <w:rPr>
          <w:sz w:val="24"/>
        </w:rPr>
      </w:r>
    </w:p>
    <w:p>
      <w:pPr>
        <w:pStyle w:val="Normal"/>
        <w:jc w:val="both"/>
        <w:rPr/>
      </w:pPr>
      <w:r>
        <w:rPr>
          <w:sz w:val="24"/>
        </w:rPr>
        <w:t xml:space="preserve">                        </w:t>
      </w:r>
      <w:r>
        <w:rPr>
          <w:sz w:val="24"/>
        </w:rPr>
        <w:t>*                   *                   *</w:t>
      </w:r>
    </w:p>
    <w:p>
      <w:pPr>
        <w:pStyle w:val="Normal"/>
        <w:jc w:val="both"/>
        <w:rPr/>
      </w:pPr>
      <w:r>
        <w:rPr>
          <w:sz w:val="24"/>
        </w:rPr>
        <w:t xml:space="preserve">   </w:t>
      </w:r>
      <w:r>
        <w:rPr>
          <w:sz w:val="24"/>
        </w:rPr>
        <w:t xml:space="preserve">A következő kérdés az igaz, </w:t>
      </w:r>
      <w:r>
        <w:rPr>
          <w:b/>
          <w:sz w:val="24"/>
        </w:rPr>
        <w:t>gyermeki hála</w:t>
      </w:r>
      <w:r>
        <w:rPr>
          <w:sz w:val="24"/>
        </w:rPr>
        <w:t xml:space="preserve"> kérdése. Gyakran említem tenéktek, s többen eltűnődtetek már azon: vajon mit értek ezek alatt az egyszerű, és mégsem olyan egyszerű szavak alatt? Hogyan, miként kell kifejezzétek hálátokat Istenünk felé, s mi az, amit meg kell köszönjetek Néki igaz, gyermeki háládatossággal? Vajon a földi Út keresztjeit, a gondokat és könnyeket is meg kell-e köszönnötök: vagy azok ténylegesen is csak a sátán ellenetek való fegyverei, s ekként nem kell, hogy köszönjétek: inkább még hogy csak Istennek oltalmát kérjétek, ha a gondok és bajok, a betegségek, a testi - lelki Tudati szenvedések reátok törnek?</w:t>
      </w:r>
    </w:p>
    <w:p>
      <w:pPr>
        <w:pStyle w:val="Normal"/>
        <w:jc w:val="both"/>
        <w:rPr/>
      </w:pPr>
      <w:r>
        <w:rPr>
          <w:sz w:val="24"/>
        </w:rPr>
        <w:t xml:space="preserve">  </w:t>
      </w:r>
      <w:r>
        <w:rPr>
          <w:sz w:val="24"/>
        </w:rPr>
        <w:t>Nos, e kérdés megértéséhez idézetül, és Legtisztább mementóul a Mester Hálaadását vesszük alapul, azt a csodálatos Imát, amelyet ekként ír le Lukács evangéliuma:</w:t>
      </w:r>
    </w:p>
    <w:p>
      <w:pPr>
        <w:pStyle w:val="Normal"/>
        <w:jc w:val="both"/>
        <w:rPr>
          <w:sz w:val="24"/>
        </w:rPr>
      </w:pPr>
      <w:r>
        <w:rPr>
          <w:sz w:val="24"/>
        </w:rPr>
      </w:r>
    </w:p>
    <w:p>
      <w:pPr>
        <w:pStyle w:val="Normal"/>
        <w:ind w:firstLine="144"/>
        <w:jc w:val="both"/>
        <w:rPr/>
      </w:pPr>
      <w:r>
        <w:rPr>
          <w:sz w:val="24"/>
        </w:rPr>
        <w:t>„</w:t>
      </w:r>
      <w:r>
        <w:rPr>
          <w:sz w:val="24"/>
        </w:rPr>
        <w:t>Azon órában örvendeze Jézus lelkében, és monda: Hálákat adok néked, Atyám, mennynek és földnek Ura, hogy elrejtetted ezeket a bölcsek és értelmesek elől, és a kisdedeknek megjelentetted. Igen, Atyám, mert így volt kedves te előtted.</w:t>
      </w:r>
    </w:p>
    <w:p>
      <w:pPr>
        <w:pStyle w:val="Normal"/>
        <w:ind w:firstLine="144"/>
        <w:jc w:val="both"/>
        <w:rPr/>
      </w:pPr>
      <w:r>
        <w:rPr>
          <w:sz w:val="24"/>
        </w:rPr>
        <w:t>Mindent nékem adott az én Atyám: és senki sem tudja, kicsoda a Fiú, csak az Atya; és kicsoda az Atya, hanem csak a Fiú, és akinek a Fiú akarja megjelenteni.</w:t>
      </w:r>
    </w:p>
    <w:p>
      <w:pPr>
        <w:pStyle w:val="Normal"/>
        <w:jc w:val="both"/>
        <w:rPr/>
      </w:pPr>
      <w:r>
        <w:rPr>
          <w:sz w:val="24"/>
        </w:rPr>
        <w:t xml:space="preserve"> </w:t>
      </w:r>
      <w:r>
        <w:rPr>
          <w:sz w:val="24"/>
        </w:rPr>
        <w:tab/>
        <w:t>És a tanítványokhoz fordulván, monda ő magoknak: Boldog szemek, amelyek látják azokat, amelyeket ti láttok.</w:t>
      </w:r>
    </w:p>
    <w:p>
      <w:pPr>
        <w:pStyle w:val="Normal"/>
        <w:jc w:val="both"/>
        <w:rPr/>
      </w:pPr>
      <w:r>
        <w:rPr>
          <w:sz w:val="24"/>
        </w:rPr>
        <w:t xml:space="preserve"> </w:t>
      </w:r>
      <w:r>
        <w:rPr>
          <w:sz w:val="24"/>
        </w:rPr>
        <w:t xml:space="preserve">Mert mondom néktek, hogy sok próféta és király kívánta látni, amiket ti láttok, de nem látták; és hallani, amiket hallotok, de nem hallották.” </w:t>
      </w:r>
      <w:r>
        <w:rPr/>
        <w:t>(Luk 10,21-24)</w:t>
      </w:r>
    </w:p>
    <w:p>
      <w:pPr>
        <w:pStyle w:val="Normal"/>
        <w:jc w:val="both"/>
        <w:rPr/>
      </w:pPr>
      <w:r>
        <w:rPr/>
      </w:r>
    </w:p>
    <w:p>
      <w:pPr>
        <w:pStyle w:val="Normal"/>
        <w:ind w:firstLine="144"/>
        <w:jc w:val="both"/>
        <w:rPr/>
      </w:pPr>
      <w:r>
        <w:rPr>
          <w:sz w:val="24"/>
        </w:rPr>
        <w:t xml:space="preserve">— </w:t>
      </w:r>
      <w:r>
        <w:rPr>
          <w:sz w:val="24"/>
        </w:rPr>
        <w:t xml:space="preserve">E kicsiny idézet kibontását talán a legcélszerűbb az utolsó mondattal kezdeni. Mire mondta vajon az ÚR: sok próféta és király kívánta látni, amiket ti láttok, de nem látták; és hallani, amiket hallotok, de nem hallották.” </w:t>
      </w:r>
    </w:p>
    <w:p>
      <w:pPr>
        <w:pStyle w:val="Normal"/>
        <w:ind w:firstLine="144"/>
        <w:jc w:val="both"/>
        <w:rPr/>
      </w:pPr>
      <w:r>
        <w:rPr>
          <w:sz w:val="24"/>
        </w:rPr>
        <w:t>Amiként tudjátok, az ÚR sok olyan Tanítást is átadott nékünk, amelyet az akkori kor embere nem vehetett, mert nem értette volna, annál is inkább, mert hisz azoknál lényegesen kisebb Tanításokat sem értettek meg. Ezek egy része már a ti számotokra is átadhatóvá lett, s ekként átadatott, amiként még át is adatik: de egy részét még ti sem értenétek, ezért azok fedve maradnak, míg az Idő be nem telik, vagy csak akként adatik le a Föld színére, hogy csak kevesek értsék, s még azok se egészen Tudatuk, mint inkább Szellemük révén, tehát akként, hogy az adott Bölcsesség-elemek nem a Tudatba: a szellemi Én-részbe épülnek be, részben vagy egészben elfedetten az agy Tudatos tartománya elől. Ezek egy része aztán spontán folyamatként nyílik ki, más része továbbra is fedve kell maradjék, hogy már csak egy ezt követő Út során adja át azt az Én-rész a soron következő test Tudatának, már gyakorlatbani használat céljára.</w:t>
      </w:r>
    </w:p>
    <w:p>
      <w:pPr>
        <w:pStyle w:val="Normal"/>
        <w:jc w:val="both"/>
        <w:rPr/>
      </w:pPr>
      <w:r>
        <w:rPr>
          <w:sz w:val="24"/>
        </w:rPr>
        <w:t xml:space="preserve">  </w:t>
      </w:r>
      <w:r>
        <w:rPr>
          <w:sz w:val="24"/>
        </w:rPr>
        <w:t xml:space="preserve">De utalt az Úr e szavakkal mindazon Csodákra is, amelyeknek tanúi voltunk, és amelyekről tanúságot is tehettünk, azon Csodákra, amelyeket aztán meghamisítani igyekeztek oly sokan, s igyekeznek a ti jelenetekben is, amiként azt az imént is említettem. Olyan valóságos, Tiszta Erő áramlásának lehettünk tanúi, amilyenek az Úr színe-változását is adták és kísérték, s amely Erő révén az ÚR közénk állott, már Feltámadását követően. Olyan Erő megismerőivé lehettünk, amely Erőnek még csak egy töredékét sem, annak egy szikráját sem bírja, mert nem is bírhatja senki földi halandó, s amelyet mi magunk sem bírhattunk volna el akkor és ott, ha nem az ÚR oltalmát és védelmét élvezzük, vagy már a későbbiekben ha nem bírunk a Szent Lélek Kegyelmi Erejének Áldásával, amely Kegyelmi Erő, miként már ezt is mondtam, nem volt továbbadható, s ma sem „megszerezhető”, még akkor sem, ha az úgynevezett „beavatási szertartások” egész során jut keresztül valaki: ismét csak földi személy, és csak földi személy által kapva e „beavatást” (amelyet érthető okokból íratok következetesen idézőjelben, mert hisz egyik sem az, aminek mondva vagyon)… </w:t>
      </w:r>
    </w:p>
    <w:p>
      <w:pPr>
        <w:pStyle w:val="Normal"/>
        <w:ind w:firstLine="144"/>
        <w:jc w:val="both"/>
        <w:rPr>
          <w:sz w:val="24"/>
        </w:rPr>
      </w:pPr>
      <w:r>
        <w:rPr>
          <w:sz w:val="24"/>
        </w:rPr>
      </w:r>
    </w:p>
    <w:p>
      <w:pPr>
        <w:pStyle w:val="Normal"/>
        <w:ind w:firstLine="144"/>
        <w:jc w:val="both"/>
        <w:rPr>
          <w:sz w:val="24"/>
        </w:rPr>
      </w:pPr>
      <w:r>
        <w:rPr>
          <w:sz w:val="24"/>
        </w:rPr>
        <w:t>Mi is tehát az igaz, Gyermeki alázat, mi az igaz, Gyermeki hála?</w:t>
      </w:r>
    </w:p>
    <w:p>
      <w:pPr>
        <w:pStyle w:val="Normal"/>
        <w:jc w:val="both"/>
        <w:rPr/>
      </w:pPr>
      <w:r>
        <w:rPr>
          <w:sz w:val="24"/>
        </w:rPr>
        <w:t xml:space="preserve">   </w:t>
      </w:r>
      <w:r>
        <w:rPr>
          <w:sz w:val="24"/>
        </w:rPr>
        <w:t xml:space="preserve">Nem csak az, amikor képesek vagytok megköszönni mindazon jótéteményeket, amelyekkel elhalmoz benneteket Istenünk: hisz mit is tudhatjátok ti azt a ti kicsinységtekben: nem nagyobb Áldás és Kegyelem-e, ha egyes, a földi Tudat, és a fizikai test számára kevésbé előnyös: de az Én-rész, s ekként az ÉN egyedüli, előrébb és feljebblépést biztosító Ajándékait: a testi - Lelki fájdalmakat kell megismerjétek? </w:t>
      </w:r>
    </w:p>
    <w:p>
      <w:pPr>
        <w:pStyle w:val="Normal"/>
        <w:jc w:val="both"/>
        <w:rPr/>
      </w:pPr>
      <w:r>
        <w:rPr>
          <w:sz w:val="24"/>
        </w:rPr>
        <w:t xml:space="preserve">  </w:t>
      </w:r>
      <w:r>
        <w:rPr>
          <w:sz w:val="24"/>
        </w:rPr>
        <w:t xml:space="preserve">Bizony, kedveseim: a testnek minden szenvedése, a betegség, a nélkülözés, a sorsüldözöttség: mind - mind a Kegyelem Istenének felbecsülhetetlen értékű </w:t>
      </w:r>
      <w:r>
        <w:rPr>
          <w:b/>
          <w:i/>
          <w:sz w:val="24"/>
          <w:u w:val="double"/>
        </w:rPr>
        <w:t>Ajándékai,</w:t>
      </w:r>
      <w:r>
        <w:rPr>
          <w:sz w:val="24"/>
        </w:rPr>
        <w:t xml:space="preserve"> és nem „véletlenül” engedi azokat megtörténni véletek, vagy köröttetek Isten, amik megtörténnek, de nem is „büntetésből”: azért, mert csak ezen történések révén tisztíthatjátok le Én-részeitekről a korábbi Utak során reá rakódott szennyet és tisztátalanságokat, és ezek révén tanulhatjátok meg könnyes arcotokat is Isten felé fordítva kimondani: Köszönöm, én Istenem…!</w:t>
      </w:r>
    </w:p>
    <w:p>
      <w:pPr>
        <w:pStyle w:val="Normal"/>
        <w:jc w:val="both"/>
        <w:rPr>
          <w:sz w:val="24"/>
        </w:rPr>
      </w:pPr>
      <w:r>
        <w:rPr>
          <w:sz w:val="24"/>
        </w:rPr>
      </w:r>
    </w:p>
    <w:p>
      <w:pPr>
        <w:pStyle w:val="Normal"/>
        <w:jc w:val="both"/>
        <w:rPr/>
      </w:pPr>
      <w:r>
        <w:rPr>
          <w:sz w:val="24"/>
        </w:rPr>
        <w:t xml:space="preserve">  </w:t>
      </w:r>
      <w:r>
        <w:rPr>
          <w:sz w:val="24"/>
        </w:rPr>
        <w:t xml:space="preserve">No, nem teljességgel akként értem ezt, amiként értették ezt a korábbi idők papjai és urai, akik e Tanítás </w:t>
      </w:r>
      <w:r>
        <w:rPr>
          <w:i/>
          <w:sz w:val="24"/>
        </w:rPr>
        <w:t>félre</w:t>
      </w:r>
      <w:r>
        <w:rPr>
          <w:sz w:val="24"/>
        </w:rPr>
        <w:t xml:space="preserve">magyarázása révén kívántak előnyöket kovácsolni maguknak a tudatlanságban tartott kicsinyekkel szemben! A zsarnokság, a mások fölötti uralkodás, a harácsolás és az embertelenség soha sem is volt Isten rendelése: de még inkább az, hogy aki Istennek nevében, és Nevével akart, s akar kicsinyeket vezetni, élen és elől kell(ene) járjon példával a szenvedések, a nélkülözések, az üldöztetések viselésében is: amiként példával járt előttünk az ÚR, s ekként előttetek is, mindazok előtt, akik igazán ŐT kívánják követni, s azok előtt pedig méginkább, akik ebben segítői és vezetői akarnak lenni másoknak! </w:t>
      </w:r>
    </w:p>
    <w:p>
      <w:pPr>
        <w:pStyle w:val="Normal"/>
        <w:jc w:val="both"/>
        <w:rPr/>
      </w:pPr>
      <w:r>
        <w:rPr>
          <w:sz w:val="24"/>
        </w:rPr>
        <w:t xml:space="preserve">   </w:t>
      </w:r>
      <w:r>
        <w:rPr>
          <w:sz w:val="24"/>
        </w:rPr>
        <w:t>Ha egy kicsit is ismeritek azok életét, annak későbbeni alakulását, akik Krisztus Követői, Tanítványai voltunk, magatok is megállapíthatjátok: mennyire ekként van ez! Mint már mondottam: mi sem ültünk fényes palotákban, és nem hevertünk roskadásig megrakott asztalok mellett, de nem is pompás öltözetekben róttuk a végeláthatatlan utakat, amelyeket bejárnunk szükségeltetett, hogy mind többeknek vihessük el az Örömhírt, a Krisztusnak Evangéliumát: de bizony kopottas köpönyegben, vagy épp rongyosan, ha akként hozta a sora, nem egyszer meztéláb, ha sarunk elvásott az úton, és gyalog: nem teveháton, és nem is cifra gyaloghintókon: és ekként váltunk az ÚR igaz Munkásaivá, hogy megmaradtunk mindenkor a magunk kicsinységében, amiként megmaradt az ő Igaz Alázatosságában az ÚR, Életét is átadva — teérettetek: mindannyiótokért, akik a Teremtettség sűrű porába, vagy akár már mélynél is mélyebb, sűrű sarába hulltatok. S ha még tovább gondolkodtok, azt is fel kell ismerjétek: azok, akik azóta a Krisztusi Útra léptek, mindenkor a szegénységben és a szenvedésekben edződtek és nemesedtek azzá, amivé nemesedniük kellett (s itt ismétcsak Pió testvérünkre, vagy Kalkuttai Teréz Testvérünkre kell utaljak, mint a ti korotok kiemelkedő személyeire, de folytathatnám a sort a Gandhi család tagjaival, vagy a korábban Magyar földön élt Árpád-házi Margit, vagy Erzsébet testvéreinkkel: s nem véletlen, hogy e sornál nem Istvánt, hanem Margitot és Erzsébetet említem, s jelölöm meg! A Szavak… - sorozat következő kötetében okát adom majd ennek is…)</w:t>
      </w:r>
    </w:p>
    <w:p>
      <w:pPr>
        <w:pStyle w:val="Normal"/>
        <w:jc w:val="both"/>
        <w:rPr>
          <w:sz w:val="24"/>
        </w:rPr>
      </w:pPr>
      <w:r>
        <w:rPr>
          <w:sz w:val="24"/>
        </w:rPr>
      </w:r>
    </w:p>
    <w:p>
      <w:pPr>
        <w:pStyle w:val="Normal"/>
        <w:jc w:val="both"/>
        <w:rPr/>
      </w:pPr>
      <w:r>
        <w:rPr>
          <w:sz w:val="24"/>
        </w:rPr>
        <w:t xml:space="preserve">   </w:t>
      </w:r>
      <w:r>
        <w:rPr>
          <w:sz w:val="24"/>
        </w:rPr>
        <w:t xml:space="preserve">Ha figyelmesen olvassátok a kiemelt részt, még egy valamire felfigyelhettek. Arra: nem a maga örömét köszönte meg  az Áldott ÚR! Hogy is mondja az első vers: </w:t>
      </w:r>
    </w:p>
    <w:p>
      <w:pPr>
        <w:pStyle w:val="Normal"/>
        <w:jc w:val="both"/>
        <w:rPr/>
      </w:pPr>
      <w:r>
        <w:rPr>
          <w:sz w:val="24"/>
        </w:rPr>
        <w:t xml:space="preserve">  „</w:t>
      </w:r>
      <w:r>
        <w:rPr>
          <w:sz w:val="24"/>
        </w:rPr>
        <w:t xml:space="preserve">Hálákat adok néked, Atyám, mennynek és földnek Ura, </w:t>
      </w:r>
      <w:r>
        <w:rPr>
          <w:i/>
          <w:sz w:val="24"/>
          <w:u w:val="single"/>
        </w:rPr>
        <w:t>hogy elrejtetted ezeket a bölcsek és értelmesek elől, és a kisdedeknek megjelentetted</w:t>
      </w:r>
      <w:r>
        <w:rPr>
          <w:sz w:val="24"/>
        </w:rPr>
        <w:t xml:space="preserve">. Igen, Atyám, mert így volt kedves te előtted.” </w:t>
      </w:r>
    </w:p>
    <w:p>
      <w:pPr>
        <w:pStyle w:val="Normal"/>
        <w:jc w:val="both"/>
        <w:rPr/>
      </w:pPr>
      <w:r>
        <w:rPr>
          <w:sz w:val="24"/>
        </w:rPr>
        <w:t xml:space="preserve">  </w:t>
      </w:r>
      <w:r>
        <w:rPr>
          <w:sz w:val="24"/>
        </w:rPr>
        <w:t xml:space="preserve">A kicsinyeknek adott Áldást köszöni meg az ÚR, s ez nem csak reánk: Tanítványokra és követőkre, de reátok is vonatkozik. Az ÚR Bölcsességét ugyanis nem keresték, és ma sem keresik, amiként holnap sem fogják keresni azok, akik „bölcseknek és értelmeseknek” akarják hinni s vallani magukat! Csak a kicsinyek keresik azt ma is, és fogják keresni holnap is: s az ÚR az ő igaz, gyermeki Örömüket köszönte meg már akkor az Atyának, megmutatván, miként kell örülni a mások tiszta Örömének, még akár a nehézségeket és a szenvedést is felvállalva, éspedig zúgolódás nélkül, amiként azt a Mester: a FIÚ ISTEN vállalta fel, tudván: micsoda szenvedéseket kell viselnie azért, hogy nékünk és néktek: a Föld Kicsinyeinek az egyetlen, tényleges Örömet: a Visszatérés felé vezető ÚT Tiszta Örömét: az Előrébb, és Feljebblépés Örömét hozó Bölcsességeket átadhassa! </w:t>
      </w:r>
    </w:p>
    <w:p>
      <w:pPr>
        <w:pStyle w:val="Normal"/>
        <w:jc w:val="both"/>
        <w:rPr/>
      </w:pPr>
      <w:r>
        <w:rPr>
          <w:sz w:val="24"/>
        </w:rPr>
        <w:tab/>
        <w:t xml:space="preserve">S vajon hányan tudjátok akként érezni, vagy hányan mondhatjátok el magatokról: nagyobb örömet éreztek, és mélyebben, s igazabb szívvel tudtok hálát adni a Teremtőnek testvéreitek öröméért, amiként azt Krisztus tette? Vagy hányan tudjátok a saját kéréseiteket elfeledve a </w:t>
      </w:r>
      <w:r>
        <w:rPr>
          <w:i/>
          <w:sz w:val="24"/>
        </w:rPr>
        <w:t>mások,</w:t>
      </w:r>
      <w:r>
        <w:rPr>
          <w:sz w:val="24"/>
        </w:rPr>
        <w:t xml:space="preserve"> s mégcsak nem is hozzátok közel álló, de akár földi értelemben véve idegen, olykor csak hallomásból ismert Testvéreitek számára szükséges Ajándékokat kérni: fizikai - Lelki vagy Szellemi értelemben egyaránt?</w:t>
      </w:r>
    </w:p>
    <w:p>
      <w:pPr>
        <w:pStyle w:val="Normal"/>
        <w:jc w:val="both"/>
        <w:rPr/>
      </w:pPr>
      <w:r>
        <w:rPr>
          <w:sz w:val="24"/>
        </w:rPr>
        <w:t xml:space="preserve">  </w:t>
      </w:r>
      <w:r>
        <w:rPr>
          <w:sz w:val="24"/>
        </w:rPr>
        <w:t>Sajnos, s ezt komoly szívvel mondom, hogy sajnos: csak kevesen. Ha ez nem ekként volna, imádságaitok sem azzal volnának zsúfolásig telten: és add meg nékem… - hanem azzal: Segítsd őt, én Istenem…</w:t>
      </w:r>
    </w:p>
    <w:p>
      <w:pPr>
        <w:pStyle w:val="Normal"/>
        <w:jc w:val="both"/>
        <w:rPr/>
      </w:pPr>
      <w:r>
        <w:rPr>
          <w:sz w:val="24"/>
        </w:rPr>
        <w:t xml:space="preserve">   </w:t>
      </w:r>
      <w:r>
        <w:rPr>
          <w:sz w:val="24"/>
        </w:rPr>
        <w:t>Az ima-láncokban lévők közt sem ritka az, aki épp csak hogy elhadarja azok neveit, akikért imádságot ajánlott fel, s aztán hosszan ecseteli a maga kérését, jelezve ekként: meny-nyire nem komoly a felajánlás, s mennyivel fontosabbnak érzi önmagát, mint azt, akit imájában szinte csak mellékesen említ…</w:t>
      </w:r>
    </w:p>
    <w:p>
      <w:pPr>
        <w:pStyle w:val="Normal"/>
        <w:jc w:val="both"/>
        <w:rPr>
          <w:sz w:val="24"/>
        </w:rPr>
      </w:pPr>
      <w:r>
        <w:rPr>
          <w:sz w:val="24"/>
        </w:rPr>
      </w:r>
    </w:p>
    <w:p>
      <w:pPr>
        <w:pStyle w:val="Normal"/>
        <w:ind w:firstLine="144"/>
        <w:jc w:val="both"/>
        <w:rPr/>
      </w:pPr>
      <w:r>
        <w:rPr>
          <w:sz w:val="24"/>
        </w:rPr>
        <w:t>„</w:t>
      </w:r>
      <w:r>
        <w:rPr>
          <w:sz w:val="24"/>
        </w:rPr>
        <w:t>Mindent nékem adott az én Atyám: és senki sem tudja, kicsoda a Fiú, csak az Atya; és kicsoda az Atya, hanem csak a Fiú, és akinek a Fiú akarja megjelenteni.” – mondja az ÚR a fentebbi idézetben, és mondta azt nékünk a valóságban is.</w:t>
      </w:r>
    </w:p>
    <w:p>
      <w:pPr>
        <w:pStyle w:val="Normal"/>
        <w:ind w:firstLine="144"/>
        <w:jc w:val="both"/>
        <w:rPr/>
      </w:pPr>
      <w:r>
        <w:rPr>
          <w:sz w:val="24"/>
        </w:rPr>
        <w:t>„</w:t>
      </w:r>
      <w:r>
        <w:rPr>
          <w:sz w:val="24"/>
        </w:rPr>
        <w:t xml:space="preserve">Mindent nékem adott”: s ez azt jelenti: az Atya már akkor, már a Messiási ÚT megkezdése </w:t>
      </w:r>
      <w:r>
        <w:rPr>
          <w:i/>
          <w:sz w:val="24"/>
        </w:rPr>
        <w:t>előtt</w:t>
      </w:r>
      <w:r>
        <w:rPr>
          <w:sz w:val="24"/>
        </w:rPr>
        <w:t xml:space="preserve"> átadott minden Teremtő Hatalmat a FIÚNAK: s a FIÚ akként jött közénk, mint a TEREMTŐ ERŐ BIRTOKOSA: ISTEN, aki kész volt letenni minden Ő Hatalmát, hogy helyette a szenvedések Keresztjét vegye fel mindenekért!</w:t>
      </w:r>
    </w:p>
    <w:p>
      <w:pPr>
        <w:pStyle w:val="Normal"/>
        <w:ind w:firstLine="144"/>
        <w:jc w:val="both"/>
        <w:rPr/>
      </w:pPr>
      <w:r>
        <w:rPr>
          <w:sz w:val="24"/>
        </w:rPr>
        <w:t>Értitek, micsoda hatalmas, még az eddig gondoltnál, vagy elképzeltnél is hatalmasabb volt amaz ÁLDOZAT, amit a TEREMTŐ ISTENI ERŐ BIRTOKOSA: A FIÚ ISTEN hozott értünk — értetek: kicsinyekért?</w:t>
      </w:r>
    </w:p>
    <w:p>
      <w:pPr>
        <w:pStyle w:val="Normal"/>
        <w:ind w:firstLine="144"/>
        <w:jc w:val="both"/>
        <w:rPr>
          <w:sz w:val="24"/>
        </w:rPr>
      </w:pPr>
      <w:r>
        <w:rPr>
          <w:sz w:val="24"/>
        </w:rPr>
        <w:t xml:space="preserve"> …„</w:t>
      </w:r>
      <w:r>
        <w:rPr>
          <w:sz w:val="24"/>
        </w:rPr>
        <w:t xml:space="preserve">és senki sem tudja, kicsoda a Fiú, csak az Atya; és kicsoda az Atya, hanem csak a Fiú, és akinek a Fiú akarja megjelenteni.” – mondá a Mester a mondat második felében, s ezzel elmondotta azt is: valósággal is azt tudhattuk meg Tőle, amit már tenéktek is továbbítottam munkatársam révén, megismertetvén benneteket is azzal: KI Az ATYA, és KI A FIÚ: mert tudomásotokra kellett, és lehetett is már hoznom, </w:t>
      </w:r>
      <w:r>
        <w:rPr>
          <w:b/>
          <w:i/>
          <w:sz w:val="24"/>
          <w:u w:val="double"/>
        </w:rPr>
        <w:t>mert akként akarta a FIÚ, hogy mindazt megjelentsem tenéktek, amiknek megjelentését reám bízta</w:t>
      </w:r>
      <w:r>
        <w:rPr>
          <w:i/>
          <w:sz w:val="24"/>
          <w:u w:val="double"/>
        </w:rPr>
        <w:t>, s olyan fokon, amiként azt már elviselnetek lehetséges volt: vagyis egészében, hogy értvén értsétek magatok is a Teremtő EGY-ség mibenlétét.</w:t>
      </w:r>
    </w:p>
    <w:p>
      <w:pPr>
        <w:pStyle w:val="Normal"/>
        <w:jc w:val="both"/>
        <w:rPr>
          <w:sz w:val="24"/>
        </w:rPr>
      </w:pPr>
      <w:r>
        <w:rPr>
          <w:sz w:val="24"/>
        </w:rPr>
        <w:t xml:space="preserve">                        </w:t>
      </w:r>
      <w:r>
        <w:rPr>
          <w:sz w:val="24"/>
        </w:rPr>
        <w:t xml:space="preserve">*                   *                   *  </w:t>
      </w:r>
    </w:p>
    <w:p>
      <w:pPr>
        <w:pStyle w:val="Normal"/>
        <w:ind w:firstLine="144"/>
        <w:jc w:val="both"/>
        <w:rPr/>
      </w:pPr>
      <w:r>
        <w:rPr>
          <w:sz w:val="24"/>
        </w:rPr>
        <w:t>„</w:t>
      </w:r>
      <w:r>
        <w:rPr>
          <w:sz w:val="24"/>
        </w:rPr>
        <w:t>Jöjjetek én hozzám mindnyájan”… - mondja a következő idézetben az ÚR. S hogy mit is mondott ezzel, hogy milyen végtelen Szeretet van e néhány szóban, az idézet leírása után bontom ki számotokra. Az idézetet most is Máté evangéliumából emeljük ki:</w:t>
      </w:r>
    </w:p>
    <w:p>
      <w:pPr>
        <w:pStyle w:val="Normal"/>
        <w:ind w:firstLine="144"/>
        <w:jc w:val="both"/>
        <w:rPr/>
      </w:pPr>
      <w:r>
        <w:rPr>
          <w:sz w:val="24"/>
        </w:rPr>
        <w:t>„</w:t>
      </w:r>
      <w:r>
        <w:rPr>
          <w:sz w:val="24"/>
        </w:rPr>
        <w:t>Jöjjetek én hozzám mindnyájan, akik megfáradtatok és megterheltettetek, és én megnyugosztlak titeket.</w:t>
      </w:r>
    </w:p>
    <w:p>
      <w:pPr>
        <w:pStyle w:val="Normal"/>
        <w:ind w:firstLine="144"/>
        <w:jc w:val="both"/>
        <w:rPr/>
      </w:pPr>
      <w:r>
        <w:rPr>
          <w:sz w:val="24"/>
        </w:rPr>
        <w:t>Vegyétek föl magatokra az én igámat, és tanuljátok meg tőlem, hogy én szelíd és alázatos szívű vagyok: és nyugalmat találtok a ti lelkeiteknek.</w:t>
      </w:r>
    </w:p>
    <w:p>
      <w:pPr>
        <w:pStyle w:val="Normal"/>
        <w:ind w:firstLine="144"/>
        <w:jc w:val="both"/>
        <w:rPr>
          <w:sz w:val="24"/>
        </w:rPr>
      </w:pPr>
      <w:r>
        <w:rPr>
          <w:sz w:val="24"/>
        </w:rPr>
        <w:t xml:space="preserve">Mert az én igám gyönyörűséges, és az én terhem könnyű.” </w:t>
      </w:r>
    </w:p>
    <w:p>
      <w:pPr>
        <w:pStyle w:val="Normal"/>
        <w:jc w:val="both"/>
        <w:rPr>
          <w:sz w:val="24"/>
        </w:rPr>
      </w:pPr>
      <w:r>
        <w:rPr>
          <w:sz w:val="24"/>
        </w:rPr>
        <w:tab/>
        <w:tab/>
        <w:tab/>
        <w:tab/>
        <w:tab/>
        <w:tab/>
        <w:tab/>
        <w:tab/>
        <w:tab/>
        <w:tab/>
        <w:tab/>
        <w:tab/>
        <w:tab/>
        <w:tab/>
        <w:tab/>
        <w:tab/>
        <w:tab/>
        <w:tab/>
        <w:tab/>
        <w:tab/>
        <w:tab/>
        <w:tab/>
        <w:tab/>
        <w:tab/>
        <w:tab/>
        <w:tab/>
        <w:tab/>
        <w:tab/>
        <w:tab/>
        <w:tab/>
        <w:tab/>
        <w:tab/>
      </w:r>
      <w:r>
        <w:rPr/>
        <w:t>(Mát. 11,28-30.)</w:t>
      </w:r>
    </w:p>
    <w:p>
      <w:pPr>
        <w:pStyle w:val="Normal"/>
        <w:jc w:val="both"/>
        <w:rPr>
          <w:sz w:val="24"/>
        </w:rPr>
      </w:pPr>
      <w:r>
        <w:rPr>
          <w:sz w:val="24"/>
        </w:rPr>
      </w:r>
    </w:p>
    <w:p>
      <w:pPr>
        <w:pStyle w:val="Normal"/>
        <w:ind w:firstLine="144"/>
        <w:jc w:val="both"/>
        <w:rPr/>
      </w:pPr>
      <w:r>
        <w:rPr>
          <w:sz w:val="24"/>
        </w:rPr>
        <w:t xml:space="preserve">— </w:t>
      </w:r>
      <w:r>
        <w:rPr>
          <w:sz w:val="24"/>
        </w:rPr>
        <w:t xml:space="preserve">Jöjjetek énhozzám mind, akik megfáradtatok és megterheltettetek… Miféle fáradtságra, és miféle megterheltségre gondol az ÚR? Vajon fizikaira? </w:t>
      </w:r>
    </w:p>
    <w:p>
      <w:pPr>
        <w:pStyle w:val="Normal"/>
        <w:ind w:firstLine="144"/>
        <w:jc w:val="both"/>
        <w:rPr/>
      </w:pPr>
      <w:r>
        <w:rPr>
          <w:sz w:val="24"/>
        </w:rPr>
        <w:t>Nem, kedveseim, és valamiképpen mégis. Nem arra gondolt, hogy akik már elfáradtatok a fizikai-szintű értékek utáni hajszában, és nem arra, akik túlzottnak érzik az anyagiak utáni törekvés fáradalmait, vagy már betelvén mindazon fizikai örömökkel: már életük alkonyán forduljanak Felé! Mert bizony, nem kevesen, de nagyon is sokan vannak közöttetek, akik akként gondolják: erre utalt az ÚR, s arra gondolnak: ha már megszereztem, és elértem mindent, amit megszereznem, és elérnem e földi világban lehetett, végre megpihenek, s akkor majd ráérek az ÚR elhívó Szavára figyelni, és ráérek a magam dolgai helyett az Úrnak dolgaival törődeni, hogy az ÚR oltalmában végre enyhet leljek az életemet kitöltő hajsza után...</w:t>
      </w:r>
    </w:p>
    <w:p>
      <w:pPr>
        <w:pStyle w:val="Normal"/>
        <w:ind w:firstLine="144"/>
        <w:jc w:val="both"/>
        <w:rPr/>
      </w:pPr>
      <w:r>
        <w:rPr>
          <w:sz w:val="24"/>
        </w:rPr>
        <w:t xml:space="preserve">Az Úr azonban nem erre gondolt! Tanítása ugyanis nem mint a testnek, ekként nem a testieknek küldött Üzenet, nem a testnek és a testieknek küldött Elhívó szó ért el hozzátok, s fog elérni még az utánatok következőknek is, ezer éveken által! A test fáradalma a testé, s annak megterheltetése is a testé: az ÚR viszont </w:t>
      </w:r>
      <w:r>
        <w:rPr>
          <w:b/>
          <w:sz w:val="24"/>
          <w:u w:val="double"/>
        </w:rPr>
        <w:t>a mélybe hullt Szellemek számára küldte Örökkön érvényes Üzenetét és Elhívó szavát</w:t>
      </w:r>
      <w:r>
        <w:rPr>
          <w:sz w:val="24"/>
        </w:rPr>
        <w:t>.</w:t>
      </w:r>
    </w:p>
    <w:p>
      <w:pPr>
        <w:pStyle w:val="Normal"/>
        <w:ind w:firstLine="144"/>
        <w:jc w:val="both"/>
        <w:rPr/>
      </w:pPr>
      <w:r>
        <w:rPr>
          <w:sz w:val="24"/>
        </w:rPr>
        <w:t xml:space="preserve">Mindazok számára szól tehát, akik a bűnnek útjával terheltétek meg Szellemeiteket, azaz mindőtöknek, akik már megfáradtatok Szellemetekben: viselni bűneitek súlyát és terhét! </w:t>
      </w:r>
    </w:p>
    <w:p>
      <w:pPr>
        <w:pStyle w:val="Normal"/>
        <w:ind w:firstLine="144"/>
        <w:jc w:val="both"/>
        <w:rPr/>
      </w:pPr>
      <w:r>
        <w:rPr>
          <w:sz w:val="24"/>
        </w:rPr>
        <w:t>Ezeket hívja az ÚR, és nem „majd, aztán, ha…”: de most, és mindenkor hívja és várja, nem egy Élet-út végén, de mindenkor. Ám akiket elért az Elhívó SZÓ, már nem hivatkozhatnak arra: csak még ezt… csak még azt megszerzem, elérem, felépítem magamnak, enyéimnek, mert mire a Tudat akarása megelégíttetést nyer, elfogy a Kegyelmi ÚT, s a fáradt elmébe jutó Üzenet már ténylegesen is csak az elmébe, nem a Lélekbe, és nem a Szellembe jut, s ha eléri is a Lelket és a szellemi Én-részt, azok már felhasználták a rendelkezésükre álló energiát, s éppenhogy a Tudattal szemben vívott küzdelmek sokaságában! Ekként az Elhívó SZÓ már csak ollyá lesz számukra, mint valami késve jött szerelmi Üzenet: még hallják, még értik is tán egy bizonyos fokig, de követni már nincs bennük Erő, és nincs számukra idő, mert az erő és az idő maradékát már a Visszatérésre, az Út végét jelző, ember-fül nem hallotta, utolsó csengetés ügyelésére kell fordítsák.</w:t>
      </w:r>
    </w:p>
    <w:p>
      <w:pPr>
        <w:pStyle w:val="Normal"/>
        <w:ind w:firstLine="144"/>
        <w:jc w:val="both"/>
        <w:rPr>
          <w:sz w:val="24"/>
        </w:rPr>
      </w:pPr>
      <w:r>
        <w:rPr>
          <w:sz w:val="24"/>
        </w:rPr>
      </w:r>
    </w:p>
    <w:p>
      <w:pPr>
        <w:pStyle w:val="Normal"/>
        <w:ind w:firstLine="144"/>
        <w:jc w:val="both"/>
        <w:rPr/>
      </w:pPr>
      <w:r>
        <w:rPr>
          <w:sz w:val="24"/>
        </w:rPr>
        <w:t>Pedig a Krisztus Szava mindahány mélység felé elindult Szellem, s azok mindahány, Úton lévő Én-része számára szól: azokat hívja az ÚR, és hívja őket teljes Szeretetével, és hívja őket Tiszta Szeretetébe: hogy megnyugosztalja és megenyhítse őket a Kereszt és a Feltámadás Megváltó Üzenete és Ereje által.</w:t>
      </w:r>
    </w:p>
    <w:p>
      <w:pPr>
        <w:pStyle w:val="Normal"/>
        <w:jc w:val="both"/>
        <w:rPr/>
      </w:pPr>
      <w:r>
        <w:rPr>
          <w:sz w:val="24"/>
        </w:rPr>
        <w:t xml:space="preserve">  </w:t>
      </w:r>
      <w:r>
        <w:rPr>
          <w:i/>
          <w:sz w:val="24"/>
          <w:u w:val="single"/>
        </w:rPr>
        <w:t>Mert megvigasztal és megnyugoszt mindőtöket az Áldott Krisztus, és a Kereszt Tövébe letehetitek a ti terheiteket, hogy a Szeretet terhét vegyétek csak magatokra a bűnnek minden terhei helyett, már csak a Szeretet Keresztjét viselve, és hordozva, amiként az ÚR Krisztus viselte és hordozta érettetek: mindannyiótokért Szeretetének Keresztjét, s E Keresztért az Ember-ácsolta, irdatlan Keresztet, hogy levegye bűneitek terhét vállaitokról: ne kelljen azt tovább viselnie és cipelnie annak, aki igazán enyhet és nyugovást keres bűnei terhétől, hogy felvehesse végre a Szeretet Keresztjét, amely Kereszt könnyű és édes, mert a Szeretet a Lét oka és alapja, az a Szeretet, amely maga a Kezdet: és amely Keresztet hordozni maga az Édes Gyönyörűség, mert a Szeretet az, Ami EGY-ségbe emel egy percen mindeneket, a Teremtő Szívének EGY-ségébe, hogy amiképp az kezdetben volt, akként legyen már örökkön örökké. Az az egyetlen Iga, Amelyet az ÚR hagyott néktek örökül, s amely Szellemi Valóságtok igája ellökhetetlenül, mert Szellemeitek benső Természete szerint a Szeretetet: az ÚR Krisztus édes Igáját hordotta.</w:t>
      </w:r>
      <w:r>
        <w:rPr>
          <w:sz w:val="24"/>
        </w:rPr>
        <w:t xml:space="preserve"> </w:t>
      </w:r>
    </w:p>
    <w:p>
      <w:pPr>
        <w:pStyle w:val="Normal"/>
        <w:ind w:firstLine="144"/>
        <w:jc w:val="both"/>
        <w:rPr>
          <w:sz w:val="24"/>
        </w:rPr>
      </w:pPr>
      <w:r>
        <w:rPr>
          <w:sz w:val="24"/>
        </w:rPr>
        <w:t xml:space="preserve">Ekként ti önnön Szellemi Természeteteket kell újra felismerjétek, elfogadjátok és felvállaljátok, már a Tudatnak szint-jén, és a fizikai síkon is csak a Szellem benső Természetében élve. </w:t>
      </w:r>
      <w:r>
        <w:rPr>
          <w:i/>
          <w:sz w:val="24"/>
        </w:rPr>
        <w:t>Aki erre képessé lesz, az mindenkor, és mindenképp az örömet s a Boldogságot fogja érezni, és megélni is, nem a terhet: de ténylegesen is csak az, aki maga keresi, találja meg, és fogadja el az ÚR Szent Kezéből azt a Keresztet, amelyet az ÚR a bűnnek mindahány terhéért cserébe átad, amely bűnök terhétől azonban nem szabadulhat egyetlen teremtett, s mélybe hullt Szellem sem, amely nem kész, és nem képes a Krisztusnak édes Igáját: a Szeretet Keresztjét vállára venni, hogy azt cipelje fel a maga „golgotáján”, míg a Megdicsőülés hegyére nem ér véle.</w:t>
      </w:r>
    </w:p>
    <w:p>
      <w:pPr>
        <w:pStyle w:val="Normal"/>
        <w:jc w:val="both"/>
        <w:rPr>
          <w:sz w:val="24"/>
        </w:rPr>
      </w:pPr>
      <w:r>
        <w:rPr>
          <w:sz w:val="24"/>
        </w:rPr>
      </w:r>
    </w:p>
    <w:p>
      <w:pPr>
        <w:pStyle w:val="Normal"/>
        <w:jc w:val="both"/>
        <w:rPr/>
      </w:pPr>
      <w:r>
        <w:rPr>
          <w:sz w:val="24"/>
        </w:rPr>
        <w:t xml:space="preserve">                        </w:t>
      </w:r>
      <w:r>
        <w:rPr>
          <w:sz w:val="24"/>
        </w:rPr>
        <w:t xml:space="preserve">*                   *                   *   </w:t>
      </w:r>
      <w:r>
        <w:rPr/>
        <w:t xml:space="preserve">                          </w:t>
      </w:r>
    </w:p>
    <w:p>
      <w:pPr>
        <w:pStyle w:val="Normal"/>
        <w:jc w:val="both"/>
        <w:rPr>
          <w:sz w:val="24"/>
        </w:rPr>
      </w:pPr>
      <w:r>
        <w:rPr>
          <w:sz w:val="24"/>
        </w:rPr>
      </w:r>
    </w:p>
    <w:p>
      <w:pPr>
        <w:pStyle w:val="Normal"/>
        <w:jc w:val="both"/>
        <w:rPr/>
      </w:pPr>
      <w:r>
        <w:rPr>
          <w:sz w:val="24"/>
        </w:rPr>
        <w:t xml:space="preserve">Valamiképpen e fentebbi Tanításhoz tartozik a most következő is. Vajon mi volt az értelme, és mi volt a benső mondandója az alábbi Tanításoknak: </w:t>
      </w:r>
    </w:p>
    <w:p>
      <w:pPr>
        <w:pStyle w:val="Normal"/>
        <w:ind w:firstLine="144"/>
        <w:jc w:val="both"/>
        <w:rPr/>
      </w:pPr>
      <w:r>
        <w:rPr>
          <w:sz w:val="24"/>
        </w:rPr>
        <w:t>„</w:t>
      </w:r>
      <w:r>
        <w:rPr>
          <w:sz w:val="24"/>
        </w:rPr>
        <w:t>A tanítványok pedig hozzámenvén, mondának néki: Miért szólasz nékik példázatokban?</w:t>
      </w:r>
    </w:p>
    <w:p>
      <w:pPr>
        <w:pStyle w:val="Normal"/>
        <w:ind w:firstLine="144"/>
        <w:jc w:val="both"/>
        <w:rPr>
          <w:sz w:val="24"/>
        </w:rPr>
      </w:pPr>
      <w:r>
        <w:rPr>
          <w:sz w:val="24"/>
        </w:rPr>
        <w:t>Ő pedig felelvén, monda nékik: Mert néktek megadatott, hogy érthessétek a mennyek országának titkait, ezeknek pedig nem adatott meg.</w:t>
      </w:r>
    </w:p>
    <w:p>
      <w:pPr>
        <w:pStyle w:val="Normal"/>
        <w:ind w:firstLine="144"/>
        <w:jc w:val="both"/>
        <w:rPr>
          <w:sz w:val="24"/>
        </w:rPr>
      </w:pPr>
      <w:r>
        <w:rPr>
          <w:sz w:val="24"/>
        </w:rPr>
        <w:t>Mert akinek van, annak adatik, és bővölködik; de akinek nincs, az is elvétetik tőle, amije van.</w:t>
      </w:r>
    </w:p>
    <w:p>
      <w:pPr>
        <w:pStyle w:val="Normal"/>
        <w:ind w:firstLine="144"/>
        <w:jc w:val="both"/>
        <w:rPr/>
      </w:pPr>
      <w:r>
        <w:rPr>
          <w:sz w:val="24"/>
        </w:rPr>
        <w:t>Azért szólok velök példázatokban, mert látván nem látnak, és hallván nem hallanak, sem nem értenek.</w:t>
      </w:r>
    </w:p>
    <w:p>
      <w:pPr>
        <w:pStyle w:val="Normal"/>
        <w:ind w:firstLine="144"/>
        <w:jc w:val="both"/>
        <w:rPr/>
      </w:pPr>
      <w:r>
        <w:rPr>
          <w:sz w:val="24"/>
        </w:rPr>
        <w:t>És beteljesedék rajtok Ésaiás jövendölése, amely ezt mondja: Hallván halljatok, és ne értsetek; és látván lássatok, és ne ismerjetek:</w:t>
      </w:r>
    </w:p>
    <w:p>
      <w:pPr>
        <w:pStyle w:val="Normal"/>
        <w:ind w:firstLine="144"/>
        <w:jc w:val="both"/>
        <w:rPr/>
      </w:pPr>
      <w:r>
        <w:rPr>
          <w:sz w:val="24"/>
        </w:rPr>
        <w:t>Mert megkövéredett e népnek szíve, és füleikkel nehezen hallottak, és szemeiket behunyták; hogy valami módon ne lássanak szemeikkel, és ne halljanak füleikkel, és ne értsenek szívükkel, és meg ne térjenek, és meg ne gyógyítsam őket.</w:t>
      </w:r>
    </w:p>
    <w:p>
      <w:pPr>
        <w:pStyle w:val="Normal"/>
        <w:ind w:firstLine="144"/>
        <w:jc w:val="both"/>
        <w:rPr>
          <w:sz w:val="24"/>
        </w:rPr>
      </w:pPr>
      <w:r>
        <w:rPr>
          <w:sz w:val="24"/>
        </w:rPr>
        <w:t xml:space="preserve">A ti szemeitek pedig boldogok, hogy látnak; és a ti füleitek, hogy hallanak.” </w:t>
      </w:r>
      <w:r>
        <w:rPr/>
        <w:t>(Mt 13,10-16)</w:t>
      </w:r>
    </w:p>
    <w:p>
      <w:pPr>
        <w:pStyle w:val="Normal"/>
        <w:jc w:val="both"/>
        <w:rPr>
          <w:sz w:val="24"/>
        </w:rPr>
      </w:pPr>
      <w:r>
        <w:rPr>
          <w:sz w:val="24"/>
        </w:rPr>
      </w:r>
    </w:p>
    <w:p>
      <w:pPr>
        <w:pStyle w:val="Normal"/>
        <w:ind w:firstLine="144"/>
        <w:jc w:val="both"/>
        <w:rPr/>
      </w:pPr>
      <w:r>
        <w:rPr>
          <w:sz w:val="24"/>
        </w:rPr>
        <w:t xml:space="preserve">— </w:t>
      </w:r>
      <w:r>
        <w:rPr>
          <w:sz w:val="24"/>
        </w:rPr>
        <w:t xml:space="preserve">Bontsuk most ezt a részt is verseire drága gyermekeim, hogy érthetőbbé, és részletesebbé lehessen az azokra adott magyarázat is. Az idézett rész második verse ez: </w:t>
      </w:r>
    </w:p>
    <w:p>
      <w:pPr>
        <w:pStyle w:val="Normal"/>
        <w:ind w:firstLine="144"/>
        <w:jc w:val="both"/>
        <w:rPr/>
      </w:pPr>
      <w:r>
        <w:rPr>
          <w:sz w:val="24"/>
        </w:rPr>
        <w:t>„</w:t>
      </w:r>
      <w:r>
        <w:rPr>
          <w:sz w:val="24"/>
        </w:rPr>
        <w:t>Mert néktek megadatott, hogy érthessétek a mennyek országának titkait, ezeknek pedig nem adatott meg.”</w:t>
      </w:r>
    </w:p>
    <w:p>
      <w:pPr>
        <w:pStyle w:val="Normal"/>
        <w:ind w:firstLine="144"/>
        <w:jc w:val="both"/>
        <w:rPr/>
      </w:pPr>
      <w:r>
        <w:rPr>
          <w:sz w:val="24"/>
        </w:rPr>
        <w:t xml:space="preserve">Akkor mi voltunk azok, akiknek megadatott, hogy értvén értsük az Úr Tanításait, azaz a mennyek Országainak Titkait: </w:t>
      </w:r>
      <w:r>
        <w:rPr>
          <w:i/>
          <w:sz w:val="24"/>
        </w:rPr>
        <w:t>ma ti vagytok azok, akiknek ez megadatik: ti, akik értitek, érzitek, és már egy bizonyos fokon élitek is az Igazságokba zárt Tanításokat,</w:t>
      </w:r>
      <w:r>
        <w:rPr>
          <w:sz w:val="24"/>
        </w:rPr>
        <w:t xml:space="preserve"> azokat, amelyeket nem érthetett volna egy olyan nemzedék, amely még az Igazság Törvényében nevelkedett, s mit sem tudott a Kegyelem Törvényéről. Néktek azonban már nem csak hogy megadatott: megismernetek a Kegyelem Törvényét, de megadatott az is, hogy azt egy mégmagasabb szinten: a Szeretet Törvényére emelten is megismerjétek,   vagyis már akként, hogy a Teremtő EGY-ség mindhárom ISTEN-SZEMÉLYÉNEK TÖRVÉNYÉT ismerhetitek, s a Har-madik Kinyilatkoztatás révén lehettek képesek mind tökéletesebb fokon élni az Első, és a Második Kinyilatkoztatás Törvényeit is.</w:t>
      </w:r>
    </w:p>
    <w:p>
      <w:pPr>
        <w:pStyle w:val="Normal"/>
        <w:ind w:firstLine="144"/>
        <w:jc w:val="both"/>
        <w:rPr/>
      </w:pPr>
      <w:r>
        <w:rPr>
          <w:sz w:val="24"/>
        </w:rPr>
        <w:t xml:space="preserve">Az Első Kinyilatkoztatást az Atya adta Mózesen keresztül a Kiválasztott népnek: vagyis az Izráel népének: </w:t>
      </w:r>
    </w:p>
    <w:p>
      <w:pPr>
        <w:pStyle w:val="Normal"/>
        <w:ind w:firstLine="144"/>
        <w:jc w:val="both"/>
        <w:rPr>
          <w:sz w:val="24"/>
        </w:rPr>
      </w:pPr>
      <w:r>
        <w:rPr>
          <w:sz w:val="24"/>
        </w:rPr>
        <w:t>„</w:t>
      </w:r>
      <w:r>
        <w:rPr>
          <w:sz w:val="24"/>
        </w:rPr>
        <w:t>Én, az ÚR vagyok a te Istened…”</w:t>
      </w:r>
      <w:r>
        <w:rPr>
          <w:sz w:val="18"/>
        </w:rPr>
        <w:t xml:space="preserve"> (2 Móz. 20.2)</w:t>
      </w:r>
    </w:p>
    <w:p>
      <w:pPr>
        <w:pStyle w:val="Normal"/>
        <w:ind w:firstLine="144"/>
        <w:jc w:val="both"/>
        <w:rPr/>
      </w:pPr>
      <w:r>
        <w:rPr>
          <w:sz w:val="24"/>
        </w:rPr>
        <w:t xml:space="preserve"> </w:t>
      </w:r>
      <w:r>
        <w:rPr>
          <w:sz w:val="24"/>
        </w:rPr>
        <w:t xml:space="preserve">A Második Kinyilatkoztatást A FIÚ ISTEN adta, már mindahány nép mindahány tagjának: </w:t>
      </w:r>
    </w:p>
    <w:p>
      <w:pPr>
        <w:pStyle w:val="Normal"/>
        <w:ind w:firstLine="144"/>
        <w:jc w:val="both"/>
        <w:rPr>
          <w:sz w:val="24"/>
        </w:rPr>
      </w:pPr>
      <w:r>
        <w:rPr>
          <w:sz w:val="24"/>
        </w:rPr>
        <w:t>„</w:t>
      </w:r>
      <w:r>
        <w:rPr>
          <w:sz w:val="24"/>
        </w:rPr>
        <w:t xml:space="preserve">ÉN, és AZ ATYA EGY VAGYUNK.” </w:t>
      </w:r>
      <w:r>
        <w:rPr>
          <w:sz w:val="18"/>
        </w:rPr>
        <w:t>(Ján. 10.30)</w:t>
      </w:r>
    </w:p>
    <w:p>
      <w:pPr>
        <w:pStyle w:val="Normal"/>
        <w:ind w:firstLine="144"/>
        <w:jc w:val="both"/>
        <w:rPr>
          <w:sz w:val="24"/>
        </w:rPr>
      </w:pPr>
      <w:r>
        <w:rPr>
          <w:sz w:val="24"/>
        </w:rPr>
        <w:t xml:space="preserve">A Harmadik kinyilatkoztatást Szent Lélek Mária adja: </w:t>
      </w:r>
    </w:p>
    <w:p>
      <w:pPr>
        <w:pStyle w:val="Normal"/>
        <w:ind w:firstLine="144"/>
        <w:jc w:val="both"/>
        <w:rPr>
          <w:sz w:val="24"/>
        </w:rPr>
      </w:pPr>
      <w:r>
        <w:rPr>
          <w:sz w:val="24"/>
        </w:rPr>
        <w:t>„</w:t>
      </w:r>
      <w:r>
        <w:rPr>
          <w:sz w:val="24"/>
        </w:rPr>
        <w:t>Minden és Mindenki EGY a TEREMTŐ EGYSÉG-ben, Amely Maga A Végtelen és Örök MINDENSÉG.”</w:t>
      </w:r>
    </w:p>
    <w:p>
      <w:pPr>
        <w:pStyle w:val="Normal"/>
        <w:ind w:firstLine="144"/>
        <w:jc w:val="both"/>
        <w:rPr>
          <w:sz w:val="24"/>
        </w:rPr>
      </w:pPr>
      <w:r>
        <w:rPr>
          <w:sz w:val="24"/>
        </w:rPr>
      </w:r>
    </w:p>
    <w:p>
      <w:pPr>
        <w:pStyle w:val="Normal"/>
        <w:ind w:firstLine="144"/>
        <w:jc w:val="both"/>
        <w:rPr>
          <w:sz w:val="24"/>
        </w:rPr>
      </w:pPr>
      <w:r>
        <w:rPr>
          <w:sz w:val="24"/>
        </w:rPr>
        <w:t xml:space="preserve">Ezt így, ekként nem csak hogy az Izráel népe, de még az előttetek élt nemzedék sem értette volna: s ezért is, hogy nem Eszteren, hanem jelenlegi munkatársamon keresztül lett az leközvetítve számotokra akkor, amikor megérett arra a Pillanat. Nem előbb, és nem később. </w:t>
      </w:r>
      <w:r>
        <w:rPr>
          <w:sz w:val="24"/>
          <w:u w:val="double"/>
        </w:rPr>
        <w:t xml:space="preserve">Akiknek viszont már ténylegesen is megadatott, hogy értsék a Mennyek Országainak Titkait (legalább is azok egyes, igen nagy fontosságú elemeit!), </w:t>
      </w:r>
      <w:r>
        <w:rPr>
          <w:i/>
          <w:sz w:val="24"/>
          <w:u w:val="double"/>
        </w:rPr>
        <w:t>azokat kötelezi is mindaz, amit érteniök megengedtetett az Úr Kegyelme által.</w:t>
      </w:r>
    </w:p>
    <w:p>
      <w:pPr>
        <w:pStyle w:val="Normal"/>
        <w:ind w:firstLine="144"/>
        <w:jc w:val="both"/>
        <w:rPr/>
      </w:pPr>
      <w:r>
        <w:rPr>
          <w:sz w:val="24"/>
        </w:rPr>
        <w:t>„</w:t>
      </w:r>
      <w:r>
        <w:rPr>
          <w:sz w:val="24"/>
        </w:rPr>
        <w:t xml:space="preserve">Mert akinek van, annak adatik, és bővölködik; de akinek nincs, az is elvétetik tőle, amije van.” - mondotta az ÚR: s ezt bizony magatok is megfigyelhetitek: nem földi - fizikai értelemben, hanem annál sokkal fontosabb: Lelki és Szellemi értelemben. Aki kész, és képes is befogadni és megérteni mindazon Tanításokat, amelyeket eléje adunk, az mind több, és mind magasabb szinten veheti a Tanításokat. Aki viszont csak felszínesen képes azokat érinteni, idővel az alig is megtalált Igazságtól is teljességgel elfordul, s mert inkább a fizikai érvényesülést választja, végül az a kevés ismeret is kihull elméjéből, ami megragadt abban, mert kitörli, vagy inkább kiöli abból az, aki fontosabbá tette számukra azt, hogy azt igyekezzenek megszerezni, ami testnek hamis kincse, semhogy Léleknek és Szellemnek kincseit. A Valós értékekből tehát az ellentét még azt a keveset is elveszi tőlük, amit pedig már magukénak hittek, hogy a tényleges Kincsek helyére néhány, a Valóság értelmében véve értéktelen, mert csak azon egyetlen fizikai úton bírhatott kacatot csempésszen, elhitetve testet és Tudatot: tényleges értékeket tudhat a magáénak. </w:t>
      </w:r>
      <w:r>
        <w:rPr>
          <w:i/>
          <w:sz w:val="24"/>
          <w:u w:val="double"/>
        </w:rPr>
        <w:t>Aki képes felismerni a Valós Értéket, az féltőn őrzi azt, már Szellemébe zártan, s mégtöbb Kincs után nyújtja ki kezét vágyódón: s akkor annak mi magunk igyekszünk mind több és több Kincset a kezébe tenni, hogy megelégítsük vágyódását. Aki viszont elveti magától a lehetőséget, attól az ellentét még azt a keveset is elveszi, amit addig megszerezhetett,</w:t>
      </w:r>
      <w:r>
        <w:rPr>
          <w:sz w:val="24"/>
        </w:rPr>
        <w:t xml:space="preserve"> hogy rajtuk is beteljesedjék a Próféta jövendölése:</w:t>
      </w:r>
    </w:p>
    <w:p>
      <w:pPr>
        <w:pStyle w:val="Normal"/>
        <w:ind w:firstLine="144"/>
        <w:jc w:val="both"/>
        <w:rPr>
          <w:sz w:val="24"/>
        </w:rPr>
      </w:pPr>
      <w:r>
        <w:rPr>
          <w:sz w:val="24"/>
        </w:rPr>
        <w:t>„</w:t>
      </w:r>
      <w:r>
        <w:rPr>
          <w:sz w:val="24"/>
        </w:rPr>
        <w:t>Hallván halljatok, és ne értsetek; és látván lássatok, és ne ismerjetek.”</w:t>
      </w:r>
    </w:p>
    <w:p>
      <w:pPr>
        <w:pStyle w:val="Normal"/>
        <w:ind w:firstLine="144"/>
        <w:jc w:val="both"/>
        <w:rPr>
          <w:sz w:val="24"/>
        </w:rPr>
      </w:pPr>
      <w:r>
        <w:rPr>
          <w:sz w:val="24"/>
        </w:rPr>
        <w:t>És hányan, de hányan vannak azok, akik süketek maradtak - hallóként is, és vakok maradtak - látóként is! S bizony, azért;</w:t>
      </w:r>
    </w:p>
    <w:p>
      <w:pPr>
        <w:pStyle w:val="Normal"/>
        <w:ind w:firstLine="144"/>
        <w:jc w:val="both"/>
        <w:rPr/>
      </w:pPr>
      <w:r>
        <w:rPr>
          <w:sz w:val="24"/>
        </w:rPr>
        <w:t>„</w:t>
      </w:r>
      <w:r>
        <w:rPr>
          <w:sz w:val="24"/>
        </w:rPr>
        <w:t>Mert megkövéredett e népnek szíve, és füleikkel nehezen hallottak, és szemeiket behunyták; hogy valami módon ne lássanak szemeikkel, és ne halljanak füleikkel, és ne értsenek szívükkel, és meg ne térjenek, és meg ne gyógyítsam őket.”</w:t>
      </w:r>
    </w:p>
    <w:p>
      <w:pPr>
        <w:pStyle w:val="Normal"/>
        <w:ind w:firstLine="144"/>
        <w:jc w:val="both"/>
        <w:rPr/>
      </w:pPr>
      <w:r>
        <w:rPr>
          <w:sz w:val="24"/>
        </w:rPr>
        <w:t>„</w:t>
      </w:r>
      <w:r>
        <w:rPr>
          <w:sz w:val="24"/>
        </w:rPr>
        <w:t xml:space="preserve">És ne értsenek szívükkel”: és e versben talán ez a legfontosabb rész! Akinek szíve a Föld értékei felé hajlik, az nem fogja sem látni, sem hallani az Igaz Szót, s azt ténylegesen is nem tudja meggyógyítani az Áldott Krisztus, mert hisz ők maguk azok, akik ragaszkodnak az ő betegségükhöz: Tudatnak és szívnek süketségéhez és vakságához! S ez bizony még akkor is ekként van, ha a felszínen közeledni igyekszenek a Mester Igazságához, de valósággal is csak a felszínen, s csak azért, mert ez a divatos: ezoteriával, vagy épp szellemi tanításokkal foglalkozni: de a felszín alatt minden gondolatuk a testnek gondolása, és minden törekvésük is csak a testnek törekvése, amely nem a Szellemnek Kincse: csak a testnek kincse után tör. </w:t>
      </w:r>
    </w:p>
    <w:p>
      <w:pPr>
        <w:pStyle w:val="Normal"/>
        <w:ind w:firstLine="144"/>
        <w:jc w:val="both"/>
        <w:rPr/>
      </w:pPr>
      <w:r>
        <w:rPr>
          <w:sz w:val="24"/>
        </w:rPr>
        <w:t xml:space="preserve">Tudom: kissé már tán túl gyakran térek vissza erre: de sajnos nem ok nélkül teszem, és teszem ezt annak ellenére, hogy magam is tudván - tudom: akire, vagy inkább akikre ez vonatkozik, nem veszik magukra, viszont magukra veszik esetleg olyanok, akikkel szemben igazán nem mondhatnám el ezen intelmeket. </w:t>
      </w:r>
    </w:p>
    <w:p>
      <w:pPr>
        <w:pStyle w:val="Normal"/>
        <w:ind w:firstLine="144"/>
        <w:jc w:val="both"/>
        <w:rPr/>
      </w:pPr>
      <w:r>
        <w:rPr>
          <w:i/>
          <w:sz w:val="24"/>
          <w:u w:val="single"/>
        </w:rPr>
        <w:t>De akiknek maga az intelem s a dorgálás ténylegesen is szól, titkon magukra fognak ismerni, s azoknak sem lehet nem tudniuk: ha mindenkit, akár egy ideig még önmagukat is megcsalhatják: nem csalhatják meg, és nem vezethetik félre a Mestert, de még engem sem, és senkit, aki a Fent Világaiban tartózkodik, mert a Mester, s mi magunk is látván látjuk azt, amit elfedni kívánnának, és tudván tudjuk, amit pedig tagadni akarnak.</w:t>
      </w:r>
    </w:p>
    <w:p>
      <w:pPr>
        <w:pStyle w:val="Normal"/>
        <w:ind w:firstLine="144"/>
        <w:jc w:val="both"/>
        <w:rPr>
          <w:i/>
          <w:i/>
          <w:sz w:val="24"/>
          <w:u w:val="single"/>
        </w:rPr>
      </w:pPr>
      <w:r>
        <w:rPr>
          <w:i/>
          <w:sz w:val="24"/>
          <w:u w:val="single"/>
        </w:rPr>
      </w:r>
    </w:p>
    <w:p>
      <w:pPr>
        <w:pStyle w:val="Normal"/>
        <w:ind w:firstLine="144"/>
        <w:jc w:val="both"/>
        <w:rPr/>
      </w:pPr>
      <w:r>
        <w:rPr>
          <w:sz w:val="24"/>
        </w:rPr>
        <w:t>„</w:t>
      </w:r>
      <w:r>
        <w:rPr>
          <w:sz w:val="24"/>
        </w:rPr>
        <w:t xml:space="preserve">A ti szemeitek pedig boldogok, hogy látnak; és a ti füleitek, hogy hallanak.” - fejezi be ismét e szókkal a Tanítást a Mester, és én még hozzá teszem a ti korotok embere, s egészen pontosan: a ti számotokra: </w:t>
      </w:r>
      <w:r>
        <w:rPr>
          <w:i/>
          <w:sz w:val="24"/>
        </w:rPr>
        <w:t>bizony, boldogok vagytok, hogy láttok és hallotok, s még boldogabbak vagytok és lesztek, ha amit láttatok és hallottatok, meg is tudjátok élni a maga tényleges valóságában.</w:t>
      </w:r>
      <w:r>
        <w:rPr>
          <w:sz w:val="24"/>
        </w:rPr>
        <w:t xml:space="preserve"> </w:t>
      </w:r>
    </w:p>
    <w:p>
      <w:pPr>
        <w:pStyle w:val="Normal"/>
        <w:ind w:firstLine="144"/>
        <w:jc w:val="both"/>
        <w:rPr/>
      </w:pPr>
      <w:r>
        <w:rPr>
          <w:sz w:val="24"/>
        </w:rPr>
        <w:t>Mert aki Látja, és Hallja az ÚR Szavát (s ezt most ne földi látással és hallással értelmezzétek!), tehát meglátta a Krisztus Igazságát, és meghallotta az ÚR Elhívó Szavát, de nem követi azt, és csakis Azt, nem több, és nem másabb, mint azok, akik süketek és vakok maradtak a Keresztről csendült, Elhívó SZÓ előtt…</w:t>
      </w:r>
    </w:p>
    <w:p>
      <w:pPr>
        <w:pStyle w:val="Normal"/>
        <w:ind w:firstLine="144"/>
        <w:jc w:val="both"/>
        <w:rPr>
          <w:sz w:val="24"/>
        </w:rPr>
      </w:pPr>
      <w:r>
        <w:rPr>
          <w:sz w:val="24"/>
        </w:rPr>
        <w:t xml:space="preserve">                             </w:t>
      </w:r>
      <w:r>
        <w:rPr>
          <w:sz w:val="24"/>
        </w:rPr>
        <w:t>*                   *                   *</w:t>
      </w:r>
    </w:p>
    <w:p>
      <w:pPr>
        <w:pStyle w:val="Normal"/>
        <w:jc w:val="both"/>
        <w:rPr>
          <w:sz w:val="24"/>
        </w:rPr>
      </w:pPr>
      <w:r>
        <w:rPr>
          <w:sz w:val="24"/>
        </w:rPr>
      </w:r>
    </w:p>
    <w:p>
      <w:pPr>
        <w:pStyle w:val="Normal"/>
        <w:jc w:val="both"/>
        <w:rPr/>
      </w:pPr>
      <w:r>
        <w:rPr>
          <w:sz w:val="24"/>
        </w:rPr>
        <w:t xml:space="preserve">  </w:t>
      </w:r>
      <w:r>
        <w:rPr>
          <w:sz w:val="24"/>
        </w:rPr>
        <w:t xml:space="preserve">A következőkben </w:t>
      </w:r>
      <w:r>
        <w:rPr>
          <w:b/>
          <w:sz w:val="24"/>
        </w:rPr>
        <w:t>a jó pásztorról szóló Tanítást</w:t>
      </w:r>
      <w:r>
        <w:rPr>
          <w:sz w:val="24"/>
        </w:rPr>
        <w:t xml:space="preserve"> vesszük kissé közelebbről is szemügyre. Ehhez a János evangéliumból emeljük ki a szükséges részt, majd ismételten versekre bontjuk azt, hogy megmagyarázzam tenéktek. Annál is inkább szükséges e rész kellő és alapos kibontása, mert bizony: sokan nem tudják teközületek még mind a mai napig sem: KI az Igazi Pásztor, s hogy miképpen ismerhetnek Reá Hangjára a sok idegen, s olykor a Tudat számára tetszetős hang közepette, hogy már csak Azt kövessék, amiként arra vágyódásuk is van…</w:t>
      </w:r>
    </w:p>
    <w:p>
      <w:pPr>
        <w:pStyle w:val="Normal"/>
        <w:jc w:val="both"/>
        <w:rPr>
          <w:sz w:val="24"/>
        </w:rPr>
      </w:pPr>
      <w:r>
        <w:rPr>
          <w:sz w:val="24"/>
        </w:rPr>
      </w:r>
    </w:p>
    <w:p>
      <w:pPr>
        <w:pStyle w:val="Normal"/>
        <w:ind w:firstLine="144"/>
        <w:jc w:val="both"/>
        <w:rPr/>
      </w:pPr>
      <w:r>
        <w:rPr>
          <w:sz w:val="24"/>
        </w:rPr>
        <w:t>„</w:t>
      </w:r>
      <w:r>
        <w:rPr>
          <w:sz w:val="24"/>
        </w:rPr>
        <w:t>Bizony, bizony mondom néktek: Aki nem az ajtón megy be a juhok aklába, hanem másunnan hág be, tolvaj az és rabló.</w:t>
      </w:r>
    </w:p>
    <w:p>
      <w:pPr>
        <w:pStyle w:val="Normal"/>
        <w:jc w:val="both"/>
        <w:rPr>
          <w:sz w:val="24"/>
        </w:rPr>
      </w:pPr>
      <w:r>
        <w:rPr>
          <w:sz w:val="24"/>
        </w:rPr>
        <w:t xml:space="preserve">  </w:t>
      </w:r>
      <w:r>
        <w:rPr>
          <w:sz w:val="24"/>
        </w:rPr>
        <w:t>Aki pedig az ajtón megy be, a juhok pásztora az.</w:t>
      </w:r>
    </w:p>
    <w:p>
      <w:pPr>
        <w:pStyle w:val="Normal"/>
        <w:ind w:firstLine="144"/>
        <w:jc w:val="both"/>
        <w:rPr>
          <w:sz w:val="24"/>
        </w:rPr>
      </w:pPr>
      <w:r>
        <w:rPr>
          <w:sz w:val="24"/>
        </w:rPr>
        <w:t>Ennek az ajtónálló ajtót nyit; és a juhok hallgatnak annak szavára; és a maga juhait nevükön szólítja, és kivezeti őket.</w:t>
      </w:r>
    </w:p>
    <w:p>
      <w:pPr>
        <w:pStyle w:val="Normal"/>
        <w:ind w:firstLine="144"/>
        <w:jc w:val="both"/>
        <w:rPr/>
      </w:pPr>
      <w:r>
        <w:rPr>
          <w:sz w:val="24"/>
        </w:rPr>
        <w:t>És mikor kiereszti az ő juhait, előttük megy; és a juhok követik őt, mert ismerik az ő hangját.</w:t>
      </w:r>
    </w:p>
    <w:p>
      <w:pPr>
        <w:pStyle w:val="Normal"/>
        <w:ind w:firstLine="144"/>
        <w:jc w:val="both"/>
        <w:rPr>
          <w:sz w:val="24"/>
        </w:rPr>
      </w:pPr>
      <w:r>
        <w:rPr>
          <w:sz w:val="24"/>
        </w:rPr>
        <w:t>Idegent pedig nem követnek, hanem elfutnak attól: mert nem ismerik az idegenek hangját.</w:t>
      </w:r>
    </w:p>
    <w:p>
      <w:pPr>
        <w:pStyle w:val="Normal"/>
        <w:ind w:firstLine="144"/>
        <w:jc w:val="both"/>
        <w:rPr/>
      </w:pPr>
      <w:r>
        <w:rPr>
          <w:sz w:val="24"/>
        </w:rPr>
        <w:t>Ezt a példázatot mondá nékik Jézus; de ők nem értették, mi az, amit szól vala nékik.</w:t>
      </w:r>
    </w:p>
    <w:p>
      <w:pPr>
        <w:pStyle w:val="Normal"/>
        <w:ind w:firstLine="144"/>
        <w:jc w:val="both"/>
        <w:rPr>
          <w:sz w:val="24"/>
        </w:rPr>
      </w:pPr>
      <w:r>
        <w:rPr>
          <w:sz w:val="24"/>
        </w:rPr>
        <w:t>Újra monda azért nékik Jézus: Bizony, bizony mondom néktek, hogy én vagyok a juhoknak ajtaja.</w:t>
      </w:r>
    </w:p>
    <w:p>
      <w:pPr>
        <w:pStyle w:val="Normal"/>
        <w:ind w:firstLine="144"/>
        <w:jc w:val="both"/>
        <w:rPr>
          <w:sz w:val="24"/>
        </w:rPr>
      </w:pPr>
      <w:r>
        <w:rPr>
          <w:sz w:val="24"/>
        </w:rPr>
        <w:t>Mindazok, akik előttem jöttek, tolvajok és rablók: de nem hallgattak rájuk a juhok.</w:t>
      </w:r>
    </w:p>
    <w:p>
      <w:pPr>
        <w:pStyle w:val="Normal"/>
        <w:ind w:firstLine="144"/>
        <w:jc w:val="both"/>
        <w:rPr>
          <w:sz w:val="24"/>
        </w:rPr>
      </w:pPr>
      <w:r>
        <w:rPr>
          <w:sz w:val="24"/>
        </w:rPr>
        <w:t>Én vagyok az ajtó: ha valaki én rajtam megy be, megtarttatik és bejár és kijár majd, és legelőt talál.</w:t>
      </w:r>
    </w:p>
    <w:p>
      <w:pPr>
        <w:pStyle w:val="Normal"/>
        <w:ind w:firstLine="144"/>
        <w:jc w:val="both"/>
        <w:rPr/>
      </w:pPr>
      <w:r>
        <w:rPr>
          <w:sz w:val="24"/>
        </w:rPr>
        <w:t>A tolvaj nem egyébért jő, hanem hogy lopjon és öljön és pusztítson; én azért jöttem, hogy életük legyen, és bővelkedjenek.</w:t>
      </w:r>
    </w:p>
    <w:p>
      <w:pPr>
        <w:pStyle w:val="Normal"/>
        <w:ind w:firstLine="144"/>
        <w:jc w:val="both"/>
        <w:rPr>
          <w:sz w:val="24"/>
        </w:rPr>
      </w:pPr>
      <w:r>
        <w:rPr>
          <w:sz w:val="24"/>
        </w:rPr>
        <w:t>Én vagyok a jó pásztor: a jó pásztor életét adja a juhokért.</w:t>
      </w:r>
    </w:p>
    <w:p>
      <w:pPr>
        <w:pStyle w:val="Normal"/>
        <w:ind w:firstLine="144"/>
        <w:jc w:val="both"/>
        <w:rPr/>
      </w:pPr>
      <w:r>
        <w:rPr>
          <w:sz w:val="24"/>
        </w:rPr>
        <w:t>A béres pedig és aki nem pásztor, akinek a juhok nem tulajdonai, látja a farkast jőni, és elhagyja a juhokat, és elfut: és a farkas elragadozza azokat, és elszéleszti a juhokat.</w:t>
      </w:r>
    </w:p>
    <w:p>
      <w:pPr>
        <w:pStyle w:val="Normal"/>
        <w:ind w:firstLine="144"/>
        <w:jc w:val="both"/>
        <w:rPr/>
      </w:pPr>
      <w:r>
        <w:rPr>
          <w:sz w:val="24"/>
        </w:rPr>
        <w:t>A béres pedig azért fut el, mert béres, és nincs gondja a juhokra.</w:t>
      </w:r>
    </w:p>
    <w:p>
      <w:pPr>
        <w:pStyle w:val="Normal"/>
        <w:ind w:firstLine="144"/>
        <w:jc w:val="both"/>
        <w:rPr/>
      </w:pPr>
      <w:r>
        <w:rPr>
          <w:sz w:val="24"/>
        </w:rPr>
        <w:t>Én vagyok a jó pásztor; és ismerem az enyéimet, és engem is ismernek az enyéim,</w:t>
      </w:r>
    </w:p>
    <w:p>
      <w:pPr>
        <w:pStyle w:val="Normal"/>
        <w:ind w:firstLine="144"/>
        <w:jc w:val="both"/>
        <w:rPr>
          <w:sz w:val="24"/>
        </w:rPr>
      </w:pPr>
      <w:r>
        <w:rPr>
          <w:sz w:val="24"/>
        </w:rPr>
        <w:t>Amiként ismer engem az Atya, és én is ismerem az Atyát; és életemet adom a juhokért.</w:t>
      </w:r>
    </w:p>
    <w:p>
      <w:pPr>
        <w:pStyle w:val="Normal"/>
        <w:ind w:firstLine="144"/>
        <w:jc w:val="both"/>
        <w:rPr/>
      </w:pPr>
      <w:r>
        <w:rPr>
          <w:sz w:val="24"/>
        </w:rPr>
        <w:t xml:space="preserve">Más juhaim is vannak nékem, amelyek nem ebből az akolból valók: azokat is elő kell hoznom, és hallgatnak majd az én szómra; és lészen egy akol és egy pásztor.”     </w:t>
      </w:r>
      <w:r>
        <w:rPr/>
        <w:t>(Ján. 10,1-16)</w:t>
      </w:r>
    </w:p>
    <w:p>
      <w:pPr>
        <w:pStyle w:val="Normal"/>
        <w:jc w:val="both"/>
        <w:rPr>
          <w:sz w:val="24"/>
        </w:rPr>
      </w:pPr>
      <w:r>
        <w:rPr>
          <w:sz w:val="24"/>
        </w:rPr>
      </w:r>
    </w:p>
    <w:p>
      <w:pPr>
        <w:pStyle w:val="Normal"/>
        <w:jc w:val="both"/>
        <w:rPr>
          <w:sz w:val="24"/>
        </w:rPr>
      </w:pPr>
      <w:r>
        <w:rPr>
          <w:sz w:val="24"/>
        </w:rPr>
        <w:t>Eddig tehát a kiemelt idézet. S most bontsuk ezt részeire, hogy értetté tehessem:</w:t>
      </w:r>
    </w:p>
    <w:p>
      <w:pPr>
        <w:pStyle w:val="Normal"/>
        <w:jc w:val="both"/>
        <w:rPr>
          <w:sz w:val="24"/>
        </w:rPr>
      </w:pPr>
      <w:r>
        <w:rPr>
          <w:sz w:val="24"/>
        </w:rPr>
      </w:r>
    </w:p>
    <w:p>
      <w:pPr>
        <w:pStyle w:val="Normal"/>
        <w:ind w:firstLine="144"/>
        <w:jc w:val="both"/>
        <w:rPr>
          <w:sz w:val="24"/>
        </w:rPr>
      </w:pPr>
      <w:r>
        <w:rPr>
          <w:sz w:val="24"/>
        </w:rPr>
        <w:t>„</w:t>
      </w:r>
      <w:r>
        <w:rPr>
          <w:sz w:val="24"/>
        </w:rPr>
        <w:t>Bizony, bizony mondom néktek: Aki nem az ajtón megy be a juhok aklába, hanem másunnan hág be, tolvaj az és rabló.”</w:t>
      </w:r>
    </w:p>
    <w:p>
      <w:pPr>
        <w:pStyle w:val="Normal"/>
        <w:jc w:val="both"/>
        <w:rPr/>
      </w:pPr>
      <w:r>
        <w:rPr>
          <w:sz w:val="24"/>
        </w:rPr>
        <w:tab/>
        <w:t>— A Mester akként jelölte Önmagát: ÉN vagyok a juhoknak ajtaja… de mondotta azt is: ÉN vagyok a jó pásztor. E kettős jelölésnek meg van a maga értelme! Amikor azt mondja: „aki nem az ajtón megy be…”, arra utal: aki nem az Ő Útján, de tévúton járva akar közeledni azokhoz, akik Reá vágyakoznak, bizony tolvaj és rabló, aki nem is mehet be az ajtón, csak más, nem a Törvénybe illő úton, s nem Általa elküldötten, ekként nem is a Pásztor elé kívánja vezetni a nyájat, hanem az elé, aki őt valósággal elküldötte. Itt tehát ismét a hamis tanítókra és ál-prófétákra, s az általuk elétek adott „tanításokra és próféciákra” utal az ÚR, mint az utolsó Idők legveszedelmesebb ellenségeire, de utal arra is: lesz, aki ténylegesen is az ajtón át érkezik a juhok közé: s aki az ajtón át érkezik, vagyis a Törvény adta Úton: azt lehet, és kell is, hogy kövessék a juhok, hogy az már ténylegesen is az ÚR Útján, az ÚR elé vezesse őket. Erre utal, pontosabban erre is a következő vers:</w:t>
      </w:r>
    </w:p>
    <w:p>
      <w:pPr>
        <w:pStyle w:val="Normal"/>
        <w:ind w:firstLine="144"/>
        <w:jc w:val="both"/>
        <w:rPr>
          <w:sz w:val="24"/>
        </w:rPr>
      </w:pPr>
      <w:r>
        <w:rPr>
          <w:sz w:val="24"/>
        </w:rPr>
        <w:t>„</w:t>
      </w:r>
      <w:r>
        <w:rPr>
          <w:sz w:val="24"/>
        </w:rPr>
        <w:t>Aki pedig az ajtón megy be, a juhok pásztora az.”</w:t>
      </w:r>
    </w:p>
    <w:p>
      <w:pPr>
        <w:pStyle w:val="Normal"/>
        <w:ind w:firstLine="144"/>
        <w:jc w:val="both"/>
        <w:rPr/>
      </w:pPr>
      <w:r>
        <w:rPr>
          <w:sz w:val="24"/>
        </w:rPr>
        <w:t>Ekként első sorban önmagát nevezi meg az ÚR: de azt is, akit Ő maga kiválasztott, hogy pásztorává legyen az Ő nyájának. Arra utal tehát, akinek Visszatérése előtt azt mondotta: „Legeltesd az ÉN bárányaimat… őrizd az ÉN juhaimat…”…</w:t>
      </w:r>
    </w:p>
    <w:p>
      <w:pPr>
        <w:pStyle w:val="Normal"/>
        <w:ind w:left="4608" w:firstLine="144"/>
        <w:jc w:val="both"/>
        <w:rPr>
          <w:sz w:val="24"/>
        </w:rPr>
      </w:pPr>
      <w:r>
        <w:rPr/>
        <w:t>(Ján. 21.15-17)</w:t>
      </w:r>
    </w:p>
    <w:p>
      <w:pPr>
        <w:pStyle w:val="Normal"/>
        <w:ind w:firstLine="144"/>
        <w:jc w:val="both"/>
        <w:rPr/>
      </w:pPr>
      <w:r>
        <w:rPr>
          <w:sz w:val="24"/>
        </w:rPr>
        <w:t>„</w:t>
      </w:r>
      <w:r>
        <w:rPr>
          <w:sz w:val="24"/>
        </w:rPr>
        <w:t>Ennek az ajtónálló ajtót nyit; és a juhok hallgatnak annak szavára; és a maga juhait nevükön szólítja, és kivezeti őket.”</w:t>
      </w:r>
    </w:p>
    <w:p>
      <w:pPr>
        <w:pStyle w:val="Normal"/>
        <w:jc w:val="both"/>
        <w:rPr/>
      </w:pPr>
      <w:r>
        <w:rPr>
          <w:sz w:val="24"/>
        </w:rPr>
        <w:t xml:space="preserve">  </w:t>
      </w:r>
      <w:r>
        <w:rPr>
          <w:sz w:val="24"/>
        </w:rPr>
        <w:t>Ennek az ajtónálló ajtót nyit: s itt sem arra akart utalni a Mester, hogy Ő maga, vagy az általa megbízott személy: hanem a Tanítások előtt lesz nyitott az ÚT: vagyis a valósággal Krisztustól, az ÚR kifejezett utasítására és engedélyével leérkező Tanítások ténylegesen is a Törvény: az Isteni Kegyelem Törvénye által megszabott Úton és módon juthatnak el a „nyájhoz”, míg a hamis tanítások csak kerülő utakon, az alsóbbrendű asztrális síkon lévők közreműködésével, akik maguk is hozzá teszik a maguk szintjének megfelelő közléseket: hogy milyen eredménnyel, azt hiszem, nem kell mondanom!</w:t>
      </w:r>
    </w:p>
    <w:p>
      <w:pPr>
        <w:pStyle w:val="Normal"/>
        <w:jc w:val="both"/>
        <w:rPr/>
      </w:pPr>
      <w:r>
        <w:rPr>
          <w:sz w:val="24"/>
        </w:rPr>
        <w:t xml:space="preserve">   </w:t>
      </w:r>
      <w:r>
        <w:rPr>
          <w:sz w:val="24"/>
        </w:rPr>
        <w:t xml:space="preserve">Sok olyan Testvérünk van ugyanis, akik egy bizonyos szintet elérve megrekedtek az asztrális Világok valamely szintjén: egy-egy olyan szinten, amely már nem tartozik teljességgel az alsó szintekhez, de még nem is az a szint, amelyről bárki ténylegesen magas szintű Tanításokat közvetíthetne le a ti szintetek, vagy bármely más fizikai szint felé. E Testvérek éppenhogy a szellemi Én-részeikben rögzült spirituális gőg végett nem voltak képesek kiemelkedni az adott szintről, és nem is lesznek képesek, míg felismervén az ő gőgös állapotukat fel nem ébrednek a Kegyelemben: s ez a szellemi gőg adja meg számukra a késztetést, hogy mindazt, amire azon a szinten ténylegesen is rálátásuk lehet, mielőbb leközvetítsék azok felé, akik minden áron médiumi szerepkört kívánnak betölteni a fizikai világok valamelyikén, többek közt természetesen, és kiemelten a Föld színén élők felé. S az is természetes, hogy az, amire ténylegesen is rálátásuk lehet, alig is valami: s ezt a keveset </w:t>
      </w:r>
      <w:r>
        <w:rPr>
          <w:i/>
          <w:sz w:val="24"/>
        </w:rPr>
        <w:t>a maguk nem csekély mértékben hibás és téves gondolataival</w:t>
      </w:r>
      <w:r>
        <w:rPr>
          <w:sz w:val="24"/>
        </w:rPr>
        <w:t xml:space="preserve"> egészítik ki. Aztán az ekként elkészített gondolat-energia csomagot elindítják a fizikai világban várakozó felé: de mert azzal közvetlen módon nem tudhatnak kommunikálni, lévén ők nem ereszkedhetnek lejjebb a maguk szintjénél, viszont az illető „médium” sem képes az asztrális világok egy bizonyos alsóbbrendű szintjénél magasabbra emelkedni Én-része, vagy akár Tudata révén, a csomag több asztrális szinten megy keresztül akként, hogy mind alsóbb és alsóbb szintek felé közvetíttetik át, és mindahány szint „kézbesítője” hozzá teszi a maga ál-információit, de a maga mind erősebben besűrűsödött energiáit is. Ekként ér el aztán az a számtalan fals, s még jó ha csak fals, s nem negatív (mert a legalsó asztrális szinten lévők nem egyszer Satana ál-információit is bevonzzák) „tanítás” a fizikai világban várakozó „médiumokhoz”, akiknek Tudata is hozzá teszi végezetül a maga egyéni Tudati irányának félreismerhetetlen jegyeit, vagyis ő maga is „korrigál” valamit a kapott üzeneten: s ekként ér el, hatalmas kerülő után az illető „médium” köré gyűlt személyekhez, megtévesztve és tévútra terelve akár egy egész csoportot is!</w:t>
      </w:r>
    </w:p>
    <w:p>
      <w:pPr>
        <w:pStyle w:val="Normal"/>
        <w:ind w:firstLine="144"/>
        <w:jc w:val="both"/>
        <w:rPr/>
      </w:pPr>
      <w:r>
        <w:rPr>
          <w:sz w:val="24"/>
        </w:rPr>
        <w:t>No, ismét eltértem egy kissé eredeti témánktól: nem nagy mértékben, de azért csak térjünk vissza a kiemelt rész magyarázatához…</w:t>
      </w:r>
    </w:p>
    <w:p>
      <w:pPr>
        <w:pStyle w:val="Normal"/>
        <w:ind w:firstLine="144"/>
        <w:jc w:val="both"/>
        <w:rPr>
          <w:sz w:val="24"/>
        </w:rPr>
      </w:pPr>
      <w:r>
        <w:rPr>
          <w:sz w:val="24"/>
        </w:rPr>
        <w:t>…„</w:t>
      </w:r>
      <w:r>
        <w:rPr>
          <w:sz w:val="24"/>
        </w:rPr>
        <w:t>és a maga juhait nevükön szólítja, és kivezeti őket”</w:t>
      </w:r>
    </w:p>
    <w:p>
      <w:pPr>
        <w:pStyle w:val="Normal"/>
        <w:jc w:val="both"/>
        <w:rPr>
          <w:sz w:val="24"/>
        </w:rPr>
      </w:pPr>
      <w:r>
        <w:rPr>
          <w:sz w:val="24"/>
        </w:rPr>
      </w:r>
    </w:p>
    <w:p>
      <w:pPr>
        <w:pStyle w:val="Normal"/>
        <w:jc w:val="both"/>
        <w:rPr/>
      </w:pPr>
      <w:r>
        <w:rPr>
          <w:sz w:val="24"/>
        </w:rPr>
        <w:t xml:space="preserve">  </w:t>
      </w:r>
      <w:r>
        <w:rPr>
          <w:sz w:val="24"/>
        </w:rPr>
        <w:t xml:space="preserve">A Mester is, s az is, akire az Ő nyáját bízta, megismeri mindenkor: mely bárány, és mely juh tartozik igazán, a szó tényleges, s nem csak képletes értelmében, nem csak színleg az ÚR nyájához. Mert még ma is sokan vannak idegen juhok, és idegen bárányok: ezeknek neveit is ismeri a pásztor, </w:t>
      </w:r>
      <w:r>
        <w:rPr>
          <w:i/>
          <w:sz w:val="24"/>
        </w:rPr>
        <w:t>de nem mondja ki</w:t>
      </w:r>
      <w:r>
        <w:rPr>
          <w:sz w:val="24"/>
        </w:rPr>
        <w:t xml:space="preserve"> azok neveit, mert azok nevei nincsenek felírva az Úrnál, csak azon Bárányok, és azon juhok nevei, akik ténylegesen a nyájhoz tartoznak. </w:t>
      </w:r>
    </w:p>
    <w:p>
      <w:pPr>
        <w:pStyle w:val="Normal"/>
        <w:jc w:val="both"/>
        <w:rPr/>
      </w:pPr>
      <w:r>
        <w:rPr>
          <w:sz w:val="24"/>
        </w:rPr>
        <w:t xml:space="preserve">  </w:t>
      </w:r>
      <w:r>
        <w:rPr>
          <w:sz w:val="24"/>
        </w:rPr>
        <w:t xml:space="preserve">E vers tulajdonképpen már a dimenzió-váltáskor bekövetkezendő történésekre is utal, arra, hogy akik az ÚR nyájához tartoznak, azokat kivezeti az ő pásztoruk a rétre és a legelőre, és kivezeti a forrásnak vizéhez, hogy jóltartsa őket: akik azonban nem tartoznak a nyájhoz, azokat </w:t>
      </w:r>
      <w:r>
        <w:rPr>
          <w:i/>
          <w:sz w:val="24"/>
        </w:rPr>
        <w:t>más</w:t>
      </w:r>
      <w:r>
        <w:rPr>
          <w:sz w:val="24"/>
        </w:rPr>
        <w:t xml:space="preserve"> fogja kivezetni, az, akinek nyájához tartoznak, s az oda vezeti azokat, ahová ő vezetni akarja…</w:t>
      </w:r>
    </w:p>
    <w:p>
      <w:pPr>
        <w:pStyle w:val="Normal"/>
        <w:jc w:val="both"/>
        <w:rPr>
          <w:sz w:val="24"/>
        </w:rPr>
      </w:pPr>
      <w:r>
        <w:rPr>
          <w:sz w:val="24"/>
        </w:rPr>
      </w:r>
    </w:p>
    <w:p>
      <w:pPr>
        <w:pStyle w:val="Normal"/>
        <w:ind w:firstLine="144"/>
        <w:jc w:val="both"/>
        <w:rPr/>
      </w:pPr>
      <w:r>
        <w:rPr>
          <w:sz w:val="24"/>
        </w:rPr>
        <w:t>„</w:t>
      </w:r>
      <w:r>
        <w:rPr>
          <w:sz w:val="24"/>
        </w:rPr>
        <w:t>És mikor kiereszti az ő juhait, előttük megy; és a juhok követik őt, mert ismerik az ő hangját.</w:t>
      </w:r>
    </w:p>
    <w:p>
      <w:pPr>
        <w:pStyle w:val="Normal"/>
        <w:ind w:firstLine="144"/>
        <w:jc w:val="both"/>
        <w:rPr>
          <w:sz w:val="24"/>
        </w:rPr>
      </w:pPr>
      <w:r>
        <w:rPr>
          <w:sz w:val="24"/>
        </w:rPr>
        <w:t>Idegent pedig nem követnek, hanem elfutnak attól: mert nem ismerik az idegenek hangját.”</w:t>
      </w:r>
    </w:p>
    <w:p>
      <w:pPr>
        <w:pStyle w:val="Normal"/>
        <w:ind w:firstLine="144"/>
        <w:jc w:val="both"/>
        <w:rPr>
          <w:sz w:val="24"/>
        </w:rPr>
      </w:pPr>
      <w:r>
        <w:rPr>
          <w:sz w:val="24"/>
        </w:rPr>
        <w:t xml:space="preserve">A kiválasztás megkezdődött: a nyáj vezetője, a Pásztor, s az, akit a Pásztor ezzel megbízott, már a rétek és legelők felé kezdte vezetni a nyájat. </w:t>
      </w:r>
      <w:r>
        <w:rPr>
          <w:i/>
          <w:sz w:val="24"/>
        </w:rPr>
        <w:t>Akik a nyájhoz tartozóak, megismerik az ő hangjukat, s ekként követik azt: de csak azt, mert idegen hangnak nem engedelmeskednek!</w:t>
      </w:r>
      <w:r>
        <w:rPr>
          <w:sz w:val="24"/>
        </w:rPr>
        <w:t xml:space="preserve"> Vagyis a Tanítások már kezetekbe adattak: mindenkor apránként, ahogyan a nyájat is lassan vezeti még a földi pásztor is, hogy egy le ne maradjon, s el ne kószáljon azok közül, akik ténylegesen is a gondjára bízott nyájhoz tartoznak. Amikor azt mondja az ÚR: előttük megy, arra is utal: az, akit Ő megbízott nyájának vezetésével, maga is a pásztornak, azaz Krisztusnak lépte nyomát követte: ekként vezeti majd a reábízottakat a Krisztusnak Útján: előttük lépve, s mutatva számukra az Egyetlen Utat, </w:t>
      </w:r>
      <w:r>
        <w:rPr>
          <w:i/>
          <w:sz w:val="24"/>
        </w:rPr>
        <w:t>amelyen járni ő maga is a Pásztortól tanult</w:t>
      </w:r>
      <w:r>
        <w:rPr>
          <w:sz w:val="24"/>
        </w:rPr>
        <w:t xml:space="preserve">. És szólítja őket, hogy hangja után menve az Igaz Útra térjen a nyáj: </w:t>
      </w:r>
      <w:r>
        <w:rPr>
          <w:i/>
          <w:sz w:val="24"/>
        </w:rPr>
        <w:t>s akik igazán a nyájhoz tartoznak, és igazán ismerik az Elhívó Szót, a nyomában mennek.</w:t>
      </w:r>
    </w:p>
    <w:p>
      <w:pPr>
        <w:pStyle w:val="Normal"/>
        <w:ind w:firstLine="144"/>
        <w:jc w:val="both"/>
        <w:rPr/>
      </w:pPr>
      <w:r>
        <w:rPr>
          <w:i/>
          <w:sz w:val="24"/>
        </w:rPr>
        <w:t>Akik igazán ismerik az ÚR Tanításait, és akik ismerik azon Tanításokat, amelyek leközvetítését az ÚR rendelte és engedélyezte, meg fogják ismerni azt mindenkor, s nem tévelyegnek, mert Lelkük és Szellemük mélyén éreznek rá a Tanítások eredetére.</w:t>
      </w:r>
      <w:r>
        <w:rPr>
          <w:sz w:val="24"/>
        </w:rPr>
        <w:t xml:space="preserve"> Akik azonban nem, vagy nem a kellő mértékben bírják magukban, vagyis nem ismerik a Pásztor, vagy az ő megbízottjának szavát és hangját (amely szó, és amely hang a megbízott esetében sem lehet más, mint amilyen magáé a Pásztoré!), nem a nyájhoz tartoznak: de azoknak nevei nem is hangzanak, mert még nem hangozhatnak el akkor, amikor a Pásztor kivezeti az Ő nyáját, mert azokban még az idegen hangok rezgése van, amely tisztátalanná teszi és süketté az ő füleiket: megismerni igazán a Pásztor hangját és szavát. Csak ha már a Pásztornak Hangjával, és a megbízott hangjával telik meg lelkük és Szellemük, s már süketté lesznek az idegen hang minden csábító hívásának: jő el értük is a Pásztor megbízottja: vagyis csak akkor lehetnek képesek megérteni a megbízott által leközvetített Tanításokat, hogy annak nyomán ők is a nyájhoz csatlakozzanak, amely előttük vezettetett ki a rétekre s a legelőkre, és a forrásoknak vizéhez, hogy bővelkedjenek a Szellemnek ételében és italában: A Jó Pásztor Erejének Fényében.</w:t>
      </w:r>
    </w:p>
    <w:p>
      <w:pPr>
        <w:pStyle w:val="Normal"/>
        <w:ind w:firstLine="144"/>
        <w:jc w:val="both"/>
        <w:rPr>
          <w:sz w:val="24"/>
        </w:rPr>
      </w:pPr>
      <w:r>
        <w:rPr>
          <w:sz w:val="24"/>
        </w:rPr>
      </w:r>
    </w:p>
    <w:p>
      <w:pPr>
        <w:pStyle w:val="Normal"/>
        <w:ind w:firstLine="144"/>
        <w:jc w:val="both"/>
        <w:rPr/>
      </w:pPr>
      <w:r>
        <w:rPr>
          <w:sz w:val="24"/>
        </w:rPr>
        <w:t>„</w:t>
      </w:r>
      <w:r>
        <w:rPr>
          <w:sz w:val="24"/>
        </w:rPr>
        <w:t>Ezt a példázatot mondá nékik Jézus; de ők nem értették, mi az, amit szól vala nékik.”</w:t>
      </w:r>
    </w:p>
    <w:p>
      <w:pPr>
        <w:pStyle w:val="Normal"/>
        <w:ind w:firstLine="144"/>
        <w:jc w:val="both"/>
        <w:rPr/>
      </w:pPr>
      <w:r>
        <w:rPr>
          <w:sz w:val="24"/>
        </w:rPr>
        <w:t>Akkor még nem is érthették volna azok, akiknek az Úr e Tanítást szólotta: mára azonban már kell, hogy értetté legyen mindazok számára, akik ténylegesen is az Úr Útját akarják járni.</w:t>
      </w:r>
    </w:p>
    <w:p>
      <w:pPr>
        <w:pStyle w:val="Normal"/>
        <w:ind w:firstLine="144"/>
        <w:jc w:val="both"/>
        <w:rPr>
          <w:sz w:val="24"/>
        </w:rPr>
      </w:pPr>
      <w:r>
        <w:rPr>
          <w:sz w:val="24"/>
        </w:rPr>
        <w:t>„</w:t>
      </w:r>
      <w:r>
        <w:rPr>
          <w:sz w:val="24"/>
        </w:rPr>
        <w:t>Újra monda azért nékik Jézus: Bizony, bizony mondom néktek, hogy én vagyok a juhoknak ajtaja.”</w:t>
      </w:r>
    </w:p>
    <w:p>
      <w:pPr>
        <w:pStyle w:val="Normal"/>
        <w:jc w:val="both"/>
        <w:rPr>
          <w:sz w:val="24"/>
        </w:rPr>
      </w:pPr>
      <w:r>
        <w:rPr>
          <w:sz w:val="24"/>
        </w:rPr>
        <w:t xml:space="preserve"> </w:t>
      </w:r>
    </w:p>
    <w:p>
      <w:pPr>
        <w:pStyle w:val="Normal"/>
        <w:jc w:val="both"/>
        <w:rPr/>
      </w:pPr>
      <w:r>
        <w:rPr>
          <w:sz w:val="24"/>
        </w:rPr>
        <w:t xml:space="preserve">  — </w:t>
      </w:r>
      <w:r>
        <w:rPr>
          <w:sz w:val="24"/>
        </w:rPr>
        <w:t>Én vagyok a juhoknak ajtaja: tehát ÉN vagyok az ÚT, az Igazság, és az Élet – mondta az Úr, s ezzel is, és azzal is azt mondta: Aki nem az Ő Útján akar az Életbe térni, nem térhet oda, mert az Igazság Törvényét, az ÚT TÖRVÉNYÉT nem lépheti át, és meg sem kerülheti senki, ekként viszont az Életbe sem térhet vissza: vagyis nem térhet vissza a Teremtettség Végtelen EGY-ségébe, az Atyának Áldott Szívébe.</w:t>
      </w:r>
    </w:p>
    <w:p>
      <w:pPr>
        <w:pStyle w:val="Normal"/>
        <w:ind w:firstLine="144"/>
        <w:jc w:val="both"/>
        <w:rPr>
          <w:sz w:val="24"/>
        </w:rPr>
      </w:pPr>
      <w:r>
        <w:rPr>
          <w:sz w:val="24"/>
        </w:rPr>
      </w:r>
    </w:p>
    <w:p>
      <w:pPr>
        <w:pStyle w:val="Normal"/>
        <w:ind w:firstLine="144"/>
        <w:jc w:val="both"/>
        <w:rPr>
          <w:sz w:val="24"/>
        </w:rPr>
      </w:pPr>
      <w:r>
        <w:rPr>
          <w:sz w:val="24"/>
        </w:rPr>
        <w:t>„</w:t>
      </w:r>
      <w:r>
        <w:rPr>
          <w:sz w:val="24"/>
        </w:rPr>
        <w:t>Mindazok, akik előttem jöttek, tolvajok és rablók: de nem hallgattak rájuk a juhok.”</w:t>
      </w:r>
    </w:p>
    <w:p>
      <w:pPr>
        <w:pStyle w:val="Normal"/>
        <w:ind w:firstLine="144"/>
        <w:jc w:val="both"/>
        <w:rPr/>
      </w:pPr>
      <w:r>
        <w:rPr>
          <w:sz w:val="24"/>
        </w:rPr>
        <w:t>Itt kifejezetten az Izráel népéről szól az ÚR, arról, hogy bár számtalan hit és vallás-irányzatot próbáltak elültetni az Izráel népében, azok mindvégig megmaradtak az Egy Isten-hit mellett.</w:t>
      </w:r>
    </w:p>
    <w:p>
      <w:pPr>
        <w:pStyle w:val="Normal"/>
        <w:ind w:firstLine="144"/>
        <w:jc w:val="both"/>
        <w:rPr>
          <w:sz w:val="24"/>
        </w:rPr>
      </w:pPr>
      <w:r>
        <w:rPr>
          <w:sz w:val="24"/>
        </w:rPr>
      </w:r>
    </w:p>
    <w:p>
      <w:pPr>
        <w:pStyle w:val="Normal"/>
        <w:ind w:firstLine="144"/>
        <w:jc w:val="both"/>
        <w:rPr/>
      </w:pPr>
      <w:r>
        <w:rPr>
          <w:sz w:val="24"/>
        </w:rPr>
        <w:t>„</w:t>
      </w:r>
      <w:r>
        <w:rPr>
          <w:sz w:val="24"/>
        </w:rPr>
        <w:t>Én vagyok az ajtó: ha valaki én rajtam megy be, megtarttatik és bejár és kijár majd, és legelőt talál.”</w:t>
      </w:r>
    </w:p>
    <w:p>
      <w:pPr>
        <w:pStyle w:val="Normal"/>
        <w:ind w:firstLine="144"/>
        <w:jc w:val="both"/>
        <w:rPr/>
      </w:pPr>
      <w:r>
        <w:rPr>
          <w:sz w:val="24"/>
        </w:rPr>
        <w:t xml:space="preserve">A Szellem teljes és tökéletes és végtelen Szabadságát jelzi az ÚR: be jár, és ki jár majd, és legelőt talál: Aki tehát a Krisztusi Úton halad, követvén azt, akit a Pásztor érette küldött, a végtelen Békesség, Szeretet Világába tér, ahol szabadon járhat anélkül, hogy bármi veszedelem leselkedne rá, és mindent megtalál, amire a Szellemnek szüksége van, mert a Végtelen Bőség: a Végtelen Szeretet Áramában megelégíttetik. </w:t>
      </w:r>
    </w:p>
    <w:p>
      <w:pPr>
        <w:pStyle w:val="Normal"/>
        <w:ind w:firstLine="144"/>
        <w:jc w:val="both"/>
        <w:rPr>
          <w:sz w:val="24"/>
        </w:rPr>
      </w:pPr>
      <w:r>
        <w:rPr>
          <w:sz w:val="24"/>
        </w:rPr>
      </w:r>
    </w:p>
    <w:p>
      <w:pPr>
        <w:pStyle w:val="Normal"/>
        <w:ind w:firstLine="144"/>
        <w:jc w:val="both"/>
        <w:rPr/>
      </w:pPr>
      <w:r>
        <w:rPr>
          <w:sz w:val="24"/>
        </w:rPr>
        <w:t>„</w:t>
      </w:r>
      <w:r>
        <w:rPr>
          <w:sz w:val="24"/>
        </w:rPr>
        <w:t>A tolvaj nem egyébért jő, hanem hogy lopjon és öljön és pusztítson; én azért jöttem, hogy életük legyen, és bővelkedjenek.”</w:t>
      </w:r>
    </w:p>
    <w:p>
      <w:pPr>
        <w:pStyle w:val="Normal"/>
        <w:ind w:firstLine="144"/>
        <w:jc w:val="both"/>
        <w:rPr/>
      </w:pPr>
      <w:r>
        <w:rPr>
          <w:sz w:val="24"/>
        </w:rPr>
        <w:t>A sok hamis tanító, és a hamis próféták annak megbízását teljesítik, akinél nem az Élet: de a halál ereje lakozik, annak megbízását teljesítik, aki mindent, ami szép és tiszta, s már igazán az ÚR Útjára térők szívében - Lelkében és Szellemében van: elorozzon, hogy a teljességgel erőtlenné tett szellemet akként vesse rabságba, amiként a testi halottat zárja be a koporsónak fája, míglen el nem rothad. Mert bizony: Satana terve és vágya, és minden célja az, hogy azt, ami tiszta az Emberben: a Szeretetet, a békességet, az engedelmességet: tehát minden Krisztus-gyermeki erényt magjában kiirtson, kietlen pusztasággá, halott sivataggá változtatva az alig is éledt Szellemet, hogy az ekként elrabolt Erőt ő maga használja fel, a maga elképzelése szerint: további Szellemeket támadva meg, és csábítva a maga álságos útjára, hogy azok minden Élet-erejét is elorozza!</w:t>
      </w:r>
    </w:p>
    <w:p>
      <w:pPr>
        <w:pStyle w:val="Normal"/>
        <w:ind w:firstLine="144"/>
        <w:jc w:val="both"/>
        <w:rPr>
          <w:sz w:val="24"/>
        </w:rPr>
      </w:pPr>
      <w:r>
        <w:rPr>
          <w:sz w:val="24"/>
        </w:rPr>
      </w:r>
    </w:p>
    <w:p>
      <w:pPr>
        <w:pStyle w:val="Normal"/>
        <w:ind w:firstLine="144"/>
        <w:jc w:val="both"/>
        <w:rPr>
          <w:sz w:val="24"/>
        </w:rPr>
      </w:pPr>
      <w:r>
        <w:rPr>
          <w:sz w:val="24"/>
        </w:rPr>
        <w:t>„</w:t>
      </w:r>
      <w:r>
        <w:rPr>
          <w:sz w:val="24"/>
        </w:rPr>
        <w:t>Én vagyok a jó pásztor: a jó pásztor életét adja a juhokért.”</w:t>
      </w:r>
    </w:p>
    <w:p>
      <w:pPr>
        <w:pStyle w:val="Normal"/>
        <w:ind w:firstLine="144"/>
        <w:jc w:val="both"/>
        <w:rPr/>
      </w:pPr>
      <w:r>
        <w:rPr>
          <w:sz w:val="24"/>
        </w:rPr>
        <w:t xml:space="preserve">A Mester e rövid mondatban már arról szólott, amit a Teremtés kezdete előttől, s még annál is régebb óta: Öröktől tudott! Halálát jövendölte meg ekként, amiként elmondta meggyilkoltatásának miértjét is, azt: miért, vagy inkább hogy kikért vállalta fel a Kereszthalált: </w:t>
      </w:r>
    </w:p>
    <w:p>
      <w:pPr>
        <w:pStyle w:val="Normal"/>
        <w:ind w:firstLine="144"/>
        <w:jc w:val="both"/>
        <w:rPr/>
      </w:pPr>
      <w:r>
        <w:rPr>
          <w:i/>
          <w:sz w:val="24"/>
          <w:u w:val="double"/>
        </w:rPr>
        <w:t>Mindenekért: értünk – értetek – a legmélyebb mélységben élőkért – még magáért Satanáért is! A legkisebb, a legbetegebb, a legelesettebb bárányért is, hogy Élete árán – Életet vegyen annak is!</w:t>
      </w:r>
    </w:p>
    <w:p>
      <w:pPr>
        <w:pStyle w:val="Normal"/>
        <w:ind w:firstLine="144"/>
        <w:jc w:val="both"/>
        <w:rPr>
          <w:i/>
          <w:i/>
          <w:sz w:val="24"/>
          <w:u w:val="double"/>
        </w:rPr>
      </w:pPr>
      <w:r>
        <w:rPr>
          <w:i/>
          <w:sz w:val="24"/>
          <w:u w:val="double"/>
        </w:rPr>
      </w:r>
    </w:p>
    <w:p>
      <w:pPr>
        <w:pStyle w:val="Normal"/>
        <w:ind w:firstLine="144"/>
        <w:jc w:val="both"/>
        <w:rPr/>
      </w:pPr>
      <w:r>
        <w:rPr>
          <w:sz w:val="24"/>
        </w:rPr>
        <w:t>„</w:t>
      </w:r>
      <w:r>
        <w:rPr>
          <w:sz w:val="24"/>
        </w:rPr>
        <w:t>A béres pedig és aki nem pásztor, akinek a juhok nem tulajdonai, látja a farkast jőni, és elhagyja a juhokat, és elfut: és a farkas elragadozza azokat, és elszéleszti a juhokat.</w:t>
      </w:r>
    </w:p>
    <w:p>
      <w:pPr>
        <w:pStyle w:val="Normal"/>
        <w:ind w:firstLine="144"/>
        <w:jc w:val="both"/>
        <w:rPr/>
      </w:pPr>
      <w:r>
        <w:rPr>
          <w:sz w:val="24"/>
        </w:rPr>
        <w:t>A béres pedig azért fut el, mert béres, és nincs gondja a juhokra.”</w:t>
      </w:r>
    </w:p>
    <w:p>
      <w:pPr>
        <w:pStyle w:val="Normal"/>
        <w:ind w:firstLine="144"/>
        <w:jc w:val="both"/>
        <w:rPr/>
      </w:pPr>
      <w:r>
        <w:rPr>
          <w:sz w:val="24"/>
        </w:rPr>
        <w:t xml:space="preserve">E szavakkal már arra utalt az ÚR: lesznek, s nem is kevesen, akik a nép élére állnak, hogy vezessék és irányítsák azt. Lesznek akik földi, és lesznek, akik Lelki és Szellemi értelemben akarnak a nép Vezetőivé lenni: de nem Istentől rendelt vezetők, s nem az Istennek Szavát bírják, ekként nem is bírhatják Isten Szavának Erejét sem. Ezt a nép is tudni fogja, de tudni fogják az önjelölt vezetők is: s ha a nép nem tudja is, mert szép, és hangzatos szókkal elámítják őket e hamis vezetők, megtudják mégis amikor a veszedelmek ideje elkövetkezik, mert amig békesség van, a vezetők a nép élén maradnak, s amikor a veszedelmek órája elkövetkezik, menekülni fognak, s többé nem törődenek a néppel. Ez a Prófécia visszaigazolódott Jeruzsálem akkori, tehát a Krisztus Távozása után nemsokkal bekövetkezett pusztulása idején, amiként be fog igazolódni később is, és nem csak Jeruzsálem, de mindahány Nép és Nemzet esetében! Csak akik a Krisztusnak szavát követik, s a Krisztustól kapott ERŐT bírják: maradnak bajba jutott népükkel, vállalva övéik sorsát és minden szenvedését, míg azok, akik csak önnön szavukat és akarásukat, vagy az ellentét szavát és utasítását követve lettek vezetői egy-egy népnek, vagy („szellemi vezetők” esetében) egy-egy ember-csoportnak, a veszély első komoly jelére eltűnnek, hogy már rejtekeikből igyekezzenek irányítani „Népüket”, vagy „csoportjaikat” mindaddig, míg abból bármiféle hasznuk származhat: vagy még akként sem, teljességgel elfordulnak mindentől és mindenkitől, nem tartván fontosnak és értékesnek, csakis a maguk életét és biztonságát! </w:t>
      </w:r>
    </w:p>
    <w:p>
      <w:pPr>
        <w:pStyle w:val="Normal"/>
        <w:ind w:firstLine="144"/>
        <w:jc w:val="both"/>
        <w:rPr/>
      </w:pPr>
      <w:r>
        <w:rPr>
          <w:sz w:val="24"/>
        </w:rPr>
        <w:t>(S nem véletlen, hogy az egyes Államok, és az egyes „egyházak” magas rangú vezetői számára már most, s már rég készen vannak az atom-biztos óvóhelyek…)</w:t>
      </w:r>
    </w:p>
    <w:p>
      <w:pPr>
        <w:pStyle w:val="Normal"/>
        <w:ind w:firstLine="144"/>
        <w:jc w:val="both"/>
        <w:rPr>
          <w:sz w:val="24"/>
        </w:rPr>
      </w:pPr>
      <w:r>
        <w:rPr>
          <w:sz w:val="24"/>
        </w:rPr>
      </w:r>
    </w:p>
    <w:p>
      <w:pPr>
        <w:pStyle w:val="Normal"/>
        <w:ind w:firstLine="144"/>
        <w:jc w:val="both"/>
        <w:rPr>
          <w:sz w:val="24"/>
        </w:rPr>
      </w:pPr>
      <w:r>
        <w:rPr>
          <w:sz w:val="24"/>
        </w:rPr>
        <w:t>„</w:t>
      </w:r>
      <w:r>
        <w:rPr>
          <w:sz w:val="24"/>
        </w:rPr>
        <w:t>Én vagyok a jó pásztor; és ismerem az enyéimet, és engem is ismernek az enyéim,</w:t>
      </w:r>
    </w:p>
    <w:p>
      <w:pPr>
        <w:pStyle w:val="Normal"/>
        <w:ind w:firstLine="144"/>
        <w:jc w:val="both"/>
        <w:rPr/>
      </w:pPr>
      <w:r>
        <w:rPr>
          <w:sz w:val="24"/>
        </w:rPr>
        <w:t>Amiként ismer engem az Atya, és én is ismerem az Atyát; és életemet adom a juhokért.”</w:t>
      </w:r>
    </w:p>
    <w:p>
      <w:pPr>
        <w:pStyle w:val="Normal"/>
        <w:ind w:firstLine="144"/>
        <w:jc w:val="both"/>
        <w:rPr/>
      </w:pPr>
      <w:r>
        <w:rPr>
          <w:sz w:val="24"/>
        </w:rPr>
        <w:t>E versben már, ha nem teljességgel kimondva is, de jelzi az ÚR az Atya és Közte lévő EGY-séget, de jelzi a Közötte, s az ŐT követők közti kapcsolatot is: amiként FIA Ő az ATYÁNAK, akként Gyermeke Néki mind, aki ŐT követi, ekként az ő nyájának bárányai és juhai a Krisztus-gyermeki névvel illetendőek, amiként Ő, a FIÚ ISTEN Gyermeke és Egyetlene a Teremtő Atyának. Aki a Krisztus-gyermeki nevet kapta, mind-mind Egyetlenjei Krisztusnak, amiként Ő Egyetlenje az Atyának.</w:t>
      </w:r>
    </w:p>
    <w:p>
      <w:pPr>
        <w:pStyle w:val="Normal"/>
        <w:ind w:firstLine="144"/>
        <w:jc w:val="both"/>
        <w:rPr/>
      </w:pPr>
      <w:r>
        <w:rPr>
          <w:i/>
          <w:sz w:val="24"/>
          <w:u w:val="double"/>
        </w:rPr>
        <w:t>(S ez a Név a „Krisztus-gyermeke” az, amelyen az ÚR, s akit Ő megbízottjaként hagyott Övéinek; szólítani fogja azokat, akik a nyájhoz tartoznak, s azok érteni, mert érezni fogják e Nevet, s a NÉV fel nem cserélhető és meg nem másítható, mert ez a NÉV az, Amelynek Ereje Van a Krisztus Megváltó Ereje révén!)</w:t>
      </w:r>
      <w:r>
        <w:rPr>
          <w:sz w:val="24"/>
        </w:rPr>
        <w:t xml:space="preserve"> </w:t>
      </w:r>
    </w:p>
    <w:p>
      <w:pPr>
        <w:pStyle w:val="Normal"/>
        <w:ind w:firstLine="144"/>
        <w:jc w:val="both"/>
        <w:rPr>
          <w:sz w:val="24"/>
        </w:rPr>
      </w:pPr>
      <w:r>
        <w:rPr>
          <w:sz w:val="24"/>
        </w:rPr>
      </w:r>
    </w:p>
    <w:p>
      <w:pPr>
        <w:pStyle w:val="Normal"/>
        <w:ind w:firstLine="144"/>
        <w:jc w:val="both"/>
        <w:rPr/>
      </w:pPr>
      <w:r>
        <w:rPr>
          <w:sz w:val="24"/>
        </w:rPr>
        <w:t>„</w:t>
      </w:r>
      <w:r>
        <w:rPr>
          <w:sz w:val="24"/>
        </w:rPr>
        <w:t>Más juhaim is vannak nékem, amelyek nem ebből az akolból valók: azokat is elő kell hoznom, és hallgatnak majd az én szómra; és lészen egy akol és egy pásztor.”</w:t>
      </w:r>
    </w:p>
    <w:p>
      <w:pPr>
        <w:pStyle w:val="Normal"/>
        <w:jc w:val="both"/>
        <w:rPr/>
      </w:pPr>
      <w:r>
        <w:rPr>
          <w:sz w:val="24"/>
        </w:rPr>
        <w:t xml:space="preserve">  </w:t>
      </w:r>
      <w:r>
        <w:rPr>
          <w:sz w:val="24"/>
        </w:rPr>
        <w:t>S itt már a Második Szövetség mindenekre való kiterjesztését nyilatkozta ki az ÚR, nyilvánvalóvá téve: míg az Első Szövetség csak az Izráel házának szólt, s csak az Izráel fiait emelte kiváltságos néppé, addig a Második Szövetség, amelynek révén az ÚR kiteljesítette az Első Szövetséget, már mindeneknek szól, s mindahány  Nép és Nemzet mindahány tagját, de még a más Bolygókon és/vagy Bolygó-képzeteken, illetve az egyes Csillagokon testekben lévő, mindahány Szellemi Én-részre, s még az ellentét birodalmaiban lévőkre is egyként vonatkozik! S ezt igazolta vissza akként, hogy a mélység legmélyéről való kiemelkedése során, de már a lefelé vezető úton is mindahány mélység-energiából álló Világ-képzetben kiárasztotta a Benne lévő Szeretet energiát, tehát a Krisztusi, a Megváltó Fényt, amelynek egy-egy kicsiny szikrája, tehát az a bizonyos Megváltó Szikra épült be minden egyes, a mélység világaiban lévő szellemi Én-részbe, de még Satana ÉN-jébe is, ellökhetetlenül és elvethetetlenül, és eltagadhatatlanul. Ez a Megváltó Szikra az, amely nem csak a ti emelkedéstek, és Visszatéréstek Záloga, de a mélységben lévők Ébredésének egyedülvaló Záloga és biztosítéka is, hogy egy percen ténylegesen is „egy akol legyen, és egy Pásztor”; amiként az Kezdettől volt, s amiként lesz aztán Örökkön Örökké.</w:t>
      </w:r>
    </w:p>
    <w:p>
      <w:pPr>
        <w:pStyle w:val="Normal"/>
        <w:jc w:val="both"/>
        <w:rPr/>
      </w:pPr>
      <w:r>
        <w:rPr>
          <w:sz w:val="24"/>
        </w:rPr>
        <w:t xml:space="preserve">                        </w:t>
      </w:r>
      <w:r>
        <w:rPr>
          <w:sz w:val="24"/>
        </w:rPr>
        <w:t>*                   *                   *</w:t>
      </w:r>
    </w:p>
    <w:p>
      <w:pPr>
        <w:pStyle w:val="Normal"/>
        <w:jc w:val="both"/>
        <w:rPr/>
      </w:pPr>
      <w:r>
        <w:rPr>
          <w:sz w:val="24"/>
        </w:rPr>
        <w:tab/>
        <w:t xml:space="preserve">A békességről: pontosabban </w:t>
      </w:r>
      <w:r>
        <w:rPr>
          <w:b/>
          <w:sz w:val="24"/>
        </w:rPr>
        <w:t>a békétlenségről</w:t>
      </w:r>
      <w:r>
        <w:rPr>
          <w:sz w:val="24"/>
        </w:rPr>
        <w:t xml:space="preserve"> szóló Tanítás a következő, amelyet ki akarok bontani néktek, gyermekeim. Mire gondolt vajon az ÚR, amikor azt mondta: …„nem azért jöttem, hogy békességet bocsássak, hanem hogy fegyvert.”? Milyen fegyverre utalt, s milyen békétlenségre? Vajon a ti értelmezéstek szerinti, gyilkos fegyverre, amiként azt a keresztes háborúkat meghirdetők, vagy a fegyvereket is megáldó, s a gyilkolni indulókat is „megszentelő” pápák és püspökök vélték s hirdették? </w:t>
        <w:tab/>
      </w:r>
      <w:r>
        <w:rPr>
          <w:b/>
          <w:i/>
          <w:sz w:val="24"/>
          <w:u w:val="double"/>
        </w:rPr>
        <w:t>Nem!!</w:t>
      </w:r>
      <w:r>
        <w:rPr>
          <w:sz w:val="24"/>
        </w:rPr>
        <w:t xml:space="preserve"> </w:t>
      </w:r>
    </w:p>
    <w:p>
      <w:pPr>
        <w:pStyle w:val="Normal"/>
        <w:jc w:val="both"/>
        <w:rPr>
          <w:i/>
          <w:i/>
          <w:sz w:val="24"/>
          <w:u w:val="double"/>
        </w:rPr>
      </w:pPr>
      <w:r>
        <w:rPr>
          <w:i/>
          <w:sz w:val="24"/>
          <w:u w:val="double"/>
        </w:rPr>
        <w:t>Nem arra a fegyverre gondolt, s nem is gondolhatott volna AZ, AKI MAGA AZ ÉLET!</w:t>
      </w:r>
    </w:p>
    <w:p>
      <w:pPr>
        <w:pStyle w:val="Normal"/>
        <w:jc w:val="both"/>
        <w:rPr>
          <w:sz w:val="24"/>
        </w:rPr>
      </w:pPr>
      <w:r>
        <w:rPr>
          <w:sz w:val="24"/>
        </w:rPr>
        <w:tab/>
        <w:t>De nézzük a kiemelt idézetet, mielőtt részletesen is rátérnék a magyarázatra.</w:t>
      </w:r>
    </w:p>
    <w:p>
      <w:pPr>
        <w:pStyle w:val="Normal"/>
        <w:ind w:firstLine="144"/>
        <w:jc w:val="both"/>
        <w:rPr/>
      </w:pPr>
      <w:r>
        <w:rPr>
          <w:sz w:val="24"/>
        </w:rPr>
        <w:t>„</w:t>
      </w:r>
      <w:r>
        <w:rPr>
          <w:sz w:val="24"/>
        </w:rPr>
        <w:t>Ne gondoljátok, hogy azért jöttem, hogy békességet bocsássak e földre; nem azért jöttem, hogy békességet bocsássak, hanem hogy fegyvert.</w:t>
      </w:r>
    </w:p>
    <w:p>
      <w:pPr>
        <w:pStyle w:val="Normal"/>
        <w:ind w:firstLine="144"/>
        <w:jc w:val="both"/>
        <w:rPr/>
      </w:pPr>
      <w:r>
        <w:rPr>
          <w:sz w:val="24"/>
        </w:rPr>
        <w:t>Mert azért jöttem, hogy meghasonlást támasszak az ember és az ő Atyja, a leány és az ő anyja, a meny és az ő napa közt;</w:t>
      </w:r>
    </w:p>
    <w:p>
      <w:pPr>
        <w:pStyle w:val="Normal"/>
        <w:ind w:firstLine="144"/>
        <w:jc w:val="both"/>
        <w:rPr>
          <w:sz w:val="24"/>
        </w:rPr>
      </w:pPr>
      <w:r>
        <w:rPr>
          <w:sz w:val="24"/>
        </w:rPr>
        <w:t>És hogy az embernek ellensége legyen az ő háza népe.</w:t>
      </w:r>
    </w:p>
    <w:p>
      <w:pPr>
        <w:pStyle w:val="Normal"/>
        <w:ind w:firstLine="144"/>
        <w:jc w:val="both"/>
        <w:rPr/>
      </w:pPr>
      <w:r>
        <w:rPr>
          <w:sz w:val="24"/>
        </w:rPr>
        <w:t>Aki inkább szereti Atyját és anyját, hogynem engemet, nem méltó énhozzám; és a ki inkább szereti fiát és leányát, hogy-nem engemet, nem méltó én hozzám.</w:t>
      </w:r>
    </w:p>
    <w:p>
      <w:pPr>
        <w:pStyle w:val="Normal"/>
        <w:ind w:firstLine="144"/>
        <w:jc w:val="both"/>
        <w:rPr/>
      </w:pPr>
      <w:r>
        <w:rPr>
          <w:sz w:val="24"/>
        </w:rPr>
        <w:t>És aki föl nem veszi az ő keresztjét és úgy nem követ engem, nem méltó én hozzám.</w:t>
      </w:r>
    </w:p>
    <w:p>
      <w:pPr>
        <w:pStyle w:val="Normal"/>
        <w:ind w:firstLine="144"/>
        <w:jc w:val="both"/>
        <w:rPr/>
      </w:pPr>
      <w:r>
        <w:rPr>
          <w:sz w:val="24"/>
        </w:rPr>
        <w:t xml:space="preserve">Aki megtalálja az ő életét, elveszti azt; és aki elveszti az ő életét én érettem, megtalálja azt.”   </w:t>
      </w:r>
      <w:r>
        <w:rPr/>
        <w:t>(Mát. 10.34-39)</w:t>
      </w:r>
    </w:p>
    <w:p>
      <w:pPr>
        <w:pStyle w:val="Normal"/>
        <w:ind w:firstLine="144"/>
        <w:jc w:val="both"/>
        <w:rPr/>
      </w:pPr>
      <w:r>
        <w:rPr>
          <w:sz w:val="24"/>
        </w:rPr>
        <w:t xml:space="preserve">— </w:t>
      </w:r>
      <w:r>
        <w:rPr>
          <w:sz w:val="24"/>
        </w:rPr>
        <w:t xml:space="preserve">Amiként kezdettől volt, akként van mindmáig. Azokat, akik a Mester lépteit kívánták követni üldözték, s mindenféle rágalmakat és szidalmakat, mindenféle iszonyatos szenvedéseket kellett viselniük. Pedig az akkor élt, s az őket követő Keresztények még csak a Tanítások legkisebbjeit vehették át tőlünk: nem volt jogunk, de módunk sem lett volna a magasabb szintű, tehát már ténylegesen is magasabb szintű Szellemi Tanításokat átadni, mert ha akként igyekszünk oktatni az első idők Keresztényeit, amiként ma oktatunk benneteket, még ők maguk is megbotránkoznak mibennünk, és megbotránkoznak magában a hitben, s még akár a Mesterben is, mert még nem értették volna azt, amit ti már, ha még ti sem mindannyian, de érthettek, s értetek is. Csak keveseknek szólhattunk már nyíltabban, s azoknak is csak keveset adhattunk át azon Felismerésekből és Bölcsességekből amelyeknek ti ma birtokosai lehettek, </w:t>
      </w:r>
      <w:r>
        <w:rPr>
          <w:i/>
          <w:sz w:val="24"/>
          <w:u w:val="single"/>
        </w:rPr>
        <w:t>s nékik is csak akként, hogy a Szent Lélek egy kicsiny sugarát árasztottuk ki rájuk. Ez volt az a bizonyos Lélekkeresztség,</w:t>
      </w:r>
      <w:r>
        <w:rPr>
          <w:sz w:val="24"/>
        </w:rPr>
        <w:t xml:space="preserve"> amelyet, miként már ezt is mondottam, ők már nem közvetlenül, csak rajtunk keresztül vehettek. </w:t>
      </w:r>
    </w:p>
    <w:p>
      <w:pPr>
        <w:pStyle w:val="Normal"/>
        <w:ind w:firstLine="144"/>
        <w:jc w:val="both"/>
        <w:rPr/>
      </w:pPr>
      <w:r>
        <w:rPr>
          <w:sz w:val="24"/>
        </w:rPr>
        <w:t xml:space="preserve">Még későbben, tehát a mi fizikai-szintű távozásunk után már csak azoktól vehették, akik azt a gyengítve, vagyis leárnyékolva átáramoltatott Lélek-sugarat maguk is tőlünk, tehát már nem az Úrtól, hanem „közvetítőn keresztül” vették. S ezek közül adatott meg aztán néhány Testvérnek, hogy amiként kapták, maguk is tovább áramoltassák a bennük lévő Lélek-sugár ismétcsak egy kicsinyke részét. Akik tehát a Lélek-keresztséget vehették, már tőlük kapták az Erő egy parányát, vagy kiemelt és kivételes esetekben Őrszellemeik, esetleg Szellemi Vezetőik révén, de ismétcsak a Fent világából alááramoltatott, de nem közvetlenül az ÚR által reájuk árasztott Lélek-energiát, mert annak véghetetlen erejét nem viselhették volna el, amiként nem viselnétek el ti magatok sem, lévén sem ők nem jártak, sem pedig ti nem jártok közvetlenül a Mester mellett. Aki a Léleknek Erejét kapja, az mindmáig az általunk kapott Erő halvány, s még ekként is nagy szellemi energiát képviselő Sugarát kapja, de ma már elenyészően kevesen, olyan Testvérek, mint például Pió testvérünk, vagy Kalkuttai Teréz voltak, hogy ismét csak a két, általatok leginkább ismert Testvért említsem. S azért éppen Őket, mert ők már visszatértek a fizikai síkról, ekként </w:t>
      </w:r>
      <w:r>
        <w:rPr>
          <w:i/>
          <w:sz w:val="24"/>
        </w:rPr>
        <w:t>neveik kimondása</w:t>
      </w:r>
      <w:r>
        <w:rPr>
          <w:sz w:val="24"/>
        </w:rPr>
        <w:t xml:space="preserve"> – amely mindenkor energia-kiáramoltatással jár! – nem jár számukra azzal a veszedelemmel, hogy még külön is felhívom reájuk az ellentét fizikai síkon lévő alantasainak figyelmét. Mert ma is vannak titkos munkásaink a Föld színén, mindahány Földi Nép és Nemzet gyermekei közt, de még a számotokra idegen Világokban is: de ők ténylegesen is rejtve vannak, s többnyire akként is kell maradniuk, nem a nagyvilág szemei előtt élve, hogy titkon tevékenykedve építsék az Úr Útját, amiként az rendeltetett számukra, akként, hogy még ők maguk sem tudják: milyen Erővel bírnak. S éppen az ő, és a köröttük lévő kevesek védelmében nem tudhatják! </w:t>
      </w:r>
    </w:p>
    <w:p>
      <w:pPr>
        <w:pStyle w:val="Normal"/>
        <w:ind w:firstLine="144"/>
        <w:jc w:val="both"/>
        <w:rPr/>
      </w:pPr>
      <w:r>
        <w:rPr>
          <w:sz w:val="24"/>
        </w:rPr>
        <w:t xml:space="preserve"> </w:t>
      </w:r>
      <w:r>
        <w:rPr>
          <w:sz w:val="24"/>
        </w:rPr>
        <w:t>Az Erő ugyanis  már egész alacsony fokon való birtoklása is alkalmas arra (s ezt magatok is gyakorta megfigyelhettétek!), hogy a spirituális gőg felé csábítsa a Tudatot, vagy akár magát az Én-részt is az ellentét: még akkor is, ha ténylegesen is csak a Kozmikus, s nem a Szent Lélek erejét bírja az, aki ekként megtéved, s letér a számára kijelölt, s a szellemi Én-rész által felvállalt Útról, hogy már a maga „nagyságának” érzete-adta utat járja, természetesen akkortól már egy egészen másfajta erő birtokában, és más késztetéseket követve. Viszont aki egy-egy eltévelyedett testvér nyomán halad, maga is tévútra jut: s az egyéni karma akár csoport-karmává is lesz, amely karma ugyan a tévútra tértet terheli első sorban, de terheli az őt követőket is, ha nem is olyan fokon, mint azt, aki tévútra vezette őket!</w:t>
      </w:r>
    </w:p>
    <w:p>
      <w:pPr>
        <w:pStyle w:val="Normal"/>
        <w:ind w:firstLine="144"/>
        <w:jc w:val="both"/>
        <w:rPr>
          <w:sz w:val="24"/>
        </w:rPr>
      </w:pPr>
      <w:r>
        <w:rPr>
          <w:sz w:val="24"/>
        </w:rPr>
        <w:t>Ám szokásom szerint ismét elkalandoztam egy kissé: így térjünk vissza hamar eredeti témánkhoz!</w:t>
      </w:r>
    </w:p>
    <w:p>
      <w:pPr>
        <w:pStyle w:val="Normal"/>
        <w:ind w:firstLine="144"/>
        <w:jc w:val="both"/>
        <w:rPr/>
      </w:pPr>
      <w:r>
        <w:rPr>
          <w:sz w:val="24"/>
        </w:rPr>
        <w:t xml:space="preserve">Tehát, már a korai keresztényeket is üldözték, amiként üldöztetéseket kell viselniük és elszenvedniük a ti korotokban is azoknak, akik már a magasabb szintű Bölcsességek, s a magasabb szintű Tanítások ismerőivé és követőivé lettek - lesznek: ha nem is mindenkor fizikai értelemben, de akár akként is. A Tudat elleni, a Lélek és a Szellem elleni „fegyverek” csakúgy ártására lehetnek annak, aki ellen használják, még akkor is, ha azok, akik a Szellemi Úton járók ellen fordulnak, nem a magasabb szintű, de éppenhogy az alsóbbrendű Lelki és Szellemi energiákat vetik be az Ébredők ellen. </w:t>
      </w:r>
    </w:p>
    <w:p>
      <w:pPr>
        <w:pStyle w:val="Normal"/>
        <w:ind w:firstLine="144"/>
        <w:jc w:val="both"/>
        <w:rPr>
          <w:i/>
          <w:i/>
          <w:sz w:val="24"/>
          <w:u w:val="double"/>
        </w:rPr>
      </w:pPr>
      <w:r>
        <w:rPr>
          <w:sz w:val="24"/>
          <w:u w:val="double"/>
        </w:rPr>
        <w:t xml:space="preserve">Azok ellen, akik már a magasabb szintű Tanítások birtokában kell megvédjék magukat, éspedig azokkal a „fegyverekkel”, amelyekkel a korai keresztények is védekeztek: </w:t>
      </w:r>
    </w:p>
    <w:p>
      <w:pPr>
        <w:pStyle w:val="Normal"/>
        <w:ind w:firstLine="144"/>
        <w:jc w:val="both"/>
        <w:rPr>
          <w:sz w:val="24"/>
        </w:rPr>
      </w:pPr>
      <w:r>
        <w:rPr>
          <w:i/>
          <w:sz w:val="24"/>
          <w:u w:val="double"/>
        </w:rPr>
        <w:t>Szeretettel, megértéssel, a Hit, s a ti korotokban már Bizonyosság iránti hűséggel és kitartással, s mindazon „fegyverekkel” védekezve az ellenük kelt személyek ellen, amely „fegyvereket” az ÚR legfontosabb Tanítása és egyetlen Parancsolata: A SZERETET AD KEZÜKBE!!</w:t>
      </w:r>
    </w:p>
    <w:p>
      <w:pPr>
        <w:pStyle w:val="Normal"/>
        <w:ind w:firstLine="144"/>
        <w:jc w:val="both"/>
        <w:rPr/>
      </w:pPr>
      <w:r>
        <w:rPr>
          <w:i/>
          <w:sz w:val="24"/>
          <w:u w:val="double"/>
        </w:rPr>
        <w:t>A Szeretet tehát az a bizonyos „fegyver”, amelyet a Mester említett</w:t>
      </w:r>
      <w:r>
        <w:rPr>
          <w:sz w:val="24"/>
        </w:rPr>
        <w:t>, s amely Életet hozott, s hoz mindenkor, nem pusztulást! Aki viszont a Szeretet fegyverével kíván hatni, nem él, mert nem élhet igazán Békességben egy olyan világban, ahol ez a „fegyvernem” a lenézettek, a szánandó, beteg vagy gyenge emberek közé sorolja azokat, akik azt, és csak azt veszik kezeikbe!</w:t>
      </w:r>
    </w:p>
    <w:p>
      <w:pPr>
        <w:pStyle w:val="Normal"/>
        <w:ind w:firstLine="144"/>
        <w:jc w:val="both"/>
        <w:rPr>
          <w:sz w:val="24"/>
        </w:rPr>
      </w:pPr>
      <w:r>
        <w:rPr>
          <w:b/>
          <w:i/>
          <w:sz w:val="24"/>
          <w:u w:val="double"/>
        </w:rPr>
        <w:t>De aki ténylegesen is e „fegyvert” választja, az csak viseli, amiként az ÚR viselte: nem szítja, és nem is viszonozza a békétlenséget, hanem akként felel a békétlenkedők minden szavára, minden ellene esett megnyilvánulására, amiként azt a Mester meghagyta:</w:t>
      </w:r>
      <w:r>
        <w:rPr>
          <w:sz w:val="24"/>
        </w:rPr>
        <w:t xml:space="preserve"> </w:t>
      </w:r>
    </w:p>
    <w:p>
      <w:pPr>
        <w:pStyle w:val="Normal"/>
        <w:ind w:firstLine="144"/>
        <w:jc w:val="both"/>
        <w:rPr/>
      </w:pPr>
      <w:r>
        <w:rPr>
          <w:sz w:val="24"/>
        </w:rPr>
        <w:t>„</w:t>
      </w:r>
      <w:r>
        <w:rPr>
          <w:i/>
          <w:sz w:val="24"/>
          <w:u w:val="double"/>
        </w:rPr>
        <w:t>Én pedig azt mondom néktek: Szeressétek ellenségeiteket, áldjátok azokat, akik titeket átkoznak, jót tegyetek azokkal, akik titeket gyűlölnek, és imádkozzatok azokért, akik háborgatnak és kergetnek titeket.</w:t>
      </w:r>
    </w:p>
    <w:p>
      <w:pPr>
        <w:pStyle w:val="Normal"/>
        <w:ind w:firstLine="144"/>
        <w:jc w:val="both"/>
        <w:rPr>
          <w:sz w:val="24"/>
        </w:rPr>
      </w:pPr>
      <w:r>
        <w:rPr>
          <w:i/>
          <w:sz w:val="24"/>
          <w:u w:val="double"/>
        </w:rPr>
        <w:t>Hogy legyetek a ti mennyei Atyátoknak fiai, aki felhozza az ő napját mind a gonoszokra, mind a jókra, és esőt ád mind az igazaknak, mind a hamisaknak.”</w:t>
      </w:r>
      <w:r>
        <w:rPr>
          <w:sz w:val="24"/>
        </w:rPr>
        <w:t xml:space="preserve"> </w:t>
      </w:r>
      <w:r>
        <w:rPr/>
        <w:t>(Mát. 5.44-45)</w:t>
      </w:r>
    </w:p>
    <w:p>
      <w:pPr>
        <w:pStyle w:val="Normal"/>
        <w:ind w:firstLine="144"/>
        <w:jc w:val="both"/>
        <w:rPr>
          <w:sz w:val="24"/>
        </w:rPr>
      </w:pPr>
      <w:r>
        <w:rPr>
          <w:sz w:val="24"/>
        </w:rPr>
      </w:r>
    </w:p>
    <w:p>
      <w:pPr>
        <w:pStyle w:val="Normal"/>
        <w:ind w:firstLine="144"/>
        <w:jc w:val="both"/>
        <w:rPr/>
      </w:pPr>
      <w:r>
        <w:rPr>
          <w:sz w:val="24"/>
        </w:rPr>
        <w:t xml:space="preserve">Csendességgel, békességgel, toleranciával, és a mindenek felé, mindenkor, kéretlen és méretlen árasztott türelmes, odaadó, Bölcs Krisztus-gyermeki Szeretettel kell tehát felelnetek, s ez kell legyen a te „fegyveretek”, amiként azt maga a Mester is cselekedte, s amiként cselekedni nékünk is meghagyta. Nékünk is, s ekként mindazoknak, akik már ténylegesen is az Ő Útjára léptek, s lépnek még ezután. </w:t>
      </w:r>
    </w:p>
    <w:p>
      <w:pPr>
        <w:pStyle w:val="Normal"/>
        <w:ind w:firstLine="144"/>
        <w:jc w:val="both"/>
        <w:rPr/>
      </w:pPr>
      <w:r>
        <w:rPr>
          <w:sz w:val="24"/>
        </w:rPr>
        <w:t xml:space="preserve">Mert az is akként volt, és akként is van mindmáig: aki a Krisztusnak Útjára, s a Szellemi Élet Útjára lépett, az szembe találta – találja magát nem csak az idegenekkel, sőt! Még tán azokkal a legkevésbé, hisz az idegen csak legyint: ám a szülő, a gyermek, a házastárs már sok esetben nem legyint, de támad, mert bántja, hogy míg mások a fizikai érvényesülést keresik, és a fizikai értelemben vett gyarapodás felé törnek, addig az ő gyermekük, szülőjük, házastársuk (stb.) inkább a Szellemi Kincsek után nyújtja ki kezét. Nem egy esetben olyan méllyé lesz az ellentét az egymás mellett élők között, hogy azok nem képesek tovább egymás mellett maradni: vagy az egyiknek, vagy a másiknak engednie kellene, és gyakorta enged is: sajnos mindenkor, vagy csaknem mindenkor az, aki a Szellemnek Útját kívánja követni! Enged, és ismét visszatér a fizikai sík értelmében vett „helyes” irányhoz: a mellette élők, és persze az ellentét örömére, de Én-része kárára, mert az Igaz Kincset dobja el talmi aranyakért, hogy „békessége” legyen, ami persze ismétcsak nem lesz, mert nem lehet meg, mert ha körötte visszaáll is a családi béke, eltűnik, semmivé lesz önnön benső: Tudati - Lelki és Szellemi Békessége. </w:t>
      </w:r>
    </w:p>
    <w:p>
      <w:pPr>
        <w:pStyle w:val="Normal"/>
        <w:ind w:firstLine="144"/>
        <w:jc w:val="both"/>
        <w:rPr/>
      </w:pPr>
      <w:r>
        <w:rPr>
          <w:sz w:val="24"/>
        </w:rPr>
        <w:t xml:space="preserve">Ritka, igen ritka azok száma, akik  képesek felülemelkedni, s a Szeretet erejének segítségével már ténylegesen is (azaz nem csak látszatra, a felszínen, s a külvilágnak szólóan) megoldani ezt a ti korotokban bizony nagyon is komoly problémát! Sajnos azt kell mondjam: még ennél is ritkább ma még azon házastársak száma, akik nem csak hogy képesek voltak felülemelkedni e problémán, de ma már egy Úton is járnak, mert az Úton járó türelme meghozta a kívánt eredményt: az, aki a fizikai-szintű feladatot vállalta, lassan, fokozatosan maga is az Útra tette lábát, nem elhagyva a földit sem, de másokat is az Út felé vezetve, s éppen fizikai-szintű tevékenysége révén. Nem szoktunk neveket írni, s ezt most sem tesszük, de ha épp csak jelezve is kilétüket, példaként kell állítsam itt T. Á testvérünket és feleségét: E. asszonyt. Sokan tanulhatnának tőlük, s nem csak házastársak, de szülők és gyermekek is, s mindazok, akik egy fedél alatt élve kell(ene!) valamiképp megoldják e mindennapivá lett kérdést! </w:t>
      </w:r>
    </w:p>
    <w:p>
      <w:pPr>
        <w:pStyle w:val="Normal"/>
        <w:ind w:firstLine="144"/>
        <w:jc w:val="both"/>
        <w:rPr/>
      </w:pPr>
      <w:r>
        <w:rPr>
          <w:sz w:val="24"/>
        </w:rPr>
        <w:t>Mert valamiképp meg kell oldják, ha nem akarnak egymással szemben állni egy életen át, s ha nem tudják akként megoldani, amiként Á. és E. Testvéreink oldották meg, bizony: választaniuk kell! S nem véletlen mondta az ÚR:</w:t>
      </w:r>
    </w:p>
    <w:p>
      <w:pPr>
        <w:pStyle w:val="Normal"/>
        <w:ind w:firstLine="144"/>
        <w:jc w:val="both"/>
        <w:rPr/>
      </w:pPr>
      <w:r>
        <w:rPr>
          <w:sz w:val="24"/>
        </w:rPr>
        <w:t xml:space="preserve"> „</w:t>
      </w:r>
      <w:r>
        <w:rPr>
          <w:sz w:val="24"/>
        </w:rPr>
        <w:t xml:space="preserve">Aki inkább szereti Atyját és anyját, hogynem engemet, nem méltó énhozzám; és aki inkább szereti fiát és leányát, hogynem engemet, nem méltó én hozzám.”: – vagyis aki inkább választja a földiekkel való megegyezést, s a földiekkel való, s csak földi értelemben vett, s többnyire csak felszínes békességet, s nem képes azokért lemondani, hogy Krisztushoz maradhasson hű mindenek felett, maga választott: éspedig a földet, s azt, ami csak földi, a Krisztus helyett, s mindahelyett, ami Égi: s már csak az utolsó percben, vagy még később, már csak a fizikai síkról való távozása </w:t>
      </w:r>
      <w:r>
        <w:rPr>
          <w:i/>
          <w:sz w:val="24"/>
          <w:u w:val="single"/>
        </w:rPr>
        <w:t>után</w:t>
      </w:r>
      <w:r>
        <w:rPr>
          <w:sz w:val="24"/>
        </w:rPr>
        <w:t xml:space="preserve"> döbben rá, milyen helytelen módon választott. Akkor, amikor már az utolsó percek vannak csak számára a földi értelemben vett Élet-órán, vagy akkor, amikor már szembe kell nézzen azzal a hibával, amely megmásíthatatlanul bele íródott Én-részébe. Aki azonban a hibás irányt választja, maga is tisztában van ezzel, de mert gyenge és kicsiny még benne a hit, s az még nem volt képes benne ténylegesen is Bizonyossággá érni, nem képes másként cselekedni: vagyis még tényleg nem mondhatja magáról, hogy igazán Krisztus Gyermeke, mert még többre tartja a testnek, s a Tudatnak békéjét, semhogy a Lélek és a Szellem békéjét, amely a Krisztusnak Békessége mindenkor, akár a legnagyobb viszálykodások, vagy a legnagyobb nélkülözések közepette is.</w:t>
      </w:r>
    </w:p>
    <w:p>
      <w:pPr>
        <w:pStyle w:val="Normal"/>
        <w:ind w:firstLine="144"/>
        <w:jc w:val="both"/>
        <w:rPr>
          <w:sz w:val="24"/>
        </w:rPr>
      </w:pPr>
      <w:r>
        <w:rPr>
          <w:sz w:val="24"/>
        </w:rPr>
      </w:r>
    </w:p>
    <w:p>
      <w:pPr>
        <w:pStyle w:val="Normal"/>
        <w:ind w:firstLine="144"/>
        <w:jc w:val="both"/>
        <w:rPr/>
      </w:pPr>
      <w:r>
        <w:rPr>
          <w:sz w:val="24"/>
        </w:rPr>
        <w:t xml:space="preserve">A harc tehát ma is akként zajlik, amiként az a múltban volt, s lesz a holnapok során is, mindaddig, míg a várható történések be nem következnek, s el nem választtatik egymástól a fent és a lent: a hűséges és a hűtlen, az Ébredt, és az álomba merült. A Szeretet és a törtetés közti harc, amelyben épp úgy áll egymással szemben a két tábor, amiként az mindahány harc során is van, s mindegyik a maga eszközével igyekszik élni, és azzal igyekszik le, illetve meggyőzni a másik felet. S amiként a földi-szintű harcokban van, akiben gyenge az ÚR utáni sóvárgás, elbukik, s leteszi a fegyverét, míg az erős megtartja azt, megtartva ezzel önmagát, nem földi, de Szellemi értelemben. Mert bizony, akként van, amiként az ÚR mondotta: </w:t>
      </w:r>
    </w:p>
    <w:p>
      <w:pPr>
        <w:pStyle w:val="Normal"/>
        <w:ind w:firstLine="144"/>
        <w:jc w:val="both"/>
        <w:rPr/>
      </w:pPr>
      <w:r>
        <w:rPr>
          <w:sz w:val="24"/>
        </w:rPr>
        <w:t>„</w:t>
      </w:r>
      <w:r>
        <w:rPr>
          <w:sz w:val="24"/>
        </w:rPr>
        <w:t>És aki föl nem veszi az ő keresztjét és úgy nem követ engem, nem méltó én hozzám.</w:t>
      </w:r>
    </w:p>
    <w:p>
      <w:pPr>
        <w:pStyle w:val="Normal"/>
        <w:ind w:firstLine="144"/>
        <w:jc w:val="both"/>
        <w:rPr/>
      </w:pPr>
      <w:r>
        <w:rPr>
          <w:sz w:val="24"/>
        </w:rPr>
        <w:t>Aki megtalálja az ő életét, elveszti azt; és aki elveszti az ő életét én érettem, megtalálja azt.”</w:t>
      </w:r>
    </w:p>
    <w:p>
      <w:pPr>
        <w:pStyle w:val="Normal"/>
        <w:ind w:firstLine="144"/>
        <w:jc w:val="both"/>
        <w:rPr/>
      </w:pPr>
      <w:r>
        <w:rPr>
          <w:sz w:val="24"/>
        </w:rPr>
        <w:t xml:space="preserve">A Kereszt a Krisztus Szeretetének záloga, és szimbóluma: aki tehát fel nem vállalja, s el nem hordozza a maga Szeretet-keresztjét, amiként azt Krisztus hordozta őérette is, nem méltó az Úrhoz. S aki erőtlennek, és gyengének érzi magát a harchoz, annak tudnia kell meríteni a Krisztus Szeretetének végtelen Erejéből, hogy élete immár ne az ő élete legyen, hanem a Krisztusé, s célja már csak Krisztus legyen: mert Ajándéka is csak ekként lesz Krisztus, Aki Maga Az ÉLET… </w:t>
      </w:r>
    </w:p>
    <w:p>
      <w:pPr>
        <w:pStyle w:val="Normal"/>
        <w:jc w:val="both"/>
        <w:rPr/>
      </w:pPr>
      <w:r>
        <w:rPr>
          <w:sz w:val="24"/>
        </w:rPr>
        <w:t xml:space="preserve">                        </w:t>
      </w:r>
      <w:r>
        <w:rPr>
          <w:sz w:val="24"/>
        </w:rPr>
        <w:t xml:space="preserve">*                   *                   *  </w:t>
      </w:r>
    </w:p>
    <w:p>
      <w:pPr>
        <w:pStyle w:val="Normal"/>
        <w:jc w:val="both"/>
        <w:rPr>
          <w:sz w:val="24"/>
        </w:rPr>
      </w:pPr>
      <w:r>
        <w:rPr>
          <w:sz w:val="24"/>
        </w:rPr>
      </w:r>
    </w:p>
    <w:p>
      <w:pPr>
        <w:pStyle w:val="Normal"/>
        <w:jc w:val="both"/>
        <w:rPr/>
      </w:pPr>
      <w:r>
        <w:rPr>
          <w:sz w:val="24"/>
        </w:rPr>
        <w:tab/>
        <w:t xml:space="preserve">A következő kérdés </w:t>
      </w:r>
      <w:r>
        <w:rPr>
          <w:b/>
          <w:sz w:val="24"/>
        </w:rPr>
        <w:t>Jeruzsálem siratása</w:t>
      </w:r>
      <w:r>
        <w:rPr>
          <w:sz w:val="24"/>
        </w:rPr>
        <w:t>. Ehhez is Máté evangéliumából emeljük ki a szükséges részt, hogy kibonthassam számotokra:</w:t>
      </w:r>
    </w:p>
    <w:p>
      <w:pPr>
        <w:pStyle w:val="Normal"/>
        <w:jc w:val="both"/>
        <w:rPr>
          <w:sz w:val="24"/>
        </w:rPr>
      </w:pPr>
      <w:r>
        <w:rPr>
          <w:sz w:val="24"/>
        </w:rPr>
      </w:r>
    </w:p>
    <w:p>
      <w:pPr>
        <w:pStyle w:val="Normal"/>
        <w:ind w:firstLine="144"/>
        <w:jc w:val="both"/>
        <w:rPr/>
      </w:pPr>
      <w:r>
        <w:rPr>
          <w:sz w:val="24"/>
        </w:rPr>
        <w:t>„</w:t>
      </w:r>
      <w:r>
        <w:rPr>
          <w:sz w:val="24"/>
        </w:rPr>
        <w:t>Jeruzsálem, Jeruzsálem! Ki megölöd a prófétákat és megkövezed azokat, akik te hozzád küldettek, hányszor akartam egybegyűjteni a te fiaidat, miképpen a tyúk egybegyűjti kis csirkéit szárnya alá; és te nem akartad.</w:t>
      </w:r>
    </w:p>
    <w:p>
      <w:pPr>
        <w:pStyle w:val="Normal"/>
        <w:jc w:val="both"/>
        <w:rPr>
          <w:sz w:val="24"/>
        </w:rPr>
      </w:pPr>
      <w:r>
        <w:rPr>
          <w:sz w:val="24"/>
        </w:rPr>
        <w:t xml:space="preserve"> </w:t>
      </w:r>
      <w:r>
        <w:rPr>
          <w:sz w:val="24"/>
        </w:rPr>
        <w:t>Ímé, pusztán hagyatik néktek a ti házatok.</w:t>
      </w:r>
    </w:p>
    <w:p>
      <w:pPr>
        <w:pStyle w:val="Normal"/>
        <w:jc w:val="both"/>
        <w:rPr/>
      </w:pPr>
      <w:r>
        <w:rPr>
          <w:sz w:val="24"/>
        </w:rPr>
        <w:t xml:space="preserve"> </w:t>
      </w:r>
      <w:r>
        <w:rPr>
          <w:sz w:val="24"/>
        </w:rPr>
        <w:t xml:space="preserve">Mert mondom néktek: Mostantól fogva nem láttok engem mindaddig, mígnem ezt mondjátok: Áldott, aki jő az Úrnak nevében!”        </w:t>
      </w:r>
      <w:r>
        <w:rPr/>
        <w:t>(Mát. 23.37-39)</w:t>
      </w:r>
    </w:p>
    <w:p>
      <w:pPr>
        <w:pStyle w:val="Normal"/>
        <w:jc w:val="both"/>
        <w:rPr>
          <w:sz w:val="24"/>
        </w:rPr>
      </w:pPr>
      <w:r>
        <w:rPr>
          <w:sz w:val="24"/>
        </w:rPr>
      </w:r>
    </w:p>
    <w:p>
      <w:pPr>
        <w:pStyle w:val="Normal"/>
        <w:ind w:firstLine="144"/>
        <w:jc w:val="both"/>
        <w:rPr/>
      </w:pPr>
      <w:r>
        <w:rPr>
          <w:sz w:val="24"/>
        </w:rPr>
        <w:t xml:space="preserve">— </w:t>
      </w:r>
      <w:r>
        <w:rPr>
          <w:sz w:val="24"/>
        </w:rPr>
        <w:t>Jeruzsálem! - sóhajtott fel szomorúan az Úr, s ezzel nem csak ama egyetlen városra gondolt! Nem, mert látta, és tudta mindazt, amik azután, és azóta bekövetkeztek: látta a ti hitetlenné lett városaitokat, s látta a tévelygést, amely még a Lelkek vezetését magukra vállalók közt is oly erősen éreztette a hatását. Látta a szíveket: mind egy-egy „Jeruzsálem”, amelynek mélyén megölettetik minden Igaz Szó, amelyet az Úr küld azokba, hogy „Prófétáivá” legyenek azok a halott és hideg és önlátó szíveknek. Látta a szíveket és az elméket, amelyeket hiába igyekezett, s igyekszik mindmáig is „együvé gyűjteni”: azok széjjel szaladnak, mindenik a maga útján járva, azon az úton, amely mindinkább eltávolítja őket az Egyetlen Úttól, amely a Krisztusi Út, s mind közelebb viszi amaz úthoz, amely az ellentétnek útja, s amely kikövezve van hamissággal és szeretetlenséggel, vaksággal és törtetéssel, s az ellentét mindahány álnok eszközével amely csillog a Tudatnak, de feketénél sötétebb a Szellemnek…</w:t>
      </w:r>
    </w:p>
    <w:p>
      <w:pPr>
        <w:pStyle w:val="Normal"/>
        <w:ind w:firstLine="144"/>
        <w:jc w:val="both"/>
        <w:rPr>
          <w:sz w:val="24"/>
        </w:rPr>
      </w:pPr>
      <w:r>
        <w:rPr>
          <w:sz w:val="24"/>
        </w:rPr>
      </w:r>
    </w:p>
    <w:p>
      <w:pPr>
        <w:pStyle w:val="Normal"/>
        <w:ind w:firstLine="144"/>
        <w:jc w:val="both"/>
        <w:rPr/>
      </w:pPr>
      <w:r>
        <w:rPr>
          <w:sz w:val="24"/>
        </w:rPr>
        <w:t xml:space="preserve">Bizony, gyermekeim: a ti városaitok, amelyek nem fogadják be Krisztust, azok a szívek, és azok az elmék, amelyek felé oly hiába küld az Úr ezer és egy Tanítást, s amelyeket hiába igyekszik a Bölcsességek révén együvé: a Bölcs Szeretet Egyedül Tiszta Zászlaja alá gyűjteni! </w:t>
      </w:r>
    </w:p>
    <w:p>
      <w:pPr>
        <w:pStyle w:val="Normal"/>
        <w:ind w:firstLine="144"/>
        <w:jc w:val="both"/>
        <w:rPr/>
      </w:pPr>
      <w:r>
        <w:rPr>
          <w:sz w:val="24"/>
        </w:rPr>
        <w:t>Mert kezdettől voltak olyan Krisztus megbízásából érkezettek, akiket követniük kellett volna az embereknek, és kezdettől lettek eljuttatva azok a Tanítások, amelyekre már érett, és nyitott volt az emberi elme: de amiként ma elvetik a Tanításokat, akként vetették el azokat a múltban is, nem kérve, és nem fogadva, hogy a földi tanítások, és a földi úton vezető emberek szavát kövessék: s ez akkor, a múlt idők során még nem is lett volna oly erősen veszélyes, mint amilyen éppen a ti jelenetek, s közeli holnapjaitok során! Ha a múlt idők embere megtehette: ti már semmiképp sem tehetnétek meg, hogy a Tanítások birtokában, s a várható történések ismeretében továbbra is tévelyegjetek a Szeretetlenség mocsarába, a törtetés, a hamisság, a becsvágy ingoványaiba ragadt szívvel és Tudattal, elvetve magatoktól Léleknek és Szellemnek szavát, amely pedig már mindenkor szóval felel az Elhívó Szóra. Már nem tehetnétek meg, és mégis megteszitek, és otthonaitokban és szíveitekben is: a magatok kis „Jeruzsálemeiben” a harag szava az úr a Krisztusi Szó helyett: ekként haladtok a Dimenzióváltás mind közelebbivé váló Pillanata felé. Ma még elétek adatnak azok a Tanítások, amelyeket az ÚR enged leközvetíteni: s aki elveti azokat magától, annak házai: Tudata, Lelke és Szelleme üresen hagyatik, mert „holnap és holnapután” már nem lesz, Aki megszólaljon a most süketen maradt házakban, amelyeknek szobája hidegen várta, és hidegen fogadta e Szó-prófétákat!</w:t>
      </w:r>
    </w:p>
    <w:p>
      <w:pPr>
        <w:pStyle w:val="Normal"/>
        <w:ind w:firstLine="144"/>
        <w:jc w:val="both"/>
        <w:rPr/>
      </w:pPr>
      <w:r>
        <w:rPr>
          <w:sz w:val="24"/>
        </w:rPr>
        <w:t xml:space="preserve">Ma még elétek áll e Tanításokban az ÚR: Holnap és holnap után, s aztán hosszú időn át, míg az Ember ismét </w:t>
      </w:r>
      <w:r>
        <w:rPr>
          <w:i/>
          <w:sz w:val="24"/>
        </w:rPr>
        <w:t>szólni</w:t>
      </w:r>
      <w:r>
        <w:rPr>
          <w:sz w:val="24"/>
        </w:rPr>
        <w:t xml:space="preserve"> nem tanul, s ki nem tudja mondani már igaz szívvel: Áldott aki az ÚR Nevében jön: sem az ÚR, sem más nem lép, mert nem léphet eléjük, hogy segítségükre legyen e mostani Tanítások ismételt fellelésében, megértésében: már a maguk Kozmikus és Társadalmi formájának értelmezése szerint. </w:t>
      </w:r>
    </w:p>
    <w:p>
      <w:pPr>
        <w:pStyle w:val="Normal"/>
        <w:ind w:firstLine="144"/>
        <w:jc w:val="both"/>
        <w:rPr/>
      </w:pPr>
      <w:r>
        <w:rPr>
          <w:sz w:val="24"/>
        </w:rPr>
        <w:t>E rövid kis idézet tehát egyként szólt az akkori Jeruzsálemnek, és annak lakóinak: de szól, vagy gyakorta inkább csak szeretne szólani a ti korotok emberének, s a ti kicsiny „Jeru-zsálemeiteknek”: Szíveteknek, Lelketeknek és szellemi Én-részeiteknek, és nem utolsó sorban elméiteknek, tehát Tudatotoknak, de szól az utánatok jövő Emberiségnek, s még az ezeréves Birodalom kora utáni Emberiségnek is, s azok közül is azoknak, akiknek Szívei épp oly süketek és vakok lesznek az ÚR Szavai előtt, amiként a ti Emberiségetek oly sok: nyomasztó módon és rémítően sok emberének Szíve.</w:t>
      </w:r>
    </w:p>
    <w:p>
      <w:pPr>
        <w:pStyle w:val="Normal"/>
        <w:jc w:val="both"/>
        <w:rPr>
          <w:sz w:val="24"/>
        </w:rPr>
      </w:pPr>
      <w:r>
        <w:rPr>
          <w:sz w:val="24"/>
        </w:rPr>
        <w:t xml:space="preserve">                        </w:t>
      </w:r>
      <w:r>
        <w:rPr>
          <w:sz w:val="24"/>
        </w:rPr>
        <w:t>*                   *                   *</w:t>
      </w:r>
    </w:p>
    <w:p>
      <w:pPr>
        <w:pStyle w:val="Normal"/>
        <w:jc w:val="both"/>
        <w:rPr>
          <w:sz w:val="24"/>
        </w:rPr>
      </w:pPr>
      <w:r>
        <w:rPr>
          <w:sz w:val="24"/>
        </w:rPr>
        <w:t>E fentebbi kérdéshez kapcsolható a következő is, amelyben az ÚR a hitetlen városokat dorgálta:</w:t>
      </w:r>
    </w:p>
    <w:p>
      <w:pPr>
        <w:pStyle w:val="Normal"/>
        <w:ind w:firstLine="144"/>
        <w:jc w:val="both"/>
        <w:rPr/>
      </w:pPr>
      <w:r>
        <w:rPr>
          <w:sz w:val="24"/>
        </w:rPr>
        <w:t>„</w:t>
      </w:r>
      <w:r>
        <w:rPr>
          <w:sz w:val="24"/>
        </w:rPr>
        <w:t>Ekkor elkezdé szemökre hányni ama városoknak, amelyekben legtöbb csodái lőnek, hogy nem tértek vala meg:</w:t>
      </w:r>
    </w:p>
    <w:p>
      <w:pPr>
        <w:pStyle w:val="Normal"/>
        <w:ind w:firstLine="144"/>
        <w:jc w:val="both"/>
        <w:rPr/>
      </w:pPr>
      <w:r>
        <w:rPr>
          <w:sz w:val="24"/>
        </w:rPr>
        <w:t>Jaj néked Korazin! Jaj néked Bethsaida! Mert ha Tirusban és Sidonban történnek vala azok a csodák, amelyek bennetek lőnek, rég megtértek volna gyászruhában és hamuban.</w:t>
      </w:r>
    </w:p>
    <w:p>
      <w:pPr>
        <w:pStyle w:val="Normal"/>
        <w:jc w:val="both"/>
        <w:rPr/>
      </w:pPr>
      <w:r>
        <w:rPr>
          <w:sz w:val="24"/>
        </w:rPr>
        <w:t xml:space="preserve">  </w:t>
      </w:r>
      <w:r>
        <w:rPr>
          <w:sz w:val="24"/>
        </w:rPr>
        <w:t>De mondom néktek: Tirusnak és Sidonnak könnyebb dolga lesz az ítélet napján, hogynem néktek.</w:t>
      </w:r>
    </w:p>
    <w:p>
      <w:pPr>
        <w:pStyle w:val="Normal"/>
        <w:ind w:firstLine="144"/>
        <w:jc w:val="both"/>
        <w:rPr/>
      </w:pPr>
      <w:r>
        <w:rPr>
          <w:sz w:val="24"/>
        </w:rPr>
        <w:t>Te is Kapernaum, aki az égig felmagasztaltattál, a pokolig fogsz megaláztatni; mert ha Sodomában történnek vala azok a csodák, a melyek te benned lőnek, mind e mai napig megmaradt volna.</w:t>
      </w:r>
    </w:p>
    <w:p>
      <w:pPr>
        <w:pStyle w:val="Normal"/>
        <w:ind w:firstLine="144"/>
        <w:jc w:val="both"/>
        <w:rPr>
          <w:sz w:val="24"/>
        </w:rPr>
      </w:pPr>
      <w:r>
        <w:rPr>
          <w:sz w:val="24"/>
        </w:rPr>
        <w:t>De mondom néktek, hogy Sodoma földének könnyebb dolga lesz az ítélet napján, hogynem néked.”</w:t>
      </w:r>
      <w:r>
        <w:rPr/>
        <w:t xml:space="preserve"> (Mt. 11.20 -24)</w:t>
      </w:r>
    </w:p>
    <w:p>
      <w:pPr>
        <w:pStyle w:val="Normal"/>
        <w:jc w:val="both"/>
        <w:rPr/>
      </w:pPr>
      <w:r>
        <w:rPr>
          <w:sz w:val="24"/>
        </w:rPr>
        <w:tab/>
        <w:t>— „ Jaj néked Korazin! Jaj néked Bethsaida! Mert ha Tirusban és Sidonban történnek vala azok a csodák, amelyek bennetek lőnek, rég megtértek volna gyászruhában és hamuban. - mondta a Mester, mert Ő már akkor látta és tudta: milyen sors vár azokra városokra lakóinak megátalkodottsága miatt. És ez esetben ténylegesen is a teljes városokra, s nem csak az egyes emberekre utalt, de utalt a ti városaitokra is, s még a következő Emberiség városaira is!</w:t>
      </w:r>
    </w:p>
    <w:p>
      <w:pPr>
        <w:pStyle w:val="Normal"/>
        <w:jc w:val="both"/>
        <w:rPr/>
      </w:pPr>
      <w:r>
        <w:rPr>
          <w:sz w:val="24"/>
        </w:rPr>
        <w:t xml:space="preserve">  </w:t>
      </w:r>
      <w:r>
        <w:rPr>
          <w:sz w:val="24"/>
        </w:rPr>
        <w:t>Amiként az Ő érkezése, és munkássága idején volt, akként van az most is. Az Ember-szellemek olyan óriási lehetőséget kaptak a fejlődésre, mint addig még egyetlen korszak gyermekei sem: és az emberek akkor is, és most is inkább választották és választják a sötétségben való tévelygést, sem minthogy a Fényt…</w:t>
      </w:r>
    </w:p>
    <w:p>
      <w:pPr>
        <w:pStyle w:val="Normal"/>
        <w:jc w:val="both"/>
        <w:rPr/>
      </w:pPr>
      <w:r>
        <w:rPr>
          <w:sz w:val="24"/>
        </w:rPr>
        <w:t xml:space="preserve">  </w:t>
      </w:r>
      <w:r>
        <w:rPr>
          <w:sz w:val="24"/>
        </w:rPr>
        <w:t>Akkor a mi nyelvünkön, arámul, de más, általunk nem ismert nyelveken is tanított az ÚR,  e Tanításokat részben mi magunk vittük el idegen földekre, részben azok a kereskedők vitték el a maguk országaiba, akikkel a Mester út közben találkozott, s akikkel (amiként erre evangéliumomban is kitértem) mindenkor a maguk nyelvén szólott, anélkül, hogy valaha is tanulnia kellett volna azokat. De mert a nyelvek kialakulásában a Tudati és a szellemi energiák rezgése volt, s maradt a domináns elem, s a Mester mindahány rezgés-hullámra rá tudott hangolódni, mindahány nyelvet is értette, s azokon szólni is tökéletesen tudott. Akkor tehát még ekként terjedtek a Tanítások, de az elsődleges nyelv mindenkor az arám volt. (Bár Pál és Lukács a görögöt használta inkább.)</w:t>
      </w:r>
    </w:p>
    <w:p>
      <w:pPr>
        <w:pStyle w:val="Normal"/>
        <w:jc w:val="both"/>
        <w:rPr/>
      </w:pPr>
      <w:r>
        <w:rPr>
          <w:sz w:val="24"/>
        </w:rPr>
        <w:t xml:space="preserve">  </w:t>
      </w:r>
      <w:r>
        <w:rPr>
          <w:sz w:val="24"/>
        </w:rPr>
        <w:t>A ti korotokban egy olyan nyelven kellett a Tanításoknak leérkezniük, amely nem kifejezetten „világnyelv”, de amely szinte egyedülvaló spirituális ereje révén egyedül alkalmas arra, hogy a Tanításokat teljességgel érthetővé tudjuk tenni akként, hogy a szavak fűzése, tehát a mondatok szerkezete révén a Tanítások szellemi Ereje is leközvetítődhessék mindazon Testvéreink számára, akik ténylegesen is értő, és nyitott elmével - szívvel - Lélekkel és Szellemmel olvassák el azon Tanításokat. (S ez az, amire gondoltam, amikor a mondatok megbonthatatlan voltára utaltam. Ha a mondatokat megbontjátok, megtöritek azok energia-ívét is…- de még ezt is elmagyarázom bővebben a Szavak… - sorozatban, hogy értvén értsétek!)</w:t>
      </w:r>
    </w:p>
    <w:p>
      <w:pPr>
        <w:pStyle w:val="Normal"/>
        <w:jc w:val="both"/>
        <w:rPr/>
      </w:pPr>
      <w:r>
        <w:rPr>
          <w:sz w:val="24"/>
        </w:rPr>
        <w:t xml:space="preserve">  </w:t>
      </w:r>
      <w:r>
        <w:rPr>
          <w:sz w:val="24"/>
        </w:rPr>
        <w:t xml:space="preserve">Emellett a magyarok is a Föld úgyszólván mindahány országába eljutottak, ekként módjuk van (vagyis: inkább csak volna!) a ti nagyon is modern, s mára megszokottá, szinte hétköznapivá lett hírközlési rendszereteken keresztül hozzájutni azokhoz a Tanításokhoz, amelyek a nagyon is fontos „háttér szerepre” vállalkozó munkatársunk jóvoltából mind több és több helyen megtalálhatóak. De amiként akkor hiába vitték magukkal, s hiába igyekeztek továbbadni némelyek a Mester Tanításait, akként van ez most is: akik hozzáférhetnének a Tanításokhoz, azok teljességgel </w:t>
      </w:r>
      <w:r>
        <w:rPr>
          <w:i/>
          <w:sz w:val="24"/>
        </w:rPr>
        <w:t>másra</w:t>
      </w:r>
      <w:r>
        <w:rPr>
          <w:sz w:val="24"/>
        </w:rPr>
        <w:t xml:space="preserve"> kíváncsiak az adott rendszeren belül is, amiként az a hagyományos közlési rendszerben, vagyis a könyvek formájában való közléssel is van: ami nem kellőképp tisztátalan, nem vad, nem erkölcstelen, nem a múlt - Jelen, vagy a képzeletbeni jövő rémtörténeteit tárja az olvasók elé, már nem is lesz, mert az ellentét akaratát, vagy csak önnön fizikai-szintű késztetéseit követő ember szemében nem lehet sem érdekessé, sem fontossá: mintha menekülni akarnátok a képzelt borzalmak, vagy az erkölcsi - Tudati - Lelki mélységek világába, csak ne kelljen szembenéznetek azzal, ami a Valóság Világának Törvénye értelmében vár a Földre, annak mindahány városára és mindahány élőlényére: minden egyes emberre, s azokra a Lélek-lényekre, akiknek Lélek-elemeit addig a pillanatig nem vonja vissza a Szent Lélek Isten: vagyis Mária, hogy megoltalmazza őket az Ember végett várható történésektől. Első sorban a Növény-világ tagjait értem ezalatt, de a tömegesen előforduló fertőzések révén visszatérő állatok sem „véletlen” kell olykor igen rövid lét-idő múltán visszatérjenek, annál is inkább, mert már azok léte sem a Törvény értelmében, s nem a Természet Törvényét követve fogalmazódik meg, csak az emberi akarás révén, azon mesterséges keltető állomásokon,  amelyeknek épp annyi közük van a Lét-törvényhez, mint a sejtek klónozása útján létbeemelt embereknek. (S már e kérdésre is bőséggel kitértünk, mégpedig a Szavak… sorozat II. 85-87, és az V. 26. oldalain!)</w:t>
      </w:r>
    </w:p>
    <w:p>
      <w:pPr>
        <w:pStyle w:val="Normal"/>
        <w:jc w:val="both"/>
        <w:rPr/>
      </w:pPr>
      <w:r>
        <w:rPr>
          <w:sz w:val="24"/>
        </w:rPr>
        <w:t xml:space="preserve"> </w:t>
      </w:r>
      <w:r>
        <w:rPr>
          <w:rFonts w:eastAsia="Book Antiqua" w:cs="Book Antiqua" w:ascii="Book Antiqua" w:hAnsi="Book Antiqua"/>
          <w:sz w:val="24"/>
        </w:rPr>
        <w:t xml:space="preserve"> </w:t>
      </w:r>
      <w:r>
        <w:rPr>
          <w:sz w:val="24"/>
        </w:rPr>
        <w:t>A Tanítások tehát ma is, amiként akkor, kétezer évvel előttetek a kezetekbe vannak adva: s nem csak most, de már kétszáz éve: ám az emberek ma is süketek maradnak mindahány intelemre, ekként ahogyan Jeruzsálem pusztulása, Korazin, Bethsaida, vagy akár Kapernaum városának sorsa elkerülhetetlenné lett, s be is kellett, hogy következzék, akként kell, és fog is bekövetkezni a ti városaitok pusztulása is: s már nem csak egyetlen népet fog érinteni e pusztulás, hanem a Föld mindahány népét, lévén a várható történés is globális és Kozmikus történés lesz.</w:t>
      </w:r>
    </w:p>
    <w:p>
      <w:pPr>
        <w:pStyle w:val="Normal"/>
        <w:jc w:val="both"/>
        <w:rPr/>
      </w:pPr>
      <w:r>
        <w:rPr>
          <w:sz w:val="24"/>
        </w:rPr>
        <w:t xml:space="preserve">  </w:t>
      </w:r>
      <w:r>
        <w:rPr>
          <w:sz w:val="24"/>
        </w:rPr>
        <w:t xml:space="preserve">Természetesen a dimenzió-váltás is végbemehetett volna lényegesen kisebb kísérő-jelenségek közepette: de a feltételes mód már ténylegesen is csak múlt időben használható! </w:t>
      </w:r>
    </w:p>
    <w:p>
      <w:pPr>
        <w:pStyle w:val="Normal"/>
        <w:jc w:val="both"/>
        <w:rPr/>
      </w:pPr>
      <w:r>
        <w:rPr>
          <w:sz w:val="24"/>
        </w:rPr>
        <w:t xml:space="preserve">   </w:t>
      </w:r>
      <w:r>
        <w:rPr>
          <w:sz w:val="24"/>
        </w:rPr>
        <w:t xml:space="preserve">S most tenéktek szól a Mester azon keserű szava, amit akkor, kétezer évvel ezelőtt mondott, már akkor látva az évtizedekkel később bekövetkezendő történéseket: Jaj néked, London, Párizs, Mexikó, </w:t>
      </w:r>
      <w:r>
        <w:rPr>
          <w:i/>
          <w:sz w:val="24"/>
        </w:rPr>
        <w:t>és mindahány Földi Ország, s jaj néktek, büszke, hatalmas városok, kicsiny falvak!</w:t>
      </w:r>
      <w:r>
        <w:rPr>
          <w:sz w:val="24"/>
        </w:rPr>
        <w:t xml:space="preserve"> Jaj néktek, mert ami mindeddig történt az utóbbi években, csak jelzésként engedtetett megtörténni, azért, hogy felhívjuk a figyelmeteket e Másik, s Egyedül Valós Világ létére, arra, hogy igyekeznetek kell a Valóság Világának megismerésére és elérésére a pénz hamis világa helyett, és igyekeznetek kell a Szellem Tisztaságának elérésére: ehelyett még a testet is mocskossá teszitek, s a Tudat besötétítését elősegítő dolgokat keresitek és kedvelitek: s a nagyon is nyíltan „elrejtett” Tanításokra nem, vagy alig is figyel oda egy kicsiny csoport…</w:t>
      </w:r>
    </w:p>
    <w:p>
      <w:pPr>
        <w:pStyle w:val="Normal"/>
        <w:ind w:firstLine="144"/>
        <w:jc w:val="both"/>
        <w:rPr>
          <w:sz w:val="24"/>
        </w:rPr>
      </w:pPr>
      <w:r>
        <w:rPr>
          <w:sz w:val="24"/>
        </w:rPr>
        <w:t xml:space="preserve"> …</w:t>
      </w:r>
      <w:r>
        <w:rPr>
          <w:sz w:val="24"/>
        </w:rPr>
        <w:t xml:space="preserve">És még ez is ekként van rendjén. </w:t>
      </w:r>
    </w:p>
    <w:p>
      <w:pPr>
        <w:pStyle w:val="Normal"/>
        <w:jc w:val="both"/>
        <w:rPr/>
      </w:pPr>
      <w:r>
        <w:rPr>
          <w:sz w:val="24"/>
        </w:rPr>
        <w:t>Ma már legalább is, hisz azok, akik ma a Föld színére érkeznek, azt kell megéljék, amik ma, és holnap valósággá lesznek a Földön: s azok, akik már ténylegesen is a Feladatukra kell készüljenek, s azoknak mindenkor meg is adatik, hogy rátalálván: kezükbe vehessék, és egymást is segítve mindinkább kibontsák és megértsék a Tanításokat, azokat, amelyeket egy közelebbi, és egy távolabbi Holnap során ők kell oktassanak másoknak! E céllal vannak egymás mellé vezetve azok a Testvérek, akik egymás kezébe eljuttathatják a közreadott könyveket: s kell, legalább is szükségszerű volna, hogy mind több és több kis csoport alakuljék ki ezen Testvérekből, akik időről – időre összeüljenek, hogy megvitassák, amit olvastak, hogy ami nem vált teljességében értetté egyikük számára, azt a másikuk megvilágíthassa, s megfordítva, vagy ha valamely Tanítás mindőjük számára megértetlen maradt, a szokott módon kérjenek, és kapjanak is rá választ, hogy értvén értsék, amit a Mester értetté kíván, s ekként enged tenni számukra.</w:t>
      </w:r>
    </w:p>
    <w:p>
      <w:pPr>
        <w:pStyle w:val="Normal"/>
        <w:ind w:firstLine="144"/>
        <w:jc w:val="both"/>
        <w:rPr/>
      </w:pPr>
      <w:r>
        <w:rPr>
          <w:sz w:val="24"/>
        </w:rPr>
        <w:t>Az intelem és figyelmeztetés, amiként mondtam, a harmadik Emberiség tagjaira is vonatkozik, azokra, akik az ezer éves Krisztusi Birodalmat követően, tehát már a Nagy Kiválasztódás Korában lesznek a Föld lakói. Erről is írtunk azonban már meglehetős részletességgel a Láték új eget és új földet… - c. munkánkban, s még másutt is, ekként erre sem térek ki bővebben.</w:t>
      </w:r>
    </w:p>
    <w:p>
      <w:pPr>
        <w:pStyle w:val="Normal"/>
        <w:jc w:val="both"/>
        <w:rPr/>
      </w:pPr>
      <w:r>
        <w:rPr>
          <w:sz w:val="24"/>
        </w:rPr>
        <w:t xml:space="preserve">                        </w:t>
      </w:r>
      <w:r>
        <w:rPr>
          <w:sz w:val="24"/>
        </w:rPr>
        <w:t xml:space="preserve">*                   *                   *   </w:t>
      </w:r>
    </w:p>
    <w:p>
      <w:pPr>
        <w:pStyle w:val="Normal"/>
        <w:ind w:firstLine="144"/>
        <w:jc w:val="both"/>
        <w:rPr/>
      </w:pPr>
      <w:r>
        <w:rPr>
          <w:sz w:val="24"/>
        </w:rPr>
        <w:t>S itt, már e kötet végén Jézus Krisztus isteni küldetéséről kívánok szólni néktek. Elsőként elolvassuk a János evangélium ide vonatkozó részét, s aztán kibontjuk akként is, amiként azt már tenéktek tudnotok kell.</w:t>
      </w:r>
    </w:p>
    <w:p>
      <w:pPr>
        <w:pStyle w:val="Normal"/>
        <w:ind w:firstLine="144"/>
        <w:jc w:val="both"/>
        <w:rPr/>
      </w:pPr>
      <w:r>
        <w:rPr>
          <w:sz w:val="24"/>
        </w:rPr>
        <w:t>„</w:t>
      </w:r>
      <w:r>
        <w:rPr>
          <w:sz w:val="24"/>
        </w:rPr>
        <w:t>Jézus pedig kiálta és monda: Aki hisz én bennem, nem én bennem hisz, hanem abban, aki elküldött engem.</w:t>
      </w:r>
    </w:p>
    <w:p>
      <w:pPr>
        <w:pStyle w:val="Normal"/>
        <w:ind w:firstLine="144"/>
        <w:jc w:val="both"/>
        <w:rPr>
          <w:sz w:val="24"/>
        </w:rPr>
      </w:pPr>
      <w:r>
        <w:rPr>
          <w:sz w:val="24"/>
        </w:rPr>
        <w:t>És aki engem lát, azt látja, aki küldött engem.</w:t>
      </w:r>
    </w:p>
    <w:p>
      <w:pPr>
        <w:pStyle w:val="Normal"/>
        <w:ind w:firstLine="144"/>
        <w:jc w:val="both"/>
        <w:rPr>
          <w:sz w:val="24"/>
        </w:rPr>
      </w:pPr>
      <w:r>
        <w:rPr>
          <w:sz w:val="24"/>
        </w:rPr>
        <w:t>Én világosságul jöttem e világra, hogy senki ne maradjon a sötétségben, aki én bennem hisz.</w:t>
      </w:r>
    </w:p>
    <w:p>
      <w:pPr>
        <w:pStyle w:val="Normal"/>
        <w:jc w:val="both"/>
        <w:rPr>
          <w:sz w:val="24"/>
        </w:rPr>
      </w:pPr>
      <w:r>
        <w:rPr>
          <w:sz w:val="24"/>
        </w:rPr>
        <w:t xml:space="preserve">  </w:t>
      </w:r>
      <w:r>
        <w:rPr>
          <w:sz w:val="24"/>
        </w:rPr>
        <w:t>És ha valaki hallja az én beszédeimet és nem hisz, én nem kárhoztatom azt: mert nem azért jöttem, hogy kárhoztassam a világot, hanem hogy megtartsam a világot.</w:t>
      </w:r>
    </w:p>
    <w:p>
      <w:pPr>
        <w:pStyle w:val="Normal"/>
        <w:ind w:firstLine="144"/>
        <w:jc w:val="both"/>
        <w:rPr/>
      </w:pPr>
      <w:r>
        <w:rPr>
          <w:sz w:val="24"/>
        </w:rPr>
        <w:t>Aki megvet engem és nem veszi be az én beszédeimet, van annak, aki őt kárhoztassa: a beszéd, amelyet szólottam, az kárhoztatja azt az utolsó napon.</w:t>
      </w:r>
    </w:p>
    <w:p>
      <w:pPr>
        <w:pStyle w:val="Normal"/>
        <w:ind w:firstLine="144"/>
        <w:jc w:val="both"/>
        <w:rPr/>
      </w:pPr>
      <w:r>
        <w:rPr>
          <w:sz w:val="24"/>
        </w:rPr>
        <w:t>Mert én nem magamtól szóltam; hanem az Atya, aki küldött engem, ő parancsolta nékem, hogy mit mondjak és mit beszéljek.</w:t>
      </w:r>
    </w:p>
    <w:p>
      <w:pPr>
        <w:pStyle w:val="Normal"/>
        <w:ind w:firstLine="144"/>
        <w:jc w:val="both"/>
        <w:rPr/>
      </w:pPr>
      <w:r>
        <w:rPr>
          <w:sz w:val="24"/>
        </w:rPr>
        <w:t>És tudom, hogy az ő parancsolata örök élet. Amiket azért én beszélek, úgy beszélem, amint az Atya mondotta vala nékem.</w:t>
      </w:r>
    </w:p>
    <w:p>
      <w:pPr>
        <w:pStyle w:val="Normal"/>
        <w:jc w:val="both"/>
        <w:rPr/>
      </w:pPr>
      <w:r>
        <w:rPr>
          <w:sz w:val="24"/>
        </w:rPr>
        <w:t xml:space="preserve">                                                                                  </w:t>
      </w:r>
      <w:r>
        <w:rPr/>
        <w:t>(Jn 12,44-50)</w:t>
      </w:r>
    </w:p>
    <w:p>
      <w:pPr>
        <w:pStyle w:val="Normal"/>
        <w:jc w:val="both"/>
        <w:rPr/>
      </w:pPr>
      <w:r>
        <w:rPr/>
      </w:r>
    </w:p>
    <w:p>
      <w:pPr>
        <w:pStyle w:val="Normal"/>
        <w:ind w:firstLine="144"/>
        <w:jc w:val="both"/>
        <w:rPr/>
      </w:pPr>
      <w:r>
        <w:rPr>
          <w:sz w:val="24"/>
        </w:rPr>
        <w:t xml:space="preserve">— </w:t>
      </w:r>
      <w:r>
        <w:rPr>
          <w:sz w:val="24"/>
        </w:rPr>
        <w:t>Bontsuk most is mondataira e kis részletet kedveseim, hogy akként tehessem mindazt értetté számotokra, amit e néhány versnyi részlet magában rejt:</w:t>
      </w:r>
    </w:p>
    <w:p>
      <w:pPr>
        <w:pStyle w:val="Normal"/>
        <w:ind w:firstLine="144"/>
        <w:jc w:val="both"/>
        <w:rPr>
          <w:sz w:val="24"/>
        </w:rPr>
      </w:pPr>
      <w:r>
        <w:rPr>
          <w:sz w:val="24"/>
        </w:rPr>
        <w:t>„</w:t>
      </w:r>
      <w:r>
        <w:rPr>
          <w:sz w:val="24"/>
        </w:rPr>
        <w:t>Aki hisz én bennem, nem én bennem hisz, hanem abban, aki elküldött engem.”</w:t>
      </w:r>
    </w:p>
    <w:p>
      <w:pPr>
        <w:pStyle w:val="Normal"/>
        <w:ind w:firstLine="144"/>
        <w:jc w:val="both"/>
        <w:rPr/>
      </w:pPr>
      <w:r>
        <w:rPr>
          <w:sz w:val="24"/>
        </w:rPr>
        <w:t xml:space="preserve">Ezzel is az Atyával való EGY-ségre utalt az ÚR: még most is csak burkolt formában, de akként, hogy aki számára az értetté lehetett, értse ekként is. Aki Énbennem hisz: magában az Atyában hisz: s a mondat másik fele mint gondolati energia rezeg a mondat első felében: és aki az Atyában hisz, annak Bennem is hinnie kell! Aki engem elvet, elveti az Atyát, s aki az Atyát elveti, Engem is elvet, de elveti mindazt is, amit az Atya az első Szövetségben rendelkezésül adott, mert elveti azt, amit Én adok néktek: de már mindeneknek, mint az Atya Rendelését, Akinek nevében közétek jöttem. A mondat azon része: Aki elküldött Engem: jelzi az Atya és a FIÚ közti, mindennél szorosabb köteléket: s mi a legszorosabb kötelék, ha nem a Szülő, s annak Egyetlenje közti mély és bensőséges kapcsolat, még akkor, abban a szakaszban, amikor a Gyermek még szülője szíve alatt van? </w:t>
      </w:r>
    </w:p>
    <w:p>
      <w:pPr>
        <w:pStyle w:val="Normal"/>
        <w:ind w:firstLine="144"/>
        <w:jc w:val="both"/>
        <w:rPr/>
      </w:pPr>
      <w:r>
        <w:rPr>
          <w:sz w:val="24"/>
        </w:rPr>
        <w:t xml:space="preserve">A FIÚ ISTEN Öröktől Örökig él az Atyának Szívében: mert EGY Ővele: s e legszorosabb köteléket jelzi az ÚR, amikor egyként jelenti ki Magát, s az Általa adott Tanításokat, és az Atyát, s az Atya által adott Tanításokat, azok EGY rezgéserejére utalván. Aki az Atyától jött Tanítást el tudja fogadni, el kell hogy tudja fogadni a FIÚ által adott Tanításokat is, mert azok akként, ugyanolyan Erővel bírnak, mintha az Atya adta volna le azokat, de már nem közvetítő, tehát nem valamely megbízott Teremtmény révén: </w:t>
      </w:r>
      <w:r>
        <w:rPr>
          <w:i/>
          <w:sz w:val="24"/>
          <w:u w:val="double"/>
        </w:rPr>
        <w:t>a Szívében Élő FIÚ révén, Aki az Atya teljhatalmú, mert Véle EGY Küldötte a Föld színén.</w:t>
      </w:r>
      <w:r>
        <w:rPr>
          <w:sz w:val="24"/>
        </w:rPr>
        <w:t xml:space="preserve"> Erre az EGY-ségre utal a második vers, amelyet nem először, és nem is utoljára mondott el az ÚR, hogy a Közlés Isteni (s ez már nem Szellemi!) Energiája mind mélyebben vésődhessék be nem csak az Emberi Tudatba, de a Nemzeti Tudattárba, a Globális és a Kozmikus Tudattárba is:</w:t>
      </w:r>
    </w:p>
    <w:p>
      <w:pPr>
        <w:pStyle w:val="Normal"/>
        <w:ind w:firstLine="144"/>
        <w:jc w:val="both"/>
        <w:rPr>
          <w:sz w:val="24"/>
        </w:rPr>
      </w:pPr>
      <w:r>
        <w:rPr>
          <w:sz w:val="24"/>
        </w:rPr>
        <w:t>„</w:t>
      </w:r>
      <w:r>
        <w:rPr>
          <w:sz w:val="24"/>
        </w:rPr>
        <w:t>És aki engem lát, azt látja, aki küldött engem.”</w:t>
      </w:r>
    </w:p>
    <w:p>
      <w:pPr>
        <w:pStyle w:val="Normal"/>
        <w:ind w:firstLine="144"/>
        <w:jc w:val="both"/>
        <w:rPr/>
      </w:pPr>
      <w:r>
        <w:rPr>
          <w:sz w:val="24"/>
        </w:rPr>
        <w:t>Aki Engem lát, azt látja, Aki elküldött Engem: vagyis aki Engem hallgat, az Atyát hallgatja, s aki Engem elvet, és eltaszít magától, az Atyát taszítja el ekként Személyemben, s abban, amit Személyem jelent a Földön!</w:t>
      </w:r>
    </w:p>
    <w:p>
      <w:pPr>
        <w:pStyle w:val="Normal"/>
        <w:ind w:firstLine="144"/>
        <w:jc w:val="both"/>
        <w:rPr>
          <w:sz w:val="24"/>
        </w:rPr>
      </w:pPr>
      <w:r>
        <w:rPr>
          <w:sz w:val="24"/>
        </w:rPr>
      </w:r>
    </w:p>
    <w:p>
      <w:pPr>
        <w:pStyle w:val="Normal"/>
        <w:ind w:firstLine="144"/>
        <w:jc w:val="both"/>
        <w:rPr>
          <w:sz w:val="24"/>
        </w:rPr>
      </w:pPr>
      <w:r>
        <w:rPr>
          <w:sz w:val="24"/>
        </w:rPr>
        <w:t>„</w:t>
      </w:r>
      <w:r>
        <w:rPr>
          <w:sz w:val="24"/>
        </w:rPr>
        <w:t>Én világosságul jöttem e világra, hogy senki ne maradjon a sötétségben, aki én bennem hisz.”</w:t>
      </w:r>
    </w:p>
    <w:p>
      <w:pPr>
        <w:pStyle w:val="Normal"/>
        <w:ind w:firstLine="144"/>
        <w:jc w:val="both"/>
        <w:rPr/>
      </w:pPr>
      <w:r>
        <w:rPr>
          <w:sz w:val="24"/>
        </w:rPr>
        <w:t>Nem véletlen szokta akként megszólítani a Teremtő EGY-séget munkatársam, amikor a Mi Atyánk… - kezdetű imádságba kezd: Áldott Teremtő Atyám: Legmagasabb rendű, Tökéletes FÉNY!</w:t>
      </w:r>
    </w:p>
    <w:p>
      <w:pPr>
        <w:pStyle w:val="Normal"/>
        <w:ind w:firstLine="144"/>
        <w:jc w:val="both"/>
        <w:rPr>
          <w:i/>
          <w:i/>
          <w:sz w:val="24"/>
          <w:u w:val="single"/>
        </w:rPr>
      </w:pPr>
      <w:r>
        <w:rPr>
          <w:i/>
          <w:sz w:val="24"/>
          <w:u w:val="single"/>
        </w:rPr>
      </w:r>
    </w:p>
    <w:p>
      <w:pPr>
        <w:pStyle w:val="Normal"/>
        <w:ind w:firstLine="144"/>
        <w:jc w:val="both"/>
        <w:rPr/>
      </w:pPr>
      <w:r>
        <w:rPr>
          <w:i/>
          <w:sz w:val="24"/>
          <w:u w:val="single"/>
        </w:rPr>
        <w:t>A Teremtő EGY-ség valósággal is a Legmagasabb rendű, s a legtökéletesebb FÉNY, Amely FÉNY beragyogja, megvilágítja és élteti a Mindenséget!</w:t>
      </w:r>
      <w:r>
        <w:rPr>
          <w:sz w:val="24"/>
        </w:rPr>
        <w:t xml:space="preserve"> </w:t>
      </w:r>
    </w:p>
    <w:p>
      <w:pPr>
        <w:pStyle w:val="Normal"/>
        <w:ind w:firstLine="144"/>
        <w:jc w:val="both"/>
        <w:rPr/>
      </w:pPr>
      <w:r>
        <w:rPr>
          <w:sz w:val="24"/>
        </w:rPr>
        <w:t>A Végtelen Örök Hazában e FÉNY uralkodik: Ennek Szent és Áldott Sugarai ragyogják be a mennyei Szintek mindegyikét, s minél közelebb, minél magasabbra ér el a Teremtett Szellem, annál közelebbről élvezheti a Teremtő EGY-ség Édes és Áldott FÉNYÉT, és annál inkább képes lesz abból meríteni is, hogy már hasson és alkosson maga is: mindenkor azon mértékben, s olyan szinten hozva létre a maga Alkotásait, amilyen szinten áll, s amilyen mértékben a maga szintjén meríteni képes e Teremtő FÉNY-ből.</w:t>
      </w:r>
    </w:p>
    <w:p>
      <w:pPr>
        <w:pStyle w:val="Normal"/>
        <w:ind w:firstLine="144"/>
        <w:jc w:val="both"/>
        <w:rPr/>
      </w:pPr>
      <w:r>
        <w:rPr>
          <w:sz w:val="24"/>
        </w:rPr>
        <w:t xml:space="preserve">A Teremtő Bölcsesség, a Teremtő Akarat, és a Teremtő Szeretet együttes FÉNYE ez: s ebből meríthettek ti magatok is, ez élteti, és tartja fenn a ti kicsiny, gömbbe zárult „világaitokat”, ez adja a ti mindahány Napotok Erejét, melegét és Fényét, amelyeknek sugarai alááramolva éltetik a Bolygók mindegyikének flóráját és faunáját, s azokat a Szellemmel bíró lényeket is, akik az egyes Nap-rendszerekben testekbe öltözhettek. E Napok fénye természetesen csak elenyésző töredéke a FÉNY-NEK, amely a Mennyei Világokban van: de nem is volna lehetséges, hogy az egyes szintek a maguk erejénél, a maguk tényleges fokozatánál magasabb rendű Napok alatt létezzenek, hisz az épp úgy kiégetné azokat, amiként a ti kicsiny Napotok a Föld teljességét, ha az egy-két ezer kilóméterrel közelebb kerülne a Nap-koronghoz. </w:t>
      </w:r>
    </w:p>
    <w:p>
      <w:pPr>
        <w:pStyle w:val="Normal"/>
        <w:jc w:val="both"/>
        <w:rPr>
          <w:sz w:val="24"/>
        </w:rPr>
      </w:pPr>
      <w:r>
        <w:rPr>
          <w:sz w:val="24"/>
        </w:rPr>
        <w:t xml:space="preserve">  „</w:t>
      </w:r>
      <w:r>
        <w:rPr>
          <w:sz w:val="24"/>
        </w:rPr>
        <w:t>És ha valaki hallja az én beszédeimet és nem hisz, én nem kárhoztatom azt: mert nem azért jöttem, hogy kárhoztassam a világot, hanem hogy megtartsam a világot.</w:t>
      </w:r>
    </w:p>
    <w:p>
      <w:pPr>
        <w:pStyle w:val="Normal"/>
        <w:ind w:firstLine="144"/>
        <w:jc w:val="both"/>
        <w:rPr/>
      </w:pPr>
      <w:r>
        <w:rPr>
          <w:sz w:val="24"/>
        </w:rPr>
        <w:t>A Mester itt nyilvánvalóvá tette: nem ítélni, hanem Éltetni jött a Világot. Ekként nem rója fel bűnéül a gyengének, hogy gyenge, és nem akarja, hogy az erősnek láttassa magát, hogy el ne tévedjen: ki-ki a maga erejéhez mért Tanításokat érti, s akkor azokat kell betöltötté tegye, s akinek a Mester Tanításai még nehezek, az a „Mózes Tanításait”: tehát a korábban leadott Tanításokat, s az Evangélium Szavait kell hogy kövesse, ha már elért arra a fejlettségi fokozatra, hogy az értetté lett számára.</w:t>
      </w:r>
    </w:p>
    <w:p>
      <w:pPr>
        <w:pStyle w:val="Normal"/>
        <w:ind w:firstLine="144"/>
        <w:jc w:val="both"/>
        <w:rPr/>
      </w:pPr>
      <w:r>
        <w:rPr>
          <w:sz w:val="24"/>
        </w:rPr>
        <w:t>Amiként a kisgyermekre sem mondjátok ki már az első percen, hogy az értelmében károsodott, s nem fogjátok eltanácsolni az iskolából, ha a betűvetést sem ismerve nem képes megérteni a magasabb fokú egyenleteket, vagy a filozófiai okfejtéseket: akkor azt elkülditek, hogy tanulja meg a betűvetést, s a matematikai alap-műveleteket: s csak aztán tárjátok elé a magasabb szintű ismereteket, ha annak elméje kellő befogadóképességgel bír. Aki egy életen át nem tanulja meg az egyenleteket, mert nem bír matematikai készséggel, az sem szép szóra, sem erőszakra nem fogja azokat megtanulni, de még azt sem, amihez adottsága volna, mert megriad a tanulás gondolatától is, ami érthető és logikus, de nem helyén való, mert akkor nem csak azt a feladatot nem fogja tudni felvállalni, amire kötelezni akartátok, de azt sem, amire pedig képes és igazán alkalmas lett volna.</w:t>
      </w:r>
    </w:p>
    <w:p>
      <w:pPr>
        <w:pStyle w:val="Normal"/>
        <w:ind w:firstLine="144"/>
        <w:jc w:val="both"/>
        <w:rPr>
          <w:sz w:val="24"/>
        </w:rPr>
      </w:pPr>
      <w:r>
        <w:rPr>
          <w:sz w:val="24"/>
        </w:rPr>
        <w:t>„</w:t>
      </w:r>
      <w:r>
        <w:rPr>
          <w:sz w:val="24"/>
        </w:rPr>
        <w:t>Aki megvet engem és nem veszi be az én beszédeimet, van annak, aki őt kárhoztassa: a beszéd, amelyet szólottam, az kárhoztatja azt az utolsó napon.”</w:t>
      </w:r>
    </w:p>
    <w:p>
      <w:pPr>
        <w:pStyle w:val="Normal"/>
        <w:ind w:firstLine="144"/>
        <w:jc w:val="both"/>
        <w:rPr/>
      </w:pPr>
      <w:r>
        <w:rPr>
          <w:sz w:val="24"/>
        </w:rPr>
        <w:t xml:space="preserve">S itt már kettős értelmet kap a „kárhoztatni” szó, lévén hogy előtte azt is hozzá teszi a Mester: aki Engem megvet… - vagyis aki nem azért nem érti, mert nem képes megérteni a Mester szavát, hanem azért, mert nem is akarja azt érteni! </w:t>
      </w:r>
    </w:p>
    <w:p>
      <w:pPr>
        <w:pStyle w:val="Normal"/>
        <w:ind w:firstLine="144"/>
        <w:jc w:val="both"/>
        <w:rPr/>
      </w:pPr>
      <w:r>
        <w:rPr>
          <w:sz w:val="24"/>
        </w:rPr>
        <w:t xml:space="preserve">S a Mester még ezek fölött sem mond ítéletet, vagyis nem kárhoztatja őket: a Tanítások, s azok be nem fogadásának </w:t>
      </w:r>
      <w:r>
        <w:rPr>
          <w:i/>
          <w:sz w:val="24"/>
          <w:u w:val="single"/>
        </w:rPr>
        <w:t>miértje</w:t>
      </w:r>
      <w:r>
        <w:rPr>
          <w:sz w:val="24"/>
        </w:rPr>
        <w:t xml:space="preserve"> fogja eldönteni: az illető kárhoztatható-e, avagy sem! Ténylegesen is nem tudta, vagy dacból, konokságból, a világiak utáni inkább való vágyakozás végett, vagy Szellemi s ekként Lelki sötétsége vetette el magától a Mester Tanításait, amelyek a Szellemi Kincsek, s nem a Föld múló és értéktelen kincsei felé kívánták - kívánják fordítani az emberi Tudatot, Lelket és Szellemet egyaránt. </w:t>
      </w:r>
    </w:p>
    <w:p>
      <w:pPr>
        <w:pStyle w:val="Normal"/>
        <w:ind w:firstLine="144"/>
        <w:jc w:val="both"/>
        <w:rPr/>
      </w:pPr>
      <w:r>
        <w:rPr>
          <w:sz w:val="24"/>
        </w:rPr>
        <w:t>Aki inkább a Föld, s a földi kincseket oly kívánatosnak láttató ellentét szavát akarja követni, s elveti azokért a Mester Tanításait, szándékával mondja ki önmaga fölött az ítéletet: s ez érvényes volt a múlt emberére: de méginkább érvényes a ti korotok emberére, s azokra, akik még a Nagy Pillanatig a Föld színére érkezvén kezükbe vehetik azokat a Tanításokat, amelyeket a Mester engedélyével, s a Mester irányításával elétek adhattunk!</w:t>
      </w:r>
    </w:p>
    <w:p>
      <w:pPr>
        <w:pStyle w:val="Normal"/>
        <w:ind w:firstLine="144"/>
        <w:jc w:val="both"/>
        <w:rPr/>
      </w:pPr>
      <w:r>
        <w:rPr>
          <w:sz w:val="24"/>
        </w:rPr>
        <w:t xml:space="preserve">S épp e téren lesz csak igazán kiemelkedő fontossága azon kis csoportoknak, amelyekről az imént szólottam! Aki inkább képes kibontani, s egyszerűbb módon megfogalmazni a munkatársam által átadott Tanításokat, hatalmas segítséget adhat másoknak, akik ekként esetleg nem: de leegyszerűsítve, s méginkább fizikai fogalmakkal és szavakkal elmondva már értetté tehetik számukra a szükséges alapokat, amelyekre aztán ők maguk is képesek lesznek ráépíteni a további szinteket! Amiként megfigyeltem ugyanis, sokan vannak, akik magát az alapot nem, vagy nem teljességgel: de már a továbbiakat értik, s az alapokat csak azért nem, mert korábbi ismereteik közé semmiképp sem tudják azokast beilleszteni. (Ezen Testvéreknek egy rövid, gyakorlati tanácsot adnék a könnyebb haladás érdekében: </w:t>
      </w:r>
      <w:r>
        <w:rPr>
          <w:i/>
          <w:sz w:val="24"/>
        </w:rPr>
        <w:t>ne beilleszteni próbálják a régibe az újat, hanem próbálják meg a régit revideálni,</w:t>
      </w:r>
      <w:r>
        <w:rPr>
          <w:sz w:val="24"/>
        </w:rPr>
        <w:t xml:space="preserve"> s abból csak azt tartsák meg Tudatukban, ami helyén való, a többit engedjék elsüllyedni az agy tudattalan tartományaiban.)  </w:t>
      </w:r>
    </w:p>
    <w:p>
      <w:pPr>
        <w:pStyle w:val="Normal"/>
        <w:ind w:firstLine="144"/>
        <w:jc w:val="both"/>
        <w:rPr/>
      </w:pPr>
      <w:r>
        <w:rPr>
          <w:sz w:val="24"/>
        </w:rPr>
        <w:t>„</w:t>
      </w:r>
      <w:r>
        <w:rPr>
          <w:sz w:val="24"/>
        </w:rPr>
        <w:t>Mert én nem magamtól szóltam; hanem az Atya, aki küldött engem, ő parancsolta nékem, hogy mit mondjak és mit beszéljek.</w:t>
      </w:r>
    </w:p>
    <w:p>
      <w:pPr>
        <w:pStyle w:val="Normal"/>
        <w:ind w:firstLine="144"/>
        <w:jc w:val="both"/>
        <w:rPr/>
      </w:pPr>
      <w:r>
        <w:rPr>
          <w:sz w:val="24"/>
        </w:rPr>
        <w:t>És tudom, hogy az ő parancsolata örök élet. Amiket azért én beszélek, úgy beszélem, amint az Atya mondotta vala nékem.”</w:t>
      </w:r>
    </w:p>
    <w:p>
      <w:pPr>
        <w:pStyle w:val="Normal"/>
        <w:ind w:firstLine="144"/>
        <w:jc w:val="both"/>
        <w:rPr/>
      </w:pPr>
      <w:r>
        <w:rPr>
          <w:sz w:val="24"/>
        </w:rPr>
        <w:t>S itt, e két utolsó mondatban tesz igazán bizonyságot az ÚR a valós alázatról! Még Ő, Aki az Atyával EGY, is csak azt, és csak annyit tárt az emberek elé, amit, és amennyit az Atya helyénvalónak érzett felfedni a Föld kicsinyei előtt, s nékünk magunknak is csak azt adta át, és akként, amit, és amiként azt az Atya rendjén valónak talált!</w:t>
      </w:r>
    </w:p>
    <w:p>
      <w:pPr>
        <w:pStyle w:val="Normal"/>
        <w:ind w:firstLine="144"/>
        <w:jc w:val="both"/>
        <w:rPr/>
      </w:pPr>
      <w:r>
        <w:rPr>
          <w:sz w:val="24"/>
        </w:rPr>
        <w:t xml:space="preserve">Ne feledjétek: kétezer évvel korábbi időpontról, s az akkor élt emberekről volt szó, ami még akkor is jelentős idő, ha mi a Mester mellett lényegesen magasabb Tudati - Lelki és Szellemi Erők birtokosaivá lehettünk már a Mester puszta jelenlététől és közelségétől is, mint az adott kor átlag-emberisége. Ettől függetlenül még mi sem mindent vehettünk át abból, amit a későbbiek során a Szent Lélek Erejét kapva megérthettünk, s még azokból sem tudhattunk mindent, amit már a ti korotok Emberiségének tudnia és értenie engedtetik! </w:t>
      </w:r>
    </w:p>
    <w:p>
      <w:pPr>
        <w:pStyle w:val="Normal"/>
        <w:jc w:val="both"/>
        <w:rPr>
          <w:sz w:val="24"/>
        </w:rPr>
      </w:pPr>
      <w:r>
        <w:rPr>
          <w:sz w:val="24"/>
        </w:rPr>
        <w:t xml:space="preserve">  </w:t>
      </w:r>
      <w:r>
        <w:rPr>
          <w:sz w:val="24"/>
        </w:rPr>
        <w:t xml:space="preserve">Az utolsó előtti mondat ez: </w:t>
      </w:r>
    </w:p>
    <w:p>
      <w:pPr>
        <w:pStyle w:val="Normal"/>
        <w:ind w:firstLine="144"/>
        <w:jc w:val="both"/>
        <w:rPr/>
      </w:pPr>
      <w:r>
        <w:rPr>
          <w:sz w:val="24"/>
        </w:rPr>
        <w:t>„</w:t>
      </w:r>
      <w:r>
        <w:rPr>
          <w:sz w:val="24"/>
        </w:rPr>
        <w:t>És tudom, hogy az ő parancsolata örök élet.”</w:t>
      </w:r>
    </w:p>
    <w:p>
      <w:pPr>
        <w:pStyle w:val="Normal"/>
        <w:jc w:val="both"/>
        <w:rPr/>
      </w:pPr>
      <w:r>
        <w:rPr>
          <w:sz w:val="24"/>
        </w:rPr>
        <w:t xml:space="preserve">Amit tehát a Mester elmondott, az Örök Élet Tanításai, vagyis a Végtelen és Örök EGY-ség felé vezető ÚT egy-egy lépcsőfoka. Aki azokat érti, s megtartja, s mint értettet: adja tovább, azok tartalmának csonkítása és elferdítése nélkül, maga is, s az általa vezetettek is előrébb, és feljebb léphetnek: akkor is ekként volt ez, s most is ekként van. </w:t>
      </w:r>
      <w:r>
        <w:rPr>
          <w:i/>
          <w:sz w:val="24"/>
        </w:rPr>
        <w:t>De aki érti azokat, ám a maga érdekeit szem előtt tartva meghamisítva adja tovább, félre vezetve azokat, akik reá bízták magukat, el kell vegye a maga méltó büntetését: vagyis akkor már ténylegesen is a Tanítások fognak ítélni felette, míg az általa tévútra vezetettek felelőssége mindenkor olyan fokon méretik meg, amilyen fokon rálátásuk lehetett a hamisságok mellett a Valós Tanításokra: s akkor azok felett ekként fog ítélni az a Tanítás, amit elfogadtak, és az is, amelyet elvetettek maguktól.</w:t>
      </w:r>
      <w:r>
        <w:rPr>
          <w:sz w:val="24"/>
        </w:rPr>
        <w:t xml:space="preserve"> </w:t>
      </w:r>
    </w:p>
    <w:p>
      <w:pPr>
        <w:pStyle w:val="Normal"/>
        <w:jc w:val="both"/>
        <w:rPr/>
      </w:pPr>
      <w:r>
        <w:rPr>
          <w:sz w:val="24"/>
        </w:rPr>
        <w:t xml:space="preserve">  </w:t>
      </w:r>
      <w:r>
        <w:rPr>
          <w:i/>
          <w:sz w:val="24"/>
        </w:rPr>
        <w:t>Ha nem volt rálátásuk, tehát nem ismerhették meg a Tanításokat, csak már akként, hogy azt elferdítve adta eléjük az, akire bízták magukat, nem esnek ítélet alá, csak a maguk tisztasági foka szerint, akként, ahogy legalább az eléjük került tanításokból képesek voltak a legtisztábbakat megérezni és megvalósítani. Aki azonban ismerőjévé lett a tiszta Tanításoknak is (értem ez alatt legalább az általánosan ismertté lett Evangéliumokat), de ismerője lett a Krisztusi Tanításoktól eltérő, s a Szeretetet, mint Egyetlen Parancsolatot elvető, vagy azt hirdető, de a gyakorlatban meghazudtoló, vagy (már magasabb fokon) a leadott Tanításokat elferdítő ál-tanításoknak is, s inkább ahhoz ragaszkodik, mert számára több előnnyel jár, mint a Tiszta Tanítások követése: akként.</w:t>
      </w:r>
      <w:r>
        <w:rPr>
          <w:sz w:val="24"/>
        </w:rPr>
        <w:t xml:space="preserve">  </w:t>
      </w:r>
    </w:p>
    <w:p>
      <w:pPr>
        <w:pStyle w:val="Normal"/>
        <w:jc w:val="both"/>
        <w:rPr/>
      </w:pPr>
      <w:r>
        <w:rPr>
          <w:sz w:val="24"/>
        </w:rPr>
        <w:t xml:space="preserve">  </w:t>
      </w:r>
      <w:r>
        <w:rPr>
          <w:sz w:val="24"/>
        </w:rPr>
        <w:t>S itt az előnyök alatt épp úgy értem az anyagi, mint a tudati előnyt, mert mindkettő igen gyakori a ti korotokban 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rFonts w:cs="Garamond" w:ascii="Garamond" w:hAnsi="Garamond"/>
          <w:i/>
          <w:sz w:val="24"/>
        </w:rPr>
        <w:t>Vége a második kötetnek…</w:t>
      </w:r>
    </w:p>
    <w:p>
      <w:pPr>
        <w:pStyle w:val="Normal"/>
        <w:jc w:val="both"/>
        <w:rPr/>
      </w:pPr>
      <w:r>
        <w:rPr>
          <w:sz w:val="24"/>
        </w:rPr>
        <w:t xml:space="preserve">                                                                        </w:t>
      </w:r>
      <w:r>
        <w:rPr/>
        <w:t>(2004. szept. 16.)</w:t>
      </w:r>
    </w:p>
    <w:p>
      <w:pPr>
        <w:pStyle w:val="Normal"/>
        <w:jc w:val="both"/>
        <w:rPr/>
      </w:pPr>
      <w:r>
        <w:rPr/>
      </w:r>
    </w:p>
    <w:sectPr>
      <w:footerReference w:type="default" r:id="rId2"/>
      <w:footerReference w:type="first" r:id="rId3"/>
      <w:type w:val="nextPage"/>
      <w:pgSz w:w="11906" w:h="16838"/>
      <w:pgMar w:left="720" w:right="4608" w:gutter="576" w:header="0" w:top="6048"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1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7:28:00Z</dcterms:created>
  <dc:creator>Evike</dc:creator>
  <dc:description/>
  <dc:language>en-US</dc:language>
  <cp:lastModifiedBy>Evike</cp:lastModifiedBy>
  <cp:lastPrinted>2004-09-23T14:37:00Z</cp:lastPrinted>
  <dcterms:modified xsi:type="dcterms:W3CDTF">2004-10-10T17:28:00Z</dcterms:modified>
  <cp:revision>2</cp:revision>
  <dc:subject/>
  <dc:title>Tandari Éva</dc:title>
</cp:coreProperties>
</file>