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Tandari Éva    </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i/>
          <w:sz w:val="40"/>
          <w:u w:val="single"/>
        </w:rPr>
        <w:t>„</w:t>
      </w:r>
      <w:r>
        <w:rPr>
          <w:b/>
          <w:i/>
          <w:sz w:val="40"/>
          <w:u w:val="single"/>
        </w:rPr>
        <w:t xml:space="preserve">Én </w:t>
      </w:r>
      <w:r>
        <w:rPr>
          <w:b/>
          <w:i/>
          <w:sz w:val="40"/>
          <w:u w:val="double"/>
        </w:rPr>
        <w:t>tenéked</w:t>
      </w:r>
      <w:r>
        <w:rPr>
          <w:b/>
          <w:i/>
          <w:sz w:val="40"/>
          <w:u w:val="single"/>
        </w:rPr>
        <w:t xml:space="preserve"> mondtam:</w:t>
      </w:r>
    </w:p>
    <w:p>
      <w:pPr>
        <w:pStyle w:val="Normal"/>
        <w:jc w:val="both"/>
        <w:rPr/>
      </w:pPr>
      <w:r>
        <w:rPr>
          <w:b/>
          <w:sz w:val="48"/>
        </w:rPr>
        <w:t xml:space="preserve"> </w:t>
      </w:r>
      <w:r>
        <w:rPr>
          <w:b/>
          <w:i/>
          <w:sz w:val="48"/>
          <w:u w:val="single"/>
        </w:rPr>
        <w:t>Kövess ENGEM!</w:t>
      </w:r>
      <w:r>
        <w:rPr>
          <w:b/>
          <w:sz w:val="48"/>
          <w:u w:val="single"/>
        </w:rPr>
        <w:t xml:space="preserve"> ”</w:t>
      </w:r>
    </w:p>
    <w:p>
      <w:pPr>
        <w:pStyle w:val="Normal"/>
        <w:jc w:val="both"/>
        <w:rPr/>
      </w:pPr>
      <w:r>
        <w:rPr>
          <w:sz w:val="24"/>
        </w:rPr>
        <w:t xml:space="preserve">            </w:t>
      </w:r>
      <w:r>
        <w:rPr>
          <w:sz w:val="18"/>
        </w:rPr>
        <w:t xml:space="preserve">(És mondá a MESTER… </w:t>
      </w:r>
    </w:p>
    <w:p>
      <w:pPr>
        <w:pStyle w:val="Normal"/>
        <w:jc w:val="both"/>
        <w:rPr>
          <w:sz w:val="18"/>
        </w:rPr>
      </w:pPr>
      <w:r>
        <w:rPr>
          <w:sz w:val="18"/>
        </w:rPr>
        <w:t xml:space="preserve">                                            </w:t>
      </w:r>
      <w:r>
        <w:rPr>
          <w:sz w:val="18"/>
        </w:rPr>
        <w:t>VII. köt. 144.)</w:t>
      </w:r>
    </w:p>
    <w:p>
      <w:pPr>
        <w:pStyle w:val="Normal"/>
        <w:jc w:val="both"/>
        <w:rPr>
          <w:sz w:val="18"/>
        </w:rPr>
      </w:pPr>
      <w:r>
        <w:rPr>
          <w:sz w:val="18"/>
        </w:rPr>
      </w:r>
    </w:p>
    <w:p>
      <w:pPr>
        <w:pStyle w:val="Normal"/>
        <w:jc w:val="both"/>
        <w:rPr/>
      </w:pPr>
      <w:r>
        <w:rPr/>
      </w:r>
    </w:p>
    <w:p>
      <w:pPr>
        <w:pStyle w:val="Normal"/>
        <w:jc w:val="both"/>
        <w:rPr/>
      </w:pPr>
      <w:r>
        <w:rPr/>
        <w:t xml:space="preserve">                       </w:t>
      </w:r>
      <w:r>
        <w:rPr>
          <w:sz w:val="24"/>
        </w:rPr>
        <w:t>III. kötet</w:t>
      </w:r>
    </w:p>
    <w:p>
      <w:pPr>
        <w:pStyle w:val="Normal"/>
        <w:jc w:val="both"/>
        <w:rPr>
          <w:sz w:val="24"/>
        </w:rPr>
      </w:pPr>
      <w:r>
        <w:rPr>
          <w:sz w:val="24"/>
        </w:rPr>
      </w:r>
    </w:p>
    <w:p>
      <w:pPr>
        <w:pStyle w:val="Normal"/>
        <w:jc w:val="both"/>
        <w:rPr>
          <w:i/>
          <w:i/>
        </w:rPr>
      </w:pPr>
      <w:r>
        <w:rPr>
          <w:i/>
        </w:rPr>
        <w:t>„</w:t>
      </w:r>
      <w:r>
        <w:rPr>
          <w:i/>
        </w:rPr>
        <w:t>Térjetek én hozzám, hogy megtartassatok</w:t>
      </w:r>
    </w:p>
    <w:p>
      <w:pPr>
        <w:pStyle w:val="Normal"/>
        <w:jc w:val="both"/>
        <w:rPr>
          <w:i/>
          <w:i/>
        </w:rPr>
      </w:pPr>
      <w:r>
        <w:rPr>
          <w:i/>
        </w:rPr>
        <w:t xml:space="preserve">     </w:t>
      </w:r>
      <w:r>
        <w:rPr>
          <w:i/>
        </w:rPr>
        <w:t xml:space="preserve">földnek minden határai, mert </w:t>
      </w:r>
    </w:p>
    <w:p>
      <w:pPr>
        <w:pStyle w:val="Normal"/>
        <w:jc w:val="both"/>
        <w:rPr>
          <w:i/>
          <w:i/>
        </w:rPr>
      </w:pPr>
      <w:r>
        <w:rPr>
          <w:i/>
        </w:rPr>
        <w:t>én vagyok az Isten, és nincsen több!”</w:t>
      </w:r>
    </w:p>
    <w:p>
      <w:pPr>
        <w:pStyle w:val="Normal"/>
        <w:jc w:val="both"/>
        <w:rPr>
          <w:sz w:val="18"/>
        </w:rPr>
      </w:pPr>
      <w:r>
        <w:rPr>
          <w:sz w:val="18"/>
        </w:rPr>
        <w:t xml:space="preserve">                                                          </w:t>
      </w:r>
      <w:r>
        <w:rPr>
          <w:sz w:val="18"/>
        </w:rPr>
        <w:t>(Ésa. 45.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4"/>
        <w:jc w:val="both"/>
        <w:rPr/>
      </w:pPr>
      <w:r>
        <w:rPr>
          <w:sz w:val="24"/>
        </w:rPr>
        <w:t>Folytatjuk megkezdett munkánkat, s már ismét itt, drága gyer-mekeim, az Evangéliumi magyarázatok átadására szolgáló sorozatunkban. Az előző kötetet ezzel zártuk:</w:t>
      </w:r>
    </w:p>
    <w:p>
      <w:pPr>
        <w:pStyle w:val="Normal"/>
        <w:ind w:firstLine="144"/>
        <w:jc w:val="both"/>
        <w:rPr/>
      </w:pPr>
      <w:r>
        <w:rPr>
          <w:sz w:val="24"/>
        </w:rPr>
        <w:t>„</w:t>
      </w:r>
      <w:r>
        <w:rPr>
          <w:sz w:val="24"/>
        </w:rPr>
        <w:t xml:space="preserve">Aki inkább a Föld, s a földi kincseket oly kívánatosnak láttató ellentét szavát akarja követni, s elveti azokért a Mester Tanításait, szándékával mondja ki önmaga fölött az ítéletet: s ez érvényes volt a múlt emberére: de méginkább érvényes a ti korotok emberére, s azokra, akik még a Nagy Pillanatig a Föld színére érkezvén kezükbe vehetik azokat a Tanításokat, amelyeket a Mester engedélyével, s a Mester irányításával elétek adhattunk!” </w:t>
      </w:r>
    </w:p>
    <w:p>
      <w:pPr>
        <w:pStyle w:val="Normal"/>
        <w:ind w:firstLine="144"/>
        <w:jc w:val="both"/>
        <w:rPr>
          <w:sz w:val="24"/>
        </w:rPr>
      </w:pPr>
      <w:r>
        <w:rPr>
          <w:sz w:val="24"/>
        </w:rPr>
      </w:r>
    </w:p>
    <w:p>
      <w:pPr>
        <w:pStyle w:val="Normal"/>
        <w:ind w:firstLine="144"/>
        <w:jc w:val="both"/>
        <w:rPr/>
      </w:pPr>
      <w:r>
        <w:rPr>
          <w:sz w:val="24"/>
        </w:rPr>
        <w:t xml:space="preserve">S mert szervesen e kérdéshez kapcsolódik, vizsgáljuk most meg alaposabban, és bontsuk ki: mit jelent, mire gondol az ÚR, amikor magunk megtagadásáról, és a  kereszt vállalásáról szól? </w:t>
      </w:r>
    </w:p>
    <w:p>
      <w:pPr>
        <w:pStyle w:val="Normal"/>
        <w:jc w:val="both"/>
        <w:rPr/>
      </w:pPr>
      <w:r>
        <w:rPr>
          <w:sz w:val="24"/>
        </w:rPr>
        <w:t xml:space="preserve">  </w:t>
      </w:r>
      <w:r>
        <w:rPr>
          <w:sz w:val="24"/>
        </w:rPr>
        <w:t>Hogyan, milyen értelemben, és miképpen kell megtagadnotok önmagatokat, s miképp kell felvállaljátok a magatok Keresztjét a ti korotokban, hogy azt mondhassátok: ténylegesen is Krisztusnak követői, s ekként gyermekei vagytok?</w:t>
      </w:r>
    </w:p>
    <w:p>
      <w:pPr>
        <w:pStyle w:val="Normal"/>
        <w:jc w:val="both"/>
        <w:rPr/>
      </w:pPr>
      <w:r>
        <w:rPr>
          <w:sz w:val="24"/>
        </w:rPr>
        <w:t xml:space="preserve">  </w:t>
      </w:r>
      <w:r>
        <w:rPr>
          <w:sz w:val="24"/>
        </w:rPr>
        <w:t>Alapul és emlékeztetőül vegyünk ismét egy idézetet Máté evangéliumából, mielőtt a kérdés részletes kibontását is megkezdenénk:</w:t>
      </w:r>
    </w:p>
    <w:p>
      <w:pPr>
        <w:pStyle w:val="Normal"/>
        <w:ind w:firstLine="144"/>
        <w:jc w:val="both"/>
        <w:rPr>
          <w:sz w:val="24"/>
        </w:rPr>
      </w:pPr>
      <w:r>
        <w:rPr>
          <w:sz w:val="24"/>
        </w:rPr>
        <w:t>„</w:t>
      </w:r>
      <w:r>
        <w:rPr>
          <w:sz w:val="24"/>
        </w:rPr>
        <w:t>Ekkor monda Jézus az ő tanítványainak: Ha valaki jőni akar én utánam, tagadja meg magát és vegye fel az ő keresztjét, és kövessen engem.</w:t>
      </w:r>
    </w:p>
    <w:p>
      <w:pPr>
        <w:pStyle w:val="Normal"/>
        <w:ind w:firstLine="144"/>
        <w:jc w:val="both"/>
        <w:rPr/>
      </w:pPr>
      <w:r>
        <w:rPr>
          <w:sz w:val="24"/>
        </w:rPr>
        <w:t>Mert aki meg akarja tartani az ő életét, elveszti azt; aki pedig elveszti az ő életét én érettem, megtalálja azt.</w:t>
      </w:r>
    </w:p>
    <w:p>
      <w:pPr>
        <w:pStyle w:val="Normal"/>
        <w:ind w:firstLine="144"/>
        <w:jc w:val="both"/>
        <w:rPr>
          <w:sz w:val="24"/>
        </w:rPr>
      </w:pPr>
      <w:r>
        <w:rPr>
          <w:sz w:val="24"/>
        </w:rPr>
        <w:t>Mert mit használ az embernek, ha az egész világot megnyeri is, de az ő lelkében kárt vall? Avagy micsoda váltságot adhat az ember az ő lelkéért?</w:t>
      </w:r>
    </w:p>
    <w:p>
      <w:pPr>
        <w:pStyle w:val="Normal"/>
        <w:ind w:firstLine="144"/>
        <w:jc w:val="both"/>
        <w:rPr>
          <w:sz w:val="24"/>
        </w:rPr>
      </w:pPr>
      <w:r>
        <w:rPr>
          <w:sz w:val="24"/>
        </w:rPr>
        <w:t>Mert az embernek Fia eljő az ő Atyjának dicsőségében, az ő angyalaival; és akkor megfizet mindenkinek az ő cselekedete szerint.</w:t>
      </w:r>
      <w:r>
        <w:rPr/>
        <w:t xml:space="preserve">      (Mát. 16.24-27)</w:t>
      </w:r>
    </w:p>
    <w:p>
      <w:pPr>
        <w:pStyle w:val="Normal"/>
        <w:ind w:firstLine="144"/>
        <w:jc w:val="both"/>
        <w:rPr/>
      </w:pPr>
      <w:r>
        <w:rPr>
          <w:sz w:val="24"/>
        </w:rPr>
        <w:t xml:space="preserve">(A Máté evangéliumban e versekhez tartozó utolsó részt már a Pét. ev. IV. k. 29. oldaláról emelem át, lévén a sorozatos „reformálások” végett a Máté evangéliumban kevésbé maradt érthető, mint Lukács </w:t>
      </w:r>
      <w:r>
        <w:rPr/>
        <w:t>(9,27)</w:t>
      </w:r>
      <w:r>
        <w:rPr>
          <w:sz w:val="24"/>
        </w:rPr>
        <w:t xml:space="preserve">, vagy Márk </w:t>
      </w:r>
      <w:r>
        <w:rPr/>
        <w:t>(9,1)</w:t>
      </w:r>
      <w:r>
        <w:rPr>
          <w:sz w:val="24"/>
        </w:rPr>
        <w:t xml:space="preserve"> evangéliumaiba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Bizony, mondom néktek: vannak az itt állók közül sokak, akik nem látnak halált mindaddig, míg nem látják jőni az Istennek Fiát, amikor feltámadva a halálból eljő közéjük ismét hatalommal…”</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  </w:t>
      </w:r>
      <w:r>
        <w:rPr>
          <w:sz w:val="24"/>
        </w:rPr>
        <w:t>Eddig tehát a kiemelni szándékozott részlet: s most, amiként megszoktuk, bontsuk mondataira ezt is, hogy megvizsgálhassuk  minden sorát.</w:t>
      </w:r>
    </w:p>
    <w:p>
      <w:pPr>
        <w:pStyle w:val="Normal"/>
        <w:ind w:firstLine="144"/>
        <w:jc w:val="both"/>
        <w:rPr/>
      </w:pPr>
      <w:r>
        <w:rPr>
          <w:sz w:val="24"/>
        </w:rPr>
        <w:t>„</w:t>
      </w:r>
      <w:r>
        <w:rPr>
          <w:sz w:val="24"/>
        </w:rPr>
        <w:t>Ha valaki jőni akar én utánam, tagadja meg magát és vegye fel az ő keresztjét, és kövessen engem.”</w:t>
      </w:r>
    </w:p>
    <w:p>
      <w:pPr>
        <w:pStyle w:val="Normal"/>
        <w:ind w:firstLine="144"/>
        <w:jc w:val="both"/>
        <w:rPr>
          <w:sz w:val="24"/>
        </w:rPr>
      </w:pPr>
      <w:r>
        <w:rPr>
          <w:sz w:val="24"/>
        </w:rPr>
      </w:r>
    </w:p>
    <w:p>
      <w:pPr>
        <w:pStyle w:val="Normal"/>
        <w:ind w:firstLine="144"/>
        <w:jc w:val="both"/>
        <w:rPr/>
      </w:pPr>
      <w:r>
        <w:rPr>
          <w:sz w:val="24"/>
        </w:rPr>
        <w:t xml:space="preserve">— </w:t>
      </w:r>
      <w:r>
        <w:rPr>
          <w:sz w:val="24"/>
        </w:rPr>
        <w:t>A Krisztusi ÚT a Szeretet Útja, a Békesség, és Szelídség Útja: s ezt felvállalni és követni bizony nem kis harcot jelent a ti korotokban, amikor csak a vad törtetés, az anyagi haszon előtérbe helyezése, a mindenáron való érvényesülni vágyás adja meg egy-egy ember „értékét”, s az, amit mindezek által fel tud mutatni, mint megszerzett vagyont. Azt a vagyont, azokat az értékeket, amelyek a Valóság értelmében semmik, értéktelen és fénytelen holmik, amelyek megszerzéséért a Tudat a Szellem Kincseit, de már annak Örökkön értékes kincseit veti el, nem tudván különbséget tenni Érték és ál-érték között. Aki azonban a Valós Érték után vágyakozik, s azt akarja megszerezni a földi, hamis értékek helyett, mindenkor szembe találja magát nem csak a társadalmi rendek úgyszólván mindegyikével, de amiként mondtam, önnön családjával is, mert amiként a Mester mondta, akként van az a ti korszakotokban is, s talán még inkább, mint valaha is bármikor, bármely eddigi korszak során:</w:t>
      </w:r>
    </w:p>
    <w:p>
      <w:pPr>
        <w:pStyle w:val="Normal"/>
        <w:ind w:firstLine="144"/>
        <w:jc w:val="both"/>
        <w:rPr/>
      </w:pPr>
      <w:r>
        <w:rPr>
          <w:sz w:val="24"/>
        </w:rPr>
        <w:t>„</w:t>
      </w:r>
      <w:r>
        <w:rPr>
          <w:sz w:val="24"/>
        </w:rPr>
        <w:t xml:space="preserve">Senki sem szolgálhat két úrnak. Mert vagy az egyiket gyűlöli és a másikat szereti; vagy az egyikhez ragaszkodik és a másikat megveti. Nem szolgálhattok Istennek és a Mammonnak.” </w:t>
      </w:r>
    </w:p>
    <w:p>
      <w:pPr>
        <w:pStyle w:val="Normal"/>
        <w:ind w:left="4752" w:firstLine="432"/>
        <w:jc w:val="both"/>
        <w:rPr>
          <w:sz w:val="24"/>
        </w:rPr>
      </w:pPr>
      <w:r>
        <w:rPr>
          <w:sz w:val="24"/>
        </w:rPr>
        <w:tab/>
      </w:r>
      <w:r>
        <w:rPr/>
        <w:t>(Mát. 6.24)</w:t>
      </w:r>
    </w:p>
    <w:p>
      <w:pPr>
        <w:pStyle w:val="Normal"/>
        <w:jc w:val="both"/>
        <w:rPr/>
      </w:pPr>
      <w:r>
        <w:rPr>
          <w:sz w:val="24"/>
        </w:rPr>
        <w:t xml:space="preserve">  </w:t>
      </w:r>
      <w:r>
        <w:rPr>
          <w:sz w:val="24"/>
        </w:rPr>
        <w:t xml:space="preserve">E kérdésre, s erre az idézetre a későbbiek során még ismételten is kitérek, de mert a kérdés válasza akként követeli, itt is fel kellett említsem. Aki a Valóság Világa után vágyakozik, nem vágyakozhat ugyanakkor a Föld világa után is, mert vagy az egyikben, vagy a másikban lesz hiteltelenné és hamissá. De ez vonatkozik a Tanításokra és mindazokra az ál-irányzatokra is, amelyeket követni mindinkább divattá, szokássá vált: s aki a Tiszta Tanításokat akarja követni, de csak akként, hogy amazokat sem engedi el, egyikben vagy a másikban hiteltelenné lesz, megcsalatkozik, sajnos többnyire akként, hogy  önmagát megcsalva a könnyebb, bár sehová sem vezető utat választja, amely mellett könnyebb a fizikai-szintű érdeket is szem előtt tartani: vagyis önmagának is kedvez, mert megadja a Tudat számára fontossá lett, a mindennapitól eltérő ismeretek megszerzésének lehetőségét, már akként, hogy a környezet, a család elvárásainak is eleget tesz. Ez olykor még abban az esetben is ad, vagy adhat némi hamis megnyugvást a Tudatnak, ha a tévelygő Testvér maga is tudja: az ekként megszerzett „másféle” ismeretek… - ténylegesen is csak </w:t>
      </w:r>
      <w:r>
        <w:rPr>
          <w:i/>
          <w:sz w:val="24"/>
        </w:rPr>
        <w:t>másfélék</w:t>
      </w:r>
      <w:r>
        <w:rPr>
          <w:sz w:val="24"/>
        </w:rPr>
        <w:t xml:space="preserve">, külső hangzásukban, s esetleg külső jegyekben, de sem magas szintűnek, sem Tisztának nem nevezhetőek. Aki tehát ténylegesen is a Mestert akarja követni, annak meg kell tagadja önmagát, s le kell tudjon mondani a Föld értékeiről: s ez mindenkor csak a Kereszt felvállalásával együtt lehetséges, amely Keresztet épp Ember-mivol-totok, s a környezet fogja jelenteni, amelyet háttérbe kell tudnotok szorítani az Egyedül fontos és Lényeges Személyért: Krisztusért.  </w:t>
      </w:r>
    </w:p>
    <w:p>
      <w:pPr>
        <w:pStyle w:val="Normal"/>
        <w:ind w:firstLine="144"/>
        <w:jc w:val="both"/>
        <w:rPr>
          <w:sz w:val="24"/>
        </w:rPr>
      </w:pPr>
      <w:r>
        <w:rPr>
          <w:sz w:val="24"/>
        </w:rPr>
      </w:r>
    </w:p>
    <w:p>
      <w:pPr>
        <w:pStyle w:val="Normal"/>
        <w:ind w:firstLine="144"/>
        <w:jc w:val="both"/>
        <w:rPr/>
      </w:pPr>
      <w:r>
        <w:rPr>
          <w:sz w:val="24"/>
        </w:rPr>
        <w:t>„</w:t>
      </w:r>
      <w:r>
        <w:rPr>
          <w:sz w:val="24"/>
        </w:rPr>
        <w:t>Mert aki meg akarja tartani az ő életét, elveszti azt; aki pedig elveszti az ő életét én érettem, megtalálja azt.”</w:t>
      </w:r>
    </w:p>
    <w:p>
      <w:pPr>
        <w:pStyle w:val="Normal"/>
        <w:ind w:firstLine="144"/>
        <w:jc w:val="both"/>
        <w:rPr/>
      </w:pPr>
      <w:r>
        <w:rPr>
          <w:sz w:val="24"/>
        </w:rPr>
        <w:t xml:space="preserve">— </w:t>
      </w:r>
      <w:r>
        <w:rPr>
          <w:sz w:val="24"/>
        </w:rPr>
        <w:t>Aki meg akarja találni, s tartani életét: földi, és emberi értelemben véve, és meg akarja tartani azt, amit ma a földi élet jelképez: tehát az emberek megbecsülését, a sikert, a jólétet, meg is tarthatja azt mindaddig, míg fizikai testben él: de elveszti azt, amint szellemi Én-része kilépvén a testből, egyedül marad önmagával, s mindazzal, amit a Valóság értelmében megszerzett magának: a semmivel, a tartalmatlan, eltékozolt Kegyelmi Út gyötrő emlékeivel, a félrelökött Lehetőségekkel, amikoris az Én-rész megtölthette volna kincses zsákját a Krisz-tusi Bőség-szaruból, amelyből már kéretlen s szinte méretlen hull Utatokra a Valós Világ számtalan Kincse. Azok a kincsek amelyek a Szellem Igazi Életét adó ÚT kicsiny kövei lehet</w:t>
      </w:r>
      <w:r>
        <w:rPr>
          <w:i/>
          <w:sz w:val="24"/>
        </w:rPr>
        <w:t>nének</w:t>
      </w:r>
      <w:r>
        <w:rPr>
          <w:sz w:val="24"/>
        </w:rPr>
        <w:t>, ha a Szellem képes volna győzedelmeskedni a mindig mást, mindig a földit és a testit akaró Tudat fölött.</w:t>
      </w:r>
    </w:p>
    <w:p>
      <w:pPr>
        <w:pStyle w:val="Normal"/>
        <w:ind w:firstLine="144"/>
        <w:jc w:val="both"/>
        <w:rPr>
          <w:sz w:val="24"/>
        </w:rPr>
      </w:pPr>
      <w:r>
        <w:rPr>
          <w:sz w:val="24"/>
        </w:rPr>
        <w:t xml:space="preserve"> </w:t>
      </w:r>
    </w:p>
    <w:p>
      <w:pPr>
        <w:pStyle w:val="Normal"/>
        <w:ind w:firstLine="144"/>
        <w:jc w:val="both"/>
        <w:rPr>
          <w:sz w:val="24"/>
        </w:rPr>
      </w:pPr>
      <w:r>
        <w:rPr>
          <w:sz w:val="24"/>
        </w:rPr>
        <w:t>„</w:t>
      </w:r>
      <w:r>
        <w:rPr>
          <w:sz w:val="24"/>
        </w:rPr>
        <w:t>Mert mit használ az embernek, ha az egész világot megnyeri is, de az ő lelkében kárt vall? Avagy micsoda váltságot adhat az ember az ő lelkéért?”</w:t>
      </w:r>
    </w:p>
    <w:p>
      <w:pPr>
        <w:pStyle w:val="Normal"/>
        <w:ind w:firstLine="144"/>
        <w:jc w:val="both"/>
        <w:rPr>
          <w:sz w:val="24"/>
        </w:rPr>
      </w:pPr>
      <w:r>
        <w:rPr>
          <w:sz w:val="24"/>
        </w:rPr>
      </w:r>
    </w:p>
    <w:p>
      <w:pPr>
        <w:pStyle w:val="Normal"/>
        <w:ind w:firstLine="144"/>
        <w:jc w:val="both"/>
        <w:rPr/>
      </w:pPr>
      <w:r>
        <w:rPr>
          <w:sz w:val="24"/>
        </w:rPr>
        <w:t xml:space="preserve">— </w:t>
      </w:r>
      <w:r>
        <w:rPr>
          <w:sz w:val="24"/>
        </w:rPr>
        <w:t>Ki az, aki képessé lehetne bárha a legnagyobb földi vagyonból is egy fillért, vagy egy bármily csodás ékkövet, avagy ritka kincset magával vinni? Senki. S ha lehetne is: mit érnének az ő silány kis kacatjai ott, ahol a Leghatalmasabb Gazdagság: ISTEN lakozik? Semmit. Ekként a legnagyobb földi gazdagságot magáénak tudható sem adhat semmit, amivel megválthatná az ő Szellemét, mert szellemi Én-része a „Krőzus-testből” is csak nyomorú koldusként távozik, ha a Krisztusnak Kincseit nem tudhatja magáénak. Ám amiként az előbb mondottam: aki a Mammonnak akar szolgálni, nem tud, mert nem tudhat   ugyanakkor Istennek is szolgálni: márpedig a Krisztusnak Kincseit csak a legalázatosabb, legodaadóbb Szeretet-szolgálat révén szerezheti meg az, aki igazán a Krisztusnak Útját kívánja követni, s a Krisztusnak Igazgyöngyeit akarja magáénak tudhatni.</w:t>
      </w:r>
    </w:p>
    <w:p>
      <w:pPr>
        <w:pStyle w:val="Normal"/>
        <w:ind w:firstLine="144"/>
        <w:jc w:val="both"/>
        <w:rPr>
          <w:sz w:val="24"/>
        </w:rPr>
      </w:pPr>
      <w:r>
        <w:rPr>
          <w:sz w:val="24"/>
        </w:rPr>
      </w:r>
    </w:p>
    <w:p>
      <w:pPr>
        <w:pStyle w:val="Normal"/>
        <w:ind w:firstLine="144"/>
        <w:jc w:val="both"/>
        <w:rPr>
          <w:sz w:val="24"/>
        </w:rPr>
      </w:pPr>
      <w:r>
        <w:rPr>
          <w:sz w:val="24"/>
        </w:rPr>
        <w:t>„</w:t>
      </w:r>
      <w:r>
        <w:rPr>
          <w:sz w:val="24"/>
        </w:rPr>
        <w:t>Mert az embernek Fia eljő az ő Atyjának dicsőségében, az ő angyalaival; és akkor megfizet mindenkinek az ő cselekedete szerint.”</w:t>
      </w:r>
    </w:p>
    <w:p>
      <w:pPr>
        <w:pStyle w:val="Normal"/>
        <w:ind w:firstLine="144"/>
        <w:jc w:val="both"/>
        <w:rPr/>
      </w:pPr>
      <w:r>
        <w:rPr>
          <w:sz w:val="24"/>
        </w:rPr>
        <w:t xml:space="preserve">— </w:t>
      </w:r>
      <w:r>
        <w:rPr>
          <w:sz w:val="24"/>
        </w:rPr>
        <w:t>Akihez még akkor érnek el az Úr Szavai, amikor még cselekvőképessége birtokában van, annak tényleges fizikai cselekedeteit is számon kéri az ÚR: de az Érzelmi - Tudati (Gondolati) Akarati cselekedetekre is gondolt a Mester, vagyis mindazon Lét-megnyilvánulásra, amelynek révén Energiát mozgathattok meg, hisz minden kiáramoltatott Energia, legyen az pozitív vagy negatív, hat a Föld színén, irányultságának megfelelő formában és fokon. Aki tehát nem cselekszi a jót, mert már nem lehet képes tevőleges cselekedetet bevégezni, de érzi és gondolja, és szavai, másokért felajánlott imádságai révén cselekszi is azt, épp úgy méretik meg, mint az aki fizikai értelemben is cselekvőképes, s aki nem cselekszi a rosszat, mert már nem képes azt cselekedni, de érzi és gondolja, és szavaival ki is nyilvánítja azokat: az is a maga érzelmi - gondolati „cselekedetei” szerint, azok alapján fogja elvenni a maga bérét az ÚR Kezéből.</w:t>
      </w:r>
    </w:p>
    <w:p>
      <w:pPr>
        <w:pStyle w:val="Normal"/>
        <w:ind w:firstLine="144"/>
        <w:jc w:val="both"/>
        <w:rPr>
          <w:sz w:val="24"/>
        </w:rPr>
      </w:pPr>
      <w:r>
        <w:rPr>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 Bizony, mondom néktek: vannak az itt állók közül sokak, akik nem látnak halált mindaddig, míg nem látják jőni az Istennek Fiát, amikor feltámadva a halálból eljő közéjük ismét hatalommal…”</w:t>
      </w:r>
    </w:p>
    <w:p>
      <w:pPr>
        <w:pStyle w:val="Normal"/>
        <w:jc w:val="both"/>
        <w:rPr/>
      </w:pPr>
      <w:r>
        <w:rPr>
          <w:sz w:val="24"/>
        </w:rPr>
        <w:t xml:space="preserve">  — </w:t>
      </w:r>
      <w:r>
        <w:rPr>
          <w:sz w:val="24"/>
        </w:rPr>
        <w:t xml:space="preserve">Halálát és Feltámadását jelentette meg e szavakkal ismételten is a Mester, s még annak közeli bekövetkeztére is utalt: de utalt arra is, hogy sokak lesznek, akik ott fognak állni a Kereszt alatt, s akik a Feltámadást követően is látni fogják ŐT, és érezni fogják a Történés hasonlíthatatlan Erejét, s annak hatását, amiként az történt is. </w:t>
      </w:r>
    </w:p>
    <w:p>
      <w:pPr>
        <w:pStyle w:val="Normal"/>
        <w:jc w:val="both"/>
        <w:rPr/>
      </w:pPr>
      <w:r>
        <w:rPr>
          <w:sz w:val="24"/>
        </w:rPr>
        <w:t xml:space="preserve">   </w:t>
      </w:r>
      <w:r>
        <w:rPr>
          <w:sz w:val="24"/>
        </w:rPr>
        <w:t>De utalt e szavakkal már arra is, hogy bizony: lesznek, s nem is kevesen azok, akik az Ezeréves Birodalomban, tehát az ÚR második eljövetelekor is a Föld színén lesznek. Kik az adott korszakban, kik már akként, hogy testbe öltözésük az Ezer éves Birodalom korszakának végére, s az ellentét utolsó uralkodási időszakának elejére kell essék. Ez utóbbiak azok közül kerülnek ki (s nem kevesen ebből a korszakból, amelyben most éltek), akiknek akkor és ott kell ténylegesen is, tehát már nem csak szavaikban, érzéseikben és gondolataikban Hitet tenni mindamellett, amit most, mint Igazságot: magukénak éreznek és vallanak, hanem már akként is, hogy cselekedeteik révén is kiállnak az ÚR Tanításai, s a Krisztusi ÚT mellett.</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Mester befogadásáról szólanék most: arról, amit e néhány, szinte megszokottá lett szó a ti jelenetekben, a ti számotokra kell, vagy legalább is kellene, hogy jelentsen. Ehhez is egy igen rövid Máté-idézetet emeltetek ki számotokra: aztán megvizsgáljuk azt is, hogy utána ki-ki megvizsgálgassa önmagát is: vajon képes-e befogadni igazán az Istennek Fiát? </w:t>
      </w:r>
    </w:p>
    <w:p>
      <w:pPr>
        <w:pStyle w:val="Normal"/>
        <w:jc w:val="both"/>
        <w:rPr/>
      </w:pPr>
      <w:r>
        <w:rPr>
          <w:sz w:val="24"/>
        </w:rPr>
        <w:t xml:space="preserve">  </w:t>
      </w:r>
      <w:r>
        <w:rPr>
          <w:sz w:val="24"/>
        </w:rPr>
        <w:t>Vagy az ÚR őmellette is számkivetett kell maradjon, hogy ténylegesen akként legyen, amiként azt az alábbi idézetben a Mester mondotta?</w:t>
      </w:r>
    </w:p>
    <w:p>
      <w:pPr>
        <w:pStyle w:val="Normal"/>
        <w:ind w:firstLine="144"/>
        <w:jc w:val="both"/>
        <w:rPr>
          <w:sz w:val="24"/>
        </w:rPr>
      </w:pPr>
      <w:r>
        <w:rPr>
          <w:sz w:val="24"/>
        </w:rPr>
        <w:t>„</w:t>
      </w:r>
      <w:r>
        <w:rPr>
          <w:sz w:val="24"/>
        </w:rPr>
        <w:t>És hozzámenvén egy írástudó, monda néki: Mester, követlek  téged, akárhova mégy.</w:t>
      </w:r>
    </w:p>
    <w:p>
      <w:pPr>
        <w:pStyle w:val="Normal"/>
        <w:ind w:firstLine="144"/>
        <w:jc w:val="both"/>
        <w:rPr/>
      </w:pPr>
      <w:r>
        <w:rPr>
          <w:sz w:val="24"/>
        </w:rPr>
        <w:t xml:space="preserve">És monda néki Jézus: A rókáknak vagyon barlangjuk és az égi madaraknak fészkük; de az ember Fiának nincs hová fejét lehajtani.” </w:t>
      </w:r>
      <w:r>
        <w:rPr/>
        <w:t>(Mát. 8,19-20)</w:t>
      </w:r>
    </w:p>
    <w:p>
      <w:pPr>
        <w:pStyle w:val="Normal"/>
        <w:ind w:firstLine="144"/>
        <w:jc w:val="both"/>
        <w:rPr>
          <w:sz w:val="24"/>
        </w:rPr>
      </w:pPr>
      <w:r>
        <w:rPr>
          <w:sz w:val="24"/>
        </w:rPr>
      </w:r>
    </w:p>
    <w:p>
      <w:pPr>
        <w:pStyle w:val="Normal"/>
        <w:ind w:firstLine="144"/>
        <w:jc w:val="both"/>
        <w:rPr/>
      </w:pPr>
      <w:r>
        <w:rPr>
          <w:sz w:val="24"/>
        </w:rPr>
        <w:t xml:space="preserve">— </w:t>
      </w:r>
      <w:r>
        <w:rPr>
          <w:sz w:val="24"/>
        </w:rPr>
        <w:t>Milyen kicsiny, és milyen egyszerűnek tűnő: mégis milyen hatalmas, sokat mondó, s micsoda igaz próféciát tartalmazó, e néhány szó! Hányan, és hányszor mondjátok ma is: Mester, követlek, akárhova mégy: de amikor az ÚR Útja veszedelmek közt, lemondások és áldozatok közt vezet, már elfuttok és elszaladtok Mellőle, elhagyva ŐT, és az Ő Útját, hogy már csendesebb vizeken evezve, s csak messziről figyelve az elhagyott Urat: mondjátok: én akkor is Veled vagyok, Uram…</w:t>
      </w:r>
    </w:p>
    <w:p>
      <w:pPr>
        <w:pStyle w:val="Normal"/>
        <w:jc w:val="both"/>
        <w:rPr/>
      </w:pPr>
      <w:r>
        <w:rPr>
          <w:sz w:val="24"/>
        </w:rPr>
        <w:t xml:space="preserve">  </w:t>
      </w:r>
      <w:r>
        <w:rPr>
          <w:sz w:val="24"/>
        </w:rPr>
        <w:t xml:space="preserve">Ugye, milyen ismerős e kép is? S az ÚR már akkor látta: az Ő Útján bizony: csak kevesek fognak járni, s még azok sem mindenkor teljes; inkább csak fél-szívvel, és fél-akarással, óvva magukat a veszedelmektől, a kényelmetlen, vagy csak kellemetlen helyzetektől, s inkább százszor is megalkudva: önmagukkal, s önnön lelkiismeretükkel is, és másokkal is, bár fennen még az Úr Szavát hirdetve; bensőjükben már a Föld útjait vágyva, s már azokon járva. Ezért is, hogy a Mester már akkor arra figyelmeztette az írástudót: aki ŐT akarja követni, bizony, azt kell felvállalja, amit Ő maga is felvállalt: „A rókáknak vagyon barlangjuk és az égi madaraknak fészkük; de az ember Fiának nincs hová fejét lehajtani.” </w:t>
      </w:r>
    </w:p>
    <w:p>
      <w:pPr>
        <w:pStyle w:val="Normal"/>
        <w:jc w:val="both"/>
        <w:rPr/>
      </w:pPr>
      <w:r>
        <w:rPr>
          <w:sz w:val="24"/>
        </w:rPr>
        <w:t xml:space="preserve">  </w:t>
      </w:r>
      <w:r>
        <w:rPr>
          <w:sz w:val="24"/>
        </w:rPr>
        <w:t>Az Isten FIÁNAK, a Teremtő Krisztusnak annyi sem jutott osztályrészéül, mint az erdők s a mezők madarainak és vadjainak: s Ő alázattal vállalta fel a szenvedést, azokért, akik később is — és ma is, és holnap is megtagadták – megtagadják ŐT! Nem önmagukat, nem önnön Ember-énjeiket: ŐT, Aki Maga AZ ÉLET, AZ IGAZSÁG, A SZERETET!</w:t>
      </w:r>
    </w:p>
    <w:p>
      <w:pPr>
        <w:pStyle w:val="Normal"/>
        <w:jc w:val="both"/>
        <w:rPr/>
      </w:pPr>
      <w:r>
        <w:rPr>
          <w:sz w:val="24"/>
        </w:rPr>
        <w:t xml:space="preserve">  </w:t>
      </w:r>
      <w:r>
        <w:rPr>
          <w:sz w:val="24"/>
        </w:rPr>
        <w:t>S ma már mégcsak nem is akként kellene kövessétek az Áldott Mestert, amiként azt Ő akkor az írástudó elé vázolta ama néhány egyszerű szavával.</w:t>
      </w:r>
    </w:p>
    <w:p>
      <w:pPr>
        <w:pStyle w:val="Normal"/>
        <w:jc w:val="both"/>
        <w:rPr/>
      </w:pPr>
      <w:r>
        <w:rPr>
          <w:sz w:val="24"/>
        </w:rPr>
        <w:t xml:space="preserve">   </w:t>
      </w:r>
      <w:r>
        <w:rPr>
          <w:sz w:val="24"/>
        </w:rPr>
        <w:t>Az idézet második verse ugyanis már azt kérdezteti meg véletek: vajon az én Szívemben, az én Lelkemben s az én Szellememben, az én egész Életemben: van-e egy kis zug, egy parányi hely, ahol az Irgalmas Krisztus lehajtsa a fejét? Van-e a Szívemben bárha egy szikrányi, Igaz és Tiszta Szeretet, amelyet Feje alá tehetnék, s amellyel betakarhatnám e rideggé lett Világban didergő Áldott Testét?</w:t>
      </w:r>
    </w:p>
    <w:p>
      <w:pPr>
        <w:pStyle w:val="Normal"/>
        <w:jc w:val="both"/>
        <w:rPr>
          <w:sz w:val="24"/>
        </w:rPr>
      </w:pPr>
      <w:r>
        <w:rPr>
          <w:sz w:val="24"/>
        </w:rPr>
        <w:t xml:space="preserve">                                                </w:t>
      </w:r>
      <w:r>
        <w:rPr>
          <w:sz w:val="24"/>
        </w:rPr>
        <w:t xml:space="preserve">* </w:t>
      </w:r>
    </w:p>
    <w:p>
      <w:pPr>
        <w:pStyle w:val="Normal"/>
        <w:ind w:firstLine="144"/>
        <w:jc w:val="both"/>
        <w:rPr>
          <w:sz w:val="24"/>
        </w:rPr>
      </w:pPr>
      <w:r>
        <w:rPr>
          <w:sz w:val="24"/>
        </w:rPr>
      </w:r>
    </w:p>
    <w:p>
      <w:pPr>
        <w:pStyle w:val="Normal"/>
        <w:jc w:val="both"/>
        <w:rPr/>
      </w:pPr>
      <w:r>
        <w:rPr>
          <w:sz w:val="24"/>
        </w:rPr>
        <w:t xml:space="preserve">  </w:t>
      </w:r>
      <w:r>
        <w:rPr>
          <w:sz w:val="24"/>
        </w:rPr>
        <w:t>Ugyan munkatársam szerint nem, vagy nem teljesen illeszkedik a fentebbi kérdéshez az, amit most a Szavak… - sorozat készülő kötetéből kívánok átemeltetni, de mert igencsak fontos, és nagy horderejű, és bizony: szinte szégyenletesen sokakat érintő a kérdés, s annak Válasza is, mindenképp be kell tétessem e kötetbe is azok kedvéért, akik a későbbiek során esetleg csak e kötetet veszik majd kezükbe, s amazt nem:</w:t>
      </w:r>
    </w:p>
    <w:p>
      <w:pPr>
        <w:pStyle w:val="Normal"/>
        <w:ind w:firstLine="144"/>
        <w:jc w:val="both"/>
        <w:rPr/>
      </w:pPr>
      <w:r>
        <w:rPr>
          <w:sz w:val="24"/>
        </w:rPr>
        <w:t xml:space="preserve"> — </w:t>
      </w:r>
      <w:r>
        <w:rPr>
          <w:sz w:val="24"/>
        </w:rPr>
        <w:t>Bizony, gyermekem, akként van, amiként azt elmédben felbukkant gondolatodra – kérdésedre az imént, mint választ, elküldtem feléd! Még a Tanítások ismerői közt is sok olyan testvér van (és későbben még ennél több is lesz) akik akként vélik: a Szellemtan arra szolgál, hogy a mágikus erőkkel való bánásmódot ismerjétek meg, és sajátítsátok el általa, s hogy ez nem ekként van, akár el is fordulnak mindattól, amit addig hinni véltek. Mert ténylegesen is csak vélték, hogy hiszik azt, amit eléjük tárunk általad: de mert hogy a Tanítások elsősorban az önmagatok fölötti „hatalom” birtoklására, s az önmagatok fölött, a magatok olykor nagyon is kétes eredetű, vagy akár már teljességgel tisztátalan késztetéseinek legyőzéséhez szolgáló Erőt kell, hogy kezükbe adják, s nem a mágikus erőket: már sem magas szintűnek, sem követendőnek vagy akár elfogadandónak nem fogják érezni s vallani azt, amit leírsz, főképpen pedig akkor nem, ha azon Tanításokban vagy akár feddésekben önmagukra, saját kicsinyes, emberi hibáikra ismernek, amelyeket le kellene tudniuk győzni.</w:t>
      </w:r>
    </w:p>
    <w:p>
      <w:pPr>
        <w:pStyle w:val="Normal"/>
        <w:ind w:firstLine="144"/>
        <w:jc w:val="both"/>
        <w:rPr/>
      </w:pPr>
      <w:r>
        <w:rPr>
          <w:sz w:val="24"/>
        </w:rPr>
        <w:t xml:space="preserve">Elmondhatnám a Kozmikus Terek Törvényét, és taníthatnálak benneteket a Térben és az Időben való közlekedésre, valamint megtaníthatnálak titeket arra, amit az egykor-volt „táltosok” az asztrális síkon élők segítségével kibontottak, tudnillik az emberi Tudat kényük - kedvük szerint való manipulálását a gondolatok leolvasása, és azok befolyásolása révén, amiként megtaníthatnám néktek a közeli Holnapok történései megismerésének praktikáját: mindez azonban oly mértékben ellenkeznék a Törvénnyel, amely mértéket nincs joga átlépni egyetlen teremtett Szellemnek sem: nem még hogy a Föld kicsinyeinek! A magukat „táltosoknak”, és „mágusoknak” nevezők sem a Törvény szerint, de éppenhogy annak megkerülésével jutottak amaz ismeretek birtokába: s bizony, nem is egy járja most is közülük Útját a Föld színén, vagy egy-egy, a Föld rezgéskörét még el sem ért Bolygó színén, hogy oldja, amit megkötött, s megtisztítsa, amit tisztátalanná tett. A későbbi korok fáraói, az alkimisták, táltosok, mágusok: mind a magnetikus erőket, vagyis már a negatív erőt használták. A ti korotokban sincs ez másként: akik a Tisztaságtól eltértek, ma is csak azon erőket lehetnek képesek magukhoz vonzani: s ezekkel akár hathatnak is a fizikai testek magnetikus erő-terére. De nem hathatnak a delejes energiákra, s ez is ekként van rendjén! Csak keveseknek adatik meg az a Kegyelmi Ajándék, hogy a fizikai testek delejes energia-körét bárha csak érzékelni is tudják, s azok száma, akik arra bizonyos fokú ráhatással is bírhatnak, még kevesebb. A Tibet hegységeiben élő lámákon kívül egy kézen meg lehetne számolni őket, s akár még az egy kéz ujjai is sokak volnának ehhez. Az egyetlen, ami mindenkor alkalmas a pozitív, tehát már a delejes energia levonzására, és bizonyos mértékű használatára, a rokon-rezgésű energiák kiáramoltatása: a Szeretet, s mindazon cselekedetek, gondolatok, érzések, szavak, és mindazon Isten felé küldött imádságok, amelyek ténylegesen is a Szeretet nevében, s a Szeretet Nevéért esnek, avagy fogalmazódnak meg, s küldetnek el a Mennyek Ura felé: A MEGVÁLTÓ KRISZTUS ELÉ, AKI MAGA E SZERETET, amelynek EREJE AZ EGYEDÜL TISZTA ERŐ!! </w:t>
      </w:r>
    </w:p>
    <w:p>
      <w:pPr>
        <w:pStyle w:val="Normal"/>
        <w:ind w:firstLine="144"/>
        <w:jc w:val="both"/>
        <w:rPr/>
      </w:pPr>
      <w:r>
        <w:rPr>
          <w:sz w:val="24"/>
        </w:rPr>
        <w:t xml:space="preserve">Aki azonban a mindenáron való hatni, és érvényesülni akarás felé törekszik, s a gondok, nem kívánt történések megszüntetését akarja elérni, méghozzá mielőbb, az nem fogja sem keresni az Egyetlen Utat, sem megválogatni azon eszközöket, amelyekkel amiként véli: célhoz érhet. Hogy ez hová, merre vezeti őket </w:t>
      </w:r>
      <w:r>
        <w:rPr>
          <w:i/>
          <w:sz w:val="24"/>
        </w:rPr>
        <w:t>a Valóság értelmében</w:t>
      </w:r>
      <w:r>
        <w:rPr>
          <w:sz w:val="24"/>
        </w:rPr>
        <w:t xml:space="preserve">, magad is tudod, amiként tudják mindazok is, akik már a Tanítások ismerőivé lettek, de akik inkább készek hamisnak kijelenteni e Tanításokat, hogy felvállalhassák amazokat, már engedve a bennük tomboló egónak, az érvényesülni vágyásnak, a hatni, és kitűnni-akarásnak, amely felé hajlanak, hogy (senki kis porszem létükre) bebizonyítsák a „világnak”: mennyire hatalmasok is ők. Pedig bizony, nem hatalmasok, s nem is lesznek, mert nem lehetnek azok. Senki sem hatalmas a Teremtettségben: porszemek vagytok, kicsinyek a Teremtő EGY-ség Végtelen Hatalmasságában, Hatalmasságából, és Hatalmassága mellett, amiként mindenki más is. Mi magunk is, még akkor is, ha ti a lent világaiból akár végtelen hatalmasságnak láttok és éreztek is bennünket: mi is kicsinyek vagyunk, Istennek Kicsinyei, bármely szintjén álljunk is a Mennyei Szinteknek. S éppen e kicsinység az, amit sokan nem képesek, és nem is hajlandóak elfogadni a ti Világ-képzetei-tekben: s ezzel visszalépnek az Ős-bűnhöz, annak okához és miértjéhez, vagyis ismételten meghajtják az ő fejeiket Satana: az ellentétes erők fejedelme előtt, mégha Krisztus nevét hordják is ajkukon: de ténylegesen is csak ajkaikon hordják azt, s nem szíveikben, mert önmaguk mellett abban már ténylegesen is nincs az ÚR KRISZTUS számára parányi hely, ahol megpihenhetne, ahol igazán Szállást vehetne magának, hogy ott lakozzék.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következő két kérdés, amelyre ki szeretnék térni, lényegében egybe tartozik: a félelem, s a bátorság, valamint a tagadás, és a bátor hitvallás kérdésére gondolok. </w:t>
      </w:r>
    </w:p>
    <w:p>
      <w:pPr>
        <w:pStyle w:val="Normal"/>
        <w:jc w:val="both"/>
        <w:rPr/>
      </w:pPr>
      <w:r>
        <w:rPr>
          <w:sz w:val="24"/>
        </w:rPr>
        <w:t xml:space="preserve">  </w:t>
      </w:r>
      <w:r>
        <w:rPr>
          <w:sz w:val="24"/>
        </w:rPr>
        <w:t>Sokan vannak ugyanis, akik akként vélekednek: elég, ha ők tudják magukról, hogy hívők, de az olyannyira belső magánügy, hogy nem kell, és nem is lehet szólani róla. Mások viszont ennek ellenkezőjét vélik helyesnek: s nem csak szavaikban, de minden lehetséges külső jellel igyekeznek hirdetni hitüket: amely viszont sem így, sem pedig úgy nem lesz, mert nem lehet valós hit.</w:t>
      </w:r>
    </w:p>
    <w:p>
      <w:pPr>
        <w:pStyle w:val="Normal"/>
        <w:ind w:firstLine="144"/>
        <w:jc w:val="both"/>
        <w:rPr/>
      </w:pPr>
      <w:r>
        <w:rPr>
          <w:sz w:val="24"/>
        </w:rPr>
        <w:t xml:space="preserve">De hogy is szólott e kérdésről a Mester? Vegyük most példázatnak a Pét. II. 92.-94. old. - ról az idézetet, majd bontsuk is ki azt egészen: </w:t>
      </w:r>
    </w:p>
    <w:p>
      <w:pPr>
        <w:pStyle w:val="Normal"/>
        <w:jc w:val="both"/>
        <w:rPr/>
      </w:pPr>
      <w:r>
        <w:rPr>
          <w:sz w:val="24"/>
        </w:rPr>
        <w:t xml:space="preserve">  „</w:t>
      </w:r>
      <w:r>
        <w:rPr>
          <w:sz w:val="24"/>
        </w:rPr>
        <w:t>Íme: én most elbocsájtlak titeket, akként bocsájtlak el, mint juhokat a farkasok közé; legyetek azért okosak mint a kígyók, és szelídek mint a galambok. Szeretve, de óvatosan közeledjetek az emberekhez, mert sok az, akik ma mézes szókkal szólnak hozzátok, ám már holnap törvényszékre adnak titeket, és az ő gyülekezeteikben megostoroznak titeket, és helytartók és királyok elé visznek titeket érettem, s az én szavaimért, ha szavaitok ellenükre vannak, és a pogányoknak is ellenére, s felfedi az ő tisztátalanságaikat. Azon tisztátalanságaikat, amelyekkel még nincs erő bennük szembenézni, mert még hiszik: az az igazság és az a tisztaság, amit ők maguktól vallanak s amely hit szerint élnek. Okosan kell hát megmérnetek: ki, mennyit tud már befogadni ama szavakból, amelyekkel közéjük érkeztetek, s még ama keveset is a szelídek alázatosságával kell elébük tárnotok, hogy meg ne rémüljenek, s rémületükben ellenetekre ne törjenek, elvetve maguktól még ama keveset is, amit pedig már szelíd szóval kezükbe adhattatok volna…</w:t>
      </w:r>
    </w:p>
    <w:p>
      <w:pPr>
        <w:pStyle w:val="Normal"/>
        <w:jc w:val="both"/>
        <w:rPr/>
      </w:pPr>
      <w:r>
        <w:rPr>
          <w:sz w:val="24"/>
        </w:rPr>
        <w:t xml:space="preserve">  </w:t>
      </w:r>
      <w:r>
        <w:rPr>
          <w:sz w:val="24"/>
        </w:rPr>
        <w:t>Lesznek azonban olyan városok is, ahol minden szavatokat fogadják: színleg, ám amint lehet, ellenetek lépnek mégis, amint a kísértő megadja nékik erre az erőt. Mert sok lesz az, aki hamis mosolya mögül figyeli szavatok, miközben elméjét az ellen durva keze fogja. Akkor ne ellenkezzetek, s ne védekezzetek, és amikor átadnak titeket a véneknek, a poroszlóknak, vagy a maguk elöljáróinak; ne aggodalmaskodjatok azon, hogy mi módon, vagy mit szóljatok a magatok érdekében; mert megadatik néktek abban az órában, mit mondjatok. Mert akkor, abban a percben már nem ti lesztek, akiknek szólnotok kell: Atyátoknak Lelke az, aki szól helyettetek a ti ajkaitokkal. Ha egy városban ellenetekre fordulnak, másik városba térjetek, hogy minél többek hallhassák az Evangélium Üzenetét.</w:t>
      </w:r>
    </w:p>
    <w:p>
      <w:pPr>
        <w:pStyle w:val="Normal"/>
        <w:jc w:val="both"/>
        <w:rPr/>
      </w:pPr>
      <w:r>
        <w:rPr>
          <w:sz w:val="24"/>
        </w:rPr>
        <w:t xml:space="preserve">  </w:t>
      </w:r>
      <w:r>
        <w:rPr>
          <w:sz w:val="24"/>
        </w:rPr>
        <w:t>Amit Én néktek a sötétben mondok, a világosságban mondjátok; és a mit fülbe súgva hallotok, a háztetőkről hirdessétek.</w:t>
      </w:r>
    </w:p>
    <w:p>
      <w:pPr>
        <w:pStyle w:val="Normal"/>
        <w:jc w:val="both"/>
        <w:rPr/>
      </w:pPr>
      <w:r>
        <w:rPr>
          <w:sz w:val="24"/>
        </w:rPr>
        <w:t xml:space="preserve">És ne azoktól féljetek, akik a testet ölik meg, a lelket pedig meg nem ölhetik; hanem attól féljetek inkább, aki mind a szellemet, mind a testet elvesztheti, a mélységbe rántva azt a tisztaság útjáról. Mert szavaitokért ellenetekre lesznek: ellenetekre magatokért és Énérettem, ahogy ellenére lesz majd Érettem apjának a fiú, s fiúnak az ő apja, és halálra adja testvér a testvért. Gyűlölni fognak benneteket az Én nevemért, s mindazért, amit tanításokban át kell adjatok: de aki szavában és minden tettében hűséges marad mindvégig, megtarttatik. </w:t>
      </w:r>
    </w:p>
    <w:p>
      <w:pPr>
        <w:pStyle w:val="Normal"/>
        <w:jc w:val="both"/>
        <w:rPr/>
      </w:pPr>
      <w:r>
        <w:rPr>
          <w:sz w:val="24"/>
        </w:rPr>
        <w:t xml:space="preserve">  </w:t>
      </w:r>
      <w:r>
        <w:rPr>
          <w:sz w:val="24"/>
        </w:rPr>
        <w:t xml:space="preserve">Tán most megrémít benneteket, hogy üldöztetésekről szólok, amelyekre fel kell készülnötök. De nem lehet különb a tanítvány az ő mesterénél, sem szolga feljebbvaló az ő uránál, s ha a Mestert, és az Urat gyűlölség várja és üldözés, és adják azt halálnak halálára: mennyivel inkább üldözni fogják, s halálra adni ama tanítványt, és ama szolgát, aki kisebb az ő Mesterénél és az ő Uránál, de aki kicsinységében is híven kíván szolgálni?! Bizony, mondom néktek: amint a Mester és az Úr elvállalta mind az üldözést, mind a halált a Kezdetek kezdetén, hogy az Igazság győzedelmeskedhessék – sokakért: a tanítvány s a szolga is fel kell vállalja azt a Mesteréért, az ő uráért. Mindezekre pedig nem azért intelek titeket, hogy megfélemledjék a ti szívetek: hanem azért, hogy ne érjen készületlen, ha ellenetekre lépnek. De azért ne aggódjatok mégse: semmi sem történhet veletek, amiről a  Mennyei Atyának tudomása ne volna!” </w:t>
      </w:r>
    </w:p>
    <w:p>
      <w:pPr>
        <w:pStyle w:val="Normal"/>
        <w:jc w:val="both"/>
        <w:rPr>
          <w:sz w:val="24"/>
        </w:rPr>
      </w:pPr>
      <w:r>
        <w:rPr>
          <w:sz w:val="24"/>
        </w:rPr>
      </w:r>
    </w:p>
    <w:p>
      <w:pPr>
        <w:pStyle w:val="Normal"/>
        <w:ind w:firstLine="144"/>
        <w:jc w:val="both"/>
        <w:rPr/>
      </w:pPr>
      <w:r>
        <w:rPr>
          <w:sz w:val="24"/>
        </w:rPr>
        <w:t>— „</w:t>
      </w:r>
      <w:r>
        <w:rPr>
          <w:sz w:val="24"/>
        </w:rPr>
        <w:t xml:space="preserve">Íme: én most elbocsájtlak titeket, akként bocsájtlak el, mint juhokat a farkasok közé; legyetek azért okosak mint a kígyók, és szelídek mint a galambok.” – e szavakkal küldött minket útra a Mester, amikor első ízben bízott ránk tanítói feladatot. S bizony: ezt kell mondjam most én is néktek: legyetek okosak és óvatosak, mert ti is farkasok közt élve kell megéljétek hiteteket, és farkasok közt, mint békés és szelíd galambok kell arról tanúságot tegyetek: nem csak szavaitokkal, de azzal is, ám első sorban Krisztus-gyermeki milyenségetekkel. Nem külső jegyekkel, nem a magatokra aggatott keresztekkel, s nem fellengzős, a kenetteljes, és főképpen nem már-már bántóan hivalkodó ál-ájtatos beszédekkel, amelynek felszíne alatt nem is oly ritkán nem az van, amit a külső máz mutatni akar, de gyakran akár a semmi, vagy csak az ember, aki valakivé akar lenni. Hogy is intett még bennünket is a Mester: </w:t>
      </w:r>
    </w:p>
    <w:p>
      <w:pPr>
        <w:pStyle w:val="Normal"/>
        <w:ind w:firstLine="144"/>
        <w:jc w:val="both"/>
        <w:rPr/>
      </w:pPr>
      <w:r>
        <w:rPr>
          <w:sz w:val="24"/>
        </w:rPr>
        <w:t>„</w:t>
      </w:r>
      <w:r>
        <w:rPr>
          <w:sz w:val="24"/>
        </w:rPr>
        <w:t>Mindenekelőtt oltalmazzátok meg magatokat a farizeusok kovászától, mely a képmutatás;</w:t>
      </w:r>
    </w:p>
    <w:p>
      <w:pPr>
        <w:pStyle w:val="Normal"/>
        <w:ind w:firstLine="144"/>
        <w:jc w:val="both"/>
        <w:rPr>
          <w:sz w:val="24"/>
        </w:rPr>
      </w:pPr>
      <w:r>
        <w:rPr>
          <w:sz w:val="24"/>
        </w:rPr>
        <w:t xml:space="preserve">Mert nincs oly rejtett dolog, mely napfényre ne jőne; és oly titok, mely ki ne tudódnék.”   </w:t>
      </w:r>
      <w:r>
        <w:rPr/>
        <w:t>(Luk. 12. 1-2)</w:t>
      </w:r>
    </w:p>
    <w:p>
      <w:pPr>
        <w:pStyle w:val="Normal"/>
        <w:jc w:val="both"/>
        <w:rPr>
          <w:sz w:val="24"/>
        </w:rPr>
      </w:pPr>
      <w:r>
        <w:rPr>
          <w:sz w:val="24"/>
        </w:rPr>
      </w:r>
    </w:p>
    <w:p>
      <w:pPr>
        <w:pStyle w:val="Normal"/>
        <w:jc w:val="both"/>
        <w:rPr/>
      </w:pPr>
      <w:r>
        <w:rPr>
          <w:sz w:val="24"/>
        </w:rPr>
        <w:t xml:space="preserve">  — </w:t>
      </w:r>
      <w:r>
        <w:rPr>
          <w:sz w:val="24"/>
        </w:rPr>
        <w:t xml:space="preserve">S ez bizony még a ti korotokban is szükséges intelem: mert kell, és szükséges is, hogy bátran megvalljátok hiteteket és Bizonyságotokat az emberek előtt: de okosan és szelíden, hogy ne az ember félelmét, de ne is a mindenáron való, emberi hatni akarást sugározzák szavaitok, hanem valósággal is a Krisztusnak szavait. Ha valaki a Tanítói feladatot vállalva vett testet, annak meg is lesz rá a tényleges módja és alkalma, hogy vállalását bevégezze, mert azt Életfilmjének történései vezetik azok közé, akik előtt szólnia kell: s ha az egyes, Isten nevében esett cselekedetek miértjére kérdeznek rá, azok is meg kell tudják vallani: Ki Az, Aki cselekedeteiket irányítja, s hogy miképpen, akik nem mint Tanítók, s nem mint hitvallók érkeztek a Föld színére: okosan, és békésen, s amiként nékünk mondta az ÚR: </w:t>
      </w:r>
    </w:p>
    <w:p>
      <w:pPr>
        <w:pStyle w:val="Normal"/>
        <w:ind w:firstLine="144"/>
        <w:jc w:val="both"/>
        <w:rPr/>
      </w:pPr>
      <w:r>
        <w:rPr>
          <w:sz w:val="24"/>
        </w:rPr>
        <w:t>„</w:t>
      </w:r>
      <w:r>
        <w:rPr>
          <w:sz w:val="24"/>
        </w:rPr>
        <w:t>Szeretve, de óvatosan közeledjetek az emberekhez, mert sok az, akik ma mézes szókkal szólnak hozzátok, ám már holnap törvényszékre adnak titeket, és az ő gyülekezeteikben megostoroznak titeket, és helytartók és királyok elé visznek titeket érettem, s az én szavaimért, ha szavaitok ellenükre vannak, és a pogányoknak is ellenére, s felfedi az ő tisztátalanságaikat.”</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Ugyan ti már nem kell, hogy a törvényszéktől, vagy a megostorozástól tartsatok: az a korszak letűnt. De aki a Fent Világának Titkait kutatja, egy bizonyos értelemben még ennél is  durvább cselekedetekre kell elkészüljön, hisz nem egy, és nem kettő az közületek már most sem, akit elméjében háborodottnak nyilvánítottak, s ha az egyes Szellemi Jelenésekről, vagy nem szokványos Látomásaikról számolnak be, az elmebetegek közé, (s mondjuk ki nyíltan) az őrültek házába zárják, </w:t>
      </w:r>
      <w:r>
        <w:rPr>
          <w:i/>
          <w:sz w:val="24"/>
          <w:u w:val="single"/>
        </w:rPr>
        <w:t>megfosztva teljes személyi szabadságától, de megfosztva akár Tudati Szabadságától</w:t>
      </w:r>
      <w:r>
        <w:rPr>
          <w:sz w:val="24"/>
        </w:rPr>
        <w:t xml:space="preserve"> is azon szerek révén, amelyeket akár erőszakkal is adagolnak nékik: nem bírván elviselni az Igazságot, amely tükröt tart eléjük, megmutatván nékik önmagukat, de már a Valóság Fényében! Az ember ugyanis még ma sem képes szembenézni önmagával, és még csak nem is hajlandó, hogy ne kelljen látnia, s ekként ne kelljen vállalnia, és letisztítania se magáról az ő tisztátalanságait, ahogy a Mester is mondta:</w:t>
      </w:r>
    </w:p>
    <w:p>
      <w:pPr>
        <w:pStyle w:val="Normal"/>
        <w:ind w:firstLine="144"/>
        <w:jc w:val="both"/>
        <w:rPr/>
      </w:pPr>
      <w:r>
        <w:rPr>
          <w:sz w:val="24"/>
        </w:rPr>
        <w:t>„</w:t>
      </w:r>
      <w:r>
        <w:rPr>
          <w:sz w:val="24"/>
        </w:rPr>
        <w:t xml:space="preserve">Azon tisztátalanságaikat, </w:t>
      </w:r>
      <w:r>
        <w:rPr>
          <w:i/>
          <w:sz w:val="24"/>
          <w:u w:val="single"/>
        </w:rPr>
        <w:t>amelyekkel még nincs erő bennük szembenézni</w:t>
      </w:r>
      <w:r>
        <w:rPr>
          <w:sz w:val="24"/>
        </w:rPr>
        <w:t>, mert még hiszik: az az igazság és az a tisztaság, amit ők maguktól vallanak s amely hit szerint élnek.”</w:t>
      </w:r>
    </w:p>
    <w:p>
      <w:pPr>
        <w:pStyle w:val="Normal"/>
        <w:ind w:firstLine="144"/>
        <w:jc w:val="both"/>
        <w:rPr>
          <w:sz w:val="24"/>
        </w:rPr>
      </w:pPr>
      <w:r>
        <w:rPr>
          <w:sz w:val="24"/>
        </w:rPr>
      </w:r>
    </w:p>
    <w:p>
      <w:pPr>
        <w:pStyle w:val="Normal"/>
        <w:ind w:firstLine="144"/>
        <w:jc w:val="both"/>
        <w:rPr/>
      </w:pPr>
      <w:r>
        <w:rPr>
          <w:sz w:val="24"/>
        </w:rPr>
        <w:t xml:space="preserve">— </w:t>
      </w:r>
      <w:r>
        <w:rPr>
          <w:sz w:val="24"/>
        </w:rPr>
        <w:t>S ez a két, egymáshoz kapcsolódó kérdés egyik talán leglényegesebb mondata! Aki már ténylegesen is a Krisztus Útjára tette az ő lábát, esetleg már meg is tett azon egynémely aprócska, de igen fontos lépést, már képessé is válik: megismerni önmagát, már nem emberi mértékkel ítélve meg önnön cselekedeteit, de az Istennek Valós Mértéke: A Szeretet Törvénye szerint. De még ekkor is csak önmagát lehet képes megismerni bárki testben járó: a másik, bárha mellette élő Embertársát már nem, még akár önnön gyermekét sem, hisz nem tudja: milyen Életfeladattal érkezett, milyen spirituális Múlttal, s ekként emlékképekkel bír annak szellemi Én-része, amiként azt sem tudhatja: mit és miért gondol, vagy mit, és miért érez, hisz gondolkodni és érezni egyiktek sem tud, és nem is tudhat akként, amiként más, amiként a gondolatok és érzések hátterét sem lesz képes, csakis önmagából kiindulva megfogalmazni, s még akkor is csak hozzávetőlegesen. Ez annál is inkább így van, hisz olykor még önnön érzéseitek, vagy gondolataitok okát, miértjét sem vagytok képesek megindokolni…!</w:t>
      </w:r>
    </w:p>
    <w:p>
      <w:pPr>
        <w:pStyle w:val="Normal"/>
        <w:ind w:firstLine="144"/>
        <w:jc w:val="both"/>
        <w:rPr/>
      </w:pPr>
      <w:r>
        <w:rPr>
          <w:sz w:val="24"/>
        </w:rPr>
        <w:t>„</w:t>
      </w:r>
      <w:r>
        <w:rPr>
          <w:sz w:val="24"/>
        </w:rPr>
        <w:t>Okosan kell hát megmérnetek: ki, mennyit tud már befogadni ama szavakból, amelyekkel közéjük érkeztetek, s még ama keveset is a szelídek alázatosságával kell elébük tárnotok, hogy meg ne rémüljenek, s rémületükben ellenetekre ne törjenek, elvetve maguktól még ama keveset is, amit pedig már szelíd szóval kezükbe adhattatok volna…”</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ki a magamutogató hivalkodással igyekszik hirdetni az ő hitét: valóban csak önmagát fogja hirdetni, s akkor az magának is kell, hogy köszönje, ha ellene támadnak! A Mester sem mindenkor szólott, pedig Ő mindenkor tudta: és Ő valósággal is tudta: kinek, mit és mennyit adhat kezébe, hisz Ő egyedül az, Aki ismerte nem csak az emberek kimondatlan gondolatait és valós érzéseit, de azok okát és miértjét is. </w:t>
      </w:r>
    </w:p>
    <w:p>
      <w:pPr>
        <w:pStyle w:val="Normal"/>
        <w:ind w:firstLine="144"/>
        <w:jc w:val="both"/>
        <w:rPr>
          <w:sz w:val="24"/>
        </w:rPr>
      </w:pPr>
      <w:r>
        <w:rPr>
          <w:sz w:val="24"/>
        </w:rPr>
      </w:r>
    </w:p>
    <w:p>
      <w:pPr>
        <w:pStyle w:val="Normal"/>
        <w:ind w:firstLine="144"/>
        <w:jc w:val="both"/>
        <w:rPr/>
      </w:pPr>
      <w:r>
        <w:rPr>
          <w:sz w:val="24"/>
        </w:rPr>
        <w:t>„</w:t>
      </w:r>
      <w:r>
        <w:rPr>
          <w:sz w:val="24"/>
        </w:rPr>
        <w:t>Lesznek azonban olyan városok is, ahol minden szavatokat fogadják: színleg, ám amint lehet, ellenetek lépnek mégis, amint a kísértő megadja nékik erre az erőt. Mert sok lesz az, aki hamis mosolya mögül figyeli szavatok, miközben elméjét az ellen durva keze fogja. Akkor ne ellenkezzetek, s ne védekezzetek, és amikor átadnak titeket a véneknek, a poroszlóknak, vagy a maguk elöljáróinak; ne aggodalmaskodjatok azon, hogy mi módon, vagy mit szóljatok a magatok érdekében; mert megadatik néktek abban az órában, mit mondjatok. Mert akkor, abban a percben már nem ti lesztek, akiknek szólnotok kell: Atyátoknak Lelke az, aki szól helyettetek a ti ajkaitokkal.”</w:t>
      </w:r>
    </w:p>
    <w:p>
      <w:pPr>
        <w:pStyle w:val="Normal"/>
        <w:ind w:firstLine="144"/>
        <w:jc w:val="both"/>
        <w:rPr>
          <w:sz w:val="24"/>
        </w:rPr>
      </w:pPr>
      <w:r>
        <w:rPr>
          <w:sz w:val="24"/>
        </w:rPr>
      </w:r>
    </w:p>
    <w:p>
      <w:pPr>
        <w:pStyle w:val="Normal"/>
        <w:ind w:firstLine="144"/>
        <w:jc w:val="both"/>
        <w:rPr/>
      </w:pPr>
      <w:r>
        <w:rPr>
          <w:sz w:val="24"/>
        </w:rPr>
        <w:t xml:space="preserve">— </w:t>
      </w:r>
      <w:r>
        <w:rPr>
          <w:sz w:val="24"/>
        </w:rPr>
        <w:t>Ha szólnotok kell, s már ténylegesen is kell, hogy szóljatok, mert olyan élethelyzetbe kerültök, amikor hitet kell tegyetek Krisztus, és a Krisztusi ÚT mellett, ne féljetek, és ne is hallgassatok. De mindenkor annak tudatában kell szólnotok, amikor szóltok, hogy ahol a Fény van, ott a sötétség is megjelenik, tehát akként, hogy nem csak az Igaz Útkeresők, de a gáncsoskodók jelenlétére is felkészültök. Ma már nem is annyira más fórumok előtt akarják ugyanis meghurcolni azt, aki a Valóság Világáról szól: de ott és akkor igyekeznek lehetetlen helyzetbe hozni, s ha egy mód van rá, hát nevetségessé tenni a Krisztusi ÚT követőjét, s azt, aki a Tanításokról szól, ahol, és amikor lehet, és persze: azok előtt, akik előtt annak szólnia kell. De ha ténylegesen is meg tudjátok nyitni elméteket, és képessé lesztek reáhagyatkozni Krisztusra, néktek sem kell azon aggodalmaskodnotok: mit, s miként feleljetek a gáncsoskodó, vagy akár rágalmazó szavakra! Ha kell, hogy védve legyen a Tanítás teáltalatok, vagy akár ti magatok is: Isten lesz az mindenkor, aki oltalmába vesz Tanítást és Tanítót, Utat és Úton járót egyaránt, az Ő Maga Szavával szólva akkor, a ti ajkaitokon keresztül. Krisztus lesz az, vagy akit mint Vezetőt: mellétek rendelt, aki elmétekbe adja a maga szavát: s ti már csak ki kell mondjátok azokat, amiként azt én magam is kellett tegyem egykor vádlóim előtt állva. A támadásoktól nem oltalmazhatunk meg benneteket: de segíthetünk, hogy túllépjetek azokon, amiként azt munkatársam esetében én maga is tettem. S még azt sem mondom, hogy a gáncsoskodók akként fogják fogadni szavatokat, amiként azt ti várnátok, hisz a sötétség munkálkodik bennük, s az egó: de védelmet kaptok mégis, mert Erőnk, amely bennünk magunkban is mindenkor a Krisztusnak Ereje, megacélozza szívetek, s erősekké tesz benneteket: elviselni, s már Szeretettel viselni mindahány támadást.</w:t>
      </w:r>
    </w:p>
    <w:p>
      <w:pPr>
        <w:pStyle w:val="Normal"/>
        <w:jc w:val="both"/>
        <w:rPr>
          <w:sz w:val="24"/>
        </w:rPr>
      </w:pPr>
      <w:r>
        <w:rPr>
          <w:sz w:val="24"/>
        </w:rPr>
      </w:r>
    </w:p>
    <w:p>
      <w:pPr>
        <w:pStyle w:val="Normal"/>
        <w:jc w:val="both"/>
        <w:rPr/>
      </w:pPr>
      <w:r>
        <w:rPr>
          <w:sz w:val="24"/>
        </w:rPr>
        <w:t xml:space="preserve"> „</w:t>
      </w:r>
      <w:r>
        <w:rPr>
          <w:sz w:val="24"/>
        </w:rPr>
        <w:t>Ha egy városban ellenetekre fordulnak, másik városba térjetek, hogy minél többek hallhassák az Evangélium Üzenetét.”</w:t>
      </w:r>
    </w:p>
    <w:p>
      <w:pPr>
        <w:pStyle w:val="Normal"/>
        <w:jc w:val="both"/>
        <w:rPr>
          <w:sz w:val="24"/>
        </w:rPr>
      </w:pPr>
      <w:r>
        <w:rPr>
          <w:sz w:val="24"/>
        </w:rPr>
      </w:r>
    </w:p>
    <w:p>
      <w:pPr>
        <w:pStyle w:val="Normal"/>
        <w:jc w:val="both"/>
        <w:rPr/>
      </w:pPr>
      <w:r>
        <w:rPr>
          <w:sz w:val="24"/>
        </w:rPr>
        <w:t xml:space="preserve">  — </w:t>
      </w:r>
      <w:r>
        <w:rPr>
          <w:sz w:val="24"/>
        </w:rPr>
        <w:t>S ez a mondat válasz egyik kedves Testvérünknek, de válasz lehet akár munkatársamnak is! Ha valaki nem, vagy csak színleg fogadja a Tanításokat, nem kell, és nem is lehet erőltetni, de elkeseredni sem kell: ama Tanítás, amelyben a Tisztaság él, mindenkor megtalálja a maga „városait, amelyek igazán fogadják”: s ha egy valaki ellép is az Útról, lesz helyette más, aki az Útra lép, s aki már ténylegesen is azon kíván, és tud is járni. S még csak az sem szükségeltetik, hogy ti magatok „másik városba térjetek”: a „város” keres meg benneteket! Vagyis a Felfelé vágyakozót maga a Krisztusi ÚT fogja elvezetni felétek, s akkor már nem csak azt, de rajta keresztül azokat, akik hozzá hasonlatosan vágyják a Krisztusi ÚT megtalálását, megismerését és felvállalását is.</w:t>
      </w:r>
    </w:p>
    <w:p>
      <w:pPr>
        <w:pStyle w:val="Normal"/>
        <w:ind w:firstLine="144"/>
        <w:jc w:val="both"/>
        <w:rPr>
          <w:sz w:val="24"/>
        </w:rPr>
      </w:pPr>
      <w:r>
        <w:rPr>
          <w:sz w:val="24"/>
        </w:rPr>
      </w:r>
    </w:p>
    <w:p>
      <w:pPr>
        <w:pStyle w:val="Normal"/>
        <w:ind w:firstLine="144"/>
        <w:jc w:val="both"/>
        <w:rPr/>
      </w:pPr>
      <w:r>
        <w:rPr>
          <w:sz w:val="24"/>
        </w:rPr>
        <w:t>„</w:t>
      </w:r>
      <w:r>
        <w:rPr>
          <w:sz w:val="24"/>
        </w:rPr>
        <w:t>Amit Én néktek a sötétben mondok, a világosságban mondjátok; és a mit fülbe súgva hallotok, a háztetőkről hirdessétek.”</w:t>
      </w:r>
    </w:p>
    <w:p>
      <w:pPr>
        <w:pStyle w:val="Normal"/>
        <w:jc w:val="both"/>
        <w:rPr/>
      </w:pPr>
      <w:r>
        <w:rPr>
          <w:sz w:val="24"/>
        </w:rPr>
        <w:t xml:space="preserve">  — </w:t>
      </w:r>
      <w:r>
        <w:rPr>
          <w:sz w:val="24"/>
        </w:rPr>
        <w:t>E mondat tulajdonképpen a ti korotokat, de már a Holnapot is megjeleníti. Ma még a sötétben jártok, mert sötét az a kor, amely máig a negyven évig tartó hitetlenséget hordozza magában, mint Tudati emléket. Még kevés az, aki kész, és képes is felnyitni az ő szemeit, hogy a Világosságra tekintsen. A várt-várható történések azonban mind többeknek nyitják fel majd szemeit, vagyis mind többen és többen fogják keresni, és felismerni is a Fényt: s akkor lesz ideje annak, hogy mindazt, amit ma elmétekbe zártok, s amit ekként szellemi Én-részetekben is elraktároztok, már ténylegesen is, s mind többeknek átadhassátok. Nem egy lesz köztetek, akik akkor ismét a Föld Világának lakói lesznek: de már célzottan azzal a Feladattal érkeznek, hogy akinek már át lehet adni a Fényt, annak átadják, mindenkor olyan mértékben, amilyen mértékben azt már elviselni képes lehet. Erre is utaltam akkor, amikor arra utaltam: munkánk nem csak a Jelen kor emberének, de a Holnapok Emberének, s még a távoli Holnapok során, már a Harmadik Emberiség tagjaként megszülető Embereknek is szól, de persze: nem csak a Föld népének, hanem mindazon Bolygók népének, akikhez a ma a Föld színén élők egy-egy Útra indulhatnak, hogy a Krisztusnak Erejét vigyék el azokhoz is.</w:t>
      </w:r>
    </w:p>
    <w:p>
      <w:pPr>
        <w:pStyle w:val="Normal"/>
        <w:jc w:val="both"/>
        <w:rPr>
          <w:sz w:val="24"/>
        </w:rPr>
      </w:pPr>
      <w:r>
        <w:rPr>
          <w:sz w:val="24"/>
        </w:rPr>
        <w:t xml:space="preserve"> </w:t>
      </w:r>
    </w:p>
    <w:p>
      <w:pPr>
        <w:pStyle w:val="Normal"/>
        <w:jc w:val="both"/>
        <w:rPr>
          <w:sz w:val="24"/>
        </w:rPr>
      </w:pPr>
      <w:r>
        <w:rPr>
          <w:sz w:val="24"/>
        </w:rPr>
        <w:t xml:space="preserve">  </w:t>
      </w:r>
      <w:r>
        <w:rPr>
          <w:sz w:val="24"/>
        </w:rPr>
        <w:t>A következő részt azt hiszem, tanácsosabb lesz mégjobban felbontani:</w:t>
      </w:r>
    </w:p>
    <w:p>
      <w:pPr>
        <w:pStyle w:val="Normal"/>
        <w:ind w:firstLine="144"/>
        <w:jc w:val="both"/>
        <w:rPr/>
      </w:pPr>
      <w:r>
        <w:rPr>
          <w:sz w:val="24"/>
        </w:rPr>
        <w:t>„</w:t>
      </w:r>
      <w:r>
        <w:rPr>
          <w:sz w:val="24"/>
        </w:rPr>
        <w:t>És ne azoktól féljetek, akik a testet ölik meg, a lelket pedig meg nem ölhetik; hanem attól féljetek inkább, aki mind a szellemet, mind a testet elvesztheti, a mélységbe rántva azt a tisztaság útjáról. Mert szavaitokért ellenetekre lesznek: ellenetekre magatokért és Énérettem, ahogy ellenére lesz majd Érettem apjának a fiú, s fiúnak az ő apja, és halálra adja testvér a testvért.”</w:t>
      </w:r>
    </w:p>
    <w:p>
      <w:pPr>
        <w:pStyle w:val="Normal"/>
        <w:ind w:firstLine="144"/>
        <w:jc w:val="both"/>
        <w:rPr/>
      </w:pPr>
      <w:r>
        <w:rPr>
          <w:sz w:val="24"/>
        </w:rPr>
        <w:t xml:space="preserve">— </w:t>
      </w:r>
      <w:r>
        <w:rPr>
          <w:sz w:val="24"/>
        </w:rPr>
        <w:t xml:space="preserve">Miként vesztheti el az ellentét egyként a Szellemet is, s a testet is? Természetesen akként, hogy a testnek kísértéseiben támad a Szellem ellen. </w:t>
      </w:r>
    </w:p>
    <w:p>
      <w:pPr>
        <w:pStyle w:val="Normal"/>
        <w:ind w:firstLine="144"/>
        <w:jc w:val="both"/>
        <w:rPr/>
      </w:pPr>
      <w:r>
        <w:rPr>
          <w:sz w:val="24"/>
        </w:rPr>
        <w:t xml:space="preserve">Alighanem, ezt is ismeritek már, s nem is kevesen. A mai kor egyik leggyakoribb támadása ugyanis akként történik, hogy az ellentét, ha szépszerével nem tudta eltántorítani a Krisztusi Úttól az azt követő testvért, meggyötri annak testét, akár betegségek egész sokaságát is árasztva reá, majd ha már kedvére meggyötörte, felvillantja </w:t>
      </w:r>
      <w:r>
        <w:rPr>
          <w:i/>
          <w:sz w:val="24"/>
          <w:u w:val="single"/>
        </w:rPr>
        <w:t>a Tudat előtt</w:t>
      </w:r>
      <w:r>
        <w:rPr>
          <w:sz w:val="24"/>
        </w:rPr>
        <w:t xml:space="preserve"> álnok és alattomos, vagy már akár gúnyos vigyorát, mondván: </w:t>
      </w:r>
    </w:p>
    <w:p>
      <w:pPr>
        <w:pStyle w:val="Normal"/>
        <w:ind w:firstLine="144"/>
        <w:jc w:val="both"/>
        <w:rPr/>
      </w:pPr>
      <w:r>
        <w:rPr>
          <w:sz w:val="24"/>
        </w:rPr>
        <w:t>„</w:t>
      </w:r>
      <w:r>
        <w:rPr>
          <w:sz w:val="24"/>
        </w:rPr>
        <w:t>Látod? Tested beteggé lett, mert nem a helyes Úton jártál! Tisztítsd meg hát magad, hagyd el a követett Utat, s térj a valós útra, az én utamra (vagy a mi utunkra), hogy könnyebbséged legyen…”</w:t>
      </w:r>
    </w:p>
    <w:p>
      <w:pPr>
        <w:pStyle w:val="Normal"/>
        <w:ind w:firstLine="144"/>
        <w:jc w:val="both"/>
        <w:rPr/>
      </w:pPr>
      <w:r>
        <w:rPr>
          <w:i/>
          <w:sz w:val="24"/>
          <w:u w:val="single"/>
        </w:rPr>
        <w:t>Hányan, és hányan estek már bele e kelepcébe, annál is inkább, mert sokan akként vélik: aki a Tiszta Úton jár, azt valósággal is nem érheti semmi gond, baj, azt nem gyötörheti meg betegség, hisz ha a Szellem tiszta, tiszta lesz a test is, s ha a Szellem egészséges, a test is azzá lesz.</w:t>
      </w:r>
      <w:r>
        <w:rPr>
          <w:sz w:val="24"/>
        </w:rPr>
        <w:t xml:space="preserve"> </w:t>
      </w:r>
      <w:r>
        <w:rPr>
          <w:b/>
          <w:i/>
          <w:sz w:val="24"/>
          <w:u w:val="double"/>
        </w:rPr>
        <w:t>Nos: ez az egyik legnagyobb tévedés, amelyet az ellentét szórt szét sokak közt!</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Ha a Szellem megtalálja az Utat, és megtalálja azt a Tudat is, a benső Békessége valóságosan is meg lesz, hisz akkortól Krisztus Útján lép, és Krisztus Szeretetének fényében élhet. </w:t>
      </w:r>
      <w:r>
        <w:rPr>
          <w:i/>
          <w:sz w:val="24"/>
          <w:u w:val="double"/>
        </w:rPr>
        <w:t>De attól még épp úgy le kell tisztítsa magáról a korábbi Utak minden ráhullt, és akár reá égett sarát és mocskát, mert addig valósággal is csak akként láthatja a Fényt: tükör által homályosan: de már láthatja, amiként megláthatja, és meg is kell, hogy lássa a Fényben önnön tisztátalan voltát.</w:t>
      </w:r>
      <w:r>
        <w:rPr>
          <w:sz w:val="24"/>
        </w:rPr>
        <w:t xml:space="preserve"> </w:t>
      </w:r>
    </w:p>
    <w:p>
      <w:pPr>
        <w:pStyle w:val="Normal"/>
        <w:ind w:firstLine="144"/>
        <w:jc w:val="both"/>
        <w:rPr/>
      </w:pPr>
      <w:r>
        <w:rPr>
          <w:i/>
          <w:sz w:val="24"/>
          <w:u w:val="double"/>
        </w:rPr>
        <w:t>S aki képes meglátni valós Önmagát a Fényben: vajon tényleg akként vélheti-e, hogy azért, mert már látja a Fényt, a tisztátalanságok sokasága, amely rajta van: egyik pillanatról a másikra semmivé lesz anélkül, hogy néki magának kellene azt letisztítania?</w:t>
      </w:r>
      <w:r>
        <w:rPr>
          <w:sz w:val="24"/>
        </w:rPr>
        <w:t xml:space="preserve"> </w:t>
      </w:r>
    </w:p>
    <w:p>
      <w:pPr>
        <w:pStyle w:val="Normal"/>
        <w:ind w:firstLine="144"/>
        <w:jc w:val="both"/>
        <w:rPr/>
      </w:pPr>
      <w:r>
        <w:rPr>
          <w:sz w:val="24"/>
        </w:rPr>
        <w:t xml:space="preserve">Nos: aki csak azt a „fényt” képes érzékelni, amelyben nem látja önnön korábbi tisztátalanságát, az vakabb lett, mint az általa „fénynek” érzett sötétség megismerése előtt volt! Aki viszont már ténylegesen is látja a Fényt, és ki is mert lépni a Fényre, hogy már a Krisztusi Fényben vizsgálja meg önmagát, megfogja látni: mi az, amit elsőként le kell tisztítania magáról, s az már képessé lesz arra is, hogy a test betegségeit, és a testi szenvedést mint áldozati felajánlást tegye le a Krisztusi Oltárra. </w:t>
      </w:r>
    </w:p>
    <w:p>
      <w:pPr>
        <w:pStyle w:val="Normal"/>
        <w:ind w:firstLine="144"/>
        <w:jc w:val="both"/>
        <w:rPr/>
      </w:pPr>
      <w:r>
        <w:rPr>
          <w:i/>
          <w:sz w:val="24"/>
          <w:u w:val="single"/>
        </w:rPr>
        <w:t>Ezen felül és ezen túl: a betegséget nem Isten küldi az emberre: de a szellemi Én-rész vállalja fel, ha annak révén karmikus kötést oldhat, vagy ha ez valamely vállalásának, esetleg feladatának része.</w:t>
      </w:r>
      <w:r>
        <w:rPr>
          <w:sz w:val="24"/>
        </w:rPr>
        <w:t xml:space="preserve"> (</w:t>
      </w:r>
      <w:r>
        <w:rPr>
          <w:i/>
          <w:sz w:val="24"/>
        </w:rPr>
        <w:t>S a nem karmikus eredetű, s nem is felvállalt betegséget többnyire gyógyítani is tudják orvosaitok!</w:t>
      </w:r>
      <w:r>
        <w:rPr>
          <w:sz w:val="24"/>
        </w:rPr>
        <w:t>)</w:t>
      </w:r>
    </w:p>
    <w:p>
      <w:pPr>
        <w:pStyle w:val="Normal"/>
        <w:ind w:firstLine="144"/>
        <w:jc w:val="both"/>
        <w:rPr/>
      </w:pPr>
      <w:r>
        <w:rPr>
          <w:sz w:val="24"/>
        </w:rPr>
        <w:t>Az ellentét tehát a test meggyötrése révén támad a Szellem ellen: gyötörve azt, míg célját el nem éri, s tisztátalan érzéki, vagy csak fizikai-szintű, tehát Tudati örömökkel kápráztatva el, ha már az az ő irányát hajlandó követni, mindaddig, amig azt teljességgel el nem tántorította az Úttól. De van, s nem is egy esetben, hogy nem közvetlen, hanem közvetett módon, az Úton járó Testvér valamely közeli hozzátartozóján keresztül támad a sátán: s akkor a gyermek fordul szülője ellen, és a szülő a gyermek ellen, hogy „lelki terrorral”: tehát zsarolással, vagy  fenyegetéssel, esetleg mindennapossá váló durvasággal igyekezzék eltántorítani azt attól az Úttól, amelyen jár. Erről már szóltam: ez szokott akkor bekövetkezni, ha az Úton járó nem a földi vagyont kívánja mindinkább gyarapítani, s nem a földi érvényesülés felé tör. A gyermek arra hivatkozik, hogy „bezzeg az X.-nek ezt vagy azt vett az apja /anyja”, míg a szülő azzal próbál hatni „mi lesz így belőled, édes fiam/lányom? Én a te korodban már…” - ugye, ez is ismerős?!</w:t>
      </w:r>
    </w:p>
    <w:p>
      <w:pPr>
        <w:pStyle w:val="Normal"/>
        <w:ind w:firstLine="144"/>
        <w:jc w:val="both"/>
        <w:rPr/>
      </w:pPr>
      <w:r>
        <w:rPr>
          <w:sz w:val="24"/>
        </w:rPr>
        <w:t>(</w:t>
      </w:r>
      <w:r>
        <w:rPr>
          <w:sz w:val="24"/>
          <w:u w:val="single"/>
        </w:rPr>
        <w:t>S itt sem azokra akarok utalni, akik a Szellemi Út álarca mögé akarják rejteni a tényleges restségüket, semmit akaró kényelmességüket! A saját létfenntartásáért ugyanis meg kell dolgozzon mindaz, aki fizikai testben él, és képes is rá, tehát nem beteg sem elméjében sem testében olyan fokon, amely fok már erre ténylegesen is képtelenné és alkalmatlanná teszi!</w:t>
      </w:r>
      <w:r>
        <w:rPr>
          <w:sz w:val="24"/>
        </w:rPr>
        <w:t xml:space="preserve"> De már erről is szóltam, ha szükségesnek éreztem is, hogy a korábban elmondottakat pár szóban ismét megemlítsem…)</w:t>
      </w:r>
    </w:p>
    <w:p>
      <w:pPr>
        <w:pStyle w:val="Normal"/>
        <w:ind w:firstLine="144"/>
        <w:jc w:val="both"/>
        <w:rPr>
          <w:sz w:val="24"/>
        </w:rPr>
      </w:pPr>
      <w:r>
        <w:rPr>
          <w:sz w:val="24"/>
        </w:rPr>
      </w:r>
    </w:p>
    <w:p>
      <w:pPr>
        <w:pStyle w:val="Normal"/>
        <w:ind w:firstLine="144"/>
        <w:jc w:val="both"/>
        <w:rPr>
          <w:sz w:val="24"/>
        </w:rPr>
      </w:pPr>
      <w:r>
        <w:rPr>
          <w:sz w:val="24"/>
        </w:rPr>
        <w:t>„</w:t>
      </w:r>
      <w:r>
        <w:rPr>
          <w:sz w:val="24"/>
        </w:rPr>
        <w:t>Gyűlölni fognak benneteket az Én nevemért, s mindazért, amit tanításokban át kell adjatok: de aki szavában és minden tettében hűséges marad mindvégig, megtarttatik.”</w:t>
      </w:r>
    </w:p>
    <w:p>
      <w:pPr>
        <w:pStyle w:val="Normal"/>
        <w:jc w:val="both"/>
        <w:rPr>
          <w:sz w:val="24"/>
        </w:rPr>
      </w:pPr>
      <w:r>
        <w:rPr>
          <w:sz w:val="24"/>
        </w:rPr>
        <w:t xml:space="preserve"> </w:t>
      </w:r>
    </w:p>
    <w:p>
      <w:pPr>
        <w:pStyle w:val="Normal"/>
        <w:jc w:val="both"/>
        <w:rPr/>
      </w:pPr>
      <w:r>
        <w:rPr>
          <w:sz w:val="24"/>
        </w:rPr>
        <w:t xml:space="preserve"> — </w:t>
      </w:r>
      <w:r>
        <w:rPr>
          <w:sz w:val="24"/>
        </w:rPr>
        <w:t xml:space="preserve">S nem csak szavaitokért: tetteitekért is gyűlölni fognak sokan, mert a példa mindenkor szinte „felhívás” is egyben, s ha az önzetlen esett Szeretet-cselekedetet állítjátok az önlátó, és önszerető emberek elé, bizony: hamarosan kényelmetlenül fogják érezni magukat, s hogy ne kelljen követni: inkább szidalmazni és gúnyolni fogják azt, aki a példát eléjük adta életével. De ahogy azt a Mester mondta: Aki szavában és minden tettében hűséges marad mindvégig, tehát e rágalmak, gúnyolódások, esetleges intrikák, pletykák, vagy akár háttérbeszorítások ellenére is, az megtarttatik. </w:t>
      </w:r>
    </w:p>
    <w:p>
      <w:pPr>
        <w:pStyle w:val="Normal"/>
        <w:jc w:val="both"/>
        <w:rPr>
          <w:sz w:val="24"/>
        </w:rPr>
      </w:pPr>
      <w:r>
        <w:rPr>
          <w:sz w:val="24"/>
        </w:rPr>
      </w:r>
    </w:p>
    <w:p>
      <w:pPr>
        <w:pStyle w:val="Normal"/>
        <w:jc w:val="both"/>
        <w:rPr>
          <w:sz w:val="24"/>
        </w:rPr>
      </w:pPr>
      <w:r>
        <w:rPr>
          <w:sz w:val="24"/>
        </w:rPr>
        <w:t xml:space="preserve">  „</w:t>
      </w:r>
      <w:r>
        <w:rPr>
          <w:sz w:val="24"/>
        </w:rPr>
        <w:t>Tán most megrémít benneteket, hogy üldöztetésekről szólok, amelyekre fel kell készülnötök.”</w:t>
      </w:r>
    </w:p>
    <w:p>
      <w:pPr>
        <w:pStyle w:val="Normal"/>
        <w:ind w:firstLine="144"/>
        <w:jc w:val="both"/>
        <w:rPr/>
      </w:pPr>
      <w:r>
        <w:rPr>
          <w:sz w:val="24"/>
        </w:rPr>
        <w:t xml:space="preserve">— </w:t>
      </w:r>
      <w:r>
        <w:rPr>
          <w:sz w:val="24"/>
        </w:rPr>
        <w:t xml:space="preserve">Ez is szól úgy néktek, mint akkor minékünk: közületek is van, s bizony: nem is egy olyan Testvérünk, akikben erősebb a félelem, mint a Krisztusnak Útja iránti vágyakozás, s akik épp e félelem végett nem merik felvállalni a Krisztusi Utat! </w:t>
      </w:r>
    </w:p>
    <w:p>
      <w:pPr>
        <w:pStyle w:val="Normal"/>
        <w:ind w:firstLine="144"/>
        <w:jc w:val="both"/>
        <w:rPr/>
      </w:pPr>
      <w:r>
        <w:rPr>
          <w:sz w:val="24"/>
        </w:rPr>
        <w:t xml:space="preserve">Ki a már említett támadásoktól fél, ki pedig attól, hogyha a Szellemi Tanítások szerint él, le kell mondjon addigi, megszokott gazdagságáról és jóllétéről. Ennek is és annak is az az oka, hogy sokan még mindig nem képesek különválasztani a testi embert a Valós ÉN-től, tehát </w:t>
      </w:r>
      <w:r>
        <w:rPr>
          <w:i/>
          <w:sz w:val="24"/>
          <w:u w:val="single"/>
        </w:rPr>
        <w:t>azonosítják önmagukat fizikai testeikkel</w:t>
      </w:r>
      <w:r>
        <w:rPr>
          <w:sz w:val="24"/>
        </w:rPr>
        <w:t xml:space="preserve">! </w:t>
      </w:r>
    </w:p>
    <w:p>
      <w:pPr>
        <w:pStyle w:val="Normal"/>
        <w:ind w:firstLine="144"/>
        <w:jc w:val="both"/>
        <w:rPr/>
      </w:pPr>
      <w:r>
        <w:rPr>
          <w:sz w:val="24"/>
        </w:rPr>
        <w:t xml:space="preserve">Az első, igazán komoly lépés talán éppen az, vagy legalább is: az </w:t>
      </w:r>
      <w:r>
        <w:rPr>
          <w:i/>
          <w:sz w:val="24"/>
        </w:rPr>
        <w:t>kellene</w:t>
      </w:r>
      <w:r>
        <w:rPr>
          <w:sz w:val="24"/>
        </w:rPr>
        <w:t xml:space="preserve">, hogy legyen, hogy e kettő közti különbséget végre felismerjék, és tudatosítsák is önmagukban, de már akként, hogy fontossági sorrendet állítanak fel az ÉN, tehát a szellemi Én-rész, s annak felsőbbrendű ÉN-je, és a fizikai test közt, amely nem más, mint használatra megformált eszköz, amely gazdátlanul marad az Én-rész után a Föld színén, s eltemettetik, visszaadva a Földnek azt, ami a Földé, míg a valós ÉN kis követe: az Én-rész felemeltetik, hogy az Égé legyen újra, ami az Éghez tartozik. </w:t>
      </w:r>
    </w:p>
    <w:p>
      <w:pPr>
        <w:pStyle w:val="Normal"/>
        <w:ind w:firstLine="144"/>
        <w:jc w:val="both"/>
        <w:rPr/>
      </w:pPr>
      <w:r>
        <w:rPr>
          <w:sz w:val="24"/>
        </w:rPr>
        <w:t xml:space="preserve">Aki ezt képes megérteni és elfogadni, az ténylegesen is nem kell többé féljen, csak attól, „aki a Szellemet is megöli”: vagyis attól, aki a sötétség honába ránthatja a szellemi Én-részt, ha a Tudat nem azt, tehát nem a Szellemet, de a testet akarja oltalmazni, s  csak a testtől és a Tudattól akarja elhárítani a kellemetlenségeket, amelyek szinte természetes velejárói </w:t>
      </w:r>
      <w:r>
        <w:rPr>
          <w:i/>
          <w:sz w:val="24"/>
        </w:rPr>
        <w:t>lehetnek</w:t>
      </w:r>
      <w:r>
        <w:rPr>
          <w:sz w:val="24"/>
        </w:rPr>
        <w:t xml:space="preserve"> a Valós Útnak a ti nagyon is tisztátalan korotokban és világotokban. S ha ma ekként van, akkor Holnap, amikor a helyzet mind komolyabbra fordul, méginkább ekként lesz, és aki ma nem képes, vagy nem hajlandó </w:t>
      </w:r>
      <w:r>
        <w:rPr>
          <w:i/>
          <w:sz w:val="24"/>
        </w:rPr>
        <w:t>felvenni a maga keresztjét</w:t>
      </w:r>
      <w:r>
        <w:rPr>
          <w:sz w:val="24"/>
        </w:rPr>
        <w:t>, amikor még könnyebben teheti azt, fel kell vegye holnap, mert aztán hosszan nem lesz rá alkalma…</w:t>
      </w:r>
    </w:p>
    <w:p>
      <w:pPr>
        <w:pStyle w:val="Normal"/>
        <w:ind w:firstLine="144"/>
        <w:jc w:val="both"/>
        <w:rPr/>
      </w:pPr>
      <w:r>
        <w:rPr>
          <w:sz w:val="24"/>
        </w:rPr>
        <w:t>S minderre már akkor utalt a Mester:</w:t>
      </w:r>
    </w:p>
    <w:p>
      <w:pPr>
        <w:pStyle w:val="Normal"/>
        <w:ind w:firstLine="144"/>
        <w:jc w:val="both"/>
        <w:rPr/>
      </w:pPr>
      <w:r>
        <w:rPr>
          <w:sz w:val="24"/>
        </w:rPr>
        <w:t>„</w:t>
      </w:r>
      <w:r>
        <w:rPr>
          <w:sz w:val="24"/>
        </w:rPr>
        <w:t>De nem lehet különb a tanítvány az ő mesterénél, sem szolga feljebbvaló az ő uránál, s ha a Mestert, és az Urat gyűlölség várja és üldözés, és adják azt halálnak halálára: mennyivel inkább üldözni fogják, s halálra adni ama tanítványt, és ama szolgát, aki kisebb az ő Mesterénél és az ő Uránál, de aki kicsinységében is híven kíván szolgálni?! Bizony, mondom néktek: amint a Mester és az Úr elvállalta mind az üldözést, mind a halált a Kezdetek kezdetén, hogy az Igazság győzedelmeskedhessék – sokakért: a tanítvány s a szolga is fel kell vállalja azt a Mesteréért, az ő uráért.”</w:t>
      </w:r>
    </w:p>
    <w:p>
      <w:pPr>
        <w:pStyle w:val="Normal"/>
        <w:ind w:firstLine="144"/>
        <w:jc w:val="both"/>
        <w:rPr>
          <w:sz w:val="24"/>
        </w:rPr>
      </w:pPr>
      <w:r>
        <w:rPr>
          <w:sz w:val="24"/>
        </w:rPr>
      </w:r>
    </w:p>
    <w:p>
      <w:pPr>
        <w:pStyle w:val="Normal"/>
        <w:ind w:firstLine="144"/>
        <w:jc w:val="both"/>
        <w:rPr/>
      </w:pPr>
      <w:r>
        <w:rPr>
          <w:sz w:val="24"/>
        </w:rPr>
        <w:t xml:space="preserve">— </w:t>
      </w:r>
      <w:r>
        <w:rPr>
          <w:sz w:val="24"/>
        </w:rPr>
        <w:t>Mert bizony: a Mester és az ÚR is vállalta az üldöztetést, és vállalta az ostort és a Kereszthalált is, és vállalta azt mindahány bűnös Szellemért: Ő, AZ EGYEDÜL TISZTA: értünk — értetek — mindannyiunkért.</w:t>
      </w:r>
    </w:p>
    <w:p>
      <w:pPr>
        <w:pStyle w:val="Normal"/>
        <w:ind w:firstLine="144"/>
        <w:jc w:val="both"/>
        <w:rPr/>
      </w:pPr>
      <w:r>
        <w:rPr>
          <w:sz w:val="24"/>
        </w:rPr>
        <w:t>S ha Ő, A TISZTASÁG: felvállalta mindazt, amit aztán el is szenvedett érettünk: vajon közületek, akik közül egy nincs, aki tisztának mondhatná magát: vajon lehetne egy is, aki ne kellene felvállalja mindazt, amit az Út során el kell szenvednie bűneiért, hogy már igazán a Krisztus Gyermekének és követőjének mondhassa magát?</w:t>
      </w:r>
    </w:p>
    <w:p>
      <w:pPr>
        <w:pStyle w:val="Normal"/>
        <w:ind w:firstLine="144"/>
        <w:jc w:val="both"/>
        <w:rPr/>
      </w:pPr>
      <w:r>
        <w:rPr>
          <w:sz w:val="24"/>
        </w:rPr>
        <w:t>De bizony, hogy fel kell vállalja – fel kell vállaljátok mind, éspedig zokszó nélkül kellene felvállaljátok azt a szenvedést, ami még ekként is csak töredéke annak a mérhetetlen Szenvedésnek, amit az Istennek EGYETLENJE: A FIÚ ISTEN vállalt mindahány bűn felé indult Szellemért…</w:t>
      </w:r>
    </w:p>
    <w:p>
      <w:pPr>
        <w:pStyle w:val="Normal"/>
        <w:jc w:val="both"/>
        <w:rPr>
          <w:sz w:val="24"/>
        </w:rPr>
      </w:pPr>
      <w:r>
        <w:rPr>
          <w:sz w:val="24"/>
        </w:rPr>
      </w:r>
    </w:p>
    <w:p>
      <w:pPr>
        <w:pStyle w:val="Normal"/>
        <w:ind w:firstLine="144"/>
        <w:jc w:val="both"/>
        <w:rPr>
          <w:sz w:val="24"/>
        </w:rPr>
      </w:pPr>
      <w:r>
        <w:rPr>
          <w:sz w:val="24"/>
        </w:rPr>
        <w:t>„</w:t>
      </w:r>
      <w:r>
        <w:rPr>
          <w:sz w:val="24"/>
        </w:rPr>
        <w:t>Mindezekre pedig nem azért intelek titeket, hogy megfélem-ledjék a ti szívetek: hanem azért, hogy ne érjen készületlen, ha ellenetekre lépnek.”</w:t>
      </w:r>
    </w:p>
    <w:p>
      <w:pPr>
        <w:pStyle w:val="Normal"/>
        <w:ind w:firstLine="144"/>
        <w:jc w:val="both"/>
        <w:rPr/>
      </w:pPr>
      <w:r>
        <w:rPr>
          <w:sz w:val="24"/>
        </w:rPr>
        <w:t xml:space="preserve">— </w:t>
      </w:r>
      <w:r>
        <w:rPr>
          <w:sz w:val="24"/>
        </w:rPr>
        <w:t>S ekként én magam is ezért tértem ki ily részletes alapossággal e kérdésre. Mert ugyan már ma is vannak, amely dolgokat magatok is megtapasztalhattatok: de a Holnap, amiként az már ma látható, még nehezebbé lesz, mint a jelen, s akkor azok is kell, hogy felkészülten várják a nehézségeket, akiket ma még békesség vesz körül. A várható, nagy fokú, és mind szélesebb körűvé váló elszegényedés más és másként fog hatni az  emberi elmékre, más és más cselekedetekre, vagy akárcsak szavakra ad nékik késztetést, gyakorta olyanokra is, amelyekre ma még nem is tartanátok képesnek őket: vagy akár saját magatokat! S ez utóbbi a leginkább veszélyes, hisz az csalódik mindenkor a legnagyobbat, aki önmagában kell, hogy csalatkozzék! S talán éppenhogy a holnapok történéseinek elfogadását teszi könnyeb-bé mindannyiótok számára az idézett rész utolsó mondata:</w:t>
      </w:r>
    </w:p>
    <w:p>
      <w:pPr>
        <w:pStyle w:val="Normal"/>
        <w:ind w:firstLine="144"/>
        <w:jc w:val="both"/>
        <w:rPr/>
      </w:pPr>
      <w:r>
        <w:rPr>
          <w:sz w:val="24"/>
        </w:rPr>
        <w:t>„</w:t>
      </w:r>
      <w:r>
        <w:rPr>
          <w:sz w:val="24"/>
        </w:rPr>
        <w:t>De azért ne aggódjatok mégse: semmi sem történhet veletek, amiről a  Mennyei Atyának tudomása ne volna!”</w:t>
      </w:r>
    </w:p>
    <w:p>
      <w:pPr>
        <w:pStyle w:val="Normal"/>
        <w:jc w:val="both"/>
        <w:rPr>
          <w:sz w:val="24"/>
        </w:rPr>
      </w:pPr>
      <w:r>
        <w:rPr>
          <w:sz w:val="24"/>
        </w:rPr>
      </w:r>
    </w:p>
    <w:p>
      <w:pPr>
        <w:pStyle w:val="Normal"/>
        <w:jc w:val="both"/>
        <w:rPr/>
      </w:pPr>
      <w:r>
        <w:rPr>
          <w:sz w:val="24"/>
        </w:rPr>
        <w:t xml:space="preserve">  </w:t>
      </w:r>
      <w:r>
        <w:rPr>
          <w:sz w:val="24"/>
        </w:rPr>
        <w:t>Semmi sem történhet véletek, amiről a Mennyei Atyának tudomása ne volna! De hadd zárjam Pál testvérünk szavával e kérdést, azzal, amit szeretnék néktek is, már most elméitek, Szívetek és Szellemetek mélyére felírni, hogy tudjátok Ti is hittel és bizakodással ezt mondani mindenkor:</w:t>
      </w:r>
    </w:p>
    <w:p>
      <w:pPr>
        <w:pStyle w:val="Normal"/>
        <w:jc w:val="both"/>
        <w:rPr/>
      </w:pPr>
      <w:r>
        <w:rPr>
          <w:sz w:val="24"/>
        </w:rPr>
        <w:t xml:space="preserve">   </w:t>
      </w:r>
      <w:r>
        <w:rPr>
          <w:b/>
          <w:i/>
          <w:sz w:val="24"/>
          <w:u w:val="double"/>
        </w:rPr>
        <w:t>„</w:t>
      </w:r>
      <w:r>
        <w:rPr>
          <w:b/>
          <w:i/>
          <w:sz w:val="24"/>
          <w:u w:val="double"/>
        </w:rPr>
        <w:t>Ha az Isten velünk, kicsoda ellenünk?”</w:t>
      </w:r>
      <w:r>
        <w:rPr/>
        <w:t xml:space="preserve">     (Róm. 8.31)</w:t>
      </w:r>
    </w:p>
    <w:p>
      <w:pPr>
        <w:pStyle w:val="Normal"/>
        <w:jc w:val="both"/>
        <w:rPr>
          <w:sz w:val="24"/>
        </w:rPr>
      </w:pPr>
      <w:r>
        <w:rPr>
          <w:sz w:val="24"/>
        </w:rPr>
      </w:r>
    </w:p>
    <w:p>
      <w:pPr>
        <w:pStyle w:val="Normal"/>
        <w:jc w:val="both"/>
        <w:rPr>
          <w:sz w:val="24"/>
        </w:rPr>
      </w:pPr>
      <w:r>
        <w:rPr>
          <w:sz w:val="24"/>
        </w:rPr>
        <w:t xml:space="preserve">                  </w:t>
      </w:r>
      <w:r>
        <w:rPr>
          <w:sz w:val="24"/>
        </w:rPr>
        <w:t>**             **                **               **</w:t>
      </w:r>
    </w:p>
    <w:p>
      <w:pPr>
        <w:pStyle w:val="Normal"/>
        <w:jc w:val="both"/>
        <w:rPr>
          <w:sz w:val="24"/>
        </w:rPr>
      </w:pPr>
      <w:r>
        <w:rPr>
          <w:sz w:val="24"/>
        </w:rPr>
      </w:r>
    </w:p>
    <w:p>
      <w:pPr>
        <w:pStyle w:val="Normal"/>
        <w:jc w:val="both"/>
        <w:rPr/>
      </w:pPr>
      <w:r>
        <w:rPr>
          <w:sz w:val="24"/>
        </w:rPr>
        <w:t xml:space="preserve">  </w:t>
      </w:r>
      <w:r>
        <w:rPr>
          <w:sz w:val="24"/>
        </w:rPr>
        <w:t>Nem egy, és nem két Testvér van a ti korotokban is a Föld színén, akik, miképpen az imént mondtam, akként vélekednek: ha Krisztus Útját akarják követni, mindenről le kell mondjanak, amit addig a magukénak tudhattak. Sokan tették, s teszik is fel a kérdést, olykor akár csak önmaguknak: mit kell feláldoznom, és vajon mi az, amit ezért cserébe kapok?</w:t>
      </w:r>
    </w:p>
    <w:p>
      <w:pPr>
        <w:pStyle w:val="Normal"/>
        <w:jc w:val="both"/>
        <w:rPr>
          <w:sz w:val="24"/>
        </w:rPr>
      </w:pPr>
      <w:r>
        <w:rPr>
          <w:sz w:val="24"/>
        </w:rPr>
        <w:t xml:space="preserve">  </w:t>
      </w:r>
      <w:r>
        <w:rPr>
          <w:sz w:val="24"/>
        </w:rPr>
        <w:t>Ekként volt ez akkor is, s ekként van most is, hisz az ember — ember maradt, ekként gondolatai, érzései minden korszakban (ha nem is teljességgel ugyan azok) erősen hasonlóak. Nem véletlen mondotta már akkor a Mester:</w:t>
      </w:r>
    </w:p>
    <w:p>
      <w:pPr>
        <w:pStyle w:val="Normal"/>
        <w:jc w:val="both"/>
        <w:rPr/>
      </w:pPr>
      <w:r>
        <w:rPr>
          <w:sz w:val="24"/>
        </w:rPr>
        <w:t xml:space="preserve">  „</w:t>
      </w:r>
      <w:r>
        <w:rPr>
          <w:sz w:val="24"/>
        </w:rPr>
        <w:t>~~ Bizony mondom néktek, hogy a gazdag nehezen megy be a mennyeknek országába. Könnyebb a tevének a tű fokán átmenni, hogynem a gazdagnak az Isten országába bejutni.”</w:t>
      </w:r>
    </w:p>
    <w:p>
      <w:pPr>
        <w:pStyle w:val="Normal"/>
        <w:jc w:val="both"/>
        <w:rPr/>
      </w:pPr>
      <w:r>
        <w:rPr>
          <w:sz w:val="24"/>
        </w:rPr>
        <w:t xml:space="preserve">  </w:t>
      </w:r>
      <w:r>
        <w:rPr>
          <w:sz w:val="24"/>
        </w:rPr>
        <w:t>De nézzük meg: mit, s miként felelt e kérdésre a Mester akkor, amikor emberi kíváncsiságomnak engedve én magam tettem fel Néki e kérdést, majd azt is: mi akkori szavainak értelme a ti korotok embere számára. Aztán elmondom azt is: én magam hogyan látom és érzem e kérdést…</w:t>
      </w:r>
    </w:p>
    <w:p>
      <w:pPr>
        <w:pStyle w:val="Normal"/>
        <w:jc w:val="both"/>
        <w:rPr/>
      </w:pPr>
      <w:r>
        <w:rPr>
          <w:sz w:val="24"/>
        </w:rPr>
        <w:t xml:space="preserve">  </w:t>
      </w:r>
      <w:r>
        <w:rPr>
          <w:sz w:val="24"/>
        </w:rPr>
        <w:t>A kétezer évvel ezelőtt feltett kérdést, és a Mester válaszát a Pét. ev. III. 139-140. oldalakról emeljük ki, hogy megbontván az idézetet: részleteiben magyarázzam meg azt tenéktek.</w:t>
      </w:r>
    </w:p>
    <w:p>
      <w:pPr>
        <w:pStyle w:val="Normal"/>
        <w:jc w:val="both"/>
        <w:rPr>
          <w:sz w:val="24"/>
        </w:rPr>
      </w:pPr>
      <w:r>
        <w:rPr>
          <w:sz w:val="24"/>
        </w:rPr>
        <w:t xml:space="preserve">  „– </w:t>
      </w:r>
      <w:r>
        <w:rPr>
          <w:sz w:val="24"/>
        </w:rPr>
        <w:t>Mester, mi elhagytunk mindent, és követtünk téged: mink lesz hát minékünk?</w:t>
      </w:r>
    </w:p>
    <w:p>
      <w:pPr>
        <w:pStyle w:val="Normal"/>
        <w:jc w:val="both"/>
        <w:rPr>
          <w:sz w:val="24"/>
        </w:rPr>
      </w:pPr>
      <w:r>
        <w:rPr>
          <w:sz w:val="24"/>
        </w:rPr>
        <w:t xml:space="preserve">  </w:t>
      </w:r>
      <w:r>
        <w:rPr>
          <w:sz w:val="24"/>
        </w:rPr>
        <w:t>A Mester ekként felelt:</w:t>
      </w:r>
    </w:p>
    <w:p>
      <w:pPr>
        <w:pStyle w:val="Normal"/>
        <w:jc w:val="both"/>
        <w:rPr/>
      </w:pPr>
      <w:r>
        <w:rPr>
          <w:sz w:val="24"/>
        </w:rPr>
        <w:t xml:space="preserve"> </w:t>
      </w:r>
      <w:r>
        <w:rPr>
          <w:sz w:val="24"/>
        </w:rPr>
        <w:t>~~ Bizony, mondom néked: senki nincs, aki elhagyta házát, testvéreit, atyját vagy anyját, feleségét, gyermekeit, vagy szántóföldjeit az én nevemért, s az Istennek Országáért, aki száz annyit ne kapna most ebben az időben: házakat, fitestvéreket, nőtestvéreket, anyákat, gyermekeket és szántóföldeket, üldözésekkel együtt; a Jövendő Világon pedig örök életet. Ismét mondom néktek, hogy ti, akik követtetek engem, az újjá születéskor, amikor az embernek Fia beül az ő dicsőségének királyi székébe, ti is beültök majd tizenkét királyi székbe, és ítélitek az Izráel tizenkét nemzetségét.”</w:t>
      </w:r>
    </w:p>
    <w:p>
      <w:pPr>
        <w:pStyle w:val="Normal"/>
        <w:jc w:val="both"/>
        <w:rPr>
          <w:sz w:val="24"/>
        </w:rPr>
      </w:pPr>
      <w:r>
        <w:rPr>
          <w:sz w:val="24"/>
        </w:rPr>
      </w:r>
    </w:p>
    <w:p>
      <w:pPr>
        <w:pStyle w:val="Normal"/>
        <w:jc w:val="both"/>
        <w:rPr/>
      </w:pPr>
      <w:r>
        <w:rPr>
          <w:sz w:val="24"/>
        </w:rPr>
        <w:t xml:space="preserve">  — </w:t>
      </w:r>
      <w:r>
        <w:rPr>
          <w:sz w:val="24"/>
        </w:rPr>
        <w:t>Ezt a kis idézetet mindössze két részre bontjuk: de megbontjuk magukat a mondatokat is, s már aszerint fogom magyarázni azokat. Az első részben nem csak azt mondja el a Mester: mit kap, aki mindenét hátra hagyva követi Őt, de azt is, hogy mindezekkel az üldöztetések is együtt járnak.</w:t>
      </w:r>
    </w:p>
    <w:p>
      <w:pPr>
        <w:pStyle w:val="Normal"/>
        <w:jc w:val="both"/>
        <w:rPr/>
      </w:pPr>
      <w:r>
        <w:rPr>
          <w:sz w:val="24"/>
        </w:rPr>
        <w:t xml:space="preserve">  „</w:t>
      </w:r>
      <w:r>
        <w:rPr>
          <w:sz w:val="24"/>
        </w:rPr>
        <w:t>Bizony, mondom néked: senki nincs, aki elhagyta házát, testvéreit, atyját vagy anyját, feleségét, gyermekeit, vagy szántóföldjeit az én nevemért, s az Istennek Országáért, aki száz annyit ne kapna most ebben az időben:”</w:t>
      </w:r>
    </w:p>
    <w:p>
      <w:pPr>
        <w:pStyle w:val="Normal"/>
        <w:ind w:firstLine="144"/>
        <w:jc w:val="both"/>
        <w:rPr/>
      </w:pPr>
      <w:r>
        <w:rPr>
          <w:sz w:val="24"/>
        </w:rPr>
        <w:t xml:space="preserve">— </w:t>
      </w:r>
      <w:r>
        <w:rPr>
          <w:sz w:val="24"/>
        </w:rPr>
        <w:t>Aki a Mester követője lesz, minden házban, ahol az ÚR után vágyakozók élnek, Otthonra lel, és mindazokban, akikkel kapcsolatba kerül, „fitestvéreket, nőtestvéreket, anyákat, gyermekeket” kap: s nem csak azokban kell, hogy anyját, apját, testvéreit és gyermekeit lássa, akik véle egy Úton lépnek, de mindenkiben, mert az utolsó szó: „és szántóföldeket” már bizony erre utal! Minden Testvér egy-egy darabka szántóföld, s ha jó föld van ama szántón, a vetés is, s az aratás is könnyű, és eredményes lesz. Ámde ha a szántóföld köves, a vetés is keserves lesz, vagy teljességgel eredménytelen, vagy épp az ellenkező eredményt hozza, mint amit a szántó-vető remélt volna, s akkor ténylegesen is „üldözésekkel együtt” kell vállalja a munkát, akként, hogy a várt termés helyett esetleg csak bogáncsot és tövisek ezerét fogja „arathatni”: amiként azt mi magunk is oly sokszor kellett megtapasztaljuk. De aki az Igazi Kalászra áhítozik, gyakorta fel kell vállalja bizony akár még a szikes talaj feltörését is, hogy abba is megkísérelje elvetni az Örök Élet Kalászát. Aki kitartó, és hűséges azon a földön, amelyet munkálnia kell, „a Jövendő Világon pedig örök életet” terem néki munkája, legyen a talaj dús, könnyen termő, avagy gyenge, savas, szikes és köves, hisz ki-ki akként kell a munkát bevégezze, amiként azt korábban erejében bizakodva felvállalta: s akinek az Úr a könnyebben termő földet rendelte, mert ahhoz érezte benne meglévőnek az Erőt, az abban kell bevégezzen vetést és aratást, elvetve azokat a Magvakat, amelyeket a Mester reá bízott, s akinek erejét akként mérte meg az Úr, hogy már a kemény és szikes talajt is reá bízhatta, annak azon kell elvesse a kapott Magvakat, akár a látszólagos kudarcra is felkészülve, ami nem is mindenkor tényleges kudarc: ha akkor még nem mutatkozik is látható eredménye annak, hogy ő a földön munkálkodott. De mutatkozik majd a második, vagy a harmadik szántás után, amikor a föld porhanyósabbá lesz: s aki már akkor vet belé magot, ha csak pár szál kalászt is, valamit mindenképp képes lesz learatni, mert teljességgel halott föld nincs: csak rosszul, vagy épp sehogyan sem előkészített és gondozott föld van, amely idővel mégis meghálálja a gondozást, még akkor is, ha elsőre csak bogáncsot terem, amely a szántóvető ruhájába akad, s akár testének bőrébe is, hogy megszaggassa és megsebezze azt. De aki amiként vállalta a szántóföldet, s annak megművelését, akként veszi el annak bérét is, amiként vállalásának eleget tett: s aki ténylegesen is elvégezte a reá bízott munkát akként, amiként azt az Úr és a Gazda elvárta tőle, méltó jutalmát és illő bérét nyeri. Ez utóbbi példázat viszont arra is utal: a magatok Tudata, Lelke és Szelleme az a bizonyos szántóföld: s ha ti annak földjét teljességgel meg tudjátok tisztítani, akként, hogy azon már a legnemesebb, tiszta Kalászt tudjátok felnevelni, a kalász „beszél” helyettetek, amelyből annak tisztasága mértékében süttetik néktek az „Örök Életnek Kenyere”; vagyis a megtisztított és bevetett szántó „a Jövendő Világon pedig örök életet” fogja néktek teremhetni, amelynek „kalásza” már a Föld színén ott  kell hogy ringatózzék Tudatotok, Lelketek és szellemi Én-részeitek szántóföldjein, minden Útnak a maga Kalásza, míg éretté nem lesz, és teltté a ti szántóföldetek egészen. Mert amiként a szántó-vető is, ha már a földet felszántotta, utána lépésről lépésre, s barázdáról barázdára haladva veti be az ő szántóföldjét, amelybe az Élet-magvakat, vagyis a Holnap kenyerét termő kicsiny búzaszemeket veti, akként vetitek el ti is magatoknak az Örök Élet Kenyerének kicsiny búzaszemeit, Útról lépve Útra, hogy aztán a vetés megteremhesse a maga Kalászait, már egyszerre, amiként a földi búzakalász is egyszerre lesz éretté és arathatóvá.</w:t>
      </w:r>
    </w:p>
    <w:p>
      <w:pPr>
        <w:pStyle w:val="Normal"/>
        <w:ind w:firstLine="144"/>
        <w:jc w:val="both"/>
        <w:rPr>
          <w:sz w:val="24"/>
        </w:rPr>
      </w:pPr>
      <w:r>
        <w:rPr>
          <w:sz w:val="24"/>
        </w:rPr>
      </w:r>
    </w:p>
    <w:p>
      <w:pPr>
        <w:pStyle w:val="Normal"/>
        <w:ind w:firstLine="144"/>
        <w:jc w:val="both"/>
        <w:rPr>
          <w:sz w:val="24"/>
        </w:rPr>
      </w:pPr>
      <w:r>
        <w:rPr>
          <w:sz w:val="24"/>
        </w:rPr>
        <w:t>„</w:t>
      </w:r>
      <w:r>
        <w:rPr>
          <w:sz w:val="24"/>
        </w:rPr>
        <w:t>Ismét mondom néktek, hogy ti, akik követtetek engem, az újjá születéskor, amikor az embernek Fia beül az ő dicsőségének királyi székébe, ti is beültök majd tizenkét királyi székbe: és ítélitek az Izráel tizenkét nemzetségét.”</w:t>
      </w:r>
    </w:p>
    <w:p>
      <w:pPr>
        <w:pStyle w:val="Normal"/>
        <w:ind w:firstLine="144"/>
        <w:jc w:val="both"/>
        <w:rPr>
          <w:sz w:val="24"/>
        </w:rPr>
      </w:pPr>
      <w:r>
        <w:rPr>
          <w:sz w:val="24"/>
        </w:rPr>
      </w:r>
    </w:p>
    <w:p>
      <w:pPr>
        <w:pStyle w:val="Normal"/>
        <w:ind w:firstLine="144"/>
        <w:jc w:val="both"/>
        <w:rPr>
          <w:sz w:val="24"/>
        </w:rPr>
      </w:pPr>
      <w:r>
        <w:rPr>
          <w:sz w:val="24"/>
        </w:rPr>
        <w:t xml:space="preserve">Ez részben a dimenzió-váltás, részben az ezer éves Krisztusi Birodalom korszakának megjövendölése. Ezekre utal János is, amikor a Királyi Városról, az új Jeruzsálemről szól ekképpen: </w:t>
      </w:r>
    </w:p>
    <w:p>
      <w:pPr>
        <w:pStyle w:val="Normal"/>
        <w:ind w:firstLine="144"/>
        <w:jc w:val="both"/>
        <w:rPr>
          <w:sz w:val="24"/>
        </w:rPr>
      </w:pPr>
      <w:r>
        <w:rPr>
          <w:sz w:val="24"/>
        </w:rPr>
        <w:t>„</w:t>
      </w:r>
      <w:r>
        <w:rPr>
          <w:sz w:val="24"/>
        </w:rPr>
        <w:t>És elvive engem lélekben egy nagy és magas hegyre és megmutatá nékem azt a nagy várost, a szent Jeruzsálemet, a mely Istentől szállott alá a mennyből.</w:t>
      </w:r>
    </w:p>
    <w:p>
      <w:pPr>
        <w:pStyle w:val="Normal"/>
        <w:ind w:firstLine="144"/>
        <w:jc w:val="both"/>
        <w:rPr>
          <w:sz w:val="24"/>
        </w:rPr>
      </w:pPr>
      <w:r>
        <w:rPr>
          <w:sz w:val="24"/>
        </w:rPr>
        <w:t xml:space="preserve">— </w:t>
      </w:r>
      <w:r>
        <w:rPr>
          <w:sz w:val="24"/>
        </w:rPr>
        <w:t>A Tibeti hegyek közé ragadtatott akkor János, ahol már állott Shambhalla: az Új Jeruzsálem —</w:t>
      </w:r>
    </w:p>
    <w:p>
      <w:pPr>
        <w:pStyle w:val="Normal"/>
        <w:ind w:firstLine="144"/>
        <w:jc w:val="both"/>
        <w:rPr>
          <w:sz w:val="24"/>
        </w:rPr>
      </w:pPr>
      <w:r>
        <w:rPr>
          <w:sz w:val="24"/>
        </w:rPr>
        <w:t>Benne vala az Isten dicsősége; és annak világossága hasonló vala a legdrágább kőhöz, úgymint kristálytiszta jáspis kőhöz;</w:t>
      </w:r>
    </w:p>
    <w:p>
      <w:pPr>
        <w:pStyle w:val="Normal"/>
        <w:ind w:firstLine="144"/>
        <w:jc w:val="both"/>
        <w:rPr/>
      </w:pPr>
      <w:r>
        <w:rPr>
          <w:sz w:val="24"/>
        </w:rPr>
        <w:t>És nagy és magas kőfala vala, tizenkét kapuja, és a kapukon tizenkét angyal, és felírott nevek, a melyek az Izráel fiai  tizenkét törzsének nevei:</w:t>
      </w:r>
    </w:p>
    <w:p>
      <w:pPr>
        <w:pStyle w:val="Normal"/>
        <w:ind w:firstLine="144"/>
        <w:jc w:val="both"/>
        <w:rPr/>
      </w:pPr>
      <w:r>
        <w:rPr>
          <w:sz w:val="24"/>
        </w:rPr>
        <w:t>Napkeletről három kapu; északról három kapu; délről három kapu: napnyugotról három kapu.</w:t>
      </w:r>
    </w:p>
    <w:p>
      <w:pPr>
        <w:pStyle w:val="Normal"/>
        <w:ind w:firstLine="144"/>
        <w:jc w:val="both"/>
        <w:rPr/>
      </w:pPr>
      <w:r>
        <w:rPr>
          <w:sz w:val="24"/>
        </w:rPr>
        <w:t xml:space="preserve">És a város kőfalának tizenkét alapja vala, és azokon a Bárány tizenkét apostolának nevei.”      </w:t>
      </w:r>
      <w:r>
        <w:rPr/>
        <w:t>(Jel. 21,10-14)</w:t>
      </w:r>
    </w:p>
    <w:p>
      <w:pPr>
        <w:pStyle w:val="Normal"/>
        <w:ind w:firstLine="144"/>
        <w:jc w:val="both"/>
        <w:rPr/>
      </w:pPr>
      <w:r>
        <w:rPr/>
      </w:r>
    </w:p>
    <w:p>
      <w:pPr>
        <w:pStyle w:val="Normal"/>
        <w:ind w:firstLine="144"/>
        <w:jc w:val="both"/>
        <w:rPr/>
      </w:pPr>
      <w:r>
        <w:rPr>
          <w:sz w:val="24"/>
        </w:rPr>
        <w:t>Minthogy e kérdésre még a későbbiekben visszatérek, most nem részletezem: a Mester szavai jelképes jövendölések voltak, amelyeket már annyian, és annyiszor magyaráztak — félre, hogy kell, hogy teljességgel külön bontsak ki, nem most, hanem a későbbiek során. B. I testvérünknek igaza van: ténylegesen is utaltam már e kérdésre korábbi munkatársammal írott munkáinkban, de mert tényleg csak érintettem a kérdést, kell, hogy alaposabban is kibontsam. Ez az oka annak is, hogy jelen munkatársam ezt a kérdést sem ismerheti, vagyis az erről szóló írást sem olvashatta: mint mondtam, így teljességgel üres lapra írhatok, vagyis ténylegesen is azt, és annyit bonthatok ki benne és általa, amit, és amennyit már tudnotok kell, és lehet is.</w:t>
      </w:r>
    </w:p>
    <w:p>
      <w:pPr>
        <w:pStyle w:val="Normal"/>
        <w:jc w:val="both"/>
        <w:rPr>
          <w:sz w:val="24"/>
        </w:rPr>
      </w:pPr>
      <w:r>
        <w:rPr>
          <w:sz w:val="24"/>
        </w:rPr>
      </w:r>
    </w:p>
    <w:p>
      <w:pPr>
        <w:pStyle w:val="Normal"/>
        <w:jc w:val="both"/>
        <w:rPr>
          <w:sz w:val="24"/>
        </w:rPr>
      </w:pPr>
      <w:r>
        <w:rPr>
          <w:sz w:val="24"/>
        </w:rPr>
        <w:t xml:space="preserve">                        </w:t>
      </w:r>
      <w:r>
        <w:rPr>
          <w:sz w:val="24"/>
        </w:rPr>
        <w:t xml:space="preserve">*                   *                   *    </w:t>
      </w:r>
    </w:p>
    <w:p>
      <w:pPr>
        <w:pStyle w:val="Normal"/>
        <w:jc w:val="both"/>
        <w:rPr>
          <w:sz w:val="24"/>
        </w:rPr>
      </w:pPr>
      <w:r>
        <w:rPr>
          <w:sz w:val="24"/>
        </w:rPr>
        <w:t xml:space="preserve">  </w:t>
      </w:r>
      <w:r>
        <w:rPr>
          <w:sz w:val="24"/>
        </w:rPr>
        <w:t>A következő kérdés, amelyről ugyan nem sok szó esik az Evangéliumokban, nagyon is érdekes, és sokat mondó: s nem csak az Evangélium szempontjából, de az Evangélium tükrében a mi munkánk tekintetében is! A maroknyi nyájról szólanék, amelyről csak Lukács írt, a 12,32. versében:</w:t>
      </w:r>
    </w:p>
    <w:p>
      <w:pPr>
        <w:pStyle w:val="Normal"/>
        <w:ind w:firstLine="144"/>
        <w:jc w:val="both"/>
        <w:rPr>
          <w:sz w:val="24"/>
        </w:rPr>
      </w:pPr>
      <w:r>
        <w:rPr>
          <w:sz w:val="24"/>
        </w:rPr>
        <w:t>„</w:t>
      </w:r>
      <w:r>
        <w:rPr>
          <w:sz w:val="24"/>
        </w:rPr>
        <w:t xml:space="preserve">Ne félj te kicsiny nyáj; mert tetszett a ti Atyátoknak, hogy néktek adja az országot.” </w:t>
      </w:r>
      <w:r>
        <w:rPr/>
        <w:t>(Lk. 12,32)</w:t>
      </w:r>
    </w:p>
    <w:p>
      <w:pPr>
        <w:pStyle w:val="Normal"/>
        <w:jc w:val="both"/>
        <w:rPr>
          <w:sz w:val="24"/>
        </w:rPr>
      </w:pPr>
      <w:r>
        <w:rPr>
          <w:sz w:val="24"/>
        </w:rPr>
      </w:r>
    </w:p>
    <w:p>
      <w:pPr>
        <w:pStyle w:val="Normal"/>
        <w:ind w:firstLine="144"/>
        <w:jc w:val="both"/>
        <w:rPr>
          <w:sz w:val="24"/>
        </w:rPr>
      </w:pPr>
      <w:r>
        <w:rPr>
          <w:sz w:val="24"/>
        </w:rPr>
        <w:t xml:space="preserve">— </w:t>
      </w:r>
      <w:r>
        <w:rPr>
          <w:sz w:val="24"/>
        </w:rPr>
        <w:t>Mely nyájra gondolt vajon az Úr? És mely Országra, amelyet ama kicsiny nyáj vehet örökül?</w:t>
      </w:r>
    </w:p>
    <w:p>
      <w:pPr>
        <w:pStyle w:val="Normal"/>
        <w:jc w:val="both"/>
        <w:rPr/>
      </w:pPr>
      <w:r>
        <w:rPr>
          <w:sz w:val="24"/>
        </w:rPr>
        <w:t xml:space="preserve">  </w:t>
      </w:r>
      <w:r>
        <w:rPr>
          <w:sz w:val="24"/>
        </w:rPr>
        <w:t xml:space="preserve">Nos, ez az a bizonyos kérdés, amelyet ahány vallási felekezet, mind magára vonatkoztat akként, hogy egyben ki is zárja mindahány többi gyülekezet és egyház és felekezet tagjait a Próféciából, mondván: csak aki az ő egyházának, gyülekezetének (stb.) tagja, lesz ama Kiválasztott csoport tagja, akié az Ígért Ország lesz: s hogy ez mennyire nem ekként van, s hogy erre hány és hány alkalommal utalt maga az ÚR: azt már teljességgel figyelmen kívül hagyják. Pedig már akkor, amikor ama Kinyilatkozatást tette: </w:t>
      </w:r>
    </w:p>
    <w:p>
      <w:pPr>
        <w:pStyle w:val="Normal"/>
        <w:ind w:firstLine="144"/>
        <w:jc w:val="both"/>
        <w:rPr/>
      </w:pPr>
      <w:r>
        <w:rPr>
          <w:sz w:val="24"/>
        </w:rPr>
        <w:t>„</w:t>
      </w:r>
      <w:r>
        <w:rPr>
          <w:sz w:val="24"/>
        </w:rPr>
        <w:t xml:space="preserve">Más juhaim is vannak nékem, a melyek nem ebből az akolból valók: azokat is elő kell hoznom, és hallgatnak majd az én szómra; és lészen egy akol és egy pásztor.” </w:t>
      </w:r>
      <w:r>
        <w:rPr/>
        <w:t>(Ján. 10.16) –</w:t>
      </w:r>
      <w:r>
        <w:rPr>
          <w:sz w:val="24"/>
        </w:rPr>
        <w:t xml:space="preserve"> arról szólott, hogy mindahány akolban vannak „juhai”, akiket ki kell hozzon, s akkor ismét </w:t>
      </w:r>
      <w:r>
        <w:rPr>
          <w:b/>
          <w:i/>
          <w:sz w:val="24"/>
          <w:u w:val="double"/>
        </w:rPr>
        <w:t>egy akol lészen és egy pásztor</w:t>
      </w:r>
      <w:r>
        <w:rPr>
          <w:sz w:val="24"/>
        </w:rPr>
        <w:t>!</w:t>
      </w:r>
    </w:p>
    <w:p>
      <w:pPr>
        <w:pStyle w:val="Normal"/>
        <w:ind w:firstLine="144"/>
        <w:jc w:val="both"/>
        <w:rPr/>
      </w:pPr>
      <w:r>
        <w:rPr>
          <w:sz w:val="24"/>
        </w:rPr>
        <w:t>De miként lehet csak egy akol, ha más juhok, akik még nem képesek az első hívó szóra hallgatni, más akolban maradnak? Csakis akként, hogy a Pásztor mindaddig szól, míg az utolsó juhot is Haza nem vezette a Hívó Szó az Egyetlen Akolba: s ez az egyetlen Akol a Tiszta, Tökéletes és Bölcs Szeretet, amelyen kívül nincs, mert nem lehet Élete egyetlen kicsiny juhocskának sem, mert a többi akol romba dől, mint amelyek nem az Egyedüli Törvény köveiből állítattak, csak hitvány vesszőkből, amelyeket elfú a szél, és elver, romba dönt a jégverés, a zivatar.</w:t>
      </w:r>
    </w:p>
    <w:p>
      <w:pPr>
        <w:pStyle w:val="Normal"/>
        <w:ind w:firstLine="144"/>
        <w:jc w:val="both"/>
        <w:rPr/>
      </w:pPr>
      <w:r>
        <w:rPr>
          <w:sz w:val="24"/>
        </w:rPr>
        <w:t xml:space="preserve">A Tökéletes Bölcs Szeretet az egyetlen olyan Ország, amelyet mindannyian vágytok belakhatni, s amely épp annyira a tiétek, mint mindahány Teremtett Szellemé: még akkor is, ha ma még messze vagytok attól az Országtól… </w:t>
      </w:r>
    </w:p>
    <w:p>
      <w:pPr>
        <w:pStyle w:val="Normal"/>
        <w:jc w:val="both"/>
        <w:rPr>
          <w:sz w:val="24"/>
        </w:rPr>
      </w:pPr>
      <w:r>
        <w:rPr>
          <w:sz w:val="24"/>
        </w:rPr>
      </w:r>
    </w:p>
    <w:p>
      <w:pPr>
        <w:pStyle w:val="Normal"/>
        <w:jc w:val="both"/>
        <w:rPr/>
      </w:pPr>
      <w:r>
        <w:rPr>
          <w:sz w:val="24"/>
        </w:rPr>
        <w:t xml:space="preserve">  </w:t>
      </w:r>
      <w:r>
        <w:rPr>
          <w:sz w:val="24"/>
        </w:rPr>
        <w:t xml:space="preserve">A ti nyelvetekre lefordítva ez azt jelenti, hogy aki nem képes a Bölcs Szeretet Törvényét elfogadni, s azt legalább a maga tény-leges (tehát nem földi) mértékének megfelelő szinten betölteni, hiába tanulmányozza akármelyik hit-irányzat tanításait, hiába tagja bárminő gyülekezetnek, felekezetnek avagy egyháznak, lehet akár a legképzettebb, s a Szellemi Tanításokban legjártasabb, akár oktathat is más testvéreket: ha tudásának ellent mond élete, gondolatai, érzései, amit megtanult, s amit esetleg tovább is ad, csak üres, holt szavak maradnak elméjében, amelyek épp csak megérintik az elme felszínét: de sem az elmébe, tehát a Tudati Én-be, sem a szellemi Én-részbe nem épülnek bele.   Vagyis ő maga is süket marad, ha százannyira hallónak hiszi is magát, vagy ha százannyira annak vélik is mások, akik nem ismerhetik kimondatlan gondolatait, leplezett érzéseit: de ismeri azokat mind Krisztus, aki mindenek tényleges Valóját ismeri,  s ítéli meg. S éppen ez a „tényleges Való”: vagyis az álarc nélkül feltáruló, de csak a Fent Világában lévők számára igazán látható milyenség az, ami akkor is a „süketek”, vagy a „gyengén hallók” közé sorolhat valakit, ha ő maga akként véli: az Útra tette az ő lábait, hisz olvassa, és érti is a Szellemi Tanításokat, Üzeneteket avagy közléseket, míg a Hallók közé sorolhat, és sorol is ekként sok olyan Testvért is, aki hírét sem hallhatta sem a mostani, sem pedig a korábbi Tanításoknak, sőt: még azok közül is sokat, aki születésénél fogva a jelen Útján mégcsak nem is a keresztény Országok valamelyikének szülöttje, ekként maga sem Keresztény: és mégis Éli a Krisztus Tanításait, mert Szelleme, s annak Én-része már arra ad késztetést a Tudatnak s a testnek egyaránt, olykor akár az adott népcsoport tagjai közt élő hagyományokkal és szokásokkal ellentétben is. </w:t>
      </w:r>
    </w:p>
    <w:p>
      <w:pPr>
        <w:pStyle w:val="Normal"/>
        <w:jc w:val="both"/>
        <w:rPr>
          <w:sz w:val="24"/>
        </w:rPr>
      </w:pPr>
      <w:r>
        <w:rPr>
          <w:sz w:val="24"/>
        </w:rPr>
      </w:r>
    </w:p>
    <w:p>
      <w:pPr>
        <w:pStyle w:val="Normal"/>
        <w:jc w:val="both"/>
        <w:rPr/>
      </w:pPr>
      <w:r>
        <w:rPr>
          <w:sz w:val="24"/>
        </w:rPr>
        <w:t xml:space="preserve">  </w:t>
      </w:r>
      <w:r>
        <w:rPr>
          <w:sz w:val="24"/>
        </w:rPr>
        <w:t>Sokan azt várták volna talán közületek, kedveseim az idézett mondat olvastán, hogy arra fogok akárcsak halványan is utalni, hogy aki a Szellemi Tanok ismeretére törekedik, lesz ama kicsiny nyáj tagja, akikről az ÚR szólott. Amiként a fentebb elmondottakban olvashattátok, nem ez az egyedüli feltétele, amiként nem is az egyedüli követelménye annak, hogy a Kiválasztottak közt érezhesse magát bárki is, hisz ha még egymás jelenbeni gondolatait és érzéseit sem ismerhetitek meg a maga teljes valójában: ugyan hogy állapíthatnátok meg azt, ki milyen szintre emelkedett mindazon Ismeretekben valamely korábbi Útja során, amelynek ti még csak a kezdetén álltok?</w:t>
      </w:r>
    </w:p>
    <w:p>
      <w:pPr>
        <w:pStyle w:val="Normal"/>
        <w:jc w:val="both"/>
        <w:rPr/>
      </w:pPr>
      <w:r>
        <w:rPr>
          <w:sz w:val="24"/>
        </w:rPr>
        <w:t xml:space="preserve">  </w:t>
      </w:r>
      <w:r>
        <w:rPr>
          <w:sz w:val="24"/>
        </w:rPr>
        <w:t>Amiként munkatársamnak mondtam: aki ezen az Úton halad, valóban előrébb és feljebb juthat néhány aprócska lépéssel: de akik a magasabb szinteken állnak, nagyjából akként ítélhetnének meg benneteket, és akként ítélhetnék meg a ti korotok mindahány követelményét és Törvényét (ha eszükbe jutna bármiképp is megítélni!), amiként ti látjátok a Mózes korabeli követelményeket és azon korszak Törvényeit. Ahogy közületek sokak számára riasztónak tűnik maga a gondolat is, hogy abban a korszakban (s aztán is, bizony, még nagyon - nagyon sokáig, évezredeken át!!) ismert és megszokott volt az egyes néptörzsek közt a kannibalizmus (amelyet Mózes népe sokkal korábban kellett elhagyjon, mint Törvénybe nem illőt, mint más, népnek még alig is nevezhető népcsoport) akként tűnhetne riasztónak a magasabb szinteken állók számára, hogy ti még a Lélek-lények legyilkolásán sem jutottatok túl…</w:t>
      </w:r>
    </w:p>
    <w:p>
      <w:pPr>
        <w:pStyle w:val="Normal"/>
        <w:jc w:val="both"/>
        <w:rPr>
          <w:sz w:val="24"/>
        </w:rPr>
      </w:pPr>
      <w:r>
        <w:rPr>
          <w:sz w:val="24"/>
        </w:rPr>
        <w:t xml:space="preserve"> </w:t>
      </w:r>
    </w:p>
    <w:p>
      <w:pPr>
        <w:pStyle w:val="Normal"/>
        <w:ind w:firstLine="144"/>
        <w:jc w:val="both"/>
        <w:rPr>
          <w:sz w:val="24"/>
        </w:rPr>
      </w:pPr>
      <w:r>
        <w:rPr>
          <w:sz w:val="24"/>
        </w:rPr>
        <w:t>De vegyük csak ismételten a Mester szavait, s vizsgáljuk meg más szempontok szerint is:</w:t>
      </w:r>
    </w:p>
    <w:p>
      <w:pPr>
        <w:pStyle w:val="Normal"/>
        <w:ind w:firstLine="144"/>
        <w:jc w:val="both"/>
        <w:rPr>
          <w:sz w:val="24"/>
        </w:rPr>
      </w:pPr>
      <w:r>
        <w:rPr>
          <w:sz w:val="24"/>
        </w:rPr>
        <w:t>„</w:t>
      </w:r>
      <w:r>
        <w:rPr>
          <w:sz w:val="24"/>
        </w:rPr>
        <w:t xml:space="preserve">Ne félj te kicsiny nyáj; mert tetszett a ti Atyátoknak, hogy néktek adja az országot.” </w:t>
      </w:r>
      <w:r>
        <w:rPr/>
        <w:t>(Lk. 12,32)</w:t>
      </w:r>
    </w:p>
    <w:p>
      <w:pPr>
        <w:pStyle w:val="Normal"/>
        <w:ind w:firstLine="144"/>
        <w:jc w:val="both"/>
        <w:rPr/>
      </w:pPr>
      <w:r>
        <w:rPr>
          <w:sz w:val="24"/>
        </w:rPr>
        <w:t>Ehhez csatolnék még egy rövid idézetet, hogy érthetőbbé legyen, amit mondani akarok:</w:t>
      </w:r>
    </w:p>
    <w:p>
      <w:pPr>
        <w:pStyle w:val="Normal"/>
        <w:ind w:firstLine="144"/>
        <w:jc w:val="both"/>
        <w:rPr>
          <w:sz w:val="24"/>
        </w:rPr>
      </w:pPr>
      <w:r>
        <w:rPr>
          <w:sz w:val="24"/>
        </w:rPr>
        <w:t>„</w:t>
      </w:r>
      <w:r>
        <w:rPr>
          <w:sz w:val="24"/>
          <w:u w:val="single"/>
        </w:rPr>
        <w:t>Mert az embernek Fia azért jött, hogy megtartsa, a mi elveszett vala.</w:t>
      </w:r>
    </w:p>
    <w:p>
      <w:pPr>
        <w:pStyle w:val="Normal"/>
        <w:ind w:firstLine="144"/>
        <w:jc w:val="both"/>
        <w:rPr/>
      </w:pPr>
      <w:r>
        <w:rPr>
          <w:sz w:val="24"/>
        </w:rPr>
        <w:t xml:space="preserve">Mit gondoltok? Ha valamely embernek </w:t>
      </w:r>
      <w:r>
        <w:rPr>
          <w:sz w:val="24"/>
          <w:u w:val="single"/>
        </w:rPr>
        <w:t>száz juha van, és egy azok közül eltévelyedik:</w:t>
      </w:r>
      <w:r>
        <w:rPr>
          <w:sz w:val="24"/>
        </w:rPr>
        <w:t xml:space="preserve"> vajon a kilencvenkilencet nem hagyja-é ott, és a hegyekre menvén, nem keresi-é azt, a melyik eltévelyedett?</w:t>
      </w:r>
    </w:p>
    <w:p>
      <w:pPr>
        <w:pStyle w:val="Normal"/>
        <w:jc w:val="both"/>
        <w:rPr/>
      </w:pPr>
      <w:r>
        <w:rPr>
          <w:sz w:val="24"/>
        </w:rPr>
        <w:t xml:space="preserve"> </w:t>
      </w:r>
      <w:r>
        <w:rPr>
          <w:sz w:val="24"/>
        </w:rPr>
        <w:t>És ha történetesen megtalálja azt, bizony mondom néktek, inkább örvend azon, mint a kilencvenkilencen, a mely el nem tévelyedett.</w:t>
      </w:r>
    </w:p>
    <w:p>
      <w:pPr>
        <w:pStyle w:val="Normal"/>
        <w:jc w:val="both"/>
        <w:rPr/>
      </w:pPr>
      <w:r>
        <w:rPr>
          <w:sz w:val="24"/>
        </w:rPr>
        <w:t xml:space="preserve">  </w:t>
      </w:r>
      <w:r>
        <w:rPr>
          <w:sz w:val="24"/>
          <w:u w:val="single"/>
        </w:rPr>
        <w:t>Ekképpen a ti mennyei Atyátok sem akarja, hogy egy is elvesszen e kicsinyek közül.</w:t>
      </w:r>
      <w:r>
        <w:rPr>
          <w:sz w:val="24"/>
        </w:rPr>
        <w:t>” (Mát. 18.11-14)</w:t>
      </w:r>
    </w:p>
    <w:p>
      <w:pPr>
        <w:pStyle w:val="Normal"/>
        <w:jc w:val="both"/>
        <w:rPr>
          <w:sz w:val="24"/>
        </w:rPr>
      </w:pPr>
      <w:r>
        <w:rPr>
          <w:sz w:val="24"/>
        </w:rPr>
      </w:r>
    </w:p>
    <w:p>
      <w:pPr>
        <w:pStyle w:val="Normal"/>
        <w:jc w:val="both"/>
        <w:rPr/>
      </w:pPr>
      <w:r>
        <w:rPr>
          <w:sz w:val="24"/>
        </w:rPr>
        <w:t xml:space="preserve">  — </w:t>
      </w:r>
      <w:r>
        <w:rPr>
          <w:sz w:val="24"/>
        </w:rPr>
        <w:t>Bizony, kedveseim! Ti vagytok az az eltévedt „egy”, amely elveszett, akikért elindult az ÚR, hogy megkeresse, megtalálja és megtartsa azt, ami elveszett. A Mennyek Országának végtelen sokaságú Teremtményei közt ti vagytok, akik ama kicsiny nyájhoz tartoztok, az „elveszett egy” amely céltalan kóborol most idegen földeken, és sem eleséget, sem forrást nem talál, ha nincs vele AZ, Aki dús rétekre és legelőkre, friss vizű források mellé vezesse. Az ÚR meghallotta a te hangotokat, és elindult értetek, hogy az akolba vezessen, ahol a „kilencvenkilenc” van, hogy visszavezesse az utolsó eltévelyedettet is, aki a mélység birodalmában van, az idegen akolban, s még azt is, aki végett amaz „idegen akol” egyáltalán lett, amely nem a Törvény: A TEREMTŐ EGY-ség Végtelen és Tökéletes Bölcs Szeretet-törvényének kicsiny tégláiból épült. S ha már az idegen akol gazdáját is visszavezette az Egyetlen Akolba, a Szeretet Országába, az idegen kövekből épült akol is semmivé lesz, mert az egy által is felismert és elfogadott Szeretet Ereje bontja azt fel, hogy nyoma, emléke se maradjon, még az eltévedt Egy tudatában sem, hanem csak a PÁSZTOR emlékezzék arra, a Minden Nyájak Egyedüli URA és Birtokosa, aki elrejti e titkot, s nem említi fel többé soha örökkön.</w:t>
      </w:r>
    </w:p>
    <w:p>
      <w:pPr>
        <w:pStyle w:val="Normal"/>
        <w:jc w:val="both"/>
        <w:rPr/>
      </w:pPr>
      <w:r>
        <w:rPr>
          <w:sz w:val="24"/>
        </w:rPr>
        <w:t xml:space="preserve">  </w:t>
      </w:r>
      <w:r>
        <w:rPr>
          <w:sz w:val="24"/>
        </w:rPr>
        <w:t xml:space="preserve">Amiként tehát Satanára illik a szó: utolsó egy: akként illik mindazokra, akik elfordultatok az Úrnak jászolától, s el az Akoltól, és a Pásztortól és Gazdától is, </w:t>
      </w:r>
      <w:r>
        <w:rPr>
          <w:b/>
          <w:i/>
          <w:sz w:val="24"/>
          <w:u w:val="double"/>
        </w:rPr>
        <w:t>hisz amiként Satana, akként ti is, mind egyenként vállaltátok az elfordulást, s egyenként építettétek ki a magatok számára a mélység felé vezető lépcsőfokokat, ekként kinek - kinek épp oly felelőssége van a saját elbukásában – önmagával, s az ÚRRAL szemben, mint magának Satanának, aki szintén csak a maga mélységét építhette ki a maga számára,</w:t>
      </w:r>
      <w:r>
        <w:rPr>
          <w:sz w:val="24"/>
        </w:rPr>
        <w:t xml:space="preserve"> még akkor is, ha másokat is igyekezett a maga példájának követésére késztetni. Nem kényszeríteni, miként már mondtam: késztetni, olykor csellel és ravasz-sággal, de nem erőszakkal: s ez azért nem ugyan az: mert ekként titeket is egyénileg is terhel a felelősség a magatok elfordulásáért, amelyet épp úgy szabadon választhattatok, amiként szabadon választhatjátok a Visszatérést is: s ha lefelé Satana segítségét nyertétek a magatok gondolatának megvalósításához, most el kell viseljétek, hogy továbbra is csak a mélység felé vezető, de nem az Új Gondolat: tehát nem a Visszafelé vivő Út megtételéhez ad néktek segítséget. Mert önmaga megtagadása nélkül nem adhatna segítséget a tőle elszakadni törekvőknek, hisz ő nem lépi át a maga árnyékát, mert minden birodalom elvész, amely önmagával meghasonlik! </w:t>
      </w:r>
    </w:p>
    <w:p>
      <w:pPr>
        <w:pStyle w:val="Normal"/>
        <w:jc w:val="both"/>
        <w:rPr/>
      </w:pPr>
      <w:r>
        <w:rPr>
          <w:sz w:val="24"/>
        </w:rPr>
        <w:t xml:space="preserve">  </w:t>
      </w:r>
      <w:r>
        <w:rPr>
          <w:sz w:val="24"/>
        </w:rPr>
        <w:t>Nem segíteni fog tehát, hanem inkább még akadályokat és gátakat gördít Utatokra, amely most tőle visz el benneteket, hogy visszavezessen a Végtelen EGY-ség Honába.</w:t>
      </w:r>
    </w:p>
    <w:p>
      <w:pPr>
        <w:pStyle w:val="Normal"/>
        <w:ind w:firstLine="144"/>
        <w:jc w:val="both"/>
        <w:rPr/>
      </w:pPr>
      <w:r>
        <w:rPr>
          <w:sz w:val="24"/>
        </w:rPr>
        <w:t>Amikor tehát a Mester akként szólt: „ne félj, te kicsiny nyáj”; egyként gondolt nem csak az Izráel törzsének fiaira, de az ŐT követni akaró, merő és tudó kis csoportokra is (s ebbe mindahány csoport bele tartozik, amelynek tagjai ténylegesen is az ÚR Útját: tehát a feltétel nélküli, mindenek felé árasztott Bölcs Szeretet Útját járják: s ez utóbbi kérdésre még külön is ki kívánok térni egy személyes, tehát az ÚR Kegyelméből és az Ő leghatalmasabb Engedélyével általam átadandó Közleményben, amely azonban már kifejezetten a „Belső Magnak”, s az egyes „KULCS-csoportoknak”: szól Ma épp úgy, amiként Holnap; vagyis a már létező, s a még csak most, vagy csak eztán megalakuló csoportokat is értvén ez alatt…), és magára az eltévedt „egyre”, vagyis arra a Szellem-csoportra, amely eltávolodott a Teremtő EGY-ség Szívétől, hogy a maga útját igyekezzék járni.</w:t>
      </w:r>
    </w:p>
    <w:p>
      <w:pPr>
        <w:pStyle w:val="Normal"/>
        <w:ind w:firstLine="144"/>
        <w:jc w:val="both"/>
        <w:rPr>
          <w:sz w:val="24"/>
        </w:rPr>
      </w:pPr>
      <w:r>
        <w:rPr>
          <w:sz w:val="24"/>
        </w:rPr>
        <w:t>E kérdésről itt és most azt hiszem, ennyit elég is szólanom, úgyhogy akár tovább is haladhatunk…</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                   *                   *  </w:t>
      </w:r>
    </w:p>
    <w:p>
      <w:pPr>
        <w:pStyle w:val="Normal"/>
        <w:jc w:val="both"/>
        <w:rPr>
          <w:sz w:val="24"/>
        </w:rPr>
      </w:pPr>
      <w:r>
        <w:rPr>
          <w:sz w:val="24"/>
        </w:rPr>
        <w:t xml:space="preserve">  </w:t>
      </w:r>
      <w:r>
        <w:rPr>
          <w:sz w:val="24"/>
        </w:rPr>
        <w:t>A következőben arra a</w:t>
        <w:tab/>
        <w:t xml:space="preserve">beszélgetésre szeretnék kitérni, amelyet a Mester Nikodémussal folytatott. Ennek alaposabb megvizsgálásához egy terjedelmesebb részt kell kiemeljünk a Pét. IV. 88-92 ig, s néhány sorban a 95-96. oldalakon található szövegből. Minthogy a kiemelt rész ténylegesen is hosszú, nem idézzük kétszer, ahogyan szoktuk. Amiként a szöveg adja, már elsőre megbontjuk, hogy magyarázataimat az idézetben lévő Tanítások közé szőhessem. S minthogy a szöveg-részben egy példabeszéd is találtatik, természetesen azt is megmagyarázom közben: </w:t>
      </w:r>
    </w:p>
    <w:p>
      <w:pPr>
        <w:pStyle w:val="Normal"/>
        <w:ind w:firstLine="144"/>
        <w:jc w:val="both"/>
        <w:rPr/>
      </w:pPr>
      <w:r>
        <w:rPr>
          <w:sz w:val="24"/>
        </w:rPr>
        <w:t>„</w:t>
      </w:r>
      <w:r>
        <w:rPr>
          <w:sz w:val="24"/>
        </w:rPr>
        <w:t>Letelepedtünk, s ettünk is néhány falatot, majd fohászba merültünk: eközben ért utól bennünket egy férfiú, aki miután látta, hogy épp imáinkba merültünk, maga is fohászkodni kezdett, majd a fohász végén elmondta: ki ő, honnan, s miért követett bennünket:</w:t>
      </w:r>
    </w:p>
    <w:p>
      <w:pPr>
        <w:pStyle w:val="Normal"/>
        <w:jc w:val="both"/>
        <w:rPr/>
      </w:pPr>
      <w:r>
        <w:rPr>
          <w:sz w:val="24"/>
        </w:rPr>
        <w:t xml:space="preserve">  </w:t>
      </w:r>
      <w:r>
        <w:rPr>
          <w:sz w:val="24"/>
        </w:rPr>
        <w:t>Nikodémus volt az: a farizeusok egyike, s épp Szebasztéban tartózkodott ugyanakkor, amikor mi. Ott volt tehát ő is, amikor a Mester a zsinagógában tanított, s mert hogy amúgy is vissza szándékozott már térni Jeruzsálembe, kevéssel utánunk maga is elindult, hogy figyelmeztessen minket: a főpapok, s a zsinagóga vezető emberei szövetkeztek a Mester és Lázár ellenében. Miután minderről beszámolt (teljességgel visszaigazolva mindazt, amit Jézus kevéssel előtte nékünk elmondott ama tanácskozásról!),”</w:t>
      </w:r>
    </w:p>
    <w:p>
      <w:pPr>
        <w:pStyle w:val="Normal"/>
        <w:ind w:firstLine="144"/>
        <w:jc w:val="both"/>
        <w:rPr/>
      </w:pPr>
      <w:r>
        <w:rPr>
          <w:sz w:val="24"/>
        </w:rPr>
        <w:t xml:space="preserve">— </w:t>
      </w:r>
      <w:r>
        <w:rPr>
          <w:sz w:val="24"/>
        </w:rPr>
        <w:t xml:space="preserve">Amiként Evangéliumomban említettem, a Mester szinte szóról - szóra elismételte nékünk mindazt, amit a főpapok és a zsinagóga elöljárói beszéltek, </w:t>
      </w:r>
      <w:r>
        <w:rPr>
          <w:i/>
          <w:sz w:val="24"/>
        </w:rPr>
        <w:t>több órányi járóföldre attól a helytől, ahol épp jártunk</w:t>
      </w:r>
      <w:r>
        <w:rPr>
          <w:sz w:val="24"/>
        </w:rPr>
        <w:t>, vagyis a Szükhar felé vezető úton, míg a tanácskozás Szebasztéban folyt…”</w:t>
      </w:r>
    </w:p>
    <w:p>
      <w:pPr>
        <w:pStyle w:val="Normal"/>
        <w:jc w:val="both"/>
        <w:rPr/>
      </w:pPr>
      <w:r>
        <w:rPr>
          <w:sz w:val="24"/>
        </w:rPr>
        <w:t xml:space="preserve">„ </w:t>
      </w:r>
      <w:r>
        <w:rPr>
          <w:sz w:val="24"/>
        </w:rPr>
        <w:t>ekként folytatta:</w:t>
      </w:r>
    </w:p>
    <w:p>
      <w:pPr>
        <w:pStyle w:val="Normal"/>
        <w:jc w:val="both"/>
        <w:rPr>
          <w:sz w:val="24"/>
        </w:rPr>
      </w:pPr>
      <w:r>
        <w:rPr>
          <w:sz w:val="24"/>
        </w:rPr>
        <w:t xml:space="preserve">  – </w:t>
      </w:r>
      <w:r>
        <w:rPr>
          <w:sz w:val="24"/>
        </w:rPr>
        <w:t>Mester, mi sokan tudjuk, hogy Te valóban az Istentől jöttél Tanítóul; mert senki sem teheti e jeleket, amelyeket te teszel, csak ha valóban az Isten van vele. Kérlek: taníts hát! Mondd el: hogyan lehetünk részesei az Üdvösségnek?”</w:t>
      </w:r>
    </w:p>
    <w:p>
      <w:pPr>
        <w:pStyle w:val="Normal"/>
        <w:jc w:val="both"/>
        <w:rPr/>
      </w:pPr>
      <w:r>
        <w:rPr>
          <w:sz w:val="24"/>
        </w:rPr>
        <w:t xml:space="preserve">  — </w:t>
      </w:r>
      <w:r>
        <w:rPr>
          <w:sz w:val="24"/>
        </w:rPr>
        <w:t xml:space="preserve">Hányan, de hányan vannak ma is köztetek, akik akként vélik: ismerik az evangéliumokat, hát nem is kell, hogy bárminő Tanítást vegyenek, hisz elég a maguk természetes értelme ahhoz, hogy értőivé legyenek mindannak, amit a Mester egykor mondott! Pedig nem is kevesen vannak, akik még annyira sem értik az ÚR szavait, mint akkor Nikodémus, aki tanult ember létére sem szégyellte kimondani: Taníts engem, Mester…! Nikodémus ezzel nem csak érdeklődéséről, de gyermeki alázatáról is tanúbizonyságot tett, amire csak igen kevesen voltak képesek azok közül, akik az átlagnál bárha hajszállal is többet tudhattak, s az igazán tanult fők közt pedig még kevesebben. </w:t>
      </w:r>
    </w:p>
    <w:p>
      <w:pPr>
        <w:pStyle w:val="Normal"/>
        <w:jc w:val="both"/>
        <w:rPr/>
      </w:pPr>
      <w:r>
        <w:rPr>
          <w:sz w:val="24"/>
        </w:rPr>
        <w:t xml:space="preserve">   </w:t>
      </w:r>
      <w:r>
        <w:rPr>
          <w:sz w:val="24"/>
        </w:rPr>
        <w:t xml:space="preserve">S ez bizony: mindmáig ekként maradt, csak mert a Tudat kiműveltségét gyakran és könnyen keverik össze a Szellem „műveltségével”. Vagyis olybá veszik, hogy a fizikai-szintű tudás egyenértékű, vagy még magasabb szintű, mint azon Szellemi Ismeretek – amelyeket hallván, természetesen nem értenek. S mert nem értik, egy legyintéssel el is intézik: értelmetlennek nyilvánítva azt, amit nem érttek, csakhogy tovább ne is kelljen azzal törődniük, hisz akkor nékik is ki kellene tudniuk mondani, már igaz, gyermeki Hittel fordulva az ÚR felé: Taníts engem… - hogy az ÚR kezeikbe, és ezzel elméikbe és Szellemeikbe adhassa a Fent Világának Bölcsességeit. </w:t>
      </w:r>
    </w:p>
    <w:p>
      <w:pPr>
        <w:pStyle w:val="Normal"/>
        <w:jc w:val="both"/>
        <w:rPr>
          <w:sz w:val="24"/>
        </w:rPr>
      </w:pPr>
      <w:r>
        <w:rPr>
          <w:sz w:val="24"/>
        </w:rPr>
      </w:r>
    </w:p>
    <w:p>
      <w:pPr>
        <w:pStyle w:val="Normal"/>
        <w:jc w:val="both"/>
        <w:rPr>
          <w:sz w:val="24"/>
        </w:rPr>
      </w:pPr>
      <w:r>
        <w:rPr>
          <w:sz w:val="24"/>
        </w:rPr>
        <w:t xml:space="preserve"> „</w:t>
      </w:r>
      <w:r>
        <w:rPr>
          <w:sz w:val="24"/>
        </w:rPr>
        <w:t xml:space="preserve">Jézus azt mondta néki: </w:t>
      </w:r>
    </w:p>
    <w:p>
      <w:pPr>
        <w:pStyle w:val="Normal"/>
        <w:jc w:val="both"/>
        <w:rPr/>
      </w:pPr>
      <w:r>
        <w:rPr>
          <w:sz w:val="24"/>
        </w:rPr>
        <w:t xml:space="preserve">  </w:t>
      </w:r>
      <w:r>
        <w:rPr>
          <w:sz w:val="24"/>
        </w:rPr>
        <w:t>~~ Bizony, bizony mondom néked: ha valaki újonnan  nem születik, nem láthatja az Isten országát.</w:t>
      </w:r>
    </w:p>
    <w:p>
      <w:pPr>
        <w:pStyle w:val="Normal"/>
        <w:jc w:val="both"/>
        <w:rPr>
          <w:sz w:val="24"/>
        </w:rPr>
      </w:pPr>
      <w:r>
        <w:rPr>
          <w:sz w:val="24"/>
        </w:rPr>
        <w:t xml:space="preserve">Nikodémus megdöbbent, s megkérdezte: </w:t>
      </w:r>
    </w:p>
    <w:p>
      <w:pPr>
        <w:pStyle w:val="Normal"/>
        <w:jc w:val="both"/>
        <w:rPr/>
      </w:pPr>
      <w:r>
        <w:rPr>
          <w:sz w:val="24"/>
        </w:rPr>
        <w:t xml:space="preserve">  – </w:t>
      </w:r>
      <w:r>
        <w:rPr>
          <w:sz w:val="24"/>
        </w:rPr>
        <w:t xml:space="preserve">Mester, de hát mi módon születhetik újonnan az ember, ha vén? Vajon bemehet-e az ő anyjának méhébe másodszor, hogy ismét megszülessen? </w:t>
      </w:r>
    </w:p>
    <w:p>
      <w:pPr>
        <w:pStyle w:val="Normal"/>
        <w:jc w:val="both"/>
        <w:rPr>
          <w:sz w:val="24"/>
        </w:rPr>
      </w:pPr>
      <w:r>
        <w:rPr>
          <w:sz w:val="24"/>
        </w:rPr>
        <w:t>Felelt néki Jézus:</w:t>
      </w:r>
    </w:p>
    <w:p>
      <w:pPr>
        <w:pStyle w:val="Normal"/>
        <w:jc w:val="both"/>
        <w:rPr>
          <w:sz w:val="24"/>
        </w:rPr>
      </w:pPr>
      <w:r>
        <w:rPr>
          <w:sz w:val="24"/>
        </w:rPr>
        <w:t xml:space="preserve">  </w:t>
      </w:r>
      <w:r>
        <w:rPr>
          <w:sz w:val="24"/>
        </w:rPr>
        <w:t>~~ Bizony, bizony mondom néked: ha valaki nem születik víztől és Lélektől, nem mehet be az Isten országába.”</w:t>
      </w:r>
    </w:p>
    <w:p>
      <w:pPr>
        <w:pStyle w:val="Normal"/>
        <w:jc w:val="both"/>
        <w:rPr/>
      </w:pPr>
      <w:r>
        <w:rPr>
          <w:sz w:val="24"/>
        </w:rPr>
        <w:t xml:space="preserve">  — </w:t>
      </w:r>
      <w:r>
        <w:rPr>
          <w:sz w:val="24"/>
        </w:rPr>
        <w:t>A Mester még Nikodémusnak sem szólott akkor a reinkarnációról, tehát akkor és ott még nem fedte fel előtte az Utak Törvényét. Még csak megmutatta néki Az Utat, de ki már csak egy későbbi időpontban bontotta számára az egyes „Titkos Tanításokat”, amikor Nikodémus is elért egy bizonyos Bölcsességi szintet: s itt ismétcsak ne a földi értelemben vett bölcsességet értsétek! Az első Bölcsességet már a kezébe adta, de csak akként, amiként azt én adhattam az Úr rendelése értelmében egykor azok kezébe, akik elsőként ismerkedhettek a Fent Világának - még nem Titkaival - puszta létezésével…—</w:t>
      </w:r>
    </w:p>
    <w:p>
      <w:pPr>
        <w:pStyle w:val="Normal"/>
        <w:ind w:firstLine="144"/>
        <w:jc w:val="both"/>
        <w:rPr/>
      </w:pPr>
      <w:r>
        <w:rPr>
          <w:sz w:val="24"/>
        </w:rPr>
        <w:t>„</w:t>
      </w:r>
      <w:r>
        <w:rPr>
          <w:sz w:val="24"/>
        </w:rPr>
        <w:t>Ami testtől született, test az; és ami Lélektől született, lélek az. Ne csodálkozz, hogy azt mondám néked: szükség néktek újonnan születnetek. A szél fú, amikor, és ahová akar, és annak zúgását hallod, de nem tudod honnan jő és hová megy: így van mindenki, aki Lélektől született.”</w:t>
      </w:r>
    </w:p>
    <w:p>
      <w:pPr>
        <w:pStyle w:val="Normal"/>
        <w:ind w:firstLine="144"/>
        <w:jc w:val="both"/>
        <w:rPr>
          <w:sz w:val="24"/>
        </w:rPr>
      </w:pPr>
      <w:r>
        <w:rPr>
          <w:sz w:val="24"/>
        </w:rPr>
      </w:r>
    </w:p>
    <w:p>
      <w:pPr>
        <w:pStyle w:val="Normal"/>
        <w:ind w:firstLine="144"/>
        <w:jc w:val="both"/>
        <w:rPr/>
      </w:pPr>
      <w:r>
        <w:rPr>
          <w:sz w:val="24"/>
        </w:rPr>
        <w:t xml:space="preserve">— </w:t>
      </w:r>
      <w:r>
        <w:rPr>
          <w:sz w:val="24"/>
        </w:rPr>
        <w:t>E három mondatban a Szellem Istentől való eredetét, s annak Istenhez-tartozását mondta el nagyon leegyszerűsítve az Úr: ami Lélektől született, Lélek az: akkor a Szellem szót még annyira sem értették volna, mint a ti jelenetek embere. Ezért a Mester is a megszokott Lélek szóval helyettesítette a Szellemet, (amiként azt sokáig magam is kellett tegyem), már utalva arra: aki testtől született, kell, hogy mint Szellem is megszülje önmagát. S hogy a Szellem (tehát a Lélek) valós létező, annak egyes jeleire utalt az Úr, amikor annak jelzéseit a szél zúgásához hasonlította. Ti is érzitek, ha szellemi Én-részetek jelez, de nem mindenkor vagytok képesek megállapítani: a környezet van reátok kellemes, vagy épp kellemetlen érzetet adó hatással, vagy bensőtökből indul az érzés. Pedig nem is egyszer az utóbbit érzitek: az Én-rész  jelez, hogy valamit rosszul, vagy jól csináltatok, vagy helyesen készültök csinálni, de szólhat a hibás, durva gondolatok érzések felbukkanásakor is, tehát nem csak a már konkrét, tervezett, végzett vagy már bevégzett cselekedetnél. Amiként már mondtam, az Én-rész a Lélek-szál megérintésével „szól”: kellemes, vagy kellemetlen hatást adó energiákkal érintve meg a Lélekszálat, amely őt magát a Tudattal, s egyben önnön felsőbbrendű ÉN-jével is összeköti.</w:t>
      </w:r>
    </w:p>
    <w:p>
      <w:pPr>
        <w:pStyle w:val="Normal"/>
        <w:ind w:firstLine="144"/>
        <w:jc w:val="both"/>
        <w:rPr>
          <w:sz w:val="24"/>
        </w:rPr>
      </w:pPr>
      <w:r>
        <w:rPr>
          <w:sz w:val="24"/>
        </w:rPr>
      </w:r>
    </w:p>
    <w:p>
      <w:pPr>
        <w:pStyle w:val="Normal"/>
        <w:jc w:val="both"/>
        <w:rPr>
          <w:sz w:val="24"/>
        </w:rPr>
      </w:pPr>
      <w:r>
        <w:rPr>
          <w:sz w:val="24"/>
        </w:rPr>
        <w:t>„</w:t>
      </w:r>
      <w:r>
        <w:rPr>
          <w:sz w:val="24"/>
        </w:rPr>
        <w:t xml:space="preserve">Nikodémus még most sem értette, hát ismét megkérdezte: </w:t>
        <w:tab/>
      </w:r>
    </w:p>
    <w:p>
      <w:pPr>
        <w:pStyle w:val="Normal"/>
        <w:jc w:val="both"/>
        <w:rPr/>
      </w:pPr>
      <w:r>
        <w:rPr>
          <w:sz w:val="24"/>
        </w:rPr>
        <w:t xml:space="preserve">  – </w:t>
      </w:r>
      <w:r>
        <w:rPr>
          <w:sz w:val="24"/>
        </w:rPr>
        <w:t>De hát mi módon lehetnek ezek?</w:t>
      </w:r>
    </w:p>
    <w:p>
      <w:pPr>
        <w:pStyle w:val="Normal"/>
        <w:jc w:val="both"/>
        <w:rPr>
          <w:sz w:val="24"/>
        </w:rPr>
      </w:pPr>
      <w:r>
        <w:rPr>
          <w:sz w:val="24"/>
        </w:rPr>
        <w:t>Jézus ránézett, s azt mondta:</w:t>
      </w:r>
    </w:p>
    <w:p>
      <w:pPr>
        <w:pStyle w:val="Normal"/>
        <w:jc w:val="both"/>
        <w:rPr/>
      </w:pPr>
      <w:r>
        <w:rPr>
          <w:sz w:val="24"/>
        </w:rPr>
        <w:t xml:space="preserve">  </w:t>
      </w:r>
      <w:r>
        <w:rPr>
          <w:sz w:val="24"/>
        </w:rPr>
        <w:t>~~ Te Izráel tanítója vagy, és nem tudod ezeket… Bizony, bizony mondom néked, amit tudunk, azt mondjuk, és amit látunk, arról teszünk bizonyságot; te azt mondod, amit te tudsz, s arról teszel bizonyságot, amit te láttál. Én is azokat mondom, amiket én tudok, s arról teszek bizonyságot, amiket az én Atyámnál láttam.”</w:t>
      </w:r>
    </w:p>
    <w:p>
      <w:pPr>
        <w:pStyle w:val="Normal"/>
        <w:jc w:val="both"/>
        <w:rPr/>
      </w:pPr>
      <w:r>
        <w:rPr>
          <w:sz w:val="24"/>
        </w:rPr>
        <w:t xml:space="preserve">   — </w:t>
      </w:r>
      <w:r>
        <w:rPr>
          <w:sz w:val="24"/>
        </w:rPr>
        <w:t>A Mester itt azon Elsődökre kívánt utalni, akik még a Naniviei Nagy Robbanás előtt Visszatértek: ők, pontosabban közülük sokan még azelőtt tértek vissza, hogy a robbanás révén bezáródott volna a Fent világába, a lefedődött Szellemekhez vezető Út. Vagyis még az előtt tértek vissza, hogy az ÚR a Legfelső, tehát az EGY-ség szintjéről aláereszkedett volna, hogy Testet vegyen a Fizikai Világban. A Mester tehát valósággal is látta: miként keltek „Új Életre” a Visszatérők, amiként látta az újra és újra testekbe öltözés folyamatát is, amiként azt mind látták, akik az Ősi Tisztaságban maradtak, vagyis akik nem fordultak el a Teremtőtől. Erre utal tehát, amikor azt mondja: „Én is azokat mondom, amiket én tudok, s arról teszek bizonyságot, amiket az én Atyámnál láttam.”  Az viszont, hogy „Új Életre” keltek, még ne akként értelmezzétek, hogy feltámadtak! E kérdésre azonban már a Szavak… sorozatban térek vissza, hogy itt továbbléphessünk. —</w:t>
      </w:r>
    </w:p>
    <w:p>
      <w:pPr>
        <w:pStyle w:val="Normal"/>
        <w:jc w:val="both"/>
        <w:rPr>
          <w:sz w:val="24"/>
        </w:rPr>
      </w:pPr>
      <w:r>
        <w:rPr>
          <w:sz w:val="24"/>
        </w:rPr>
      </w:r>
    </w:p>
    <w:p>
      <w:pPr>
        <w:pStyle w:val="Normal"/>
        <w:ind w:firstLine="144"/>
        <w:jc w:val="both"/>
        <w:rPr/>
      </w:pPr>
      <w:r>
        <w:rPr>
          <w:sz w:val="24"/>
        </w:rPr>
        <w:t>„</w:t>
      </w:r>
      <w:r>
        <w:rPr>
          <w:sz w:val="24"/>
        </w:rPr>
        <w:t>Amikor olyasmikről szóltam néktek, amik e Föld színén is vannak, s még meg is mutattam azokat tenéktek, mégsem hittetek: hogyan hisztek majd, ha a mennyeiekről szólok néktek? ”</w:t>
      </w:r>
    </w:p>
    <w:p>
      <w:pPr>
        <w:pStyle w:val="Normal"/>
        <w:ind w:firstLine="144"/>
        <w:jc w:val="both"/>
        <w:rPr/>
      </w:pPr>
      <w:r>
        <w:rPr>
          <w:sz w:val="24"/>
        </w:rPr>
        <w:t xml:space="preserve">— </w:t>
      </w:r>
      <w:r>
        <w:rPr>
          <w:sz w:val="24"/>
        </w:rPr>
        <w:t xml:space="preserve">Itt viszont már azon Gyógyításokra utalt, amelyeket sokak szeme láttán cselekedett. Részben tehát a Mennyei Teremtő Erőkre utal, amelyekkel azonban Rajta kívül nem tudhatott bánni egyetlen testben lévő ember sem, részben pedig azokra a Kozmikus Energiákra, amelyekkel szintén végbe vihette ama Csodákat, amiként végbe is vitte azok többségét, lévén hogy az adott szint mélysége végett, s éppen a szint védelméért Ő maga is inkább a Kozmikus, semmint a lényegesen, sőt: hasonlíthatatlanul magasabb rezgésszinten lévő Mennyei Erőkből vont magához. A Mennyei Energiát jobbára a halottak feltámasztásánál, azok fizikai test-elemei, azaz sejtjei életre keltésénél, kiváltképp az agysejtek életre keltésénél, s azok korábbi állapotba, vagyis egy korábbi Tér-időpontra helyezésénél használta. </w:t>
      </w:r>
    </w:p>
    <w:p>
      <w:pPr>
        <w:pStyle w:val="Normal"/>
        <w:ind w:firstLine="144"/>
        <w:jc w:val="both"/>
        <w:rPr/>
      </w:pPr>
      <w:r>
        <w:rPr>
          <w:sz w:val="24"/>
        </w:rPr>
        <w:t xml:space="preserve">Ez utóbbi akként kellett bekövetkezzék, hogy az elhalt személy agysejtjeit, azok </w:t>
      </w:r>
      <w:r>
        <w:rPr>
          <w:i/>
          <w:sz w:val="24"/>
        </w:rPr>
        <w:t>energia-köreit</w:t>
      </w:r>
      <w:r>
        <w:rPr>
          <w:sz w:val="24"/>
        </w:rPr>
        <w:t xml:space="preserve"> (energiaburkait) egy korábbi IDŐ-szektorba közvetítve át a korábbi Élő állapotba helyezte azokat, majd az IDŐ-egységek közti Idő-sík kiiktatásával közvetítette vissza a fizikai test megfelelő részébe, tehát magába az agyba, az agy sejtjeihez.</w:t>
      </w:r>
    </w:p>
    <w:p>
      <w:pPr>
        <w:pStyle w:val="Normal"/>
        <w:ind w:firstLine="144"/>
        <w:jc w:val="both"/>
        <w:rPr/>
      </w:pPr>
      <w:r>
        <w:rPr>
          <w:sz w:val="24"/>
        </w:rPr>
        <w:t>S ezt itt most ki kell bontsam egy kissé részletesebben is, hogy értsék laikus testvéreink is.</w:t>
      </w:r>
    </w:p>
    <w:p>
      <w:pPr>
        <w:pStyle w:val="Normal"/>
        <w:ind w:firstLine="144"/>
        <w:jc w:val="both"/>
        <w:rPr/>
      </w:pPr>
      <w:r>
        <w:rPr>
          <w:sz w:val="24"/>
        </w:rPr>
        <w:t>Az agy minden egyes sejtjét egy-egy energia-burok öleli körül: s mert hogy magát az agysejtet az energia-burok működteti, amely mindenkor az Én-rész energiájából adódik mindahány agysejt köré; lényegében magát az Én-részt, és nem a fizikai értelemben vett agysejteket, de az azoknak az Én-részben lévő energia-körét, kellett az Én-résszel együtt visszavonnia az elszakadni készülő (vagy mint Lázár esetében történt, a már elszakadt, de még a Kozmikus Síkok Föld-közeli pályáján lebegő) Lélek-szálon keresztül, s az Én-részbe vissza épült, s az agysejtek korábbi köpenyéül szolgáló energia-burkokat, amelyek az Én-észnek a testből való távozását követően negyven napig  még magukban viselik az agysejtek lenyomatát, tehát ama fizikai testelem rezgés-energia emlékét, amelynek működtetéséért „felelősek” voltak. Részben ez az oka annak is, hogy az elhalt a fizikai síkról történt távozását követő negyven napig megszólítható a fizikai síkon maradtak számára is, ha azok már maguk képesek egy bizonyos szintre meditációs, vagy fél-meditatív, azaz erősen relaxált állapotban feljebb emelkedni önnön Tudati szintjüknél. A gyászolók többsége képes erre, s nem csak hogy képes, de szinte automatikusan lesz birtokosává időlegesen e képességnek, hisz a gyász maga ad egy bizonyos fokú eufóriát a Tudat számára, amely ekként könnyebben léphet túl a veszteség fájdalmának legnehezebb mélypontján. Aztán a gyász érzete, fájdalma enyhül, s a Tudat is visszatér, mert hisz vissza kell térjen a mindennapi élet kérdéseihez. Ekként az átmeneti emelkedett, vagy inkább megváltozott szintről visszailleszkedik a maga korábbi energia-szintjére, még akkor is, ha a korábbi fájdalom emléke akként marad meg a Tudati elemek közt, mint állandósult fájdalom. Hogy ez mennyire nem lesz, mert nem lehet állandó a Tudati emlék-energiák közt, azt az évek mutatják meg igazán, s azok az új emlékképek, amelyek a gyászt követően eltelt idő alatt íródtak be a Tudatba: szépek, és kevésbé szépek, de mindenképp másak, mint a gyász emléke, ekként alkalmasak arra, hogy a gyász érzetét és annak erejét elfedjék a Tudatban.</w:t>
      </w:r>
    </w:p>
    <w:p>
      <w:pPr>
        <w:pStyle w:val="Normal"/>
        <w:ind w:firstLine="144"/>
        <w:jc w:val="both"/>
        <w:rPr/>
      </w:pPr>
      <w:r>
        <w:rPr>
          <w:sz w:val="24"/>
        </w:rPr>
        <w:t>Tehát a Mester az Én-részben lévő, s korábban az agysejtek működését biztosító energia-elemekben lévő energiát aktivizálta egy korábbi idő-pontra visszaközvetítve azt, majd a már ismét aktív energia-burkok, és az agy sejtjei közt ténylegesen is meglévő Idő-távot emelte ki, egy pontra helyezve ekként az aktív energia-burkokat és magukat a passzivitásba kényszeredett agysejteket, egymásba illesztve a két, egymástól még nem túl nagy távolságra lévő Idő-egységeket a TÉR egy bizonyos pontján, tehát magában az agyban. Ekként az agy mindahány, új Életre kelt sejtje tulajdonképpen „fiatalabbá” válik, visszatér arra az időpontra, amelyen működése leállt. Ez természetesen a történés külső érintettjei számára nem lesz nyilvánvalóvá, hisz még egy egyszerű ájulásnál is akként van, hogy az ájulás és az eszmélés időpontjai közt esett történésekről nincs Tudati képe, vagyis nincs tudomása az ájulatból visszatérő, eszmélő személynek. Tulajdonképpen akár akként is felfoghatjátok e történést, s e folyamatot, mintha a halál állapotát az ájulás állapotára „módosította” volna az Úr: ha a Valóság szempontjából ennél lényegesen nagyobb Csodát vitt is végbe! —</w:t>
      </w:r>
    </w:p>
    <w:p>
      <w:pPr>
        <w:pStyle w:val="Normal"/>
        <w:ind w:firstLine="144"/>
        <w:jc w:val="both"/>
        <w:rPr>
          <w:sz w:val="24"/>
        </w:rPr>
      </w:pPr>
      <w:r>
        <w:rPr>
          <w:sz w:val="24"/>
        </w:rPr>
        <w:t xml:space="preserve"> </w:t>
      </w:r>
    </w:p>
    <w:p>
      <w:pPr>
        <w:pStyle w:val="Normal"/>
        <w:jc w:val="both"/>
        <w:rPr/>
      </w:pPr>
      <w:r>
        <w:rPr>
          <w:sz w:val="24"/>
        </w:rPr>
        <w:t xml:space="preserve">  – </w:t>
      </w:r>
      <w:r>
        <w:rPr>
          <w:sz w:val="24"/>
        </w:rPr>
        <w:t>De hát honnan tudsz mindeme dolgokról, amelyekről még az írástudók sem tudnak, s hogyan ismered az Isten cselekedeteit, hogyan cselekszed meg azokat magad is? - kérdezte Niko-démus, és kérdésében oly gyermeki tisztaság volt, hogy Mesterünk felelt néki:</w:t>
      </w:r>
    </w:p>
    <w:p>
      <w:pPr>
        <w:pStyle w:val="Normal"/>
        <w:jc w:val="both"/>
        <w:rPr>
          <w:sz w:val="24"/>
        </w:rPr>
      </w:pPr>
      <w:r>
        <w:rPr>
          <w:sz w:val="24"/>
        </w:rPr>
        <w:t xml:space="preserve">   </w:t>
      </w:r>
      <w:r>
        <w:rPr>
          <w:sz w:val="24"/>
        </w:rPr>
        <w:t>~~ Senki sincs, aki az Atyától jött volna, hanem csak az Atyának Fia, így senki sincs, aki ismerhetné az Atya Igazságait, s az Atya Cselekedeteit, csak egyedül a Fiú, Aki visszatér Oda, ahonnan érkezett.</w:t>
      </w:r>
    </w:p>
    <w:p>
      <w:pPr>
        <w:pStyle w:val="Normal"/>
        <w:ind w:firstLine="144"/>
        <w:jc w:val="both"/>
        <w:rPr/>
      </w:pPr>
      <w:r>
        <w:rPr>
          <w:sz w:val="24"/>
        </w:rPr>
        <w:t xml:space="preserve">— </w:t>
      </w:r>
      <w:r>
        <w:rPr>
          <w:sz w:val="24"/>
        </w:rPr>
        <w:t xml:space="preserve">Nikodémus kérdéseiben nem hitetlenség, s mégcsak nem is kételkedés: csak a tényleges csodálkozás volt. Nem a Mester szavainak igazságát vonta kétségbe, mint annyian abban a korszakban (is), csak az ismeretlen feletti csodálkozott, s mint számára ismeretlen jelenségre: kérdezett rá azokra, amiket látott, vagy amiket a Mestertől, vagy (az egyes Csodák esetében) akár másoktól hallott. S mert hogy ő maga is megtapasztalta: a Mester nem mindennapi Bölcsességgel bír, s az Erő Igaz Birtokosa, a következő kérdése sem azt tükrözte, hogy bárha pillanatig is kételkednék: csak a módját, s nem valós voltát kérdezte, amikor következő kérdését is feltette a Mesternek. </w:t>
      </w:r>
    </w:p>
    <w:p>
      <w:pPr>
        <w:pStyle w:val="Normal"/>
        <w:jc w:val="both"/>
        <w:rPr>
          <w:sz w:val="24"/>
        </w:rPr>
      </w:pPr>
      <w:r>
        <w:rPr>
          <w:sz w:val="24"/>
        </w:rPr>
        <w:t xml:space="preserve">  „– </w:t>
      </w:r>
      <w:r>
        <w:rPr>
          <w:sz w:val="24"/>
        </w:rPr>
        <w:t>De hát miképpen térsz te oda vissza? - kérdezte ismét Nikodémus, mire a Mester néki is megjövendölte mindazt, amit előttünk már kijelentett:</w:t>
      </w:r>
    </w:p>
    <w:p>
      <w:pPr>
        <w:pStyle w:val="Normal"/>
        <w:jc w:val="both"/>
        <w:rPr/>
      </w:pPr>
      <w:r>
        <w:rPr>
          <w:sz w:val="24"/>
        </w:rPr>
        <w:t xml:space="preserve">  </w:t>
      </w:r>
      <w:r>
        <w:rPr>
          <w:sz w:val="24"/>
        </w:rPr>
        <w:t xml:space="preserve">~~ Amiképpen felemelte Mózes a kígyót a pusztában, akképpen kell az ember Fiának  felemeltetnie, hogy aki hisz ő benne, el ne vesszen, hanem örök élete legyen. Mert úgy szerette Isten e világot, hogy az ő egyszülött Fiát adta, hogy aki hisz benne, az el ne vesszen, hanem örök élete legyen. </w:t>
      </w:r>
    </w:p>
    <w:p>
      <w:pPr>
        <w:pStyle w:val="Normal"/>
        <w:ind w:firstLine="144"/>
        <w:jc w:val="both"/>
        <w:rPr/>
      </w:pPr>
      <w:r>
        <w:rPr>
          <w:sz w:val="24"/>
        </w:rPr>
        <w:t xml:space="preserve">— </w:t>
      </w:r>
      <w:r>
        <w:rPr>
          <w:sz w:val="24"/>
        </w:rPr>
        <w:t xml:space="preserve">S itt visszaköszön az, amit már mondtam: A Mózesi történetben már eleve megjövendöltetett az ÚR által végbe vitt Megváltás, e történésben épp úgy, mint ama korábbi, még Egyiptomban esett történésben, amelyben Isten azt a parancsot adta Izráel népének: öljenek házanként egy </w:t>
      </w:r>
      <w:r>
        <w:rPr>
          <w:i/>
          <w:sz w:val="24"/>
          <w:u w:val="double"/>
        </w:rPr>
        <w:t>bárányt, s annak vérével jelöljék meg házaik szemöldökfáját</w:t>
      </w:r>
      <w:r>
        <w:rPr>
          <w:sz w:val="24"/>
        </w:rPr>
        <w:t>, hogy elkerüljék a veszedelmet, amely aztán be is következett az Egyiptom minden népei felett. Már e történés is a Bárányra utal: Istennek Bárányára, az Egyedül Tisztára, Akinek Szentséges Véréért múlik el minden veszedelem a Szeretet Egyházának minden ő lakója fölül, amely Véráldozat az Emberiség mindenkori bűne, de egyben mindenkori Áldása is: s nem csak az Emberiségnek, de a mélységbe lépett Szellemek mindegyikének vétke és Áldása,  amely nélkül egy nincs, aki az Ős-Örök EGY-HÁZBÓL kilépettek közül a Reménység áldását kaphatta volna! S hogy miért mondtam azt, hogy a mindenkori Emberiség, valamint azt, hogy nem csak az Emberiség, de mindahány mélységbe hullt Szellem?</w:t>
      </w:r>
    </w:p>
    <w:p>
      <w:pPr>
        <w:pStyle w:val="Normal"/>
        <w:ind w:firstLine="144"/>
        <w:jc w:val="both"/>
        <w:rPr/>
      </w:pPr>
      <w:r>
        <w:rPr>
          <w:sz w:val="24"/>
        </w:rPr>
        <w:t xml:space="preserve">Nos, ha egy kicsit őszinték vagytok magatokhoz, és egy kicsit is józan gondolkodással vizsgáljátok meg a ti korotok Emberiségét: ti ma épp úgy Halálra adnátok az Istennek Krisztusát, amiként Halálra adta azt az a kétezer évvel előttetek élt Emberiség, mert ma is sokaknak volna ellenére az, ami már akkor ellenére volt az embereknek! Az ÚR tökéletessége, Tisztasága, és Hatalma, amelyet mégsem akart soha, egyetlen pillanatig sem földi értelemben, és a földiek szerint tanácsosnak tartott módon használni: csak az Atyának Törvénye szerint, amely felette állt, s áll is mindenkor mindahány földi törvénynek, és a Szellem valós érdekében, amely ezerszer fontosabb volt, maradt, s marad is mindenkor, mint a kicsinyes emberi érdekek, amelyek oly fontosak voltak akkor, s oly fontosak maradtak mindmáig is az ember: de csak a földi tudattal bíró, szűk látókörű ember számára. A kérdés másik felének válasza pedig az, hogy aki holnap a Föld színén teszi meg Útját, lehet, hogy ma még a ti Kozmikus Teretek más Planétáján járja Útját, s az még: ha a Mester más Naprendszer valamely Bolygóján végzi be a Megváltás megismételhetetlen Csodáját: az ott élők is épp úgy halálnak adják, amiként tették/tennék azt a Föld lakói. De az is oka volt ennek, hogy a Föld az egyetlen olyan Bolygó, amelynek mindahány szférikus és dimenzionális körén van Élet, ekként ez az egyetlen olyan Bolygó is, amely alkalmas volt arra, hogy a Legmagasabb, az ISTENI EGY-ség szintjéről alászálló ÚR a legfelső szférikus energia-gyűrűtől fokozatosan csökkenthesse a Benne lévő ERŐT, minden egyes Szférikus Körnél átközvetítve annak egy részét az Őrizők csoportjainak, akiktől aztán visszaszármazott Hozzá az ERŐ, amelynek Egyedüli Birtokosa Ő. — </w:t>
      </w:r>
    </w:p>
    <w:p>
      <w:pPr>
        <w:pStyle w:val="Normal"/>
        <w:jc w:val="both"/>
        <w:rPr>
          <w:sz w:val="24"/>
        </w:rPr>
      </w:pPr>
      <w:r>
        <w:rPr>
          <w:sz w:val="24"/>
        </w:rPr>
      </w:r>
    </w:p>
    <w:p>
      <w:pPr>
        <w:pStyle w:val="Normal"/>
        <w:jc w:val="both"/>
        <w:rPr/>
      </w:pPr>
      <w:r>
        <w:rPr>
          <w:sz w:val="24"/>
        </w:rPr>
        <w:t xml:space="preserve">  „– </w:t>
      </w:r>
      <w:r>
        <w:rPr>
          <w:sz w:val="24"/>
        </w:rPr>
        <w:t>S ha tudod: mekkora veszély fenyegeti életed: miért nem állítod meg a feléd rohanó veszedelmet? Én tudom, hogy meg van hozzá az Erőd… - mondta Nikodémus, mire a Mester fájdalmasan elmosolyodott, akként felelt néki:</w:t>
      </w:r>
    </w:p>
    <w:p>
      <w:pPr>
        <w:pStyle w:val="Normal"/>
        <w:jc w:val="both"/>
        <w:rPr/>
      </w:pPr>
      <w:r>
        <w:rPr>
          <w:sz w:val="24"/>
        </w:rPr>
        <w:t xml:space="preserve">  </w:t>
      </w:r>
      <w:r>
        <w:rPr>
          <w:sz w:val="24"/>
        </w:rPr>
        <w:t>~~ Mert nem azért küldte az Isten az ő Fiát e földi világra, hogy kárhoztassa a világot, hanem hogy megtarttassék a világ általa. ”</w:t>
      </w:r>
    </w:p>
    <w:p>
      <w:pPr>
        <w:pStyle w:val="Normal"/>
        <w:jc w:val="both"/>
        <w:rPr/>
      </w:pPr>
      <w:r>
        <w:rPr>
          <w:sz w:val="24"/>
        </w:rPr>
        <w:t xml:space="preserve">  — </w:t>
      </w:r>
      <w:r>
        <w:rPr>
          <w:sz w:val="24"/>
        </w:rPr>
        <w:t xml:space="preserve">S itt már a következő mondattal mindjárt meg is magyarázza a Mester a „kárhoztassa” szó értelmét, amely a kárhozat. Bizony; ha Ő nem veszi magára mindenek leghatalmasabb bűnének: a Teremtőtől való elfordulásnak terhét, s ha nem vállalja mindenekért a Megváltó Kereszt, s a Feltámadás Hatalmas kínját és Csodáját: egy nincs, aki Visszatér azok közül, akik a mélységbe léptek! A legmélyebb kárhozat ugyanis nem az, amelyet az egyes egyházak vezetői hosszú évszázadok óta hirdetnek az embernek (miként mondtam, mindenkor csak a maguk egyéni, s csak fizikai-szintű céljait támogatva meg a Tanítások elfedése és elferdítése révén és által): nem a pokol kárhozata! </w:t>
      </w:r>
      <w:r>
        <w:rPr>
          <w:i/>
          <w:sz w:val="24"/>
          <w:u w:val="double"/>
        </w:rPr>
        <w:t>A Végtelen Szeretetben nem volna, nem is lehetne olyan pont, amelyben bárha egyetlen Teremtett Szellem is a vég nélküli szenvedést viselné, hisz akkor ama Végtelen Bölcs Szeretet sem AZ volna, AMI.</w:t>
      </w:r>
      <w:r>
        <w:rPr>
          <w:sz w:val="24"/>
        </w:rPr>
        <w:t xml:space="preserve"> </w:t>
      </w:r>
    </w:p>
    <w:p>
      <w:pPr>
        <w:pStyle w:val="Normal"/>
        <w:jc w:val="both"/>
        <w:rPr/>
      </w:pPr>
      <w:r>
        <w:rPr>
          <w:sz w:val="24"/>
        </w:rPr>
        <w:t xml:space="preserve">  </w:t>
      </w:r>
      <w:r>
        <w:rPr>
          <w:sz w:val="24"/>
        </w:rPr>
        <w:t xml:space="preserve">Ha az ÚR nem sietett volna a mélységbe lépettek, s ekként veszélybe kerültek segítségére, s nem vette volna magára azok   legelső, s egyben leghatalmasabb Bűnének terhét, mind, akik csak elindultak a mélység felé, megszűntek volna létezni, mint Teremtmények, hogy ismételten mint Teremtő elemek létezzenek tovább a Végtelen Mindenségben: tökéletes Teremtő Elemekként, de már nem mint Szellemi EGY-ségbe rendezett, egyéni individuumok: ténylegesen is csak mint Tökéletes Teremtő elemek, amelyek továbbra is részei ekként a Végtelen és Tökéletes, Örök Mindenségnek, de nem részei, s többé nem is lehetnek részei a Teremtettségnek. (Erről azonban már szóltam, ekként itt nem is bontom tovább e kérdést.) Ha az ÚR a legnagyobb terhet nem veszi magára, s ha nem hal meg a Kereszten, hogy a mélységbe aláereszkedve megkösse Satanát, pontosabban annak mélységbirodalmát az utolsó, még a Türelmi szinthez tartozó ponton, majd nem tér vissza, mint Győztes a Halálnak, tehát a kárhozatnak, a nemlétnek birodalmából az Üdvösség Erejével, a Megváltás Kegyelmi Energiájának egy-egy kicsiny szikrájával töltve be minden egyes Teremtett Szellemet Satanától felfelé, mindahány, Általa érintett Szférikus és Dimenzionális szinten, egy nem lett volna, akit magával ne rántott volna Satana, megszűntetve nem csak a mélységbe aláereszkedett szellemi Én-részek, de még azok felsőbbrendű ÉN-jének létét is. Ekként viszont az ÉN többé nem emelkedhet vissza a Szellembe: abban a pillanatban azonban, hogy az Én-rész, s annak felsőbbrendű ÉN-je (Satana utolsó utáni lépését követően) kihull a Teremtettség Teljességéből, hogy a Satana által megfogalmazott, s a LÉT-tel ellentétes NEMLÉT birodalma felé haladjon, mint olyan Teremtettség-elem, amelyben az ellentétes irányú energia van, már maga a Szellem sem maradhat meg korábbi pontján: befelé és lefelé fog zuhanni, egyesülve elsőként a Lélekszálon át mindenkor hozzá kötődő ÉN-képpel, majd az ÉN önmagáról megfogalmazott, két egyen-értékű ÉN-felével s azok Én-részeivel, maga is mindenkor a kisebb egység felé fokozódva vissza: végül ismét az Én-részben maradt Teremtő Energia-elemekké lesz, amely aztán már csak mint Teremtő Energia: lesz tagja a Mindenségnek, amiként az imént is elmondottam. </w:t>
      </w:r>
    </w:p>
    <w:p>
      <w:pPr>
        <w:pStyle w:val="Normal"/>
        <w:jc w:val="both"/>
        <w:rPr/>
      </w:pPr>
      <w:r>
        <w:rPr>
          <w:sz w:val="24"/>
        </w:rPr>
        <w:t xml:space="preserve">   </w:t>
      </w:r>
      <w:r>
        <w:rPr>
          <w:sz w:val="24"/>
        </w:rPr>
        <w:t xml:space="preserve">A Mester ezt tökéletesen tudta, amiként minden mást is: s ezt az ISTENI BÖLCSESSÉGET már még mint Ember is Tudatában tartva vállalta a kimondhatatlan és felfoghatatlan nagyságú Küldetést, s vállalta azt Földi Léte első pillanatától, s már jóval azelőtt: a Teremtés Kezdetén, s még annál is előbb, a számotokra felfoghatatlan Végtelen Örökkönvalóság legtávolibb pontján… </w:t>
      </w:r>
    </w:p>
    <w:p>
      <w:pPr>
        <w:pStyle w:val="Normal"/>
        <w:jc w:val="both"/>
        <w:rPr/>
      </w:pPr>
      <w:r>
        <w:rPr>
          <w:sz w:val="24"/>
        </w:rPr>
        <w:t xml:space="preserve">   </w:t>
      </w:r>
      <w:r>
        <w:rPr>
          <w:sz w:val="24"/>
        </w:rPr>
        <w:t xml:space="preserve">Ha tudnátok, ha képesek volnátok megérteni, vagy megérezni, vagy ha akárcsak sejtenétek egyáltalán: micsoda óriási KEGYELEM részesei vagytok mindahányan, alázattól repeső és reszkető szívvel és lélekkel borulnátok le az Ő HATALMASSÁGA, s az Ő KIMONDHATATLAN ÁLDOZATA ELŐTT nap mint nap, mind, a Mélység bármely szintjén álltok is, s háládatos szívvel rebegnétek imát minden Kegyelmi Útért, amelyet az Ő VÉGTELEN JÓSÁGA, IRGALMA ÉS SZERETETE tesz számotokra lehetővé, hogy Visszaemelkedhessetek az elhagyott, az ellökött EGY-ségbe! </w:t>
      </w:r>
    </w:p>
    <w:p>
      <w:pPr>
        <w:pStyle w:val="Normal"/>
        <w:jc w:val="both"/>
        <w:rPr/>
      </w:pPr>
      <w:r>
        <w:rPr>
          <w:sz w:val="24"/>
        </w:rPr>
        <w:t xml:space="preserve">   </w:t>
      </w:r>
      <w:r>
        <w:rPr>
          <w:sz w:val="24"/>
        </w:rPr>
        <w:t>De nem tudjátok, mert nem tudhatjátok, és még csak meg sem érezhetitek, mert mindezek tényleges Nagyságát felmérni kicsiny és gyenge bennetek – mindannyiótokban – Tudat és Lélek és Szellem egyaránt, s ha e gyenge Lét-elemeket bárha csak megérintené is a Felismerés Valós Ereje, azok porrá omlanának szét annak hatalmas energiájában. Nem érzi, és nem érti ezt más, csak az, aki a Mester Útját is Tudta a Kezdetek előttől: Maga AZ ÚR, Az ATYA, és A SZENTLÉLEK: még mi is csak halványan lehetünk képesek érezni e CSODA Erejét: hisz mi magunk is, amiként ti mindannyian, Teremtmények vagyunk, akik oly messze állunk a TEREMTŐ EGY-ségtől, amilyen messze a fellegek közé rejtezett hegycsúcs állhat a szakadék mélyén lévő tó vizének mélyén szendergő halacskától…—</w:t>
      </w:r>
    </w:p>
    <w:p>
      <w:pPr>
        <w:pStyle w:val="Normal"/>
        <w:jc w:val="both"/>
        <w:rPr>
          <w:sz w:val="24"/>
        </w:rPr>
      </w:pPr>
      <w:r>
        <w:rPr>
          <w:sz w:val="24"/>
        </w:rPr>
      </w:r>
    </w:p>
    <w:p>
      <w:pPr>
        <w:pStyle w:val="Normal"/>
        <w:jc w:val="both"/>
        <w:rPr/>
      </w:pPr>
      <w:r>
        <w:rPr>
          <w:sz w:val="24"/>
        </w:rPr>
        <w:t xml:space="preserve">  </w:t>
      </w:r>
      <w:r>
        <w:rPr>
          <w:sz w:val="24"/>
        </w:rPr>
        <w:t>De folytassuk tovább az idézett rész kibontását gyermekeim…</w:t>
      </w:r>
    </w:p>
    <w:p>
      <w:pPr>
        <w:pStyle w:val="Normal"/>
        <w:jc w:val="both"/>
        <w:rPr/>
      </w:pPr>
      <w:r>
        <w:rPr>
          <w:sz w:val="24"/>
        </w:rPr>
        <w:t xml:space="preserve">  „</w:t>
      </w:r>
      <w:r>
        <w:rPr>
          <w:sz w:val="24"/>
        </w:rPr>
        <w:t>Aki hiszen ő benne, el nem kárhozik; aki pedig nem hisz, immár elkárhozott, mivelhogy nem hitt az Isten egyszülött Fiának nevében. Ez pedig a kárhoztatás, hogy a Világosság e világra jött, és az emberek inkább szerették a sötétséget, mint a Világosságot; mert az ő cselekedeteik gonoszak voltak.”</w:t>
      </w:r>
    </w:p>
    <w:p>
      <w:pPr>
        <w:pStyle w:val="Normal"/>
        <w:ind w:firstLine="144"/>
        <w:jc w:val="both"/>
        <w:rPr/>
      </w:pPr>
      <w:r>
        <w:rPr>
          <w:sz w:val="24"/>
        </w:rPr>
        <w:t xml:space="preserve">— </w:t>
      </w:r>
      <w:r>
        <w:rPr>
          <w:sz w:val="24"/>
        </w:rPr>
        <w:t xml:space="preserve">Ez pedig a kárhoztatás, hogy a Világosság e világra jött, és az emberek inkább szerették a sötétséget, mint a Világosságot; – mondta az ÚR, s ennek értelme sajnos mindmáig érvényes! A kárhozat maga a sötétség: a LÉT, vagyis a Világosság: az Üdvösség ellentéte. Aki a Krisztusnak Nevében hisz, s aki a Megváltás Erejére támaszkodik, elveti magától mindazt, ami a sötétségé, vagyis a kárhozaté, hogy azután nyújtsa ki az ő kezeit, ami A Krisztusé, vagyis A Világosságé, tehát az Üdvösség Kincsei után. Aki a FÉNY után, a Világosság után vágyakozik, nem tesz olyast, ami benne magában a sötétséget ébresztené fel: nem gyűlöl, és nem tör mások ellen, nem küzd a földi kincsekért, de teli rakja Szívét s Szellemét a Szeretet minden Kincseivel. Nem fösvény, és nem álnok, ajkán igaz szó születik, nem a hamisság, nem gőgös és nem hiú, de szerény és kedves, nem képmutató, és nem ön; de mindenkor, és mindenekben Isten-szerető: vagyis elvet magától mindent, ami a sötétségé, hogy magába gyűjthesse mindazt, ami a Fényé: vagyis Krisztusé. </w:t>
      </w:r>
    </w:p>
    <w:p>
      <w:pPr>
        <w:pStyle w:val="Normal"/>
        <w:ind w:firstLine="144"/>
        <w:jc w:val="both"/>
        <w:rPr>
          <w:sz w:val="24"/>
        </w:rPr>
      </w:pPr>
      <w:r>
        <w:rPr>
          <w:sz w:val="24"/>
        </w:rPr>
      </w:r>
    </w:p>
    <w:p>
      <w:pPr>
        <w:pStyle w:val="Normal"/>
        <w:ind w:firstLine="144"/>
        <w:jc w:val="both"/>
        <w:rPr/>
      </w:pPr>
      <w:r>
        <w:rPr>
          <w:sz w:val="24"/>
        </w:rPr>
        <w:t xml:space="preserve">Ha egy kicsit megvizsgáljátok magatokat: vajon van-e egy is köztetek, aki csak e néhány pozitív elem mindegyikét a magáénak tudhatná vallani igaz szívvel? </w:t>
      </w:r>
    </w:p>
    <w:p>
      <w:pPr>
        <w:pStyle w:val="Normal"/>
        <w:ind w:firstLine="144"/>
        <w:jc w:val="both"/>
        <w:rPr/>
      </w:pPr>
      <w:r>
        <w:rPr>
          <w:sz w:val="24"/>
        </w:rPr>
        <w:t xml:space="preserve">Bizony, gyermekeim: azt kell  hogy mondjam, még ma sincs, amiként nem volt, vagy csak igen kevés a Tegnapok hosszú során át is! Ha kiben nem volt meg a kapzsiság, megvolt a Tudatnak vagy a Szellemnek gőgje: s már ekként érezte magát feljebbállónak és feljebbvalónak másoknál, ha ezt szerény leeresz-kedéssel igyekezett is palástolni, akár még önmagával is elhitetve: igaz gyermeki alázat az, ami pedig a Valóság világából ténylegesen is csak annak volt látható, ami az valójában volt: a Tudati vagy Szellemi gőg álorcája, amely alatt ott sötétlett a Szellemnek foltja, gyakorta ugyanaz, amelynek letisztítását az Én-rész magára vállalta: s amelyet a Tudat megkötött volta végett csak úgy hozott is vissza, amiként magával vitte. Hányan, de hányan esnek bele még ma is ebbe a legegyszerűbb, s legáltalánosabb kelepcébe, amelyet az ellentét elébetek tár! Elméitek mélyére rajzolt, s hitelesnek láttatott „múltak”, sosem-volt Utak, „csodásnak” érzett „emlékképek” sokaságát rejtegetitek elméitek mélyén, vagy akár már nyíltan is elébe tárjátok azoknak, akiknek álmélkodó pillantása csak méginkább szítja elméitekben az ellentét parazsát, mígnem az lángra lobban. S akkor a kis képek és képzetek mind nagyobbá lesznek, miként törpék árnyai a gyertyalángtól: s akkor már nem is „Földi Útjaitokat”, hanem „Szellemi emlékeket” tár önhitt „szerénységben” tobzódó elméitek elé az ellen', kiélvezve minden percét, minden pillanatát a magatok-mutogatás, és az önámítás korszakának, amelynek gyakran bizony csak az az utolsó Csengetés vet véget, amely a Lét-idő végét hivatott jelezni az Én-rész felé, jelezve ezzel egyben azt is: mindazt, amit magába zárt, s amit nem volt ereje kitisztítani sem a Tudatból, sem pedig önmagából, magával kell vinnie, hogy kinyitván olykor túltelített „zsákját”, s kiszedvén abból mindent, számba vegye a kicsiny kincseket, s a hatalmas, de értéktelen lomokat, vagy akár a Szellemnek terheit, vagyis a korábbi s az újabb bűnök és vétkek sokaságát, majd mérlegre tevén: megmérje mindazt, amit gyűjtött. Hány, de hány keserves, maga-bánó jajszó hallatszik olyankor egy-egy terhei alatt megroskadt Én-rész ajkáról! Ha tudnátok, mit idéztek Én-részeitekre: tehát önnön valós ÉNETEKRE, arra, akik és amik a Valóságban vagytok azzal, hogy azt a fizikai valakit vélitek a valósnak, s annak érdekeit engeditek érvényesülni a Szellem mindenkori érdekei helyett…! </w:t>
      </w:r>
    </w:p>
    <w:p>
      <w:pPr>
        <w:pStyle w:val="Normal"/>
        <w:ind w:firstLine="144"/>
        <w:jc w:val="both"/>
        <w:rPr/>
      </w:pPr>
      <w:r>
        <w:rPr>
          <w:sz w:val="24"/>
        </w:rPr>
        <w:t>De bizony, még akik akként mondják: sem mindenkor hiszik is akként, hogy testük és Tudatuk csak eszköz, amelyet alá kell tudjanak rendelni az Én-rész akaratának, amely mindenkor a Világosság Akarása, annak akarása, amit az ÚR hagyott a Föld színén, mint követendő és megvalósítandó Példát!</w:t>
      </w:r>
    </w:p>
    <w:p>
      <w:pPr>
        <w:pStyle w:val="Normal"/>
        <w:ind w:firstLine="144"/>
        <w:jc w:val="both"/>
        <w:rPr/>
      </w:pPr>
      <w:r>
        <w:rPr>
          <w:sz w:val="24"/>
        </w:rPr>
        <w:t xml:space="preserve"> </w:t>
      </w:r>
      <w:r>
        <w:rPr>
          <w:sz w:val="24"/>
        </w:rPr>
        <w:t xml:space="preserve">S nem véletlen említettem éppen a Tudati és Szellemi gőgöt, s a Tudatnak tévelygését, mint korotok egyik legveszedelmesebb kelepcéjét. Ez nem csak hogy az egyik legveszedelmesebb, de a leggyakoribb is, s merthogy az anyagi helyzet folyamatos elnehezedése már csak kevesek számára adhatja a földi értelemben vett vagyon megszerezhetésének lehetőségét, azután fogják még az eddiginél is többen kinyújtani az ő kezeiket, ami még elérhetőnek tűnik számukra. De mert hogy ténylegesen is magas szintről nem, vagy csak igen kevesek érkeztek a ti Jelennek megélt korotokba, s most egy ideig még kevesebben fognak érkezhetni, s azok egyike sem fog mégcsak tudni sem arról: honnan indult a Föld színére, s ekként arról be sem számolhat; csak az ellentét lesz az, amiként már ma is ő az, aki az egyes „fantasztikus szellemi emlékképeket” elébe tárja az olykönnyen tévútra vezethető, gyenge és ingatag, önlátó Tudatnak, elámítva azt, hogy az, míg másokat igyekszik elámítani, észre ne vegye valamiképpen: micsoda csapdába is került!! </w:t>
      </w:r>
    </w:p>
    <w:p>
      <w:pPr>
        <w:pStyle w:val="Normal"/>
        <w:ind w:firstLine="144"/>
        <w:jc w:val="both"/>
        <w:rPr/>
      </w:pPr>
      <w:r>
        <w:rPr>
          <w:sz w:val="24"/>
        </w:rPr>
        <w:t xml:space="preserve">S nem véletlen az sem, hogy erre az egy kérdésre ennyire bőven tértem ki: szinte nincs nap, hogy ne hivatkozna egy-egy Testvérünk ilyes „emlékképekre”, vagy körötte - véle esett „csodás történésekre”, amelyek azonban csak Tudatukban léteznek, mint az ellentét által belévetített képek, amelyek kellőképp alkalmasak a Tudat ténylegesen is jogos bűntudatának és éberségének elaltatására egyaránt! A Tudat ekként azt véli: ő a Világosság felé halad, s a Világosság gyermekének neveztetik; s nem veszi észre az elétartott, imbolygó gyertyaláng mögött ásító, feketénél is mélyebb sötétséget, amelyben lába lép… </w:t>
      </w:r>
    </w:p>
    <w:p>
      <w:pPr>
        <w:pStyle w:val="Normal"/>
        <w:ind w:firstLine="144"/>
        <w:jc w:val="both"/>
        <w:rPr/>
      </w:pPr>
      <w:r>
        <w:rPr>
          <w:sz w:val="24"/>
        </w:rPr>
        <w:t xml:space="preserve">Hányszor, és hányakat intettem már magam is, mindhiába, akik nem csak nem tudtak, de nem is akartak kilépni a maguk köré álmodott vagy akár hazudott „fényből”, hogy észrevévén: micsoda sötétségben lépnek, végre ténylegesen is lerázzák magukról a hamis (és a hamissá tevő!!) káprázatot, s már a Valódi FÉNY felé induljanak tovább! Hasztalan: s nem csak hogy nem figyelmeztek szómra, de még engem is elvetettek maguktól, amiként azt is, aki által intettem őket (s ez nem is mindenkor munkatársam, de olykor egy mellettük lévő, s nékik mintegy: tükröt tartó személy volt!), mintha azt akarták volna visszaigazolni, mennyire igaz ezen idézet további része, s mindaz, amit a Mester mondott: </w:t>
      </w:r>
    </w:p>
    <w:p>
      <w:pPr>
        <w:pStyle w:val="Normal"/>
        <w:ind w:firstLine="144"/>
        <w:jc w:val="both"/>
        <w:rPr/>
      </w:pPr>
      <w:r>
        <w:rPr>
          <w:sz w:val="24"/>
        </w:rPr>
        <w:t>„</w:t>
      </w:r>
      <w:r>
        <w:rPr>
          <w:sz w:val="24"/>
        </w:rPr>
        <w:t>Mert mindenki, aki hamisan cselekszik, gyűlöli a világosságot és nem megy a világosságra, hogy az ő cselekedetei fel ne fedessenek.”</w:t>
      </w:r>
    </w:p>
    <w:p>
      <w:pPr>
        <w:pStyle w:val="Normal"/>
        <w:ind w:firstLine="144"/>
        <w:jc w:val="both"/>
        <w:rPr/>
      </w:pPr>
      <w:r>
        <w:rPr>
          <w:sz w:val="24"/>
        </w:rPr>
        <w:t xml:space="preserve">Bizony, aki a hamisságban, az álnokságban, csalásban és öncsalásban, s más sötét cselekedetekben véli megtalálni lelkének és elméjének nyugalmát, fél kilépni a Valóság Fényére: meg ne kelljen legalább ő maga lássa önmagán a sötétséget! </w:t>
      </w:r>
    </w:p>
    <w:p>
      <w:pPr>
        <w:pStyle w:val="Normal"/>
        <w:ind w:firstLine="144"/>
        <w:jc w:val="both"/>
        <w:rPr/>
      </w:pPr>
      <w:r>
        <w:rPr>
          <w:sz w:val="24"/>
        </w:rPr>
        <w:t xml:space="preserve">Azt szoktátok mondani: legjobb védekezés a támadás: ez nem ekként van! Aki önmaga ellen, valós Szellem-énje ellen akar védekezni, az nem támad: elrejtőzik. Elrejtőzik a süketség, a vakság, a „másként látás” sötétségébe, azt hazudva még önmagának is: nem sötétség az, de a legtisztább Fény. S talán annyiban igazuk van, hogy a vakok számára a sötétség a megszokott fényerő: tehát számukra az a „fény”, csak mert a FÉNY ismeretével nem bírhatnak. De a vakok sötétsége csak a ténylegesen is vakok számára lehet fény: a látók számára nem, s aki önmaga, a maga akaratából, a látás adományával bírva él akként, amiként a vakok, egy percen mégis ki kell lépjen a magára erőltetett vakságból, mert az ÚT Törvénye készteti azt visszalépni. Aki a Törvény ismerőjeként él, azt kötelezi is a Törvény, s csak aki nem hallott a Törvényről: élhet a maga Törvényében akként, mint aki nem bűnös, hisz nem tudja, hogy van Törvény, s mert nem tudja: meg sem szegi azt… — </w:t>
      </w:r>
    </w:p>
    <w:p>
      <w:pPr>
        <w:pStyle w:val="Normal"/>
        <w:ind w:firstLine="144"/>
        <w:jc w:val="both"/>
        <w:rPr/>
      </w:pPr>
      <w:r>
        <w:rPr>
          <w:sz w:val="24"/>
        </w:rPr>
        <w:t>„</w:t>
      </w:r>
      <w:r>
        <w:rPr>
          <w:sz w:val="24"/>
        </w:rPr>
        <w:t>Aki pedig az igazságot cselekszi, az a világosságra megy, hogy az ő cselekedetei nyilvánvalókká legyenek, hogy Isten szerint való cselekedetek.”</w:t>
      </w:r>
    </w:p>
    <w:p>
      <w:pPr>
        <w:pStyle w:val="Normal"/>
        <w:ind w:firstLine="144"/>
        <w:jc w:val="both"/>
        <w:rPr>
          <w:sz w:val="24"/>
        </w:rPr>
      </w:pPr>
      <w:r>
        <w:rPr>
          <w:sz w:val="24"/>
        </w:rPr>
        <w:t xml:space="preserve">— </w:t>
      </w:r>
      <w:r>
        <w:rPr>
          <w:sz w:val="24"/>
        </w:rPr>
        <w:t>E mondathoz hadd tegyem magyarázatul, s tán az előző rész magyarázatául is az alábbi evangéliumi idézetet:</w:t>
      </w:r>
    </w:p>
    <w:p>
      <w:pPr>
        <w:pStyle w:val="Normal"/>
        <w:ind w:firstLine="144"/>
        <w:jc w:val="both"/>
        <w:rPr/>
      </w:pPr>
      <w:r>
        <w:rPr>
          <w:sz w:val="24"/>
        </w:rPr>
        <w:t>„</w:t>
      </w:r>
      <w:r>
        <w:rPr>
          <w:sz w:val="24"/>
        </w:rPr>
        <w:t>Monda azért nékik Jézus: Még egy kevés ideig veletek van a  világosság. Járjatok, amíg világosságotok van, hogy sötétség ne lepjen meg titeket: és aki a sötétségben jár, nem tudja, hová megy.</w:t>
      </w:r>
    </w:p>
    <w:p>
      <w:pPr>
        <w:pStyle w:val="Normal"/>
        <w:ind w:firstLine="144"/>
        <w:jc w:val="both"/>
        <w:rPr/>
      </w:pPr>
      <w:r>
        <w:rPr>
          <w:sz w:val="24"/>
        </w:rPr>
        <w:t xml:space="preserve">Míg a világosságotok megvan, higyjetek a világosságban, hogy a világosság fiai legyetek.” </w:t>
      </w:r>
      <w:r>
        <w:rPr/>
        <w:t>(Ján. 12.35-36)</w:t>
      </w:r>
    </w:p>
    <w:p>
      <w:pPr>
        <w:pStyle w:val="Normal"/>
        <w:ind w:firstLine="144"/>
        <w:jc w:val="both"/>
        <w:rPr>
          <w:sz w:val="24"/>
        </w:rPr>
      </w:pPr>
      <w:r>
        <w:rPr>
          <w:sz w:val="24"/>
        </w:rPr>
      </w:r>
    </w:p>
    <w:p>
      <w:pPr>
        <w:pStyle w:val="Normal"/>
        <w:ind w:firstLine="144"/>
        <w:jc w:val="both"/>
        <w:rPr/>
      </w:pPr>
      <w:r>
        <w:rPr>
          <w:sz w:val="24"/>
        </w:rPr>
        <w:t>Bizony, már csak kevés Időtök van, míg a Világosságban léphettek: s aztán aki a sötétségben marad, nem fogja tudni, hová megy… —</w:t>
      </w:r>
    </w:p>
    <w:p>
      <w:pPr>
        <w:pStyle w:val="Normal"/>
        <w:ind w:firstLine="144"/>
        <w:jc w:val="both"/>
        <w:rPr>
          <w:sz w:val="24"/>
        </w:rPr>
      </w:pPr>
      <w:r>
        <w:rPr>
          <w:sz w:val="24"/>
        </w:rPr>
      </w:r>
    </w:p>
    <w:p>
      <w:pPr>
        <w:pStyle w:val="Normal"/>
        <w:jc w:val="both"/>
        <w:rPr/>
      </w:pPr>
      <w:r>
        <w:rPr>
          <w:sz w:val="24"/>
        </w:rPr>
        <w:t xml:space="preserve">  „– </w:t>
      </w:r>
      <w:r>
        <w:rPr>
          <w:sz w:val="24"/>
        </w:rPr>
        <w:t>S mondd, Mester: miképpen ítéltetik meg, ki az, aki tiszta a Dicsőségre, s ki az, aki nem méltó arra, hogy a Mennyeknek Országaiba emeltessék? Avagy mindenkitől egyként kéri számon ugyanazt a Teremtő: a gyengébbtől csak annyit várva el, mint azoktól, akik erősebb szellemmel bírnak?</w:t>
      </w:r>
    </w:p>
    <w:p>
      <w:pPr>
        <w:pStyle w:val="Normal"/>
        <w:jc w:val="both"/>
        <w:rPr/>
      </w:pPr>
      <w:r>
        <w:rPr>
          <w:sz w:val="24"/>
        </w:rPr>
        <w:t xml:space="preserve">  </w:t>
      </w:r>
      <w:r>
        <w:rPr>
          <w:sz w:val="24"/>
        </w:rPr>
        <w:t>A Mester egy pillanatig tűnődni látszott, majd ekként válaszolt:</w:t>
      </w:r>
    </w:p>
    <w:p>
      <w:pPr>
        <w:pStyle w:val="Normal"/>
        <w:jc w:val="both"/>
        <w:rPr/>
      </w:pPr>
      <w:r>
        <w:rPr>
          <w:sz w:val="24"/>
        </w:rPr>
        <w:t xml:space="preserve">  </w:t>
      </w:r>
      <w:r>
        <w:rPr>
          <w:sz w:val="24"/>
        </w:rPr>
        <w:t>~~ Szavaid jelzik: valóban érted mindazt, amiket eddig mondottam néked. Halld hát most az én válaszomat egy példázatban…</w:t>
      </w:r>
    </w:p>
    <w:p>
      <w:pPr>
        <w:pStyle w:val="Normal"/>
        <w:jc w:val="both"/>
        <w:rPr/>
      </w:pPr>
      <w:r>
        <w:rPr>
          <w:sz w:val="24"/>
        </w:rPr>
        <w:t xml:space="preserve">  </w:t>
      </w:r>
      <w:r>
        <w:rPr>
          <w:sz w:val="24"/>
        </w:rPr>
        <w:t>Egy gazda-ember, aki hosszabb útra akart</w:t>
      </w:r>
      <w:r>
        <w:rPr>
          <w:rFonts w:cs="Times New Roman CE;Times New Roman" w:ascii="Times New Roman CE;Times New Roman" w:hAnsi="Times New Roman CE;Times New Roman"/>
          <w:sz w:val="24"/>
        </w:rPr>
        <w:t xml:space="preserve"> kelni, maga elé hívta szo</w:t>
      </w:r>
      <w:r>
        <w:rPr>
          <w:sz w:val="24"/>
        </w:rPr>
        <w:t>lgáit, és amije volt, átadta nékik. Az egyiknek öt tálentumot adott kezére, a más</w:t>
      </w:r>
      <w:r>
        <w:rPr>
          <w:rFonts w:cs="Times New Roman CE;Times New Roman" w:ascii="Times New Roman CE;Times New Roman" w:hAnsi="Times New Roman CE;Times New Roman"/>
          <w:sz w:val="24"/>
        </w:rPr>
        <w:t>iknak kettőt, a harm</w:t>
      </w:r>
      <w:r>
        <w:rPr>
          <w:sz w:val="24"/>
        </w:rPr>
        <w:t>adiknak pedi</w:t>
      </w:r>
      <w:r>
        <w:rPr>
          <w:rFonts w:cs="Times New Roman CE;Times New Roman" w:ascii="Times New Roman CE;Times New Roman" w:hAnsi="Times New Roman CE;Times New Roman"/>
          <w:sz w:val="24"/>
        </w:rPr>
        <w:t>g egyet: tehát kinek-kinek az ő erejéhe</w:t>
      </w:r>
      <w:r>
        <w:rPr>
          <w:sz w:val="24"/>
        </w:rPr>
        <w:t>z képest, és</w:t>
      </w:r>
      <w:r>
        <w:rPr>
          <w:rFonts w:cs="Times New Roman CE;Times New Roman" w:ascii="Times New Roman CE;Times New Roman" w:hAnsi="Times New Roman CE;Times New Roman"/>
          <w:sz w:val="24"/>
        </w:rPr>
        <w:t xml:space="preserve"> meghagyta nékik: hűséggel sáfárkodjanak a re</w:t>
      </w:r>
      <w:r>
        <w:rPr>
          <w:sz w:val="24"/>
        </w:rPr>
        <w:t>ájuk bízott javakkal. Azok ígéretet tettek, s a gazda hamarosan</w:t>
      </w:r>
      <w:r>
        <w:rPr>
          <w:rFonts w:cs="Times New Roman CE;Times New Roman" w:ascii="Times New Roman CE;Times New Roman" w:hAnsi="Times New Roman CE;Times New Roman"/>
          <w:sz w:val="24"/>
        </w:rPr>
        <w:t xml:space="preserve"> </w:t>
      </w:r>
      <w:r>
        <w:rPr>
          <w:sz w:val="24"/>
        </w:rPr>
        <w:t xml:space="preserve">útra is kelt. </w:t>
      </w:r>
    </w:p>
    <w:p>
      <w:pPr>
        <w:pStyle w:val="Normal"/>
        <w:jc w:val="both"/>
        <w:rPr/>
      </w:pPr>
      <w:r>
        <w:rPr>
          <w:sz w:val="24"/>
        </w:rPr>
        <w:t xml:space="preserve">  </w:t>
      </w:r>
      <w:r>
        <w:rPr>
          <w:sz w:val="24"/>
        </w:rPr>
        <w:t>Amint a gazda eltávozott, elment az az ember, aki az öt tálentumot kapta, s kereskedett a pénzzel, és szerzett is ekként másik öt tálentumot. Akinél a két tálentum volt,</w:t>
      </w:r>
      <w:r>
        <w:rPr>
          <w:rFonts w:cs="Times New Roman CE;Times New Roman" w:ascii="Times New Roman CE;Times New Roman" w:hAnsi="Times New Roman CE;Times New Roman"/>
          <w:sz w:val="24"/>
        </w:rPr>
        <w:t xml:space="preserve"> az is kereskedni kezdett azzal, s az is másik két tálentumot nyert a reábízott pénzzel. </w:t>
      </w:r>
      <w:r>
        <w:rPr>
          <w:sz w:val="24"/>
        </w:rPr>
        <w:t xml:space="preserve">Az viszont, aki az egy tálentumot kapta vala, elment, s a földbe </w:t>
      </w:r>
      <w:r>
        <w:rPr>
          <w:rFonts w:cs="Times New Roman CE;Times New Roman" w:ascii="Times New Roman CE;Times New Roman" w:hAnsi="Times New Roman CE;Times New Roman"/>
          <w:sz w:val="24"/>
        </w:rPr>
        <w:t>rejtette az ő</w:t>
      </w:r>
      <w:r>
        <w:rPr>
          <w:sz w:val="24"/>
        </w:rPr>
        <w:t xml:space="preserve"> urának pénzét. </w:t>
      </w:r>
    </w:p>
    <w:p>
      <w:pPr>
        <w:pStyle w:val="Normal"/>
        <w:jc w:val="both"/>
        <w:rPr/>
      </w:pPr>
      <w:r>
        <w:rPr>
          <w:sz w:val="24"/>
        </w:rPr>
        <w:t xml:space="preserve">  </w:t>
      </w:r>
      <w:r>
        <w:rPr>
          <w:sz w:val="24"/>
        </w:rPr>
        <w:t>Hosszú</w:t>
      </w:r>
      <w:r>
        <w:rPr>
          <w:rFonts w:cs="Times New Roman CE;Times New Roman" w:ascii="Times New Roman CE;Times New Roman" w:hAnsi="Times New Roman CE;Times New Roman"/>
          <w:sz w:val="24"/>
        </w:rPr>
        <w:t xml:space="preserve"> idő múltán megjött ama szolgá</w:t>
      </w:r>
      <w:r>
        <w:rPr>
          <w:sz w:val="24"/>
        </w:rPr>
        <w:t xml:space="preserve">knak ura, és számot vetett velük. </w:t>
      </w:r>
      <w:r>
        <w:rPr>
          <w:rFonts w:cs="Times New Roman CE;Times New Roman" w:ascii="Times New Roman CE;Times New Roman" w:hAnsi="Times New Roman CE;Times New Roman"/>
          <w:sz w:val="24"/>
        </w:rPr>
        <w:t>És elébe állott az, aki az öt tá</w:t>
      </w:r>
      <w:r>
        <w:rPr>
          <w:sz w:val="24"/>
        </w:rPr>
        <w:t xml:space="preserve">lentumot kapta, s a kapott pénz mellé hozott még öt tálentumot, mondván: </w:t>
      </w:r>
    </w:p>
    <w:p>
      <w:pPr>
        <w:pStyle w:val="Normal"/>
        <w:jc w:val="both"/>
        <w:rPr/>
      </w:pPr>
      <w:r>
        <w:rPr>
          <w:sz w:val="24"/>
        </w:rPr>
        <w:t xml:space="preserve">  – </w:t>
      </w:r>
      <w:r>
        <w:rPr>
          <w:sz w:val="24"/>
        </w:rPr>
        <w:t xml:space="preserve">Uram, öt tálentumot adtál kezemre nékem; s én még öt tálentumot nyertem azokon. </w:t>
      </w:r>
      <w:r>
        <w:rPr>
          <w:rFonts w:cs="Times New Roman CE;Times New Roman" w:ascii="Times New Roman CE;Times New Roman" w:hAnsi="Times New Roman CE;Times New Roman"/>
          <w:sz w:val="24"/>
        </w:rPr>
        <w:t xml:space="preserve">Az ő ura pedig mondá néki: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Jól van! Jó, és hűséges szolgám voltál nékem! S mert hogy a k</w:t>
      </w:r>
      <w:r>
        <w:rPr>
          <w:sz w:val="24"/>
        </w:rPr>
        <w:t xml:space="preserve">evésen </w:t>
      </w:r>
      <w:r>
        <w:rPr>
          <w:rFonts w:cs="Times New Roman CE;Times New Roman" w:ascii="Times New Roman CE;Times New Roman" w:hAnsi="Times New Roman CE;Times New Roman"/>
          <w:sz w:val="24"/>
        </w:rPr>
        <w:t>hű, és szorgalmas voltál, sokat bízok rád ezután</w:t>
      </w:r>
      <w:r>
        <w:rPr>
          <w:sz w:val="24"/>
        </w:rPr>
        <w:t xml:space="preserve">; menj be a te uradnak örömébe. </w:t>
      </w:r>
    </w:p>
    <w:p>
      <w:pPr>
        <w:pStyle w:val="Normal"/>
        <w:jc w:val="both"/>
        <w:rPr/>
      </w:pPr>
      <w:r>
        <w:rPr>
          <w:sz w:val="24"/>
        </w:rPr>
        <w:t>Akkor e</w:t>
      </w:r>
      <w:r>
        <w:rPr>
          <w:rFonts w:cs="Times New Roman CE;Times New Roman" w:ascii="Times New Roman CE;Times New Roman" w:hAnsi="Times New Roman CE;Times New Roman"/>
          <w:sz w:val="24"/>
        </w:rPr>
        <w:t>lébe állt az is, aki a két tálentumot kap</w:t>
      </w:r>
      <w:r>
        <w:rPr>
          <w:sz w:val="24"/>
        </w:rPr>
        <w:t xml:space="preserve">ta, s mondja: </w:t>
      </w:r>
    </w:p>
    <w:p>
      <w:pPr>
        <w:pStyle w:val="Normal"/>
        <w:jc w:val="both"/>
        <w:rPr/>
      </w:pPr>
      <w:r>
        <w:rPr>
          <w:sz w:val="24"/>
        </w:rPr>
        <w:t xml:space="preserve">  – </w:t>
      </w:r>
      <w:r>
        <w:rPr>
          <w:sz w:val="24"/>
        </w:rPr>
        <w:t>Uram, két tálentumot adtál nékem; ímé más két tálentumot nyertem azokon. Mo</w:t>
      </w:r>
      <w:r>
        <w:rPr>
          <w:rFonts w:cs="Times New Roman CE;Times New Roman" w:ascii="Times New Roman CE;Times New Roman" w:hAnsi="Times New Roman CE;Times New Roman"/>
          <w:sz w:val="24"/>
        </w:rPr>
        <w:t xml:space="preserve">ndta néki is az ő ura: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Jól van! Jó, és hű szolgám voltál, s mert a kevésen hű voltál, ezután sokat bízok majd terád is; menj be a te uradnak </w:t>
      </w:r>
      <w:r>
        <w:rPr>
          <w:sz w:val="24"/>
        </w:rPr>
        <w:t xml:space="preserve">örömébe. </w:t>
      </w:r>
    </w:p>
    <w:p>
      <w:pPr>
        <w:pStyle w:val="Normal"/>
        <w:jc w:val="both"/>
        <w:rPr/>
      </w:pPr>
      <w:r>
        <w:rPr>
          <w:sz w:val="24"/>
        </w:rPr>
        <w:t>Végül e</w:t>
      </w:r>
      <w:r>
        <w:rPr>
          <w:rFonts w:cs="Times New Roman CE;Times New Roman" w:ascii="Times New Roman CE;Times New Roman" w:hAnsi="Times New Roman CE;Times New Roman"/>
          <w:sz w:val="24"/>
        </w:rPr>
        <w:t xml:space="preserve">lőjött az is, </w:t>
      </w:r>
      <w:r>
        <w:rPr>
          <w:sz w:val="24"/>
        </w:rPr>
        <w:t>aki az egy tálentumot kapta vala, s az ekként szólt:</w:t>
      </w:r>
    </w:p>
    <w:p>
      <w:pPr>
        <w:pStyle w:val="Normal"/>
        <w:jc w:val="both"/>
        <w:rPr/>
      </w:pPr>
      <w:r>
        <w:rPr>
          <w:sz w:val="24"/>
        </w:rPr>
        <w:t xml:space="preserve">  – </w:t>
      </w:r>
      <w:r>
        <w:rPr>
          <w:sz w:val="24"/>
        </w:rPr>
        <w:t xml:space="preserve">Uram! Tudtam, hogy te erélyes ember vagy, aki ott is aratsz, ahol nem vetettél, és ott is takarsz, ahol nem ültettél; ezért féltem, hogy valamiképp el ne veszítsem a te tálentumodat, amelyet átadtál. Elmentem és elástam azt a földbe; ímé megvan, ami a tied. </w:t>
      </w:r>
      <w:r>
        <w:rPr>
          <w:rFonts w:cs="Times New Roman CE;Times New Roman" w:ascii="Times New Roman CE;Times New Roman" w:hAnsi="Times New Roman CE;Times New Roman"/>
          <w:sz w:val="24"/>
        </w:rPr>
        <w:t>Az ő ura pedig felelvén</w:t>
      </w:r>
      <w:r>
        <w:rPr>
          <w:sz w:val="24"/>
        </w:rPr>
        <w:t xml:space="preserve">, monda néki: </w:t>
      </w:r>
    </w:p>
    <w:p>
      <w:pPr>
        <w:pStyle w:val="Normal"/>
        <w:jc w:val="both"/>
        <w:rPr/>
      </w:pPr>
      <w:r>
        <w:rPr>
          <w:sz w:val="24"/>
        </w:rPr>
        <w:t xml:space="preserve">  – </w:t>
      </w:r>
      <w:r>
        <w:rPr>
          <w:sz w:val="24"/>
        </w:rPr>
        <w:t>Gonosz és rest szolga vagy! Tudtad, hogy ott is aratok, ahol nem vetettem, és ott is betakarítok minden termést, ahol nem ültettem; el kellett volna tehát helyezned az én pénzemet a pénzváltóknál, és én megj</w:t>
      </w:r>
      <w:r>
        <w:rPr>
          <w:rFonts w:cs="Times New Roman CE;Times New Roman" w:ascii="Times New Roman CE;Times New Roman" w:hAnsi="Times New Roman CE;Times New Roman"/>
          <w:sz w:val="24"/>
        </w:rPr>
        <w:t>ő</w:t>
      </w:r>
      <w:r>
        <w:rPr>
          <w:sz w:val="24"/>
        </w:rPr>
        <w:t xml:space="preserve">ve nyereséggel kaptam volna meg azt, amit reád bíztam. - akkor más szolgákhoz fordult, s azt mondta nékik: </w:t>
      </w:r>
      <w:r>
        <w:rPr>
          <w:rFonts w:cs="Times New Roman CE;Times New Roman" w:ascii="Times New Roman CE;Times New Roman" w:hAnsi="Times New Roman CE;Times New Roman"/>
          <w:sz w:val="24"/>
        </w:rPr>
        <w:t>Vegyétek el tőle a tále</w:t>
      </w:r>
      <w:r>
        <w:rPr>
          <w:sz w:val="24"/>
        </w:rPr>
        <w:t>ntumot, és adjátok annak, akinek tíz tálentuma van. Mert mindenkinek, akinek van, adatik, és megszaporíttatik; akinek pedig nincsen, attól az is elvétetik, amije van. És a haszontalan szolgát ves</w:t>
      </w:r>
      <w:r>
        <w:rPr>
          <w:rFonts w:cs="Times New Roman CE;Times New Roman" w:ascii="Times New Roman CE;Times New Roman" w:hAnsi="Times New Roman CE;Times New Roman"/>
          <w:sz w:val="24"/>
        </w:rPr>
        <w:t>sétek a külső s</w:t>
      </w:r>
      <w:r>
        <w:rPr>
          <w:sz w:val="24"/>
        </w:rPr>
        <w:t>ötétségre; ott lészen sírás és fogcsikorgatás.”</w:t>
      </w:r>
    </w:p>
    <w:p>
      <w:pPr>
        <w:pStyle w:val="Normal"/>
        <w:jc w:val="both"/>
        <w:rPr>
          <w:sz w:val="24"/>
        </w:rPr>
      </w:pPr>
      <w:r>
        <w:rPr>
          <w:sz w:val="24"/>
        </w:rPr>
      </w:r>
    </w:p>
    <w:p>
      <w:pPr>
        <w:pStyle w:val="Normal"/>
        <w:jc w:val="both"/>
        <w:rPr/>
      </w:pPr>
      <w:r>
        <w:rPr>
          <w:sz w:val="24"/>
        </w:rPr>
        <w:t xml:space="preserve">  — </w:t>
      </w:r>
      <w:r>
        <w:rPr>
          <w:sz w:val="24"/>
        </w:rPr>
        <w:t xml:space="preserve">A példabeszéd értelme ez: Isten, pontosabban Krisztus, Akinek minden Hatalmat Kezébe adott az Atya, mindenkor a maga ereje szerint engedi felvállalni az ÉN-nek, s a szellemi Én-résznek a maga feladatát. Aki több erővel bír, az többet vállalhat, de több is kéretik számon rajta, míg aki gyengébb, s még nem ért el olyan szintre a Visszavezető Úton, természetesen kisebb feladatot is vállalhat. De bármely feladatot vállalhatja is az ÉN, a maga tényleges Erejéhez mérten kell megírja Útra küldendő Én-része számára az Életfilmet, s az Én-résznek a magával vitt Erő tökéletes szintjén kell is azt betöltetnie a testtel és a Tudattal. Vagyis, ki-ki a maga ténylegesen is meglévő Ereje mértéke szerint kell megtegyen mindent, ami tőle telik, hogy minél tökéletesebben hajtsa végre ama feladatot, amelyet felvállalnia megengedtetett. </w:t>
      </w:r>
    </w:p>
    <w:p>
      <w:pPr>
        <w:pStyle w:val="Normal"/>
        <w:jc w:val="both"/>
        <w:rPr/>
      </w:pPr>
      <w:r>
        <w:rPr>
          <w:sz w:val="24"/>
        </w:rPr>
        <w:t xml:space="preserve">  </w:t>
      </w:r>
      <w:r>
        <w:rPr>
          <w:sz w:val="24"/>
        </w:rPr>
        <w:t xml:space="preserve">Aki nagyobb Erőt hozhat magával, az nagyobb teljesítményt is kell nyújtson, s aki kisebb erővel bír, arányosan kisebb feladatot kap: de </w:t>
      </w:r>
      <w:r>
        <w:rPr>
          <w:i/>
          <w:sz w:val="24"/>
          <w:u w:val="single"/>
        </w:rPr>
        <w:t>önmagához mérten</w:t>
      </w:r>
      <w:r>
        <w:rPr>
          <w:sz w:val="24"/>
        </w:rPr>
        <w:t xml:space="preserve"> tökéletessé kell legyen mindenki, aki egy-egy Kegyelmi Útra kap lehetőséget! S ezt kinek- kinek a maga hivatásában, a maga Élet-feladatának betöltésében kell teljességgel megvalósítani, már akként, hogy ténylegesen is az Atya Akaratának betöltésére törekedjetek, hogy akként legyen, amiként azt az imában is mondjátok: legyen meg a TE Akaratot. </w:t>
      </w:r>
    </w:p>
    <w:p>
      <w:pPr>
        <w:pStyle w:val="Normal"/>
        <w:jc w:val="both"/>
        <w:rPr/>
      </w:pPr>
      <w:r>
        <w:rPr>
          <w:sz w:val="24"/>
        </w:rPr>
        <w:t xml:space="preserve">  </w:t>
      </w:r>
      <w:r>
        <w:rPr>
          <w:sz w:val="24"/>
        </w:rPr>
        <w:t>Bizony, gyermekeim: be kell töltse ki-ki az Atyának Akaratát a maga mindenkori mértéke szerint tökéletesen, amiként Tökéletes maga az Atya, s ekként Tökéletes az Atyának Akarata is. Aki csak megőrizni, s nem gyarapítani kívánja a magával vitt Szellemi Erőt, azaz a kapott tálentumot, az visszaminősíti magát, mert az ERŐ is csak akkor él, és csak akkor gyarapodik, ha mozgásban van, tehát ha azt igazán használjátok, míg a mozdulatlan hagyott Erő pang, s el is vész az Én-rész számára is: s akkor támad az ellentét csak igazán, mert akkor, tehát az Én-rész elgyengülésekor lesz a Tudat is mindinkább kezelhető, tehát befolyásolható és megtéveszthető, mert az Én-résznek már nem áll rendelkezésére annyi Szellemi Energia, amellyel a Tudatot képes lehetne megtámogatni az ellentét késztetésével szemben.</w:t>
      </w:r>
    </w:p>
    <w:p>
      <w:pPr>
        <w:pStyle w:val="Normal"/>
        <w:jc w:val="both"/>
        <w:rPr/>
      </w:pPr>
      <w:r>
        <w:rPr>
          <w:sz w:val="24"/>
        </w:rPr>
        <w:t xml:space="preserve">  </w:t>
      </w:r>
      <w:r>
        <w:rPr>
          <w:sz w:val="24"/>
        </w:rPr>
        <w:t xml:space="preserve">Amiként már nem egyszer mondtam:  a leghatalmasabb és a legtisztább Szellemi Kincs a Szeretet, amely minden Szellem sajátja, lévén hogy minden Szellem létének oka és alapja, vagyis Alfája és Omegája a Teremtő Szeretet. </w:t>
      </w:r>
    </w:p>
    <w:p>
      <w:pPr>
        <w:pStyle w:val="Normal"/>
        <w:jc w:val="both"/>
        <w:rPr/>
      </w:pPr>
      <w:r>
        <w:rPr>
          <w:sz w:val="24"/>
        </w:rPr>
        <w:t xml:space="preserve">  </w:t>
      </w:r>
      <w:r>
        <w:rPr>
          <w:sz w:val="24"/>
        </w:rPr>
        <w:t xml:space="preserve">E Szeretetet, vagyis a Szeretni-tudást hozza magával (magában) minden egyes szellemi Én-rész, s ezt is áramoltathatja a Tudat felé a maga mértéke szerint, de (s már ezt is mondtam) a kicsinyeknél mindenkor Tökéletes Tudati elemként, mert hisz a kicsinyek Tudatában még nincs, s nem is lehetne másféle Tudati elem, tehát nincs, ami leárnyékolhatná az Én-rész által átáramoltatott elsődleges Élet-érzést, amely magának a Szellemnek Természete. </w:t>
      </w:r>
    </w:p>
    <w:p>
      <w:pPr>
        <w:pStyle w:val="Normal"/>
        <w:ind w:firstLine="144"/>
        <w:jc w:val="both"/>
        <w:rPr/>
      </w:pPr>
      <w:r>
        <w:rPr>
          <w:sz w:val="24"/>
        </w:rPr>
        <w:t xml:space="preserve">És éppen ez az a Kincs: a Szeretet az a „tálentum”, amelyet mindenki gyarapíthat helytől és társadalmi helyzettől függetlenül, s éppen azért, mert az a Szellem, s ekként az Én-rész LÉT-Törvénye is, azok Természete: s ekként a Szeretet energiáját mindenkinek gyarapítania is kell a maga Szellemi, s későbben már Tudati erejéhez mérten. </w:t>
      </w:r>
    </w:p>
    <w:p>
      <w:pPr>
        <w:pStyle w:val="Normal"/>
        <w:ind w:firstLine="144"/>
        <w:jc w:val="both"/>
        <w:rPr>
          <w:sz w:val="24"/>
        </w:rPr>
      </w:pPr>
      <w:r>
        <w:rPr>
          <w:sz w:val="24"/>
        </w:rPr>
        <w:t>Márpedig a Szeretet energiája is csak akkor lesz mind több és több, ha azt kéretlen és korlátlan áramoltatjátok ki, s már nem csak a köröttetek élő Ember-társak, de az állat, és növényvilág egyedeire is, s most különösképpen (s ezt sem véletlen emelem ki még külön is!).</w:t>
      </w:r>
    </w:p>
    <w:p>
      <w:pPr>
        <w:pStyle w:val="Normal"/>
        <w:ind w:firstLine="144"/>
        <w:jc w:val="both"/>
        <w:rPr/>
      </w:pPr>
      <w:r>
        <w:rPr>
          <w:sz w:val="24"/>
        </w:rPr>
        <w:t xml:space="preserve">Aki már magasabb fokon bírja a Szeretet-energiát, az magasabb szinten is </w:t>
      </w:r>
      <w:r>
        <w:rPr>
          <w:i/>
          <w:sz w:val="24"/>
        </w:rPr>
        <w:t>kell éljen és hasson</w:t>
      </w:r>
      <w:r>
        <w:rPr>
          <w:sz w:val="24"/>
        </w:rPr>
        <w:t xml:space="preserve"> azzal, és az által: s ha e Szeretet ténylegesen is az, ami, képessé is válik rá mindenkor. Képessé válik azt, mint tényleges érzelmi, de mint Értelmi, tehát már Tudatos és akarati energiát is kiáramoltatni érzések, gondolatok, </w:t>
      </w:r>
      <w:r>
        <w:rPr>
          <w:b/>
          <w:i/>
          <w:sz w:val="24"/>
        </w:rPr>
        <w:t>imádságok</w:t>
      </w:r>
      <w:r>
        <w:rPr>
          <w:sz w:val="24"/>
        </w:rPr>
        <w:t>, és cselekedetek formájában. Aki a gyengébb energiákkal bír, mert valamely alacsonyabb szintről kapott alkalmat: testet vehetni a Föld, vagy bármely más Bolygó színén, az természetesen alacsonyabb szinten is fog hathatni általa: de ettől is, és attól is egyként kérik számon  a tőle telhető maximumot, különösképp, ha Életfilmje éppenhogy a Szeretet mind magasabb fokon való megélését célzó Feladattal íratott meg a felsőbbrendű ÉN által! S ez már a ti Jelenetekben szinte elengedhetetlen Életfilm-elem, kiváltképp a Föld színére érkezők közt, hisz egy nem mindennapi fontosságú Történés előtt álltok: ti magatok épp úgy, ahogy maga a Föld, s ekként a Kozmikus Tér teljessége.</w:t>
      </w:r>
    </w:p>
    <w:p>
      <w:pPr>
        <w:pStyle w:val="Normal"/>
        <w:jc w:val="both"/>
        <w:rPr>
          <w:sz w:val="24"/>
        </w:rPr>
      </w:pPr>
      <w:r>
        <w:rPr>
          <w:sz w:val="24"/>
        </w:rPr>
      </w:r>
    </w:p>
    <w:p>
      <w:pPr>
        <w:pStyle w:val="Normal"/>
        <w:jc w:val="both"/>
        <w:rPr>
          <w:sz w:val="24"/>
        </w:rPr>
      </w:pPr>
      <w:r>
        <w:rPr>
          <w:sz w:val="24"/>
        </w:rPr>
        <w:t xml:space="preserve">  „</w:t>
      </w:r>
      <w:r>
        <w:rPr>
          <w:sz w:val="24"/>
        </w:rPr>
        <w:t xml:space="preserve">Mert mindenkinek, akinek van, adatik, és megszaporíttatik; akinek pedig nincsen, attól az is elvétetik, amije van.” – mondta az ÚR. </w:t>
      </w:r>
    </w:p>
    <w:p>
      <w:pPr>
        <w:pStyle w:val="Normal"/>
        <w:jc w:val="both"/>
        <w:rPr/>
      </w:pPr>
      <w:r>
        <w:rPr>
          <w:sz w:val="24"/>
        </w:rPr>
        <w:t xml:space="preserve">  </w:t>
      </w:r>
      <w:r>
        <w:rPr>
          <w:sz w:val="24"/>
        </w:rPr>
        <w:t>Akiben ÉL a Szeretet, az a benne lévő, s a kiáramoltatott Szeretet mértékében képes magához vonzani a Krisztusnak Erejét: amely szintén a SZERETET, de annak már egy hasonlíthatatlanul magasabb Energiája, hiszen Krisztus Maga A Szeretet.</w:t>
      </w:r>
    </w:p>
    <w:p>
      <w:pPr>
        <w:pStyle w:val="Normal"/>
        <w:jc w:val="both"/>
        <w:rPr>
          <w:sz w:val="24"/>
        </w:rPr>
      </w:pPr>
      <w:r>
        <w:rPr>
          <w:sz w:val="24"/>
        </w:rPr>
        <w:t xml:space="preserve"> </w:t>
      </w:r>
      <w:r>
        <w:rPr>
          <w:sz w:val="24"/>
        </w:rPr>
        <w:t xml:space="preserve">Ahogyan a Mester mondotta: </w:t>
      </w:r>
    </w:p>
    <w:p>
      <w:pPr>
        <w:pStyle w:val="Normal"/>
        <w:ind w:firstLine="144"/>
        <w:jc w:val="both"/>
        <w:rPr>
          <w:sz w:val="24"/>
        </w:rPr>
      </w:pPr>
      <w:r>
        <w:rPr>
          <w:sz w:val="24"/>
        </w:rPr>
        <w:t>„</w:t>
      </w:r>
      <w:r>
        <w:rPr>
          <w:sz w:val="24"/>
        </w:rPr>
        <w:t xml:space="preserve">Aki velem  nincsen, ellenem van; és a ki velem nem gyűjt, tékozol.” </w:t>
      </w:r>
      <w:r>
        <w:rPr/>
        <w:t>(Mát. 12.30)</w:t>
      </w:r>
    </w:p>
    <w:p>
      <w:pPr>
        <w:pStyle w:val="Normal"/>
        <w:jc w:val="both"/>
        <w:rPr>
          <w:sz w:val="24"/>
        </w:rPr>
      </w:pPr>
      <w:r>
        <w:rPr>
          <w:sz w:val="24"/>
        </w:rPr>
        <w:t xml:space="preserve">  </w:t>
      </w:r>
      <w:r>
        <w:rPr>
          <w:sz w:val="24"/>
        </w:rPr>
        <w:t>Aki nem él a Szeretettel, nem is él Krisztussal: viszont aki nem ÉL a Szeretettel, a Szeretet ellen: vagyis Krisztus ellen él!</w:t>
      </w:r>
    </w:p>
    <w:p>
      <w:pPr>
        <w:pStyle w:val="Normal"/>
        <w:ind w:firstLine="144"/>
        <w:jc w:val="both"/>
        <w:rPr/>
      </w:pPr>
      <w:r>
        <w:rPr>
          <w:sz w:val="24"/>
        </w:rPr>
        <w:t>Aki nem a Krisztusi Szeretet Törvényei szerint él, az nem csak hogy nem törekszik „gyűjteni” az Úr Erejét Én-részében, de még azt is elveti magától, tehát eltékozolja, amit az az ÉN-ből magával hozott: s akkor ismét csak az akarati, de már nem a pozitív, tehát nem a Szeretet-vezérelte Akarat energiáját fogja mindinkább begyűjteni, vagyis ha csak kicsiben is, de megismétli a bukás-történetet, azaz elbukja azt az Utat, amelyet a Szeretet Istene adott néki.</w:t>
      </w:r>
    </w:p>
    <w:p>
      <w:pPr>
        <w:pStyle w:val="Normal"/>
        <w:ind w:firstLine="144"/>
        <w:jc w:val="both"/>
        <w:rPr/>
      </w:pPr>
      <w:r>
        <w:rPr>
          <w:sz w:val="24"/>
        </w:rPr>
        <w:t xml:space="preserve">Amiként azt a Pét. IV. kötetének ide tartozó magyarázatában is, s már igen gyakran elmondtam, a Szeretet az az Erő, amelynek révén képessé lehettek más szellemi Én-részek (s a lélek-lényekből felétek áradó) szeretet-energiáját magához vonzani, hogy begyűjtse azt a magatok szellemi Én-része (amiként Testvéreitek szellemi Én-része gyűjtheti magába a tőletek átáramoltatott Szeretet-energiát!), mert hogy a szeretetlen emberről a legtisztább, felé árasztott Szeretet-energia is lehull, s akkor az elvész az ő számára: vagyis eltékozolt Erő-elemmé lesz, amely nem talált fogadtatásra, vagyis nem gyarapíthatta annak energiáját, aki felé küldve lett. Ekként az energiát el nem fogadó lényegében tékozol még akkor is, ha maga a Szeretet-energia ténylegesen is csak az azt fogadni képtelen ember Tudata és Én-része számára lesz eltékozolt, vagyis „semmivé lett” Erővé.  </w:t>
      </w:r>
    </w:p>
    <w:p>
      <w:pPr>
        <w:pStyle w:val="Normal"/>
        <w:ind w:firstLine="144"/>
        <w:jc w:val="both"/>
        <w:rPr/>
      </w:pPr>
      <w:r>
        <w:rPr>
          <w:sz w:val="24"/>
        </w:rPr>
        <w:t xml:space="preserve">Ezért, pontosabban ezért </w:t>
      </w:r>
      <w:r>
        <w:rPr>
          <w:i/>
          <w:sz w:val="24"/>
        </w:rPr>
        <w:t>is</w:t>
      </w:r>
      <w:r>
        <w:rPr>
          <w:sz w:val="24"/>
        </w:rPr>
        <w:t xml:space="preserve"> mondta azt a Mester: aki nem gyűjt vélem, az tékozol. (Mert a Tanításokban már nem csak a Szeretet, de a Bölcsességek energiáját is magához vonzhatja az, aki kész azt fogadni: s aki felé a Tanítások elküldetnek, nem csak hogy képes lehet, de képessé is kell, hogy legyen befogadni, s a Tanítások mind magasabb fokon való megvalósítása révén Életre is kelteni mindazon energiákat, amelyeknek ekként birtokosává lett, hogy az így nyert többletenergia révén még magasabb szintű Tanítások valósággá tételére is vállalkozhas-sék a Tudat s az Én-rész egyaránt, ha annak, amiként mondtam, nincs kifejezett és tényleges akadálya. (Erről azonban már szintén, s nem is oly rég a Szavak… XIII. kötetében szólottam.)</w:t>
      </w:r>
    </w:p>
    <w:p>
      <w:pPr>
        <w:pStyle w:val="Normal"/>
        <w:ind w:firstLine="144"/>
        <w:jc w:val="both"/>
        <w:rPr>
          <w:sz w:val="24"/>
        </w:rPr>
      </w:pPr>
      <w:r>
        <w:rPr>
          <w:sz w:val="24"/>
        </w:rPr>
      </w:r>
    </w:p>
    <w:p>
      <w:pPr>
        <w:pStyle w:val="Normal"/>
        <w:ind w:firstLine="144"/>
        <w:jc w:val="both"/>
        <w:rPr/>
      </w:pPr>
      <w:r>
        <w:rPr>
          <w:sz w:val="24"/>
        </w:rPr>
        <w:t>Itt, a példabeszéd végének magyarázataként teljességgel átemeltetnék egy kis részt a Pét. IV. 94-95 oldalakról, mert annál pontosabban bizony, most sem tudom elmondani: mekkora oktalanságot cselekszik, aki nem élni: esetleg csak visszaélni akar azzal a Szeretet-energiával, amelyet magáénak mondhat, s azzal, amit annak révén magához vonzhat:</w:t>
      </w:r>
    </w:p>
    <w:p>
      <w:pPr>
        <w:pStyle w:val="Normal"/>
        <w:ind w:firstLine="144"/>
        <w:jc w:val="both"/>
        <w:rPr/>
      </w:pPr>
      <w:r>
        <w:rPr>
          <w:sz w:val="24"/>
        </w:rPr>
        <w:t>„</w:t>
      </w:r>
      <w:r>
        <w:rPr>
          <w:sz w:val="24"/>
        </w:rPr>
        <w:t>Az tehát elrejtette a magával vitt Erőt, de ellökte magától azt is, amit begyűjthetett volna, s az még ama kevésre is méltatlan, amivel addig bírt, vagyis egy olyan Bolygó, vagy Bolygó-képzet színén kell további Útjait járnia, ahol még az a kevés sem fog rendelkezésére állni, amivel addig bírt, mert az ÉN nem építheti bele az Erőt a szellemi Én-részbe. Vagyis a szellemi Én-rész lefokozódik, besötétül, mert még nem érett meg benne igazán a Fény utáni vágyakozás.</w:t>
      </w:r>
    </w:p>
    <w:p>
      <w:pPr>
        <w:pStyle w:val="Normal"/>
        <w:jc w:val="both"/>
        <w:rPr/>
      </w:pPr>
      <w:r>
        <w:rPr>
          <w:sz w:val="24"/>
        </w:rPr>
        <w:tab/>
        <w:t>E Tanítás a kétezer évvel ezelőtt élt Ember számára épp úgy szólt, mint a ti korotok emberének, ha a ti korotok embere számára már sokkal fontosabb is, hogy megértse! Igen, mert a ti korotok az, amely már csaknem közvetlenül ott áll a kapuban: a dimenzió-váltás kapujában, amikor már nincs rá mód, mert nincs rá idő: a Föld színén felvállalni egy olyan Utat, amelyen még egy utolsó próbát tehet a Szellem. Aki most vissza kell minősíttessen, az már az alsóbb szinteken megrekedtek sorsát vállalja, míg az, aki képes volt a magával vitt Erőt szétárasztani, s ezzel mégtöbb Erő birtokosává lehetett, már ahhoz is elég erőssé lesz, hogy a magasabb szinten, tehát már a negyedik szférában folytathassa Útját. Minél több Erő birtokosa ugyanis a Szellem, annál magasabb szintre emelkedhet, lévén hogy a bűn révén besűrűsödött Szellem-test a magába zárt, tehát a befogadott Erő által lesz mind tisztábbá, mind könnyedebbé és légiesebbé, s azáltal válik alkalmassá arra is, hogy a szellemi Én-rész számára mind könnyebb, mind légiesebb testeket formálhasson eszközül, amelyekben az a következő megtapasztalások (megvilágosodások) felé vezető Utakat végigjárhatja. —”</w:t>
      </w:r>
    </w:p>
    <w:p>
      <w:pPr>
        <w:pStyle w:val="Normal"/>
        <w:jc w:val="both"/>
        <w:rPr>
          <w:sz w:val="24"/>
        </w:rPr>
      </w:pPr>
      <w:r>
        <w:rPr>
          <w:sz w:val="24"/>
        </w:rPr>
        <w:t xml:space="preserve">  </w:t>
      </w:r>
    </w:p>
    <w:p>
      <w:pPr>
        <w:pStyle w:val="Normal"/>
        <w:jc w:val="both"/>
        <w:rPr/>
      </w:pPr>
      <w:r>
        <w:rPr>
          <w:sz w:val="24"/>
        </w:rPr>
        <w:t xml:space="preserve">  „</w:t>
      </w:r>
      <w:r>
        <w:rPr>
          <w:sz w:val="24"/>
        </w:rPr>
        <w:t>Nikodémus akkor hálatelt szívvel köszönte meg Mesterünknek a Tanítást, s bár már jócskán elmúlott éjfél, mégis útra kelt, hogy Szebasztéba menjen, s onnan mielőbb továbbutazhasson Jeruzsálem felé. Hogy miért volt oly sürgős az útja, nem mondta, s mi nem kérdeztük, ám másnap reggel Mesterünk azt mondta:</w:t>
      </w:r>
    </w:p>
    <w:p>
      <w:pPr>
        <w:pStyle w:val="Normal"/>
        <w:jc w:val="both"/>
        <w:rPr/>
      </w:pPr>
      <w:r>
        <w:rPr>
          <w:sz w:val="24"/>
        </w:rPr>
        <w:t xml:space="preserve">  </w:t>
      </w:r>
      <w:r>
        <w:rPr>
          <w:sz w:val="24"/>
        </w:rPr>
        <w:t>~~ Nikodémus azon kevesek egyike a farizeusok népes táborában, akik valóban az Igazság útját keresik. Viszont ő az egyetlen, aki igazán rá is talált, s rá is lépett arra…”</w:t>
      </w:r>
    </w:p>
    <w:p>
      <w:pPr>
        <w:pStyle w:val="Normal"/>
        <w:jc w:val="both"/>
        <w:rPr>
          <w:sz w:val="24"/>
        </w:rPr>
      </w:pPr>
      <w:r>
        <w:rPr>
          <w:sz w:val="24"/>
        </w:rPr>
      </w:r>
    </w:p>
    <w:p>
      <w:pPr>
        <w:pStyle w:val="Normal"/>
        <w:jc w:val="both"/>
        <w:rPr/>
      </w:pPr>
      <w:r>
        <w:rPr>
          <w:sz w:val="24"/>
        </w:rPr>
        <w:t xml:space="preserve">  — </w:t>
      </w:r>
      <w:r>
        <w:rPr>
          <w:sz w:val="24"/>
        </w:rPr>
        <w:t>Hogy mire gondolt e szavakat mondva a Mester, már jóval Távozása után, tehát az ISTENI EGY-ségbe való visszatérését követően tudtuk meg magunk is, amikor már ténylegesen is megkezdődtek az üldöztetések. Akkor, amikor sokan visszarettentek még azok közül is, akik korábban a Mester tanítványainak vallották magukat, s inkább megesküdtek a papság, és a zsidók elöljáróinak akarata szerint a Templomnak oltáránál, megtagadva az Urat már akkor, csak hogy testeik életét és jólétét megőrizhessék!</w:t>
      </w:r>
    </w:p>
    <w:p>
      <w:pPr>
        <w:pStyle w:val="Normal"/>
        <w:jc w:val="both"/>
        <w:rPr/>
      </w:pPr>
      <w:r>
        <w:rPr>
          <w:sz w:val="24"/>
        </w:rPr>
        <w:t xml:space="preserve">   </w:t>
      </w:r>
      <w:r>
        <w:rPr>
          <w:sz w:val="24"/>
        </w:rPr>
        <w:t xml:space="preserve">Ezzel szemben nem is egy volt még a farizeusok közt is, aki elfogadta a Krisztusi Tanításokat, ha olykor csak mint titkos tanítvány is, hogy ekként háborítatlanságot élvezve segíthessen bennünket, s az első gyülekezeteket is: s ezek mind Nikodémus magyarázatából értették meg: a Mester az ÚR, s Ő AZ EGYETLEN FÉNY, amelyet követve maguk is; amiként ti is a Fény GYERMEKEIVÉ: már valósággal is Krisztus-gyerme-kekké lehettek. — </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 következő kérdésben lényegében az adakozásról, az ajándékozásról, az adás tényéről szólanék. Ehhez a Lukács evangéliumából emelünk ki egy részt, hogy megbontván azt, meg is magyarázzam néktek:</w:t>
      </w:r>
    </w:p>
    <w:p>
      <w:pPr>
        <w:pStyle w:val="Normal"/>
        <w:ind w:firstLine="144"/>
        <w:jc w:val="both"/>
        <w:rPr/>
      </w:pPr>
      <w:r>
        <w:rPr>
          <w:sz w:val="24"/>
        </w:rPr>
        <w:t>„</w:t>
      </w:r>
      <w:r>
        <w:rPr>
          <w:sz w:val="24"/>
        </w:rPr>
        <w:t>Monda pedig annak is, a ki őt meghívta: Mikor ebédet vagy vacsorát készítesz, ne hívd barátaidat, se testvéreidet, se rokonaidat, se gazdag szomszédaidat; nehogy viszont ők is meghívjanak téged, és visszafizessék néked.</w:t>
      </w:r>
    </w:p>
    <w:p>
      <w:pPr>
        <w:pStyle w:val="Normal"/>
        <w:ind w:firstLine="144"/>
        <w:jc w:val="both"/>
        <w:rPr/>
      </w:pPr>
      <w:r>
        <w:rPr>
          <w:sz w:val="24"/>
        </w:rPr>
        <w:t>Hanem mikor lakomát készítesz, hívd a szegényeket, csonkabonkákat, sántákat, vakokat:</w:t>
      </w:r>
    </w:p>
    <w:p>
      <w:pPr>
        <w:pStyle w:val="Normal"/>
        <w:ind w:firstLine="144"/>
        <w:jc w:val="both"/>
        <w:rPr/>
      </w:pPr>
      <w:r>
        <w:rPr>
          <w:sz w:val="24"/>
        </w:rPr>
        <w:t>És boldog leszel; mivelhogy nem fizethetik vissza néked; mert majd visszafizettetik néked az igazak feltámadásakor.”</w:t>
      </w:r>
    </w:p>
    <w:p>
      <w:pPr>
        <w:pStyle w:val="Normal"/>
        <w:ind w:firstLine="144"/>
        <w:jc w:val="both"/>
        <w:rPr/>
      </w:pPr>
      <w:r>
        <w:rPr>
          <w:sz w:val="24"/>
        </w:rPr>
        <w:t xml:space="preserve">— </w:t>
      </w:r>
      <w:r>
        <w:rPr>
          <w:sz w:val="24"/>
        </w:rPr>
        <w:t>Ehhez tartozik a Mester ama Tanítása, amely arra mutat rá: akik már a Föld színen, embertársaik kezéből elveszik egyes cselekedeteik jutalmát, nem várhatják, hogy az Atyának kezéből is elvehessék azt. De ide vonatkozhat az is: ne tudja a te bal kezed, mit cselekszik a jobb: s ezeken felül is nagyon sok Tanítást idézhetnék még, s azok is mind-mind kapcsolhatóak volnának ehhez az egyetlen Tanításhoz, vagy inkább hadd fogalmazzak akként: ehhez az egy Bölcsességhez!</w:t>
      </w:r>
    </w:p>
    <w:p>
      <w:pPr>
        <w:pStyle w:val="Normal"/>
        <w:ind w:firstLine="144"/>
        <w:jc w:val="both"/>
        <w:rPr/>
      </w:pPr>
      <w:r>
        <w:rPr>
          <w:sz w:val="24"/>
        </w:rPr>
        <w:t>Aki a földiek jutalmát várja, s csak akként ad, nem a Szeretet: az ember nevében, s az ember mértéke szerint cselekszik, részben akként, hogy felhívja „bőkezűségére” azok figyelmét, akiktől maga is elvárja ugyanazt a bőkezűséget. Aki viszont a Krisztusnak nevében cselekszik, mindenkor titkon cselekszik, s akként, hogy akivel jót tett, maga is csak a „Krisztus pénzével”: a Szeretettel legyen képes „fizetni” a cselekedetért. Erre már igen sok, nagyon szép példát tudnék felhozni: de mert akiket említenék, maguk is akként akarják és akarták, hogy cselekedeteik csak Isten előtt legyenek ismeretesek, és csak Istennél legyenek felírva: nem írom le neveiket, s még csak nem is utalok személyükre, hogy zavarba ne hozzam őket titkuk feltárásával. Az ő Jutalmuk az a Föld színén, hogy igaz Örömet adhattak másoknak: Testvéreiknek, akiknek nyomorúságát teljességgel át tudták érezni, s a jutalmuk százszoros és ezerszeres lesz, mert az „ismeretlen” felé árasztott Szeretet energiája mindenkor erősebb, mert az nem kötelességszerű: vagyis a legtisztább, igazán Gyermeki Szeretet, amelynek kicsiny része minden Emberben megmarad felnőttsége idején is, de csak igazán ritka pillanatokban, és csak a földi személyektől elvonatkoztatva, spontán érzelmi reakcióként ébred fel, s áramlik ki igazán, emelve a Tiszta Szeretet felébresztőjét is a Valóság szintjén, de emelve a Szeretetet kiárasztónak, s a Föld teljességének, tehát a Föld fizikai gömbjének, a Föld légterének és a Föld Szellemi burkának is energiáját. A szándékolt, célzott és nyilvánvalóvá tett Szeretet-szolgálat mindenkor tudott és ismert személyek által végeztetik be, akik felé már célzottan indíttatnak el a köszönetek, s akár a viszont-szolgálatok is, s ezek is csak célzottak, személyre szólóak lesznek, s mint ilyen: egyben ki is egyenlítik a láthatatlan „számlát”, amiként az többnyire az adó fél kimondatlan, de magával a gesztussal jelzett szándékában szerepel is, mint elvárás. E kérdésre még egy néhány mondat erejéig visszatérek a Szavak… sorozat következő kötetében, ekként itt és most haladjunk is tovább:</w:t>
      </w:r>
    </w:p>
    <w:p>
      <w:pPr>
        <w:pStyle w:val="Normal"/>
        <w:ind w:firstLine="144"/>
        <w:jc w:val="both"/>
        <w:rPr>
          <w:sz w:val="24"/>
        </w:rPr>
      </w:pPr>
      <w:r>
        <w:rPr>
          <w:sz w:val="24"/>
        </w:rPr>
      </w:r>
    </w:p>
    <w:p>
      <w:pPr>
        <w:pStyle w:val="Normal"/>
        <w:ind w:firstLine="144"/>
        <w:jc w:val="both"/>
        <w:rPr/>
      </w:pPr>
      <w:r>
        <w:rPr>
          <w:sz w:val="24"/>
        </w:rPr>
        <w:t>„</w:t>
      </w:r>
      <w:r>
        <w:rPr>
          <w:sz w:val="24"/>
        </w:rPr>
        <w:t>Hallván pedig ezeket egy azok közül, akik ő vele együtt ülnek vala, monda néki: Boldog az, aki eszik kenyeret az Isten országában.”</w:t>
      </w:r>
    </w:p>
    <w:p>
      <w:pPr>
        <w:pStyle w:val="Normal"/>
        <w:ind w:firstLine="144"/>
        <w:jc w:val="both"/>
        <w:rPr/>
      </w:pPr>
      <w:r>
        <w:rPr>
          <w:sz w:val="24"/>
        </w:rPr>
        <w:t xml:space="preserve">— </w:t>
      </w:r>
      <w:r>
        <w:rPr>
          <w:sz w:val="24"/>
        </w:rPr>
        <w:t xml:space="preserve">A Mennyek Országainak Kenyere a Tökéletes Bölcs Szeretet: ekként aki már a fizikai síkon élve kész, és képes annak mindenkori el, és befogadására, az boldog lesz, amiként a Mennyei szintek lakói, s aki Ama Kenyér által tud megelégíteni másokat, még azoknál is boldogabbá lesz, mert az Istennek Tiszta Boldogságát fogja megérezni: ha még csak kicsinyben is, hisz amiként a Krisztus Szenvedését nem lett volna képes viselni egyetlen ember sem a Föld színén, akként az Ő Örömének és Boldogságának teljességét sem lehetne képes viselni senki sem. —  </w:t>
      </w:r>
    </w:p>
    <w:p>
      <w:pPr>
        <w:pStyle w:val="Normal"/>
        <w:jc w:val="both"/>
        <w:rPr>
          <w:sz w:val="24"/>
        </w:rPr>
      </w:pPr>
      <w:r>
        <w:rPr>
          <w:sz w:val="24"/>
        </w:rPr>
      </w:r>
    </w:p>
    <w:p>
      <w:pPr>
        <w:pStyle w:val="Normal"/>
        <w:ind w:firstLine="144"/>
        <w:jc w:val="both"/>
        <w:rPr>
          <w:sz w:val="24"/>
        </w:rPr>
      </w:pPr>
      <w:r>
        <w:rPr>
          <w:sz w:val="24"/>
        </w:rPr>
        <w:t>„</w:t>
      </w:r>
      <w:r>
        <w:rPr>
          <w:sz w:val="24"/>
        </w:rPr>
        <w:t>Ő pedig monda annak: Egy ember készíte nagy vacsorát, és sokakat meghíva;</w:t>
      </w:r>
    </w:p>
    <w:p>
      <w:pPr>
        <w:pStyle w:val="Normal"/>
        <w:ind w:firstLine="144"/>
        <w:jc w:val="both"/>
        <w:rPr/>
      </w:pPr>
      <w:r>
        <w:rPr>
          <w:sz w:val="24"/>
        </w:rPr>
        <w:t>És elküldé szolgáját a vacsora idején, hogy megmondja a hivatalosoknak: Jertek el, mert immár minden kész!”</w:t>
      </w:r>
    </w:p>
    <w:p>
      <w:pPr>
        <w:pStyle w:val="Normal"/>
        <w:ind w:firstLine="144"/>
        <w:jc w:val="both"/>
        <w:rPr>
          <w:sz w:val="24"/>
        </w:rPr>
      </w:pPr>
      <w:r>
        <w:rPr>
          <w:sz w:val="24"/>
        </w:rPr>
        <w:t xml:space="preserve">— </w:t>
      </w:r>
      <w:r>
        <w:rPr>
          <w:sz w:val="24"/>
        </w:rPr>
        <w:t xml:space="preserve">E versben akkor és ott első sorban az Izráel népére utalt az ÚR: a Meghívottakra, akik az Atyának Kiválasztottjai, azaz Meghívottai voltak. </w:t>
      </w:r>
    </w:p>
    <w:p>
      <w:pPr>
        <w:pStyle w:val="Normal"/>
        <w:ind w:firstLine="144"/>
        <w:jc w:val="both"/>
        <w:rPr/>
      </w:pPr>
      <w:r>
        <w:rPr>
          <w:sz w:val="24"/>
        </w:rPr>
        <w:t>De szól ez már a ti korotok emberének is: mert köztetek is vannak, akiket kiemelt, tehát Megszólított, és elhívott az ÚR: legyetek Vendégei az Ő Asztalánál, az Ő Lakomájánál.</w:t>
      </w:r>
    </w:p>
    <w:p>
      <w:pPr>
        <w:pStyle w:val="Normal"/>
        <w:ind w:firstLine="144"/>
        <w:jc w:val="both"/>
        <w:rPr>
          <w:sz w:val="24"/>
        </w:rPr>
      </w:pPr>
      <w:r>
        <w:rPr>
          <w:sz w:val="24"/>
        </w:rPr>
        <w:t>De vajon mit akarok ezzel mondani: Mit értek az alatt: az ÚR Asztalánál, s az Úrnak Lakomájánál?</w:t>
      </w:r>
    </w:p>
    <w:p>
      <w:pPr>
        <w:pStyle w:val="Normal"/>
        <w:ind w:firstLine="144"/>
        <w:jc w:val="both"/>
        <w:rPr/>
      </w:pPr>
      <w:r>
        <w:rPr>
          <w:sz w:val="24"/>
        </w:rPr>
        <w:t>Nem! Nem arra az asztalra, és nem is arra a lakomára gondolok, amelyre most közületek sokan! Sem az „áldozó-asztalra”, sem azokra a „szeretet-lakomák”-nak nevezett szertartásokra nem gondolok. De nem is gondolhatnék: az Elhívás ugyanis nem egyes szertartásokra, s nem a gyakorta üres formulákra vonatkozik! Aki az Elhívottak közt van, s aki ténylegesen is elfogadja a Meghívást, s el is foglalja a számára fenntartott helyet az ÚR Asztalánál, megkell ízlelje az ÚR Valódi Kenyerét, és az ÚR Valódi Borát: Azt a Kenyeret, és Azt a Bort, Amelyet az ÚR Önmaga elé is letett ama bizonyos Asztalra, s amelyet el is fogyasztott az utolsó kicsiny morzsáig, s az utolsó cseppig!</w:t>
      </w:r>
    </w:p>
    <w:p>
      <w:pPr>
        <w:pStyle w:val="Normal"/>
        <w:jc w:val="both"/>
        <w:rPr/>
      </w:pPr>
      <w:r>
        <w:rPr>
          <w:sz w:val="24"/>
        </w:rPr>
        <w:t xml:space="preserve">  </w:t>
      </w:r>
      <w:r>
        <w:rPr>
          <w:sz w:val="24"/>
        </w:rPr>
        <w:t xml:space="preserve">E kérdésre a most kibontani s megmagyarázni kívánt részt követően ismét visszatérek: nem akarok most túlzottan eltérni a már megkezdett témától, de mert a kérdés nagyon is fontos és lényeges: kell, hogy mielőbb visszatérjek rá! — </w:t>
      </w:r>
    </w:p>
    <w:p>
      <w:pPr>
        <w:pStyle w:val="Normal"/>
        <w:ind w:firstLine="144"/>
        <w:jc w:val="both"/>
        <w:rPr>
          <w:sz w:val="24"/>
        </w:rPr>
      </w:pPr>
      <w:r>
        <w:rPr>
          <w:sz w:val="24"/>
        </w:rPr>
      </w:r>
    </w:p>
    <w:p>
      <w:pPr>
        <w:pStyle w:val="Normal"/>
        <w:ind w:firstLine="144"/>
        <w:jc w:val="both"/>
        <w:rPr>
          <w:sz w:val="24"/>
        </w:rPr>
      </w:pPr>
      <w:r>
        <w:rPr>
          <w:sz w:val="24"/>
        </w:rPr>
        <w:t>„</w:t>
      </w:r>
      <w:r>
        <w:rPr>
          <w:sz w:val="24"/>
        </w:rPr>
        <w:t>És mindnyájan egyenlőképen kezdék magokat mentegetni. Az első monda néki: Szántóföldet vettem, és ki kell mennem, hogy azt meglássam; kérlek téged, ments ki engem!</w:t>
      </w:r>
    </w:p>
    <w:p>
      <w:pPr>
        <w:pStyle w:val="Normal"/>
        <w:ind w:firstLine="144"/>
        <w:jc w:val="both"/>
        <w:rPr/>
      </w:pPr>
      <w:r>
        <w:rPr>
          <w:sz w:val="24"/>
        </w:rPr>
        <w:t>És másik monda: Öt iga ökröt vettem, és elmegyek, hogy azokat megpróbáljam; kérlek téged, ments ki engem!</w:t>
      </w:r>
    </w:p>
    <w:p>
      <w:pPr>
        <w:pStyle w:val="Normal"/>
        <w:ind w:firstLine="144"/>
        <w:jc w:val="both"/>
        <w:rPr/>
      </w:pPr>
      <w:r>
        <w:rPr>
          <w:sz w:val="24"/>
        </w:rPr>
        <w:t>A másik pedig monda: Feleséget vettem, és azért nem mehetek.”</w:t>
      </w:r>
    </w:p>
    <w:p>
      <w:pPr>
        <w:pStyle w:val="Normal"/>
        <w:ind w:firstLine="144"/>
        <w:jc w:val="both"/>
        <w:rPr/>
      </w:pPr>
      <w:r>
        <w:rPr>
          <w:sz w:val="24"/>
        </w:rPr>
        <w:t>Hányan, és hányképpen mentik ki magukat a ti korotok emberei közt is az ÚR Elhívó szavát hallva! A Szellem Terített Asztala elétek van tárva, s az Elhívó Szó tulajdonképpen a Föld teljességét bejárja: s kiváltképp bejárja azt a csöpp Országot, amely a ti Hazátok, s amely kiemelt szerepénél fogva kiemelt „Étkeket” is kapott amaz Asztalnál. Ám az Elhívó Szóra a leggyakoribb válasz: „Nem érek én rá ilyesmivel foglalkozni! Majd ha…” – és e szótól szinte vége - hossza nincs a kifogásoknak! S többnyire most sem a „kicsinyek”: a magukat nagyoknak és elhivatottaknak hirdetők találnak száz és ezer kifogást, azok, akik nem hajlandóak észre venni: bizony, csak kicsinyek ők maguk is, és sánták és bénák…—</w:t>
      </w:r>
    </w:p>
    <w:p>
      <w:pPr>
        <w:pStyle w:val="Normal"/>
        <w:ind w:firstLine="144"/>
        <w:jc w:val="both"/>
        <w:rPr/>
      </w:pPr>
      <w:r>
        <w:rPr>
          <w:sz w:val="24"/>
        </w:rPr>
        <w:t>„</w:t>
      </w:r>
      <w:r>
        <w:rPr>
          <w:sz w:val="24"/>
        </w:rPr>
        <w:t>Mikor azért az a szolga haza ment, megmondá ezeket az ő urának. Akkor megharagudván a gazda, monda az ő szolgájának: Eredj hamar a város utcáira és szorosaira, és a szegényeket, csonkabonkákat, sántákat és vakokat hozd be ide.”</w:t>
      </w:r>
    </w:p>
    <w:p>
      <w:pPr>
        <w:pStyle w:val="Normal"/>
        <w:ind w:firstLine="144"/>
        <w:jc w:val="both"/>
        <w:rPr/>
      </w:pPr>
      <w:r>
        <w:rPr>
          <w:sz w:val="24"/>
        </w:rPr>
        <w:t xml:space="preserve">— </w:t>
      </w:r>
      <w:r>
        <w:rPr>
          <w:sz w:val="24"/>
        </w:rPr>
        <w:t>Bizony, nem véletlen mondta ezt az ÚR: s nem véletlen említettem ismét én magam sem az imént azt, amit korábban már elmondtam: most, az Idők végén csonkák és sánták, s akár még halottak is lesznek, s már vannak is köztetek! S az ÚR Asztala körül is ezek közül lesznek, s már vannak is sokan azok, akik hajlandóak voltak elfogadni, hogy bizony: még csonkák és bénák, és halottak is akár, akik az ÚR Végtelen Kegyelme nélkül nem élhetnek, meg nem elégíthetnek, s akik beérnék akár az ÚR Asztaláról lehulló kis morzsákkal is, s ekként szívesen és végtelen Boldogsággal mennek már az első Hívó Szóra, hogy helyet foglaljanak az Úrnak Asztala mellett.—</w:t>
      </w:r>
    </w:p>
    <w:p>
      <w:pPr>
        <w:pStyle w:val="Normal"/>
        <w:ind w:firstLine="144"/>
        <w:jc w:val="both"/>
        <w:rPr>
          <w:sz w:val="24"/>
        </w:rPr>
      </w:pPr>
      <w:r>
        <w:rPr>
          <w:sz w:val="24"/>
        </w:rPr>
      </w:r>
    </w:p>
    <w:p>
      <w:pPr>
        <w:pStyle w:val="Normal"/>
        <w:ind w:firstLine="144"/>
        <w:jc w:val="both"/>
        <w:rPr>
          <w:sz w:val="24"/>
        </w:rPr>
      </w:pPr>
      <w:r>
        <w:rPr>
          <w:sz w:val="24"/>
        </w:rPr>
        <w:t>„</w:t>
      </w:r>
      <w:r>
        <w:rPr>
          <w:sz w:val="24"/>
        </w:rPr>
        <w:t>És monda a szolga: Uram, meglett a mint parancsolád, és mégis van hely.”</w:t>
      </w:r>
    </w:p>
    <w:p>
      <w:pPr>
        <w:pStyle w:val="Normal"/>
        <w:ind w:firstLine="144"/>
        <w:jc w:val="both"/>
        <w:rPr/>
      </w:pPr>
      <w:r>
        <w:rPr>
          <w:sz w:val="24"/>
        </w:rPr>
        <w:t>Akkor monda az úr a szolgának: Eredj el az utakra és a sövényekhez, és kényszeríts bejőni mindenkit, hogy megteljék az én házam.</w:t>
      </w:r>
    </w:p>
    <w:p>
      <w:pPr>
        <w:pStyle w:val="Normal"/>
        <w:ind w:firstLine="144"/>
        <w:jc w:val="both"/>
        <w:rPr>
          <w:sz w:val="24"/>
        </w:rPr>
      </w:pPr>
      <w:r>
        <w:rPr>
          <w:sz w:val="24"/>
        </w:rPr>
        <w:t>Mert mondom néktek, hogy senki azok közül a hivatalos férfiak közül meg nem kóstolja az én vacsorámat.</w:t>
      </w:r>
      <w:r>
        <w:rPr/>
        <w:t xml:space="preserve">  (Luk. 14.12-24)</w:t>
      </w:r>
    </w:p>
    <w:p>
      <w:pPr>
        <w:pStyle w:val="Normal"/>
        <w:jc w:val="both"/>
        <w:rPr/>
      </w:pPr>
      <w:r>
        <w:rPr>
          <w:sz w:val="24"/>
        </w:rPr>
        <w:t xml:space="preserve">            </w:t>
      </w:r>
      <w:r>
        <w:rPr>
          <w:sz w:val="24"/>
        </w:rPr>
        <w:tab/>
        <w:tab/>
        <w:tab/>
        <w:tab/>
        <w:tab/>
        <w:tab/>
        <w:tab/>
        <w:tab/>
        <w:tab/>
        <w:tab/>
        <w:tab/>
        <w:tab/>
        <w:tab/>
        <w:tab/>
        <w:tab/>
        <w:tab/>
        <w:tab/>
        <w:tab/>
        <w:tab/>
        <w:tab/>
        <w:tab/>
        <w:tab/>
        <w:tab/>
        <w:tab/>
        <w:tab/>
        <w:tab/>
        <w:t xml:space="preserve"> </w:t>
      </w:r>
    </w:p>
    <w:p>
      <w:pPr>
        <w:pStyle w:val="Normal"/>
        <w:ind w:firstLine="144"/>
        <w:jc w:val="both"/>
        <w:rPr/>
      </w:pPr>
      <w:r>
        <w:rPr>
          <w:sz w:val="24"/>
        </w:rPr>
        <w:t xml:space="preserve">— </w:t>
      </w:r>
      <w:r>
        <w:rPr>
          <w:sz w:val="24"/>
        </w:rPr>
        <w:t xml:space="preserve">Hogy is mondta az ÚR: „Az én Atyámnak házában sok lakóhely van;”… </w:t>
      </w:r>
      <w:r>
        <w:rPr/>
        <w:t xml:space="preserve">(Ján. 14.2): </w:t>
      </w:r>
      <w:r>
        <w:rPr>
          <w:sz w:val="24"/>
        </w:rPr>
        <w:t>s ez bizony, ekként is van! S az ÚR mindenkit, a legkisebb, legnyomorultabb Szeretet-koldust is felkutattatja az Ő szolgáival, hogy meghívja azokat Asztalához. Ekként már tényleg csak azok maradnak távol a Lakomától, akik távol is akarnak maradni: de a ház ajtaja aztán hosszú időkre bezáródik, s akik kint maradtak; bizony kint is kell maradjanak, míg az Ajtó ismét meg nem nyílik. S hogy egy újabb idézettel végezzem be ezt a magyarázatot is:</w:t>
      </w:r>
    </w:p>
    <w:p>
      <w:pPr>
        <w:pStyle w:val="Normal"/>
        <w:ind w:firstLine="144"/>
        <w:jc w:val="both"/>
        <w:rPr>
          <w:sz w:val="24"/>
        </w:rPr>
      </w:pPr>
      <w:r>
        <w:rPr>
          <w:sz w:val="24"/>
        </w:rPr>
        <w:t>„</w:t>
      </w:r>
      <w:r>
        <w:rPr>
          <w:sz w:val="24"/>
        </w:rPr>
        <w:t xml:space="preserve">Ekképpen lesznek az utolsók elsők és az elsők utolsók; mert sokan vannak a hivatalosok, de kevesen a választottak.” </w:t>
      </w:r>
    </w:p>
    <w:p>
      <w:pPr>
        <w:pStyle w:val="Normal"/>
        <w:ind w:firstLine="144"/>
        <w:jc w:val="both"/>
        <w:rPr>
          <w:sz w:val="24"/>
        </w:rPr>
      </w:pPr>
      <w:r>
        <w:rPr>
          <w:sz w:val="24"/>
        </w:rPr>
        <w:t xml:space="preserve">                                      </w:t>
      </w:r>
      <w:r>
        <w:rPr>
          <w:sz w:val="24"/>
        </w:rPr>
        <w:tab/>
        <w:tab/>
        <w:tab/>
        <w:tab/>
        <w:tab/>
        <w:tab/>
      </w:r>
      <w:r>
        <w:rPr/>
        <w:t>(Mát. 20.16)</w:t>
      </w:r>
    </w:p>
    <w:p>
      <w:pPr>
        <w:pStyle w:val="Normal"/>
        <w:jc w:val="both"/>
        <w:rPr>
          <w:sz w:val="24"/>
        </w:rPr>
      </w:pPr>
      <w:r>
        <w:rPr>
          <w:sz w:val="24"/>
        </w:rPr>
      </w:r>
    </w:p>
    <w:p>
      <w:pPr>
        <w:pStyle w:val="Normal"/>
        <w:jc w:val="both"/>
        <w:rPr/>
      </w:pPr>
      <w:r>
        <w:rPr>
          <w:sz w:val="24"/>
        </w:rPr>
        <w:t xml:space="preserve">                        </w:t>
      </w:r>
      <w:r>
        <w:rPr>
          <w:sz w:val="24"/>
        </w:rPr>
        <w:t>*                   *                   *</w:t>
      </w:r>
    </w:p>
    <w:p>
      <w:pPr>
        <w:pStyle w:val="Normal"/>
        <w:ind w:firstLine="144"/>
        <w:jc w:val="both"/>
        <w:rPr>
          <w:sz w:val="24"/>
        </w:rPr>
      </w:pPr>
      <w:r>
        <w:rPr>
          <w:sz w:val="24"/>
        </w:rPr>
        <w:t>S most ez utóbbi idézetből kiindulva térjünk vissza, amiként ígértem a Lakoma kérdésére. A könnyebbség kedvéért idézzük fel a fentebb leírtakat:</w:t>
      </w:r>
    </w:p>
    <w:p>
      <w:pPr>
        <w:pStyle w:val="Normal"/>
        <w:ind w:firstLine="144"/>
        <w:jc w:val="both"/>
        <w:rPr/>
      </w:pPr>
      <w:r>
        <w:rPr>
          <w:sz w:val="24"/>
        </w:rPr>
        <w:t>„</w:t>
      </w:r>
      <w:r>
        <w:rPr>
          <w:sz w:val="24"/>
        </w:rPr>
        <w:t>Aki az Elhívottak közt van, s aki ténylegesen is elfogadja a Meghívást, s el is foglalja a számára fenntartott helyet az ÚR Asztalánál, megkell ízlelje az ÚR Valódi Kenyerét, és az ÚR Valódi Borát: Azt a Kenyeret, és Azt a Bort, Amelyet az ÚR Önmaga elé is letett ama bizonyos Asztalra, s amelyet el is fogyasztott az utolsó kicsiny morzsáig, s az utolsó cseppig!”</w:t>
      </w:r>
    </w:p>
    <w:p>
      <w:pPr>
        <w:pStyle w:val="Normal"/>
        <w:jc w:val="both"/>
        <w:rPr/>
      </w:pPr>
      <w:r>
        <w:rPr>
          <w:sz w:val="24"/>
        </w:rPr>
        <w:t xml:space="preserve">  — </w:t>
      </w:r>
      <w:r>
        <w:rPr>
          <w:sz w:val="24"/>
        </w:rPr>
        <w:t xml:space="preserve">Az Asztal, mint mondtam: megterítve vár. Vár mindazzal, amit az ÚR kínál azoknak, akik az Ő Kenyerét éhezik, s az Ő Borát szomjúhozzák. De mit is értek e szók alatt: az Úr Krisztus Kenyere és Bora? </w:t>
      </w:r>
    </w:p>
    <w:p>
      <w:pPr>
        <w:pStyle w:val="Normal"/>
        <w:ind w:firstLine="144"/>
        <w:jc w:val="both"/>
        <w:rPr>
          <w:sz w:val="24"/>
        </w:rPr>
      </w:pPr>
      <w:r>
        <w:rPr>
          <w:sz w:val="24"/>
        </w:rPr>
        <w:t>Ennek tényleges megértéséhez is vegyünk két  rövid idézetet:</w:t>
      </w:r>
    </w:p>
    <w:p>
      <w:pPr>
        <w:pStyle w:val="Normal"/>
        <w:ind w:firstLine="144"/>
        <w:jc w:val="both"/>
        <w:rPr/>
      </w:pPr>
      <w:r>
        <w:rPr>
          <w:sz w:val="24"/>
        </w:rPr>
        <w:t>„</w:t>
      </w:r>
      <w:r>
        <w:rPr>
          <w:sz w:val="24"/>
        </w:rPr>
        <w:t>Mert az én testem bizony étel és az én vérem bizony ital.</w:t>
      </w:r>
    </w:p>
    <w:p>
      <w:pPr>
        <w:pStyle w:val="Normal"/>
        <w:jc w:val="both"/>
        <w:rPr>
          <w:sz w:val="24"/>
        </w:rPr>
      </w:pPr>
      <w:r>
        <w:rPr>
          <w:sz w:val="24"/>
        </w:rPr>
        <w:t xml:space="preserve">  </w:t>
      </w:r>
      <w:r>
        <w:rPr>
          <w:sz w:val="24"/>
        </w:rPr>
        <w:t xml:space="preserve">Aki eszi az én testemet és issza az én véremet, az én bennem lakozik és én is abban. </w:t>
      </w:r>
      <w:r>
        <w:rPr/>
        <w:t>(Ján. 6.55-56)</w:t>
      </w:r>
    </w:p>
    <w:p>
      <w:pPr>
        <w:pStyle w:val="Normal"/>
        <w:jc w:val="both"/>
        <w:rPr>
          <w:sz w:val="24"/>
        </w:rPr>
      </w:pPr>
      <w:r>
        <w:rPr>
          <w:sz w:val="24"/>
        </w:rPr>
        <w:t>S a másik:</w:t>
      </w:r>
    </w:p>
    <w:p>
      <w:pPr>
        <w:pStyle w:val="Normal"/>
        <w:jc w:val="both"/>
        <w:rPr/>
      </w:pPr>
      <w:r>
        <w:rPr>
          <w:sz w:val="24"/>
        </w:rPr>
        <w:t xml:space="preserve"> „</w:t>
      </w:r>
      <w:r>
        <w:rPr>
          <w:sz w:val="24"/>
        </w:rPr>
        <w:t>Mikor pedig evének, vevé Jézus a kenyeret és hálákat adván, megtöré és adá a tanítványoknak, és monda: Vegyétek, egyétek; ez az én testem.</w:t>
      </w:r>
    </w:p>
    <w:p>
      <w:pPr>
        <w:pStyle w:val="Normal"/>
        <w:jc w:val="both"/>
        <w:rPr/>
      </w:pPr>
      <w:r>
        <w:rPr>
          <w:sz w:val="24"/>
        </w:rPr>
        <w:t xml:space="preserve">  </w:t>
      </w:r>
      <w:r>
        <w:rPr>
          <w:sz w:val="24"/>
        </w:rPr>
        <w:t>És vevén a poharat és hálákat adván, adá azoknak, ezt mondván: Igyatok ebből mindnyájan;</w:t>
      </w:r>
    </w:p>
    <w:p>
      <w:pPr>
        <w:pStyle w:val="Normal"/>
        <w:jc w:val="both"/>
        <w:rPr/>
      </w:pPr>
      <w:r>
        <w:rPr>
          <w:sz w:val="24"/>
        </w:rPr>
        <w:t xml:space="preserve">  </w:t>
      </w:r>
      <w:r>
        <w:rPr>
          <w:sz w:val="24"/>
        </w:rPr>
        <w:t xml:space="preserve">Mert ez az én vérem, az új szövetségnek vére, a mely sokakért kiontatik bűnöknek bocsánatára.” </w:t>
      </w:r>
      <w:r>
        <w:rPr>
          <w:sz w:val="18"/>
        </w:rPr>
        <w:t>(Mát. 26.26-28)</w:t>
      </w:r>
    </w:p>
    <w:p>
      <w:pPr>
        <w:pStyle w:val="Normal"/>
        <w:jc w:val="both"/>
        <w:rPr>
          <w:sz w:val="24"/>
        </w:rPr>
      </w:pPr>
      <w:r>
        <w:rPr>
          <w:sz w:val="24"/>
        </w:rPr>
      </w:r>
    </w:p>
    <w:p>
      <w:pPr>
        <w:pStyle w:val="Normal"/>
        <w:jc w:val="both"/>
        <w:rPr>
          <w:sz w:val="24"/>
        </w:rPr>
      </w:pPr>
      <w:r>
        <w:rPr>
          <w:sz w:val="24"/>
        </w:rPr>
        <w:t xml:space="preserve">Miként értelmezzük azt ma: Krisztus Teste és Vére? </w:t>
      </w:r>
    </w:p>
    <w:p>
      <w:pPr>
        <w:pStyle w:val="Normal"/>
        <w:jc w:val="both"/>
        <w:rPr/>
      </w:pPr>
      <w:r>
        <w:rPr>
          <w:sz w:val="24"/>
        </w:rPr>
        <w:t xml:space="preserve">  </w:t>
      </w:r>
      <w:r>
        <w:rPr>
          <w:sz w:val="24"/>
        </w:rPr>
        <w:t xml:space="preserve">Természetesen nem fizikai értelemben, hisz amiként mondtam: az Áldott Krisztus már felemelkedvén emelte szintenként mind magasabb és magasabb rezgésszintre a fizikai testét alkotó elemeket: vagyis fokról - fokra vált először Lelki, majd Szellemi Lénnyé, majd már a ti legfelső szférátokon is átemelkedve még a Szellemi energiákat is mind magasabb szintre emelte, s a legfelső mennyei szintet elhagyva: Már mint ISTEN-LÉNYEG: tehát mint az EGY-ség EREJÉBE tartozó ISTENI ERŐ lépett vissza a tulajdonképpeni EGY-ségbe, amelyből korábban mint FIÚ ISTEN: </w:t>
      </w:r>
      <w:r>
        <w:rPr>
          <w:i/>
          <w:sz w:val="24"/>
          <w:u w:val="double"/>
        </w:rPr>
        <w:t>ÖNMAGA, tehát önnön ISTEN-LÉNYEGE egy részét áramoltatta ki, amelyet a MŰ bevégezté-vel visszavont.</w:t>
      </w:r>
      <w:r>
        <w:rPr>
          <w:sz w:val="24"/>
        </w:rPr>
        <w:t xml:space="preserve"> </w:t>
      </w:r>
    </w:p>
    <w:p>
      <w:pPr>
        <w:pStyle w:val="Normal"/>
        <w:jc w:val="both"/>
        <w:rPr/>
      </w:pPr>
      <w:r>
        <w:rPr>
          <w:sz w:val="24"/>
        </w:rPr>
        <w:t xml:space="preserve">  </w:t>
      </w:r>
      <w:r>
        <w:rPr>
          <w:sz w:val="24"/>
        </w:rPr>
        <w:t xml:space="preserve">Fizikai testet tehát abban az értelemben, ahogyan ti megszoktátok, nem hagyott, s nem is hagyhatott volna a Föld színén.  </w:t>
      </w:r>
    </w:p>
    <w:p>
      <w:pPr>
        <w:pStyle w:val="Normal"/>
        <w:jc w:val="both"/>
        <w:rPr>
          <w:sz w:val="24"/>
        </w:rPr>
      </w:pPr>
      <w:r>
        <w:rPr>
          <w:sz w:val="24"/>
        </w:rPr>
        <w:t xml:space="preserve">  </w:t>
      </w:r>
      <w:r>
        <w:rPr>
          <w:sz w:val="24"/>
        </w:rPr>
        <w:t>Viszont nem is a szimbolikus cselekedetre utalt, még akkor sem, ha a könnyebb érthetőség kedvéért szimbolizálta előttünk azt, amit mondani kívánt.</w:t>
      </w:r>
    </w:p>
    <w:p>
      <w:pPr>
        <w:pStyle w:val="Normal"/>
        <w:jc w:val="both"/>
        <w:rPr/>
      </w:pPr>
      <w:r>
        <w:rPr>
          <w:sz w:val="24"/>
        </w:rPr>
        <w:t xml:space="preserve">   </w:t>
      </w:r>
      <w:r>
        <w:rPr>
          <w:b/>
          <w:i/>
          <w:sz w:val="24"/>
          <w:u w:val="double"/>
        </w:rPr>
        <w:t>Az ÚR azonban nem csak szimbolikusan: a Valóságban is bemutatta azt az Áldozatot! Testét és vérét: vagyis ÉLETÉT adta mindenekért: ekként aki az Ő „testét és vérét” akarja magába fogadni, nem az ostyát, nem a kenyeret, és nem a bort: A Krisztus ÉLETÉT kell, hogy magába fogadja!</w:t>
      </w:r>
      <w:r>
        <w:rPr>
          <w:sz w:val="24"/>
        </w:rPr>
        <w:t xml:space="preserve"> </w:t>
      </w:r>
    </w:p>
    <w:p>
      <w:pPr>
        <w:pStyle w:val="Normal"/>
        <w:ind w:firstLine="144"/>
        <w:jc w:val="both"/>
        <w:rPr>
          <w:sz w:val="24"/>
        </w:rPr>
      </w:pPr>
      <w:r>
        <w:rPr>
          <w:sz w:val="24"/>
        </w:rPr>
      </w:r>
    </w:p>
    <w:p>
      <w:pPr>
        <w:pStyle w:val="Normal"/>
        <w:ind w:firstLine="144"/>
        <w:jc w:val="both"/>
        <w:rPr/>
      </w:pPr>
      <w:r>
        <w:rPr>
          <w:sz w:val="24"/>
        </w:rPr>
        <w:t>Azt az Életet kell elfogadja, amelyet a MESTER tár elé az Ő Lakomájának Asztalán, hogy az igazán Krisztusi Élet által legyen Élete: s mert hogy az Étek sem fizikai, nem fizikai, de Szellemi értelemben, akként, hogy teste közreműködésével, és Tudata közreműködésével Szellemét élteti, s azt táplálja a Szeretet-lakoma Étkével: azzal, amit a Krisztusnak Teste és Vére jelentett a mélységbe hullt Szellemek mindegyikének!</w:t>
      </w:r>
    </w:p>
    <w:p>
      <w:pPr>
        <w:pStyle w:val="Normal"/>
        <w:ind w:firstLine="144"/>
        <w:jc w:val="both"/>
        <w:rPr/>
      </w:pPr>
      <w:r>
        <w:rPr>
          <w:sz w:val="24"/>
        </w:rPr>
        <w:t>Az igazán Krisztusi Élet a Bölcs Szeretet akarása: annak megkeresése, megtalálása, elfogadása és betöltése. A Mester maga A SZERETET, A BÖLCSESSÉG, és maga AZ AKARAT: aki tehát az Ő Életét kívánja magáénak mondhatni, a Szeretetet, a Bölcsességet és az Akaratot kell, hogy elfogadja és betöltse mindenkor a maga tökéletességi szintje és mértéke szerint, amiként azt a MESTER töltötte be a MAGA TÖKÉLETESSÉGÉNEK MÉRTÉKE SZERINT!</w:t>
      </w:r>
    </w:p>
    <w:p>
      <w:pPr>
        <w:pStyle w:val="Normal"/>
        <w:ind w:firstLine="144"/>
        <w:jc w:val="both"/>
        <w:rPr/>
      </w:pPr>
      <w:r>
        <w:rPr>
          <w:sz w:val="24"/>
        </w:rPr>
        <w:t xml:space="preserve">Ti akik kezetekbe kapjátok a Tanításokat, vagytok azok az útmentéről összegyűjtött kicsinyek, akik készek, és képesek is voltak felvállalni azt: bizony, kicsinyek, és sánták és csonka-bonkák vagytok még, s vakok is, akik az értetek küldött Vezető nélkül nem találtatok volna rá ama Házra, amelynek Asztalánál a Krisztusi Eledelek vártak - várnak reátok, hogy ÉLETETEK lehessen általuk. </w:t>
      </w:r>
    </w:p>
    <w:p>
      <w:pPr>
        <w:pStyle w:val="Normal"/>
        <w:ind w:firstLine="144"/>
        <w:jc w:val="both"/>
        <w:rPr>
          <w:sz w:val="24"/>
        </w:rPr>
      </w:pPr>
      <w:r>
        <w:rPr>
          <w:sz w:val="24"/>
        </w:rPr>
        <w:t>Akik a meghívottak közt voltak, sokan nem fogadták el a meghívást, s amiként tegnap, akképpen ma sem. De az ÚR ezt is megmondotta már akkor, amiként ennek okát is adta:</w:t>
      </w:r>
    </w:p>
    <w:p>
      <w:pPr>
        <w:pStyle w:val="Normal"/>
        <w:ind w:firstLine="144"/>
        <w:jc w:val="both"/>
        <w:rPr>
          <w:sz w:val="24"/>
        </w:rPr>
      </w:pPr>
      <w:r>
        <w:rPr>
          <w:sz w:val="24"/>
        </w:rPr>
        <w:t>„</w:t>
      </w:r>
      <w:r>
        <w:rPr>
          <w:sz w:val="24"/>
        </w:rPr>
        <w:t>És monda: Azért mondtam néktek, hogy senki sem jöhet én hozzám, hanemha az én Atyámtól van megadva néki.”</w:t>
      </w:r>
      <w:r>
        <w:rPr/>
        <w:t xml:space="preserve"> (Ján. 6.65)</w:t>
      </w:r>
    </w:p>
    <w:p>
      <w:pPr>
        <w:pStyle w:val="Normal"/>
        <w:ind w:left="4320" w:firstLine="144"/>
        <w:jc w:val="both"/>
        <w:rPr/>
      </w:pPr>
      <w:r>
        <w:rPr/>
        <w:t xml:space="preserve">       </w:t>
      </w:r>
    </w:p>
    <w:p>
      <w:pPr>
        <w:pStyle w:val="Normal"/>
        <w:jc w:val="both"/>
        <w:rPr/>
      </w:pPr>
      <w:r>
        <w:rPr>
          <w:sz w:val="24"/>
        </w:rPr>
        <w:t xml:space="preserve">   </w:t>
      </w:r>
      <w:r>
        <w:rPr>
          <w:sz w:val="24"/>
        </w:rPr>
        <w:t>Hanem ha az ÉN Atyámtól van megadva néki: vagyis aki már képes elfogadni a Hívó Szót; sem önmagától lett arra képessé! Nem egyéni „érdemének”: a Kegyelem Erejének köszönheti, ha képessé lett meghallani a Hívó Szót, amiként azt is, ha azt követvén: már az Úrnak Asztalánál, s az Áldott Krisztus Lakomáján részt vehet. Idézzük itt egy pillanatra ismét a Mester egykor-volt szavait a Pét. IV. 8. oldaláról:</w:t>
      </w:r>
    </w:p>
    <w:p>
      <w:pPr>
        <w:pStyle w:val="Normal"/>
        <w:jc w:val="both"/>
        <w:rPr/>
      </w:pPr>
      <w:r>
        <w:rPr>
          <w:sz w:val="24"/>
        </w:rPr>
        <w:t xml:space="preserve">  „</w:t>
      </w:r>
      <w:r>
        <w:rPr>
          <w:sz w:val="24"/>
        </w:rPr>
        <w:t>~~ A lélek az, ami megelevenít, a test nem használ semmit: a beszédek, amelyeket én mondok néktek, Lélek és Élet. De vannak némelyek közöttetek, akik nem hisznek. Azért mondtam néktek, hogy senki sem jöhet én hozzám, hanemha az én Atyámtól van megadva néki.”</w:t>
      </w:r>
    </w:p>
    <w:p>
      <w:pPr>
        <w:pStyle w:val="Normal"/>
        <w:jc w:val="both"/>
        <w:rPr>
          <w:sz w:val="24"/>
        </w:rPr>
      </w:pPr>
      <w:r>
        <w:rPr>
          <w:sz w:val="24"/>
        </w:rPr>
      </w:r>
    </w:p>
    <w:p>
      <w:pPr>
        <w:pStyle w:val="Normal"/>
        <w:jc w:val="both"/>
        <w:rPr>
          <w:sz w:val="24"/>
        </w:rPr>
      </w:pPr>
      <w:r>
        <w:rPr>
          <w:sz w:val="24"/>
        </w:rPr>
        <w:t xml:space="preserve">   </w:t>
      </w:r>
      <w:r>
        <w:rPr>
          <w:sz w:val="24"/>
        </w:rPr>
        <w:t xml:space="preserve">Aki képes meghallani és felismerni a Mester Szavát, abban mindenképp felébred a hasonlíthatatlan vágyakozás az Atya után: s ez a LÉLEKNEK EREJE tebennetek, amely az ÚR hangjára válaszol, megadván néktek az erőt és a merszet: követni a Hívó Szót, követni azt már minden áron, s minden harc és nyomorúság ellenére, vagy tán épp azért, mert a Lélek megmondja néktek: </w:t>
      </w:r>
      <w:r>
        <w:rPr>
          <w:b/>
          <w:sz w:val="24"/>
          <w:u w:val="double"/>
        </w:rPr>
        <w:t>AZ ÚR AZ EGYEDÜLI SZABADÍTÓ: nincs más, sem Égben, sem pedig a Földön: itt is, és Ott is CSAK Ő AZ ÉLET, s csak aki ŐT elfogadja, és befogadja szívébe; lelkébe, testének minden sejtjébe, egész életébe, és befogadja már teljesen és örökre Szellemébe: lehet várományosa és részese AZ ÉLETNEK!</w:t>
      </w:r>
    </w:p>
    <w:p>
      <w:pPr>
        <w:pStyle w:val="Normal"/>
        <w:jc w:val="both"/>
        <w:rPr>
          <w:sz w:val="24"/>
        </w:rPr>
      </w:pPr>
      <w:r>
        <w:rPr>
          <w:sz w:val="24"/>
        </w:rPr>
      </w:r>
    </w:p>
    <w:p>
      <w:pPr>
        <w:pStyle w:val="Normal"/>
        <w:jc w:val="both"/>
        <w:rPr/>
      </w:pPr>
      <w:r>
        <w:rPr>
          <w:sz w:val="24"/>
        </w:rPr>
        <w:t xml:space="preserve">   </w:t>
      </w:r>
      <w:r>
        <w:rPr>
          <w:sz w:val="24"/>
        </w:rPr>
        <w:t>Az Asztal tehát, amiként fentebb mondtam, megterítve vár: a Szeretet, a Bölcsesség, s a Tiszta Akarat eledele van azon feltálalva: nem testnek kenyere, hisz nem az ÚR tényleges értelemben vett, tehát fizikai testét: de ISTEN-LÉNYEGÉT kell, hogy el, és befogadjátok, mint a Szellem és a Lélek, s ekként már a Tudat egyedülvaló, Éltető Eledelét. Ez az igazi Krisztusi Lakoma, és az az Igaz Áldozó, aki részt vesz e Lakomán, magához véve ekként azt az ISTEN-LÉNYEGET, amelyet az ÚR készített el számára — számotokra, s már nem most, s mégcsak nem is abban a kétezer évvel korábbi korban: de a Kezdetek kezdetén, s már annál is előbb: Akkor, amikor a Megváltás Hatalmas Művét megalkotta s felvállalta értetek — mindenekért: az Örökkönvalóság legtávolabbi, ponttalan pontján.</w:t>
      </w:r>
    </w:p>
    <w:p>
      <w:pPr>
        <w:pStyle w:val="Normal"/>
        <w:jc w:val="both"/>
        <w:rPr>
          <w:sz w:val="24"/>
        </w:rPr>
      </w:pPr>
      <w:r>
        <w:rPr>
          <w:sz w:val="24"/>
        </w:rPr>
      </w:r>
    </w:p>
    <w:p>
      <w:pPr>
        <w:pStyle w:val="Normal"/>
        <w:jc w:val="both"/>
        <w:rPr/>
      </w:pPr>
      <w:r>
        <w:rPr>
          <w:sz w:val="24"/>
        </w:rPr>
        <w:t xml:space="preserve">   </w:t>
      </w:r>
      <w:r>
        <w:rPr>
          <w:sz w:val="24"/>
        </w:rPr>
        <w:t>Minthogy az élő Kenyér kérdésére a későbbiekben külön is vissza kívánok térni, hogy más aspektusból, kicsivel tán egyszerűbben, vagy inkább „földközelibb”, általánosabb formában is kibontsam, itt és most nem magyarázom tovább. A Lényeget elétek tártam, s aki érteni akarja szómat, érteni is fogja, aki pedig nem akarja érteni, annak hiába is magyaráznék ennél hosszasabban…</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Az áldozatul esett galileiakról szólnék most, s amiként megszoktuk, ismét más értelemben, mint amiként azt ti várnátok…</w:t>
      </w:r>
    </w:p>
    <w:p>
      <w:pPr>
        <w:pStyle w:val="Normal"/>
        <w:ind w:firstLine="144"/>
        <w:jc w:val="both"/>
        <w:rPr>
          <w:sz w:val="24"/>
        </w:rPr>
      </w:pPr>
      <w:r>
        <w:rPr>
          <w:sz w:val="24"/>
        </w:rPr>
      </w:r>
    </w:p>
    <w:p>
      <w:pPr>
        <w:pStyle w:val="Normal"/>
        <w:ind w:firstLine="144"/>
        <w:jc w:val="both"/>
        <w:rPr/>
      </w:pPr>
      <w:r>
        <w:rPr>
          <w:sz w:val="24"/>
        </w:rPr>
        <w:t>„</w:t>
      </w:r>
      <w:r>
        <w:rPr>
          <w:sz w:val="24"/>
        </w:rPr>
        <w:t>Jövének pedig ugyanazon időben némelyek, kik néki hírt mondának a Galileabeliek felől, kiknek vérét Pilátus az ő áldozatukkal elegyítette.</w:t>
      </w:r>
    </w:p>
    <w:p>
      <w:pPr>
        <w:pStyle w:val="Normal"/>
        <w:ind w:firstLine="144"/>
        <w:jc w:val="both"/>
        <w:rPr/>
      </w:pPr>
      <w:r>
        <w:rPr>
          <w:sz w:val="24"/>
        </w:rPr>
        <w:t>És felelvén Jézus, monda nékik: Gondoljátok-é, hogy ezek a Galileabeliek bűnösebbek voltak valamennyi Galileabelinél, mivelhogy ezeket szenvedték?</w:t>
      </w:r>
    </w:p>
    <w:p>
      <w:pPr>
        <w:pStyle w:val="Normal"/>
        <w:ind w:firstLine="144"/>
        <w:jc w:val="both"/>
        <w:rPr/>
      </w:pPr>
      <w:r>
        <w:rPr>
          <w:sz w:val="24"/>
        </w:rPr>
        <w:t>Nem, mondom néktek: sőt inkább, ha meg nem tértek, mindnyájan, hasonlóképen elvesztek.</w:t>
      </w:r>
    </w:p>
    <w:p>
      <w:pPr>
        <w:pStyle w:val="Normal"/>
        <w:ind w:firstLine="144"/>
        <w:jc w:val="both"/>
        <w:rPr/>
      </w:pPr>
      <w:r>
        <w:rPr>
          <w:sz w:val="24"/>
        </w:rPr>
        <w:t>Vagy az a tizennyolc, akire rászakadt a torony Siloámban, és megölte őket, gondoljátok-é, hogy bűnösebb volt minden más Jeruzsálemben lakó embernél?</w:t>
      </w:r>
    </w:p>
    <w:p>
      <w:pPr>
        <w:pStyle w:val="Normal"/>
        <w:ind w:firstLine="144"/>
        <w:jc w:val="both"/>
        <w:rPr>
          <w:sz w:val="24"/>
        </w:rPr>
      </w:pPr>
      <w:r>
        <w:rPr>
          <w:sz w:val="24"/>
        </w:rPr>
        <w:t xml:space="preserve">Nem, mondom néktek: sőt inkább, ha meg nem tértek, mindnyájan hasonlóképen elvesztek.”  </w:t>
      </w:r>
      <w:r>
        <w:rPr/>
        <w:t>(Luk. 13,1-5)</w:t>
      </w:r>
    </w:p>
    <w:p>
      <w:pPr>
        <w:pStyle w:val="Normal"/>
        <w:jc w:val="both"/>
        <w:rPr>
          <w:sz w:val="24"/>
        </w:rPr>
      </w:pPr>
      <w:r>
        <w:rPr>
          <w:sz w:val="24"/>
        </w:rPr>
      </w:r>
    </w:p>
    <w:p>
      <w:pPr>
        <w:pStyle w:val="Normal"/>
        <w:ind w:firstLine="144"/>
        <w:jc w:val="both"/>
        <w:rPr>
          <w:sz w:val="24"/>
        </w:rPr>
      </w:pPr>
      <w:r>
        <w:rPr>
          <w:sz w:val="24"/>
        </w:rPr>
        <w:t xml:space="preserve">— </w:t>
      </w:r>
      <w:r>
        <w:rPr>
          <w:sz w:val="24"/>
        </w:rPr>
        <w:t xml:space="preserve">E példázatban nem csak a „Ne ítélj”… Tanítására utalt a Mester. Arra is, és még valamire. Arra, amire az imént is utaltam: aki nem ismeri a Törvényt, nem vét az ellen, ha megszegi is, hisz nem tudja, hogy Törvényt szeg! </w:t>
      </w:r>
      <w:r>
        <w:rPr>
          <w:i/>
          <w:sz w:val="24"/>
          <w:u w:val="double"/>
        </w:rPr>
        <w:t>Aki viszont már ismerője a Törvénynek, s akként szegi meg azt, már valósággal is bűnös, még akkor is, ha azt, hogy megszegte-e a Törvényt vagy sem: csak AZ hivatott megítélni, Aki A TÖRVÉNYT adta!</w:t>
      </w:r>
    </w:p>
    <w:p>
      <w:pPr>
        <w:pStyle w:val="Normal"/>
        <w:jc w:val="both"/>
        <w:rPr>
          <w:sz w:val="24"/>
        </w:rPr>
      </w:pPr>
      <w:r>
        <w:rPr>
          <w:sz w:val="24"/>
        </w:rPr>
      </w:r>
    </w:p>
    <w:p>
      <w:pPr>
        <w:pStyle w:val="Normal"/>
        <w:jc w:val="both"/>
        <w:rPr/>
      </w:pPr>
      <w:r>
        <w:rPr>
          <w:sz w:val="24"/>
        </w:rPr>
        <w:t xml:space="preserve">  </w:t>
      </w:r>
      <w:r>
        <w:rPr>
          <w:sz w:val="24"/>
        </w:rPr>
        <w:t xml:space="preserve">Ki miképpen válik ténylegesen is ismerőjévé a Törvénynek, és ki milyen szinten, milyen mértékben képes azt megérteni: olyan mérték szerint ítéltetik. De az  Ítélet meghozatalának mértékénél nem csak a Tudati elemet, tehát nem csak a Tudat által megszerzett ismeretet veszi alapul az ÚR, AKI A TÖRVÉNY, s ekként a TÖRVÉNY egyedül jogos használója; vagyis egyedül jogos megmérni: ki mikor, és miért tért el a TÖRVÉNYTŐL: vagyis TŐLE, mindattól, amit Életével, Tanításaival, Halálával és Feltámadásával mint TÖRVÉNYT: az ember-szel-lemek elé adott. </w:t>
      </w:r>
    </w:p>
    <w:p>
      <w:pPr>
        <w:pStyle w:val="Normal"/>
        <w:ind w:firstLine="144"/>
        <w:jc w:val="both"/>
        <w:rPr/>
      </w:pPr>
      <w:r>
        <w:rPr>
          <w:sz w:val="24"/>
        </w:rPr>
        <w:t xml:space="preserve">Minden ember más és más. Ekként minden egyes Szellem is, s ekként azok Én-része is más és más. Ezek, ha olykor egyformának tűnnek is, csak az alapokban, tehát legfőbb Elemükben azonosak: abban azonban azonosak mind, hisz minden Szellem, s ekként azok Én-részei is a Teremtő BÖLCSESSÉG, a Teremtő AKARAT és a Teremtő SZERETET mindenkor TÖKÉLETES elemeit hordozzák: a Szellem még a maga teljességében, az ÉN, annak ÉN-felei és azok Én-részei már azon a Tökéletességi fokon, amely fokon még vagy már bírhatnak azzal. Aki tehát kevésbé fedte el magában (tehát Szellemi lényegében) a három Teremtő ERŐT, az magasabb fokon, míg aki mélyebben hatolt alá a mélység birodalmaiba, természetszerűleg gyengébb fokon: </w:t>
      </w:r>
      <w:r>
        <w:rPr>
          <w:i/>
          <w:sz w:val="24"/>
          <w:u w:val="single"/>
        </w:rPr>
        <w:t>de az adott foknak megfelelő Tökéletességi szinten.</w:t>
      </w:r>
      <w:r>
        <w:rPr>
          <w:sz w:val="24"/>
        </w:rPr>
        <w:t xml:space="preserve"> Ebben tehát EGY mindahány Úton-járó, hisz szellemi Én-részeik a Tökéletesség egy bizonyos fokával bírnak. (S erre utalt az ÚR, amikor a Zsoltárok könyvének egy mondatát idézte: „Én mondottam: Istenek vagytok ti  és a Felségesnek fiai ti mindnyájan:” </w:t>
      </w:r>
      <w:r>
        <w:rPr/>
        <w:t>(Zsolt. 82.6 Ján 10,34.)</w:t>
      </w:r>
      <w:r>
        <w:rPr>
          <w:sz w:val="24"/>
        </w:rPr>
        <w:t xml:space="preserve"> </w:t>
      </w:r>
    </w:p>
    <w:p>
      <w:pPr>
        <w:pStyle w:val="Normal"/>
        <w:jc w:val="both"/>
        <w:rPr/>
      </w:pPr>
      <w:r>
        <w:rPr>
          <w:sz w:val="24"/>
        </w:rPr>
        <w:t xml:space="preserve">  </w:t>
      </w:r>
      <w:r>
        <w:rPr>
          <w:sz w:val="24"/>
        </w:rPr>
        <w:t>Ezen felül és ezen túl azonban a Szellemek is, s ekként azok Én-részei is más és más belső jegyeket, tehát Szellemi tulajdonságokat hordoznak. Azáltal, hogy az alap, tehát a három TEREMTŐ ERŐ minden egyes Szellemnél, s azok Én-részeinél is azonos, a FŐ TÖRVÉNY: A SZERETET TÖRVÉNYE mind-annyiuk számára kötelező, s azt akként is, tehát mint kötelezőt kéri rajtuk számon a TÖRVÉNY URA: de azt már a maguk belső törvényei, azaz Szellemi Természetük szerint kell betöltsék, mindegyikük a maga tényleges Szellemi természetének megfelelő tökéletességi fokon!</w:t>
      </w:r>
    </w:p>
    <w:p>
      <w:pPr>
        <w:pStyle w:val="Normal"/>
        <w:jc w:val="both"/>
        <w:rPr/>
      </w:pPr>
      <w:r>
        <w:rPr>
          <w:sz w:val="24"/>
        </w:rPr>
        <w:t xml:space="preserve">  </w:t>
      </w:r>
      <w:r>
        <w:rPr>
          <w:sz w:val="24"/>
        </w:rPr>
        <w:t>Tudom, most ismét valami olyasmire tértem ki, ami kevesek számára lesz teljességgel érthető, most megpróbálom e Törvényt „föld-közelibb” értelmezésben kibontani számotokra.</w:t>
      </w:r>
    </w:p>
    <w:p>
      <w:pPr>
        <w:pStyle w:val="Normal"/>
        <w:ind w:firstLine="144"/>
        <w:jc w:val="both"/>
        <w:rPr/>
      </w:pPr>
      <w:r>
        <w:rPr>
          <w:sz w:val="24"/>
        </w:rPr>
        <w:t xml:space="preserve">Az embereknek több alap-típusa létezik: szangvinikus, kolerikus, melankolikus. E benső természeteket jobbára azok a Csillag-energiák adják, amelyeket az Én-rész, mint a maga Szellemi Természetével leginkább harmonizáló Kozmikus Erőket magához vonz már a testetöltés előtt, tehát akkor, amikor még csak készül az egyesülni készülő sejtek EGY-ségbe rendezésére, s betöltésére. Ezekhez a személyiségi Erőkhöz társulnak azok a Kozmikus Erők, amelyeket az Életfilm betöltése céljából kell magához vonzzon az Én-rész, s a spontán módon csatlakozó, úgynevezett járulékos energiák, amelyek bevonzása már nem teljesen az Én-rész szándékolt megnyilvánulása révén történik. Ez adja, vagy adhatja, hogy a legbéketűrőbb ember is fel-fel fortyan, de ezek a járulékos erők lehetnek azok is, amelyek az örök-mozgó, „hiperaktív” embert is elmélyült és aprólékos feladat elvégzésére teszik alkalmassá. Ezek a járulékos energiák adják viszont a több irányba is kiterjedő, vagy kiterjedhető érdeklődési kört, a több formában is megnyilvánuló tehetséget: vagyis az egyén sokszínűségét is az adott típus-csoporton (szangvinikus, stb.) belül. </w:t>
      </w:r>
      <w:r>
        <w:rPr>
          <w:sz w:val="24"/>
          <w:u w:val="single"/>
        </w:rPr>
        <w:t xml:space="preserve">Egy ember önmagához viszonyított </w:t>
      </w:r>
      <w:r>
        <w:rPr>
          <w:i/>
          <w:sz w:val="24"/>
          <w:u w:val="single"/>
        </w:rPr>
        <w:t>milyenségét</w:t>
      </w:r>
      <w:r>
        <w:rPr>
          <w:sz w:val="24"/>
          <w:u w:val="single"/>
        </w:rPr>
        <w:t xml:space="preserve"> csak akkor lehettek képesek igazán megállapítani, ha a saját benső tulajdonságához, s nem egy másik emberhez mérten akarjátok meghatározni.</w:t>
      </w:r>
      <w:r>
        <w:rPr>
          <w:sz w:val="24"/>
        </w:rPr>
        <w:t xml:space="preserve"> Egy melankolikus típusú ember soha sem lesz olyan, mint egy lényegesen lendületesebb, lángolóbb, lelkesedőbb kolerikus, de kiemelkedhet önnön megszokott nyugalmi állapotából, ha valami igazán felkelti a figyelmét, s a tőle meglepő szinten lelkesedhet, rajonghat: olyan szinten, amely szint egy szangvinikus alkatú személy esetében még csak nem is volna feltűnő, és megfordítva: a szangvinikus is lehet elmélázó, de soha sem oly mértékben, amit egy melankólikus alkatú személynél észre sem vesznek, hisz annál az a megszokott, a természetes, ha csendes és elmerengő.</w:t>
      </w:r>
    </w:p>
    <w:p>
      <w:pPr>
        <w:pStyle w:val="Normal"/>
        <w:ind w:firstLine="144"/>
        <w:jc w:val="both"/>
        <w:rPr/>
      </w:pPr>
      <w:r>
        <w:rPr>
          <w:sz w:val="24"/>
        </w:rPr>
        <w:t xml:space="preserve">A Szellemi Természetet veszi tehát figyelembe a TÖRVÉNY URA, amikor azt akarja megmérni, az Útra indult Én-rész milyen fokon töltötte be önnön Lényeg-törvénye, és önnön  ténylegesen is meglévő erejének mértéke szerint az adott feladatot, vagy vállalást, tehát hogy milyen mértékben érte el önmaga tökéletességi szintjét. S hogy ismét egy földi példával éljek: egy heves, hangos embertől nem azt kívánja, hogy mindenkor csendes legyen, amiként egy szótlantól sem, hogy szónokká nője ki magát: s ez már az Életfilmek megírásánál is alapul vétetik, hisz a saját természete ellen nem lesz képes egyetlen Tudat sem huzamosabb ideig, károsodás nélkül megnyilvánulni. S nem is ez a feladat, hanem az, hogy ki-ki az ÚR TÖRVÉNYÉT, és a maga benső Törvényét betöltse, mégpedig a lehető legmagasabb fokon. </w:t>
      </w:r>
    </w:p>
    <w:p>
      <w:pPr>
        <w:pStyle w:val="Normal"/>
        <w:ind w:firstLine="144"/>
        <w:jc w:val="both"/>
        <w:rPr>
          <w:sz w:val="24"/>
        </w:rPr>
      </w:pPr>
      <w:r>
        <w:rPr>
          <w:sz w:val="24"/>
        </w:rPr>
        <w:t xml:space="preserve">                        </w:t>
      </w:r>
      <w:r>
        <w:rPr>
          <w:sz w:val="24"/>
        </w:rPr>
        <w:t xml:space="preserve">*                   *                   * </w:t>
      </w:r>
    </w:p>
    <w:p>
      <w:pPr>
        <w:pStyle w:val="Normal"/>
        <w:ind w:firstLine="144"/>
        <w:jc w:val="both"/>
        <w:rPr>
          <w:sz w:val="24"/>
        </w:rPr>
      </w:pPr>
      <w:r>
        <w:rPr>
          <w:sz w:val="24"/>
        </w:rPr>
        <w:t xml:space="preserve">  </w:t>
      </w:r>
    </w:p>
    <w:p>
      <w:pPr>
        <w:pStyle w:val="Normal"/>
        <w:jc w:val="both"/>
        <w:rPr>
          <w:sz w:val="24"/>
        </w:rPr>
      </w:pPr>
      <w:r>
        <w:rPr>
          <w:sz w:val="24"/>
        </w:rPr>
        <w:t xml:space="preserve">  — </w:t>
      </w:r>
      <w:r>
        <w:rPr>
          <w:sz w:val="24"/>
        </w:rPr>
        <w:t xml:space="preserve">Kik is az igazán boldogok? - teszem fel most a kérdést, de most nem is annyira a Hegyi beszéd Tanításaira, nem a nyolc Boldogságra gondolok, és valamiképpen mégis. Hogy is szólt e kérdésről a Mester: </w:t>
      </w:r>
    </w:p>
    <w:p>
      <w:pPr>
        <w:pStyle w:val="Normal"/>
        <w:ind w:firstLine="144"/>
        <w:jc w:val="both"/>
        <w:rPr/>
      </w:pPr>
      <w:r>
        <w:rPr>
          <w:sz w:val="24"/>
        </w:rPr>
        <w:t>„</w:t>
      </w:r>
      <w:r>
        <w:rPr>
          <w:sz w:val="24"/>
        </w:rPr>
        <w:t>Lőn pedig mikor ezeket mondá, fölemelvén szavát egy asszony a sokaság közül, monda néki: Boldog méh, a mely téged hordozott, és az emlők, melyeket szoptál.</w:t>
      </w:r>
    </w:p>
    <w:p>
      <w:pPr>
        <w:pStyle w:val="Normal"/>
        <w:jc w:val="both"/>
        <w:rPr/>
      </w:pPr>
      <w:r>
        <w:rPr>
          <w:sz w:val="24"/>
        </w:rPr>
        <w:t xml:space="preserve">   </w:t>
      </w:r>
      <w:r>
        <w:rPr>
          <w:sz w:val="24"/>
        </w:rPr>
        <w:t xml:space="preserve">Ő pedig monda: Sőt inkább boldogok a kik hallgatják az Istennek beszédét, és megtartják azt. </w:t>
      </w:r>
      <w:r>
        <w:rPr/>
        <w:t>(Luk 11,27-28)</w:t>
      </w:r>
    </w:p>
    <w:p>
      <w:pPr>
        <w:pStyle w:val="Normal"/>
        <w:jc w:val="both"/>
        <w:rPr>
          <w:sz w:val="24"/>
        </w:rPr>
      </w:pPr>
      <w:r>
        <w:rPr>
          <w:sz w:val="24"/>
        </w:rPr>
      </w:r>
    </w:p>
    <w:p>
      <w:pPr>
        <w:pStyle w:val="Normal"/>
        <w:ind w:firstLine="144"/>
        <w:jc w:val="both"/>
        <w:rPr/>
      </w:pPr>
      <w:r>
        <w:rPr>
          <w:sz w:val="24"/>
        </w:rPr>
        <w:t xml:space="preserve">— </w:t>
      </w:r>
      <w:r>
        <w:rPr>
          <w:sz w:val="24"/>
        </w:rPr>
        <w:t>Inkább boldogok akik hallgatják az Istennek beszédét, és megtartják azt. Tehát a tíz Parancsolatra utal, amelyet Mózesnek adott Isten a Sínai hegyen. De gondol már akkor mindazon Tanításokra is, amelyek azért lettek elétek adva, hogy ténylegesen is megkezdhessétek az utat a Boldogság felé: az Egyedüli Boldogság, a TEREMTETT EGY-ség felé, amely után mind vágyakoztok. De hogyan, miként, miből állapíthatjátok meg, hogy azok a Tanítások, amelyek elétek adatnak: ténylegesen is az EGY-ség felé vezetnek? Hogyan állapíthatjátok meg, hogy azokban tényleg az Istennek elrejtett Beszédei vannak?</w:t>
      </w:r>
    </w:p>
    <w:p>
      <w:pPr>
        <w:pStyle w:val="Normal"/>
        <w:ind w:firstLine="144"/>
        <w:jc w:val="both"/>
        <w:rPr>
          <w:sz w:val="24"/>
        </w:rPr>
      </w:pPr>
      <w:r>
        <w:rPr>
          <w:sz w:val="24"/>
        </w:rPr>
        <w:t xml:space="preserve">Nos, első sorban ki-ki saját benső érzete szerint lehet csak képes kimondani: amit hall, vagy olvas, ténylegesen is Istentől adatott-e elé. Amiként azt a Mester mondta: </w:t>
      </w:r>
      <w:r>
        <w:rPr>
          <w:i/>
          <w:sz w:val="24"/>
          <w:u w:val="single"/>
        </w:rPr>
        <w:t>a Tanítások mindenkor igazolják magukat és eredetüket, vagyis maguk vallanak magukról.</w:t>
      </w:r>
    </w:p>
    <w:p>
      <w:pPr>
        <w:pStyle w:val="Normal"/>
        <w:ind w:firstLine="144"/>
        <w:jc w:val="both"/>
        <w:rPr/>
      </w:pPr>
      <w:r>
        <w:rPr>
          <w:sz w:val="24"/>
        </w:rPr>
        <w:t xml:space="preserve">Aki igazán ismeri Istennek terveit és szándékát, amely mindenkor az, hogy az „eltévedt egyet”, amelyért az ISTENNEK EGYSZÜLÖTTJE bevégezte a MEGVÁLTÁS HATALMAS CSODÁJÁT: Visszavezesse az EGY-ségbe, az egyetlen Akolba, a Tanítások tisztaságából, s e hatalmas Isteni Terv megvalósítására való alkalmasságáról fogják azt megismerni és megállapíthatni: de csak akkor, ha mindvégig tudatában maradnak annak: kik is azok, mely mélységre süllyedt, s micsoda bűnökkel önmaguk által megterhelt Szellemek azok, akiket Isten ki akarván emelni a mélységből: Tanítani, és Vezetni akar az Úton. Azon az Úton, amelyet azon Szellemek maguk fogalmaztak meg a maguk számára, de amelynek Visszavezető kis Kövecskéit maga Isten akarja elébük adni, hogy ezzel is megkönnyítse számukra az EGY-ség Boldogságának elérhetését.  </w:t>
      </w:r>
    </w:p>
    <w:p>
      <w:pPr>
        <w:pStyle w:val="Normal"/>
        <w:jc w:val="both"/>
        <w:rPr>
          <w:sz w:val="24"/>
        </w:rPr>
      </w:pPr>
      <w:r>
        <w:rPr>
          <w:sz w:val="24"/>
        </w:rPr>
      </w:r>
    </w:p>
    <w:p>
      <w:pPr>
        <w:pStyle w:val="Normal"/>
        <w:jc w:val="both"/>
        <w:rPr/>
      </w:pPr>
      <w:r>
        <w:rPr>
          <w:sz w:val="24"/>
        </w:rPr>
        <w:t xml:space="preserve">  </w:t>
      </w:r>
      <w:r>
        <w:rPr>
          <w:sz w:val="24"/>
        </w:rPr>
        <w:t xml:space="preserve">Boldog volt az Áldott Anya: végtelenül boldog, amikor várta, megszülte, és karján tartva szoptatta Egyszülött Fiát: de e Boldogságba már akkor belé vetette a maga árnyát a fájdalom is, hisz az Áldott ANYA, ha csak egy homályos, tudatlan Tudással is, de tudta: milyen Életre, s milyen Halálra szülte Egyetlenjét. És mégis: valamiképp e fájdalom is része volt Boldogságának, mert tudta az Áldozat okát, amiként tudta annak kimondhatatlan és felfoghatatlan és felbecsülhetetlen ÉRTÉKÉT is. </w:t>
      </w:r>
    </w:p>
    <w:p>
      <w:pPr>
        <w:pStyle w:val="Normal"/>
        <w:jc w:val="both"/>
        <w:rPr/>
      </w:pPr>
      <w:r>
        <w:rPr>
          <w:sz w:val="24"/>
        </w:rPr>
        <w:t xml:space="preserve">  </w:t>
      </w:r>
      <w:r>
        <w:rPr>
          <w:sz w:val="24"/>
        </w:rPr>
        <w:t xml:space="preserve">Boldog volt tehát az Áldott Anya: de még boldogabb lesz az, aki az ÚR szavai, és Tanításai révén megszülheti — Önmagát: s már Valós, egykor-volt, Tiszta Önmagát, azt a Szellemet, amely ment minden bűnnek mégcsak az árnyától is: és boldog lesz az ÚR, Az EGYSZÜLÖTT, amiként Boldog, s már igazán, felhőtlenül Boldog lesz az Áldott Szentlélek Mária is, ha „karjaiban”: Az ŐS - ÖRÖK SZERETET EGY-ségében tudhatja mindahány Újjászületett Szellem-gyermekét, akiket épp úgy Ő Táplál, s épp úgy Ő Éltet az ÖRÖK SZERETET. </w:t>
      </w:r>
    </w:p>
    <w:p>
      <w:pPr>
        <w:pStyle w:val="Normal"/>
        <w:ind w:firstLine="144"/>
        <w:jc w:val="both"/>
        <w:rPr/>
      </w:pPr>
      <w:r>
        <w:rPr>
          <w:sz w:val="24"/>
        </w:rPr>
        <w:t xml:space="preserve">Az A SZERETET, amely egyként része és LÉNYEGE Öröktől az ATYÁNAK, amiként része és LÉNYEGE Öröktől A FIÚNAK: s mint szűntelen áramló Mennyei Világlélek: része és LÉNYEGE, mert Éltetője a Teremtettség teljességének, mert a SZERETET — Maga AZ ATYA, Maga A FIÚ, Maga az ANYA: tehát MAGA AZ ÉLET. </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pPr>
      <w:r>
        <w:rPr>
          <w:sz w:val="24"/>
        </w:rPr>
        <w:t xml:space="preserve">  </w:t>
      </w:r>
      <w:r>
        <w:rPr>
          <w:sz w:val="24"/>
        </w:rPr>
        <w:t xml:space="preserve">A következő kérdés tán egy kissé rendhagyónak tűnik. Annál is inkább, mert a ti értelmezésetek, tehát a ti mai nyelvetek szerint az ÚR alábbi szavai mintha kissé indulatosabbak volnának, semmint azt megszoktátok. A Heródesnek küldött üzenetre gondolok, amely ekként van az evangéliumban: </w:t>
      </w:r>
    </w:p>
    <w:p>
      <w:pPr>
        <w:pStyle w:val="Normal"/>
        <w:ind w:firstLine="144"/>
        <w:jc w:val="both"/>
        <w:rPr/>
      </w:pPr>
      <w:r>
        <w:rPr>
          <w:sz w:val="24"/>
        </w:rPr>
        <w:t>„</w:t>
      </w:r>
      <w:r>
        <w:rPr>
          <w:sz w:val="24"/>
        </w:rPr>
        <w:t>Ugyanazon napon jövének ő hozzá némelyek a farizeusok közül, mondván néki: Eredj ki és menj el innét: mert Heródes meg akar téged ölni.</w:t>
      </w:r>
    </w:p>
    <w:p>
      <w:pPr>
        <w:pStyle w:val="Normal"/>
        <w:ind w:firstLine="144"/>
        <w:jc w:val="both"/>
        <w:rPr/>
      </w:pPr>
      <w:r>
        <w:rPr>
          <w:sz w:val="24"/>
        </w:rPr>
        <w:t>És monda nékik: Elmenvén mondjátok meg annak a rókának: Ímé ördögöket űzök ki és gyógyítok ma és holnap, és harmadnapon elvégeztetem.</w:t>
      </w:r>
    </w:p>
    <w:p>
      <w:pPr>
        <w:pStyle w:val="Normal"/>
        <w:ind w:firstLine="144"/>
        <w:jc w:val="both"/>
        <w:rPr/>
      </w:pPr>
      <w:r>
        <w:rPr>
          <w:sz w:val="24"/>
        </w:rPr>
        <w:t>Hanem nékem ma és holnap és azután úton kell lennem; mert nem lehetséges, hogy a próféta Jeruzsálemen kívül vesszen el.”</w:t>
      </w:r>
    </w:p>
    <w:p>
      <w:pPr>
        <w:pStyle w:val="Normal"/>
        <w:ind w:left="4752" w:hanging="0"/>
        <w:jc w:val="both"/>
        <w:rPr/>
      </w:pPr>
      <w:r>
        <w:rPr/>
        <w:t>(Luk. 13.31-33)</w:t>
      </w:r>
    </w:p>
    <w:p>
      <w:pPr>
        <w:pStyle w:val="Normal"/>
        <w:jc w:val="both"/>
        <w:rPr/>
      </w:pPr>
      <w:r>
        <w:rPr>
          <w:sz w:val="24"/>
        </w:rPr>
        <w:t xml:space="preserve">  — </w:t>
      </w:r>
      <w:r>
        <w:rPr>
          <w:sz w:val="24"/>
        </w:rPr>
        <w:t>E kis részletben két, nagyon fontos dolgot mond el az Úr. Először is azzal, hogy azt üzeni: „Ímé ördögöket űzök ki és gyógyítok”…: már bizonyságot tesz Önmagáról. Arról, Honnan érkezett, s mely ERŐVEL bír: mert ha a holtak birodalmából tér vissza, amiként azt Heródes gondolta (s erről bővebben is szóltam Evangéliumom IV. kötetében, a 39. oldalon) nem csak hogy ördögöket nem lehet képes kiűzni, de semmiféle fizikai cselekvésre, tehát gyógyításra sem lehetett volna képes. Főképp nem akként, hogy ismételten is fizikai testbe öltözzék: alig kis idővel Keresztelő János megöletése után, amiként Heródes vélte. (Heródes még abban a hamis hitben élt, amely arról szólt, hogy a holtak lelkei azok halálát követően más emberbe költözhetnek, hogy akként vegyenek elégtételt azokon, akik haláluknak okozói voltak. Amiként az imént említett Evangéliumban is mondottam, Heródes, aki a sötét praktikáknak is ismerője volt, annak gyakorlása révén kívánt volna ismételten is megszabadulni „János lelkétől”, vélvén: a sötét hatalmak segítségével visszaküldheti  azt a holtak birodalmába…)</w:t>
      </w:r>
    </w:p>
    <w:p>
      <w:pPr>
        <w:pStyle w:val="Normal"/>
        <w:ind w:firstLine="144"/>
        <w:jc w:val="both"/>
        <w:rPr/>
      </w:pPr>
      <w:r>
        <w:rPr>
          <w:sz w:val="24"/>
        </w:rPr>
        <w:t xml:space="preserve">A mondat második felében már magasabb szintű Közlést ad az ÚR nem csak az Őt intőknek, de nékünk, és néktek is. „…ma és holnap, és harmadnapon elvégeztetem”. </w:t>
      </w:r>
    </w:p>
    <w:p>
      <w:pPr>
        <w:pStyle w:val="Normal"/>
        <w:ind w:firstLine="144"/>
        <w:jc w:val="both"/>
        <w:rPr>
          <w:sz w:val="24"/>
        </w:rPr>
      </w:pPr>
      <w:r>
        <w:rPr>
          <w:sz w:val="24"/>
        </w:rPr>
      </w:r>
    </w:p>
    <w:p>
      <w:pPr>
        <w:pStyle w:val="Normal"/>
        <w:ind w:firstLine="144"/>
        <w:jc w:val="both"/>
        <w:rPr/>
      </w:pPr>
      <w:r>
        <w:rPr>
          <w:sz w:val="24"/>
        </w:rPr>
        <w:t>Ez részben az előttünk álló utakra vonatkozott: de már utal a Feltámadásra, a Megváltás tényére is, már akkor megmondva: „ma és holnap”: tehát két napon át kell a mélységben tartózkodnia, azaz „úton lennie”: az ellentét birodalmának legmélyére vezető úton, hogy az ISTENI ENERGIÁT, a Megváltás Kegyelmi Erejét annak minden szintjén kiáramoltassa, hogy igazán, már a szó Szellemi értelmében Gyógyulást vegyenek ezen ERŐ által az „elkárhozottak”, vagyis a mélység-szintekig aláereszkedettek, akiknek egyetlen parányi Megváltó Szikra ténylegesen is az ÉLETET: a mélységből való Szabadulás Reménységének első Sugarát jelentette, amely által megerősíttetvén már akkor sokak emelkedhettek ki a Holtak birodalmából: vagyis a mélység fogságából, hisz akkor és ott még a mélység birodalmát értették a holtak birodalma alatt, mert nem voltak, s természetesen nem is lehettek ismerői a Szférák és Dimenziók, valamint az asztrális síkok létének, amiként egyéb Szellemi Törvényeket, tehát a konkrét formában való reinkarnáció Törvényeit és Törvényszerűségeit sem ismerhették.</w:t>
      </w:r>
    </w:p>
    <w:p>
      <w:pPr>
        <w:pStyle w:val="Normal"/>
        <w:jc w:val="both"/>
        <w:rPr>
          <w:sz w:val="24"/>
        </w:rPr>
      </w:pPr>
      <w:r>
        <w:rPr>
          <w:sz w:val="24"/>
        </w:rPr>
        <w:t xml:space="preserve">  </w:t>
      </w:r>
      <w:r>
        <w:rPr>
          <w:sz w:val="24"/>
        </w:rPr>
        <w:t>A MESTER a mélység ellentétes energiákból megfogalmazott birodalmában volt „ma és holnap”: és Harmadnapon bevégezte a Megváltás hatalmas Művét azzal, hogy kiemelkedvén ama mélységből: Feltámadott.</w:t>
      </w:r>
    </w:p>
    <w:p>
      <w:pPr>
        <w:pStyle w:val="Normal"/>
        <w:jc w:val="both"/>
        <w:rPr>
          <w:sz w:val="24"/>
        </w:rPr>
      </w:pPr>
      <w:r>
        <w:rPr>
          <w:sz w:val="24"/>
        </w:rPr>
      </w:r>
    </w:p>
    <w:p>
      <w:pPr>
        <w:pStyle w:val="Normal"/>
        <w:jc w:val="both"/>
        <w:rPr>
          <w:sz w:val="24"/>
        </w:rPr>
      </w:pPr>
      <w:r>
        <w:rPr>
          <w:sz w:val="24"/>
        </w:rPr>
        <w:t>Amiként a Máté evangéliuma írja a 27.52-53 - as versekben:</w:t>
      </w:r>
    </w:p>
    <w:p>
      <w:pPr>
        <w:pStyle w:val="Normal"/>
        <w:ind w:firstLine="144"/>
        <w:jc w:val="both"/>
        <w:rPr>
          <w:sz w:val="24"/>
        </w:rPr>
      </w:pPr>
      <w:r>
        <w:rPr>
          <w:sz w:val="24"/>
        </w:rPr>
        <w:t>„</w:t>
      </w:r>
      <w:r>
        <w:rPr>
          <w:sz w:val="24"/>
        </w:rPr>
        <w:t>És a sírok megnyílának, és sok elhúnyt szentnek teste föltá-mada.</w:t>
      </w:r>
    </w:p>
    <w:p>
      <w:pPr>
        <w:pStyle w:val="Normal"/>
        <w:ind w:firstLine="144"/>
        <w:jc w:val="both"/>
        <w:rPr/>
      </w:pPr>
      <w:r>
        <w:rPr>
          <w:sz w:val="24"/>
        </w:rPr>
        <w:t>És kijövén a sírokból, a Jézus föltámadása után bementek a szent városba, és sokaknak megjelenének.”</w:t>
      </w:r>
    </w:p>
    <w:p>
      <w:pPr>
        <w:pStyle w:val="Normal"/>
        <w:ind w:firstLine="144"/>
        <w:jc w:val="both"/>
        <w:rPr/>
      </w:pPr>
      <w:r>
        <w:rPr>
          <w:sz w:val="24"/>
        </w:rPr>
        <w:t xml:space="preserve">— </w:t>
      </w:r>
      <w:r>
        <w:rPr>
          <w:sz w:val="24"/>
        </w:rPr>
        <w:t>No, ezt ne akként értelmezzétek, hogy akik a Mester Feltámadását követően „kijöttek a sírokból”: ténylegesen is korábbi testeikben jelentek meg az élők előtt, amiként azt se szó szerint vegyétek, hogy azok „szentek” voltak. A Szellemi energiák jelentek meg a mélység legfelső szintjéről kiemelkedvén, s mert a mélység legmagasabb, és a Föld akkori szintje közt még nem volt olyan nagy a szférikus és dimenzionális különbség, azon szellemi Én-részek még magukhoz vonhatták a Föld légterének legsűrűbb energiáit, vagyis fluidikus testeket fogalmazhattak meg maguknak, hogy azokban mutatkozzanak meg egy-egy testben élő előtt. S éppen mert hogy azok a holtak birodalmából „tértek vissza”: vagyis jelentek meg, vélték őket „szenteknek”, még akkor is, ha életükben éppen nem voltak azoknak nevezhetőek. De mert az akkori átlagnál nem voltak rosszabbak sem, s mert hogy a temetési ceremónia révén megtisztítottnak tartották őket: a kor-hit szerint a „szentek” közé soroltattak, annál is inkább, mert nem mint démonok, hanem mint emberhez hasonlatos lények bukkantak fel, s Tanúságot tettek Isten, és Istennek Krisztusa mellett: vagyis a démoni lényektől és az ördögi lényektől eltérően dicsőítették és áldották Istent, és a Megváltás Tényéről szólottak. Ugyan ez utóbbit sem értették azok közül sokan, akiknek a Jelenések adattak, ám ez is érthető volt akkor és ott, abban a korban, és azon a szinten. S akik e Jelenések tanúi voltak, nem annyira a Közlésekkel, mint inkább magával a történéssel foglalkoztak, s csak kevesek voltak azok, akikben a Visszatért Közlése is értetté vált. Részben épp ezek a testvérek voltak aztán az első, még ténylegesen is a Krisztusi Tanításokra épült Gyülekezetek tagjai. Ezek, s ezek hozzátartozói, akiknek el tudták mondani: mi is volt a Jelenésben látott személy Közlésének Lényege.</w:t>
      </w:r>
    </w:p>
    <w:p>
      <w:pPr>
        <w:pStyle w:val="Normal"/>
        <w:ind w:firstLine="144"/>
        <w:jc w:val="both"/>
        <w:rPr>
          <w:sz w:val="24"/>
        </w:rPr>
      </w:pPr>
      <w:r>
        <w:rPr>
          <w:sz w:val="24"/>
        </w:rPr>
        <w:t>Amiként az imént mondtam, e kis részben nem csak az Őt intőknek kívánt felelni az ÚR, és nem csak Heródesnek üzent, de nékünk, és néktek is.</w:t>
      </w:r>
    </w:p>
    <w:p>
      <w:pPr>
        <w:pStyle w:val="Normal"/>
        <w:ind w:firstLine="144"/>
        <w:jc w:val="both"/>
        <w:rPr/>
      </w:pPr>
      <w:r>
        <w:rPr>
          <w:sz w:val="24"/>
        </w:rPr>
        <w:t xml:space="preserve"> „…</w:t>
      </w:r>
      <w:r>
        <w:rPr>
          <w:sz w:val="24"/>
        </w:rPr>
        <w:t xml:space="preserve">gyógyítok ma és holnap, és harmadnapon elvégeztetem”. </w:t>
      </w:r>
    </w:p>
    <w:p>
      <w:pPr>
        <w:pStyle w:val="Normal"/>
        <w:ind w:firstLine="144"/>
        <w:jc w:val="both"/>
        <w:rPr>
          <w:sz w:val="24"/>
        </w:rPr>
      </w:pPr>
      <w:r>
        <w:rPr>
          <w:sz w:val="24"/>
        </w:rPr>
      </w:r>
    </w:p>
    <w:p>
      <w:pPr>
        <w:pStyle w:val="Normal"/>
        <w:ind w:firstLine="144"/>
        <w:jc w:val="both"/>
        <w:rPr/>
      </w:pPr>
      <w:r>
        <w:rPr>
          <w:sz w:val="24"/>
        </w:rPr>
        <w:t xml:space="preserve">— </w:t>
      </w:r>
      <w:r>
        <w:rPr>
          <w:sz w:val="24"/>
        </w:rPr>
        <w:t>Bizony, ekként van ez a ti korszakotokban is! Az ÚR még gyógyít: ma, és holnap: s harmadnapon elvétetik mindazoktól, akik nem akarták megtalálni ŐT: az Egyetlen GYÓGYÍTÓT, hogy enyhet vegyenek Áldott, Szent Kezéből, Szívének egyedül gyógyító Szeretetéből. Aki rest, hogy megkeresse, vak, hogy meglássa, és süket, hogy meghallja a Krisztus Gyógyító SZAVÁT: Szeretetének Üzenetét még ma, és holnap: azután már hiába akarja ŐT megkeresni, meglátni, s meghallani: mert a MESTER elvégezte, amit el kívánt végezni „ma és holnap”: s akkor sok hosszú Mát és Holnapot lesz távol azoktól, akik „ma és holnap” maguk taszítják el ŐT, s maguk igyekeznek maguktól ŐT távoltartani, hogy Helyette más, földi „gyógyulás” után fussanak, amely azonban csak a testnek és Tudatnak lesz pillanatnyi könnyebbség: de teherré lesz a ma és holnap gyenge Szellemnek, amely le kell arassa amit elvet „ma és holnap”: restségének beérő kalászait…</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t xml:space="preserve">           </w:t>
      </w:r>
    </w:p>
    <w:p>
      <w:pPr>
        <w:pStyle w:val="Normal"/>
        <w:jc w:val="both"/>
        <w:rPr/>
      </w:pPr>
      <w:r>
        <w:rPr>
          <w:sz w:val="24"/>
        </w:rPr>
        <w:t xml:space="preserve">  </w:t>
      </w:r>
      <w:r>
        <w:rPr>
          <w:sz w:val="24"/>
        </w:rPr>
        <w:t xml:space="preserve">A következő kérdés, ha csak részben is, de ez iméntihez kapcsolódik. A farizeusok kovászáról szólnék, annál is inkább, mert mindinkább fontossá válik e kérdés is a ti korotokban. Nézzük meg tehát először a Pét. IV. 59-60. oldalán található részt, majd ismét annak magyarázatát is: </w:t>
      </w:r>
    </w:p>
    <w:p>
      <w:pPr>
        <w:pStyle w:val="Normal"/>
        <w:jc w:val="both"/>
        <w:rPr/>
      </w:pPr>
      <w:r>
        <w:rPr>
          <w:sz w:val="24"/>
        </w:rPr>
        <w:t xml:space="preserve">   „</w:t>
      </w:r>
      <w:r>
        <w:rPr>
          <w:sz w:val="24"/>
        </w:rPr>
        <w:t>Hamarosan a Jordán partjánál álltunk mindahányan, s Júdás egy nagy bárkára alkudott ott egy halásszal, majd miután egyességre jött azzal, mindannyian beszálltunk a vízi alkalmatosságba, hogy a túlsó partra evezzünk. Már csak a túlparton jutott eszünkbe, hogy nem vettünk élelmet, s mert hogy a pusztaság szélénél kötöttünk ki, nem tudtuk: hogy jutunk leg-alább kenyérhez. Ezen töprengtünk, amikor Mesterünk azt mondta:</w:t>
      </w:r>
    </w:p>
    <w:p>
      <w:pPr>
        <w:pStyle w:val="Normal"/>
        <w:jc w:val="both"/>
        <w:rPr/>
      </w:pPr>
      <w:r>
        <w:rPr>
          <w:sz w:val="24"/>
        </w:rPr>
        <w:t xml:space="preserve">  </w:t>
      </w:r>
      <w:r>
        <w:rPr>
          <w:sz w:val="24"/>
        </w:rPr>
        <w:t>~~ Vigyázzatok, és őrizkedjetek a farizeusok és a szaddu-ceusok kovászától, hogy bajotok ne essék…</w:t>
      </w:r>
    </w:p>
    <w:p>
      <w:pPr>
        <w:pStyle w:val="Normal"/>
        <w:jc w:val="both"/>
        <w:rPr/>
      </w:pPr>
      <w:r>
        <w:rPr>
          <w:sz w:val="24"/>
        </w:rPr>
        <w:t xml:space="preserve">Nem igazán értettük, mire gondol Mesterünk, hisz hát mi nagyobb bajunk lehetne annál, mint ha napokon át kell vándoroljunk a pusztában, míg lakott helyre érünk: és nincs, csak egyetlen kis árpakenyerünk… Ha valahogyan némi liszthez és kovászhoz juthatunk, izzó köveken lepényeket süthetünk, de így még erre sem gondolhatunk. </w:t>
      </w:r>
    </w:p>
    <w:p>
      <w:pPr>
        <w:pStyle w:val="Normal"/>
        <w:jc w:val="both"/>
        <w:rPr/>
      </w:pPr>
      <w:r>
        <w:rPr>
          <w:sz w:val="24"/>
        </w:rPr>
        <w:t xml:space="preserve">  </w:t>
      </w:r>
      <w:r>
        <w:rPr>
          <w:sz w:val="24"/>
        </w:rPr>
        <w:t>Mesterünk hallotta, amint halk szóval ezen tanakodtunk, s azon: honnan szerezzünk valami élelmet. Akkor megkérdezte tőlünk:</w:t>
      </w:r>
    </w:p>
    <w:p>
      <w:pPr>
        <w:pStyle w:val="Normal"/>
        <w:jc w:val="both"/>
        <w:rPr/>
      </w:pPr>
      <w:r>
        <w:rPr>
          <w:sz w:val="24"/>
        </w:rPr>
        <w:t xml:space="preserve">   </w:t>
      </w:r>
      <w:r>
        <w:rPr>
          <w:sz w:val="24"/>
        </w:rPr>
        <w:t>~~ Mit tanakodtok magatok között azon, ti kicsinyhitűek, hogy mit fogtok enni a pusztaságban? Avagy elfeledtétek volna már az ötezernek adott kenyeret? Nem emlékeztek a négyezernek adott kenyérre sem?! Hány kenyeretek volt akkor? Hány férfi, asszony és gyermek lakott jól azokból? S hány kosárral szedtetek össze abból, ami a sokaság után maradt?</w:t>
      </w:r>
    </w:p>
    <w:p>
      <w:pPr>
        <w:pStyle w:val="Normal"/>
        <w:jc w:val="both"/>
        <w:rPr/>
      </w:pPr>
      <w:r>
        <w:rPr>
          <w:sz w:val="24"/>
        </w:rPr>
        <w:t xml:space="preserve">   </w:t>
      </w:r>
      <w:r>
        <w:rPr>
          <w:sz w:val="24"/>
        </w:rPr>
        <w:t>Hogyan nem értitek hát, hogy nem a kenyérre gondoltam, amikor azt mondtam néktek, hogy őrizkedjetek a farizeusok és sadduczeusok kovászától!?</w:t>
      </w:r>
    </w:p>
    <w:p>
      <w:pPr>
        <w:pStyle w:val="Normal"/>
        <w:jc w:val="both"/>
        <w:rPr/>
      </w:pPr>
      <w:r>
        <w:rPr>
          <w:sz w:val="24"/>
        </w:rPr>
        <w:t>Ekkor értettük meg, hogy valóban nem a kenyérsütéshez, nem a tészta kelesztéséhez szükséges kovásztól óv minket Mesterünk, hanem hogy a farizeusok és sadduczeusok tudományától, amelynek egy cseppje is megmérgezheti a Léleknek Kenyerét.</w:t>
      </w:r>
    </w:p>
    <w:p>
      <w:pPr>
        <w:pStyle w:val="Normal"/>
        <w:jc w:val="both"/>
        <w:rPr>
          <w:sz w:val="24"/>
        </w:rPr>
      </w:pPr>
      <w:r>
        <w:rPr>
          <w:sz w:val="24"/>
        </w:rPr>
      </w:r>
    </w:p>
    <w:p>
      <w:pPr>
        <w:pStyle w:val="Normal"/>
        <w:jc w:val="both"/>
        <w:rPr/>
      </w:pPr>
      <w:r>
        <w:rPr>
          <w:sz w:val="24"/>
        </w:rPr>
        <w:t xml:space="preserve">  — </w:t>
      </w:r>
      <w:r>
        <w:rPr>
          <w:sz w:val="24"/>
        </w:rPr>
        <w:t>Ez a Tanítás, amiként már mondottam, mindinkább fontossá lesz a ti korotokban! De mielőtt ismét megmagyaráznám e Tanítás lényegét, nézzük meg: kik is voltak azok a bizonyos farizeusok, majd azt is: kik a szadduceusok.</w:t>
      </w:r>
    </w:p>
    <w:p>
      <w:pPr>
        <w:pStyle w:val="Normal"/>
        <w:ind w:firstLine="144"/>
        <w:jc w:val="both"/>
        <w:rPr/>
      </w:pPr>
      <w:r>
        <w:rPr>
          <w:sz w:val="24"/>
        </w:rPr>
        <w:t xml:space="preserve">A farizeusok (tehát az elkülönültek) csoportjához tartozók voltak azok, akik az Írás mellett a hagyományokat is szigorúan megtartották, de a legtöbbször képmutatásig elfajult külsőséggel. A lelkiéletben nagyra értékelték az alamizsnát, az imát és a böjtöt, és ezek voltak szemükben az erény legfőbb gyakorlatai, de az erények gyakorlása mindenkor durva külsőségek közt ment végbe. Nem véletlen mondta az Úr:  </w:t>
      </w:r>
    </w:p>
    <w:p>
      <w:pPr>
        <w:pStyle w:val="Normal"/>
        <w:ind w:firstLine="144"/>
        <w:jc w:val="both"/>
        <w:rPr/>
      </w:pPr>
      <w:r>
        <w:rPr>
          <w:sz w:val="24"/>
        </w:rPr>
        <w:t>„</w:t>
      </w:r>
      <w:r>
        <w:rPr>
          <w:sz w:val="24"/>
        </w:rPr>
        <w:t xml:space="preserve">Mindenekelőtt oltalmazzátok meg magatokat a farizeusok kovászától, </w:t>
      </w:r>
      <w:r>
        <w:rPr>
          <w:i/>
          <w:sz w:val="24"/>
          <w:u w:val="double"/>
        </w:rPr>
        <w:t>mely a  képmutatás</w:t>
      </w:r>
      <w:r>
        <w:rPr>
          <w:sz w:val="24"/>
        </w:rPr>
        <w:t xml:space="preserve">;” </w:t>
      </w:r>
      <w:r>
        <w:rPr/>
        <w:t>(Luk. 12.1)</w:t>
      </w:r>
    </w:p>
    <w:p>
      <w:pPr>
        <w:pStyle w:val="Normal"/>
        <w:jc w:val="both"/>
        <w:rPr/>
      </w:pPr>
      <w:r>
        <w:rPr>
          <w:sz w:val="24"/>
        </w:rPr>
        <w:t xml:space="preserve">  </w:t>
      </w:r>
      <w:r>
        <w:rPr>
          <w:sz w:val="24"/>
        </w:rPr>
        <w:t>Az írástudók és farizeusok a Mózes székében ültek, s a Mózesi Tanításokat hirdették: de cselekedeteik ellentmondtak annak, amit hirdettek. Szokásuk volt, hogy betű szerint értelmezzék az Írás szövegét, s azt minden körülmények közt betartsák, és hogy ezt megköveteljék másoktól is; akár az embertelenségig menő szintig is, vagyis nem nézve: akitől megkövetelik, miért nem teljesíti a Mózesi parancsot, csak azt, hogy megszegte azt.</w:t>
      </w:r>
    </w:p>
    <w:p>
      <w:pPr>
        <w:pStyle w:val="Normal"/>
        <w:jc w:val="both"/>
        <w:rPr/>
      </w:pPr>
      <w:r>
        <w:rPr>
          <w:sz w:val="24"/>
        </w:rPr>
        <w:t xml:space="preserve"> </w:t>
      </w:r>
      <w:r>
        <w:rPr>
          <w:sz w:val="24"/>
        </w:rPr>
        <w:t xml:space="preserve">Gyakran adakoztak, és gyakran, hetente kétszer is böjtöltek, </w:t>
      </w:r>
      <w:r>
        <w:rPr>
          <w:i/>
          <w:sz w:val="24"/>
          <w:u w:val="single"/>
        </w:rPr>
        <w:t>de csak akkor, ott, és akként adakoztak, amikor, ahol, és ahogy az a legtöbb ember számára az látható volt,</w:t>
      </w:r>
      <w:r>
        <w:rPr>
          <w:sz w:val="24"/>
        </w:rPr>
        <w:t xml:space="preserve"> tehát nyilvános helyeken, kürtöltetve maguk előtt, hogy mind többek figyelmét felkeltsék cselekedetükre, s akként böjtöltek, hogy az emberek feltétlenül észrevegyék, hogy ők épp böjtölnek! A szigorú böjtben tilos volt számukra a köszöntés, ezért lehajtott, födött fejjel jártak, tilos volt a munka, a fürdők, s tilos volt fejüket olajjal megkenni. </w:t>
      </w:r>
    </w:p>
    <w:p>
      <w:pPr>
        <w:pStyle w:val="Normal"/>
        <w:ind w:firstLine="144"/>
        <w:jc w:val="both"/>
        <w:rPr/>
      </w:pPr>
      <w:r>
        <w:rPr>
          <w:sz w:val="24"/>
        </w:rPr>
        <w:t xml:space="preserve">Tehát akként böjtöltek, mint akik valami szomorú cselekmény részesei, holott amiként azt a Mester is tanította, s már magam is elmondtam: a böjtre nem Istennek, de az Embernek van szüksége, s aki azt mint önkéntes Áldozatot, mint Felajánlást teheti le Istennek Oltárára, nem búskomor, gyászoló arccal kell azt letegye, nem mint valami rút, s csak a kényszer-adta kötelességet, de a gyermeki Hála örömével, hogy Isten méltónak tartja őt, a semmi kis Embert arra, hogy ilyes felajánlásokat adhasson valamely igazán magasztos célért: valaki gyógyulásáért, a Békéért, vagy (ami a ti korotokban mindinkább kiemelt fontosságúvá lett, s lesz) a Léleklények, s a Föld teljességének megtámogatása céljából… </w:t>
      </w:r>
    </w:p>
    <w:p>
      <w:pPr>
        <w:pStyle w:val="Normal"/>
        <w:ind w:firstLine="144"/>
        <w:jc w:val="both"/>
        <w:rPr>
          <w:sz w:val="24"/>
        </w:rPr>
      </w:pPr>
      <w:r>
        <w:rPr>
          <w:sz w:val="24"/>
        </w:rPr>
        <w:t xml:space="preserve">A farizeusok tehát a külső vallásosság, s a belső szeretetlenség, vagyis a képmutatás és a magamutogatás megtestesítői voltak, s azok mindmáig: </w:t>
      </w:r>
      <w:r>
        <w:rPr>
          <w:i/>
          <w:sz w:val="24"/>
          <w:u w:val="double"/>
        </w:rPr>
        <w:t>legalább is e névvel illetik még ma is azokat, akik hivalkodó külsőségekkel jelzik az ő „vallásos” voltukat, amiként azokat is, akik kifelé, az emberek felé teszik: ámde nem érzik a jót, csak azt, hogy ők jók, mert cselekszik azt, amit mindenki jónak tart!</w:t>
      </w:r>
    </w:p>
    <w:p>
      <w:pPr>
        <w:pStyle w:val="Normal"/>
        <w:ind w:firstLine="144"/>
        <w:jc w:val="both"/>
        <w:rPr/>
      </w:pPr>
      <w:r>
        <w:rPr>
          <w:sz w:val="24"/>
        </w:rPr>
        <w:t xml:space="preserve">S nem véletlen emeltettem ki ezt a fél mondatot: sajnos, mint több és több „farizeus” bukkan fel korotokban is, akik „kürtöltetnek” maguk előtt, hogy mind többen lássák az ő „nagyszerűségüket: vallásosságukat, ájtatosságukat, önmegtartóztató voltukat, s hogy mind többen tudjanak jótetteikről. </w:t>
      </w:r>
    </w:p>
    <w:p>
      <w:pPr>
        <w:pStyle w:val="Normal"/>
        <w:ind w:firstLine="144"/>
        <w:jc w:val="both"/>
        <w:rPr/>
      </w:pPr>
      <w:r>
        <w:rPr>
          <w:sz w:val="24"/>
        </w:rPr>
        <w:t>(Nem véletlen az sem, hogy a Mester is a hétszeres feddéssel intette őket. E feddést több helyen: a Mát. 23,13 -33, a Luk. 11.42-52 versekben, és a Pét. III. 132-134. oldalakon is megtaláljátok. De mert később még vissza kívánok rá térni, ezért itt most nem bontom ki e részt.)</w:t>
      </w:r>
    </w:p>
    <w:p>
      <w:pPr>
        <w:pStyle w:val="Normal"/>
        <w:ind w:firstLine="144"/>
        <w:jc w:val="both"/>
        <w:rPr>
          <w:sz w:val="24"/>
        </w:rPr>
      </w:pPr>
      <w:r>
        <w:rPr>
          <w:sz w:val="24"/>
        </w:rPr>
      </w:r>
    </w:p>
    <w:p>
      <w:pPr>
        <w:pStyle w:val="Normal"/>
        <w:jc w:val="both"/>
        <w:rPr/>
      </w:pPr>
      <w:r>
        <w:rPr>
          <w:sz w:val="24"/>
        </w:rPr>
        <w:tab/>
        <w:t>A szadduceusok kilétét könnyebb megfogalmaznunk: tulajdonképpen Szádok főpapról kapták elnevezésüket. Ők voltak azok, akik a hagyományokat, de a feltámadást, az angyalok (tehát a ti fogalmaitok szerint a Szellemek, s a Szellemvilág) létét is elvetették és tagadták, s ők voltak azok, akikben mindenkor igen erős volt a ragaszkodás az anyagi javakhoz. Vagyis ők mindennél inkább ragaszkodtak mindenhez, ami földi, s ezért inkább elvetettek mindent, ami nem volt az, hogy ne, vagy lehetőleg minél kevesebbet kelljen adakozniuk a Templom papjai által szentnek nevezettek ünnepén, valamely fő-angyal ünnepén, vagy akár más, a papság által fontosnak tartott, nem evilági, tehát nem földi, hanem inkább elvont, azaz lelki és szellemi célokra.</w:t>
      </w:r>
    </w:p>
    <w:p>
      <w:pPr>
        <w:pStyle w:val="Normal"/>
        <w:jc w:val="both"/>
        <w:rPr/>
      </w:pPr>
      <w:r>
        <w:rPr>
          <w:sz w:val="24"/>
        </w:rPr>
        <w:t xml:space="preserve">   </w:t>
      </w:r>
      <w:r>
        <w:rPr>
          <w:sz w:val="24"/>
        </w:rPr>
        <w:t xml:space="preserve">Amiként látható tehát, a farizeusok és a szadduceusok: egyik vakhitűsége, és ál-ájtatossága, azaz képmutatása, míg a másik hitetlensége végett tér el mindattól, amit a Mester tanított és hirdetett. Ezért óvott bennünket, s ezért óv benneteket is „a farizeusok és a szadduceusok kovászától”: vagyis mindattól, ami hivalkodóvá, képmutatóvá, álnokká, Szeretetlenné vagy hitetlenné tehet benneteket. S ez utóbbi alatt nem csak a hit teljes hiányát, de a tévtanokat is érti, hisz a kovász nemcsak megkeleszti a kenyeret, </w:t>
      </w:r>
      <w:r>
        <w:rPr>
          <w:i/>
          <w:sz w:val="24"/>
          <w:u w:val="double"/>
        </w:rPr>
        <w:t>hanem el is ronthatja</w:t>
      </w:r>
      <w:r>
        <w:rPr>
          <w:sz w:val="24"/>
        </w:rPr>
        <w:t xml:space="preserve"> azt. </w:t>
      </w:r>
    </w:p>
    <w:p>
      <w:pPr>
        <w:pStyle w:val="Normal"/>
        <w:jc w:val="both"/>
        <w:rPr/>
      </w:pPr>
      <w:r>
        <w:rPr>
          <w:sz w:val="24"/>
        </w:rPr>
        <w:t xml:space="preserve">  </w:t>
      </w:r>
      <w:r>
        <w:rPr>
          <w:sz w:val="24"/>
        </w:rPr>
        <w:t xml:space="preserve">A „farizeusok” hamis tanítása, vagy a „szadduceusok” hitetlen, s csak a földiekkel, a föld értékeivel törődő szemlélete tév-útra vihet benneteket is, mert ők mindmáig azok a bizonyos „vak vezetők”, akik számtalan testvérünket vezették tévútra már eddig is! S épp ezek azok, akiktől én magam is óvtalak, s óvlak mindőtöket: annál is inkább, mert mára még többen vannak, mint voltak tegnap, s holnap többen lesznek, mint ameny-nyien ma vannak. De mert hogy ma sem tudok mást mondani figyelmetek felkeltésére, s intelemül, idézzünk vissza egy oldalnyit a Péter evangélium IV. köt. 60-61. oldaláról: </w:t>
      </w:r>
    </w:p>
    <w:p>
      <w:pPr>
        <w:pStyle w:val="Normal"/>
        <w:ind w:firstLine="144"/>
        <w:jc w:val="both"/>
        <w:rPr/>
      </w:pPr>
      <w:r>
        <w:rPr>
          <w:sz w:val="24"/>
        </w:rPr>
        <w:t>„</w:t>
      </w:r>
      <w:r>
        <w:rPr>
          <w:sz w:val="24"/>
        </w:rPr>
        <w:t xml:space="preserve">A tiszta Tanítások mellé olyas tév-tanítások keveredtek, amelyek tetszetősek, hangzatosak, alkalmasak az emberi tudat, lélek és szellem elámítására: ámde csak méreg van azokban, amely a Tiszta Tanítások közé keveredve megmérgezi a Tanításokat is. Erről már igen sokat szóltam: de bizony; mindegyre inkább úgy tűnik: hiába! Hiába, mert aki a hangzatos és divatos ezoterikus szólamok hálójába esett, már nem képes különbséget tenni többé tiszta és tisztátalan tanítások és irányzatok közt. S ez nem csak azokra vonatkozik, (sőt: elsősorban nem azokra!) akik még épp csak keresni kezdik az Igazságot! Az ellentét egyik legfőbb célja azok elámítása, akik már járják a helyes Utat: így nem egy esetben a legmagasabb szellemtani ismeretekkel bírók is tévutakra térnek, miközben meg vannak győződve arról: az, és csakis az a helyes irány, és az a legtisztább út, amely Felfelé vezet. S épp ez az ellentét célja: tévútra vezető, ámde a tisztaság illúzióját adó tanításokkal, s a Fent Világának mielőbbi elérhetését ígérő szertartásokkal, tanfolyamok-kal, az asztrál-síkból leközvetített, s igazság-elemekkel kevert áltanításokkal elcsalogatja a Valódi Útról azokat, akik rátaláltak, hogy ezzel is gátolja azok visszatérését az Örök EGY-ség Honába. S azért épp a magasabb szintű Tanítások ismerőit (sőt: nemegyszer magukat a médiális képességgel vagy épp feladattal érkezett testvéreket!) ámítja el, mert azok addig megszerzett ismereteik birtokában vannak oly óvatlanok, hogy nem figyelnek fel az elébük állított csapdára, amelybe belehullva sokakat ránthatnak (és rántanak is!!) magukkal — az ellentét nagy örömére! </w:t>
      </w:r>
    </w:p>
    <w:p>
      <w:pPr>
        <w:pStyle w:val="Normal"/>
        <w:jc w:val="both"/>
        <w:rPr/>
      </w:pPr>
      <w:r>
        <w:rPr>
          <w:sz w:val="24"/>
        </w:rPr>
        <w:t xml:space="preserve">  </w:t>
      </w:r>
      <w:r>
        <w:rPr>
          <w:sz w:val="24"/>
        </w:rPr>
        <w:t>Bizony, gyermekeim: „szadduceusok és írástudók” korát éli most az Emberiség: és nagyon óvatosnak és ébernek kell lennie annak, aki el akarja kerülni a hamis kenyerek kovászát, hogy az a tiszta teknőbe, a gondosan megszitált liszt közé keveredve mérgezetté ne tegye azt a csöppnyi kis Élet-kenyeret, amelyet szelleme táplálékául készít, eledelül szellemének a pusztaságban megteendő Útra… —”</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z iménti témához kapcsolódva hadd szóljak néhány szót a hit erejéről is. Ehhez a Pét. ev. III. 142-143 oldalakról veszünk egy részt segítségül:</w:t>
      </w:r>
    </w:p>
    <w:p>
      <w:pPr>
        <w:pStyle w:val="Normal"/>
        <w:jc w:val="both"/>
        <w:rPr/>
      </w:pPr>
      <w:r>
        <w:rPr>
          <w:sz w:val="24"/>
        </w:rPr>
        <w:t xml:space="preserve">  „</w:t>
      </w:r>
      <w:r>
        <w:rPr>
          <w:sz w:val="24"/>
        </w:rPr>
        <w:t>A Mester nem időzött mellettük sokáig: hamarosan ismét úton voltunk, kifelé a városból. Már csaknem átléptük a kaput, amikor egy idősebb ember szaladt utánunk, fennhangon kiáltva, s amikor utol ért minket, térdre esett a Mester előtt, úgy könyörgött:</w:t>
      </w:r>
    </w:p>
    <w:p>
      <w:pPr>
        <w:pStyle w:val="Normal"/>
        <w:jc w:val="both"/>
        <w:rPr/>
      </w:pPr>
      <w:r>
        <w:rPr>
          <w:sz w:val="24"/>
        </w:rPr>
        <w:t xml:space="preserve">  – </w:t>
      </w:r>
      <w:r>
        <w:rPr>
          <w:sz w:val="24"/>
        </w:rPr>
        <w:t>Uram, könyörülj az én fiamon, mert holdkóros és kegyetlenül szenved; mivelhogy gyakorta esik a tűzbe, és gyakorta a vízbe. Esztendeje elvittem őt a te tanítványaidhoz, és nem tudták őt meggyógyítani.</w:t>
      </w:r>
    </w:p>
    <w:p>
      <w:pPr>
        <w:pStyle w:val="Normal"/>
        <w:jc w:val="both"/>
        <w:rPr>
          <w:sz w:val="24"/>
        </w:rPr>
      </w:pPr>
      <w:r>
        <w:rPr>
          <w:sz w:val="24"/>
        </w:rPr>
        <w:t>Jézus akkor felsóhajtott:</w:t>
      </w:r>
    </w:p>
    <w:p>
      <w:pPr>
        <w:pStyle w:val="Normal"/>
        <w:jc w:val="both"/>
        <w:rPr/>
      </w:pPr>
      <w:r>
        <w:rPr>
          <w:sz w:val="24"/>
        </w:rPr>
        <w:t xml:space="preserve">  </w:t>
      </w:r>
      <w:r>
        <w:rPr>
          <w:sz w:val="24"/>
        </w:rPr>
        <w:t>~~ Óh hitetlen és elfajult nemzetség! Vajon meddig leszek veletek? Vajon meddig szenvedlek titeket?  - majd az apához fordult: Hozzátok ide nékem a gyermeket.</w:t>
      </w:r>
    </w:p>
    <w:p>
      <w:pPr>
        <w:pStyle w:val="Normal"/>
        <w:jc w:val="both"/>
        <w:rPr/>
      </w:pPr>
      <w:r>
        <w:rPr>
          <w:sz w:val="24"/>
        </w:rPr>
        <w:t xml:space="preserve">  </w:t>
      </w:r>
      <w:r>
        <w:rPr>
          <w:sz w:val="24"/>
        </w:rPr>
        <w:t xml:space="preserve">Az ember szaladván ment, s hamarosan egy vékonycsontú, riadt és zavaros szemű, tánha kilenc esztendős fiúcskával tért vissza. A gyermek azon az éjszakán épp túl volt egy rohamon, s még mindig a végtelenségig kimerült volt: jártányi ereje nem volt. A karjában hozta őt az apja, s úgy, a gyermekkel karján térdelt le ismét a Mester elé. Jézus akkor megkérdezte: </w:t>
      </w:r>
    </w:p>
    <w:p>
      <w:pPr>
        <w:pStyle w:val="Normal"/>
        <w:jc w:val="both"/>
        <w:rPr>
          <w:sz w:val="24"/>
        </w:rPr>
      </w:pPr>
      <w:r>
        <w:rPr>
          <w:sz w:val="24"/>
        </w:rPr>
        <w:t xml:space="preserve">  </w:t>
      </w:r>
      <w:r>
        <w:rPr>
          <w:sz w:val="24"/>
        </w:rPr>
        <w:t xml:space="preserve">~~ Mióta szenved a gyermek? - mire az apa ezt felelte: </w:t>
      </w:r>
    </w:p>
    <w:p>
      <w:pPr>
        <w:pStyle w:val="Normal"/>
        <w:jc w:val="both"/>
        <w:rPr/>
      </w:pPr>
      <w:r>
        <w:rPr>
          <w:sz w:val="24"/>
        </w:rPr>
        <w:t xml:space="preserve">  – </w:t>
      </w:r>
      <w:r>
        <w:rPr>
          <w:sz w:val="24"/>
        </w:rPr>
        <w:t>Kicsinységétől fogva, Uram… Akkor a Mester megérintette a gyermek arcát, homlokát, majd megsimítva annak feje tetejét, megdorgálta az őt kínzó ördögöt, mire az azonnal kiment belőle: a gyermek szemei egyszeriben tisztává és nyugodttá lettek, s rámosolygott a Mesterre, majd hogy a Mester ismét végigsimított sápadt arcocskáján, lehunyta pilláit, s mély, erőt-adó álomba merült.</w:t>
      </w:r>
    </w:p>
    <w:p>
      <w:pPr>
        <w:pStyle w:val="Normal"/>
        <w:jc w:val="both"/>
        <w:rPr/>
      </w:pPr>
      <w:r>
        <w:rPr>
          <w:sz w:val="24"/>
        </w:rPr>
        <w:t xml:space="preserve">  </w:t>
      </w:r>
      <w:r>
        <w:rPr>
          <w:sz w:val="24"/>
        </w:rPr>
        <w:t>Az apa hálakönnyeket ontva távozott, karján ringatva egyetlen fiacskáját. Akkor a Mesterhez fordultunk, s megkérdeztük:</w:t>
      </w:r>
    </w:p>
    <w:p>
      <w:pPr>
        <w:pStyle w:val="Normal"/>
        <w:jc w:val="both"/>
        <w:rPr/>
      </w:pPr>
      <w:r>
        <w:rPr>
          <w:sz w:val="24"/>
        </w:rPr>
        <w:t xml:space="preserve">  – </w:t>
      </w:r>
      <w:r>
        <w:rPr>
          <w:sz w:val="24"/>
        </w:rPr>
        <w:t>Uram! Ez a férfiú valóban nálunk járt, s a fiúcskát is hozta… Meg is próbálkoztunk mindennel, amit Tőled tanultunk, ám semmire sem mentünk: a gyermek továbbra is csakolyan beteg volt, s csak úgy elővették őt azok a rettenetes rohamok, amelyek hol tűzbe, hol vízbe taszították minden holdtöltekor. Azt mi is tudtuk, hogy ördög lakozik szegényben, de mi miért nem tudtuk azt kiűzni?</w:t>
      </w:r>
    </w:p>
    <w:p>
      <w:pPr>
        <w:pStyle w:val="Normal"/>
        <w:jc w:val="both"/>
        <w:rPr>
          <w:sz w:val="24"/>
        </w:rPr>
      </w:pPr>
      <w:r>
        <w:rPr>
          <w:sz w:val="24"/>
        </w:rPr>
        <w:t xml:space="preserve">Jézus szomorú, dorgáló hangon válaszolt: </w:t>
      </w:r>
    </w:p>
    <w:p>
      <w:pPr>
        <w:pStyle w:val="Normal"/>
        <w:jc w:val="both"/>
        <w:rPr/>
      </w:pPr>
      <w:r>
        <w:rPr>
          <w:sz w:val="24"/>
        </w:rPr>
        <w:t xml:space="preserve">  </w:t>
      </w:r>
      <w:r>
        <w:rPr>
          <w:sz w:val="24"/>
        </w:rPr>
        <w:t>~~ A ti hitetlenségetek miatt. Mert bizony mondom néktek: ha akkora hitetek volna, mint a mustármag, azt mondanátok a hegyeknek: Menj innen amoda, azok elmennének. Ha igaz hitetek volna, semmi sem volna lehetetlen néktek.”</w:t>
      </w:r>
    </w:p>
    <w:p>
      <w:pPr>
        <w:pStyle w:val="Normal"/>
        <w:jc w:val="both"/>
        <w:rPr>
          <w:sz w:val="24"/>
        </w:rPr>
      </w:pPr>
      <w:r>
        <w:rPr>
          <w:sz w:val="24"/>
        </w:rPr>
      </w:r>
    </w:p>
    <w:p>
      <w:pPr>
        <w:pStyle w:val="Normal"/>
        <w:ind w:firstLine="144"/>
        <w:jc w:val="both"/>
        <w:rPr/>
      </w:pPr>
      <w:r>
        <w:rPr>
          <w:sz w:val="24"/>
        </w:rPr>
        <w:t xml:space="preserve">— </w:t>
      </w:r>
      <w:r>
        <w:rPr>
          <w:sz w:val="24"/>
        </w:rPr>
        <w:t>És éppen ez az egyik olyan kérdés, amely a legtöbbőtöket érdekel, de ez az egyik olyan is, amelyen a legtöbben tévútra juttok! Az utolsó mondat meg nem értése hatalmas tévedésekre ad lehetőséget, amelyet természetesen ki is használnak az ellentét képviselői, s azok, akiket kelepcébe csalva megtévesztett, elültetve elméikben a hamis hitet: ők ténylegesen is képesek mindahány fizikai történést befolyásolni, s irányítani is ekként.</w:t>
      </w:r>
    </w:p>
    <w:p>
      <w:pPr>
        <w:pStyle w:val="Normal"/>
        <w:ind w:firstLine="144"/>
        <w:jc w:val="both"/>
        <w:rPr>
          <w:sz w:val="24"/>
          <w:u w:val="double"/>
        </w:rPr>
      </w:pPr>
      <w:r>
        <w:rPr>
          <w:sz w:val="24"/>
        </w:rPr>
        <w:t>Bontsuk fel most az idézetet, amiként szoktuk, hogy részenként tegyem értetté számotokra:</w:t>
      </w:r>
    </w:p>
    <w:p>
      <w:pPr>
        <w:pStyle w:val="Normal"/>
        <w:jc w:val="both"/>
        <w:rPr/>
      </w:pPr>
      <w:r>
        <w:rPr>
          <w:sz w:val="24"/>
        </w:rPr>
        <w:t xml:space="preserve">  „</w:t>
      </w:r>
      <w:r>
        <w:rPr>
          <w:sz w:val="24"/>
        </w:rPr>
        <w:t xml:space="preserve">~~ Óh hitetlen és elfajult nemzetség! Vajon meddig leszek veletek? Vajon meddig szenvedlek titeket?” – mondta, s kérdezte az ÚR. Nem azért, mintha nem tudta volna a napot, az órát, s még a percet is: meddig lesz a Földnek népével: kérdése egészen mást takart. „Meddig leszek még </w:t>
      </w:r>
      <w:r>
        <w:rPr>
          <w:i/>
          <w:sz w:val="24"/>
          <w:u w:val="single"/>
        </w:rPr>
        <w:t>véletek</w:t>
      </w:r>
      <w:r>
        <w:rPr>
          <w:sz w:val="24"/>
          <w:u w:val="single"/>
        </w:rPr>
        <w:t>”</w:t>
      </w:r>
      <w:r>
        <w:rPr>
          <w:sz w:val="24"/>
        </w:rPr>
        <w:t xml:space="preserve">: s e kérdés bizony, a ti korotoknak is szól! </w:t>
      </w:r>
    </w:p>
    <w:p>
      <w:pPr>
        <w:pStyle w:val="Normal"/>
        <w:jc w:val="both"/>
        <w:rPr/>
      </w:pPr>
      <w:r>
        <w:rPr>
          <w:sz w:val="24"/>
        </w:rPr>
        <w:t xml:space="preserve">  </w:t>
      </w:r>
      <w:r>
        <w:rPr>
          <w:sz w:val="24"/>
        </w:rPr>
        <w:t xml:space="preserve">Meddig lesz ténylegesen is csak </w:t>
      </w:r>
      <w:r>
        <w:rPr>
          <w:i/>
          <w:sz w:val="24"/>
          <w:u w:val="double"/>
        </w:rPr>
        <w:t>véletek</w:t>
      </w:r>
      <w:r>
        <w:rPr>
          <w:sz w:val="24"/>
        </w:rPr>
        <w:t xml:space="preserve">: de nem </w:t>
      </w:r>
      <w:r>
        <w:rPr>
          <w:i/>
          <w:sz w:val="24"/>
          <w:u w:val="double"/>
        </w:rPr>
        <w:t>bennetek</w:t>
      </w:r>
      <w:r>
        <w:rPr>
          <w:sz w:val="24"/>
        </w:rPr>
        <w:t xml:space="preserve">, nem szívetek, lelketek, elmétek s szellemetek része, s annak egyedüli Ura a Mester? Meddig kell mint kívülálló: viselje és elszenvedje oktalanságból, dacból, lázadásból, tudati, - lelki és szellemi sötétségből fakadó tévelygésteket? Mikor lesztek már kellőképp érettek rá, hogy meghajtván a ti fejeteket: ne csak el, de </w:t>
      </w:r>
      <w:r>
        <w:rPr>
          <w:b/>
          <w:i/>
          <w:sz w:val="24"/>
          <w:u w:val="double"/>
        </w:rPr>
        <w:t>be</w:t>
      </w:r>
      <w:r>
        <w:rPr>
          <w:sz w:val="24"/>
        </w:rPr>
        <w:t xml:space="preserve"> is fogadjátok igazán elmétekbe, lelketekbe, Szellemeitekbe A KRISZTUST?</w:t>
      </w:r>
    </w:p>
    <w:p>
      <w:pPr>
        <w:pStyle w:val="Normal"/>
        <w:jc w:val="both"/>
        <w:rPr/>
      </w:pPr>
      <w:r>
        <w:rPr>
          <w:sz w:val="24"/>
        </w:rPr>
        <w:t xml:space="preserve">   </w:t>
      </w:r>
      <w:r>
        <w:rPr>
          <w:sz w:val="24"/>
        </w:rPr>
        <w:t>Hogy mit jelent az: elfogadni Krisztust, az imént azt hiszem, kellő alapossággal kibontottam: elfogadni és betölteni a Szeretetet, mindenkor akként, hogy szemeitek előtt csak az a kérdés lebegjen: mit tenne most helyemben az Áldott KRISZTUS?</w:t>
      </w:r>
    </w:p>
    <w:p>
      <w:pPr>
        <w:pStyle w:val="Normal"/>
        <w:jc w:val="both"/>
        <w:rPr/>
      </w:pPr>
      <w:r>
        <w:rPr>
          <w:sz w:val="24"/>
        </w:rPr>
        <w:t xml:space="preserve">  </w:t>
      </w:r>
      <w:r>
        <w:rPr>
          <w:sz w:val="24"/>
        </w:rPr>
        <w:t>Hogy mit jelent az: befogadni, önnön Lét-lényegetekké tenni, s már mindenkor akként megélni a Bennetek élő Urat? Azt jelenti, amit Pál testvérünk számára is jelentett, amikor azt mondotta:</w:t>
      </w:r>
    </w:p>
    <w:p>
      <w:pPr>
        <w:pStyle w:val="Normal"/>
        <w:ind w:firstLine="144"/>
        <w:jc w:val="both"/>
        <w:rPr/>
      </w:pPr>
      <w:r>
        <w:rPr>
          <w:sz w:val="24"/>
        </w:rPr>
        <w:t>„</w:t>
      </w:r>
      <w:r>
        <w:rPr>
          <w:sz w:val="24"/>
        </w:rPr>
        <w:t>Élek pedig többé nem én, hanem él bennem a Krisztus; amely életet pedig most testben élek, az Isten Fiában való hitben élem, aki szeretett engem és önmagát adta érettem.”</w:t>
      </w:r>
    </w:p>
    <w:p>
      <w:pPr>
        <w:pStyle w:val="Normal"/>
        <w:ind w:left="4752" w:firstLine="432"/>
        <w:jc w:val="both"/>
        <w:rPr>
          <w:sz w:val="24"/>
        </w:rPr>
      </w:pPr>
      <w:r>
        <w:rPr/>
        <w:t>(Gal. 2.20)</w:t>
      </w:r>
    </w:p>
    <w:p>
      <w:pPr>
        <w:pStyle w:val="Normal"/>
        <w:jc w:val="both"/>
        <w:rPr>
          <w:sz w:val="24"/>
        </w:rPr>
      </w:pPr>
      <w:r>
        <w:rPr>
          <w:sz w:val="24"/>
        </w:rPr>
      </w:r>
    </w:p>
    <w:p>
      <w:pPr>
        <w:pStyle w:val="Normal"/>
        <w:jc w:val="both"/>
        <w:rPr/>
      </w:pPr>
      <w:r>
        <w:rPr>
          <w:sz w:val="24"/>
        </w:rPr>
        <w:t xml:space="preserve">  </w:t>
      </w:r>
      <w:r>
        <w:rPr>
          <w:sz w:val="24"/>
        </w:rPr>
        <w:t xml:space="preserve">Kell, hogy éljen, immáron nem véletek: de </w:t>
      </w:r>
      <w:r>
        <w:rPr>
          <w:i/>
          <w:sz w:val="24"/>
          <w:u w:val="single"/>
        </w:rPr>
        <w:t>bennetek</w:t>
      </w:r>
      <w:r>
        <w:rPr>
          <w:sz w:val="24"/>
        </w:rPr>
        <w:t xml:space="preserve"> A Krisz-tus, és kell, hogy éljen </w:t>
      </w:r>
      <w:r>
        <w:rPr>
          <w:i/>
          <w:sz w:val="24"/>
          <w:u w:val="single"/>
        </w:rPr>
        <w:t>helyettetek</w:t>
      </w:r>
      <w:r>
        <w:rPr>
          <w:sz w:val="24"/>
        </w:rPr>
        <w:t xml:space="preserve"> mindaz, ami ŐT, és egyedül ŐT jelenti a Föld színén, s a Teremtettségnek teljességén: hogy éljen és hasson bennetek és általatok A SZERETET, amely magába foglal mindent: békességet, Bölcsességet, türelmet, alázatot, csendességet, tisztaságot, mindahány jónak már nem csak vágyát és törekvését, de Igaz Akaratát. Kell, hogy ne véletek: bennetek és helyettetek Éljen A Krisztus, akként, amiként ÉLT, SZENVEDETT, KÍNHALÁLT HALT ÉS FELTÁMADOTT: ÉRETTETEK IS! </w:t>
      </w:r>
    </w:p>
    <w:p>
      <w:pPr>
        <w:pStyle w:val="Normal"/>
        <w:ind w:firstLine="144"/>
        <w:jc w:val="both"/>
        <w:rPr/>
      </w:pPr>
      <w:r>
        <w:rPr>
          <w:sz w:val="24"/>
        </w:rPr>
        <w:t>Mindannyiótokért, akik a mélység-szintek bármelyikén járjátok útjaitokat, és érettünk is, mindenekért, akik a Teremtettség teljességében vagynak!</w:t>
      </w:r>
    </w:p>
    <w:p>
      <w:pPr>
        <w:pStyle w:val="Normal"/>
        <w:ind w:firstLine="144"/>
        <w:jc w:val="both"/>
        <w:rPr/>
      </w:pPr>
      <w:r>
        <w:rPr>
          <w:sz w:val="24"/>
        </w:rPr>
        <w:t xml:space="preserve"> „</w:t>
      </w:r>
      <w:r>
        <w:rPr>
          <w:sz w:val="24"/>
        </w:rPr>
        <w:t xml:space="preserve">Meddig szenvedlek még titeket?” - kérdezte az ÚR, s bizony, már ebből az egyetlen mondatból tudottá kell legyen mindannyiótok számára: </w:t>
      </w:r>
      <w:r>
        <w:rPr>
          <w:i/>
          <w:sz w:val="24"/>
          <w:u w:val="double"/>
        </w:rPr>
        <w:t>Az ÚR szenved mindahányszor, ha szeretetlenek vagytok, ha fájdalmat okoztok egymásnak, Lélek-lény társaitoknak, magának a Földnek, és fájdalmat adtok még a köröttetek lévő, bárha számotokra még láthatatlan tartományban lévő Szellem-testvéreiteknek is, hisz a durva, gyűlö-letteli, irigység-szülte, féktelen és vad érzelmi energiáitokat ők is érzékelik: ha nem is teljességgel, de már a rész is túlon-túl sok ahhoz, hogy ne a fájdalom érzését adná, s a testetöltés előtt álló, vagy épp arra érkezett Én-részekben a félelem érzetét fogalmazná meg már akkor, mielőtt még ténylegesen is a Föld lakóivá lehetnének.</w:t>
      </w:r>
      <w:r>
        <w:rPr>
          <w:sz w:val="24"/>
        </w:rPr>
        <w:t xml:space="preserve"> </w:t>
      </w:r>
    </w:p>
    <w:p>
      <w:pPr>
        <w:pStyle w:val="Normal"/>
        <w:ind w:firstLine="144"/>
        <w:jc w:val="both"/>
        <w:rPr>
          <w:sz w:val="24"/>
        </w:rPr>
      </w:pPr>
      <w:r>
        <w:rPr>
          <w:sz w:val="24"/>
        </w:rPr>
      </w:r>
    </w:p>
    <w:p>
      <w:pPr>
        <w:pStyle w:val="Normal"/>
        <w:ind w:firstLine="144"/>
        <w:jc w:val="both"/>
        <w:rPr/>
      </w:pPr>
      <w:r>
        <w:rPr>
          <w:sz w:val="24"/>
        </w:rPr>
        <w:t>Menjünk tovább, kedveseim. Amiután az apa távozott gyermekével, e szavakat szóltuk Mesterünkhöz:</w:t>
      </w:r>
    </w:p>
    <w:p>
      <w:pPr>
        <w:pStyle w:val="Normal"/>
        <w:ind w:firstLine="144"/>
        <w:jc w:val="both"/>
        <w:rPr>
          <w:sz w:val="24"/>
        </w:rPr>
      </w:pPr>
      <w:r>
        <w:rPr>
          <w:sz w:val="24"/>
        </w:rPr>
        <w:t>„</w:t>
      </w:r>
      <w:r>
        <w:rPr>
          <w:sz w:val="24"/>
        </w:rPr>
        <w:t xml:space="preserve">Meg is próbálkoztunk mindennel, amit Tőled tanultunk, ám semmire sem mentünk:” </w:t>
      </w:r>
    </w:p>
    <w:p>
      <w:pPr>
        <w:pStyle w:val="Normal"/>
        <w:jc w:val="both"/>
        <w:rPr/>
      </w:pPr>
      <w:r>
        <w:rPr>
          <w:sz w:val="24"/>
        </w:rPr>
        <w:t xml:space="preserve">  </w:t>
      </w:r>
      <w:r>
        <w:rPr>
          <w:sz w:val="24"/>
        </w:rPr>
        <w:t>Ennek oka az volt, hogy csak elménk: de nem szívünk tudta befogadni még a Tanításokat, s az még, hogy mi magunk is a feltétlen „csoda-várás” érzésével fogtunk hozzá a gyógyításhoz, nem a reáhagyatkozó Szeretet Erejével, hanem a hatni-akarás erejével, mert az még, hogy mindenkit, a legidegenebb embert is akként kell tekintsük, miként önmagunkat, vagy amiként tulajdon gyermekünket tekintjük, még csak mint elmélet: de nem mint gyakorlattá lett Érzés élt bennünk. Arra már csak a Mester Önfeláldozása tanított meg még minket magunkat is, az, amikor az ÚR az ŐT Keresztre feszítő emberekért imádkozott! Akkor értettük meg igazán, mit is jelent: Szeresd felebarátodat, mint tenmagadat. Majd amikor a Léleknek Keresztségét vettük, kinyílt bennünk a Minden és Mindenki EGY hatalmas Tanítása, amely egy mondatban foglalja össze lényegében a Bölcsességek teljességét.</w:t>
      </w:r>
    </w:p>
    <w:p>
      <w:pPr>
        <w:pStyle w:val="Normal"/>
        <w:ind w:firstLine="144"/>
        <w:jc w:val="both"/>
        <w:rPr>
          <w:sz w:val="24"/>
        </w:rPr>
      </w:pPr>
      <w:r>
        <w:rPr>
          <w:sz w:val="24"/>
        </w:rPr>
      </w:r>
    </w:p>
    <w:p>
      <w:pPr>
        <w:pStyle w:val="Normal"/>
        <w:ind w:firstLine="144"/>
        <w:jc w:val="both"/>
        <w:rPr/>
      </w:pPr>
      <w:r>
        <w:rPr>
          <w:sz w:val="24"/>
        </w:rPr>
        <w:t>„</w:t>
      </w:r>
      <w:r>
        <w:rPr>
          <w:sz w:val="24"/>
        </w:rPr>
        <w:t>~~ A ti hitetlenségetek miatt. Mert bizony mondom néktek: ha akkora hitetek volna, mint a mustármag, azt mondanátok a hegyeknek: Menj innen amoda, azok elmennének. Ha igaz hitetek volna, semmi sem volna lehetetlen néktek.” - tette még hozzá az ÚR, s ezzel lényegében azt mondta: azért nem gyógyíthattuk meg a fiúcskát, mert a Szeretet Ereje maradt gyenge bennünk, mert elgyengítette azt elméinkben a nagy, és szokatlan Feladat előtt állók örök félelme, a kudarctól való félelem, a „de mi lesz ha…”- háttér-gondolata. Ha elméinkben csak a segíteni akaró Szeretet érzésével közeledünk a gyermekhez, tehát ha minden Gondolati energiánkat csak az ő gyógyulására tudjuk fordítani, már magának a Gondolatnak energiája egy olyan szintre emelhette volna (amiként az a későbbiekben történt is, ha annak karmikus akadálya nem volt) a gyermek szellemi Én-részét, amely szinten az meríthetett volna a Segítő-szellemek, vagy az Én-rész saját Őrszelleme által alááramoltatott pozitív energiákból, hogy visszahelyezkedve: maga távolíthassa el a Tudatot megszálló ellentét-szellemet, vagyis az „ördögöt”, amely az Én-rész felé áramló energiák elől óhatatlanul a Tudatba menekült volna át, ha ez esetben nem már eleve is azt tartotta volna megszállva, amiként ez a tünetekből, tehát a gyermekkel esett történésekből is kiderült. A Tudat felelős ugyanis a test nem spontán, tehát nem ösztönös, de már szándékos mozdulatainak, ekként az agy mozgásszervi központjainak irányításáért, még pontosabban az agy vegetatív és akarati rendszerének irányításáért: s ehhez a mozgás, mint akaratlagos, tehát Tudatos cselekvés épp úgy hozzá tartozik, mint más spontán cselekvések, azaz a légzés, a nyelés, a testnedvek keringése, s az utóbbiak hatása (a hallójáratban lévő folyadék) révén az egyensúly is, stb. De a Tudat akaratát is megszállva tartotta az ellentét szellem, mert a gyermek önmagától nem ment volna a tűz, vagy nagyobb vizek közelébe, ha nem érzi biztonságosnak azok közelségét, hisz nem volt oktalan gyermek. Ha az lett volna, akkor az Én-rész ki sem emelkedhet, hisz akkor őt magát tartja rabságban az ellentét: akkor viszont teljességgel más jelei lettek volna a megszállottságnak is, mint ama férfiú esetében, aki minden ruhát leszaggatott magáról, s egy-egy roham során akár a legerősebb láncokat is elszaggatta, vagy a másik ember esetében, aki  iszonyatos üvöltésekkel és trágár szitkok özönével felelt még a Mester szavára is, míg megszállója uralma alatt volt, s aki gyógyulása után egy kedves, halk szavú emberré lett amilyen megszállottá létele előtt is volt.</w:t>
      </w:r>
    </w:p>
    <w:p>
      <w:pPr>
        <w:pStyle w:val="Normal"/>
        <w:ind w:firstLine="144"/>
        <w:jc w:val="both"/>
        <w:rPr>
          <w:sz w:val="24"/>
        </w:rPr>
      </w:pPr>
      <w:r>
        <w:rPr>
          <w:sz w:val="24"/>
        </w:rPr>
        <w:t>„</w:t>
      </w:r>
      <w:r>
        <w:rPr>
          <w:sz w:val="24"/>
        </w:rPr>
        <w:t xml:space="preserve">Ha igaz hitetek volna, semmi sem volna lehetetlen néktek.” - fejezte be szavait az ÚR, s ezzel már nem is annyira a hitre, mint inkább a teljes és tökéletes Bizonyosságra utalt. Mi csak akként láttunk neki a Mestertől látott cselekedeteknek, ahogy az avatatlan fog hozzá egy ház felépítéséhez: talán… </w:t>
      </w:r>
    </w:p>
    <w:p>
      <w:pPr>
        <w:pStyle w:val="Normal"/>
        <w:ind w:firstLine="144"/>
        <w:jc w:val="both"/>
        <w:rPr/>
      </w:pPr>
      <w:r>
        <w:rPr>
          <w:sz w:val="24"/>
        </w:rPr>
        <w:t>De nem volt meg bennünk annak Bizonyossága: ha valósággal is kell, hogy a gyermek gyógyulást vehessen, akkor az gyógyulást is vesz kezünkből, mert ha igaz Szeretettel helyezzük azt a gyermek fejére, kezünk többé nem a magunk, de az Istennek erejét fogja annak testébe áramoltatni. A Mester kezének érintésében akkora Erő volt, hogy az Én-rész kiemelkedése nélkül is ki kellett, hogy emelkedjék a Tudatból, s el kellett, hogy távozzék az azt megszállva tartó ellentét szellem, mert az Isteni Erő, s a maga mélység-energiákból álló teste közti rezgésszintkülönbség hatására elemi részeire bomlik, s azon elemek rezgés-iránya is megváltozik, tehát pozitív energiává lesz: ekként maga az ellentét, aki felküldötte, kellett visszavonja csatlósát, ha nem akarja elveszíteni azt a maga számára. Mi már csak a Lélek Erejének vételét követően hathattunk ekként a Tudatot, vagy akár a Szellemet megszállva tartó ellentét-szelle-mekre: addig az imént vázolt módon, még csak az Én-részt támogathattuk meg az Erővel, hogy az képessé legyen megküzdeni az ellentét Tudatba ágyazódott küldöttével.</w:t>
      </w:r>
    </w:p>
    <w:p>
      <w:pPr>
        <w:pStyle w:val="Normal"/>
        <w:ind w:firstLine="144"/>
        <w:jc w:val="both"/>
        <w:rPr/>
      </w:pPr>
      <w:r>
        <w:rPr>
          <w:sz w:val="24"/>
        </w:rPr>
        <w:t xml:space="preserve">S most rátérek arra is, amiként ez utolsó mondatokkal lényegében már rá is tértem: mire gondoltam, amikor azt mondtam:  ez az egyik olyan kérdés, amely a leginkább tévútra vihet benneteket. </w:t>
      </w:r>
    </w:p>
    <w:p>
      <w:pPr>
        <w:pStyle w:val="Normal"/>
        <w:ind w:firstLine="144"/>
        <w:jc w:val="both"/>
        <w:rPr/>
      </w:pPr>
      <w:r>
        <w:rPr>
          <w:sz w:val="24"/>
        </w:rPr>
        <w:t xml:space="preserve">Sokan vannak köztetek, s mind többen lesznek, akik akként vélik: képesek lehetnek (vagy akár akként is fogalmaznak, hogy már képesek) puszta gondolati energiáikkal megváltoztatni az egyes történések menetét. Ez ekként is van, és mégsin-csen, mert a ti szinteteken nem lehet ekként, legalább is nem teljes mértékben. </w:t>
      </w:r>
    </w:p>
    <w:p>
      <w:pPr>
        <w:pStyle w:val="Normal"/>
        <w:ind w:firstLine="144"/>
        <w:jc w:val="both"/>
        <w:rPr/>
      </w:pPr>
      <w:r>
        <w:rPr>
          <w:sz w:val="24"/>
        </w:rPr>
        <w:t xml:space="preserve">Amiként mondtam, a gondolati energiáknak mindenkor hatalmas szerepe van, s volt is amióta az Ember nevű lény ténylegesen is Tudatos, már jó és rossz közt különbséget tenni tudó lénnyé vált. De ezeket az energiákat nem közvetlen módon, s nem akként lehettek képesek használni, amiként más, már fizikai értelemben vett eszközöket, annál is inkább, mert a Gondolati energiákat nem használjátok: hattok általuk, s a kettő, ha hasonló is, ismét csak nem ugyanaz. Amit használtok, azzal közvetlen módon cselekedhettek, s amivel hattok, azzal közvetett módon befolyásoltok. Akik tehát azt vallják magukról: képesek befolyásolni az egyes történéseket, többnyire arra akarnak utalni, hogy egy vagy több, de konkrét fizikai személlyel kapcsolatos történésekre képesek hatni. Ez az, amire azt mondtam: lehetséges. De mondom azt is, hogy nem minden esetben Törvénybe illő, hisz akit befolyásolnak, annak gondolatenergiáik révén megkötik Tudati szabad akaratát, hogy a saját akarata helyett azt tegyék, és azt „akarják”, amit az őt/őket befolyásolni igyekvő személy akar. </w:t>
      </w:r>
      <w:r>
        <w:rPr>
          <w:i/>
          <w:sz w:val="24"/>
          <w:u w:val="double"/>
        </w:rPr>
        <w:t>Ha ez a gondolati energia révén való ráhatás nem azt a célt szolgálja, hogy az illető testvért segítsétek (pld. a test egyes betegségeiből való gyógyulásba vetett hinni tudás átközvetítése a beteg tudatába), hanem azt, hogy valamely számotokra kedvező döntést hozzon, vagy egy nektek tetsző cselekedetet elvégezzen, a Törvény: a Szeretet Törvénye, s egyben a Szabad akarat Törvénye ellen is véttek, kiváltképp, ha a cselekedet maga is a Szeretet Törvénye ellen, vagy akárcsak a ti Földi törvényeitek ellen való.</w:t>
      </w:r>
      <w:r>
        <w:rPr>
          <w:sz w:val="24"/>
        </w:rPr>
        <w:t xml:space="preserve"> </w:t>
      </w:r>
    </w:p>
    <w:p>
      <w:pPr>
        <w:pStyle w:val="Normal"/>
        <w:ind w:firstLine="144"/>
        <w:jc w:val="both"/>
        <w:rPr/>
      </w:pPr>
      <w:r>
        <w:rPr>
          <w:sz w:val="24"/>
        </w:rPr>
        <w:t xml:space="preserve">Amikor a Szeretet az alapja a gondolati energia átközvetítésének, a Törvény: a Szeretet Törvénye értelmében indul útjára a kiközvetíteni kívánt Gondolati Energia, s ekként megtámogattatik Isten által, vagy a Fent Világának valamely magasabb szinten lévő lakója által. Ha azonban az önzés, az egyéni érdek a gondolatenergia átközvetítésének oka, már a Szeretet ellen van, s ekként aki által a gondolat energiája hatni fog, nem a Fent, de éppenhogy a lent világának lakója lesz. Ekkor viszont az az energia, amelyet a mélység küld a Szeretet Törvényének, s a Szabad akarat Törvényének megsértése érdekében kiáramoltatott gondolati energia megerősítésére, egy időben fog két irányban hatást kifejteni. Részben csatolódik a kiáramoltatott energiához, részben viszont a gondolatot megfogalmazó Tudathoz! Nem egy, és nem is két esetben válik aztán a Szeretet Törvénye ellenében gondolatenergiával hatni kívánó személy megszállottá, de egyes igen komoly fizikai tünetek is jelentkezhetnek, amelyek akár az illető személy fizikai-szintű Útjának is véget vethetnek, méghozzá jóval korábban az Én-rész Életfilmjében szereplő időpontnál. Igaz: olyan esetek is adódhatnak, hogy a negatív gondolati energiával a mélység-energiát megidéző, s magába fogadó személy az Életfilm értelmében már elérte Lét-ideje végét: de az Én-rész képtelen kiemelkedni a fizikai testből, vagyis az illető hosszan nem tud meghalni, mert fogva tartja az az ellentétes energia-szál, amelyet korábban óvatlan módon magához vonzott, s amelyen keresztül az ellentét a körötte lévők energiáját igyekszik megcsapolni. Ezek a személyek, pontosabban ezek Én-részei aztán a fizikai test halálát követően is nehezen emelkednek fel: némelyik akár évszázadokra is megkötheti magát ekként a Föld közelében, a Föld negatív energiáira tapadva, hogy az ellentét késztetésének értelmében megpróbáljon pozitív energiát orozni, akár valamely fizikai személyek energia-burkából, akár a Föld légteréből. </w:t>
      </w:r>
    </w:p>
    <w:p>
      <w:pPr>
        <w:pStyle w:val="Normal"/>
        <w:ind w:firstLine="144"/>
        <w:jc w:val="both"/>
        <w:rPr>
          <w:sz w:val="24"/>
        </w:rPr>
      </w:pPr>
      <w:r>
        <w:rPr>
          <w:sz w:val="24"/>
        </w:rPr>
        <w:t xml:space="preserve">Amikor tehát azt mondom: a gondolat erejével való, immáron Törvénybe illő módon való ráhatás, akkor jobbára csak az egyes Globális történések befolyásolására, vagy az egyes Nemzetek, Nép-csoportok, esetleg nagyobb csoportok </w:t>
      </w:r>
      <w:r>
        <w:rPr>
          <w:b/>
          <w:i/>
          <w:sz w:val="24"/>
          <w:u w:val="single"/>
        </w:rPr>
        <w:t>negatív akarati szándékának a Kegyelem Ereje révén való megváltoztatására gondolok.</w:t>
      </w:r>
      <w:r>
        <w:rPr>
          <w:i/>
          <w:sz w:val="24"/>
          <w:u w:val="single"/>
        </w:rPr>
        <w:t xml:space="preserve"> Tehát még ekkor sem a történések résztvevőinek Tudatára igyekeztek hatni: hanem magára a hibás döntés értelmében várható történésre gondoltok mint meg nem történt, vagy mint ellentétes előjellel, tehát mint pozitív esemény: lezajlott történésre.</w:t>
      </w:r>
    </w:p>
    <w:p>
      <w:pPr>
        <w:pStyle w:val="Normal"/>
        <w:ind w:firstLine="144"/>
        <w:jc w:val="both"/>
        <w:rPr/>
      </w:pPr>
      <w:r>
        <w:rPr>
          <w:sz w:val="24"/>
        </w:rPr>
        <w:t>Egy nagyon egyszerű, földi példa: hírét veszitek, hogy a házatokban, vagy a közeletekben lakó fiatalok vad, és zajos „mulatságra”, vagy egy egymás elleni összecsapásra készülnek. Ez is, és az is negatív történés, amelyeknek akár sérültjei, áldozatai is lehetnek. A szokott imák elmondása után akként kezdtek el a várható történésre gondolni, hogy a durva történés helyett valamely kedvező történés képét vetítitek előre az Időben. A várt durva mulatság helyett például azt: menjenek kirándulni a ház fiataljai, s vidáman, és kellemesen elfáradva érjenek haza.</w:t>
      </w:r>
    </w:p>
    <w:p>
      <w:pPr>
        <w:pStyle w:val="Normal"/>
        <w:ind w:firstLine="144"/>
        <w:jc w:val="both"/>
        <w:rPr/>
      </w:pPr>
      <w:r>
        <w:rPr>
          <w:sz w:val="24"/>
        </w:rPr>
        <w:t xml:space="preserve">S ez tényleg csak egy igen egyszerű példa, hogy értetté legyen: mire gondolok, amikor azt mondom: igenis, ha többen áramoltatjátok ki egy szándékkal, ha nem is egy-azon órában ugyanazt a pozitív gondolat energiát, az mindenképp hatni fog a várt/várható történésekre. Ha a nemkívánatos történés bekövetkezik is, az mindenképp kedvezőbb kimenetelű lesz, mintha a történéseket megelőző gondolati képek, amelyek már magukban negatív elemet tartalmaznak, még a ti haragotok, dühötök esetleg félelmetek negatív energiáit is magokhoz vonzhatják. Akár meg is akadályozhatják a kiáramló pozitív gondolatok a várható kellemetlen történést, ha nincs valami komolyabb, számotokra nem látható oka, amely végett mindenképp be kell, hogy következzék az esemény, hogy annak egyes történései lehetségessé legyenek mint karma-oldó események, vagy „vizsga-tétel”, amelyen sikeresen túljutva egy magasabb szintű Feladat felé léphet a történés valamely, vagy akár mindahány résztvevője. </w:t>
      </w:r>
    </w:p>
    <w:p>
      <w:pPr>
        <w:pStyle w:val="Normal"/>
        <w:ind w:firstLine="144"/>
        <w:jc w:val="both"/>
        <w:rPr/>
      </w:pPr>
      <w:r>
        <w:rPr>
          <w:sz w:val="24"/>
        </w:rPr>
        <w:t xml:space="preserve">De ekként áramoltathattok többletenergiát a Föld Testébe is: Holnap esni fog. </w:t>
      </w:r>
      <w:r>
        <w:rPr>
          <w:i/>
          <w:sz w:val="24"/>
          <w:u w:val="single"/>
        </w:rPr>
        <w:t>Te megteheted, Uram, hogy ekként legyen</w:t>
      </w:r>
      <w:r>
        <w:rPr>
          <w:sz w:val="24"/>
        </w:rPr>
        <w:t xml:space="preserve">, s akkor a szomjas növények végre magukhoz térnek. </w:t>
      </w:r>
    </w:p>
    <w:p>
      <w:pPr>
        <w:pStyle w:val="Normal"/>
        <w:ind w:firstLine="144"/>
        <w:jc w:val="both"/>
        <w:rPr/>
      </w:pPr>
      <w:r>
        <w:rPr>
          <w:sz w:val="24"/>
        </w:rPr>
        <w:t xml:space="preserve">Vagy: </w:t>
      </w:r>
      <w:r>
        <w:rPr>
          <w:i/>
          <w:sz w:val="24"/>
          <w:u w:val="single"/>
        </w:rPr>
        <w:t>tedd, Uram,</w:t>
      </w:r>
      <w:r>
        <w:rPr>
          <w:sz w:val="24"/>
        </w:rPr>
        <w:t xml:space="preserve"> hogy holnap végre elálljon az eső, s kisüssön a nap, hogy a felázott talaj megszikkadjon: </w:t>
      </w:r>
      <w:r>
        <w:rPr>
          <w:i/>
          <w:sz w:val="24"/>
          <w:u w:val="single"/>
        </w:rPr>
        <w:t>ha TE akarod, Uram, ekként lesz az</w:t>
      </w:r>
      <w:r>
        <w:rPr>
          <w:sz w:val="24"/>
        </w:rPr>
        <w:t>. Akkor a növények szára kiegyenesedik, a kalászok a Nap felé fordulnak, s a kalászokban lévő szem is növekedni és érni kezd: ekként segítesz bennünket, Áldott Urunk, hogy meglegyen mindeneknek a Holnapnak kenyere…</w:t>
      </w:r>
    </w:p>
    <w:p>
      <w:pPr>
        <w:pStyle w:val="Normal"/>
        <w:ind w:firstLine="144"/>
        <w:jc w:val="both"/>
        <w:rPr/>
      </w:pPr>
      <w:r>
        <w:rPr>
          <w:sz w:val="24"/>
        </w:rPr>
        <w:t xml:space="preserve">Így, ilyen formában lehettek képesek ténylegesen is hatni a pozitív gondolatok által, Isten Krisztusának, vagy Szent Lélek Máriának segítségét kérve. Mint mondtam, még nem egyénileg, mert a ti gondolati energiáitok még gyengék, s éppenhogy a szint végett, s a légtérben lévő sűrű és sötét energiák végett az bárha a legtisztább gondolati energia is. Azok végett az energiák végett, amelyek ma még jobbára csak a negatív gondolati energiák megtámogatására alkalmasak: de </w:t>
      </w:r>
      <w:r>
        <w:rPr>
          <w:i/>
          <w:sz w:val="24"/>
          <w:u w:val="single"/>
        </w:rPr>
        <w:t>ha többen koncentráltok ugyanarra a pozitív történésre, azzal a Föld légterében lévő, s a Kozmikus szintekről, valamint a Fent Világaiból alááramoltatott pozitív energiát is a gondolat energiája mellé vonzhatjátok,</w:t>
      </w:r>
      <w:r>
        <w:rPr>
          <w:sz w:val="24"/>
        </w:rPr>
        <w:t xml:space="preserve"> mert az egy-azon Tiszta célért megfogalmazott Gondolat energiái maguk is egy pontban egyesülnek a bennük lévő, azonos rezgésirány, és az egy-azon Akarati energiák révén, s ezek összessége már a ti mindinkább negatív elemekkel telítődő szinteteken is jelent akkora energiát, amely képes a magasabb szintű energiák levonzására. </w:t>
      </w:r>
    </w:p>
    <w:p>
      <w:pPr>
        <w:pStyle w:val="Normal"/>
        <w:jc w:val="both"/>
        <w:rPr/>
      </w:pPr>
      <w:r>
        <w:rPr>
          <w:sz w:val="24"/>
        </w:rPr>
        <w:t xml:space="preserve">   </w:t>
      </w:r>
      <w:r>
        <w:rPr>
          <w:sz w:val="24"/>
        </w:rPr>
        <w:t>No, ha egy kicsit eltértem is az eredeti témánktól, azért azt is, és ezt is kellőképp kibontottam számotokra, így tovább is lépünk, már a következő kérdés felé.</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Keresztelő Jánosról szólanék néktek néhány szót. Azzal kezdeném, amit a Mester mondott Róla, amikor kérdezték:</w:t>
      </w:r>
    </w:p>
    <w:p>
      <w:pPr>
        <w:pStyle w:val="Normal"/>
        <w:jc w:val="both"/>
        <w:rPr>
          <w:sz w:val="24"/>
        </w:rPr>
      </w:pPr>
      <w:r>
        <w:rPr>
          <w:sz w:val="24"/>
        </w:rPr>
      </w:r>
    </w:p>
    <w:p>
      <w:pPr>
        <w:pStyle w:val="Normal"/>
        <w:ind w:firstLine="144"/>
        <w:jc w:val="both"/>
        <w:rPr/>
      </w:pPr>
      <w:r>
        <w:rPr>
          <w:sz w:val="24"/>
        </w:rPr>
        <w:t>„</w:t>
      </w:r>
      <w:r>
        <w:rPr>
          <w:sz w:val="24"/>
        </w:rPr>
        <w:t>Mikor pedig azok elmentek vala, szólni kezde Jézus a sokaságnak Jánosról: Mit látni mentetek ki a pusztába? Nádszálat-é, amit a szél hajtogat?</w:t>
      </w:r>
    </w:p>
    <w:p>
      <w:pPr>
        <w:pStyle w:val="Normal"/>
        <w:ind w:firstLine="144"/>
        <w:jc w:val="both"/>
        <w:rPr>
          <w:sz w:val="24"/>
        </w:rPr>
      </w:pPr>
      <w:r>
        <w:rPr>
          <w:sz w:val="24"/>
        </w:rPr>
        <w:t>Hát mit látni mentetek ki? Puha ruhába öltözött embert-é? Ímé akik puha ruhákat viselnek, a királyok palotáiban vannak.</w:t>
      </w:r>
    </w:p>
    <w:p>
      <w:pPr>
        <w:pStyle w:val="Normal"/>
        <w:ind w:firstLine="144"/>
        <w:jc w:val="both"/>
        <w:rPr/>
      </w:pPr>
      <w:r>
        <w:rPr>
          <w:sz w:val="24"/>
        </w:rPr>
        <w:t>Hát mit látni mentetek ki? Prófétát-é? Bizony, mondom néktek, prófétánál is nagyobbat!</w:t>
      </w:r>
    </w:p>
    <w:p>
      <w:pPr>
        <w:pStyle w:val="Normal"/>
        <w:ind w:firstLine="144"/>
        <w:jc w:val="both"/>
        <w:rPr/>
      </w:pPr>
      <w:r>
        <w:rPr>
          <w:sz w:val="24"/>
        </w:rPr>
        <w:t>Mert ő az, akiről meg van írva: Ímé én elküldöm az én követemet a te orcád előtt,  ki megkészíti előtted a te útadat.</w:t>
      </w:r>
    </w:p>
    <w:p>
      <w:pPr>
        <w:pStyle w:val="Normal"/>
        <w:jc w:val="both"/>
        <w:rPr>
          <w:sz w:val="24"/>
        </w:rPr>
      </w:pPr>
      <w:r>
        <w:rPr>
          <w:sz w:val="24"/>
        </w:rPr>
        <w:t xml:space="preserve">   </w:t>
      </w:r>
      <w:r>
        <w:rPr>
          <w:sz w:val="24"/>
        </w:rPr>
        <w:t>Bizony mondom néktek: az asszonyoktól szülöttek között nem támadott nagyobb Keresztelő Jánosnál; de aki legkisebb a  mennyeknek országában, nagyobb nálánál.</w:t>
      </w:r>
    </w:p>
    <w:p>
      <w:pPr>
        <w:pStyle w:val="Normal"/>
        <w:jc w:val="both"/>
        <w:rPr/>
      </w:pPr>
      <w:r>
        <w:rPr>
          <w:sz w:val="24"/>
        </w:rPr>
        <w:t xml:space="preserve">    </w:t>
      </w:r>
      <w:r>
        <w:rPr>
          <w:sz w:val="24"/>
        </w:rPr>
        <w:t>A Keresztelő János idejétől fogva pedig mind mostanig erőszakoskodnak a mennyek országáért, és az erőszakoskodók ragadják el azt.</w:t>
      </w:r>
    </w:p>
    <w:p>
      <w:pPr>
        <w:pStyle w:val="Normal"/>
        <w:jc w:val="both"/>
        <w:rPr>
          <w:sz w:val="24"/>
        </w:rPr>
      </w:pPr>
      <w:r>
        <w:rPr>
          <w:sz w:val="24"/>
        </w:rPr>
        <w:t xml:space="preserve">    </w:t>
      </w:r>
      <w:r>
        <w:rPr>
          <w:sz w:val="24"/>
        </w:rPr>
        <w:t>Mert a próféták mindnyájan és a törvény Jánosig prófétáltak vala.</w:t>
      </w:r>
    </w:p>
    <w:p>
      <w:pPr>
        <w:pStyle w:val="Normal"/>
        <w:ind w:firstLine="144"/>
        <w:jc w:val="both"/>
        <w:rPr>
          <w:sz w:val="24"/>
        </w:rPr>
      </w:pPr>
      <w:r>
        <w:rPr>
          <w:sz w:val="24"/>
        </w:rPr>
        <w:t>És, ha be akarjátok venni, Illés ő, aki eljövendő vala.</w:t>
      </w:r>
    </w:p>
    <w:p>
      <w:pPr>
        <w:pStyle w:val="Normal"/>
        <w:ind w:firstLine="144"/>
        <w:jc w:val="both"/>
        <w:rPr/>
      </w:pPr>
      <w:r>
        <w:rPr>
          <w:sz w:val="24"/>
        </w:rPr>
        <w:t xml:space="preserve">Akinek van füle a hallásra, hallja.”   </w:t>
      </w:r>
      <w:r>
        <w:rPr/>
        <w:t>(Mt 11,7-15)</w:t>
      </w:r>
    </w:p>
    <w:p>
      <w:pPr>
        <w:pStyle w:val="Normal"/>
        <w:jc w:val="both"/>
        <w:rPr>
          <w:sz w:val="24"/>
        </w:rPr>
      </w:pPr>
      <w:r>
        <w:rPr>
          <w:sz w:val="24"/>
        </w:rPr>
      </w:r>
    </w:p>
    <w:p>
      <w:pPr>
        <w:pStyle w:val="Normal"/>
        <w:ind w:firstLine="144"/>
        <w:jc w:val="both"/>
        <w:rPr/>
      </w:pPr>
      <w:r>
        <w:rPr>
          <w:sz w:val="24"/>
        </w:rPr>
        <w:t>— „</w:t>
      </w:r>
      <w:r>
        <w:rPr>
          <w:sz w:val="24"/>
        </w:rPr>
        <w:t xml:space="preserve">Mit látni mentetek ki a pusztába? Nádszálat-é, amit a szél hajtogat?” – kérdezte a Mester, s e szavakkal arra akart rákérdezni: vajon gyenge, és puha gerincű embert akartak-e látni, aki mindenkor arról, és akként szól, amiről, és amiként a zsidók hallani akartak? </w:t>
      </w:r>
    </w:p>
    <w:p>
      <w:pPr>
        <w:pStyle w:val="Normal"/>
        <w:ind w:firstLine="144"/>
        <w:jc w:val="both"/>
        <w:rPr/>
      </w:pPr>
      <w:r>
        <w:rPr>
          <w:sz w:val="24"/>
        </w:rPr>
        <w:t>Bizony: ekként volt ez, nem is egy közülük épp azért ment ki, hogy önnön dicséretét hallja Jánostól, amiként azt a maguk környezetében, a maguk embereitől megszokták. S bizony: ekként van ez mindmáig: és éppen ezt használják ki nagyon is sokan, akár önnön dicsőségükre, akár anyagi megfontolásból! Azokra a Testvérekre gondolok, akik az egyes, teljességgel ferde számításokból „mondják meg”: ki honnan, mely szférikus szintről jött, mely Szellem-csoport tagja, vagy épp mely „kerub” vezetését mondhatja magáénak, s az a „kerub” mely tisztséget tölti be az Atya „trónusa” mellett, vagy előtt állva…</w:t>
      </w:r>
    </w:p>
    <w:p>
      <w:pPr>
        <w:pStyle w:val="Normal"/>
        <w:ind w:firstLine="144"/>
        <w:jc w:val="both"/>
        <w:rPr/>
      </w:pPr>
      <w:r>
        <w:rPr>
          <w:sz w:val="24"/>
        </w:rPr>
        <w:t xml:space="preserve">S a hiszékeny, az önmaguk elől is menekülni vágyó, a maguk korábban elkövetett, mindahány vétkét minden áron „vállalás”-ként feltüntetni akaró személyek kapva-kapnak e lehetőségen,  hogy mentesítve érezhessék magukat akár az önvád alól is, s azért még, hogy megtudják, s már büszkén híresztelhessék: ki az ő „Őrangyaluk”: vagyis kinek, mely Szellemi Hatalmasságnak a csoportjába tartoznak. </w:t>
      </w:r>
    </w:p>
    <w:p>
      <w:pPr>
        <w:pStyle w:val="Normal"/>
        <w:ind w:firstLine="144"/>
        <w:jc w:val="both"/>
        <w:rPr/>
      </w:pPr>
      <w:r>
        <w:rPr>
          <w:sz w:val="24"/>
        </w:rPr>
        <w:t xml:space="preserve">E Testvéreink aztán olyas „feladatokat végeznek el” amelyeknek… — Amelyeknek elvégzésére egyedül Krisztusban volt, s lesz is meg az ERŐ mindenkor! (Erre azonban még a Szavak… - sorozatban is kitérek, már kissé bővebben, s már korábban is érintettem magát a kérdést e kötetben is: ekként itt és most nem bontom tovább a kérdést. Akinek szól, aki érintve érzi magát, ennyiből is megérti, s elgondolkodhat e szavakon.)  </w:t>
      </w:r>
    </w:p>
    <w:p>
      <w:pPr>
        <w:pStyle w:val="Normal"/>
        <w:ind w:firstLine="144"/>
        <w:jc w:val="both"/>
        <w:rPr/>
      </w:pPr>
      <w:r>
        <w:rPr>
          <w:sz w:val="24"/>
        </w:rPr>
        <w:t xml:space="preserve">  </w:t>
      </w:r>
      <w:r>
        <w:rPr>
          <w:sz w:val="24"/>
        </w:rPr>
        <w:t>Haladjunk tovább az idézetben.</w:t>
      </w:r>
    </w:p>
    <w:p>
      <w:pPr>
        <w:pStyle w:val="Normal"/>
        <w:ind w:firstLine="144"/>
        <w:jc w:val="both"/>
        <w:rPr/>
      </w:pPr>
      <w:r>
        <w:rPr>
          <w:sz w:val="24"/>
        </w:rPr>
        <w:t>„</w:t>
      </w:r>
      <w:r>
        <w:rPr>
          <w:sz w:val="24"/>
        </w:rPr>
        <w:t>Hát mit látni mentetek ki? Puha ruhába öltözött embert-é? Ímé akik puha ruhákat viselnek, a királyok palotáiban vannak.”</w:t>
      </w:r>
    </w:p>
    <w:p>
      <w:pPr>
        <w:pStyle w:val="Normal"/>
        <w:ind w:firstLine="144"/>
        <w:jc w:val="both"/>
        <w:rPr/>
      </w:pPr>
      <w:r>
        <w:rPr>
          <w:sz w:val="24"/>
        </w:rPr>
        <w:t xml:space="preserve">— </w:t>
      </w:r>
      <w:r>
        <w:rPr>
          <w:sz w:val="24"/>
        </w:rPr>
        <w:t xml:space="preserve">Amiként azt magatok is megállapíthatjátok, s amiként már mondottam is, akik ténylegesen is nagyobb feladattal voltak a Föld színén, igen kevés kivétellel fel kellett vállalják, és meg kellett tapasztalják mindazt a nélkülözést és nyomorúságot, amelyet a Mester is el kellett viseljen, amikor a Tanítás esztendeiben faluról - falura, és városról - városra vándoroltunk. Meg kellett, s meg kell még ezután is tapasztalniuk (akár testi, lelki vagy Tudati, vagy Szellemi értelemben) azt a számkivetettséget, amelyet Mária megtapasztalt, amidőn a Gyermek megszületésének perce elérkezett, s szembe találta magát az emberi önzéssel, nemtörődömséggel és közömbös elfordulással, vagy akár a gúnnyal és cinizmussal is. </w:t>
      </w:r>
    </w:p>
    <w:p>
      <w:pPr>
        <w:pStyle w:val="Normal"/>
        <w:ind w:firstLine="144"/>
        <w:jc w:val="both"/>
        <w:rPr/>
      </w:pPr>
      <w:r>
        <w:rPr>
          <w:sz w:val="24"/>
        </w:rPr>
        <w:t xml:space="preserve">János is ezek közt élt, és dolgozott: ha nem is mindenkor mondták szemébe a gúnyos szavakat, s ha eltakarták is arcukat, gyakran épp azért: ne lássa azokon a megvető, a lekicsinylő, nem is mosolyt: vigyort. Mert nem mindenki merte nyíltan kigúnyolni, lévén hogy azért voltak, akik ténylegesen is tanítványaivá lettek: de ő tudta a lopva - titkon esett szavakat és elrejteni próbált érzéseket is. Nem véletlen, hogy a korábbi elfordulókat, amikor azok mégis elébe tértek, hogy a keresztséget vegyék tőle, így fogadta: </w:t>
      </w:r>
    </w:p>
    <w:p>
      <w:pPr>
        <w:pStyle w:val="Normal"/>
        <w:ind w:firstLine="144"/>
        <w:jc w:val="both"/>
        <w:rPr>
          <w:sz w:val="24"/>
        </w:rPr>
      </w:pPr>
      <w:r>
        <w:rPr>
          <w:sz w:val="24"/>
        </w:rPr>
        <w:t>„</w:t>
      </w:r>
      <w:r>
        <w:rPr>
          <w:sz w:val="24"/>
        </w:rPr>
        <w:t>Mérges kígyóknak fajzatai! Kicsoda intett meg titeket, hogy az Istennek elkövetkezendő haragjától megmeneküljetek?</w:t>
      </w:r>
    </w:p>
    <w:p>
      <w:pPr>
        <w:pStyle w:val="Normal"/>
        <w:ind w:left="5040" w:firstLine="144"/>
        <w:jc w:val="both"/>
        <w:rPr/>
      </w:pPr>
      <w:r>
        <w:rPr/>
        <w:t>(Mát. 3,7)</w:t>
      </w:r>
    </w:p>
    <w:p>
      <w:pPr>
        <w:pStyle w:val="Normal"/>
        <w:jc w:val="both"/>
        <w:rPr/>
      </w:pPr>
      <w:r>
        <w:rPr>
          <w:sz w:val="24"/>
        </w:rPr>
        <w:t xml:space="preserve">  </w:t>
      </w:r>
      <w:r>
        <w:rPr>
          <w:sz w:val="24"/>
        </w:rPr>
        <w:t>János szőrcsuhában járt, s a vadméhek mézét, s egy bizonyos fajta sáskát evett: erre utalt a Mester, amikor azt mondta: „akik puha ruhákat viselnek, a királyok palotáiban vannak”. Ezzel mintegy azt is megmondta: aki az Istennek embere, nem a föld gazdagságát, de a Szellem és a Lélek Kincseit gyűjti, s nincs gondja arra, ami földi. Erre utal következő szavaiban is:</w:t>
      </w:r>
    </w:p>
    <w:p>
      <w:pPr>
        <w:pStyle w:val="Normal"/>
        <w:jc w:val="both"/>
        <w:rPr>
          <w:sz w:val="24"/>
        </w:rPr>
      </w:pPr>
      <w:r>
        <w:rPr>
          <w:sz w:val="24"/>
        </w:rPr>
        <w:t xml:space="preserve">  „</w:t>
      </w:r>
      <w:r>
        <w:rPr>
          <w:sz w:val="24"/>
        </w:rPr>
        <w:t>Hát mit látni mentetek ki? Prófétát-é? Bizony, mondom néktek, prófétánál is nagyobbat!</w:t>
      </w:r>
    </w:p>
    <w:p>
      <w:pPr>
        <w:pStyle w:val="Normal"/>
        <w:ind w:firstLine="144"/>
        <w:jc w:val="both"/>
        <w:rPr/>
      </w:pPr>
      <w:r>
        <w:rPr>
          <w:sz w:val="24"/>
        </w:rPr>
        <w:t>Mert ő az, a kiről meg van írva: Ímé én elküldöm az én követemet a te orcád előtt, aki megkészíti előtted a te útadat.”</w:t>
      </w:r>
    </w:p>
    <w:p>
      <w:pPr>
        <w:pStyle w:val="Normal"/>
        <w:ind w:firstLine="144"/>
        <w:jc w:val="both"/>
        <w:rPr/>
      </w:pPr>
      <w:r>
        <w:rPr>
          <w:sz w:val="24"/>
        </w:rPr>
        <w:t xml:space="preserve">— </w:t>
      </w:r>
      <w:r>
        <w:rPr>
          <w:sz w:val="24"/>
        </w:rPr>
        <w:t>Prófétánál is nagyobbat: s ez már egy olyan rangot ad Jánosnak, amellyel egyetlen próféta sem bírt: s ezzel nem csak arra a két Ószövetségi próféciára utalt a Mester, amelyek ekként szólnak:</w:t>
      </w:r>
    </w:p>
    <w:p>
      <w:pPr>
        <w:pStyle w:val="Normal"/>
        <w:ind w:firstLine="144"/>
        <w:jc w:val="both"/>
        <w:rPr>
          <w:sz w:val="24"/>
        </w:rPr>
      </w:pPr>
      <w:r>
        <w:rPr>
          <w:sz w:val="24"/>
        </w:rPr>
        <w:t>„</w:t>
      </w:r>
      <w:r>
        <w:rPr>
          <w:sz w:val="24"/>
        </w:rPr>
        <w:t xml:space="preserve">Egy szó kiált: A pusztában készítsétek az Úrnak útját, ösvényt egyengessetek a kietlenben a mi Istenünknek!” </w:t>
      </w:r>
      <w:r>
        <w:rPr/>
        <w:t>(Ésa. 40.3)</w:t>
      </w:r>
    </w:p>
    <w:p>
      <w:pPr>
        <w:pStyle w:val="Normal"/>
        <w:ind w:firstLine="144"/>
        <w:jc w:val="both"/>
        <w:rPr>
          <w:sz w:val="24"/>
        </w:rPr>
      </w:pPr>
      <w:r>
        <w:rPr>
          <w:sz w:val="24"/>
        </w:rPr>
      </w:r>
    </w:p>
    <w:p>
      <w:pPr>
        <w:pStyle w:val="Normal"/>
        <w:ind w:firstLine="144"/>
        <w:jc w:val="both"/>
        <w:rPr>
          <w:sz w:val="24"/>
        </w:rPr>
      </w:pPr>
      <w:r>
        <w:rPr>
          <w:sz w:val="24"/>
        </w:rPr>
        <w:t>„</w:t>
      </w:r>
      <w:r>
        <w:rPr>
          <w:sz w:val="24"/>
        </w:rPr>
        <w:t xml:space="preserve">Ímé, elküldöm én az én követemet, és megtisztítja előttem az utat, és mindjárt eljön az ő templomába az Úr, akit ti kerestek, és a szövetségnek követe, akit ti kívántok; ímé, eljön, azt mondja a Seregeknek Ura.” </w:t>
      </w:r>
      <w:r>
        <w:rPr/>
        <w:t>(Malak. 3.1)</w:t>
      </w:r>
    </w:p>
    <w:p>
      <w:pPr>
        <w:pStyle w:val="Normal"/>
        <w:ind w:firstLine="144"/>
        <w:jc w:val="both"/>
        <w:rPr/>
      </w:pPr>
      <w:r>
        <w:rPr>
          <w:sz w:val="24"/>
        </w:rPr>
        <w:t xml:space="preserve">— </w:t>
      </w:r>
      <w:r>
        <w:rPr>
          <w:sz w:val="24"/>
        </w:rPr>
        <w:t>Ezekre is utal, hisz ezek a próféciák már jóval korábban szólottak János érkezéséről és feladatáról, de a következő mondattal együtt:</w:t>
      </w:r>
    </w:p>
    <w:p>
      <w:pPr>
        <w:pStyle w:val="Normal"/>
        <w:ind w:firstLine="144"/>
        <w:jc w:val="both"/>
        <w:rPr>
          <w:sz w:val="24"/>
        </w:rPr>
      </w:pPr>
      <w:r>
        <w:rPr>
          <w:sz w:val="24"/>
        </w:rPr>
        <w:t>„</w:t>
      </w:r>
      <w:r>
        <w:rPr>
          <w:sz w:val="24"/>
        </w:rPr>
        <w:t xml:space="preserve">Bizony mondom néktek: az asszonyoktól szülöttek között nem támadott nagyobb Keresztelő Jánosnál; de aki legkisebb a  mennyeknek országában, nagyobb nálánál.” – már János akkori szférikus hovatartozását is megjelenti.  A prófétánál, s minden testben lévőnél nagyobb, de a Mennyek országában a legkisebb is nagyobb nálánál. </w:t>
      </w:r>
    </w:p>
    <w:p>
      <w:pPr>
        <w:pStyle w:val="Normal"/>
        <w:ind w:firstLine="144"/>
        <w:jc w:val="both"/>
        <w:rPr/>
      </w:pPr>
      <w:r>
        <w:rPr>
          <w:sz w:val="24"/>
        </w:rPr>
        <w:t xml:space="preserve">Ez azt jelenti, hogy János (pontosabban János ÉN-je) akkor még nem ért el a hatodik szféra magasabb dimenziójába, mert onnan, ha már a Dualitás visszaállítása megtörtént, nem tér a fizikai síkra senki. A próféták többsége viszont a negyedik szféra szintjét sem érte el, hisz hadakoztak, s nem egy esetben akár öltek is: s aki már a negyedik szférába emelkedett, nem olthat ki sem emberi, sem állati életet anélkül, hogy vissza ne zuhanna, s pedig lényegesen mélyebb szintre, mint amelyről a negyedik szférába emelkedett, mert a szellemi Én-rész kudarc-élmé-nye is lényegesen nagyobb. S itt most nem az egyes állatok kényszerű leölésére gondolok: amiként mondtam, az a ti szinteteken még éppen a közeg durvasága végett szinte elkerülhetetlen. Lehetnek olyan kényszerhelyzetek (pld. egy állatok sokaságát érintő, tehát megbetegítő járvány, vagy az állat számára már ténylegesen is viselhetetlen szenvedést okozó „emberi” betegségek, mint amilyen az állatok közt is mind gyakoribbá váló rák), amikor az a bizonyos „mentelmi jog” kell felülírja az állat életét is védő Törvényt az adott esetben, amiként azt az: Addig érdemes élnetek… - című, s éppen az euthanasia szerepének megmagyarázására szolgáló könyvben olvashattátok. </w:t>
      </w:r>
    </w:p>
    <w:p>
      <w:pPr>
        <w:pStyle w:val="Normal"/>
        <w:jc w:val="both"/>
        <w:rPr/>
      </w:pPr>
      <w:r>
        <w:rPr>
          <w:sz w:val="24"/>
        </w:rPr>
        <w:t xml:space="preserve">  </w:t>
      </w:r>
      <w:r>
        <w:rPr>
          <w:sz w:val="24"/>
        </w:rPr>
        <w:t>János nem csak hogy nem vétett a Tisztaság eme Törvényei ellen, de egyéb Törvényt sem szegett meg: a Tíz Parancsolat Törvényein felül is megtartotta Istennek minden rendelését: s ez volt az, és persze halála, annak körülményei, amelyeknek révén már egy szférikus szinttel feljebb emelkedhetett, vagyis már képessé lett a korábban megbontott Duális EGY-ség visz-szaállítására, ami kevéssel utóbb, Duális társa felemelkedését követően meg is történt, amiként megtörtént a Mennyei Szintekre való Beemeltetése is, az Úrnak Kegyelméből.</w:t>
      </w:r>
    </w:p>
    <w:p>
      <w:pPr>
        <w:pStyle w:val="Normal"/>
        <w:jc w:val="both"/>
        <w:rPr>
          <w:sz w:val="24"/>
        </w:rPr>
      </w:pPr>
      <w:r>
        <w:rPr>
          <w:sz w:val="24"/>
        </w:rPr>
      </w:r>
    </w:p>
    <w:p>
      <w:pPr>
        <w:pStyle w:val="Normal"/>
        <w:jc w:val="both"/>
        <w:rPr>
          <w:sz w:val="24"/>
        </w:rPr>
      </w:pPr>
      <w:r>
        <w:rPr>
          <w:sz w:val="24"/>
        </w:rPr>
        <w:t xml:space="preserve">  </w:t>
      </w:r>
      <w:r>
        <w:rPr>
          <w:sz w:val="24"/>
        </w:rPr>
        <w:t>A következő két mondat már egyként nyúl vissza Illés korába, s előre, a ti korotokba:</w:t>
      </w:r>
    </w:p>
    <w:p>
      <w:pPr>
        <w:pStyle w:val="Normal"/>
        <w:jc w:val="both"/>
        <w:rPr/>
      </w:pPr>
      <w:r>
        <w:rPr>
          <w:sz w:val="24"/>
        </w:rPr>
        <w:t xml:space="preserve">  „</w:t>
      </w:r>
      <w:r>
        <w:rPr>
          <w:sz w:val="24"/>
        </w:rPr>
        <w:t>A Keresztelő János idejétől fogva pedig mind mostanig erőszakoskodnak a mennyek országáért, és az erőszakoskodók ragadják el azt.</w:t>
        <w:tab/>
        <w:t>”</w:t>
      </w:r>
    </w:p>
    <w:p>
      <w:pPr>
        <w:pStyle w:val="Normal"/>
        <w:jc w:val="both"/>
        <w:rPr>
          <w:sz w:val="24"/>
        </w:rPr>
      </w:pPr>
      <w:r>
        <w:rPr>
          <w:sz w:val="24"/>
        </w:rPr>
        <w:t xml:space="preserve"> </w:t>
      </w:r>
    </w:p>
    <w:p>
      <w:pPr>
        <w:pStyle w:val="Normal"/>
        <w:jc w:val="both"/>
        <w:rPr/>
      </w:pPr>
      <w:r>
        <w:rPr>
          <w:sz w:val="24"/>
        </w:rPr>
        <w:t xml:space="preserve">  — </w:t>
      </w:r>
      <w:r>
        <w:rPr>
          <w:sz w:val="24"/>
        </w:rPr>
        <w:t xml:space="preserve">Itt amikor azt mondja a Mester: A Keresztelő János idejétől fogva pedig mind mostanig: tulajdonképpen Illésre, s az ő korára utal, amint ez a későbbiekből kiderül, de arra is utal, hogy akik más úton keresték Istent, mint amiként az Izráel népe, erővel kényszerítették hitüket más népekre, fegyverrel „hirdetve”: csak az ő hitük révén juthat bárki is a mennyeknek országaiba. </w:t>
      </w:r>
    </w:p>
    <w:p>
      <w:pPr>
        <w:pStyle w:val="Normal"/>
        <w:ind w:firstLine="144"/>
        <w:jc w:val="both"/>
        <w:rPr/>
      </w:pPr>
      <w:r>
        <w:rPr>
          <w:sz w:val="24"/>
        </w:rPr>
        <w:t>Azt hiszem, ez a kép sem ismeretlen még a ti korszakotokban sem!</w:t>
      </w:r>
    </w:p>
    <w:p>
      <w:pPr>
        <w:pStyle w:val="Normal"/>
        <w:ind w:firstLine="144"/>
        <w:jc w:val="both"/>
        <w:rPr/>
      </w:pPr>
      <w:r>
        <w:rPr>
          <w:sz w:val="24"/>
        </w:rPr>
        <w:t>„</w:t>
      </w:r>
      <w:r>
        <w:rPr>
          <w:sz w:val="24"/>
        </w:rPr>
        <w:t>Mert a próféták mindnyájan és a törvény Jánosig prófétáltak vala.”: vagyis a Próféciák lényegében csak János Próféciáig voltak azok, amik: s a Mester, mint AKI TUDÓJA MINDENEKNEK: adta a Leghatalmasabb próféciákat, amelyek egy részét az akkori embernek mondotta, egy részét a ti korotok emberének, s ismét más részét a Holnap Harmadik Emberiségének: s mindösszeset pedig a mélység-szintekre tért, mindahány Szellemmel bíró lénynek, legyen bármely szinten is ott alant.</w:t>
      </w:r>
    </w:p>
    <w:p>
      <w:pPr>
        <w:pStyle w:val="Normal"/>
        <w:ind w:firstLine="144"/>
        <w:jc w:val="both"/>
        <w:rPr/>
      </w:pPr>
      <w:r>
        <w:rPr>
          <w:sz w:val="24"/>
        </w:rPr>
        <w:t>A MESTER próféciái után már nem született tényleges Próféta, ha egyes próféciának számító közlések adathatnak is le: de azok mindegyikét megmondotta már akkor az ÚR, ha még a kor, s akár a ti jelenetek embere számára is akként, hogy nem érthetitek, míg valakinek azt ismét le nem közvetíti az ezzel megbízott Szellem testvér, hogy érthetővé tegye azt számotokra, vagy már majd a Holnap Emberisége számára.</w:t>
      </w:r>
    </w:p>
    <w:p>
      <w:pPr>
        <w:pStyle w:val="Normal"/>
        <w:ind w:firstLine="144"/>
        <w:jc w:val="both"/>
        <w:rPr>
          <w:sz w:val="24"/>
        </w:rPr>
      </w:pPr>
      <w:r>
        <w:rPr>
          <w:sz w:val="24"/>
        </w:rPr>
        <w:t xml:space="preserve"> </w:t>
      </w:r>
    </w:p>
    <w:p>
      <w:pPr>
        <w:pStyle w:val="Normal"/>
        <w:ind w:firstLine="144"/>
        <w:jc w:val="both"/>
        <w:rPr>
          <w:sz w:val="24"/>
        </w:rPr>
      </w:pPr>
      <w:r>
        <w:rPr>
          <w:sz w:val="24"/>
        </w:rPr>
        <w:t>„</w:t>
      </w:r>
      <w:r>
        <w:rPr>
          <w:sz w:val="24"/>
        </w:rPr>
        <w:t>És, ha be akarjátok venni, Illés ő, aki eljövendő vala.</w:t>
      </w:r>
    </w:p>
    <w:p>
      <w:pPr>
        <w:pStyle w:val="Normal"/>
        <w:ind w:firstLine="144"/>
        <w:jc w:val="both"/>
        <w:rPr/>
      </w:pPr>
      <w:r>
        <w:rPr>
          <w:sz w:val="24"/>
        </w:rPr>
        <w:t>Akinek van füle a hallásra, hallja.” – fejezte be szavait a Mester, s ezzel ismét visszanyúlt az Ószövetségi próféciákhoz:</w:t>
      </w:r>
    </w:p>
    <w:p>
      <w:pPr>
        <w:pStyle w:val="Normal"/>
        <w:jc w:val="both"/>
        <w:rPr/>
      </w:pPr>
      <w:r>
        <w:rPr>
          <w:sz w:val="24"/>
        </w:rPr>
        <w:t xml:space="preserve">  „</w:t>
      </w:r>
      <w:r>
        <w:rPr>
          <w:sz w:val="24"/>
        </w:rPr>
        <w:t>Ímé, én elküldöm néktek Illyést, a prófétát, mielőtt eljön az Úrnak nagy és félelmetes napja.” – írta egykoron Malakiás próféta (4.5), s bizony: ennek ellenére tán egy nem volt az Írástudók, s a farizeusok közt, aki felismerte volna Keresztelő Jánosban azt, akiről az általuk olyannyira ismert Próféciák szóltak (amiként a Mestert sem ismerték fel!!).</w:t>
      </w:r>
    </w:p>
    <w:p>
      <w:pPr>
        <w:pStyle w:val="Normal"/>
        <w:jc w:val="both"/>
        <w:rPr/>
      </w:pPr>
      <w:r>
        <w:rPr>
          <w:sz w:val="24"/>
        </w:rPr>
        <w:t xml:space="preserve">  </w:t>
      </w:r>
      <w:r>
        <w:rPr>
          <w:sz w:val="24"/>
        </w:rPr>
        <w:t>Idézzük még fel mindehhez azt is, amit János vallott önmagáról:</w:t>
      </w:r>
    </w:p>
    <w:p>
      <w:pPr>
        <w:pStyle w:val="Normal"/>
        <w:ind w:firstLine="144"/>
        <w:jc w:val="both"/>
        <w:rPr/>
      </w:pPr>
      <w:r>
        <w:rPr>
          <w:sz w:val="24"/>
        </w:rPr>
        <w:t>„</w:t>
      </w:r>
      <w:r>
        <w:rPr>
          <w:sz w:val="24"/>
        </w:rPr>
        <w:t>Én ugyan vízzel keresztellek titeket megtérésre, de aki utánam jő, erősebb nálamnál, akinek saruját hordozni sem vagyok méltó;  ő Szent Lélekkel és tűzzel keresztel majd titeket.”</w:t>
      </w:r>
    </w:p>
    <w:p>
      <w:pPr>
        <w:pStyle w:val="Normal"/>
        <w:ind w:firstLine="144"/>
        <w:jc w:val="both"/>
        <w:rPr/>
      </w:pPr>
      <w:r>
        <w:rPr>
          <w:sz w:val="24"/>
        </w:rPr>
        <w:t xml:space="preserve">— </w:t>
      </w:r>
      <w:r>
        <w:rPr>
          <w:sz w:val="24"/>
        </w:rPr>
        <w:t xml:space="preserve">János már ezzel megvallotta: nem ő a Krisztus. De ha visszaemlékeztek arra a kérdésére is: „Te vagy-é az, aki eljövendő, vagy mást várjunk?” </w:t>
      </w:r>
      <w:r>
        <w:rPr/>
        <w:t xml:space="preserve">(Mát. 11.3) </w:t>
      </w:r>
      <w:r>
        <w:rPr>
          <w:sz w:val="24"/>
        </w:rPr>
        <w:t xml:space="preserve">– e kérdésből az is nyilvánvalóvá lesz: még ő sem tudta: Ki Ő? Tudta, ismerte Erejét, és tudta azt is: Akinek az Útját elő kell készítse, az ATYÁNAK EGYETLENJE, vagyis ISTEN maga is: mégha ezt akkor és ott, mint testben lévő személy: nem is tudta volna ekként megfogalmazni. De </w:t>
      </w:r>
      <w:r>
        <w:rPr>
          <w:i/>
          <w:sz w:val="24"/>
        </w:rPr>
        <w:t>Én-része tudta</w:t>
      </w:r>
      <w:r>
        <w:rPr>
          <w:sz w:val="24"/>
        </w:rPr>
        <w:t xml:space="preserve"> ezt, s e Tudás energiájának egy részét a Tudat felé is átközvetítette, ekként téve azt alkalmassá a fizikai-szintű feladat felvállalására és betöltésére anélkül, hogy a Tudás, vagy inkább már a Bizonyosság energiája megkötötte, blokkolta volna magát a Tudatot. Nem véletlen, hogy már csak a maga feladatának végén (amely egyben fizikai Útjának is végét jelentette) vehette a Hírt: Akit várt, Aki Eljövendő; megérkezett. Ez a közlés, ez a hír lényegében szintén az Én-résznek lett elküldve a Mester által, s csak azért nem a közvetlen, tehát a Tudattól - Tudatig elküldött gondolati energia révén áramoltatta át a hírt a Mester, mert az Ő gondolati energiája túlontúl erős lett volna még János elméje számára is, aki maga a természetes úton fogant test agy-szerkezeti elemeit hordta, mint bárki más, még ha szellemi Én-része nagyságrendekkel magasabb fokon állt is, mint az adott kor embereinek Én-részei.</w:t>
      </w:r>
    </w:p>
    <w:p>
      <w:pPr>
        <w:pStyle w:val="Normal"/>
        <w:ind w:firstLine="144"/>
        <w:jc w:val="both"/>
        <w:rPr>
          <w:sz w:val="24"/>
        </w:rPr>
      </w:pPr>
      <w:r>
        <w:rPr>
          <w:sz w:val="24"/>
        </w:rPr>
        <w:t>Hogy mennyire tudatában volt annak János: micsoda ERŐ birtokosa AZ, Akinek Útját ő volt hivatott előkészíteni, arra a következő mondat utal:</w:t>
      </w:r>
    </w:p>
    <w:p>
      <w:pPr>
        <w:pStyle w:val="Normal"/>
        <w:ind w:firstLine="144"/>
        <w:jc w:val="both"/>
        <w:rPr>
          <w:sz w:val="24"/>
        </w:rPr>
      </w:pPr>
      <w:r>
        <w:rPr>
          <w:sz w:val="24"/>
        </w:rPr>
        <w:t>„</w:t>
      </w:r>
      <w:r>
        <w:rPr>
          <w:sz w:val="24"/>
        </w:rPr>
        <w:t>Akinek szóró lapát van az ő kezében, és megtisztítja az ő szérűjét; és az ő gabonáját csűrbe takarítja, a polyvát pedig megégeti olthatatlan tűzzel.”</w:t>
      </w:r>
    </w:p>
    <w:p>
      <w:pPr>
        <w:pStyle w:val="Normal"/>
        <w:ind w:firstLine="144"/>
        <w:jc w:val="both"/>
        <w:rPr/>
      </w:pPr>
      <w:r>
        <w:rPr>
          <w:sz w:val="24"/>
        </w:rPr>
        <w:t xml:space="preserve">— </w:t>
      </w:r>
      <w:r>
        <w:rPr>
          <w:sz w:val="24"/>
        </w:rPr>
        <w:t xml:space="preserve">János az Ítélet Istenéről szólott ekként: még részint a Mózesi Igazság-törvény értelmében, hisz ő még abban a szellemben nevelkedett, annál is inkább, mert a Kegyelem Törvénye a Mester Feltámadásával lépett életbe az Emberiség egésze felett. </w:t>
      </w:r>
    </w:p>
    <w:p>
      <w:pPr>
        <w:pStyle w:val="Normal"/>
        <w:jc w:val="both"/>
        <w:rPr>
          <w:sz w:val="24"/>
        </w:rPr>
      </w:pPr>
      <w:r>
        <w:rPr>
          <w:sz w:val="24"/>
        </w:rPr>
      </w:r>
    </w:p>
    <w:p>
      <w:pPr>
        <w:pStyle w:val="Normal"/>
        <w:ind w:firstLine="144"/>
        <w:jc w:val="both"/>
        <w:rPr>
          <w:sz w:val="24"/>
        </w:rPr>
      </w:pPr>
      <w:r>
        <w:rPr>
          <w:sz w:val="24"/>
        </w:rPr>
        <w:t>„</w:t>
      </w:r>
      <w:r>
        <w:rPr>
          <w:sz w:val="24"/>
        </w:rPr>
        <w:t>Akkor eljöve Jézus Galileából a Jordán mellé Jánoshoz, hogy  megkeresztelkedjék ő általa.</w:t>
      </w:r>
    </w:p>
    <w:p>
      <w:pPr>
        <w:pStyle w:val="Normal"/>
        <w:ind w:firstLine="144"/>
        <w:jc w:val="both"/>
        <w:rPr/>
      </w:pPr>
      <w:r>
        <w:rPr>
          <w:sz w:val="24"/>
        </w:rPr>
        <w:t>János azonban visszatartja vala őt, mondván: Nékem kell általad megkeresztelkednem,”</w:t>
      </w:r>
    </w:p>
    <w:p>
      <w:pPr>
        <w:pStyle w:val="Normal"/>
        <w:ind w:left="3888" w:firstLine="144"/>
        <w:jc w:val="both"/>
        <w:rPr/>
      </w:pPr>
      <w:r>
        <w:rPr/>
        <w:t xml:space="preserve"> </w:t>
      </w:r>
      <w:r>
        <w:rPr/>
        <w:t>(Mát. 3.11-14)</w:t>
      </w:r>
    </w:p>
    <w:p>
      <w:pPr>
        <w:pStyle w:val="Normal"/>
        <w:jc w:val="both"/>
        <w:rPr>
          <w:sz w:val="24"/>
        </w:rPr>
      </w:pPr>
      <w:r>
        <w:rPr>
          <w:sz w:val="24"/>
        </w:rPr>
      </w:r>
    </w:p>
    <w:p>
      <w:pPr>
        <w:pStyle w:val="Normal"/>
        <w:jc w:val="both"/>
        <w:rPr/>
      </w:pPr>
      <w:r>
        <w:rPr>
          <w:sz w:val="24"/>
        </w:rPr>
        <w:t xml:space="preserve">  — </w:t>
      </w:r>
      <w:r>
        <w:rPr>
          <w:sz w:val="24"/>
        </w:rPr>
        <w:t>Amikor azt mondja János: „nékem kell Általad megkeresztelkednem, és te jössz én hozzám?”, utal az ÚR alázatos-ságára, de utal már A Megváltásra is: arra, hogy a Szent Léleknek Keresztségét senki sem vette, s nem is vehette, mert nem vehette volna addig, míg a Feltámadás Csodája Valósággá nem lett. Aki viszont nem bír a Léleknek Keresztségével, nem lehet képes átlépni a ti hetedik szférátokból a Mennyei szintre, amiként nem is volt képes senki, a Mester Visszatérése előtt.</w:t>
      </w:r>
    </w:p>
    <w:p>
      <w:pPr>
        <w:pStyle w:val="Normal"/>
        <w:jc w:val="both"/>
        <w:rPr/>
      </w:pPr>
      <w:r>
        <w:rPr>
          <w:sz w:val="24"/>
        </w:rPr>
        <w:t xml:space="preserve">  </w:t>
      </w:r>
      <w:r>
        <w:rPr>
          <w:sz w:val="24"/>
        </w:rPr>
        <w:t xml:space="preserve">A Naniviei Energia-robbanás, amiként mondtam, mindahány szférikus és dimenzionális szintre kihatással volt. Akik akkor, abban a pillanatban a hetedik szféra legfelső fokán álltak, azokat felfelé késztette haladni a mozduló energia-áramlat: utánuk viszont már elzárta a Felfelé vezető Utat, amiként elzárta a harmadik és a negyedik szféra közti „dimenzió-kaput” is: s ezeket csak a FIÚ ISTEN lehetett képes ismételten megnyitni, a Feltámadás, vagyis a Megváltás Kegyelmi Ereje révén, amelynek egy parányi szikráját (s már ezt is mondtam) a mélység mindahány szintjén, a ti szféráitok mindahány szintjén, s még mindahány Mennyei Szinten is szétárasztotta az ÚR, minden egyes Teremtett Szellembe áramoltatva abból. </w:t>
      </w:r>
    </w:p>
    <w:p>
      <w:pPr>
        <w:pStyle w:val="Normal"/>
        <w:jc w:val="both"/>
        <w:rPr/>
      </w:pPr>
      <w:r>
        <w:rPr>
          <w:sz w:val="24"/>
        </w:rPr>
        <w:t xml:space="preserve">  </w:t>
      </w:r>
      <w:r>
        <w:rPr>
          <w:sz w:val="24"/>
        </w:rPr>
        <w:t>A mélység-szintek bármelyik pontján állók (s itt most a ti szintjeiteket épp úgy értve, mint a Satana által megfogalmazott, s már ténylegesen is a mélység világait alkotó szinteket) csak akként lehetnek képesek kiemelkedni a ti hét szintetek legfelső pontjáról, hogy a dualitását visszaállított ÉN a benne lévő Megváltó Szikra révén csatlakozik ahhoz a Szellemhez, amelyben ama Megváltó Szikra „eredetije” van. S akkor most még ez utóbbit is megmagyarázom.</w:t>
      </w:r>
    </w:p>
    <w:p>
      <w:pPr>
        <w:pStyle w:val="Normal"/>
        <w:ind w:firstLine="144"/>
        <w:jc w:val="both"/>
        <w:rPr/>
      </w:pPr>
      <w:r>
        <w:rPr>
          <w:sz w:val="24"/>
        </w:rPr>
        <w:t xml:space="preserve">Az épp Úton lévő Én-rész, s annak felsőbbrendű ÉN-je, tehát az ÉN-fél annak a Megváltó ERŐNEK egy részét kapta, </w:t>
      </w:r>
      <w:r>
        <w:rPr>
          <w:i/>
          <w:sz w:val="24"/>
          <w:u w:val="double"/>
        </w:rPr>
        <w:t>amelyet lényegében maga a Szellem kellett hogy átvegyen a FIÚ-ISTENTŐL.</w:t>
      </w:r>
      <w:r>
        <w:rPr>
          <w:sz w:val="24"/>
        </w:rPr>
        <w:t xml:space="preserve"> </w:t>
      </w:r>
    </w:p>
    <w:p>
      <w:pPr>
        <w:pStyle w:val="Normal"/>
        <w:ind w:firstLine="144"/>
        <w:jc w:val="both"/>
        <w:rPr/>
      </w:pPr>
      <w:r>
        <w:rPr>
          <w:sz w:val="24"/>
        </w:rPr>
        <w:t xml:space="preserve">Ha a tényleges Megváltó Energia egy Szikrája áramlik akár az Én-részbe, akár annak felsőbbrendű ÉN-jébe, az kiég a mérhetetlen magasságágú energiától, hisz a Megváltó Kegyelem Ereje maga AZ ISTENI ERŐ: amelynek egy jelentős mennyiségét vonta magához a Krisztus-szellem, amikor kiemelkedvén a Kereszten függő testből; egy hatalmas, tehát több szintet is érintő Szférikus emelkedést követően magához vonta a korábban feláramoltatott ISTEN-GYERMEKI ERŐ egy bizonyos mennyiségét, amely az alászálláshoz szükségeltetett. </w:t>
      </w:r>
      <w:r>
        <w:rPr>
          <w:b/>
          <w:i/>
          <w:sz w:val="24"/>
          <w:u w:val="double"/>
        </w:rPr>
        <w:t>Ennek az ISTEN-GYERMEKI ERŐNEK MEGVÁLTÓ ENERGIÁVÁ kellett változnia, amiként azzá is változott akkor, és az által, hogy a MEGVÁLTÓ KRISZTUS kiemelkedett a mélységből: s itt is mindahány mélység-energiát tartalmazó szintet kell értsétek, hisz a Megváltás legfelsőbb rendű Lényege A VISSZATÉRÉS volt!</w:t>
      </w:r>
      <w:r>
        <w:rPr>
          <w:sz w:val="24"/>
        </w:rPr>
        <w:t xml:space="preserve"> </w:t>
      </w:r>
    </w:p>
    <w:p>
      <w:pPr>
        <w:pStyle w:val="Normal"/>
        <w:ind w:firstLine="144"/>
        <w:jc w:val="both"/>
        <w:rPr/>
      </w:pPr>
      <w:r>
        <w:rPr>
          <w:b/>
          <w:sz w:val="24"/>
          <w:u w:val="double"/>
        </w:rPr>
        <w:t>Tehát a Megváltás Műve a Visszatéréssel lett ténylegesen is bevégzetté.</w:t>
      </w:r>
      <w:r>
        <w:rPr>
          <w:b/>
          <w:sz w:val="24"/>
        </w:rPr>
        <w:t xml:space="preserve"> </w:t>
      </w:r>
    </w:p>
    <w:p>
      <w:pPr>
        <w:pStyle w:val="Normal"/>
        <w:ind w:firstLine="144"/>
        <w:jc w:val="both"/>
        <w:rPr/>
      </w:pPr>
      <w:r>
        <w:rPr>
          <w:sz w:val="24"/>
        </w:rPr>
        <w:t xml:space="preserve">A mélység energiával bíró szinteken még nem magát az Isteni Energiát: csak a Megváltó Szikráknak </w:t>
      </w:r>
      <w:r>
        <w:rPr>
          <w:i/>
          <w:sz w:val="24"/>
        </w:rPr>
        <w:t>az energia-lenyomatát</w:t>
      </w:r>
      <w:r>
        <w:rPr>
          <w:sz w:val="24"/>
        </w:rPr>
        <w:t xml:space="preserve"> áramoltatta a mélység fogságában lévő Én-részek felé, amiként ezt áramoltatta a fizikai síkokon épp Úton lévők Én-részei, s a magasabb szinteken lévő, már nem teljességében, vagy akár egyáltalán nem fizikai testekben lévők Én-része, s az egyesülés előtt álló ÉN-felek felé is, s a már Duális EGY-ségbe állt ÉN - ek Szellemi Gondolat-energia-testébe is. </w:t>
      </w:r>
    </w:p>
    <w:p>
      <w:pPr>
        <w:pStyle w:val="Normal"/>
        <w:ind w:firstLine="144"/>
        <w:jc w:val="both"/>
        <w:rPr>
          <w:i/>
          <w:i/>
          <w:sz w:val="24"/>
        </w:rPr>
      </w:pPr>
      <w:r>
        <w:rPr>
          <w:i/>
          <w:sz w:val="24"/>
        </w:rPr>
      </w:r>
    </w:p>
    <w:p>
      <w:pPr>
        <w:pStyle w:val="Normal"/>
        <w:ind w:firstLine="144"/>
        <w:jc w:val="both"/>
        <w:rPr/>
      </w:pPr>
      <w:r>
        <w:rPr>
          <w:i/>
          <w:sz w:val="24"/>
        </w:rPr>
        <w:t xml:space="preserve">De már magát </w:t>
      </w:r>
      <w:r>
        <w:rPr>
          <w:i/>
          <w:sz w:val="24"/>
          <w:u w:val="double"/>
        </w:rPr>
        <w:t>a tényleges Megváltó szikrát</w:t>
      </w:r>
      <w:r>
        <w:rPr>
          <w:i/>
          <w:sz w:val="24"/>
        </w:rPr>
        <w:t xml:space="preserve"> a legalsó Meny-nyei Szinten lefedett állapotban lévő Szellemek Tökéletes Teremtő Energiákból álló „testébe” áramoltatta, mindegyik Szel-lembe annak az Energia-lenyomatnak az eredeti mását </w:t>
      </w:r>
      <w:r>
        <w:rPr>
          <w:i/>
          <w:sz w:val="24"/>
          <w:u w:val="double"/>
        </w:rPr>
        <w:t>transz-plantálva</w:t>
      </w:r>
      <w:r>
        <w:rPr>
          <w:i/>
          <w:sz w:val="24"/>
        </w:rPr>
        <w:t>, amelynek Energia-lenyomatát azok ÉN-képébe, vagy az ÉN-képek ÉN-feleibe áramoltatta</w:t>
      </w:r>
      <w:r>
        <w:rPr>
          <w:sz w:val="24"/>
        </w:rPr>
        <w:t xml:space="preserve">. </w:t>
      </w:r>
    </w:p>
    <w:p>
      <w:pPr>
        <w:pStyle w:val="Normal"/>
        <w:ind w:firstLine="144"/>
        <w:jc w:val="both"/>
        <w:rPr>
          <w:sz w:val="24"/>
        </w:rPr>
      </w:pPr>
      <w:r>
        <w:rPr>
          <w:sz w:val="24"/>
        </w:rPr>
      </w:r>
    </w:p>
    <w:p>
      <w:pPr>
        <w:pStyle w:val="Normal"/>
        <w:ind w:firstLine="144"/>
        <w:jc w:val="both"/>
        <w:rPr/>
      </w:pPr>
      <w:r>
        <w:rPr>
          <w:sz w:val="24"/>
        </w:rPr>
        <w:t>Korábban arról szóltam: ha valamely Szellem ÉN-fele nem éri teljességgel el azt az Ébredtségi fokot, amely ténylegesen szükségeltetne a harmadik szférából való kiemelkedéshez, s a negyedik szférába való felemelkedéshez, de már nem valamely igazán fontos Bölcsességi Elem hiánya, csak kisebb egyenetlenség végett, azt Isten emeli feljebb akként, hogy mintegy: kiemeli abból a hibás elemet, s önmagából, önnön Erejéből pótolja azt ki. Nos: erre a transzplantációra, ennek bevégzésére is a Szellembe áramoltatott Megváltó Szikra révén kerül sor. Az ISTENI EGY-ségbe VISSZATÉRT FIÚ ISTEN ugyanis nem áramoltatja alá ismételten ugyanazt az ERŐT, amelyet VISZ-SZATÉRÉSÉHEZ magához vonzott: de lent hagyta, a legalsó Mennyei Szinten annak egy részét, éspedig az ott lefedett Szellemekbe áramoltatva, hogy ezzel is a Visszatérés egyik legnehezebb lépcsőfokán segítse átlépni azokat, akikért Ember-testet vett, s az ÉLETÉT adta, hogy Halála révén a mélységbe merülve, s onnan: a legmélyebb mélység szintjéről a Legmagasabb ISTENI SZINTRE VISSZATÉRVE: MEGVÁLTÓJUKKÁ legyen azoknak.</w:t>
      </w:r>
    </w:p>
    <w:p>
      <w:pPr>
        <w:pStyle w:val="Normal"/>
        <w:jc w:val="both"/>
        <w:rPr>
          <w:sz w:val="24"/>
        </w:rPr>
      </w:pPr>
      <w:r>
        <w:rPr>
          <w:sz w:val="24"/>
        </w:rPr>
      </w:r>
    </w:p>
    <w:p>
      <w:pPr>
        <w:pStyle w:val="Normal"/>
        <w:jc w:val="both"/>
        <w:rPr/>
      </w:pPr>
      <w:r>
        <w:rPr>
          <w:sz w:val="24"/>
        </w:rPr>
        <w:t xml:space="preserve">  </w:t>
      </w:r>
      <w:r>
        <w:rPr>
          <w:sz w:val="24"/>
        </w:rPr>
        <w:t>Annak viszont, hogy a János Keresztségének alávetette magát az ÚR, volt egy másik, nagyon is fontos, és nagyon is prófécia-értékű jelentése! Idézzük csak fel ismét János kérdését, de már a Mester válaszával együtt:</w:t>
      </w:r>
    </w:p>
    <w:p>
      <w:pPr>
        <w:pStyle w:val="Normal"/>
        <w:ind w:firstLine="144"/>
        <w:jc w:val="both"/>
        <w:rPr>
          <w:sz w:val="24"/>
        </w:rPr>
      </w:pPr>
      <w:r>
        <w:rPr>
          <w:sz w:val="24"/>
        </w:rPr>
        <w:t>„</w:t>
      </w:r>
      <w:r>
        <w:rPr>
          <w:sz w:val="24"/>
        </w:rPr>
        <w:t>Akkor eljöve Jézus Galileából a Jordán mellé Jánoshoz, hogy megkeresztelkedjék ő általa.</w:t>
      </w:r>
    </w:p>
    <w:p>
      <w:pPr>
        <w:pStyle w:val="Normal"/>
        <w:ind w:firstLine="144"/>
        <w:jc w:val="both"/>
        <w:rPr/>
      </w:pPr>
      <w:r>
        <w:rPr>
          <w:sz w:val="24"/>
        </w:rPr>
        <w:t>János azonban visszatartja vala őt, mondván: Nékem kell általad megkeresztelkednem, és te jössz én hozzám?</w:t>
      </w:r>
    </w:p>
    <w:p>
      <w:pPr>
        <w:pStyle w:val="Normal"/>
        <w:jc w:val="both"/>
        <w:rPr/>
      </w:pPr>
      <w:r>
        <w:rPr>
          <w:sz w:val="24"/>
        </w:rPr>
        <w:t xml:space="preserve">  </w:t>
      </w:r>
      <w:r>
        <w:rPr>
          <w:sz w:val="24"/>
        </w:rPr>
        <w:t>Jézus pedig felelvén, monda néki: Engedj most, mert így illik nékünk minden igazságot betöltenünk. Ekkor engede néki.”</w:t>
      </w:r>
    </w:p>
    <w:p>
      <w:pPr>
        <w:pStyle w:val="Normal"/>
        <w:ind w:left="4464" w:firstLine="144"/>
        <w:jc w:val="both"/>
        <w:rPr/>
      </w:pPr>
      <w:r>
        <w:rPr/>
        <w:t xml:space="preserve"> </w:t>
      </w:r>
      <w:r>
        <w:rPr/>
        <w:t>(Mát. 3.13-15)</w:t>
      </w:r>
    </w:p>
    <w:p>
      <w:pPr>
        <w:pStyle w:val="Normal"/>
        <w:jc w:val="both"/>
        <w:rPr>
          <w:sz w:val="24"/>
        </w:rPr>
      </w:pPr>
      <w:r>
        <w:rPr>
          <w:sz w:val="24"/>
        </w:rPr>
      </w:r>
    </w:p>
    <w:p>
      <w:pPr>
        <w:pStyle w:val="Normal"/>
        <w:jc w:val="both"/>
        <w:rPr/>
      </w:pPr>
      <w:r>
        <w:rPr>
          <w:sz w:val="24"/>
        </w:rPr>
        <w:t xml:space="preserve">  — …„</w:t>
      </w:r>
      <w:r>
        <w:rPr>
          <w:sz w:val="24"/>
        </w:rPr>
        <w:t>mert így illik nékünk minden igazságot betöltenünk”: s ennek már magában kettős jelentése van. Először is ahogy azt későbben mondta az ÚR: nem az volt a célja, hogy eltörölje a Mózesi Törvényeket, hanem hogy betöltté tegye azokat! Az pedig csak akként volt lehetséges, ha betöltté, tehát beteljesedetté teszi mindazon próféciákat is, amelyeket Felőle szóltak azok, akik által Ő maga kívánta jelezni Érkezését a Földnek népei előtt. De a János féle Keresztelkedés, amely lényegében az alámerítkezés szertartása volt, már akkor jelképezi Krisztus sírba szállását és feltámadását, amelynek révén a Legmagasabb rendű Igazságot: A SZERETET TÖRVÉNYÉNEK IGAZSÁGÁT töltötte be, éspedig a lehetséges legmagasabb szinten és fokon, bizonyítva annak mindennél hatalmasabb voltát!</w:t>
      </w:r>
    </w:p>
    <w:p>
      <w:pPr>
        <w:pStyle w:val="Normal"/>
        <w:jc w:val="both"/>
        <w:rPr/>
      </w:pPr>
      <w:r>
        <w:rPr>
          <w:sz w:val="24"/>
        </w:rPr>
        <w:t xml:space="preserve">  </w:t>
      </w:r>
      <w:r>
        <w:rPr>
          <w:sz w:val="24"/>
        </w:rPr>
        <w:t>Tehát a test-beszéd révén már akkor jelezte az ÚR: alá fog, mert alá kell, hogy merítkezzen, mert ha alá nem merítkezik, nem emelkedhet ki: s akkor egy nem emelkedhet ki, aki korábban alámerítkezett: s csak az ÚR Kiemelkedése után lesz azok kiemelkedése is ténylegesen azzá, amivé annak a Törvény Betöltését követően lennie kell a Megváltó Krisztus Akaratának Ereje révén.</w:t>
      </w:r>
    </w:p>
    <w:p>
      <w:pPr>
        <w:pStyle w:val="Normal"/>
        <w:ind w:firstLine="144"/>
        <w:jc w:val="both"/>
        <w:rPr/>
      </w:pPr>
      <w:r>
        <w:rPr>
          <w:sz w:val="24"/>
        </w:rPr>
        <w:t>S én itt és most sem konkrétan a keresztelésre gondolok, hisz maga a fizikai történés csak szimbólum: s amiként mondtam, az ÚR nem csak azokért jött, akik a keresztény országok valamelyikének szülöttei: de minden egyes Szellemért, aki a mélységnek szintjeire alámerítkezett, hogy Felemeltessék Általa. S aki kész, és képes is a Szeretet Vizében alámerítkezni, hogy onnan már megtisztulva emelkedhessék ki, mindenképp, legyen az bármely Nép gyermeke: lehetőséget kap kilépni abból a másik „medencéből” is, hogy az ÚR lába nyomába lépve a Tisztaság honába érjen.</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 most következő részben egy korábban már érintett: de ténylegesen is csak érintett kérdésre térnék rá. Arra a Tanításra, amelyet akkor vehettünk a Mestertől, amikor először elindított minket, hogy tanítsuk, és gyógyítsuk azokat, akikhez küldve lettünk Általa. Minthogy egyként vettük, most egybe vonva bontjuk is ki a nékünk; tizenkettőnknek, és az utánunk elküldött hetven tanítványnak adott Tanítást. Azt az instrukciót fogjuk megvizsgálni (s azt hiszem: mondhatnám akként is: azt a </w:t>
      </w:r>
      <w:r>
        <w:rPr>
          <w:i/>
          <w:sz w:val="24"/>
        </w:rPr>
        <w:t>Törvényt</w:t>
      </w:r>
      <w:r>
        <w:rPr>
          <w:sz w:val="24"/>
        </w:rPr>
        <w:t xml:space="preserve">, s azt a </w:t>
      </w:r>
      <w:r>
        <w:rPr>
          <w:i/>
          <w:sz w:val="24"/>
        </w:rPr>
        <w:t>Parancsolatot!</w:t>
      </w:r>
      <w:r>
        <w:rPr>
          <w:sz w:val="24"/>
        </w:rPr>
        <w:t xml:space="preserve">), amelyet a Mester adott, útnak indítván bennünket egykor, </w:t>
      </w:r>
      <w:r>
        <w:rPr>
          <w:sz w:val="24"/>
          <w:u w:val="single"/>
        </w:rPr>
        <w:t>s amelyek egy jelentős része mindmáig érvényes mindazon Testvérekre is, akik valamely feladat betöltését vállalták.</w:t>
      </w:r>
      <w:r>
        <w:rPr>
          <w:sz w:val="24"/>
        </w:rPr>
        <w:t xml:space="preserve"> Tehát mindazokra, akik mint gyógyítók, Tanítók (s ez a ti esetetekben akár az egyes csoportok vezetőjét is jelölheti), vagy ritkán mint médiumok vállalhattak szerepet a Föld szülöttei között. </w:t>
      </w:r>
    </w:p>
    <w:p>
      <w:pPr>
        <w:pStyle w:val="Normal"/>
        <w:ind w:firstLine="144"/>
        <w:jc w:val="both"/>
        <w:rPr/>
      </w:pPr>
      <w:r>
        <w:rPr>
          <w:sz w:val="24"/>
        </w:rPr>
        <w:t>A szükséges idézetet ismét a Máté evangéliumából emeljük ki, s mert az már magában is hosszú, mindjárt részeire is bontjuk, hogy az egyes versekhez tartozó magyarázatot is kezetekbe adhassam, hisz nem célunk a kötetek terjedelmének ok nélkül való növelése…</w:t>
      </w:r>
    </w:p>
    <w:p>
      <w:pPr>
        <w:pStyle w:val="Normal"/>
        <w:ind w:firstLine="144"/>
        <w:jc w:val="both"/>
        <w:rPr/>
      </w:pPr>
      <w:r>
        <w:rPr>
          <w:sz w:val="24"/>
        </w:rPr>
        <w:t>„</w:t>
      </w:r>
      <w:r>
        <w:rPr>
          <w:sz w:val="24"/>
        </w:rPr>
        <w:t>És körüljárja vala Jézus a városokat mind, és a falvakat, tanítván azoknak zsinagógáiban, és hirdetvén az Isten országának evangéliumát, és gyógyítván mindenféle betegséget és mindenféle erőtlenséget a nép között.</w:t>
      </w:r>
    </w:p>
    <w:p>
      <w:pPr>
        <w:pStyle w:val="Normal"/>
        <w:ind w:firstLine="144"/>
        <w:jc w:val="both"/>
        <w:rPr>
          <w:sz w:val="24"/>
        </w:rPr>
      </w:pPr>
      <w:r>
        <w:rPr>
          <w:sz w:val="24"/>
        </w:rPr>
        <w:t>Mikor pedig látta vala a sokaságot, könyörületességre indula rajtok, mert el voltak gyötörve és szétszórva, mint a pásztor nélkül való juhok.”</w:t>
      </w:r>
    </w:p>
    <w:p>
      <w:pPr>
        <w:pStyle w:val="Normal"/>
        <w:ind w:firstLine="144"/>
        <w:jc w:val="both"/>
        <w:rPr/>
      </w:pPr>
      <w:r>
        <w:rPr>
          <w:sz w:val="24"/>
        </w:rPr>
        <w:t xml:space="preserve">— </w:t>
      </w:r>
      <w:r>
        <w:rPr>
          <w:sz w:val="24"/>
        </w:rPr>
        <w:t>Mint tudjátok, a Mester fáradtságot nem ismerve, szinte éjjel - nappal úton volt, hogy tanítsa és gyógyítsa az embereket. Mindenhová azonban még ekként sem juthatott el, hisz Ő egymaga volt, a betegségek viszont az Izráel földének mindahány pontján fel-fel ütötték fejüket, nem is egyszer meglehetősen sok áldozatot követelve. Amiként tudjátok azt is: azok az idők sem voltak mentesek a hatalmi harcoktól: ennek következtében viszont mindannyiszor felütötte fejét egy-egy járvány is. A járványban viszont nem csak azok betegedtek meg, akik ezt mint karmikus elemet: magukkal hozták, s ekként fel kellett vállalják a betegséget, vagy akár annak következtében a halált, vagy szeretteik halálát is, de mindazok ki voltak téve a fertőzés veszélyének, akik teste a karmikus kötést vállalókéhoz hasonló fizikai elemekből állt. Tehát szinte minden ember, vagy akár még az állatok is beteggé lehettek, amiként az történt is.</w:t>
      </w:r>
    </w:p>
    <w:p>
      <w:pPr>
        <w:pStyle w:val="Normal"/>
        <w:ind w:firstLine="144"/>
        <w:jc w:val="both"/>
        <w:rPr/>
      </w:pPr>
      <w:r>
        <w:rPr>
          <w:sz w:val="24"/>
        </w:rPr>
        <w:t xml:space="preserve">(És épp ez az egyik olyan kérdés, amit sokan még ma sem képesek megérteni. Vannak olyan Testvéreink, akik azt tartják: csak azokat a betegségeket kaphatják el – akár ők maguk, akár Testvéreik –, amelyeket gondolataik, érzéseik, vagy cselekedeteik energiájával „magukhoz vonzanak”. Hogy ez mennyire nem ekként van: még a Szavak… sorozat következő kötetében rátérek, mert ez is egy igen sokakat érintő, tehát igen fontos, s mind fontosabbá váló kérdés!) </w:t>
      </w:r>
    </w:p>
    <w:p>
      <w:pPr>
        <w:pStyle w:val="Normal"/>
        <w:ind w:firstLine="144"/>
        <w:jc w:val="both"/>
        <w:rPr/>
      </w:pPr>
      <w:r>
        <w:rPr>
          <w:sz w:val="24"/>
        </w:rPr>
        <w:t xml:space="preserve">A betegségek tehát mindahány néprétegből, de mindahány Szellemi rétegből testet vetteket is megbetegítettek, hisz a test csak test, amelynek megvannak a maga fizikai-szintű Törvényei. De mert amiként mondtam, a Mester nem lehetett ott mindenhol egy időben, mint fizikai személy, de tudta a Föld mindahány népének siralmas állapotját, s érezte is a Felé szálló, gyötrelmes sóhajokat, segíteni kívánt azokon is, akikhez Személyében nem mehetett el. — </w:t>
      </w:r>
    </w:p>
    <w:p>
      <w:pPr>
        <w:pStyle w:val="Normal"/>
        <w:ind w:firstLine="144"/>
        <w:jc w:val="both"/>
        <w:rPr/>
      </w:pPr>
      <w:r>
        <w:rPr>
          <w:sz w:val="24"/>
        </w:rPr>
        <w:t>„</w:t>
      </w:r>
      <w:r>
        <w:rPr>
          <w:sz w:val="24"/>
        </w:rPr>
        <w:t>Akkor monda az ő tanítványainak: Az aratni való sok, de a munkás kevés.</w:t>
      </w:r>
    </w:p>
    <w:p>
      <w:pPr>
        <w:pStyle w:val="Normal"/>
        <w:jc w:val="both"/>
        <w:rPr>
          <w:sz w:val="24"/>
        </w:rPr>
      </w:pPr>
      <w:r>
        <w:rPr>
          <w:sz w:val="24"/>
        </w:rPr>
        <w:t xml:space="preserve">  </w:t>
      </w:r>
      <w:r>
        <w:rPr>
          <w:sz w:val="24"/>
        </w:rPr>
        <w:t>Kérjétek azért az aratásnak Urát, hogy küldjön munkásokat az ő aratásába.”</w:t>
      </w:r>
    </w:p>
    <w:p>
      <w:pPr>
        <w:pStyle w:val="Normal"/>
        <w:ind w:firstLine="144"/>
        <w:jc w:val="both"/>
        <w:rPr/>
      </w:pPr>
      <w:r>
        <w:rPr>
          <w:sz w:val="24"/>
        </w:rPr>
        <w:t xml:space="preserve">— </w:t>
      </w:r>
      <w:r>
        <w:rPr>
          <w:sz w:val="24"/>
        </w:rPr>
        <w:t xml:space="preserve">E  kis résznek már kettős értelme van. Az aratni való sok, de a Munkás kevés: mondta a Mester, s ezzel utalt a ténylegesen is testi gyógyulásra várókra, de méginkább utalt azokra, akiknek nem csak teste: Lelke és Szelleme - tehát Én-része - is beteg volt. S mert hogy a járványban beteggé letteket nem mindenkor tudhattuk meggyógyítani, azok nem is testi, de lelki és Szellemi Gyógyulást kellett kapjanak a Mestertől reánk bízott Tanítások által. Ekként e rész másik értelme - amelyet akár első helyre is tehetnék - azt jelentette: Sok még az a Lélek (vagyis Szellem), amely éhezi és szomjúhozza az Igazságot: kell tehát, hogy ezek mindegyikéhez eljuthasson annak egy-egy cseppje, mindeniknek annyi, amennyit szomjazik, s amennyit képes is befogadni, hogy Élete legyen, de már Valós Élete az Ébredés által, tehát hogy az már visszatérvén, egy másik testben, s egy másik Tudatot irányítva ténylegesen is a Világosság felé indulhasson. Az idézet második része már arra vonatkozott, hogy mi tizenketten is igencsak kevesen voltunk, s ha mindőnket kiküld is a Mester, hogy a Tőle vett ERŐ révén, s a Tőle kapott Tanítások által gyógyíthassuk testnek és léleknek és Szellemnek betegségeit: még mindig kevesen vagyunk ahhoz, hogy gyógyíthassuk a Földnek mindahány betegét: s ekkor már inkább a Szellemnek betegségére kell gondoljatok, mégha valóban igen sok helyen várták is a betegek a testnek gyógyulását, hisz amiként a Mester mondta: a test nem használ semmit. A Lélek az, amely megelevenít. S ez bizony, a gyakorlatban is, mint fizikai jelenség is visszaigazolódott. Akik Lélekkel teltek meg, mindenkor megbékélten fogadták sorsukat: legyen az akár a testnek halála is, s akik gyógyulást vettek testeikben, már a Lélek Erejével folytatták Útjukat. </w:t>
      </w:r>
    </w:p>
    <w:p>
      <w:pPr>
        <w:pStyle w:val="Normal"/>
        <w:ind w:firstLine="144"/>
        <w:jc w:val="both"/>
        <w:rPr/>
      </w:pPr>
      <w:r>
        <w:rPr>
          <w:sz w:val="24"/>
        </w:rPr>
        <w:t xml:space="preserve">De nagy szerepe van ezen idézetnek a ti Jelenetekben is: s éppen azok számára igazán fontos, hogy ezt megértsék, akik már készek, és képesek is voltak a Felismerések befogadására. Ők kell, hogy mind többeknek át adják a magukba rejtett Tudást, mindenkor akként, amiként azt a Bölcs Szeretet Törvénye diktálja. Akként, hogy tetteikben, és Emberi milyenségükben tesznek vallást az általuk követett irányról, s ha kérdéssel fordulnak hozzájuk, azokra nyílt szóval válaszolnak: tiszteletben tartva a kérdező személyt, </w:t>
      </w:r>
      <w:r>
        <w:rPr>
          <w:i/>
          <w:sz w:val="24"/>
          <w:u w:val="double"/>
        </w:rPr>
        <w:t>de tiszteletben tartva a Tiszta Szó Törvényét is.</w:t>
      </w:r>
      <w:r>
        <w:rPr>
          <w:sz w:val="24"/>
        </w:rPr>
        <w:t xml:space="preserve"> Erről azonban már meglehetős gyakran szóltam, így itt nem bontom ki ismét a kérdést. —</w:t>
      </w:r>
    </w:p>
    <w:p>
      <w:pPr>
        <w:pStyle w:val="Normal"/>
        <w:ind w:firstLine="144"/>
        <w:jc w:val="both"/>
        <w:rPr>
          <w:sz w:val="24"/>
        </w:rPr>
      </w:pPr>
      <w:r>
        <w:rPr>
          <w:sz w:val="24"/>
        </w:rPr>
      </w:r>
    </w:p>
    <w:p>
      <w:pPr>
        <w:pStyle w:val="Normal"/>
        <w:ind w:firstLine="144"/>
        <w:jc w:val="both"/>
        <w:rPr>
          <w:sz w:val="24"/>
        </w:rPr>
      </w:pPr>
      <w:r>
        <w:rPr>
          <w:sz w:val="24"/>
        </w:rPr>
        <w:t>„</w:t>
      </w:r>
      <w:r>
        <w:rPr>
          <w:sz w:val="24"/>
        </w:rPr>
        <w:t>És előszólítván tizenkét tanítványát, hatalmat ada nékik a tisztátalan lelkek felett, hogy kiűzzék azokat, és gyógyítsanak minden betegséget és minden erőtlenséget.</w:t>
      </w:r>
    </w:p>
    <w:p>
      <w:pPr>
        <w:pStyle w:val="Normal"/>
        <w:jc w:val="both"/>
        <w:rPr/>
      </w:pPr>
      <w:r>
        <w:rPr>
          <w:sz w:val="24"/>
        </w:rPr>
        <w:t xml:space="preserve">  </w:t>
      </w:r>
      <w:r>
        <w:rPr>
          <w:sz w:val="24"/>
        </w:rPr>
        <w:t>A tizenkét apostol nevei pedig ezek: Első Simon, a kit Péternek hívnak, és András, az ő testvére; Jakab, a Zebedeus fia, és János az ő testvére;</w:t>
      </w:r>
    </w:p>
    <w:p>
      <w:pPr>
        <w:pStyle w:val="Normal"/>
        <w:jc w:val="both"/>
        <w:rPr/>
      </w:pPr>
      <w:r>
        <w:rPr>
          <w:sz w:val="24"/>
        </w:rPr>
        <w:t xml:space="preserve">  </w:t>
      </w:r>
      <w:r>
        <w:rPr>
          <w:sz w:val="24"/>
        </w:rPr>
        <w:t>Filep és Bertalan; Tamás és Máté, a vámszedő; Jakab, az Alfeus fia, és Lebbeus, a kit Taddeusnak hívtak;</w:t>
      </w:r>
    </w:p>
    <w:p>
      <w:pPr>
        <w:pStyle w:val="Normal"/>
        <w:ind w:firstLine="144"/>
        <w:jc w:val="both"/>
        <w:rPr>
          <w:sz w:val="24"/>
        </w:rPr>
      </w:pPr>
      <w:r>
        <w:rPr>
          <w:sz w:val="24"/>
        </w:rPr>
        <w:t>Simon a kananita, és Judás, az Iskariotes, aki el is árulta őt.”</w:t>
      </w:r>
    </w:p>
    <w:p>
      <w:pPr>
        <w:pStyle w:val="Normal"/>
        <w:ind w:firstLine="144"/>
        <w:jc w:val="both"/>
        <w:rPr/>
      </w:pPr>
      <w:r>
        <w:rPr>
          <w:sz w:val="24"/>
        </w:rPr>
        <w:t xml:space="preserve">— </w:t>
      </w:r>
      <w:r>
        <w:rPr>
          <w:sz w:val="24"/>
        </w:rPr>
        <w:t xml:space="preserve">S ebből a részből is láthatjátok: mennyire nem tett különbséget köztünk a Mester! Tudta, hogy Júdás ellenére lesz, s Halálra adja ŐT, amiként tudta mindahány helytelen gondolatát, és Tudati késztetését is: és mégis megadta néki is a Gyógyító Erőt, amiként nékünk is, hogy éljen, és hasson véle és általa, amiként mi magunk is. </w:t>
      </w:r>
    </w:p>
    <w:p>
      <w:pPr>
        <w:pStyle w:val="Normal"/>
        <w:ind w:firstLine="144"/>
        <w:jc w:val="both"/>
        <w:rPr/>
      </w:pPr>
      <w:r>
        <w:rPr>
          <w:sz w:val="24"/>
        </w:rPr>
        <w:t xml:space="preserve">Ebben a történésben viszont maga Júdás is kiemelt szerepet kapott! Azáltal, hogy a Mestertől vett Erő révén képessé lehetett az emberi elmét és/vagy a szellemi Én-részt megszállva tartó ellentét-szellemek kiűzésére, rá kellett volna ébrednie: </w:t>
      </w:r>
      <w:r>
        <w:rPr>
          <w:i/>
          <w:sz w:val="24"/>
          <w:u w:val="double"/>
        </w:rPr>
        <w:t>Micsoda végtelen Hatalmasság AZ, akinek tanítványává lehetett!</w:t>
      </w:r>
      <w:r>
        <w:rPr>
          <w:sz w:val="24"/>
        </w:rPr>
        <w:t xml:space="preserve">  Ha ez csak egy pillanatra is felbukkan elméjében, ha képes maga elé idézni: mint távozott már az első szóra is akár az az ellentét-szellem – vagy akár azok sokasága is egyszerre! – amelyre a Mestertől kapott ERŐ ama kicsinyke szikráját áramoltatta, már pusztán azáltal is elűzve azokat, hogy az ÚR nevét kimondta, s az Ő Nevében parancsolt azoknak… – ha arra tud gondolni: micsoda ÉGI HATALMASSÁG is lehet AZ, Akinek már a puszta </w:t>
      </w:r>
      <w:r>
        <w:rPr>
          <w:i/>
          <w:sz w:val="24"/>
        </w:rPr>
        <w:t>NEVE</w:t>
      </w:r>
      <w:r>
        <w:rPr>
          <w:sz w:val="24"/>
        </w:rPr>
        <w:t xml:space="preserve"> is ekkora ERŐT jelent, és ekkora HATALMAT ad: tán eszébe nem jut, hogy elárulja az Áldott Mestert. </w:t>
      </w:r>
    </w:p>
    <w:p>
      <w:pPr>
        <w:pStyle w:val="Normal"/>
        <w:ind w:firstLine="144"/>
        <w:jc w:val="both"/>
        <w:rPr/>
      </w:pPr>
      <w:r>
        <w:rPr>
          <w:sz w:val="24"/>
        </w:rPr>
        <w:t xml:space="preserve">De </w:t>
      </w:r>
      <w:r>
        <w:rPr>
          <w:i/>
          <w:sz w:val="24"/>
          <w:u w:val="single"/>
        </w:rPr>
        <w:t>akkor</w:t>
      </w:r>
      <w:r>
        <w:rPr>
          <w:sz w:val="24"/>
        </w:rPr>
        <w:t xml:space="preserve"> Júdás elméjét elfedte a földi kincs utáni, mohó vágyakozás, s nem csak hogy ezt: ennél hatalmasabb dolgokat és történéseket is feledett… – amiként felednek mindmáig azok, akiket a Krisztus FÉNYE helyett a föld hamis és illó káprázatai vonzanak, s a Krisztusnak Kincse helyett földnek kincsei után vágyakoznak és törnek… —</w:t>
      </w:r>
    </w:p>
    <w:p>
      <w:pPr>
        <w:pStyle w:val="Normal"/>
        <w:ind w:firstLine="144"/>
        <w:jc w:val="both"/>
        <w:rPr>
          <w:sz w:val="24"/>
        </w:rPr>
      </w:pPr>
      <w:r>
        <w:rPr>
          <w:sz w:val="24"/>
        </w:rPr>
      </w:r>
    </w:p>
    <w:p>
      <w:pPr>
        <w:pStyle w:val="Normal"/>
        <w:ind w:firstLine="144"/>
        <w:jc w:val="both"/>
        <w:rPr/>
      </w:pPr>
      <w:r>
        <w:rPr>
          <w:sz w:val="24"/>
        </w:rPr>
        <w:t>„</w:t>
      </w:r>
      <w:r>
        <w:rPr>
          <w:sz w:val="24"/>
        </w:rPr>
        <w:t>Ezt a tizenkettőt küldé ki Jézus, és megparancsolá nékik, mondván: Pogányok útjára ne menjetek, és Samaritánusok városába ne menjetek be;</w:t>
      </w:r>
    </w:p>
    <w:p>
      <w:pPr>
        <w:pStyle w:val="Normal"/>
        <w:ind w:firstLine="144"/>
        <w:jc w:val="both"/>
        <w:rPr/>
      </w:pPr>
      <w:r>
        <w:rPr>
          <w:sz w:val="24"/>
        </w:rPr>
        <w:t>Hanem menjetek inkább Izráel házának eltévelyedett juhaihoz.”</w:t>
      </w:r>
    </w:p>
    <w:p>
      <w:pPr>
        <w:pStyle w:val="Normal"/>
        <w:ind w:firstLine="144"/>
        <w:jc w:val="both"/>
        <w:rPr/>
      </w:pPr>
      <w:r>
        <w:rPr>
          <w:sz w:val="24"/>
        </w:rPr>
        <w:t xml:space="preserve">— </w:t>
      </w:r>
      <w:r>
        <w:rPr>
          <w:sz w:val="24"/>
        </w:rPr>
        <w:t>Akkor még csak az Izráel fiaihoz kellett menjünk. de később már a Föld mindahány, számunkra elérhető Országába, s a pogányok-lakta tartományokba is. Akkor azonban még gyengék voltunk mi magunk is, hisz még csak az ember semmi kis ereje mellé áramoltathatta az ÚR a Maga Szent Erejének egy-egy kicsinyke szikráját, amely a pogány Tudatok megtisztításához bizony: kevés lett volna. Ha másból nem is: az alábbi intelmek némelyikéből magatok is lemérhetitek: milyen végtelenül kicsinyek is voltunk még mi magunk is, mindahányan…—</w:t>
      </w:r>
    </w:p>
    <w:p>
      <w:pPr>
        <w:pStyle w:val="Normal"/>
        <w:ind w:firstLine="144"/>
        <w:jc w:val="both"/>
        <w:rPr/>
      </w:pPr>
      <w:r>
        <w:rPr>
          <w:sz w:val="24"/>
        </w:rPr>
        <w:t>„</w:t>
      </w:r>
      <w:r>
        <w:rPr>
          <w:sz w:val="24"/>
        </w:rPr>
        <w:t>Elmenvén pedig prédikáljatok, mondván: Elközelített a mennyeknek országa.”</w:t>
      </w:r>
    </w:p>
    <w:p>
      <w:pPr>
        <w:pStyle w:val="Normal"/>
        <w:ind w:firstLine="144"/>
        <w:jc w:val="both"/>
        <w:rPr/>
      </w:pPr>
      <w:r>
        <w:rPr>
          <w:sz w:val="24"/>
        </w:rPr>
        <w:t xml:space="preserve">— </w:t>
      </w:r>
      <w:r>
        <w:rPr>
          <w:sz w:val="24"/>
        </w:rPr>
        <w:t xml:space="preserve">Azt kellett tehát elmondanunk, amit az Úrtól tanultunk, s amit Tőle láttunk, vagyis Bizonyságot tehettünk Mellette, amiként Bizonyságot tehettünk magunkról is, arról: honnan, milyen társadalmi csoportokból emelt Maga mellé bennünket az ÚR, Aki nem személyválogató, és nem tesz különbséget Ember és Ember közt, de egyként szereti a kicsit, s azt, aki már „nagynak” érzi magát, hogy megmutassa mindnek az ő kicsinységüket, és megmutassa nékik Hatalmasságukat is Istenben... — </w:t>
      </w:r>
    </w:p>
    <w:p>
      <w:pPr>
        <w:pStyle w:val="Normal"/>
        <w:ind w:firstLine="144"/>
        <w:jc w:val="both"/>
        <w:rPr/>
      </w:pPr>
      <w:r>
        <w:rPr>
          <w:sz w:val="24"/>
        </w:rPr>
        <w:t>„</w:t>
      </w:r>
      <w:r>
        <w:rPr>
          <w:sz w:val="24"/>
        </w:rPr>
        <w:t>Betegeket gyógyítsatok, poklosokat tisztítsatok, halottakat támasszatok, ördögöket űzzetek. Ingyen vettétek, ingyen adjátok.</w:t>
      </w:r>
    </w:p>
    <w:p>
      <w:pPr>
        <w:pStyle w:val="Normal"/>
        <w:ind w:firstLine="144"/>
        <w:jc w:val="both"/>
        <w:rPr/>
      </w:pPr>
      <w:r>
        <w:rPr>
          <w:sz w:val="24"/>
        </w:rPr>
        <w:t>Ne szerezzetek aranyat, se ezüstöt, se réz-pénzt a ti erszényetekbe,</w:t>
      </w:r>
    </w:p>
    <w:p>
      <w:pPr>
        <w:pStyle w:val="Normal"/>
        <w:ind w:firstLine="144"/>
        <w:jc w:val="both"/>
        <w:rPr>
          <w:sz w:val="24"/>
        </w:rPr>
      </w:pPr>
      <w:r>
        <w:rPr>
          <w:sz w:val="24"/>
        </w:rPr>
        <w:t>Se útitáskát, se két ruhát, se sarut, se pálcát; mert méltó a munkás az ő táplálékára.”</w:t>
      </w:r>
    </w:p>
    <w:p>
      <w:pPr>
        <w:pStyle w:val="Normal"/>
        <w:ind w:firstLine="144"/>
        <w:jc w:val="both"/>
        <w:rPr/>
      </w:pPr>
      <w:r>
        <w:rPr>
          <w:sz w:val="24"/>
        </w:rPr>
        <w:t xml:space="preserve">— </w:t>
      </w:r>
      <w:r>
        <w:rPr>
          <w:sz w:val="24"/>
        </w:rPr>
        <w:t xml:space="preserve">S ez talán az egyik legfontosabb kérdés, amelyről már nem egyszer szóltam! Aki üzletet csinál abból, amit ingyen vehetett, mint gyógyító tálentumot Isten Krisztusának Kegyelméből, attól a pillanattól kezdve, hogy már nem csak a „munkás táplálékára valót” kéri azoktól, akikhez el kell menjen, már nem is az Isten Krisztusának Erejével fog gyógyítani: ha az Ő Szent Nevét veszi is ajkára. Ereje a </w:t>
      </w:r>
      <w:r>
        <w:rPr>
          <w:i/>
          <w:sz w:val="24"/>
        </w:rPr>
        <w:t>más ereje</w:t>
      </w:r>
      <w:r>
        <w:rPr>
          <w:sz w:val="24"/>
        </w:rPr>
        <w:t xml:space="preserve"> lesz, nem az Isteni ERŐ, s az ÚR neve már csak megtévesztés céljából mondatik ki általa: s erre is vonatkozik ama Parancsolat, amelyet a 2 Móz. 20.7- ben találhattok:</w:t>
      </w:r>
    </w:p>
    <w:p>
      <w:pPr>
        <w:pStyle w:val="Normal"/>
        <w:ind w:firstLine="144"/>
        <w:jc w:val="both"/>
        <w:rPr/>
      </w:pPr>
      <w:r>
        <w:rPr>
          <w:sz w:val="24"/>
        </w:rPr>
        <w:t>„</w:t>
      </w:r>
      <w:r>
        <w:rPr>
          <w:sz w:val="24"/>
        </w:rPr>
        <w:t xml:space="preserve">Az Úrnak a te Istenednek nevét hiába fel ne vedd; mert nem hagyja azt az Úr büntetés nélkül, aki az ő nevét hiába felveszi.” </w:t>
      </w:r>
    </w:p>
    <w:p>
      <w:pPr>
        <w:pStyle w:val="Normal"/>
        <w:ind w:firstLine="144"/>
        <w:jc w:val="both"/>
        <w:rPr/>
      </w:pPr>
      <w:r>
        <w:rPr>
          <w:sz w:val="24"/>
        </w:rPr>
        <w:t>S a „hiába” szó itt a „hamisan” szót jelenti s jelöli: vagyis aki az ÚR nevét veszi ajkára, de Szívében - Lelkében nem az ÚR, hanem az ellentét van, maga mondja ki önmaga fölött az ítéletet, mert a kettősség mindenkor megbosszulja önmagát. Aki az ÚR szolgája, az akként is kell éljen, amiként azt az ÚR Tanította: s az akként is kell érezzen, mert csak a Tiszta érzés lehet az, amely segítségére lehet: megtartani mindenkor az ÚRNAK Tanításait és Törvényeit. És nem véletlen, hogy ezt immáron sokadjára is elmondom: ez az a kérdés, amelyet nem győzök elégszer elmondani, annál is inkább, mert hatalmas veszélynek teszi ki magát az, aki megkísérel egyszerre szolgálni az Úrnak is, és a mammonnak is…—</w:t>
      </w:r>
    </w:p>
    <w:p>
      <w:pPr>
        <w:pStyle w:val="Normal"/>
        <w:ind w:firstLine="144"/>
        <w:jc w:val="both"/>
        <w:rPr>
          <w:sz w:val="24"/>
        </w:rPr>
      </w:pPr>
      <w:r>
        <w:rPr>
          <w:sz w:val="24"/>
        </w:rPr>
      </w:r>
    </w:p>
    <w:p>
      <w:pPr>
        <w:pStyle w:val="Normal"/>
        <w:ind w:firstLine="144"/>
        <w:jc w:val="both"/>
        <w:rPr/>
      </w:pPr>
      <w:r>
        <w:rPr>
          <w:sz w:val="24"/>
        </w:rPr>
        <w:t>„</w:t>
      </w:r>
      <w:r>
        <w:rPr>
          <w:sz w:val="24"/>
        </w:rPr>
        <w:t>Amely városba vagy faluba pedig bementek, tudakozzátok meg, ki abban méltó; és ott maradjatok, amíg tovább mehettek.”</w:t>
      </w:r>
    </w:p>
    <w:p>
      <w:pPr>
        <w:pStyle w:val="Normal"/>
        <w:ind w:firstLine="144"/>
        <w:jc w:val="both"/>
        <w:rPr/>
      </w:pPr>
      <w:r>
        <w:rPr>
          <w:sz w:val="24"/>
        </w:rPr>
        <w:t xml:space="preserve">— </w:t>
      </w:r>
      <w:r>
        <w:rPr>
          <w:sz w:val="24"/>
        </w:rPr>
        <w:t>Volt, s bizony: nem is egyszer, hogy hívtak volna bennünket a jómódúak, abban a reményben, hogy csodáknak lesznek tanúi. Nem szívük szavát követve hívtak tehát, csak az elme szenzáció-éhének szavát követve: s akkor a legszegényebb házában, vagy akár a városon kívül szálltunk meg, az egyszerű pásztorok közt, s csak tanítani és gyógyítani mentünk vissza a városba. Ha engedte az, akinek invitálását elhárítottuk. Mert ha udvarias, és csendes szóval hárítottuk is el azt, azért a sértett büszkeség, vagy már inkább gőg csak felülkerekedett bennük nemegyszer, s akkor bizony még a városba sem léphettünk be ismét, ha mégoly sok volt is a beteg, aki gyógyulást várt volna!—</w:t>
      </w:r>
    </w:p>
    <w:p>
      <w:pPr>
        <w:pStyle w:val="Normal"/>
        <w:ind w:firstLine="144"/>
        <w:jc w:val="both"/>
        <w:rPr>
          <w:sz w:val="24"/>
        </w:rPr>
      </w:pPr>
      <w:r>
        <w:rPr>
          <w:sz w:val="24"/>
        </w:rPr>
        <w:t>„</w:t>
      </w:r>
      <w:r>
        <w:rPr>
          <w:sz w:val="24"/>
        </w:rPr>
        <w:t>Ha pedig bementek a házba, köszöntsétek azt.</w:t>
      </w:r>
    </w:p>
    <w:p>
      <w:pPr>
        <w:pStyle w:val="Normal"/>
        <w:ind w:firstLine="144"/>
        <w:jc w:val="both"/>
        <w:rPr/>
      </w:pPr>
      <w:r>
        <w:rPr>
          <w:sz w:val="24"/>
        </w:rPr>
        <w:t>És ha méltó a ház, szálljon a ti békességtek reá; ha pedig nem méltó, a ti békességtek rátok térjen vissza.</w:t>
      </w:r>
    </w:p>
    <w:p>
      <w:pPr>
        <w:pStyle w:val="Normal"/>
        <w:ind w:firstLine="144"/>
        <w:jc w:val="both"/>
        <w:rPr/>
      </w:pPr>
      <w:r>
        <w:rPr>
          <w:sz w:val="24"/>
        </w:rPr>
        <w:t>És ha valaki nem fogad be titeket, és nem hallgatja a ti beszédeteket, mikor kimentek abból a házból, vagy városból, lábaitok porát is verjétek le.</w:t>
      </w:r>
    </w:p>
    <w:p>
      <w:pPr>
        <w:pStyle w:val="Normal"/>
        <w:ind w:firstLine="144"/>
        <w:jc w:val="both"/>
        <w:rPr>
          <w:sz w:val="24"/>
        </w:rPr>
      </w:pPr>
      <w:r>
        <w:rPr>
          <w:sz w:val="24"/>
        </w:rPr>
        <w:t>Bizony mondom néktek: Az ítélet napján könnyebb lesz a Sodoma és Gomora földjének dolga, mint annak a városnak.”</w:t>
      </w:r>
    </w:p>
    <w:p>
      <w:pPr>
        <w:pStyle w:val="Normal"/>
        <w:ind w:left="3456" w:firstLine="144"/>
        <w:jc w:val="both"/>
        <w:rPr/>
      </w:pPr>
      <w:r>
        <w:rPr/>
        <w:t>(Mát. 9.35- 10.15)</w:t>
      </w:r>
    </w:p>
    <w:p>
      <w:pPr>
        <w:pStyle w:val="Normal"/>
        <w:jc w:val="both"/>
        <w:rPr>
          <w:sz w:val="24"/>
        </w:rPr>
      </w:pPr>
      <w:r>
        <w:rPr>
          <w:sz w:val="24"/>
        </w:rPr>
      </w:r>
    </w:p>
    <w:p>
      <w:pPr>
        <w:pStyle w:val="Normal"/>
        <w:jc w:val="both"/>
        <w:rPr/>
      </w:pPr>
      <w:r>
        <w:rPr>
          <w:sz w:val="24"/>
        </w:rPr>
        <w:t>— „</w:t>
      </w:r>
      <w:r>
        <w:rPr>
          <w:sz w:val="24"/>
        </w:rPr>
        <w:t>Ha pedig nem méltó, a ti békeségetek reátok térjen vissza”: vagyis mi akkor is békességet kellett érezzünk, s Szeretetet, ha a házbéliek haraggal, vagy akár durvasággal fogadtak. Ha a háziakban a Szeretet élt, azt mi a magunk Szeretetével és békességével növelhettük: viszont haragjukat nem viszonozhattuk, vagyis békességünk „vissza szállt reánk”. Ez a rész vonatkozik mindazokra, akik mint az ÚR Szavának hirdetői vállalhattak Utat, de vonatkozik mindazokra is, akik a Föld színén élnek! Ha egy házból (társaságból, netán Csoportból) az ott lévők békétlensége végett kell eljönnie valamelyőtöknek, nem tanácsos a békétlenséget is magával vinnie, amiként nem gondolhat békétlen, haragos szívvel még azokra sem, akik békétlensége végett elhagyta ama helyet: csak a Tiszta Szeretettel telve, hogy Békessége visszaszálljon reá: vagyis a benne lévő Békesség és Szeretet révén az Úrnak Békességét és Szeretetét, ezek Erejét vonhassa magához: de azokhoz is, akiket békétlenségük végett otthagyott, hogy egy percen azokra is leszállhasson az Úrnak Békessége és Szeretetének Örök Energiája, Amely Maga Az ÉLET…</w:t>
      </w:r>
    </w:p>
    <w:p>
      <w:pPr>
        <w:pStyle w:val="Normal"/>
        <w:jc w:val="both"/>
        <w:rPr/>
      </w:pPr>
      <w:r>
        <w:rPr>
          <w:sz w:val="24"/>
        </w:rPr>
        <w:t xml:space="preserve">  </w:t>
      </w:r>
      <w:r>
        <w:rPr>
          <w:sz w:val="24"/>
        </w:rPr>
        <w:t xml:space="preserve">Az idézet utolsó két sorát azt hiszem: szükségtelen volna magyaráznom. Akik ismerik Jeruzsálem pusztulásának történetét, ismerik lényegében azt is: miként lesz azon „városok” sorsa, amelyek nem fogadják az Úrnak szavait. S nem véletlen tétettem idézőjelbe a „városok” szót: a ti közeli Holnapjaitokban ugyanis nem is a városok: az emberek mérettetnek meg, s aki nem </w:t>
      </w:r>
      <w:r>
        <w:rPr>
          <w:i/>
          <w:sz w:val="24"/>
        </w:rPr>
        <w:t>akarta</w:t>
      </w:r>
      <w:r>
        <w:rPr>
          <w:sz w:val="24"/>
        </w:rPr>
        <w:t xml:space="preserve"> elfogadni a Hívó Szót, akként is méretik, amiként az az ő akaratának mértéke szerint való. Tehát nem azok, akik nem képesek: akik nem akarják elfogadni a Hívó Szót: mert a kettő itt sem egy és ugyanaz! Aki teljességgel képtelen még elfogadni a Hívást, afelé nem is lesz az elküldve, még ha érintenie kell is azt a Hívó Szó Erejének. De tényleg csak érintenie kell, még nem hogy elméjét: még csak hogy Szellemét, tehát Én-részét érintse a Szó Ereje, hogy az Ébredhessék ama többletenergia által. De ténylegesen is Felébredni már az Én-rész, s a Szellem is csak egy későbbi Út során fog: ha ténylegesen is gyenge, mégcsak nem is a Föld, de egy másik, egy könnyebb Utat adható Bolygó színén, ahol a most megszerzett Energia-többlet segítségével fejlődhet.</w:t>
      </w:r>
    </w:p>
    <w:p>
      <w:pPr>
        <w:pStyle w:val="Normal"/>
        <w:jc w:val="both"/>
        <w:rPr/>
      </w:pPr>
      <w:r>
        <w:rPr>
          <w:sz w:val="24"/>
        </w:rPr>
        <w:t xml:space="preserve">  </w:t>
      </w:r>
      <w:r>
        <w:rPr>
          <w:sz w:val="24"/>
        </w:rPr>
        <w:t xml:space="preserve">Amiként mondtam, még sok olyan Testvérünk van, akit csak most, az utolsó Időkben enged a Kegyelem Istene a Föld színén testet venni, még akkor is, ha azok nem érik el a Földlakók szellemi Ébredtségi fokozatának átlagos mértékét. De </w:t>
      </w:r>
      <w:r>
        <w:rPr>
          <w:i/>
          <w:sz w:val="24"/>
        </w:rPr>
        <w:t>a maguk korábbi szintjéhez mérten</w:t>
      </w:r>
      <w:r>
        <w:rPr>
          <w:sz w:val="24"/>
        </w:rPr>
        <w:t xml:space="preserve"> már magasan állnak, ezért ők nem egyszer egy, a korábbi szinten álló Bolygóhoz hasonlatos Kozmikus pontra térnek, hogy azt, amit most a Föld színén képessé lettek kibontani, továbbadhassák azoknak, akik még annyit sem tudnak, mint amit ők most megtanulhatnak. Erről is szóltam már, s már képet is „festettünk” elétek, amely ezt volt hivatott megmutatni, így itt és most tovább is lépünk, már a következő kérdés felé… — </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Az iménti kérdésnél egy kissé bővebben foglalkoznék most a farizeusokkal. Annál is inkább, mert maga az ÚR is igen fontosnak tartotta, hogy intést küldjön feléjük, s nem véletlenül. Amiként mondta:</w:t>
      </w:r>
      <w:r>
        <w:rPr>
          <w:lang w:val="en-US"/>
        </w:rPr>
        <w:t xml:space="preserve"> „</w:t>
      </w:r>
      <w:r>
        <w:rPr>
          <w:sz w:val="24"/>
          <w:lang w:val="en-US"/>
        </w:rPr>
        <w:t>Nem az egészségeseknek van szüksége orvosra, hanem a betegeknek”</w:t>
      </w:r>
      <w:r>
        <w:rPr>
          <w:lang w:val="en-US"/>
        </w:rPr>
        <w:t xml:space="preserve"> (</w:t>
      </w:r>
      <w:r>
        <w:rPr/>
        <w:t xml:space="preserve">Mát. 9,12): </w:t>
      </w:r>
      <w:r>
        <w:rPr>
          <w:sz w:val="24"/>
        </w:rPr>
        <w:t xml:space="preserve">és bizony, nem egyforma „gyógyszer” kell mindegyiknek! Van, aki az enyhébb gyógyszertől is gyógyulhat, van, akinek a legerősebbet adja az Orvos: s itt az Orvos maga az ÚR volt, Aki mindenkor pontosan tudta: mely Tudati - lelki - Szellemi „kór” mely gyógyszert igényli… </w:t>
      </w:r>
    </w:p>
    <w:p>
      <w:pPr>
        <w:pStyle w:val="Normal"/>
        <w:jc w:val="both"/>
        <w:rPr/>
      </w:pPr>
      <w:r>
        <w:rPr>
          <w:sz w:val="24"/>
        </w:rPr>
        <w:t xml:space="preserve"> </w:t>
      </w:r>
      <w:r>
        <w:rPr>
          <w:sz w:val="24"/>
        </w:rPr>
        <w:t>Ugyan az első kötetben már érintettük a farizeusokat, ámde mert hogy ténylegesen is csak érintettük, még csak a tisztaság kérdését vizsgálva meg, most bővebben is ki kívánom bontani a kérdést, annál is inkább, mert „farizeusnak” lenni nem egy bizonyos társadalmi csoporthoz való tartozást jelent: a ti korotokban pedig kiváltképp, hanem egy bizonyos emberi milyenséget, amely független kortól, és társadalmi rangtól: legalább is általában, mert amiként mindenben, ebben is szerepet kaphat az egyéni neveltetés, a családi háttér.</w:t>
      </w:r>
    </w:p>
    <w:p>
      <w:pPr>
        <w:pStyle w:val="Normal"/>
        <w:jc w:val="both"/>
        <w:rPr>
          <w:sz w:val="24"/>
        </w:rPr>
      </w:pPr>
      <w:r>
        <w:rPr>
          <w:sz w:val="24"/>
        </w:rPr>
      </w:r>
    </w:p>
    <w:p>
      <w:pPr>
        <w:pStyle w:val="Normal"/>
        <w:jc w:val="both"/>
        <w:rPr/>
      </w:pPr>
      <w:r>
        <w:rPr>
          <w:sz w:val="24"/>
        </w:rPr>
        <w:tab/>
        <w:t xml:space="preserve">A következő kérdés tehát a farizeusi „tisztaság” elítélése, s a hét jaj lesz, s ismét a Máté evangéliumából vesszük idézeteinket. </w:t>
      </w:r>
    </w:p>
    <w:p>
      <w:pPr>
        <w:pStyle w:val="Normal"/>
        <w:ind w:firstLine="144"/>
        <w:jc w:val="both"/>
        <w:rPr>
          <w:sz w:val="24"/>
        </w:rPr>
      </w:pPr>
      <w:r>
        <w:rPr>
          <w:sz w:val="24"/>
        </w:rPr>
        <w:t>„</w:t>
      </w:r>
      <w:r>
        <w:rPr>
          <w:sz w:val="24"/>
        </w:rPr>
        <w:t>Képmutatók, igazán prófétált felőletek Ésaiás, mondván:</w:t>
      </w:r>
    </w:p>
    <w:p>
      <w:pPr>
        <w:pStyle w:val="Normal"/>
        <w:ind w:firstLine="144"/>
        <w:jc w:val="both"/>
        <w:rPr>
          <w:sz w:val="24"/>
        </w:rPr>
      </w:pPr>
      <w:r>
        <w:rPr>
          <w:sz w:val="24"/>
        </w:rPr>
        <w:t>Ez a nép szájával közelget hozzám, és ajkával tisztel engemet; szíve pedig távol van tőlem.</w:t>
      </w:r>
    </w:p>
    <w:p>
      <w:pPr>
        <w:pStyle w:val="Normal"/>
        <w:ind w:firstLine="144"/>
        <w:jc w:val="both"/>
        <w:rPr/>
      </w:pPr>
      <w:r>
        <w:rPr>
          <w:sz w:val="24"/>
        </w:rPr>
        <w:t xml:space="preserve">Pedig hiába tisztelnek engem, ha oly tudományokat tanítanak,  melyek embereknek parancsolatai.” </w:t>
      </w:r>
      <w:r>
        <w:rPr/>
        <w:t>(Mát. 15.7-9)</w:t>
      </w:r>
    </w:p>
    <w:p>
      <w:pPr>
        <w:pStyle w:val="Normal"/>
        <w:jc w:val="both"/>
        <w:rPr>
          <w:sz w:val="24"/>
        </w:rPr>
      </w:pPr>
      <w:r>
        <w:rPr>
          <w:sz w:val="24"/>
        </w:rPr>
      </w:r>
    </w:p>
    <w:p>
      <w:pPr>
        <w:pStyle w:val="Normal"/>
        <w:jc w:val="both"/>
        <w:rPr>
          <w:sz w:val="24"/>
        </w:rPr>
      </w:pPr>
      <w:r>
        <w:rPr>
          <w:sz w:val="24"/>
        </w:rPr>
        <w:t xml:space="preserve">  — </w:t>
      </w:r>
      <w:r>
        <w:rPr>
          <w:sz w:val="24"/>
        </w:rPr>
        <w:t xml:space="preserve">Mennyire, de mennyire igaz ez a ti korotokban! </w:t>
      </w:r>
    </w:p>
    <w:p>
      <w:pPr>
        <w:pStyle w:val="Normal"/>
        <w:jc w:val="both"/>
        <w:rPr/>
      </w:pPr>
      <w:r>
        <w:rPr>
          <w:i/>
          <w:sz w:val="24"/>
        </w:rPr>
        <w:t>Hány és hány felekezet és gyülekezet van, amelyek a Krisztus Szent Nevével, de teljességgel a földi vezetők akaratával és azok „tanításai” szerint működnek!</w:t>
      </w:r>
      <w:r>
        <w:rPr>
          <w:sz w:val="24"/>
        </w:rPr>
        <w:t xml:space="preserve"> Ajkukon az ÚR Nevével vezetik – félre azon hiszékeny kicsinyeket, akik minden áron a könnyebbséget: de nem az Igaz Szót akarják hallani, mert félnek az Igazságtól, amely szembe állíthatná őket – önmagukkal, esetleg arra késztetve őket, hogy meglássák, megismerjék, és megváltoztassák önmagukat, s a saját, a világról vallott véleményüket és nézeteiket, amelyek többnyire az </w:t>
      </w:r>
      <w:r>
        <w:rPr>
          <w:i/>
          <w:sz w:val="24"/>
        </w:rPr>
        <w:t>ő jogaikat</w:t>
      </w:r>
      <w:r>
        <w:rPr>
          <w:sz w:val="24"/>
        </w:rPr>
        <w:t xml:space="preserve"> tükrözik számukra </w:t>
      </w:r>
      <w:r>
        <w:rPr>
          <w:i/>
          <w:sz w:val="24"/>
        </w:rPr>
        <w:t>a mások kötelességeivel szemben</w:t>
      </w:r>
      <w:r>
        <w:rPr>
          <w:sz w:val="24"/>
        </w:rPr>
        <w:t xml:space="preserve">. </w:t>
      </w:r>
    </w:p>
    <w:p>
      <w:pPr>
        <w:pStyle w:val="Normal"/>
        <w:jc w:val="both"/>
        <w:rPr/>
      </w:pPr>
      <w:r>
        <w:rPr>
          <w:sz w:val="24"/>
        </w:rPr>
        <w:t xml:space="preserve">  </w:t>
      </w:r>
      <w:r>
        <w:rPr>
          <w:sz w:val="24"/>
        </w:rPr>
        <w:t>És még csak azt sem mondhatom, hogy mindez azok bűne, akik vezetőivé, esetleg közvetlen megalapítóivá lettek egyik vagy másik ilyen gyülekezetnek vagy felekezetnek, hisz akik erre vállalkoztak, már csak egy létező sablon szerint fogalmazták meg, kezdték el, és végezték be a maguk kevésbé áldásos ténykedését: azon papok példáját követve, akik már a korai kereszténység évszázadaiban beférkőztek a Krisztusi Szeretet-egyház soraiba, hogy nagyobb Tudati befogadóképességüket, és nagyobb akarati energiáikat kihasználva vezetőivé legyenek másoknak. Ezek a tudós férfiak voltak aztán azok, akik elsőként „reformálták meg” a négy, reájuk maradt Evangéliumot, legalábbis azt a részét, amelyhez még hozzáférhettek. Mert nem is egy ősi irat volt, s még van is, amelyet már a mi tanítványaink kellett kimenekítsenek Izráel földjéről, és Jeruzsálem Földjéről, hogy elrejtsék azokat az avatatlanok elől és a „reformerek” elől. Azon Tanítványaink, akiket az ÚR Kegyelméből mi utasíthattunk erre, már a ti magasabb szintjeitekről, vagy későbben már Odaátról.</w:t>
      </w:r>
    </w:p>
    <w:p>
      <w:pPr>
        <w:pStyle w:val="Normal"/>
        <w:jc w:val="both"/>
        <w:rPr/>
      </w:pPr>
      <w:r>
        <w:rPr>
          <w:sz w:val="24"/>
        </w:rPr>
        <w:t xml:space="preserve">  </w:t>
      </w:r>
      <w:r>
        <w:rPr>
          <w:sz w:val="24"/>
        </w:rPr>
        <w:t xml:space="preserve">Ezeknek az írásoknak egy része ma mint a Holt-tengeri tekercsek láttak, s látnak napvilágot: egy része azonban most kell kezetekbe adassék, más része a Harmadik Emberiség korában kell „előkerüljön” azon szikláknak mélyéről, amelyeket egy-egy földmozgás a Tengerek mélyére süllyesztett alá, hogy más földmozgás majd ismét kiemeljen, vagy akkor kell ismételten leközvetítenünk, hogy tudottá és értetté lehessen mind az, aminek ma még fedve kell maradnia. </w:t>
      </w:r>
    </w:p>
    <w:p>
      <w:pPr>
        <w:pStyle w:val="Normal"/>
        <w:jc w:val="both"/>
        <w:rPr/>
      </w:pPr>
      <w:r>
        <w:rPr>
          <w:sz w:val="24"/>
        </w:rPr>
        <w:t xml:space="preserve">  </w:t>
      </w:r>
      <w:r>
        <w:rPr>
          <w:sz w:val="24"/>
        </w:rPr>
        <w:t xml:space="preserve">Ezen Írások egy része semmivé lett az Idők őrlőmalmaiban: részint a Holt-tenger sója marta szét azokat, más részük visszavonhatatlanul elsüllyedt: magam is ezekből közlök most le fontosabb részeket, azokat, amelyeket leközölnöm enged az ÚR, mert hogy azokat már tudnotok kell és lehet, másakat viszont már csak akkor közlök le, ha azokra lesz éretté az Idő s az Ember egyaránt. </w:t>
      </w:r>
    </w:p>
    <w:p>
      <w:pPr>
        <w:pStyle w:val="Normal"/>
        <w:jc w:val="both"/>
        <w:rPr/>
      </w:pPr>
      <w:r>
        <w:rPr>
          <w:sz w:val="24"/>
        </w:rPr>
        <w:t xml:space="preserve">  </w:t>
      </w:r>
      <w:r>
        <w:rPr>
          <w:sz w:val="24"/>
        </w:rPr>
        <w:t xml:space="preserve">Akik ma a tévutakon lépnek, csak kevés kivétellel nem az Úr nevével ajkukon, de már a mammon imádásával szíveikben, s a maguk emberi törvényei szerint teszik ezt: s ezek közé még azokat is sorolom, akik nem a keresztény országokban élnek! S teszem ezt azért, mert itt már lényegében nem is annyira az ÚR Neve: hanem az a lényeges, amit az ÚR Neve, és az ÚR Szerepe jelent! Akik a Tisztaságot, az alázatot, a Szeretetet, a megértést szónokolva lépnek a tisztátalanság, a gőg, a szeretetlenség, s a gyűlölet útján, magát A Krisztus-szellemet: tehát a Krisztusi Szellemiséget, az ISTENI LÉNYEGET vetik el maguktól, s tapossák lábbal: s akkor akként is veszik el az ő bérüket, amiként szavaikat meghazudtolják az ő cselekedeteik, érzéseik, és gondolataik. </w:t>
      </w:r>
    </w:p>
    <w:p>
      <w:pPr>
        <w:pStyle w:val="Normal"/>
        <w:jc w:val="both"/>
        <w:rPr/>
      </w:pPr>
      <w:r>
        <w:rPr>
          <w:sz w:val="24"/>
        </w:rPr>
        <w:t>Az idézett rész  utolsó mondatában azt mondja az Úr:</w:t>
      </w:r>
    </w:p>
    <w:p>
      <w:pPr>
        <w:pStyle w:val="Normal"/>
        <w:jc w:val="both"/>
        <w:rPr/>
      </w:pPr>
      <w:r>
        <w:rPr>
          <w:sz w:val="24"/>
        </w:rPr>
        <w:t xml:space="preserve"> „</w:t>
      </w:r>
      <w:r>
        <w:rPr>
          <w:sz w:val="24"/>
        </w:rPr>
        <w:t xml:space="preserve">hiába tisztelnek engem, ha oly tudományokat tanítanak,  melyek embereknek parancsolatai”: s ezzel is igen sok mindent elmond, ami már a ti jelenetekre vonatkozik! Engedélyezett a magzatok bizonyos időn belül való — meggyilkolása, s az euthanasia, természetesen ez utóbbi is az „emberiesség” jegyében… Megszabott feltételek mellett „vadászati törvényt” állítottatok fel, és külön szabályokban rögzítitek: ki, kinek, mikor, mit, és mennyit mondhat még büntetlenül, s mi az, amit már nem mondhat ki </w:t>
      </w:r>
      <w:r>
        <w:rPr>
          <w:i/>
          <w:sz w:val="24"/>
        </w:rPr>
        <w:t>hangosan</w:t>
      </w:r>
      <w:r>
        <w:rPr>
          <w:sz w:val="24"/>
        </w:rPr>
        <w:t xml:space="preserve"> és </w:t>
      </w:r>
      <w:r>
        <w:rPr>
          <w:i/>
          <w:sz w:val="24"/>
        </w:rPr>
        <w:t>nyilvánosan</w:t>
      </w:r>
      <w:r>
        <w:rPr>
          <w:sz w:val="24"/>
        </w:rPr>
        <w:t xml:space="preserve">… – és itt is sorolhatnám, hogyan és miként tanítjátok egymásnak, kiváltképp fiataljaitoknak a gyilkolás „engedélyezett” formáit, legyen az testi, vagy „csak” lelki értelemben vett gyilkosság. </w:t>
      </w:r>
    </w:p>
    <w:p>
      <w:pPr>
        <w:pStyle w:val="Normal"/>
        <w:jc w:val="both"/>
        <w:rPr/>
      </w:pPr>
      <w:r>
        <w:rPr>
          <w:sz w:val="24"/>
        </w:rPr>
        <w:t xml:space="preserve">  </w:t>
      </w:r>
      <w:r>
        <w:rPr>
          <w:sz w:val="24"/>
        </w:rPr>
        <w:t xml:space="preserve">Az orvosnövendék megtanulja: hogyan és miként kell meggyilkolnia a magzatot, s miként kell alkalmaznia az euthanasiát, a papnövendék pedig megtanulja azt: kit, mikor, s miképpen </w:t>
      </w:r>
      <w:r>
        <w:rPr>
          <w:i/>
          <w:sz w:val="24"/>
          <w:u w:val="double"/>
        </w:rPr>
        <w:t>átkozhat ki abból az „egyházból”</w:t>
      </w:r>
      <w:r>
        <w:rPr>
          <w:sz w:val="24"/>
        </w:rPr>
        <w:t xml:space="preserve"> — </w:t>
      </w:r>
      <w:r>
        <w:rPr>
          <w:i/>
          <w:sz w:val="24"/>
          <w:u w:val="double"/>
        </w:rPr>
        <w:t xml:space="preserve">amely ekként már ténylegesen is nem az Istennek, és nem Isten Krisztusának EGYHÁZA, mert </w:t>
      </w:r>
      <w:r>
        <w:rPr>
          <w:b/>
          <w:i/>
          <w:sz w:val="24"/>
          <w:u w:val="double"/>
        </w:rPr>
        <w:t>ahol az átok felbukkan, vagy felbukkanhat, többé nem tekinthető az Áldott Krisztus Szeretet-egyházának,</w:t>
      </w:r>
      <w:r>
        <w:rPr>
          <w:sz w:val="24"/>
        </w:rPr>
        <w:t xml:space="preserve"> amiként azok a gyülekezetek sem tekinthetőek Istentől Áldottnak, amelyekben egyik földi ember kitaszíthatja a másikat akár már egyéni sérelmek végett is, önhatalmúlag mondva ki a szót: „persona non grata”…</w:t>
      </w:r>
    </w:p>
    <w:p>
      <w:pPr>
        <w:pStyle w:val="Normal"/>
        <w:ind w:firstLine="144"/>
        <w:jc w:val="both"/>
        <w:rPr/>
      </w:pPr>
      <w:r>
        <w:rPr>
          <w:sz w:val="24"/>
        </w:rPr>
        <w:t>Mert bizony: ez is, és az is meglehetősen gyakori: előbbi az ember által megfogalmazott „egyházi szabályzat”, a másik, mint mondtam, akár a gyülekezet vezetőjének egyéni meglátása, s még egy vagy két, mindenkor e vezető famulusaként szereplő személy „szavazata” alapján, mintha néktek nem szólna a Tíz Parancsolat: hogy a Mester további Tanításait ne is említsem. —</w:t>
      </w:r>
    </w:p>
    <w:p>
      <w:pPr>
        <w:pStyle w:val="Normal"/>
        <w:ind w:firstLine="144"/>
        <w:jc w:val="both"/>
        <w:rPr>
          <w:sz w:val="24"/>
        </w:rPr>
      </w:pPr>
      <w:r>
        <w:rPr>
          <w:sz w:val="24"/>
        </w:rPr>
      </w:r>
    </w:p>
    <w:p>
      <w:pPr>
        <w:pStyle w:val="Normal"/>
        <w:ind w:firstLine="144"/>
        <w:jc w:val="both"/>
        <w:rPr/>
      </w:pPr>
      <w:r>
        <w:rPr>
          <w:sz w:val="24"/>
        </w:rPr>
        <w:t>S most vegyük a következő idézetet, de mert hogy ez ismételen hosszabb (Mát. 23.1-35): ismét részekre bontva magyarázom azt meg:</w:t>
      </w:r>
    </w:p>
    <w:p>
      <w:pPr>
        <w:pStyle w:val="Normal"/>
        <w:ind w:firstLine="144"/>
        <w:jc w:val="both"/>
        <w:rPr>
          <w:sz w:val="24"/>
        </w:rPr>
      </w:pPr>
      <w:r>
        <w:rPr>
          <w:sz w:val="24"/>
        </w:rPr>
        <w:t>„</w:t>
      </w:r>
      <w:r>
        <w:rPr>
          <w:sz w:val="24"/>
        </w:rPr>
        <w:t>Akkor szóla Jézus a sokaságnak és az ő tanítványainak,</w:t>
      </w:r>
    </w:p>
    <w:p>
      <w:pPr>
        <w:pStyle w:val="Normal"/>
        <w:ind w:firstLine="144"/>
        <w:jc w:val="both"/>
        <w:rPr/>
      </w:pPr>
      <w:r>
        <w:rPr>
          <w:sz w:val="24"/>
        </w:rPr>
        <w:t xml:space="preserve">Mondván: Az írástudók és a farizeusok a Mózes székében ülnek: </w:t>
      </w:r>
    </w:p>
    <w:p>
      <w:pPr>
        <w:pStyle w:val="Normal"/>
        <w:jc w:val="both"/>
        <w:rPr/>
      </w:pPr>
      <w:r>
        <w:rPr>
          <w:sz w:val="24"/>
        </w:rPr>
        <w:t xml:space="preserve">  </w:t>
      </w:r>
      <w:r>
        <w:rPr>
          <w:sz w:val="24"/>
        </w:rPr>
        <w:t>Annak okáért amit parancsolnak néktek, mindazt megtartsátok és megcselekedjétek; de az ő cselekedeteik szerint ne cselekedjetek. Mert ők mondják, de nem cselekszik.”</w:t>
      </w:r>
    </w:p>
    <w:p>
      <w:pPr>
        <w:pStyle w:val="Normal"/>
        <w:ind w:firstLine="144"/>
        <w:jc w:val="both"/>
        <w:rPr/>
      </w:pPr>
      <w:r>
        <w:rPr>
          <w:sz w:val="24"/>
        </w:rPr>
        <w:t xml:space="preserve">— </w:t>
      </w:r>
      <w:r>
        <w:rPr>
          <w:sz w:val="24"/>
        </w:rPr>
        <w:t>E Tanításnak kiemelt fontossága volt abban a kétezer évvel korábbi korban, hisz ténylegesen is az Írástudók és a farizeusok voltak azok, akik az Írások ismerői voltak, s akkor, abban a korban (s részben még ma is) az Írások szabták meg az Izráeliták életét, s mindennapi teendőiket, hisz az egyszerű zsidó ember meg sem tudhatta volna jegyezni az előírt ünnepeket, a böjtnapokat (kivéve a legfontosabbakat, s azok többsége egybe esett a Zarándoklatokkal). Ezeket írások szabályozták, s az akkori zsidók közül csak kevesek voltak azok, akik mindahány írást el tudták olvasni, hisz amint tudjátok, nem volt elég csak az egyes írásjelek ismerete: érteni is kellett, a szavak egymásutániságából következtetve az egész mondat értelmére. Akkor, abban a korban én magam sem voltam írástudó: hisz egyszerű halászként nem volt szükségem, csak arra, hogy a szent szövegeket kisilabizáljam, s még azokat is inkább csak akként, hogy a hosszú évek alatt megjegyeztem magát a szöveget, úgy, akként, ahogy azt a zsinagógában hallottam. De amit már a nagyobb Ünnepeken a Templom papjai mondtak, még annyira sem tudtam, amiként senki az egyszerű emberek közül.</w:t>
      </w:r>
    </w:p>
    <w:p>
      <w:pPr>
        <w:pStyle w:val="Normal"/>
        <w:jc w:val="both"/>
        <w:rPr/>
      </w:pPr>
      <w:r>
        <w:rPr>
          <w:sz w:val="24"/>
        </w:rPr>
        <w:t xml:space="preserve">  </w:t>
      </w:r>
      <w:r>
        <w:rPr>
          <w:sz w:val="24"/>
        </w:rPr>
        <w:t xml:space="preserve">A ti jelenetekben is fontos viszont az Úr eme Tanítása, még akkor is, ha ti már képesek lehettek az Evangéliumot elolvasni: érteni viszont még ti sem mindent érthettek azokból, hisz a nyelv is régies, de az egyes történések is messze esnek a ti tudati képeitektől, vagyis a mindennapok során megszokott történésektől, ekként már nem is igazán érthetnétek, ha nincs, aki elmagyarázza mondjuk a kenyér megtörését, vagy az Utolsó, Vacsorán esett lábmosást, amelyeknek szimbolikus jelentése volt, s van is mindmáig az Izráel fiai közt. Aki tehát még csak kezd ismerkedni a Tanításokkal, jó, ha olyas valaki segítségét veszi, aki már jártasságot szerzett akár az Evangéliumi, akár az Ószövetségi ismeretekben, akár a kettőt egységbe fogó, s még-magasabb szintre emelő Szellemi Tanításokban. Ám ha akként érzi, vagy akár meg is bizonyosodott afelől, hogy tanítója csak elmondani: megvalósítani már nem képes azon Tanításokat, </w:t>
      </w:r>
      <w:r>
        <w:rPr>
          <w:i/>
          <w:sz w:val="24"/>
        </w:rPr>
        <w:t>csak a Tanítást kell vegye attól, ám cselekedetéért már ő maga kell feleljen.</w:t>
      </w:r>
      <w:r>
        <w:rPr>
          <w:sz w:val="24"/>
        </w:rPr>
        <w:t xml:space="preserve"> S nem véletlen mondta azt az ÚR: </w:t>
      </w:r>
    </w:p>
    <w:p>
      <w:pPr>
        <w:pStyle w:val="Normal"/>
        <w:jc w:val="both"/>
        <w:rPr/>
      </w:pPr>
      <w:r>
        <w:rPr>
          <w:sz w:val="24"/>
        </w:rPr>
        <w:t xml:space="preserve">  „</w:t>
      </w:r>
      <w:r>
        <w:rPr>
          <w:sz w:val="24"/>
        </w:rPr>
        <w:t xml:space="preserve">Valaki azért csak egyet is megront e </w:t>
      </w:r>
      <w:r>
        <w:rPr>
          <w:i/>
          <w:sz w:val="24"/>
        </w:rPr>
        <w:t>legkisebb</w:t>
      </w:r>
      <w:r>
        <w:rPr>
          <w:sz w:val="24"/>
        </w:rPr>
        <w:t xml:space="preserve"> parancsolatok közül és úgy tanítja az embereket, a mennyeknek országában a legkisebb lészen; valaki pedig cselekszi és úgy tanít, az a mennyeknek országában nagy lészen.” </w:t>
      </w:r>
      <w:r>
        <w:rPr/>
        <w:t>(Mát. 5.19)</w:t>
      </w:r>
    </w:p>
    <w:p>
      <w:pPr>
        <w:pStyle w:val="Normal"/>
        <w:jc w:val="both"/>
        <w:rPr>
          <w:sz w:val="24"/>
        </w:rPr>
      </w:pPr>
      <w:r>
        <w:rPr>
          <w:sz w:val="24"/>
        </w:rPr>
      </w:r>
    </w:p>
    <w:p>
      <w:pPr>
        <w:pStyle w:val="Normal"/>
        <w:jc w:val="both"/>
        <w:rPr>
          <w:sz w:val="24"/>
        </w:rPr>
      </w:pPr>
      <w:r>
        <w:rPr>
          <w:sz w:val="24"/>
        </w:rPr>
        <w:t>S akkor még csak a legkisebb Tanításokról szólt az ÚR…!</w:t>
      </w:r>
    </w:p>
    <w:p>
      <w:pPr>
        <w:pStyle w:val="Normal"/>
        <w:jc w:val="both"/>
        <w:rPr/>
      </w:pPr>
      <w:r>
        <w:rPr>
          <w:sz w:val="24"/>
        </w:rPr>
        <w:t xml:space="preserve">  </w:t>
      </w:r>
      <w:r>
        <w:rPr>
          <w:sz w:val="24"/>
        </w:rPr>
        <w:t>Tudom, és sokan hivatkoznak is e nagyon is sajnálatos tényre, miszerint: „a Tanításokat már rég megrontották, hát azokon már nem nagyon lehet rontani”…</w:t>
      </w:r>
    </w:p>
    <w:p>
      <w:pPr>
        <w:pStyle w:val="Normal"/>
        <w:ind w:firstLine="144"/>
        <w:jc w:val="both"/>
        <w:rPr/>
      </w:pPr>
      <w:r>
        <w:rPr>
          <w:sz w:val="24"/>
        </w:rPr>
        <w:t xml:space="preserve">De bizony, hogy lehet! Még a többszörösen megreformált - átfogalmazott Írásokat is lehet akként magyarázni, hogy az mindenkor a magyarázó kedve szerint hangozzék, s még a Tíz Parancsolatot is lehet akként tovább adni (amiként azt tették, s teszik is, nem is kevesek mindmáig!), hogy azon Parancsolatok </w:t>
      </w:r>
      <w:r>
        <w:rPr>
          <w:i/>
          <w:sz w:val="24"/>
        </w:rPr>
        <w:t>csak másokra nézve legyenek kötelezőek</w:t>
      </w:r>
      <w:r>
        <w:rPr>
          <w:sz w:val="24"/>
        </w:rPr>
        <w:t xml:space="preserve">: de semmiképp se arra, aki tanítja azokat a „másokat”! </w:t>
      </w:r>
    </w:p>
    <w:p>
      <w:pPr>
        <w:pStyle w:val="Normal"/>
        <w:ind w:firstLine="144"/>
        <w:jc w:val="both"/>
        <w:rPr/>
      </w:pPr>
      <w:r>
        <w:rPr>
          <w:sz w:val="24"/>
        </w:rPr>
        <w:t xml:space="preserve">Azok is, s ezek is elvették, és elveszik a maguk bérét, amiként azt megfogalmazták maguknak: de akik felismerik a hibát, s már </w:t>
      </w:r>
      <w:r>
        <w:rPr>
          <w:i/>
          <w:sz w:val="24"/>
        </w:rPr>
        <w:t>szándékkal</w:t>
      </w:r>
      <w:r>
        <w:rPr>
          <w:sz w:val="24"/>
        </w:rPr>
        <w:t xml:space="preserve"> követik azt, mert akként a kényelmesebb; azok is elveszik ugyanazt a bért, amelyet a hamisan tanítók, mert hisz lényegében mindannyian „tanítók” vagytok: ha nem szavakkal, de tetteitekkel tanítjátok is mindazokat, akik aztán éppenhogy a ti emberi milyenségtekből fogják megalkotni a maguk véleményét rólatok, s akár az általatok vallott Tanításokról, s az általatok követett Szellemi Irányzatról is. </w:t>
      </w:r>
    </w:p>
    <w:p>
      <w:pPr>
        <w:pStyle w:val="Normal"/>
        <w:ind w:firstLine="144"/>
        <w:jc w:val="both"/>
        <w:rPr/>
      </w:pPr>
      <w:r>
        <w:rPr>
          <w:sz w:val="24"/>
        </w:rPr>
        <w:t xml:space="preserve">Ez utóbbi annál is inkább ekként van, mert aki az Útra lépett, nem rejtőzhet el, amiként nem rejtheti el az Utat sem. Tettei maguk vallanak arról, s akkor a tettek szólnak helyette, s ha tettei nem szólnak, de szavai igen, akkor bevégzetlen maradt tettei fognak szólni, már nem csak helyette, de ellene is, ha számot kell adjon szavairól és tetteiről egyaránt. </w:t>
      </w:r>
    </w:p>
    <w:p>
      <w:pPr>
        <w:pStyle w:val="Normal"/>
        <w:jc w:val="both"/>
        <w:rPr>
          <w:sz w:val="24"/>
        </w:rPr>
      </w:pPr>
      <w:r>
        <w:rPr>
          <w:sz w:val="24"/>
        </w:rPr>
      </w:r>
    </w:p>
    <w:p>
      <w:pPr>
        <w:pStyle w:val="Normal"/>
        <w:ind w:firstLine="144"/>
        <w:jc w:val="both"/>
        <w:rPr>
          <w:sz w:val="24"/>
        </w:rPr>
      </w:pPr>
      <w:r>
        <w:rPr>
          <w:sz w:val="24"/>
        </w:rPr>
        <w:t>„</w:t>
      </w:r>
      <w:r>
        <w:rPr>
          <w:sz w:val="24"/>
        </w:rPr>
        <w:t>Mert ők nehéz és elhordozhatatlan terheket kötöznek egybe, és az emberek vállaira vetik; de ők az ujjukkal sem akarják azokat illetni.”</w:t>
      </w:r>
    </w:p>
    <w:p>
      <w:pPr>
        <w:pStyle w:val="Normal"/>
        <w:ind w:firstLine="144"/>
        <w:jc w:val="both"/>
        <w:rPr/>
      </w:pPr>
      <w:r>
        <w:rPr>
          <w:sz w:val="24"/>
        </w:rPr>
        <w:t xml:space="preserve">— </w:t>
      </w:r>
      <w:r>
        <w:rPr>
          <w:sz w:val="24"/>
        </w:rPr>
        <w:t xml:space="preserve">S e részben talán a mondat második felét emelném ki erősebben, mert az az inkább jellemző a ti korotokban, s bizony, nem csak a földi értelemben vett, de még a vallási vezetők közül is, bizony: nem is kevesekre vonatkoztatva! </w:t>
      </w:r>
    </w:p>
    <w:p>
      <w:pPr>
        <w:pStyle w:val="Normal"/>
        <w:ind w:firstLine="144"/>
        <w:jc w:val="both"/>
        <w:rPr/>
      </w:pPr>
      <w:r>
        <w:rPr>
          <w:sz w:val="24"/>
        </w:rPr>
        <w:t>A ti korotok vallási vezetői ugyan már nem, vagy csak ritkán támaszthatnak olyan külön követeléseket a hívekkel szemben, amelynek már ne volna hagyománya; és épp e hagyomány az, ami mentesíti a vallási vezetőket a kisemberek mindennapi gondjainak felvállalása alól. Ők legalább is ekként vélelmezik, s eszerint is élnek, Isten-adta joguknak és kiváltságuknak érezve e mentességet: megkövetelve a mindinkább elszegényedő hívektől a csendességet, az alázatot, a terhek zokszó nélkül való viselését, miközben ők hangos-haragos szavakkal védelmezik a maguk kiváltságait.</w:t>
      </w:r>
    </w:p>
    <w:p>
      <w:pPr>
        <w:pStyle w:val="Normal"/>
        <w:ind w:firstLine="144"/>
        <w:jc w:val="both"/>
        <w:rPr/>
      </w:pPr>
      <w:r>
        <w:rPr>
          <w:sz w:val="24"/>
        </w:rPr>
        <w:t xml:space="preserve"> </w:t>
      </w:r>
      <w:r>
        <w:rPr>
          <w:sz w:val="24"/>
        </w:rPr>
        <w:t xml:space="preserve">De ugyanez jellemző a hatalmas összegekért gyógyítókra, (s még a „delejezőkre”, vagyis az energetikusok többségére is), akik </w:t>
      </w:r>
      <w:r>
        <w:rPr>
          <w:i/>
          <w:sz w:val="24"/>
          <w:u w:val="single"/>
        </w:rPr>
        <w:t>az Istentől kapott Tálentummal visszaélve</w:t>
      </w:r>
      <w:r>
        <w:rPr>
          <w:sz w:val="24"/>
        </w:rPr>
        <w:t xml:space="preserve"> igyekeznek anyagi előnyökhöz jutni másokkal szemben, és nem egyszer akár a mások rovására is. Nem is egy a mások nyomorúságán lesz gazdaggá, miközben ők is a Krisztus Szent Nevét hangoztatják: minden külsőséggel, de semmi benső tartalommal…</w:t>
      </w:r>
    </w:p>
    <w:p>
      <w:pPr>
        <w:pStyle w:val="Normal"/>
        <w:ind w:firstLine="144"/>
        <w:jc w:val="both"/>
        <w:rPr>
          <w:sz w:val="24"/>
        </w:rPr>
      </w:pPr>
      <w:r>
        <w:rPr>
          <w:sz w:val="24"/>
        </w:rPr>
        <w:t xml:space="preserve">Csak igen kis részük az, aki igazán komolyan veszi azt, amit a Mester mondott: „Ingyen vettétek, ingyen adjátok.” </w:t>
      </w:r>
      <w:r>
        <w:rPr/>
        <w:t>(Mát. 10,8)</w:t>
      </w:r>
    </w:p>
    <w:p>
      <w:pPr>
        <w:pStyle w:val="Normal"/>
        <w:jc w:val="both"/>
        <w:rPr/>
      </w:pPr>
      <w:r>
        <w:rPr>
          <w:sz w:val="24"/>
        </w:rPr>
        <w:t xml:space="preserve">  </w:t>
      </w:r>
      <w:r>
        <w:rPr>
          <w:sz w:val="24"/>
        </w:rPr>
        <w:t>Lehet, hogy amiként munkatársam; ti magatok sem érzitek a fentebbi, kiemelt idézethez illőnek ezt a megközelítést: pedig bizony: sajnos, ez is hozzá tartozik az általam kiemelt mondatrészhez, s nem is kevéssé!</w:t>
      </w:r>
    </w:p>
    <w:p>
      <w:pPr>
        <w:pStyle w:val="Normal"/>
        <w:jc w:val="both"/>
        <w:rPr/>
      </w:pPr>
      <w:r>
        <w:rPr>
          <w:sz w:val="24"/>
        </w:rPr>
        <w:t xml:space="preserve">   </w:t>
      </w:r>
      <w:r>
        <w:rPr>
          <w:i/>
          <w:sz w:val="24"/>
          <w:u w:val="single"/>
        </w:rPr>
        <w:t>Akik ugyanis önmaguknak követelnek, mindenkor mások vállaira teszik a maguk köteles, emberi terheit is, hisz anélkül nékik maguknak kellene felvállalniuk azokat!</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A társadalom vezető rétegének egy része, a papi hivatást választók egy része, a Természet erőivel  gyógyítók, az energetikusok jó része él akként, hogy munkája inkább csak kifizetődő, semmint ténylegesen is, tehát sokak számára hasznos, miközben természetesnek és kötelezőnek vélik, hogy mindenki elvégezze azt a feladatot is a maga tényleges feladatán túl, amit ő méltóságán alulinak érez felvállalni. </w:t>
      </w:r>
    </w:p>
    <w:p>
      <w:pPr>
        <w:pStyle w:val="Normal"/>
        <w:ind w:firstLine="144"/>
        <w:jc w:val="both"/>
        <w:rPr/>
      </w:pPr>
      <w:r>
        <w:rPr>
          <w:sz w:val="24"/>
        </w:rPr>
        <w:t xml:space="preserve">Természetesen van, s Istennek hála: nem is egy olyan gyógyító, aki ténylegesen is a Fent Világának Erejével gyógyít, méghozzá igencsak sikeresen. Ezek közül az, aki terembérletet kell fizessen, ahol a betegeket elláthatja, vagy egyéb, kiadásokkal járó feltételek mellett kell dolgozzék, természetesen kell, hogy kérjen egy bizonyos összeget, </w:t>
      </w:r>
      <w:r>
        <w:rPr>
          <w:i/>
          <w:sz w:val="24"/>
        </w:rPr>
        <w:t>ha jövedelme nem elégséges a terem bérlésének, és megélhetésének egy időben való biztosításához</w:t>
      </w:r>
      <w:r>
        <w:rPr>
          <w:sz w:val="24"/>
        </w:rPr>
        <w:t xml:space="preserve"> (mert persze olyan is van, s nem is kevés, aki a mindennapi rendszeres foglalkozásáért kapott bérből is fenntarthatná a maga rendelőjét, ha nem a kimondott anyagi érdek vezetné, hanem csak egyedül Krisztus, és a Krisztusi lelkület! Ez utóbbiak azonban már nem a magasabb szintű ERŐ által gyógyítanak, hisz maguk is elléptek a Törvénytől…!) </w:t>
      </w:r>
    </w:p>
    <w:p>
      <w:pPr>
        <w:pStyle w:val="Normal"/>
        <w:ind w:firstLine="144"/>
        <w:jc w:val="both"/>
        <w:rPr>
          <w:b/>
          <w:b/>
          <w:i/>
          <w:i/>
          <w:sz w:val="24"/>
          <w:u w:val="double"/>
        </w:rPr>
      </w:pPr>
      <w:r>
        <w:rPr>
          <w:sz w:val="24"/>
        </w:rPr>
        <w:t xml:space="preserve">Van viszont, és szintén nem is kevés olyan Testvérünk, aki nem csak munkája mellett végzi, ami reá bízatott, hanem egyedüli elfoglaltságként, hogy mind többeknek lehessen segítségére: s itt ismételten azokra gondolok, akik valósággal is a Fent Erejével adhatnak gyógyulást, éspedig sokak számára. Ezek többsége ekként nem csak a terembérre, vagy a műszerek beszerzésének és működtetésének költségeire, de puszta megélhetésére (s akár családjára, gyermekeire) is kell, hogy gondoljon, hisz amiként a Mester mondta, akként van: „méltó a munkás az ő táplálékára” </w:t>
      </w:r>
      <w:r>
        <w:rPr>
          <w:sz w:val="16"/>
        </w:rPr>
        <w:t>(Mát. 10.10)</w:t>
      </w:r>
      <w:r>
        <w:rPr>
          <w:sz w:val="24"/>
        </w:rPr>
        <w:t xml:space="preserve">: </w:t>
      </w:r>
    </w:p>
    <w:p>
      <w:pPr>
        <w:pStyle w:val="Normal"/>
        <w:ind w:firstLine="144"/>
        <w:jc w:val="both"/>
        <w:rPr/>
      </w:pPr>
      <w:r>
        <w:rPr>
          <w:b/>
          <w:i/>
          <w:sz w:val="24"/>
          <w:u w:val="double"/>
        </w:rPr>
        <w:t>De ténylegesen is a táplálékára, s arra, ami elengedhetetlen a testi lét fenntartására.</w:t>
      </w:r>
      <w:r>
        <w:rPr>
          <w:sz w:val="24"/>
        </w:rPr>
        <w:t xml:space="preserve"> </w:t>
      </w:r>
    </w:p>
    <w:p>
      <w:pPr>
        <w:pStyle w:val="Normal"/>
        <w:ind w:firstLine="144"/>
        <w:jc w:val="both"/>
        <w:rPr>
          <w:sz w:val="24"/>
        </w:rPr>
      </w:pPr>
      <w:r>
        <w:rPr>
          <w:sz w:val="24"/>
        </w:rPr>
      </w:r>
    </w:p>
    <w:p>
      <w:pPr>
        <w:pStyle w:val="Normal"/>
        <w:jc w:val="both"/>
        <w:rPr>
          <w:sz w:val="24"/>
        </w:rPr>
      </w:pPr>
      <w:r>
        <w:rPr>
          <w:sz w:val="24"/>
        </w:rPr>
        <w:t>És itt már bizony, akár szó szerint is vehető a fentebbi idézet:</w:t>
      </w:r>
    </w:p>
    <w:p>
      <w:pPr>
        <w:pStyle w:val="Normal"/>
        <w:ind w:firstLine="144"/>
        <w:jc w:val="both"/>
        <w:rPr/>
      </w:pPr>
      <w:r>
        <w:rPr>
          <w:sz w:val="24"/>
        </w:rPr>
        <w:t>„</w:t>
      </w:r>
      <w:r>
        <w:rPr>
          <w:sz w:val="24"/>
        </w:rPr>
        <w:t>nehéz és elhordozhatatlan terheket kötöznek egybe, és az emberek vállaira vetik; de ők az ujjukkal sem akarják azokat illetni”! A fentebbi, kiemelt formában íratott sorral szemben én ugyanis azt tapasztalom: aki bármi csekély eredményt fel tud mutatni akár a gyógyítás, akár egyéb téren, már nem csak hogy olyan árakat kér egy-egy vizitért, amelyet a ténylegesen rászoruló,  szegényebb Testvérek képtelenek megfizetni, de még az Úr Kegyelméből kezébe adott szereket is „hétpecsétes titokként” őrzi, mintha azokat ő maga találta volna fel: s nem Isten adta volna a kezébe, hogy szenvedő Ember-társai, vagy a Lélek-lények szolgálatára legyen általa!</w:t>
      </w:r>
    </w:p>
    <w:p>
      <w:pPr>
        <w:pStyle w:val="Normal"/>
        <w:ind w:firstLine="144"/>
        <w:jc w:val="both"/>
        <w:rPr/>
      </w:pPr>
      <w:r>
        <w:rPr>
          <w:sz w:val="24"/>
        </w:rPr>
        <w:t xml:space="preserve">Jó: az egyes szerek elkészítésének módját, vagy azok alkalmazását ténylegesen is csak keveseknek kell ismerniük: </w:t>
      </w:r>
      <w:r>
        <w:rPr>
          <w:i/>
          <w:sz w:val="24"/>
          <w:u w:val="single"/>
        </w:rPr>
        <w:t>de zenét sem mindenki kell tudjon szerezni, s a zene mégis száll, hogy mindazok gyönyörködhessenek benne, akiknek lelke épp arra áhítozik!</w:t>
      </w:r>
      <w:r>
        <w:rPr>
          <w:sz w:val="24"/>
        </w:rPr>
        <w:t xml:space="preserve"> </w:t>
      </w:r>
    </w:p>
    <w:p>
      <w:pPr>
        <w:pStyle w:val="Normal"/>
        <w:ind w:firstLine="144"/>
        <w:jc w:val="both"/>
        <w:rPr/>
      </w:pPr>
      <w:r>
        <w:rPr>
          <w:sz w:val="24"/>
        </w:rPr>
        <w:t xml:space="preserve">De vehetünk néhány lényegesen, hasonlíthatatlanul egyszerűbb, mindennapi példát is: a Föld ingyen adja a búzát: nem nézi, kinek terem, amiként a gyümölcsfa is megtermi a maga gyümölcsét, ha van permetezve, ha nincs: és nem nézi az sem, ki szakaszt ágáról. A tehén is önként adja a tejet, s az sem nézi: kinek adja, amiként a tyúk is önként adja a tojást, ha az nem rejt utódot: s ő is csak a mindennapi táplálékot igényli, s egy kis zugot, ahol nem fújja a szél, és nem veri az eső. </w:t>
      </w:r>
    </w:p>
    <w:p>
      <w:pPr>
        <w:pStyle w:val="Normal"/>
        <w:ind w:firstLine="144"/>
        <w:jc w:val="both"/>
        <w:rPr/>
      </w:pPr>
      <w:r>
        <w:rPr>
          <w:sz w:val="24"/>
        </w:rPr>
        <w:t>(A régmúltban még ez utóbbit is a Természet biztosította számára, amiként biztosította léte egyéb feltételeit is. Ha az állat megbetegedett, a Természetben találta meg a számára szükséges gyógyító füvet, vagy bogyót, esetleg gyökeret: ma, hogy ettől elzártátok, néktek kell erről is gondoskodnotok, amiként az természetes is. (Vagyis: egyáltalán nem „természetes”, mert az volt, és az lesz majd ismét a Természet Rendjébe való, hogy az állat fertőzését ne az ember okozza, s az, hogy az a természetből testébe került ártalmas elemek ellenszerét is a Természetből vegye magához!)</w:t>
      </w:r>
    </w:p>
    <w:p>
      <w:pPr>
        <w:pStyle w:val="Normal"/>
        <w:ind w:firstLine="144"/>
        <w:jc w:val="both"/>
        <w:rPr/>
      </w:pPr>
      <w:r>
        <w:rPr>
          <w:sz w:val="24"/>
        </w:rPr>
        <w:t xml:space="preserve">S nem véletlen hoztam fel a Földet, s a Föld legegyszerűbbnek kikiáltott lényeit: az Állat és a Növény-világ egyedeit: bizony, tanulhatnának tőlük azok, akik a Természettől kapott gyógynövényeket, s az azokból összeállított gyógy-készítmé-nyeket, vagy az Istentől rendelkezésükre bocsájtott Tudás-elemek révén megalkotott gépeket arra, és akként használják, hogy </w:t>
      </w:r>
      <w:r>
        <w:rPr>
          <w:i/>
          <w:sz w:val="24"/>
        </w:rPr>
        <w:t>a maguk fizikai gazdagságát biztosítsák általa</w:t>
      </w:r>
      <w:r>
        <w:rPr>
          <w:sz w:val="24"/>
        </w:rPr>
        <w:t>: miközben Embertársaik, és/vagy a Természeti lények szenvednek, mert nem jutnak hozzá az adott szerhez, és nem tudják megfizetni a gépekkel való kezelés költségeit, amelyek szinte mindenkor százszoros hasznot hoznak annak, aki a szert összeállítja, vagy a gépet feltalálta, vagy akárcsak kezeli…– s eközben a Krisztus nevét említik, akár százszor is napjában, akként, hogy az ÚR Tanításainak teljességgel ellene mondva élnek és cselekszenek, ellene mondva ekként önnön Feladatuknak, amely egyben Vállalás is: segíteni mindazokat, akik a Föld színén élnek.</w:t>
      </w:r>
    </w:p>
    <w:p>
      <w:pPr>
        <w:pStyle w:val="Normal"/>
        <w:ind w:firstLine="144"/>
        <w:jc w:val="both"/>
        <w:rPr>
          <w:sz w:val="24"/>
        </w:rPr>
      </w:pPr>
      <w:r>
        <w:rPr>
          <w:sz w:val="24"/>
        </w:rPr>
      </w:r>
    </w:p>
    <w:p>
      <w:pPr>
        <w:pStyle w:val="Normal"/>
        <w:ind w:firstLine="144"/>
        <w:jc w:val="both"/>
        <w:rPr/>
      </w:pPr>
      <w:r>
        <w:rPr>
          <w:sz w:val="24"/>
        </w:rPr>
        <w:t xml:space="preserve">S mindehhez még két dolgot hadd tegyek hozzá, bár már ezt is mondtam, s nem is egyszer: ki-ki a maga később bevégzendő feladatát felvállalva indul útjára, s nem csak a magasabb szinteken, de már a Föld színére is, éspedig akként, hogy szolgálatára igyekszik lenni Ember-társainak s a Lélek-lényeknek    mindazzal, ami az ő feladata, amiként néki szolgálatára van  más azzal, ami pedig annak a másnak a feladata. </w:t>
      </w:r>
    </w:p>
    <w:p>
      <w:pPr>
        <w:pStyle w:val="Normal"/>
        <w:ind w:firstLine="144"/>
        <w:jc w:val="both"/>
        <w:rPr/>
      </w:pPr>
      <w:r>
        <w:rPr>
          <w:sz w:val="24"/>
        </w:rPr>
        <w:t xml:space="preserve">A másik:  Amikor mi a Mester mellett jártunk, az ÚR még azt a keveset sem kérte, amit nékünk kérnünk engedett, s ha kért is bármit: csak végettünk, hogy testeink megpihenjenek a hosszú utak után, s hogy némi táplálékunk legyen… </w:t>
      </w:r>
    </w:p>
    <w:p>
      <w:pPr>
        <w:pStyle w:val="Normal"/>
        <w:ind w:firstLine="144"/>
        <w:jc w:val="both"/>
        <w:rPr>
          <w:sz w:val="24"/>
        </w:rPr>
      </w:pPr>
      <w:r>
        <w:rPr>
          <w:sz w:val="24"/>
        </w:rPr>
      </w:r>
    </w:p>
    <w:p>
      <w:pPr>
        <w:pStyle w:val="Normal"/>
        <w:ind w:firstLine="144"/>
        <w:jc w:val="both"/>
        <w:rPr/>
      </w:pPr>
      <w:r>
        <w:rPr>
          <w:sz w:val="24"/>
        </w:rPr>
        <w:t xml:space="preserve">Tudom: egyőtök sem hasonlíthatná magát az ÚR-hoz: ezt is számtalan esetben hallottam már, s bizony, nem is kis döbbenettel, hisz a kimondott szavakat korántsem az alázat mondatta ki azokkal, akik kimondták… </w:t>
      </w:r>
    </w:p>
    <w:p>
      <w:pPr>
        <w:pStyle w:val="Normal"/>
        <w:ind w:firstLine="144"/>
        <w:jc w:val="both"/>
        <w:rPr>
          <w:sz w:val="24"/>
        </w:rPr>
      </w:pPr>
      <w:r>
        <w:rPr>
          <w:sz w:val="24"/>
        </w:rPr>
      </w:r>
    </w:p>
    <w:p>
      <w:pPr>
        <w:pStyle w:val="Normal"/>
        <w:ind w:firstLine="144"/>
        <w:jc w:val="both"/>
        <w:rPr/>
      </w:pPr>
      <w:r>
        <w:rPr>
          <w:sz w:val="24"/>
        </w:rPr>
        <w:t xml:space="preserve">A fentebb elmondottak talán egy kissé eltérnek attól, amit az idézetet olvasva vártatok volna: de ez mind-mind bele tartozik a ti jelenetek során a terhek felvállalásának és másra hárításának kérdés-körébe. Elég, ha csak a szabott áron kiszolgáltatott szentségekre gondoltok: azokra a Testvérekre, akiknek hónapokig kell kuporgatniuk, hogy a keresztelés </w:t>
      </w:r>
      <w:r>
        <w:rPr>
          <w:i/>
          <w:sz w:val="24"/>
        </w:rPr>
        <w:t>hivatalos költségét</w:t>
      </w:r>
      <w:r>
        <w:rPr>
          <w:sz w:val="24"/>
        </w:rPr>
        <w:t xml:space="preserve"> fedezhessék, vagy azokra az egyedül maradt özvegyekre, akik nem tudják megfizetni a </w:t>
      </w:r>
      <w:r>
        <w:rPr>
          <w:i/>
          <w:sz w:val="24"/>
        </w:rPr>
        <w:t>„papos temetést”</w:t>
      </w:r>
      <w:r>
        <w:rPr>
          <w:sz w:val="24"/>
        </w:rPr>
        <w:t xml:space="preserve">: s akkor csak a földi Út két állomását, annak kezdetét és végét említettem, s ezeket is azért, mert az emberi Tudat még erősen kötődik az egyes megszokott formaságokhoz, hisz aki Érkezik, nem a keresztelés szertartásától lesz Kereszténnyé, s aki távozik, annak szellemi Én-részét a Tiszta Szeretet, s a Szeretet által mondatott, Igaz Imádság segíti felemelkedni, amint már mondottam. </w:t>
      </w:r>
    </w:p>
    <w:p>
      <w:pPr>
        <w:pStyle w:val="Normal"/>
        <w:ind w:firstLine="144"/>
        <w:jc w:val="both"/>
        <w:rPr/>
      </w:pPr>
      <w:r>
        <w:rPr>
          <w:sz w:val="24"/>
        </w:rPr>
        <w:t>De a ti szinteteken testet vettek esetében a Tudati képekhez kötődő elme korlátait is figyelembe kell vegyem: amiként figyelembe kell</w:t>
      </w:r>
      <w:r>
        <w:rPr>
          <w:i/>
          <w:sz w:val="24"/>
        </w:rPr>
        <w:t>(ene)</w:t>
      </w:r>
      <w:r>
        <w:rPr>
          <w:sz w:val="24"/>
        </w:rPr>
        <w:t xml:space="preserve"> vegyék mindazok is, akik e Tudati elemek kiszolgálói kell</w:t>
      </w:r>
      <w:r>
        <w:rPr>
          <w:i/>
          <w:sz w:val="24"/>
        </w:rPr>
        <w:t>(ene)</w:t>
      </w:r>
      <w:r>
        <w:rPr>
          <w:sz w:val="24"/>
        </w:rPr>
        <w:t xml:space="preserve"> legyenek: ahelyett, hogy kihasználóivá lennének… </w:t>
      </w:r>
    </w:p>
    <w:p>
      <w:pPr>
        <w:pStyle w:val="Normal"/>
        <w:ind w:firstLine="144"/>
        <w:jc w:val="both"/>
        <w:rPr/>
      </w:pPr>
      <w:r>
        <w:rPr>
          <w:sz w:val="24"/>
        </w:rPr>
        <w:t xml:space="preserve">Nem véletlen az sem, hogy épp a természet erőivel, a természetben található növényi és/vagy ásványi anyagokkal gyógyítani tudó, ám e Tudást anyagi javakra felcserélő testvérekre, s az energetikusokra  ennyire részletesen kitértem. A már nem is olyan távoli Holnapok során ugyanis hatalmas feladat hárul rájuk: vagy inkább csak hárulna, ha… </w:t>
      </w:r>
    </w:p>
    <w:p>
      <w:pPr>
        <w:pStyle w:val="Normal"/>
        <w:ind w:firstLine="144"/>
        <w:jc w:val="both"/>
        <w:rPr>
          <w:sz w:val="24"/>
        </w:rPr>
      </w:pPr>
      <w:r>
        <w:rPr>
          <w:i/>
          <w:sz w:val="24"/>
        </w:rPr>
        <w:t>De aki ma csak mint jól jövedelmező üzletet: használja a Kegyelem Istene által kezébe adott Erőt, nem fog holnap sem másként tenni, s ha ez gondot okoz ma, bizony: tragédiák sokaságát fogja okozhatni Holnap.</w:t>
      </w:r>
    </w:p>
    <w:p>
      <w:pPr>
        <w:pStyle w:val="Normal"/>
        <w:ind w:firstLine="144"/>
        <w:jc w:val="both"/>
        <w:rPr>
          <w:sz w:val="24"/>
        </w:rPr>
      </w:pPr>
      <w:r>
        <w:rPr>
          <w:sz w:val="24"/>
        </w:rPr>
        <w:t xml:space="preserve"> </w:t>
      </w:r>
      <w:r>
        <w:rPr>
          <w:sz w:val="24"/>
        </w:rPr>
        <w:t>Hogy az, aki ama bizonyos Holnap során él vissza a tálen-tummal: aztán hogyan, s miként számol el önnön Életfilmjét végig nézve, nem kell vázolnom. —</w:t>
      </w:r>
    </w:p>
    <w:p>
      <w:pPr>
        <w:pStyle w:val="Normal"/>
        <w:jc w:val="both"/>
        <w:rPr>
          <w:sz w:val="24"/>
        </w:rPr>
      </w:pPr>
      <w:r>
        <w:rPr>
          <w:sz w:val="24"/>
        </w:rPr>
      </w:r>
    </w:p>
    <w:p>
      <w:pPr>
        <w:pStyle w:val="Normal"/>
        <w:ind w:firstLine="144"/>
        <w:jc w:val="both"/>
        <w:rPr>
          <w:sz w:val="24"/>
        </w:rPr>
      </w:pPr>
      <w:r>
        <w:rPr>
          <w:sz w:val="24"/>
        </w:rPr>
        <w:t>„</w:t>
      </w:r>
      <w:r>
        <w:rPr>
          <w:sz w:val="24"/>
        </w:rPr>
        <w:t>Minden ő dolgaikat pedig csak azért cselekszik, hogy lássák őket az emberek: mert megszélesítik az ő homlokszíjaikat; és megnagyobbítják az ő köntöseik peremét;</w:t>
      </w:r>
    </w:p>
    <w:p>
      <w:pPr>
        <w:pStyle w:val="Normal"/>
        <w:ind w:firstLine="144"/>
        <w:jc w:val="both"/>
        <w:rPr>
          <w:sz w:val="24"/>
        </w:rPr>
      </w:pPr>
      <w:r>
        <w:rPr>
          <w:sz w:val="24"/>
        </w:rPr>
        <w:t>És szeretik a lakomákon a főhelyet, és a gyülekezetekben az  elöl ülést.</w:t>
      </w:r>
    </w:p>
    <w:p>
      <w:pPr>
        <w:pStyle w:val="Normal"/>
        <w:ind w:firstLine="144"/>
        <w:jc w:val="both"/>
        <w:rPr>
          <w:sz w:val="24"/>
        </w:rPr>
      </w:pPr>
      <w:r>
        <w:rPr>
          <w:sz w:val="24"/>
        </w:rPr>
        <w:t>És a piacokon való köszöntéseket, és hogy az emberek így hívják őket: Mester, Mester!”</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És ez is ekként van! Akik igazán Krisztus nevében cselekszenek, megmaradnak az ő egyszerűségükben. Ám akik már csak önnön dicsőségüket keresik, azok ténylegesen is keresik azt! Számos külső jeggyel hirdetik az ő „hitüket” és akár hatal-mas plakátokon, s a médiákon keresztül hirdetik magukat, s azt, amivel foglalkoznak, mintha a kezdeti siker kitörölte volna elméjükből a szelíd alázatot, s azt, hogy még az ÚR is megtiltotta nem egy, Általa meggyógyítottnak, hogy személyéről szóljanak. </w:t>
      </w:r>
    </w:p>
    <w:p>
      <w:pPr>
        <w:pStyle w:val="Normal"/>
        <w:ind w:firstLine="144"/>
        <w:jc w:val="both"/>
        <w:rPr>
          <w:sz w:val="24"/>
        </w:rPr>
      </w:pPr>
      <w:r>
        <w:rPr>
          <w:sz w:val="24"/>
        </w:rPr>
        <w:t xml:space="preserve">Ez azonban az ÚR volt! Aki viszont a ti korotokban a siker kicsiny szikráját megérezte, nem csak hogy nem tiltja: egyenesen meg is követeli, hogy hirdessék az ő képességeit, s már az első sikerek után: vagy akár sikerek nélkül is. Aki bizonyos tanfolyamot (vagy tanfolyamokat) végig járt, a tanfolyam elvégzése után már „mesternek” nevezteti (és hiszi is!) magát, amit azzal a (jobbára mit sem érő) papirossal igazol, amelyet azokon a szintén „méregdrága” tanfolyamokon kapott, esetleg nem is azért, mert tényleges tudásra, vagy képességre tett szert, </w:t>
      </w:r>
      <w:r>
        <w:rPr>
          <w:i/>
          <w:sz w:val="24"/>
        </w:rPr>
        <w:t>csak mert meg tudta fizetni a tanfolyamot…</w:t>
      </w:r>
    </w:p>
    <w:p>
      <w:pPr>
        <w:pStyle w:val="Normal"/>
        <w:ind w:firstLine="144"/>
        <w:jc w:val="both"/>
        <w:rPr/>
      </w:pPr>
      <w:r>
        <w:rPr>
          <w:sz w:val="24"/>
        </w:rPr>
        <w:t xml:space="preserve">Ez esetben természetesen vétkesek az egyes tanfolyamok vezetői, de vétkes maga a tanfolyamra jelentkező is, ha az esetenként ténylegesen is meglévő képességek fejlesztése </w:t>
      </w:r>
      <w:r>
        <w:rPr>
          <w:i/>
          <w:sz w:val="24"/>
        </w:rPr>
        <w:t>helyett</w:t>
      </w:r>
      <w:r>
        <w:rPr>
          <w:sz w:val="24"/>
        </w:rPr>
        <w:t xml:space="preserve"> a Tudat gőgjét fejlesztik, s azt már valóban „mesteri” fokon, s fokra… S teszik ezt annak ellenére, hogy az Írás ismerői, tehát tudják, hogy még az ÚR, a FIÚ ISTEN is, mert hogy Ember-testbe öltözött, ekként hárította el magától ama bizonyos ifjú szavát:</w:t>
      </w:r>
    </w:p>
    <w:p>
      <w:pPr>
        <w:pStyle w:val="Normal"/>
        <w:jc w:val="both"/>
        <w:rPr>
          <w:sz w:val="24"/>
        </w:rPr>
      </w:pPr>
      <w:r>
        <w:rPr>
          <w:sz w:val="24"/>
        </w:rPr>
        <w:t xml:space="preserve"> „</w:t>
      </w:r>
      <w:r>
        <w:rPr>
          <w:sz w:val="24"/>
        </w:rPr>
        <w:t xml:space="preserve">Miért mondasz engem jónak? Senki sem jó, csak egy, az Isten.” </w:t>
      </w:r>
      <w:r>
        <w:rPr/>
        <w:t>(Mát. 19,17)</w:t>
      </w:r>
    </w:p>
    <w:p>
      <w:pPr>
        <w:pStyle w:val="Normal"/>
        <w:jc w:val="both"/>
        <w:rPr/>
      </w:pPr>
      <w:r>
        <w:rPr>
          <w:sz w:val="24"/>
        </w:rPr>
        <w:t xml:space="preserve">  </w:t>
      </w:r>
      <w:r>
        <w:rPr>
          <w:sz w:val="24"/>
          <w:u w:val="double"/>
        </w:rPr>
        <w:t>S ha Ő: Az ISTENNEK EGYETLENJE tudott ekképpen szólani: miként várhatja el egy egyszerű, s mindenképp bűnös Szellemmel bíró földi ember, hogy magasztalják és dicsőítsék azért, amit felvállalnia nem érdeme, hanem Istennek különös Kegyelme, s mindahány Ember, és mindahány Lélek-lény iránti Szeretete révén volt lehetséges?!</w:t>
      </w:r>
    </w:p>
    <w:p>
      <w:pPr>
        <w:pStyle w:val="Normal"/>
        <w:jc w:val="both"/>
        <w:rPr>
          <w:sz w:val="24"/>
          <w:u w:val="double"/>
        </w:rPr>
      </w:pPr>
      <w:r>
        <w:rPr>
          <w:sz w:val="24"/>
          <w:u w:val="double"/>
        </w:rPr>
      </w:r>
    </w:p>
    <w:p>
      <w:pPr>
        <w:pStyle w:val="Normal"/>
        <w:jc w:val="both"/>
        <w:rPr/>
      </w:pPr>
      <w:r>
        <w:rPr>
          <w:sz w:val="24"/>
        </w:rPr>
        <w:t xml:space="preserve">   </w:t>
      </w:r>
      <w:r>
        <w:rPr>
          <w:sz w:val="24"/>
        </w:rPr>
        <w:t>Bizony, aki ilyes feladattal érkezik, nem hogy magasra kéne tartsa az ő fejét, de mindenkinél mélyebb és háládatosabb alázattal kellene tudnia azt meghajtani, s bizony, hogy nem a magas tisztségekre, és nem az emberek elismerésére és dicséretére kéne számot tartania, de a legmélyebb alázattal kéne hálát adnia a Kegyelemért, amely őt, méltatlant e Feladat elvégzésére alkalmasnak találta, s alkalmassá tette! De hol van ez, s hol volt ez valaha is, mióta az Ember nevű, immáron Tudatosodott lény: kilépett az Ősközösségi Társadalomból?</w:t>
      </w:r>
    </w:p>
    <w:p>
      <w:pPr>
        <w:pStyle w:val="Normal"/>
        <w:jc w:val="both"/>
        <w:rPr/>
      </w:pPr>
      <w:r>
        <w:rPr>
          <w:sz w:val="24"/>
        </w:rPr>
        <w:t xml:space="preserve">  </w:t>
      </w:r>
      <w:r>
        <w:rPr>
          <w:sz w:val="24"/>
        </w:rPr>
        <w:t>Igaz: az a Kor már messze jár, ez azonban, mint atavisztikus tudati teher: úgy látszik, nem tud elmúlani, amiként elmúlott maga a Kor és Korszak. Pedig talán ideje volna ezt is levetkőznie magáról az Embernek, hogy ténylegesen is azt mondhassa, amit az ÚR mondott: Senki sem jó, és senki sem hatalmas, hanem csak az Isten! —</w:t>
      </w:r>
    </w:p>
    <w:p>
      <w:pPr>
        <w:pStyle w:val="Normal"/>
        <w:ind w:firstLine="144"/>
        <w:jc w:val="both"/>
        <w:rPr>
          <w:sz w:val="24"/>
        </w:rPr>
      </w:pPr>
      <w:r>
        <w:rPr>
          <w:sz w:val="24"/>
        </w:rPr>
      </w:r>
    </w:p>
    <w:p>
      <w:pPr>
        <w:pStyle w:val="Normal"/>
        <w:ind w:firstLine="144"/>
        <w:jc w:val="both"/>
        <w:rPr>
          <w:sz w:val="24"/>
        </w:rPr>
      </w:pPr>
      <w:r>
        <w:rPr>
          <w:sz w:val="24"/>
        </w:rPr>
        <w:t>„</w:t>
      </w:r>
      <w:r>
        <w:rPr>
          <w:sz w:val="24"/>
        </w:rPr>
        <w:t>Ti pedig ne hivassátok magatokat Mesternek, mert egy a ti Mesteretek, a Krisztus; ti pedig mindnyájan testvérek vagytok.”</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Ha megfigyeltétek, mi magunk is, akik a Fent Világaiból, tehát a Mennyei Szintekről közvetíthetünk le némely Tanításokat, csak Testvérekként szólítunk mindőtöket: mert ez ekként is van, hisz egy Teremtő Istennek vagyunk Gyermekei mindahányan, Ti is, és Mi is, de bizony, még azok is, Akik a mélység birodalmának fogságában vannak. </w:t>
      </w:r>
    </w:p>
    <w:p>
      <w:pPr>
        <w:pStyle w:val="Normal"/>
        <w:ind w:firstLine="144"/>
        <w:jc w:val="both"/>
        <w:rPr/>
      </w:pPr>
      <w:r>
        <w:rPr>
          <w:sz w:val="24"/>
        </w:rPr>
        <w:t xml:space="preserve">S ha más nem is: az ÚR eme Tanítása már fel kellene keltse mindőtök figyelmét, amikor az imént említett Testvérek „megvilágosodott mestereknek”, vagy egyéb, „érettetek, a ti megmentésetekért Föld-lakóvá lett Szellemi Hatalmasságoknak” nevezik, s neveztetik is magukat. </w:t>
      </w:r>
    </w:p>
    <w:p>
      <w:pPr>
        <w:pStyle w:val="Normal"/>
        <w:ind w:firstLine="144"/>
        <w:jc w:val="both"/>
        <w:rPr/>
      </w:pPr>
      <w:r>
        <w:rPr>
          <w:sz w:val="24"/>
        </w:rPr>
        <w:t xml:space="preserve">Nem véletlen persze az sem, hogy munkatársam teljes Élet-útját oly természetes nyíltsággal tártuk mindőtök: és ténylegesen is a Föld szinte teljessége elé, hisz könyvéből, vagy a médián keresztül bárki megismerheti életének minden percét, annak minden állomását, amiként szintén a médiákon keresztül arról is tudomástok lehet: egyszerű kisember, ugyanolyan gondokkal és bajokkal, s ugyanolyan emberi természettel mint bárki más. </w:t>
      </w:r>
    </w:p>
    <w:p>
      <w:pPr>
        <w:pStyle w:val="Normal"/>
        <w:ind w:firstLine="144"/>
        <w:jc w:val="both"/>
        <w:rPr>
          <w:sz w:val="24"/>
        </w:rPr>
      </w:pPr>
      <w:r>
        <w:rPr>
          <w:sz w:val="24"/>
        </w:rPr>
        <w:t xml:space="preserve">Senki sem jó, hanem csak az Isten: </w:t>
      </w:r>
      <w:r>
        <w:rPr>
          <w:sz w:val="24"/>
          <w:u w:val="double"/>
        </w:rPr>
        <w:t>s ti, bármilyen Feladattal, vagy Vállalással, bármilyen erényekkel vagy bűnökkel éltek is a Föld színén, mind – mind TESTVÉREK vagytok, amiként Lélek-testvéreitek a Növény, - és Állatvilág egyedei is, mert minden és mindenki EGY!</w:t>
      </w:r>
    </w:p>
    <w:p>
      <w:pPr>
        <w:pStyle w:val="Normal"/>
        <w:ind w:firstLine="144"/>
        <w:jc w:val="both"/>
        <w:rPr>
          <w:sz w:val="24"/>
        </w:rPr>
      </w:pPr>
      <w:r>
        <w:rPr>
          <w:sz w:val="24"/>
        </w:rPr>
        <w:t>Erről is szóltam már, s még szólok is a későbbiekben, ekként itt és most nem szólok többet e kérdésről. —</w:t>
      </w:r>
    </w:p>
    <w:p>
      <w:pPr>
        <w:pStyle w:val="Normal"/>
        <w:jc w:val="both"/>
        <w:rPr>
          <w:sz w:val="24"/>
        </w:rPr>
      </w:pPr>
      <w:r>
        <w:rPr>
          <w:sz w:val="24"/>
        </w:rPr>
      </w:r>
    </w:p>
    <w:p>
      <w:pPr>
        <w:pStyle w:val="Normal"/>
        <w:ind w:firstLine="144"/>
        <w:jc w:val="both"/>
        <w:rPr/>
      </w:pPr>
      <w:r>
        <w:rPr>
          <w:sz w:val="24"/>
        </w:rPr>
        <w:t>„</w:t>
      </w:r>
      <w:r>
        <w:rPr>
          <w:sz w:val="24"/>
        </w:rPr>
        <w:t>Atyátoknak se hívjatok senkit e földön; mert egy a ti Atyátok, aki a mennyben van.</w:t>
      </w:r>
    </w:p>
    <w:p>
      <w:pPr>
        <w:pStyle w:val="Normal"/>
        <w:ind w:firstLine="144"/>
        <w:jc w:val="both"/>
        <w:rPr/>
      </w:pPr>
      <w:r>
        <w:rPr>
          <w:sz w:val="24"/>
        </w:rPr>
        <w:t>Doktoroknak se hivassátok magatokat, mert egy a ti Doktorotok, a Krisztus.</w:t>
      </w:r>
    </w:p>
    <w:p>
      <w:pPr>
        <w:pStyle w:val="Normal"/>
        <w:ind w:firstLine="144"/>
        <w:jc w:val="both"/>
        <w:rPr/>
      </w:pPr>
      <w:r>
        <w:rPr>
          <w:sz w:val="24"/>
        </w:rPr>
        <w:t xml:space="preserve">— </w:t>
      </w:r>
      <w:r>
        <w:rPr>
          <w:sz w:val="24"/>
        </w:rPr>
        <w:t xml:space="preserve">Bizony, Kedveseim! Egy a Mi Atyánk: mindannyiunknak, és egy a Mi DOKTORUNK: az Áldott Krisztus, Akiknek Áldás és Hála legyen mindenkor! Egy a Mi ATYÁNK: Aki Szeretetével átkarolja, s betakarja a legkisebbeket is, ha az Út Viharai rémítik, hogy Oltalmat adjon, és menedéket, akként, azzal a végtelen és Örök Szeretettel, amiként a Doktort adta Mindannyiunknak: a mélység legmélyére hulltaknak is, hogy ÉLETÜK legyen, és el ne vesszenek. </w:t>
      </w:r>
    </w:p>
    <w:p>
      <w:pPr>
        <w:pStyle w:val="Normal"/>
        <w:ind w:firstLine="144"/>
        <w:jc w:val="both"/>
        <w:rPr/>
      </w:pPr>
      <w:r>
        <w:rPr>
          <w:sz w:val="24"/>
        </w:rPr>
        <w:t xml:space="preserve">EGY a mi DOKTORUNK: Az ÁLDOTT ÚR, Aki minden érettünk ontott könnycseppjével, és érettünk ontott, minden csepp Szent Vérével gyógyít, amiként gyógyít Kereszthalálának és Feltámadásának EREJE révén, és gyógyít mindazon Tanítások révén, amelyet az Ő Kegyelméből küldhetünk el Hozzátok, hogy segítsük, és siettessük a Szellemnek, s a Léleknek Gyógyulását, oktatván az Elmét, amely testnek irányítója, de csak eszköze mindenkor a Betegnek: azaz a Szellemnek.  </w:t>
      </w:r>
    </w:p>
    <w:p>
      <w:pPr>
        <w:pStyle w:val="Normal"/>
        <w:ind w:firstLine="144"/>
        <w:jc w:val="both"/>
        <w:rPr>
          <w:sz w:val="24"/>
        </w:rPr>
      </w:pPr>
      <w:r>
        <w:rPr>
          <w:sz w:val="24"/>
        </w:rPr>
      </w:r>
    </w:p>
    <w:p>
      <w:pPr>
        <w:pStyle w:val="Normal"/>
        <w:ind w:firstLine="144"/>
        <w:jc w:val="both"/>
        <w:rPr>
          <w:sz w:val="24"/>
        </w:rPr>
      </w:pPr>
      <w:r>
        <w:rPr>
          <w:sz w:val="24"/>
        </w:rPr>
        <w:t>„</w:t>
      </w:r>
      <w:r>
        <w:rPr>
          <w:sz w:val="24"/>
        </w:rPr>
        <w:t>Hanem aki a nagyobb közöttetek, legyen a ti szolgátok.</w:t>
      </w:r>
    </w:p>
    <w:p>
      <w:pPr>
        <w:pStyle w:val="Normal"/>
        <w:ind w:firstLine="144"/>
        <w:jc w:val="both"/>
        <w:rPr>
          <w:sz w:val="24"/>
        </w:rPr>
      </w:pPr>
      <w:r>
        <w:rPr>
          <w:sz w:val="24"/>
        </w:rPr>
        <w:t>Mert aki magát felmagasztalja, megaláztatik; és aki magát megalázza, felmagasztaltatik.”</w:t>
      </w:r>
    </w:p>
    <w:p>
      <w:pPr>
        <w:pStyle w:val="Normal"/>
        <w:ind w:firstLine="144"/>
        <w:jc w:val="both"/>
        <w:rPr/>
      </w:pPr>
      <w:r>
        <w:rPr>
          <w:sz w:val="24"/>
        </w:rPr>
        <w:t xml:space="preserve">— </w:t>
      </w:r>
      <w:r>
        <w:rPr>
          <w:sz w:val="24"/>
        </w:rPr>
        <w:t>Amiként azt a kétezer évvel ezelőtti első, az elszéledt jövevényekhez írott levelemben mondtam, az alázatosság első sorban az engedelmességet jelenti. A gyermekek, s az alárendeltek engedelmességét csak úgy, miként az Isten iránti, s mindőtök számára szükséges és üdvös Engedelmességet, hisz épp az engedetlenség volt az, amely a mélység felé vezető út első lépcsőfoka, s az Isten iránti szeretetlenség első jele volt.</w:t>
      </w:r>
    </w:p>
    <w:p>
      <w:pPr>
        <w:pStyle w:val="Normal"/>
        <w:ind w:firstLine="144"/>
        <w:jc w:val="both"/>
        <w:rPr/>
      </w:pPr>
      <w:r>
        <w:rPr>
          <w:sz w:val="24"/>
        </w:rPr>
        <w:t xml:space="preserve">Amig gyermekek vagytok, szinte természetes (legalábbis egy bizonyos korig), hogy engedelmeskedni tartoztok szüleiteknek, s mindazoknak, akik nevelnek benneteket. Aztán, ha már kiléptek a gyermekkorból, s a magatok életét, és a magatok feladatát kell felvállalnotok, a fölöttetek állóknak kell engedelmeskednetek. Ezen kívül, és ezen túl engedelmeskednetek kell a Föld törvényeinek is, hisz társadalomban, emberi közösségekben éltek, s ha valamely Szellemi, eszmei, vagy akár politikai irányzat követőivé lesztek, azon Szellemi, eszmei vagy politikai Törvényeknek és szabályoknak kell engedelmeskedjetek, ez utóbbit már mindenkor az egyéni szabad akarat révén vállalva fel. De itt már különbséget kell tudnotok tenni a valódi alázat, és az </w:t>
      </w:r>
      <w:r>
        <w:rPr>
          <w:i/>
          <w:sz w:val="24"/>
        </w:rPr>
        <w:t>alázatoskodás</w:t>
      </w:r>
      <w:r>
        <w:rPr>
          <w:sz w:val="24"/>
        </w:rPr>
        <w:t xml:space="preserve"> közt. S itt még azt is mondhatnám: Isten felé kell a tökéletes, gyermeki alázattal élnetek: s ti magatok közt mindenkor a Testvéri Egységet igyekezzetek megfogalmazni és megvalósítani, annál is inkább, mert egy nincs, aki mindig és mindenben bölcsebb volna, mint mások. Egyiktek ezt tudja jobban, s akkor abban reá kell tudnotok hallgatni, a másiktoknak az az erőssége, s abban néki kell hagyjátok a vezető szerepet, s ti kell felvállaljátok az alárendelt szerepkörét. De akár egyiktek, akár a másiktok vezet is éppen egy-egy közösséget, csoportot, vagy akár a szűkebb értelemben vett családot is, mindenkor akként kell vezesse az őt követőket, hogy maga is tudatában van a maga, Istennel szembeni alárendeltségének! Ez azt jelenti: bárki is játssza a vezető szerepét az Élet egyik vagy másik területén, ő maga is vezetve kell legyen, és el is kell, hogy fogadja Istentől való vezettetését, vagyis mindenkor az Istennek Törvényei szerint kell vezesse azokat, akik reá bízzák magukat. Csak ekként nem tévedhettek el, s csak ekként mondhatja a vezető is: látóvá lett, mert Istennek Szemével nézi, és látja is a Törvényt, amelyet követ, s amelynek követőivé teszi azokat is, akiket vezetnie engedtetett Isten által. A baj ugyanis mégcsak nem is ott szokott kezdődni, hogy a vezetővé lett személyek nem kérik ki az általuk vezetni kívánt Testvérek véleményét: ez már a második lépés. Ezt azonban megelőzi, hogy Istennek „véleményét” sem kérik ki, vagyis már megtagadják az Isten, s minden Ő Parancsolatja iránti köteles gyermeki engedelmességet: vagyis, megszegik Isten Törvényeit, amelyben Isten nagyon is érthetően tudomásotokra adta: mi az, amit megkövetel, mi az, amit elvár, és mi az, amit elfogad vagy elnéz néktek a te kicsinységtek és gyarlóságotok végett. </w:t>
      </w:r>
    </w:p>
    <w:p>
      <w:pPr>
        <w:pStyle w:val="Normal"/>
        <w:ind w:firstLine="144"/>
        <w:jc w:val="both"/>
        <w:rPr/>
      </w:pPr>
      <w:r>
        <w:rPr>
          <w:sz w:val="24"/>
        </w:rPr>
        <w:t>De aki már Istennek Törvényeit sem tartja tiszteletben: vajon lehet-e igazán jó vezetője másoknak? Lehet-e olyan személy, akire az általa vezetettek bátran rábízhatják magukat, s akinek szavát engedelmesen követhetik, minden féle veszedelem nélkül?</w:t>
      </w:r>
    </w:p>
    <w:p>
      <w:pPr>
        <w:pStyle w:val="Normal"/>
        <w:ind w:firstLine="144"/>
        <w:jc w:val="both"/>
        <w:rPr/>
      </w:pPr>
      <w:r>
        <w:rPr>
          <w:sz w:val="24"/>
        </w:rPr>
        <w:t xml:space="preserve">Nem lehet, és nem is lesz az, még akkor sem, ha minden második szavával az Atyára, Krisztusra, vagy a Szentlélek Máriára hivatkozik. Ha szavai valósággal is csak szavak maradnak, de azok tettekre váltását már csak a vezetése alatt állóktól követeli meg, nem méltó rá, hogy másokat vezessen, hisz az még önmagát sem képes, csakis félrevezetni. </w:t>
      </w:r>
    </w:p>
    <w:p>
      <w:pPr>
        <w:pStyle w:val="Normal"/>
        <w:ind w:firstLine="144"/>
        <w:jc w:val="both"/>
        <w:rPr/>
      </w:pPr>
      <w:r>
        <w:rPr>
          <w:sz w:val="24"/>
        </w:rPr>
        <w:t>Ennek ellenkezője az, amikor az, aki vezető szerepre vágyakozik, mindinkább azt a látszatot igyekszik kelteni, mintha eszében sem volna vezető szerepet felvállalni. S ez az az eset,  amikor a leginkább kell a Bölcsesség: megkülönböztetni a valódi alázatosságot az ál-alázatosságtól! Annál is inkább, mert az ál-alázatos ember még a tényleges alázattal élőket is felülmúlja szavainak ájtatos, vagy inkább kenetteljes voltában: miközben „szeretetteli” szavaik közt ott rejtezik a mérges nyíl, s az önmaguk felé fordult „szeretet”, tehát a túlfokozott „egó”, a sokak Tudatát, Lelkét megsebző, s még többekét elámító és tévútra vezető tőrvetés, hisz amit ő „alázatosan, minden rossz szándék nélkül” súg testvérei fülébe, épp azok alázatos hangszíne végett válnak hangosabbá, mint mások nyíltan kimondott szavai: s akkor arra a halkan súgott szóra nem tudtok nem odafigyelni, s azt nem tudjátok nem fontolóra venni, hisz aki mondta, „olyan mélyhitű, olyan alázatos”…</w:t>
      </w:r>
    </w:p>
    <w:p>
      <w:pPr>
        <w:pStyle w:val="Normal"/>
        <w:ind w:firstLine="144"/>
        <w:jc w:val="both"/>
        <w:rPr>
          <w:sz w:val="24"/>
        </w:rPr>
      </w:pPr>
      <w:r>
        <w:rPr>
          <w:sz w:val="24"/>
        </w:rPr>
      </w:r>
    </w:p>
    <w:p>
      <w:pPr>
        <w:pStyle w:val="Normal"/>
        <w:ind w:firstLine="144"/>
        <w:jc w:val="both"/>
        <w:rPr/>
      </w:pPr>
      <w:r>
        <w:rPr>
          <w:sz w:val="24"/>
        </w:rPr>
        <w:t>S a méreg és a métely már megfertőzte az elmét s a Lelkeket, s innen már csak egy lépés, hogy az alázatos hangon megszólt személyt kitaszítsa, de legalább is leváltsa tisztségéből a csoport, vagy a gyülekezet, s helyette a „suttogót” választják, aki „alázatosságával” elérte célját: akkortól ő irányítja azokat, akiknek addig mindenben engedelmeskedett, s még akkor is akként, hogy eltudja hitetni velük: tulajdonképpen ő szolgálja őket, s nem megfordítva.</w:t>
      </w:r>
    </w:p>
    <w:p>
      <w:pPr>
        <w:pStyle w:val="Normal"/>
        <w:ind w:firstLine="144"/>
        <w:jc w:val="both"/>
        <w:rPr>
          <w:sz w:val="24"/>
        </w:rPr>
      </w:pPr>
      <w:r>
        <w:rPr>
          <w:sz w:val="24"/>
        </w:rPr>
      </w:r>
    </w:p>
    <w:p>
      <w:pPr>
        <w:pStyle w:val="Normal"/>
        <w:ind w:firstLine="144"/>
        <w:jc w:val="both"/>
        <w:rPr/>
      </w:pPr>
      <w:r>
        <w:rPr>
          <w:sz w:val="24"/>
        </w:rPr>
        <w:t xml:space="preserve">Ezért mondtam: </w:t>
      </w:r>
      <w:r>
        <w:rPr>
          <w:i/>
          <w:sz w:val="24"/>
          <w:u w:val="double"/>
        </w:rPr>
        <w:t>jó néktek, ha Istenre hagyatkoztok: egymás közt pedig a Testvéri Egységet valósítjátok meg, amelyben kinek - kinek meg van a maga vezető, és alárendelt szerepe egyaránt, és mindannyian Isten Törvényeinek és Parancsolatjainak engedelmeskedtek.</w:t>
      </w:r>
      <w:r>
        <w:rPr>
          <w:sz w:val="24"/>
        </w:rPr>
        <w:t xml:space="preserve"> S ez utóbbi az, amire azt mondta az ÚR: „aki magát felmagasztalja, megaláztatik; és aki magát megalázza, felmagasztaltatik”, hisz csak aki teljességgel képes alá rendelni magát Isten Törvényeinek és Rendeléseinek, lehet méltóvá rá, hogy egy szinttel feljebb emeltessék.</w:t>
      </w:r>
    </w:p>
    <w:p>
      <w:pPr>
        <w:pStyle w:val="Normal"/>
        <w:ind w:firstLine="144"/>
        <w:jc w:val="both"/>
        <w:rPr>
          <w:sz w:val="24"/>
        </w:rPr>
      </w:pPr>
      <w:r>
        <w:rPr>
          <w:sz w:val="24"/>
        </w:rPr>
      </w:r>
    </w:p>
    <w:p>
      <w:pPr>
        <w:pStyle w:val="Normal"/>
        <w:jc w:val="both"/>
        <w:rPr/>
      </w:pPr>
      <w:r>
        <w:rPr>
          <w:sz w:val="24"/>
        </w:rPr>
        <w:t xml:space="preserve"> „</w:t>
      </w:r>
      <w:r>
        <w:rPr>
          <w:sz w:val="24"/>
        </w:rPr>
        <w:t>De jaj néktek képmutató írástudók és farizeusok, mert a mennyeknek országát bezárjátok az emberek előtt; mivelhogy ti nem mentek be, akik be akarnának menni, azokat sem bocsátjátok be.”</w:t>
      </w:r>
    </w:p>
    <w:p>
      <w:pPr>
        <w:pStyle w:val="Normal"/>
        <w:jc w:val="both"/>
        <w:rPr/>
      </w:pPr>
      <w:r>
        <w:rPr>
          <w:sz w:val="24"/>
        </w:rPr>
        <w:t xml:space="preserve"> — </w:t>
      </w:r>
      <w:r>
        <w:rPr>
          <w:sz w:val="24"/>
        </w:rPr>
        <w:t xml:space="preserve">E vers ismét nagyon fontos, és (sajnos) nagyon is aktuális a ti korotokban! Hányszor, de hányszor igyekeztünk már leadni (ha még nem is ezen a fokon, s nem ilyen nagy mennyiségben) az egyes Tanításokat: és hányszor kellett azt tapasztaljuk, hogy amit a Fent Világaiból, vagy akár még csak a ti szférikus szintjeitek magasabbjaiból leközvetítettünk, egyszerűen megrekedtek egy kicsiny csoport tagjai közt, mint „Titkos Tanítások”, akként, hogy azokból egy szikra nem juthatott túl a bezárt szívek és elmék falán! S még ha legalább azok megtartották volna a Tanításokba zárt intelmeket és segítő szándékú tanácsokat, s megvalósították volna a kezükbe adott Bölcsességet, akikhez azok eljutottak! De nem ekként történt, annál is inkább, mert a médiumi ülések inkább csak mint szenzáció, mint különlegesség éltek a résztvevők többségének tudatában: s azon keveseket, akik igazán értették, és betölteni kívánták volna a hozzájuk elért Tanításokat, vagy eltanácsolták, tehát kirekesztették a gyűlésekről már a kezdetekben, vagy igyekeztek megkötni, lehetetlenné téve számukra, hogy Éljék mindazt, amit megtanulhattak. No, nem mondom, hogy minden egyes Testvérünknél ekként volt ez, de bizony: többnyire igen. Még ma is vannak olyan, akár száz évvel korábban leközölt Tanítások, amelyek mindmáig nem kerültek el kezetekbe: legalább is akként nem, ahogyan azt a Közlő Testvér szerette volna. Pedig éppenhogy azok a Közlemények lehettek volna azok, amelyekre támaszkodva a Szellem megteheti első, s már igazán az Ébredés, s a Bölcsességi elemek megismerése felé vezető lépéseit. </w:t>
      </w:r>
    </w:p>
    <w:p>
      <w:pPr>
        <w:pStyle w:val="Normal"/>
        <w:jc w:val="both"/>
        <w:rPr/>
      </w:pPr>
      <w:r>
        <w:rPr>
          <w:sz w:val="24"/>
        </w:rPr>
        <w:t xml:space="preserve">  </w:t>
      </w:r>
      <w:r>
        <w:rPr>
          <w:i/>
          <w:sz w:val="24"/>
          <w:u w:val="double"/>
        </w:rPr>
        <w:t>Aki viszont az általunk leadott Tanításokat visszatartja, „Titkos Tanításoknak” mondva azt, s eltagadja ekként Testvérei elől, amit pedig mindannyiótok számára rendelt leközölnünk a Szeretet Istene; maga áll Isten és az Isten után vágyakozó Szellemek közé, s ekként el kell vegye tettének bérét is</w:t>
      </w:r>
      <w:r>
        <w:rPr>
          <w:sz w:val="24"/>
        </w:rPr>
        <w:t xml:space="preserve">, épp úgy, amint a Mózesi Törvények és Tanítások nagy részét eltitkoló írástudók és farizeusok és papok vették el azt abban a kétezer évvel korábbi időben, a Földi Útról való távozásuk után, s ahogy az Evangélium legtöbb Tanítását kiszaggató és eltagadó „reformerek” vették, és veszik el mindmáig. </w:t>
      </w:r>
    </w:p>
    <w:p>
      <w:pPr>
        <w:pStyle w:val="Normal"/>
        <w:ind w:firstLine="144"/>
        <w:jc w:val="both"/>
        <w:rPr/>
      </w:pPr>
      <w:r>
        <w:rPr>
          <w:b/>
          <w:sz w:val="24"/>
          <w:u w:val="double"/>
        </w:rPr>
        <w:t>TITKOS TANÍTÁS NINCS! Csak eltitkolt tanítások vannak!</w:t>
      </w:r>
    </w:p>
    <w:p>
      <w:pPr>
        <w:pStyle w:val="Normal"/>
        <w:ind w:firstLine="144"/>
        <w:jc w:val="both"/>
        <w:rPr/>
      </w:pPr>
      <w:r>
        <w:rPr>
          <w:sz w:val="24"/>
        </w:rPr>
        <w:t xml:space="preserve">Ha valamit akként kell leközöljünk, hogy az csak egyetlen személyt, vagy csak egy kisebb csoportot érintő kérdést tartalmazó kérdésre ad feleletet, azt külön is fogjuk leközölni, mindenkor akként, hogy annak is a sokak számára már érthető részét a Tanítások összességében közöljük le. De ezek csak a Holnapok során várható, de már a Ma korszakában felvállalandó, egyéni Feladatokra: nem az általános Szellemtani ismeretekre, s nem a Föld népének szóló Tanításokra vagy Bölcsességi elemekre vonatkozó közlések. </w:t>
      </w:r>
    </w:p>
    <w:p>
      <w:pPr>
        <w:pStyle w:val="Normal"/>
        <w:ind w:firstLine="144"/>
        <w:jc w:val="both"/>
        <w:rPr/>
      </w:pPr>
      <w:r>
        <w:rPr>
          <w:sz w:val="24"/>
          <w:u w:val="double"/>
        </w:rPr>
        <w:t>A Szellemtan alapja ma már minden ember számára hozzáférhető kell, hogy legyen.</w:t>
      </w:r>
      <w:r>
        <w:rPr>
          <w:sz w:val="24"/>
        </w:rPr>
        <w:t xml:space="preserve"> </w:t>
      </w:r>
    </w:p>
    <w:p>
      <w:pPr>
        <w:pStyle w:val="Normal"/>
        <w:ind w:firstLine="144"/>
        <w:jc w:val="both"/>
        <w:rPr>
          <w:sz w:val="24"/>
        </w:rPr>
      </w:pPr>
      <w:r>
        <w:rPr>
          <w:sz w:val="24"/>
        </w:rPr>
      </w:r>
    </w:p>
    <w:p>
      <w:pPr>
        <w:pStyle w:val="Normal"/>
        <w:ind w:firstLine="144"/>
        <w:jc w:val="both"/>
        <w:rPr/>
      </w:pPr>
      <w:r>
        <w:rPr>
          <w:sz w:val="24"/>
        </w:rPr>
        <w:t>Nem véletlen, hogy az egyik legelterjedtebbé váló, s a Föld minden pontján elérhetővé lett hírközlési rendszeren belül kell azokat a Föld Népe elé tárjuk azon Munkatársunk segítségével, akinek a mában ez a Feladat adatott, amiként az sem véletlen, hogy a Föld szinte minden pontján élnek, akik a közlést vevő munkatárs nyelvén, vagyis Magyarul beszélnek.</w:t>
      </w:r>
    </w:p>
    <w:p>
      <w:pPr>
        <w:pStyle w:val="Normal"/>
        <w:ind w:firstLine="144"/>
        <w:jc w:val="both"/>
        <w:rPr/>
      </w:pPr>
      <w:r>
        <w:rPr>
          <w:sz w:val="24"/>
        </w:rPr>
        <w:t xml:space="preserve">Ez a kis rész azonban nem csak a Tanításokat „titkossá tevő”, de az azokat tiltó személyekre is vonatkozik. Nem is egy egyházi és/vagy felekezeti irány van, amelynek vezetői </w:t>
      </w:r>
      <w:r>
        <w:rPr>
          <w:i/>
          <w:sz w:val="24"/>
          <w:u w:val="double"/>
        </w:rPr>
        <w:t>kiátkozással sújtják azokat, akik a Fent Világának Valóságáról, s a Velünk való, közvetett kontaktus lehetséges voltáról szólnak, vagy akár csak érdeklődni merészelnek a Szellemi Tanítások iránt.</w:t>
      </w:r>
      <w:r>
        <w:rPr>
          <w:sz w:val="24"/>
        </w:rPr>
        <w:t xml:space="preserve"> Az ilyen egyházakba vagy felekezetekbe tartozó kényszerhelyzetbe kerül. Vagy elveti a Szellemi Tanokat, s akkor megreked Útjában, vagy hazudni, vagy inkább csak titkolódzni kényszerül: vagyis rá van kényszerítve, hogy a Törvény ellenében éljen s cselekedjék. </w:t>
      </w:r>
      <w:r>
        <w:rPr>
          <w:i/>
          <w:sz w:val="24"/>
          <w:u w:val="double"/>
        </w:rPr>
        <w:t>Ez esetben azonban a felelősség nem az övé, hanem azoké, akik a Tudat és a Szellem, s még a Lelkiismeret Szabadságát is megkötik, beavatkozva a Szabad Akarat Törvényébe, amelynek tiszteletben tartását és sérthetetlenségét a Teremtő is kötelezőnek tartja, s tartotta is mindenkor, még a Maga számára is!</w:t>
      </w:r>
      <w:r>
        <w:rPr>
          <w:sz w:val="24"/>
        </w:rPr>
        <w:t xml:space="preserve"> — </w:t>
      </w:r>
    </w:p>
    <w:p>
      <w:pPr>
        <w:pStyle w:val="Normal"/>
        <w:jc w:val="both"/>
        <w:rPr>
          <w:sz w:val="24"/>
        </w:rPr>
      </w:pPr>
      <w:r>
        <w:rPr>
          <w:sz w:val="24"/>
        </w:rPr>
      </w:r>
    </w:p>
    <w:p>
      <w:pPr>
        <w:pStyle w:val="Normal"/>
        <w:jc w:val="both"/>
        <w:rPr/>
      </w:pPr>
      <w:r>
        <w:rPr>
          <w:sz w:val="24"/>
        </w:rPr>
        <w:t xml:space="preserve">  „</w:t>
      </w:r>
      <w:r>
        <w:rPr>
          <w:sz w:val="24"/>
        </w:rPr>
        <w:t>Jaj néktek képmutató írástudók és farizeusok, mert felemésztitek az özvegyek házát, és színből hosszan imádkoztok; ezért annál súlyosabb lesz a ti büntetéstek.”</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S ez is a tényleges, és a mutatott emberi milyenség közti durva ellentétre utal. Ezen kívül azonban már utal arra is, amit korábban már említettem: aki nem tudja a Törvényt, kisebb terhet vesz magára, mintha valaki már a Törvény ismeretében követi el ugyanazt a vétket. Ha egy hit nélkül élő személy cselekedte volna ugyan azt, amit a tiszta, és hitben élő emberek cselekedtek, csak a cselekedet súlya, tehát az emberi keménység és érzéketlenség lett volna teherként reá róva: a képmutatónak már az ő csalárdsága is, s mármég az általa ismert Törvények ellen való cselekvés is, s az már mint az Isten Törvénye ellen való vétség, vagy akár bűn. — </w:t>
      </w:r>
    </w:p>
    <w:p>
      <w:pPr>
        <w:pStyle w:val="Normal"/>
        <w:ind w:firstLine="144"/>
        <w:jc w:val="both"/>
        <w:rPr>
          <w:sz w:val="24"/>
        </w:rPr>
      </w:pPr>
      <w:r>
        <w:rPr>
          <w:sz w:val="24"/>
        </w:rPr>
      </w:r>
    </w:p>
    <w:p>
      <w:pPr>
        <w:pStyle w:val="Normal"/>
        <w:ind w:firstLine="144"/>
        <w:jc w:val="both"/>
        <w:rPr/>
      </w:pPr>
      <w:r>
        <w:rPr>
          <w:sz w:val="24"/>
        </w:rPr>
        <w:t>„</w:t>
      </w:r>
      <w:r>
        <w:rPr>
          <w:sz w:val="24"/>
        </w:rPr>
        <w:t>Jaj néktek képmutató írástudók és farizeusok! mert megkerülitek a tengert és a földet, hogy egy pogányt zsidóvá tegyetek; és ha azzá lett, a gyehenna fiává teszitek őt, kétszerte inkább magatoknál.”</w:t>
      </w:r>
    </w:p>
    <w:p>
      <w:pPr>
        <w:pStyle w:val="Normal"/>
        <w:jc w:val="both"/>
        <w:rPr>
          <w:sz w:val="24"/>
        </w:rPr>
      </w:pPr>
      <w:r>
        <w:rPr>
          <w:sz w:val="24"/>
        </w:rPr>
        <w:t xml:space="preserve">  — </w:t>
      </w:r>
      <w:r>
        <w:rPr>
          <w:sz w:val="24"/>
        </w:rPr>
        <w:t xml:space="preserve">E versben már akkor a későbbi inkvizíciót, s a Keresztes háborúkat vetítette elő a Mester: részben legalább is, mert azért szólt ez a feddés a mi korunk emberének is. </w:t>
      </w:r>
    </w:p>
    <w:p>
      <w:pPr>
        <w:pStyle w:val="Normal"/>
        <w:jc w:val="both"/>
        <w:rPr/>
      </w:pPr>
      <w:r>
        <w:rPr>
          <w:sz w:val="24"/>
        </w:rPr>
        <w:t xml:space="preserve">  </w:t>
      </w:r>
      <w:r>
        <w:rPr>
          <w:sz w:val="24"/>
        </w:rPr>
        <w:t xml:space="preserve">De szól a ti jelenetek emberének is, s nem is kevéssé! Sok felekezet munkásai járják az Országok szinte mindegyikét, olykor ténylegesen is akár idegen földekre térve, hogy előadásokat tartva toborozzanak híveket és követőket a maguk — tév-tanaihoz, a korábbinál is hibásabb útra csalva azokat, akiket csak lehet. Akik viszont ekként lesznek a maguk korábbi vallásához hűtlenek, már nem csak az új „hit-irány” adta tévelygés vétkét veszik magukra, hanem a maguk hitének tagjai közt támadt egyenetlenségért és viszálykodásért is felelősekké lesznek, vagyis „kárhozottá lesznek a kárhozottak közt is”. </w:t>
      </w:r>
    </w:p>
    <w:p>
      <w:pPr>
        <w:pStyle w:val="Normal"/>
        <w:jc w:val="both"/>
        <w:rPr/>
      </w:pPr>
      <w:r>
        <w:rPr>
          <w:sz w:val="24"/>
        </w:rPr>
        <w:t xml:space="preserve">  </w:t>
      </w:r>
      <w:r>
        <w:rPr>
          <w:sz w:val="24"/>
        </w:rPr>
        <w:t xml:space="preserve">Elsősorban azért, mert ezek feladata éppen az lesz, hogy a maguk környezetével szembeszállva is megvédjék az új „hitet”: vagyis a korábbi, bárha hibás vallás-adta, mégis létező Egységet megbontsák, széjjel züllesztve egy korábban esetleg jól működő, egymást segítő közösséget. </w:t>
      </w:r>
    </w:p>
    <w:p>
      <w:pPr>
        <w:pStyle w:val="Normal"/>
        <w:jc w:val="both"/>
        <w:rPr/>
      </w:pPr>
      <w:r>
        <w:rPr>
          <w:sz w:val="24"/>
        </w:rPr>
        <w:t xml:space="preserve">  </w:t>
      </w:r>
      <w:r>
        <w:rPr>
          <w:sz w:val="24"/>
        </w:rPr>
        <w:t xml:space="preserve">Másodsorban pedig azért, mert az új irányt felvállalva már a saját Tudati energiáiknak megfelelő vallás adta előbbre lépést sem mondhatják a magukénak: nem véletlen ugyanis, ha valaki nem keresztény, hanem mondjuk valamely ősi hindu vallásban kell nevelkedjék, vagy akár a buddhista tanok szerint, esetleg, ahogy az a ti közeli, negyven esztendőtök során is volt; egy teljességgel hit-tagadó társadalmi rendszerben! </w:t>
      </w:r>
      <w:r>
        <w:rPr>
          <w:sz w:val="24"/>
          <w:u w:val="single"/>
        </w:rPr>
        <w:t>Akkor és ott egy olyan Bölcsességi elem kibontását kell megkezdje az Én-rész, amelyre valamely más vallási irányt követő Ember-csoportban nem lehetne képes,</w:t>
      </w:r>
      <w:r>
        <w:rPr>
          <w:sz w:val="24"/>
        </w:rPr>
        <w:t xml:space="preserve"> ezért ha a maga irányától eltér, de az új irányt sem tudja teljességgel befogadni, vagy ha az új irány már eleve hibás: a Tudat és az Én-rész egyként torpan meg azon az Úton, amelyen addig, ha csak lassan is, de mégiscsak haladt.</w:t>
      </w:r>
    </w:p>
    <w:p>
      <w:pPr>
        <w:pStyle w:val="Normal"/>
        <w:ind w:firstLine="144"/>
        <w:jc w:val="both"/>
        <w:rPr/>
      </w:pPr>
      <w:r>
        <w:rPr>
          <w:sz w:val="24"/>
        </w:rPr>
        <w:t xml:space="preserve">Ezen felül, és ezen túl vétkükké lesz a hitüket elhagyóknak a korábbi hittársaikban, azok Tudatában és szívében támadt harag, vagy akár már gyűlölet felkeltése is: s mindez az új „hitet” hirdető, azt másokra erőszakosan rákényszerítő (amint a keresz-tes hadjáratok idején történt), vagy másokat az anyagi javak könnyebb megszerzésének ígéretével elámító, vagy (s ez a ti korotokban lett mind gyakoribbá!) a maguk már eleve hibás hit-irányzatát szinte „hipnotikus” módon, a tudati Akarati energiák blokkolásával kényszerítők „jóvoltából”…— </w:t>
      </w:r>
    </w:p>
    <w:p>
      <w:pPr>
        <w:pStyle w:val="Normal"/>
        <w:jc w:val="both"/>
        <w:rPr>
          <w:sz w:val="24"/>
        </w:rPr>
      </w:pPr>
      <w:r>
        <w:rPr>
          <w:sz w:val="24"/>
        </w:rPr>
      </w:r>
    </w:p>
    <w:p>
      <w:pPr>
        <w:pStyle w:val="Normal"/>
        <w:ind w:firstLine="144"/>
        <w:jc w:val="both"/>
        <w:rPr/>
      </w:pPr>
      <w:r>
        <w:rPr>
          <w:sz w:val="24"/>
        </w:rPr>
        <w:t>„</w:t>
      </w:r>
      <w:r>
        <w:rPr>
          <w:sz w:val="24"/>
        </w:rPr>
        <w:t>Jaj néktek vak vezérek, akik ezt mondjátok: Ha valaki a templomra esküszik, semmi az; de ha valaki a templom aranyára esküszik, tartozik az.</w:t>
      </w:r>
    </w:p>
    <w:p>
      <w:pPr>
        <w:pStyle w:val="Normal"/>
        <w:ind w:firstLine="144"/>
        <w:jc w:val="both"/>
        <w:rPr>
          <w:sz w:val="24"/>
        </w:rPr>
      </w:pPr>
      <w:r>
        <w:rPr>
          <w:sz w:val="24"/>
        </w:rPr>
        <w:t>Bolondok és vakok: mert melyik nagyobb, az arany-é, vagy a templom, amely szentté teszi az aranyat?</w:t>
      </w:r>
    </w:p>
    <w:p>
      <w:pPr>
        <w:pStyle w:val="Normal"/>
        <w:ind w:firstLine="144"/>
        <w:jc w:val="both"/>
        <w:rPr/>
      </w:pPr>
      <w:r>
        <w:rPr>
          <w:sz w:val="24"/>
        </w:rPr>
        <w:t>És: Ha valaki az oltárra esküszik, semmi az; de ha valaki a rajta levő ajándékra esküszik, tartozik az.</w:t>
      </w:r>
    </w:p>
    <w:p>
      <w:pPr>
        <w:pStyle w:val="Normal"/>
        <w:ind w:firstLine="144"/>
        <w:jc w:val="both"/>
        <w:rPr/>
      </w:pPr>
      <w:r>
        <w:rPr>
          <w:sz w:val="24"/>
        </w:rPr>
        <w:t>Bolondok és vakok: mert melyik nagyobb, az ajándék-é vagy az oltár, amely szentté teszi az ajándékot?</w:t>
      </w:r>
    </w:p>
    <w:p>
      <w:pPr>
        <w:pStyle w:val="Normal"/>
        <w:ind w:firstLine="144"/>
        <w:jc w:val="both"/>
        <w:rPr>
          <w:sz w:val="24"/>
        </w:rPr>
      </w:pPr>
      <w:r>
        <w:rPr>
          <w:sz w:val="24"/>
        </w:rPr>
        <w:t>Aki azért az oltárra esküszik, esküszik arra és mindazokra, amik azon vannak.</w:t>
      </w:r>
    </w:p>
    <w:p>
      <w:pPr>
        <w:pStyle w:val="Normal"/>
        <w:jc w:val="both"/>
        <w:rPr>
          <w:sz w:val="24"/>
        </w:rPr>
      </w:pPr>
      <w:r>
        <w:rPr>
          <w:sz w:val="24"/>
        </w:rPr>
        <w:t xml:space="preserve">  </w:t>
      </w:r>
      <w:r>
        <w:rPr>
          <w:sz w:val="24"/>
        </w:rPr>
        <w:t>És aki a templomra esküszik, esküszik arra és Arra, aki abban lakozik.</w:t>
      </w:r>
    </w:p>
    <w:p>
      <w:pPr>
        <w:pStyle w:val="Normal"/>
        <w:ind w:firstLine="144"/>
        <w:jc w:val="both"/>
        <w:rPr/>
      </w:pPr>
      <w:r>
        <w:rPr>
          <w:sz w:val="24"/>
        </w:rPr>
        <w:t>És aki az égre esküszik, esküszik az Isten királyiszékére és arra, ki abban ül.”</w:t>
      </w:r>
    </w:p>
    <w:p>
      <w:pPr>
        <w:pStyle w:val="Normal"/>
        <w:ind w:firstLine="144"/>
        <w:jc w:val="both"/>
        <w:rPr>
          <w:sz w:val="24"/>
        </w:rPr>
      </w:pPr>
      <w:r>
        <w:rPr>
          <w:sz w:val="24"/>
        </w:rPr>
      </w:r>
    </w:p>
    <w:p>
      <w:pPr>
        <w:pStyle w:val="Normal"/>
        <w:ind w:firstLine="144"/>
        <w:jc w:val="both"/>
        <w:rPr/>
      </w:pPr>
      <w:r>
        <w:rPr>
          <w:sz w:val="24"/>
        </w:rPr>
        <w:t xml:space="preserve">— </w:t>
      </w:r>
      <w:r>
        <w:rPr>
          <w:sz w:val="24"/>
        </w:rPr>
        <w:t>E részben tulajdonképpen már maga a Mester adta meg a feleletet az akkori emberek számára. Ha megfigyeltétek, az első négy versben azt mutatta meg a Mester, s arra hívta fel a vezérek figyelmét, hogy szavaikban előbbre helyezték azt, ami emberi, azzal szemben, ami (ha átvitt értelemben is): nem emberi. Az idézet utolsó három mondatában megfordítja, s már tényleges Érték szerint mutatja meg a sorrendet:</w:t>
      </w:r>
    </w:p>
    <w:p>
      <w:pPr>
        <w:pStyle w:val="Normal"/>
        <w:ind w:firstLine="144"/>
        <w:jc w:val="both"/>
        <w:rPr/>
      </w:pPr>
      <w:r>
        <w:rPr>
          <w:sz w:val="24"/>
        </w:rPr>
        <w:t>„</w:t>
      </w:r>
      <w:r>
        <w:rPr>
          <w:sz w:val="24"/>
        </w:rPr>
        <w:t xml:space="preserve">Ha valaki </w:t>
      </w:r>
      <w:r>
        <w:rPr>
          <w:i/>
          <w:sz w:val="24"/>
        </w:rPr>
        <w:t>a templomra</w:t>
      </w:r>
      <w:r>
        <w:rPr>
          <w:sz w:val="24"/>
        </w:rPr>
        <w:t xml:space="preserve"> esküszik, semmi az; de ha valaki </w:t>
      </w:r>
      <w:r>
        <w:rPr>
          <w:i/>
          <w:sz w:val="24"/>
        </w:rPr>
        <w:t>a templom aranyára</w:t>
      </w:r>
      <w:r>
        <w:rPr>
          <w:sz w:val="24"/>
        </w:rPr>
        <w:t xml:space="preserve"> esküszik, tartozik az.”</w:t>
      </w:r>
    </w:p>
    <w:p>
      <w:pPr>
        <w:pStyle w:val="Normal"/>
        <w:ind w:firstLine="144"/>
        <w:jc w:val="both"/>
        <w:rPr/>
      </w:pPr>
      <w:r>
        <w:rPr>
          <w:sz w:val="24"/>
        </w:rPr>
        <w:t>Az érték-ítélet hibája, hogy azt a helyet, amelyet pedig szentnek, és Isten házának neveztek, alá rendelték annak, amit ők, vagyis az emberek hordtak az Isten házába, holott Istennek Háza (s itt már a valós értelemben véve) mindenkor megmarad, míg mindaz, ami abban alsóbbrendű, veszendő, csak azért lehet szentté, mert az Istennek házában van. Vagyis nem az arany, és nem az ajándék az, ami igazán szentté teszi a templomot, s az oltárt: De Isten AZ, aki szentté teheti a templomnak adott aranyat, s az oltárra tett áldozati ajándékot.</w:t>
      </w:r>
    </w:p>
    <w:p>
      <w:pPr>
        <w:pStyle w:val="Normal"/>
        <w:ind w:firstLine="144"/>
        <w:jc w:val="both"/>
        <w:rPr>
          <w:sz w:val="24"/>
        </w:rPr>
      </w:pPr>
      <w:r>
        <w:rPr>
          <w:sz w:val="24"/>
        </w:rPr>
        <w:t>S most vizsgáljuk meg ezt a ti korotok értelmezése szerint:</w:t>
      </w:r>
    </w:p>
    <w:p>
      <w:pPr>
        <w:pStyle w:val="Normal"/>
        <w:jc w:val="both"/>
        <w:rPr/>
      </w:pPr>
      <w:r>
        <w:rPr>
          <w:sz w:val="24"/>
        </w:rPr>
        <w:t xml:space="preserve">A Templom: minden egyes ember. Ami abban emberi, az emberé: de szentté lehet, ha arra törekedtek, hogy abban a templomban csak az Istennek szentelt ajándékok legyenek, amely ajándékokat épp azért ad az ember Istennek, hogy Isten megszentelhesse azokat. A Szeretet, a jóság, a csendesség, a gyermeki alázat, a türelem, a békesség a hit, vagy a Bizonyosság, testi - lelki - Tudati tisztaság…– mind-mind egy-egy emberi vonás, amely akkor lesz igazán széppé, és akkor lesz igazán Szentté, ha Istennek vannak szentelve: s akkor azokat Isten is megszenteli akként, hogy azokba a maga Megváltó Erejét lényegíti, amelynek révén a Szellem előbbre, és feljebb léphet. </w:t>
      </w:r>
    </w:p>
    <w:p>
      <w:pPr>
        <w:pStyle w:val="Normal"/>
        <w:ind w:firstLine="144"/>
        <w:jc w:val="both"/>
        <w:rPr>
          <w:sz w:val="24"/>
        </w:rPr>
      </w:pPr>
      <w:r>
        <w:rPr>
          <w:sz w:val="24"/>
        </w:rPr>
        <w:t>De igazán csak akkor tudjátok azokat Istennek szentelni, ha Isten, és  egymás felé egyként áramoltatjátok ki azok erejét.</w:t>
      </w:r>
    </w:p>
    <w:p>
      <w:pPr>
        <w:pStyle w:val="Normal"/>
        <w:ind w:firstLine="144"/>
        <w:jc w:val="both"/>
        <w:rPr>
          <w:sz w:val="24"/>
        </w:rPr>
      </w:pPr>
      <w:r>
        <w:rPr>
          <w:sz w:val="24"/>
        </w:rPr>
      </w:r>
    </w:p>
    <w:p>
      <w:pPr>
        <w:pStyle w:val="Normal"/>
        <w:ind w:firstLine="144"/>
        <w:jc w:val="both"/>
        <w:rPr/>
      </w:pPr>
      <w:r>
        <w:rPr>
          <w:sz w:val="24"/>
        </w:rPr>
        <w:t>S itt, e Tanításban tulajdonképpen már egy másik Tanítás is előre vetette árnyát:</w:t>
      </w:r>
    </w:p>
    <w:p>
      <w:pPr>
        <w:pStyle w:val="Normal"/>
        <w:jc w:val="both"/>
        <w:rPr/>
      </w:pPr>
      <w:r>
        <w:rPr>
          <w:sz w:val="24"/>
        </w:rPr>
        <w:t xml:space="preserve">  „</w:t>
      </w:r>
      <w:r>
        <w:rPr>
          <w:sz w:val="24"/>
        </w:rPr>
        <w:t>Én pedig azt mondom néktek: Teljességgel ne esküdjetek; se az égre, mert az az Istennek királyi széke;</w:t>
      </w:r>
    </w:p>
    <w:p>
      <w:pPr>
        <w:pStyle w:val="Normal"/>
        <w:ind w:firstLine="144"/>
        <w:jc w:val="both"/>
        <w:rPr>
          <w:sz w:val="24"/>
        </w:rPr>
      </w:pPr>
      <w:r>
        <w:rPr>
          <w:sz w:val="24"/>
        </w:rPr>
        <w:t>Se a földre, mert az az ő lábainak zsámolya; se Jeruzsálemre, mert a nagy Királynak városa;</w:t>
      </w:r>
    </w:p>
    <w:p>
      <w:pPr>
        <w:pStyle w:val="Normal"/>
        <w:ind w:firstLine="144"/>
        <w:jc w:val="both"/>
        <w:rPr/>
      </w:pPr>
      <w:r>
        <w:rPr>
          <w:sz w:val="24"/>
        </w:rPr>
        <w:t>Se a te fejedre ne esküdjél, mert egyetlen hajszálat sem tehetsz fehérré vagy feketévé;</w:t>
      </w:r>
    </w:p>
    <w:p>
      <w:pPr>
        <w:pStyle w:val="Normal"/>
        <w:ind w:firstLine="144"/>
        <w:jc w:val="both"/>
        <w:rPr>
          <w:sz w:val="24"/>
        </w:rPr>
      </w:pPr>
      <w:r>
        <w:rPr>
          <w:sz w:val="24"/>
        </w:rPr>
        <w:t>Hanem legyen a ti beszédetek: Úgy - úgy; nem - nem; ami pedig ezeken felül vagyon, a gonosztól vagyon.”</w:t>
      </w:r>
      <w:r>
        <w:rPr/>
        <w:t xml:space="preserve"> (Mát. 5. 34-37)</w:t>
      </w:r>
    </w:p>
    <w:p>
      <w:pPr>
        <w:pStyle w:val="Normal"/>
        <w:ind w:left="3888" w:firstLine="144"/>
        <w:jc w:val="both"/>
        <w:rPr>
          <w:sz w:val="24"/>
        </w:rPr>
      </w:pPr>
      <w:r>
        <w:rPr>
          <w:sz w:val="24"/>
        </w:rPr>
      </w:r>
    </w:p>
    <w:p>
      <w:pPr>
        <w:pStyle w:val="Normal"/>
        <w:ind w:firstLine="144"/>
        <w:jc w:val="both"/>
        <w:rPr/>
      </w:pPr>
      <w:r>
        <w:rPr>
          <w:sz w:val="24"/>
        </w:rPr>
        <w:t xml:space="preserve">— </w:t>
      </w:r>
      <w:r>
        <w:rPr>
          <w:sz w:val="24"/>
        </w:rPr>
        <w:t xml:space="preserve">Amikor az Úr a fentebbi idézetben lévő Tanítást adta, tekintettel kellett legyen nem csak a vezetők szavára, de azok Tudati szintjére is, amelyben még a Jeruzsálem Temploma volt a templom: s nem a Végtelen Mindenség, amiként a Templomi oltár, s az arra tett ajándék volt a megszentelt: nem mindahány Ember-testvérüknek, s a Lélek-lényeknek átadott ajándék, ame-lyet Istennek nevében adnak. A második idézetben is földi hasonlatokkal él: de a mondandó nem a helyszínekben: „égre”; „földre”; „a te fejedre”: </w:t>
      </w:r>
      <w:r>
        <w:rPr>
          <w:i/>
          <w:sz w:val="24"/>
        </w:rPr>
        <w:t>magán az esküvésen van</w:t>
      </w:r>
      <w:r>
        <w:rPr>
          <w:sz w:val="24"/>
        </w:rPr>
        <w:t>!</w:t>
      </w:r>
    </w:p>
    <w:p>
      <w:pPr>
        <w:pStyle w:val="Normal"/>
        <w:ind w:firstLine="144"/>
        <w:jc w:val="both"/>
        <w:rPr>
          <w:sz w:val="24"/>
        </w:rPr>
      </w:pPr>
      <w:r>
        <w:rPr>
          <w:sz w:val="24"/>
        </w:rPr>
      </w:r>
    </w:p>
    <w:p>
      <w:pPr>
        <w:pStyle w:val="Normal"/>
        <w:jc w:val="both"/>
        <w:rPr/>
      </w:pPr>
      <w:r>
        <w:rPr>
          <w:sz w:val="24"/>
        </w:rPr>
        <w:t xml:space="preserve">  </w:t>
      </w:r>
      <w:r>
        <w:rPr>
          <w:i/>
          <w:sz w:val="24"/>
        </w:rPr>
        <w:t>És ez ismételten egy olyan Tanítás, amit még az egyházak tagjai és vezetői is elfeledtek, s elfelednek, valahányszor eskü-szót vesznek, vagy ha ők maguk esküsznek fel: mert Isten senkitől nem kér, és nem is kért soha esküvést, hisz tudván tudta és ismerte mindenkor az emberi elme és lélek állhatatlan voltát.</w:t>
      </w:r>
    </w:p>
    <w:p>
      <w:pPr>
        <w:pStyle w:val="Normal"/>
        <w:jc w:val="both"/>
        <w:rPr>
          <w:sz w:val="24"/>
        </w:rPr>
      </w:pPr>
      <w:r>
        <w:rPr>
          <w:sz w:val="24"/>
        </w:rPr>
        <w:t>De mert az eskü kérdését is kibontottuk már; erre sem térünk ki ismét.</w:t>
      </w:r>
    </w:p>
    <w:p>
      <w:pPr>
        <w:pStyle w:val="Normal"/>
        <w:jc w:val="both"/>
        <w:rPr>
          <w:sz w:val="24"/>
        </w:rPr>
      </w:pPr>
      <w:r>
        <w:rPr>
          <w:sz w:val="24"/>
        </w:rPr>
      </w:r>
    </w:p>
    <w:p>
      <w:pPr>
        <w:pStyle w:val="Normal"/>
        <w:ind w:firstLine="144"/>
        <w:jc w:val="both"/>
        <w:rPr/>
      </w:pPr>
      <w:r>
        <w:rPr>
          <w:sz w:val="24"/>
        </w:rPr>
        <w:t>„</w:t>
      </w:r>
      <w:r>
        <w:rPr>
          <w:sz w:val="24"/>
        </w:rPr>
        <w:t>Jaj néktek képmutató írástudók és farizeusok! mert megdézsmáljátok a mentát, a kaprot és a köményt, és elhagyjátok amik nehezebbek a törvényben, az ítéletet, az irgalmasságot és a hívséget: pedig ezeket kellene cselekedni, és amazokat sem elhagyni. Vak vezérek, a kik megszűritek a szúnyogot, a tevét pedig elnyelitek.”</w:t>
      </w:r>
    </w:p>
    <w:p>
      <w:pPr>
        <w:pStyle w:val="Normal"/>
        <w:jc w:val="both"/>
        <w:rPr>
          <w:sz w:val="24"/>
        </w:rPr>
      </w:pPr>
      <w:r>
        <w:rPr>
          <w:sz w:val="24"/>
        </w:rPr>
      </w:r>
    </w:p>
    <w:p>
      <w:pPr>
        <w:pStyle w:val="Normal"/>
        <w:jc w:val="both"/>
        <w:rPr/>
      </w:pPr>
      <w:r>
        <w:rPr>
          <w:sz w:val="24"/>
        </w:rPr>
        <w:t xml:space="preserve">  — </w:t>
      </w:r>
      <w:r>
        <w:rPr>
          <w:sz w:val="24"/>
        </w:rPr>
        <w:t xml:space="preserve">Azokra gondolt e szavaknál a Mester, s azokra gondolok most én magam is, akik az egyes külsőségek megtartásán túl nem tudnak, vagy nem is akarnak lépni. Megelégszenek azzal, hogy eleget tesznek szoros értelemben vett kötelességüknek, betöltik az eléjük tárt szabályokat, de ami azon bárha egy hajszállal túl van, már csak bezárt szívet és elmét talál náluk. S ez a fizikai-szintű cselekedetekben csak úgy igaz, mint az elméleti dolgokban. Az „ítéletet, az irgalmasságot és a hívséget” - szavak ugyanis ekként fordíthatóak a ti korotok nyelvére: </w:t>
      </w:r>
    </w:p>
    <w:p>
      <w:pPr>
        <w:pStyle w:val="Normal"/>
        <w:jc w:val="both"/>
        <w:rPr/>
      </w:pPr>
      <w:r>
        <w:rPr>
          <w:sz w:val="24"/>
        </w:rPr>
        <w:t>1; ítélet: a Tudati erők használata, a valami igaz, vagy igaztalan voltának megítélése, a logikus gondolkodás képességének, tehát a Tudatnak a használata.</w:t>
      </w:r>
    </w:p>
    <w:p>
      <w:pPr>
        <w:pStyle w:val="Normal"/>
        <w:jc w:val="both"/>
        <w:rPr/>
      </w:pPr>
      <w:r>
        <w:rPr>
          <w:sz w:val="24"/>
        </w:rPr>
        <w:t>2; irgalmasságot: a mindenki felé egyaránt áramoltatandó, és mindinkább gyakorlattá változtatott, tehát cselekvő, Bölcs Szeretet mindennapi megvalósítása.</w:t>
      </w:r>
    </w:p>
    <w:p>
      <w:pPr>
        <w:pStyle w:val="Normal"/>
        <w:jc w:val="both"/>
        <w:rPr/>
      </w:pPr>
      <w:r>
        <w:rPr>
          <w:sz w:val="24"/>
        </w:rPr>
        <w:t>3; hívség: Isten, Embertársaitok, és önmagatok iránti őszinteség, hűség, megbízhatóság gyakorlata.</w:t>
      </w:r>
    </w:p>
    <w:p>
      <w:pPr>
        <w:pStyle w:val="Normal"/>
        <w:jc w:val="both"/>
        <w:rPr>
          <w:sz w:val="24"/>
        </w:rPr>
      </w:pPr>
      <w:r>
        <w:rPr>
          <w:sz w:val="24"/>
        </w:rPr>
      </w:r>
    </w:p>
    <w:p>
      <w:pPr>
        <w:pStyle w:val="Normal"/>
        <w:jc w:val="both"/>
        <w:rPr/>
      </w:pPr>
      <w:r>
        <w:rPr>
          <w:sz w:val="24"/>
        </w:rPr>
        <w:t xml:space="preserve">   </w:t>
      </w:r>
      <w:r>
        <w:rPr>
          <w:sz w:val="24"/>
        </w:rPr>
        <w:t xml:space="preserve">A ma embere igyekszik kivonni magát a számára szükségtelennek érzett dolgok alól, mondván: ezért vannak az állami vezetők, a fölötteseik, vagy (már magasabb szintű, elvont problémák Lelki és Szellemi kérdések esetében) a papok, lelki vezetők: gondolkodjanak ők, az a dolguk, aztán majd megmondják: mikor mit kell cselekednem, s mit nem. </w:t>
      </w:r>
    </w:p>
    <w:p>
      <w:pPr>
        <w:pStyle w:val="Normal"/>
        <w:jc w:val="both"/>
        <w:rPr/>
      </w:pPr>
      <w:r>
        <w:rPr>
          <w:sz w:val="24"/>
        </w:rPr>
        <w:t xml:space="preserve">  </w:t>
      </w:r>
      <w:r>
        <w:rPr>
          <w:sz w:val="24"/>
        </w:rPr>
        <w:t>Pedig ti már inkább meg kellene tudjátok ítélni: mi az Igaz, és mi nem az, s mi viszi előrébb Szellemeitek kicsiny hajóját, s mely szelek azok, amelyek csak visszavetik, vagy egyhelyben állani késztetik azt. Nem véletlen, hogy most adhatjuk kezetekbe a magasabb szintű Tanításokat: ma, amikor a Tudat fejlettségi foka elérte azt a mértéket, amely szükséges ahhoz, hogy amit leközlünk, ténylegesen is értetté: ne csak elolvasottá legyen számotokra. Ám aki rest Tudati energiáit használni, megreked azon a szinten, ahol mindent más kell megmondjon, s akár utasításba is adjon számára. Akik olvasták a „Láték új eget és új földet…” c. munkánkat, még emlékezhet arra a pontra, s azokra a kis, pavilon-szerű épületekre, amelyen az önmagukat szándékoltan, kényelmi okokból tudatlanná tett Én-részek voltak, mint értelmükben csökkentek, akiknek lassan, fokozatosan kellett felismerniük: ők maguk csökkentették le értelmük erejét, s csak maguk lehetnek azok is, akik a már ténylegesen is meglévő Szellemi-tudat energiáit felébreszthetik. Aki ugyanis a Föld színén rest gondolkodni, többnyire azért az, mert Én-része nem tud, vagy nem is akar több energiát áramoltatni a Tudat felé, mint amennyinek használatával az a mindennapok során szükséges feladatokat elláthatja, s a maga egyéni kis gondolatait megfogalmazhatja. Ez akkor és ott elegendő: de nem több, és nem is értékesebb, mert tényleg csak az „itt és most” egyszerű törvényeit érinti, de azok a máról - holnapra való létezésnél többre, magasabbra nem elegendőek.</w:t>
      </w:r>
    </w:p>
    <w:p>
      <w:pPr>
        <w:pStyle w:val="Normal"/>
        <w:jc w:val="both"/>
        <w:rPr>
          <w:sz w:val="24"/>
        </w:rPr>
      </w:pPr>
      <w:r>
        <w:rPr>
          <w:sz w:val="24"/>
        </w:rPr>
      </w:r>
    </w:p>
    <w:p>
      <w:pPr>
        <w:pStyle w:val="Normal"/>
        <w:jc w:val="both"/>
        <w:rPr/>
      </w:pPr>
      <w:r>
        <w:rPr>
          <w:sz w:val="24"/>
        </w:rPr>
        <w:t xml:space="preserve"> „</w:t>
      </w:r>
      <w:r>
        <w:rPr>
          <w:sz w:val="24"/>
        </w:rPr>
        <w:t>Jaj néktek képmutató írástudók és farizeusok! mert megtisztítjátok a pohárnak és tálnak külsejét, belől pedig rakvák azok ragadománnyal és mértékletlenséggel.</w:t>
      </w:r>
    </w:p>
    <w:p>
      <w:pPr>
        <w:pStyle w:val="Normal"/>
        <w:ind w:firstLine="144"/>
        <w:jc w:val="both"/>
        <w:rPr>
          <w:sz w:val="24"/>
        </w:rPr>
      </w:pPr>
      <w:r>
        <w:rPr>
          <w:sz w:val="24"/>
        </w:rPr>
        <w:t xml:space="preserve">Vak farizeus, tisztítsd meg előbb a pohár és tál belsejét, hogy külsejük is tiszta legyen. </w:t>
      </w:r>
    </w:p>
    <w:p>
      <w:pPr>
        <w:pStyle w:val="Normal"/>
        <w:ind w:firstLine="144"/>
        <w:jc w:val="both"/>
        <w:rPr/>
      </w:pPr>
      <w:r>
        <w:rPr>
          <w:sz w:val="24"/>
        </w:rPr>
        <w:t>Jaj néktek képmutató írástudók és farizeusok, mert hasonlatosak vagytok a meszelt sírokhoz, a melyek kívülről szépeknek tetszenek, belől pedig holtaknak csontjaival és minden undoksággal rakvák.</w:t>
      </w:r>
    </w:p>
    <w:p>
      <w:pPr>
        <w:pStyle w:val="Normal"/>
        <w:ind w:firstLine="144"/>
        <w:jc w:val="both"/>
        <w:rPr/>
      </w:pPr>
      <w:r>
        <w:rPr>
          <w:sz w:val="24"/>
        </w:rPr>
        <w:t>Épen így ti is, kívülről igazaknak látszotok ugyan az emberek előtt, de belől rakva vagytok képmutatással és törvénytelenséggel.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kik ismerik a Mózes könyveit, tudják: mennyire szigorú szabályok voltak az Izráel fiai elé állítva a testi tisztaság megőrzésére. Ennek lényegében higiéniai szerepe volt: de az ÚR nem ekként értelmezte sem magát a Megtisztítást, sem pedig azt, aminek megtisztításáról szólott. Vagyis nem kifejezetten a pohárra s a tálra: de a Tudatra és a Szellemre gondolt, amelyeknek megtisztítása százszor fontosabb, mint bármely földi tárgy megtisztítása, s amelyeket nem lehetséges, csak a Lélek ereje révén igazán megtisztítani. Ha a Tudat és a Szellem nem tiszta, hiába tartja be valaki a maga vallási csoportjának minden egyes rendelkezését, és hiába tartja meg akár az Istennek Mózesen keresztül adott, vagy már a ti korotok emberének az ÚR által az Evangéliumban, s az egyes Tanítások révén adott rendeleteit és mind, a Parancsolatokat: ha nem Lélekkel, tehát nem a Szeretet késztetését követve cselekszik, cselekvése ténylegesen is csak a testnek cselekvése lesz, amellyel nem harmonizál sem a Tudat, sem pedig a Szellem, amelyek belül, a tetszetős lepel alatt rejtve mégis csak tisztátalanok maradnak, vagyis megmaradnak a maguk korábbi sötétségében, mert nem tisztítja ki azokból a sötétséget a Léleknek Ereje és Fénye. </w:t>
      </w:r>
    </w:p>
    <w:p>
      <w:pPr>
        <w:pStyle w:val="Normal"/>
        <w:ind w:firstLine="144"/>
        <w:jc w:val="both"/>
        <w:rPr/>
      </w:pPr>
      <w:r>
        <w:rPr>
          <w:sz w:val="24"/>
        </w:rPr>
        <w:t xml:space="preserve">És bizony: ez is jellemző a ti korotok emberére is, sőt! A negyven esztendőt követő, nagy vallási felbuzdulás mutatta meg csak igazán: mennyire a ti korotok emberének szól e Tanítás! Az addigi meggyőződéses </w:t>
      </w:r>
      <w:r>
        <w:rPr>
          <w:i/>
          <w:sz w:val="24"/>
        </w:rPr>
        <w:t>ateisták</w:t>
      </w:r>
      <w:r>
        <w:rPr>
          <w:sz w:val="24"/>
        </w:rPr>
        <w:t xml:space="preserve"> százai és ezrei lettek hirtelen valamely felekezet buzgó, s nem is egyszer akár vakbuzgó tagjává, akik nem mulasztottak volna el egyetlen kötelező Istentiszteletet, és nem szegtek böjtöt (ha azokat csak a hivatalos rendelkezés értelmében és formájában tartották is be), és akár erejükön felül is adakoztak: de Tudatukban megmaradt a negyven évig élt élet minden lázadása, mert hitük csak a világnak, a környezetnek, s esetleg a templomba járó vezetőiknek szólt. </w:t>
      </w:r>
      <w:r>
        <w:rPr>
          <w:i/>
          <w:sz w:val="24"/>
          <w:u w:val="double"/>
        </w:rPr>
        <w:t>De ekként van ez olykor a Szellemi Tanítások iránti érdeklődéssel is!</w:t>
      </w:r>
      <w:r>
        <w:rPr>
          <w:sz w:val="24"/>
        </w:rPr>
        <w:t xml:space="preserve"> </w:t>
      </w:r>
    </w:p>
    <w:p>
      <w:pPr>
        <w:pStyle w:val="Normal"/>
        <w:ind w:firstLine="144"/>
        <w:jc w:val="both"/>
        <w:rPr>
          <w:sz w:val="24"/>
        </w:rPr>
      </w:pPr>
      <w:r>
        <w:rPr>
          <w:sz w:val="24"/>
        </w:rPr>
        <w:t xml:space="preserve">Azok közül, akik egy-egy csoport tagjai közé soroltatnak, nem is egy épp úgy csak kifelé tartozik azon csoport tagjai közé, s csak azért, mert divattá lett ezotériával, Szellemtannal foglalkozni: egyfajta különlegességet ad az illető személynek – mások szemében, főként ha valamely olyan irányzat követőjének vallja magát az illető Testvér, amely sem ezoterikusnak, sem Szellemtani iránynak nem nevezhető, </w:t>
      </w:r>
      <w:r>
        <w:rPr>
          <w:i/>
          <w:sz w:val="24"/>
          <w:u w:val="single"/>
        </w:rPr>
        <w:t>ha a szavakat a korábbi, még tényleges értelmezésben</w:t>
      </w:r>
      <w:r>
        <w:rPr>
          <w:sz w:val="24"/>
        </w:rPr>
        <w:t xml:space="preserve">, s nem a mára már elferdített fogalomként használjátok. Ahol a csakrákkal „játszadoznak”, és/vagy az „Erő” bizonyos formáit igyekeznek mozgatni, már érdekessé, és felkapottá lesz, főként ha a kör vezetői, vagy az ilyes irányú tanfolyamok vezetői akként hirdetik meg azokat, mint a gyors és könnyű érvényesülés iskoláit. Mert ezeket is mint ezoterikus irányokat, vagy mint Szellemi iskolákat hirdetik: de miként az imént mondtam, sem ehhez, sem ahhoz nincs közük, ekként azok a Szellem-testvérek, akik egy-egy ilyen ülésen, vagy tanfolyamon megjelennek, nem is a Fent Világaiból, s mégcsak nem is a ti hét szférátok magasabb szint-jeinek asztrális síkjairól fognak jelentkezni. Ezzel nagyjából az ülések, vagy tanfolyamok vezetői is tisztában vannak, amiként előbb - utóbb tisztába jönnek a résztvevők is. Ez utóbbiak egy része, amint rálátást nyer a valós helyzetre, továbblép, és tovább keresi a Tiszta Utat: s akkor a Tiszta Út egy percen ténylegesen is eléjük áll, s akkor már csak az akarat szükségeltetik: felvállalni, és követni is az Utat, amely persze korántsem lesz, mert hisz nem is lehetne olyan „szenzációkkal teli”, mint a keresés időszakában fellelt utak voltak, mert </w:t>
      </w:r>
      <w:r>
        <w:rPr>
          <w:sz w:val="24"/>
          <w:u w:val="double"/>
        </w:rPr>
        <w:t>a Tisztaság nem szenzációt akar adni, nem egy tetszetős, és hangzatos külső jegyet, de a Valódi benső Tisztaságot, a Békességet és a Szeretetet, valamint a Szeretet Istenére való gyermeki reáhagyatkozni tudást.</w:t>
      </w:r>
    </w:p>
    <w:p>
      <w:pPr>
        <w:pStyle w:val="Normal"/>
        <w:ind w:firstLine="144"/>
        <w:jc w:val="both"/>
        <w:rPr/>
      </w:pPr>
      <w:r>
        <w:rPr>
          <w:sz w:val="24"/>
        </w:rPr>
        <w:t xml:space="preserve">Akik azonban megelégszenek a külső, látványos jegyekkel, tovább járják a lényegében sehová sem vezető utat, amelynek révén, ha anyagi helyzetük változik is, nem változik benső, emberi milyenségük, mert az út, amelyet választottak, ténylegesen is csak külsőségeket, fizikai-szintű látszat-eredményeket: de nem Tudati és Szellemi emelkedést fog nékik adni! </w:t>
      </w:r>
    </w:p>
    <w:p>
      <w:pPr>
        <w:pStyle w:val="Normal"/>
        <w:ind w:firstLine="144"/>
        <w:jc w:val="both"/>
        <w:rPr>
          <w:sz w:val="24"/>
        </w:rPr>
      </w:pPr>
      <w:r>
        <w:rPr>
          <w:sz w:val="24"/>
        </w:rPr>
        <w:t xml:space="preserve">A kívülállók szemében szinte természetes módon a látványosabb út tűnik a valódinak, hisz az nem egyszer látható eredményeket ad az azt követőknek. De csak látható, tehát ténylegesen is fizikai eredményeket, amelyeket azonban a kiemelkedő Én-rész nem mondhat magáénak, hisz ami fizikai, mindenkor meg-marad fizikainak, ha csak nem társul </w:t>
      </w:r>
      <w:r>
        <w:rPr>
          <w:sz w:val="24"/>
          <w:u w:val="double"/>
        </w:rPr>
        <w:t>az Én-rész kudarcélményével, mert akkor a kudarc súlyát magával viszi az Én-rész: de az elért „eredmények” közül csak azt, mint tévelygésének és gyengeségének bérét és gyümölcsét.</w:t>
      </w:r>
    </w:p>
    <w:p>
      <w:pPr>
        <w:pStyle w:val="Normal"/>
        <w:ind w:firstLine="144"/>
        <w:jc w:val="both"/>
        <w:rPr/>
      </w:pPr>
      <w:r>
        <w:rPr>
          <w:sz w:val="24"/>
        </w:rPr>
        <w:t>Ti, akik már ténylegesen is az Útra tettétek a te lábaitokat, mindenkinél inkább kell ügyeljetek arra: Az ÚT ne kifelé látszódjék rajtatok, ne szavaitokban, és ne külsőségekben valljatok arról: de a mindenkori Szeretet, a tényleges megbocsájtani tudás, a gyermeki alázat legyen a külső jegy, és azok a cselekedetek, amelyeket a Szeretet, de már a Bölcs Szeretet révén valósíttok meg. Nem az kell, hogy szenzációs dolgokat vigyetek végbe: de az, hogy Szeressetek, s nem az kell, hogy minden áron vezetőkké, irányítókká, médiumokká vagy gyógyítókká nőjétek ki magatokat: de az, hogy tudjatok vezetni és irányítani és gyógyítani másokat a Szeretettel, annak végtelen hatalmasságú Erejével: nem erőszakkal, de szelíd alázatossággal, hogy igazán a Szeretet Médiumaivá, vagyis a Szeretet Eszközeivé, és ekként a Szeretet Istenének Igaz Hírnökeivé legyetek.</w:t>
      </w:r>
    </w:p>
    <w:p>
      <w:pPr>
        <w:pStyle w:val="Normal"/>
        <w:ind w:firstLine="144"/>
        <w:jc w:val="both"/>
        <w:rPr>
          <w:sz w:val="24"/>
        </w:rPr>
      </w:pPr>
      <w:r>
        <w:rPr>
          <w:sz w:val="24"/>
        </w:rPr>
      </w:r>
    </w:p>
    <w:p>
      <w:pPr>
        <w:pStyle w:val="Normal"/>
        <w:ind w:firstLine="144"/>
        <w:jc w:val="both"/>
        <w:rPr/>
      </w:pPr>
      <w:r>
        <w:rPr>
          <w:sz w:val="24"/>
        </w:rPr>
        <w:t>„</w:t>
      </w:r>
      <w:r>
        <w:rPr>
          <w:sz w:val="24"/>
        </w:rPr>
        <w:t>Jaj néktek képmutató írástudók és farizeusok! mert építitek a próféták sírjait és ékesgetitek az igazak síremlékeit.</w:t>
      </w:r>
    </w:p>
    <w:p>
      <w:pPr>
        <w:pStyle w:val="Normal"/>
        <w:ind w:firstLine="144"/>
        <w:jc w:val="both"/>
        <w:rPr>
          <w:sz w:val="24"/>
        </w:rPr>
      </w:pPr>
      <w:r>
        <w:rPr>
          <w:sz w:val="24"/>
        </w:rPr>
        <w:t>És ezt mondjátok: Ha mi atyáink korában éltünk volna, nem lettünk volna az ő bűntársaik a próféták vérében.”</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miként az most van, akként volt a múltban is! Az új nemzedékek nagyon pontosan meg tudták fogalmazni, mit, mikor, s miképpen csináltak rosszul — eleik. De hogy ők mit csinálnak helytelenül, azt nem is hogy nem tudják megállapítani; nem is akarják. De mert tudják, igyekeznek az elődök vétkeit kiemelni, vélvén: akkor a maguk vétke nem, vagy lényegesen kisebbnek látszik. Igaz: ha az elődök vétkei mellé állítják a maguk vétkeit, nem egyszer ténylegesen is kisebbnek látják a saját, mint az elődök vétkét: ők maguk, mert nincs történelmi rálátásuk arra: mi bontakozik ki abból a cselekedetből, s abból az általuk „kicsinynek és jelentéktelennek, ekként tán figyelemre sem méltó, nem lényeges” véteknek nyomán, abból kisarjadva, amelyet </w:t>
      </w:r>
      <w:r>
        <w:rPr>
          <w:i/>
          <w:sz w:val="24"/>
        </w:rPr>
        <w:t>ők maguk</w:t>
      </w:r>
      <w:r>
        <w:rPr>
          <w:sz w:val="24"/>
        </w:rPr>
        <w:t xml:space="preserve"> követnek el. Az elődök vétkét, s az azokhoz csatlakozott történéseket viszont nagyon is jól megtudják - megtudták állapítani, s hogy a maguk felelősségét csökkentsék, a Múlt áldozatainak építenek emlékművet, </w:t>
      </w:r>
      <w:r>
        <w:rPr>
          <w:i/>
          <w:sz w:val="24"/>
        </w:rPr>
        <w:t>épp akként, amiként az ő áldozataiknak épít majd az utánuk jövő nemzedék is emlékművet, hogy azok már az ő vétkeik mögé rejtsék el a maguk vétkeit.</w:t>
      </w:r>
      <w:r>
        <w:rPr>
          <w:sz w:val="24"/>
        </w:rPr>
        <w:t xml:space="preserve"> </w:t>
      </w:r>
    </w:p>
    <w:p>
      <w:pPr>
        <w:pStyle w:val="Normal"/>
        <w:ind w:firstLine="144"/>
        <w:jc w:val="both"/>
        <w:rPr/>
      </w:pPr>
      <w:r>
        <w:rPr>
          <w:sz w:val="24"/>
        </w:rPr>
        <w:t>Ez szinte már mint valami Tudati lánc-reakció: működik, s száll nemzedékről - nemzedékre, egészen addig, míg valamely, az elődök lába nyomába lépő, ifjú nemzedék végre azt nem tudja mondani: apáink vétke az övék volt, áldozataikat nem hozhatjuk vissza: s apáink bűnének energiáját nem kell, hogy az arra való, szüntelen emlékezéssel tartsuk meg a Föld színén, s a Nemzeti Tudattárban. De mi már megvizsgálhatjuk mindahány cselekedeteinket, és ügyelhetünk arra: utánunk ne egy végettünk szégyenkezni kényszerülő ifjúság lépjen nyomunkba, és fiainknak ne kelljen a mi áldozatainkra emlékezniük, hogy meg ne fertőzzék elméiket és Szellemeiket a negatív emlék-energiák.</w:t>
      </w:r>
    </w:p>
    <w:p>
      <w:pPr>
        <w:pStyle w:val="Normal"/>
        <w:ind w:firstLine="144"/>
        <w:jc w:val="both"/>
        <w:rPr>
          <w:sz w:val="24"/>
        </w:rPr>
      </w:pPr>
      <w:r>
        <w:rPr>
          <w:sz w:val="24"/>
        </w:rPr>
        <w:t xml:space="preserve">De hol van még ez, hol vagytok még ti magatok is ettől! </w:t>
      </w:r>
    </w:p>
    <w:p>
      <w:pPr>
        <w:pStyle w:val="Normal"/>
        <w:jc w:val="both"/>
        <w:rPr/>
      </w:pPr>
      <w:r>
        <w:rPr>
          <w:sz w:val="24"/>
        </w:rPr>
        <w:t>Tegnap még a fasizmus áldozatait, és az akkori rendszer hőseit tolták maguk elé azok, akik a hősök emlékművének fedezékében végezték be a maguk negatív cselekedeteit nem is egy Ország csaknem teljes lakossága ellen. Aztán a régi rendszert új váltotta fel: s az addigi hősök eltűntek a süllyesztőben, míg azok gyilkosai lettek hősöknek kikiáltva, s ma már az ő emlékműveik mögé rejtezve folyik tovább a tisztátalan játszma, új áldozatokkal, amelyek talán nem látványos véres áldozatok, nem hősi halottak: és mégiscsak áldozatai a mindinkább embertelenné váló rendszernek: családok, gyermekek, aggok nélkülöznek, nem egyszer éheznek is, majd „szívelégtelenség”, vagy „kihűlés” következtében (akár otthonaikban is, amelyet nem tudnak fűteni!) csendesen és szinte feltűnés nélkül meghalnak: és holnap, vagy egy távolabbi, bár nem túl távoli Holnap során már majd nékik állít emlékművet valaki, aki a jelenlegi rendszert megdöntve kerül hatalomra…</w:t>
      </w:r>
    </w:p>
    <w:p>
      <w:pPr>
        <w:pStyle w:val="Normal"/>
        <w:ind w:firstLine="144"/>
        <w:jc w:val="both"/>
        <w:rPr/>
      </w:pPr>
      <w:r>
        <w:rPr>
          <w:i/>
          <w:sz w:val="24"/>
          <w:u w:val="double"/>
        </w:rPr>
        <w:t>Felépítettétek a Terror Házát, mintegy megörökítve magát a terrort, de ezt most szó szerinti értelemben: folyamatos energiává tettétek, egy olyan energia-központtá, amely lehetetlenné teszi nem csak a feledést, hanem a fájó emlékek megbocsájtását is, mindenkor újra és újra felélesztve a gyűlöletet az egykori áldozatok hozzátartozóinak, vagy leszármazottainak szívében, s ez a gyűlölet már nem a tényleges vétkesek, de azok épp oly ártatlan utódai és leszármazottai ellen fog irányulni.</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A kiemelt idézet-rész második mondatában azt említi az ÚR, amit oly gyakran hallani ma is: „ha mi lettünk volna az ő korukban, mi nem”… — dehogynem! </w:t>
      </w:r>
    </w:p>
    <w:p>
      <w:pPr>
        <w:pStyle w:val="Normal"/>
        <w:ind w:firstLine="144"/>
        <w:jc w:val="both"/>
        <w:rPr/>
      </w:pPr>
      <w:r>
        <w:rPr>
          <w:sz w:val="24"/>
        </w:rPr>
        <w:t xml:space="preserve">Ha nem is akkor, de most, ma, ha másként, és másféle áldozatok terhelik is az ekként vélekedők lelkiismeretét! </w:t>
      </w:r>
    </w:p>
    <w:p>
      <w:pPr>
        <w:pStyle w:val="Normal"/>
        <w:ind w:firstLine="144"/>
        <w:jc w:val="both"/>
        <w:rPr/>
      </w:pPr>
      <w:r>
        <w:rPr>
          <w:sz w:val="24"/>
          <w:u w:val="double"/>
        </w:rPr>
        <w:t>Ki - ki a maga korában, a maga fejlettségi fokának mértékében teszi a jót, vagy teszi a rosszat, s közben ujjal mutogat az előtte lépőkre, hogy a maga tisztaságát bizonygassa.</w:t>
      </w:r>
      <w:r>
        <w:rPr>
          <w:sz w:val="24"/>
        </w:rPr>
        <w:t xml:space="preserve"> De aki egy korábbi Útján ténylegesen is a most megítéltek közt járt, maga is épp úgy vétkes volt mindabban, amit a későbbi Úton elítél, azon az Úton, amelyen </w:t>
      </w:r>
      <w:r>
        <w:rPr>
          <w:i/>
          <w:sz w:val="24"/>
        </w:rPr>
        <w:t>a korábbi Út karmikus kötése</w:t>
      </w:r>
      <w:r>
        <w:rPr>
          <w:sz w:val="24"/>
        </w:rPr>
        <w:t xml:space="preserve"> tán épp őt készteti az áldozat szerepének felvállalására…</w:t>
      </w:r>
    </w:p>
    <w:p>
      <w:pPr>
        <w:pStyle w:val="Normal"/>
        <w:ind w:firstLine="144"/>
        <w:jc w:val="both"/>
        <w:rPr>
          <w:sz w:val="24"/>
        </w:rPr>
      </w:pPr>
      <w:r>
        <w:rPr>
          <w:sz w:val="24"/>
        </w:rPr>
      </w:r>
    </w:p>
    <w:p>
      <w:pPr>
        <w:pStyle w:val="Normal"/>
        <w:ind w:firstLine="144"/>
        <w:jc w:val="both"/>
        <w:rPr/>
      </w:pPr>
      <w:r>
        <w:rPr>
          <w:sz w:val="24"/>
        </w:rPr>
        <w:t>„</w:t>
      </w:r>
      <w:r>
        <w:rPr>
          <w:sz w:val="24"/>
        </w:rPr>
        <w:t>Így hát magatok ellen tesztek bizonyságot, hogy fiai vagytok azoknak, akik megölték a prófétákat.”</w:t>
      </w:r>
    </w:p>
    <w:p>
      <w:pPr>
        <w:pStyle w:val="Normal"/>
        <w:jc w:val="both"/>
        <w:rPr/>
      </w:pPr>
      <w:r>
        <w:rPr>
          <w:sz w:val="24"/>
        </w:rPr>
        <w:t xml:space="preserve">  — </w:t>
      </w:r>
      <w:r>
        <w:rPr>
          <w:sz w:val="24"/>
        </w:rPr>
        <w:t xml:space="preserve">Vagyis arról, hogy azok utódai, és azok nyomdokában járnak, akik a vétket vagy bűnt elkövették: s itt most nem szó szerinti értelemben kell venni azt, hogy „atyáik”: eleik, akiknek ők utódaik, akik az ítélkezés mértéke szerint már maguk is vétkessé lettek. S különösképp ekként van ez az Új Szövetség korszakában, hisz néktek már  adott Törvény és Parancsolat: </w:t>
      </w:r>
    </w:p>
    <w:p>
      <w:pPr>
        <w:pStyle w:val="Normal"/>
        <w:jc w:val="both"/>
        <w:rPr>
          <w:sz w:val="24"/>
        </w:rPr>
      </w:pPr>
      <w:r>
        <w:rPr>
          <w:sz w:val="24"/>
        </w:rPr>
        <w:t xml:space="preserve">  „</w:t>
      </w:r>
      <w:r>
        <w:rPr>
          <w:sz w:val="24"/>
        </w:rPr>
        <w:t xml:space="preserve">Ne ítéljetek, hogy ne ítéltessetek.” </w:t>
      </w:r>
      <w:r>
        <w:rPr/>
        <w:t>(Mát. 7.1)</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Ne ítélj, hogy meg ne ítéltessél magad is: s </w:t>
      </w:r>
      <w:r>
        <w:rPr>
          <w:i/>
          <w:sz w:val="24"/>
          <w:u w:val="single"/>
        </w:rPr>
        <w:t>ez nem csak az élőkre, de a holtakra is érvényes, s rájuk tán annyiból még inkább, mert az élők még tudnak védekezni: a holtak már nem. Az ő emlékük tiszteletben tartása épp oly fontos, mint az élők becsületének tiszteletben tartása: egyik sem mocskolható be anélkül, hogy az azokat bemocskoló maga is bűnössé ne válna.</w:t>
      </w:r>
    </w:p>
    <w:p>
      <w:pPr>
        <w:pStyle w:val="Normal"/>
        <w:ind w:firstLine="144"/>
        <w:jc w:val="both"/>
        <w:rPr>
          <w:sz w:val="24"/>
        </w:rPr>
      </w:pPr>
      <w:r>
        <w:rPr>
          <w:sz w:val="24"/>
        </w:rPr>
      </w:r>
    </w:p>
    <w:p>
      <w:pPr>
        <w:pStyle w:val="Normal"/>
        <w:ind w:firstLine="144"/>
        <w:jc w:val="both"/>
        <w:rPr>
          <w:sz w:val="24"/>
        </w:rPr>
      </w:pPr>
      <w:r>
        <w:rPr>
          <w:sz w:val="24"/>
        </w:rPr>
        <w:t>„</w:t>
      </w:r>
      <w:r>
        <w:rPr>
          <w:sz w:val="24"/>
        </w:rPr>
        <w:t>Töltsétek be ti is a ti atyáitoknak mértékét!</w:t>
      </w:r>
    </w:p>
    <w:p>
      <w:pPr>
        <w:pStyle w:val="Normal"/>
        <w:ind w:firstLine="144"/>
        <w:jc w:val="both"/>
        <w:rPr>
          <w:sz w:val="24"/>
        </w:rPr>
      </w:pPr>
      <w:r>
        <w:rPr>
          <w:sz w:val="24"/>
        </w:rPr>
        <w:t>Kígyók, mérges kígyóknak fajzatai, miképpen kerülitek ki a gyehennának büntetését?”</w:t>
      </w:r>
    </w:p>
    <w:p>
      <w:pPr>
        <w:pStyle w:val="Normal"/>
        <w:jc w:val="both"/>
        <w:rPr>
          <w:sz w:val="24"/>
        </w:rPr>
      </w:pPr>
      <w:r>
        <w:rPr>
          <w:sz w:val="24"/>
        </w:rPr>
      </w:r>
    </w:p>
    <w:p>
      <w:pPr>
        <w:pStyle w:val="Normal"/>
        <w:ind w:firstLine="144"/>
        <w:jc w:val="both"/>
        <w:rPr/>
      </w:pPr>
      <w:r>
        <w:rPr>
          <w:sz w:val="24"/>
        </w:rPr>
        <w:t>—„</w:t>
      </w:r>
      <w:r>
        <w:rPr>
          <w:sz w:val="24"/>
        </w:rPr>
        <w:t>Töltsétek be ti is a ti atyáitoknak mértékét!”: és e szavakkal már ismét arra  utalt a Mester: ŐT is  meg fogják ölni, s éppen azok, akik olyannyira elítélték az atyák vétkeit! De utal már a keresztény üldözésekre, s mindazokra a borzalmakra, amelyeket később követtek el a Kereszt, és a Krisztusi Tanítások követői ellen, vagy épp „a Keresztért”… S erre vonatkozik az utolsó idézet első mondata is:</w:t>
      </w:r>
    </w:p>
    <w:p>
      <w:pPr>
        <w:pStyle w:val="Normal"/>
        <w:ind w:firstLine="144"/>
        <w:jc w:val="both"/>
        <w:rPr/>
      </w:pPr>
      <w:r>
        <w:rPr>
          <w:sz w:val="24"/>
        </w:rPr>
        <w:t>„</w:t>
      </w:r>
      <w:r>
        <w:rPr>
          <w:sz w:val="24"/>
        </w:rPr>
        <w:t>Annak okáért ímé prófétákat, bölcseket és írástudókat küldök én hozzátok: és azok közül némelyeket megöltök, és megfeszítetek, másokat azok közül a ti zsinagógáitokban megostoroztok és városról-városra üldöztök.”</w:t>
      </w:r>
    </w:p>
    <w:p>
      <w:pPr>
        <w:pStyle w:val="Normal"/>
        <w:ind w:firstLine="144"/>
        <w:jc w:val="both"/>
        <w:rPr>
          <w:sz w:val="24"/>
        </w:rPr>
      </w:pPr>
      <w:r>
        <w:rPr>
          <w:sz w:val="24"/>
        </w:rPr>
        <w:t xml:space="preserve">— </w:t>
      </w:r>
      <w:r>
        <w:rPr>
          <w:sz w:val="24"/>
        </w:rPr>
        <w:t xml:space="preserve">Ebben már azok meggyilkolását vetítette előre az Úr, mint próféciát, akik a Szent Lelket vették, s ekként valósággal is próféciákat mondtak: azokat, amelyeket az ÚR mondott nékik, vagy amelyeket az ÚR Visszatérése után a Szentlélek mutatott meg, mint a Holnapok történéseit. Ezen próféciák nagyrészt egybe csengtek a János jövendöléseivel, ha nem is voltak egybefüggő képek, csak egyes részletek mindabból, amit aztán János egyszerre kellett lásson és lejegyezzen, </w:t>
      </w:r>
      <w:r>
        <w:rPr>
          <w:i/>
          <w:sz w:val="24"/>
          <w:u w:val="single"/>
        </w:rPr>
        <w:t>már akként, hogy minden kor embere csak azt érthesse meg belőle, aminek megértésére már ténylegesen is nyitott lesz benne Tudat és Lélek és Szellem egyaránt.</w:t>
      </w:r>
    </w:p>
    <w:p>
      <w:pPr>
        <w:pStyle w:val="Normal"/>
        <w:ind w:firstLine="144"/>
        <w:jc w:val="both"/>
        <w:rPr>
          <w:sz w:val="24"/>
        </w:rPr>
      </w:pPr>
      <w:r>
        <w:rPr>
          <w:sz w:val="24"/>
        </w:rPr>
        <w:t xml:space="preserve"> </w:t>
      </w:r>
    </w:p>
    <w:p>
      <w:pPr>
        <w:pStyle w:val="Normal"/>
        <w:ind w:firstLine="144"/>
        <w:jc w:val="both"/>
        <w:rPr/>
      </w:pPr>
      <w:r>
        <w:rPr>
          <w:sz w:val="24"/>
        </w:rPr>
        <w:t>„</w:t>
      </w:r>
      <w:r>
        <w:rPr>
          <w:sz w:val="24"/>
        </w:rPr>
        <w:t>Hogy reátok szálljon minden igaz vér, amely kiömlött a földön, az igaz Ábelnek vérétől Zakariásnak, a Barakiás fiának véréig, akit a templom és az oltár között megöltetek.”: fejezi be szavait az ÚR, s ennek is hatalmas jelentése van! Akik akkor, tehát a keresztények üldözése idején az üldözők szerepét vették magukra, éppenhogy akkor és ott kaptak alkalmat: letisztítani Szellemükről valamely korábbi bűnt, amelyet a korábbi korszakok valamelyikén meggyilkolt Próféta halálával vettek magukra!</w:t>
      </w:r>
    </w:p>
    <w:p>
      <w:pPr>
        <w:pStyle w:val="Normal"/>
        <w:ind w:firstLine="144"/>
        <w:jc w:val="both"/>
        <w:rPr/>
      </w:pPr>
      <w:r>
        <w:rPr>
          <w:sz w:val="24"/>
        </w:rPr>
        <w:t>„</w:t>
      </w:r>
      <w:r>
        <w:rPr>
          <w:sz w:val="24"/>
        </w:rPr>
        <w:t xml:space="preserve">Hogy reátok szálljon minden igaz vér, amely kiömlött a földön”…: ezt nem mondta volna az ÚR, ha nem ekként van, hisz ki-ki csak a maga vétkét és a maga bűnét veheti magára! </w:t>
      </w:r>
    </w:p>
    <w:p>
      <w:pPr>
        <w:pStyle w:val="Normal"/>
        <w:ind w:firstLine="144"/>
        <w:jc w:val="both"/>
        <w:rPr/>
      </w:pPr>
      <w:r>
        <w:rPr>
          <w:sz w:val="24"/>
        </w:rPr>
        <w:t xml:space="preserve">Azok, akik még az ÚR érkezése előtt lettek valamely próféta halálának okozói, hivatkozhattak arra, hogy nem bírtak a Bizonyosság erejével. Akik viszont a Feltámadást követően </w:t>
      </w:r>
      <w:r>
        <w:rPr>
          <w:i/>
          <w:sz w:val="24"/>
        </w:rPr>
        <w:t>ismételten is elkövették ugyanazt a bűnt</w:t>
      </w:r>
      <w:r>
        <w:rPr>
          <w:sz w:val="24"/>
        </w:rPr>
        <w:t xml:space="preserve">, már nem hivatkozhattak erre, hisz tudván – tudták: Krisztus feltámadott a halálból, és Visszatért az ISTENI EGY-ségbe. </w:t>
      </w:r>
    </w:p>
    <w:p>
      <w:pPr>
        <w:pStyle w:val="Normal"/>
        <w:ind w:firstLine="144"/>
        <w:jc w:val="both"/>
        <w:rPr/>
      </w:pPr>
      <w:r>
        <w:rPr>
          <w:sz w:val="24"/>
        </w:rPr>
        <w:t xml:space="preserve">Mert akkor, abban a korban, ha más kifejezéssel is, de tudomásukra hozatott ez a hatalmas történés, éspedig éppen azok által a próféták által, akiket megöltek e szavaikért. Amikor azt akarták értetté tenni: az ATYA és A FIÚ EGY, és EGY marad mindörökkön, és KRISZTUS, Aki az ATYÁVAL EGY: a Megváltás Csodájának bevégzését követően Visszatért amaz EGY-ségbe, hogy mint az EGY-ség Tökéletes része: uralkodjék minden Élő fölött; egy nem volt, hisz a Közlés egyszerű volta végett nem is lehetett, aki azt meg ne érthette volna: viszont an-nál több volt, aki ellene fordult azoknak, akik erről szóltak, hisz ha igazságnak fogadják el azok szavait, elismerik bűnösségüket az ÚR Szenvedésének és Halálának mindennél hatalmasabb bűnében is! Abbéli reményükben, hogy tagadva a tagadhatatlant: elvethetik maguktól a felelősséget, s ekként a számonkérést is, inkább ellene fordultak azoknak is, akik bűnükre figyelmeztették őket, s mély és igaz bűnbánat helyett újabb gyilkossággal tetézték a korábbit: s az ÚR még itt is csak a Barakiás megöléséig rója fel nékik a vétket, holott tudta: őt is megölik. De Ő már akkor, már a Keresztáldozat </w:t>
      </w:r>
      <w:r>
        <w:rPr>
          <w:i/>
          <w:sz w:val="24"/>
        </w:rPr>
        <w:t>előtt</w:t>
      </w:r>
      <w:r>
        <w:rPr>
          <w:sz w:val="24"/>
        </w:rPr>
        <w:t xml:space="preserve"> megbo-csájtotta azok bűnét, akik ELLENE cselekedtek: s nem rótta azok bűnéül, csak a korábbi, s a későbbi bűnt, ezzel is példát adva arról, amit úgy hívunk: Tökéletes Szeretet.</w:t>
      </w:r>
    </w:p>
    <w:p>
      <w:pPr>
        <w:pStyle w:val="Normal"/>
        <w:ind w:firstLine="144"/>
        <w:jc w:val="both"/>
        <w:rPr>
          <w:sz w:val="24"/>
        </w:rPr>
      </w:pPr>
      <w:r>
        <w:rPr>
          <w:sz w:val="24"/>
        </w:rPr>
      </w:r>
    </w:p>
    <w:p>
      <w:pPr>
        <w:pStyle w:val="Normal"/>
        <w:jc w:val="both"/>
        <w:rPr/>
      </w:pPr>
      <w:r>
        <w:rPr>
          <w:sz w:val="24"/>
        </w:rPr>
        <w:t xml:space="preserve">                                                </w:t>
      </w:r>
      <w:r>
        <w:rPr>
          <w:sz w:val="24"/>
        </w:rPr>
        <w:t>*</w:t>
      </w:r>
    </w:p>
    <w:p>
      <w:pPr>
        <w:pStyle w:val="Normal"/>
        <w:jc w:val="both"/>
        <w:rPr/>
      </w:pPr>
      <w:r>
        <w:rPr>
          <w:sz w:val="24"/>
        </w:rPr>
        <w:t xml:space="preserve">Nem véletlen, drága gyerekeim, hogy ily hosszasan időztem e témánál, s hogy ily részletesen bontottam ki számotokra a farizeusok kérdését. Sajnos azt kell mondjam: a ti korotokban is mind több és több farizeus van, s ezek nem csak az egyes „egyházakban” és a szinte végtelen sokaságú, mindenféle felekezetekben találnak helyet maguknak, de azok közt is megjelennek, akik a Szellemi Világosság felé igyekeznek haladni. Az sem véletlen, hogy e részben oly sok alkalommal kellett feddést és dorgálást leíratnom munkatársammal, aki erősen ódzkodott, s egyes részeket bizony, még ki is törölt a gépből, hogy óvja egyes testvéreink személyes érzékenységét. De én magam csak annyit engedtem kitörölnie az általam átközvetített gondolatenergia-csomagból, amennyi egy bizonyos „tól-ig” határon belül engedhető volt. Engedtem, már csak azért is, mert magam sem szívesen közlök le dorgálást: de ha egy kicsit őszinték vagytok magatokhoz, és ha egy kicsit is reálisan vizsgáljátok meg a kort, amelyben éltek, s ama kor Emberiségét, amelynek tagjai vagytok, magatok is látni fogjátok: bizony, ténylegesen is kell, hogy már ne csak a szép, a kedves, a szelíd, de bizony: akár már a szigorúbb feddő szavakat is szóljam, hogy mind ébresztve legyen, aki még ébreszthető. Ugyan épp ez, tehát az egyes feddések és intelmek elküldése volt az, ami végett nem is oly rég munkatársamat támadás érte, de most is csak azt tudom mondani, amit akkor üzentem annak a Testvérnek, és persze, mindannyiótoknak: </w:t>
      </w:r>
      <w:r>
        <w:rPr>
          <w:sz w:val="24"/>
          <w:u w:val="double"/>
        </w:rPr>
        <w:t>ha a mi számunkra közömbös volna, hogyan, s miként haladtok előre, s ha nem akarnánk, hogy minél kisebb buktatók és kudarcok árán haladjatok a megkezdett Úton, ha nem kívánnánk mindannyian, hogy Utatok ne a tévelygések, s ne a sötétség felé vivő tév-út legyen: ténylegesen is nem igyekeznénk sem figyelmeztetni, sem inteni, sem pedig akár meg is dorgálni benneteket, ha az válik szükségessé.</w:t>
      </w:r>
      <w:r>
        <w:rPr>
          <w:sz w:val="24"/>
        </w:rPr>
        <w:t xml:space="preserve"> </w:t>
      </w:r>
    </w:p>
    <w:p>
      <w:pPr>
        <w:pStyle w:val="Normal"/>
        <w:jc w:val="both"/>
        <w:rPr/>
      </w:pPr>
      <w:r>
        <w:rPr>
          <w:sz w:val="24"/>
        </w:rPr>
        <w:t>De amiként mondtam: számunkra sem közömbös: hányan lesznek azok, akik a Nagy Ugrás pillanatában a Felemeltetettek közt lehetnek. Ezért akinek az intelem és a dorgálás kell, hogy felébredjen álmából, afelé bizony: azt is fogjuk elküldeni. Emlékeztetőül hadd emeltessek át egy kis részt a nemrég elkészült Szavak… - kötet 69. oldaláról azok kedvéért, akik ama kötetet nem olvasták:</w:t>
      </w:r>
    </w:p>
    <w:p>
      <w:pPr>
        <w:pStyle w:val="Normal"/>
        <w:ind w:firstLine="144"/>
        <w:jc w:val="both"/>
        <w:rPr/>
      </w:pPr>
      <w:r>
        <w:rPr>
          <w:sz w:val="24"/>
        </w:rPr>
        <w:t>„</w:t>
      </w:r>
      <w:r>
        <w:rPr>
          <w:sz w:val="24"/>
        </w:rPr>
        <w:t>Inteni, ha kell, továbbra is fogom mindazokat, akiknek arra van szükségük: munkatársamat csak úgy, mint benneteket, ha akként rendelkezik vélem az Áldott Mester, vagy Szent Lélek Mária: mindannyiunk törődő Égi Édesanyja! De csak akkor, s ha egyéni, a mindennapi életre vonatkozó feddést kell adnom, az csak munkatársammal szemben engedett még nékem is, akinek Őrizetét is felvállaltam a közelebbi kontaktus köny-nyebb megteremtése érdekében (is, de azon túl is, aminek okát már nem egyszer elmondottam néki is, s részben néktek is!) de őt is csak akként fedhetem, hogy meg kell hagyjam számára mindenkor a választás jogát: elfogadja, vagy elveti szavaimat, amelyeket szólok, vagy amelyekkel olykor dorgálom.”</w:t>
      </w:r>
    </w:p>
    <w:p>
      <w:pPr>
        <w:pStyle w:val="Normal"/>
        <w:jc w:val="both"/>
        <w:rPr>
          <w:sz w:val="24"/>
        </w:rPr>
      </w:pPr>
      <w:r>
        <w:rPr>
          <w:sz w:val="24"/>
        </w:rPr>
        <w:t xml:space="preserve">                  </w:t>
      </w:r>
    </w:p>
    <w:p>
      <w:pPr>
        <w:pStyle w:val="Normal"/>
        <w:ind w:firstLine="144"/>
        <w:jc w:val="both"/>
        <w:rPr>
          <w:sz w:val="24"/>
        </w:rPr>
      </w:pPr>
      <w:r>
        <w:rPr>
          <w:sz w:val="24"/>
        </w:rPr>
        <w:t>S itt most, mintegy zár-szavaként a fentebbi témának, ugrunk egyet: Máté evangéliumától Márk evangéliumához térünk át, hogy abból is kiemeljünk két verset, amelyeket szeretnék megmagyarázni:</w:t>
      </w:r>
    </w:p>
    <w:p>
      <w:pPr>
        <w:pStyle w:val="Normal"/>
        <w:ind w:firstLine="144"/>
        <w:jc w:val="both"/>
        <w:rPr/>
      </w:pPr>
      <w:r>
        <w:rPr>
          <w:sz w:val="24"/>
        </w:rPr>
        <w:t>„</w:t>
      </w:r>
      <w:r>
        <w:rPr>
          <w:sz w:val="24"/>
        </w:rPr>
        <w:t>És amikor látták az írástudók és a farizeusok, hogy együtt eszik a vámszedőkkel és bűnösökkel, mondának az ő tanítványainak: Mi dolog, hogy a vámszedőkkel és a bűnösökkel eszik és iszik?</w:t>
      </w:r>
    </w:p>
    <w:p>
      <w:pPr>
        <w:pStyle w:val="Normal"/>
        <w:ind w:firstLine="144"/>
        <w:jc w:val="both"/>
        <w:rPr>
          <w:sz w:val="24"/>
        </w:rPr>
      </w:pPr>
      <w:r>
        <w:rPr>
          <w:sz w:val="24"/>
        </w:rPr>
        <w:t xml:space="preserve">És amikor ezt hallja vala Jézus, monda nékik: Nem az egész-ségeseknek van szükségük orvosra, hanem a betegeknek, nem azért jöttem, hogy igazakat, hanem hogy bűnösöket hívjak megtérésre. </w:t>
      </w:r>
      <w:r>
        <w:rPr/>
        <w:t>(Márk. 2.16-17)</w:t>
      </w:r>
    </w:p>
    <w:p>
      <w:pPr>
        <w:pStyle w:val="Normal"/>
        <w:jc w:val="both"/>
        <w:rPr>
          <w:sz w:val="24"/>
        </w:rPr>
      </w:pPr>
      <w:r>
        <w:rPr>
          <w:sz w:val="24"/>
        </w:rPr>
      </w:r>
    </w:p>
    <w:p>
      <w:pPr>
        <w:pStyle w:val="Normal"/>
        <w:ind w:firstLine="144"/>
        <w:jc w:val="both"/>
        <w:rPr/>
      </w:pPr>
      <w:r>
        <w:rPr>
          <w:sz w:val="24"/>
        </w:rPr>
        <w:t xml:space="preserve">— </w:t>
      </w:r>
      <w:r>
        <w:rPr>
          <w:sz w:val="24"/>
        </w:rPr>
        <w:t xml:space="preserve">Ti vagytok, gyermekeim azok a „vámszedők”, és ti vagytok azok a bűnösök: s ím, az Áldott ÚR most véletek ül le az Élet asztalához, és véletek meríti kanalát abba az étekbe, amelyet főztetek, s amelyet meg is kell ennetek! Véletek merít a szenvedés leveséből, és a gyötrelmek, lelkifurdalások szénné égett sültjéből is véletek vesz, amiként véletek iszik a bűnbánat borából, hogy felvállalja sorsotokat, és hogy kevesebbé tegye e keserves étkeket, aztán illeti Áldott Jobbjával azt a kicsinyke korsót is, amelyben a Szellem Boldogságának nektárja van, hogy amiként az a kenyerekkel és halakkal is esett, megsokasítsa azt a nektárt is, hogy betöltekezzék és megelégíttessék a Szellem, amely az Ő mosolyától kísérve ízleli az Igaz Boldogság nektárcseppjeit. Ti vagytok azok a vámszedők és bűnösök, s az ÚR nem csak asztalotokhoz telepszik le, de ott van minden szenvedő percetekben, hogy részt vállaljon, még mindig részt, a te szenvedéseitekből is, épp akként, amiként felvállalta és elhordozta érettetek – helyettetek is a legnagyobb szenvedést, átvállalván helyettetek a legsúlyosabb Keresztet. Ott van veletek az ÚR minden önmagatok ellenében megvívandó harcotokban, és minden percében Életeteknek, minden méterében végtelennek tetsző Utatoknak, hogy az ÚT ne legyen számotokra valósággal is végtelen, de véges, amely Út végén mindőtökre a Valódi Boldogság vár, az a kiteljesedett, és már állapot-szerű Valódi Boldogság, amelynek kicsiny cseppjeit, mint a Földi út édes nektárjait ama kis korsóból csak oly ritkán ihatjátok.  </w:t>
      </w:r>
    </w:p>
    <w:p>
      <w:pPr>
        <w:pStyle w:val="Normal"/>
        <w:jc w:val="both"/>
        <w:rPr/>
      </w:pPr>
      <w:r>
        <w:rPr>
          <w:sz w:val="24"/>
        </w:rPr>
        <w:t xml:space="preserve">  </w:t>
      </w:r>
      <w:r>
        <w:rPr>
          <w:sz w:val="24"/>
        </w:rPr>
        <w:t xml:space="preserve">Ti vagytok azok a vámszedők és ti vagytok azok a bűnösök: de néktek már kell, hogy érezzétek, hogy tudjátok Életetek minden percén: az ÚR, az Áldott Megváltó FIÚ ISTEN mellettetek áll, és véletek lép, és ért és érez mindenkor. </w:t>
      </w:r>
    </w:p>
    <w:p>
      <w:pPr>
        <w:pStyle w:val="Normal"/>
        <w:jc w:val="both"/>
        <w:rPr/>
      </w:pPr>
      <w:r>
        <w:rPr>
          <w:sz w:val="24"/>
        </w:rPr>
        <w:t xml:space="preserve">  </w:t>
      </w:r>
      <w:r>
        <w:rPr>
          <w:sz w:val="24"/>
        </w:rPr>
        <w:t>És ti vagytok azok a betegek is, akik felé az ÚR az Ő orvosságát nyújtja: az Ő Végtelen Szeretete az az édes, s az az egyedül hasznos gyógyító csepp, amely orvossága lehet minden bajnak, minden Lelki és Szellemi betegségnek, s amely nem csak gyógyítja, de táplálja és élteti is Lelketek s Szellemetek, hogy ÉLETETEK legyen, már a SZÓ valódi, magasabb szintű értelmében: Benne és Általa, Érte és Véle: Az Orvossal, Aki Maga A Gyógyszer a mélység gyötrelmeitől szenvedő Szellem számára.</w:t>
      </w:r>
    </w:p>
    <w:p>
      <w:pPr>
        <w:pStyle w:val="Normal"/>
        <w:jc w:val="both"/>
        <w:rPr/>
      </w:pPr>
      <w:r>
        <w:rPr>
          <w:sz w:val="24"/>
        </w:rPr>
        <w:t xml:space="preserve">  </w:t>
      </w:r>
      <w:r>
        <w:rPr>
          <w:sz w:val="24"/>
        </w:rPr>
        <w:t>Ti vagytok azok, akik a Gyógyító Krisztust vehetitek, akik magatokba fogadhatjátok és zárhatjátok ŐT: minden Ő Bölcsességét, és minden Ő Szeretetének Erejét, ha készek vagytok már igazán ŐT hívni, várni és elfogadni.</w:t>
      </w:r>
    </w:p>
    <w:p>
      <w:pPr>
        <w:pStyle w:val="Normal"/>
        <w:jc w:val="both"/>
        <w:rPr/>
      </w:pPr>
      <w:r>
        <w:rPr>
          <w:sz w:val="24"/>
        </w:rPr>
        <w:t xml:space="preserve">  </w:t>
      </w:r>
      <w:r>
        <w:rPr>
          <w:sz w:val="24"/>
        </w:rPr>
        <w:t>És mi vagyunk azok, a Fent Világának lakói, akik segítségetekre lehetünk, hogy minél többen megtalálhassátok az Egyedüli Orvost, s mi vagyunk, akik az Általa néktek rendelt Gyógyszert cseppenként elétek adhatjuk, hogy Életetek legyen, amiként az az Ő Szent, és Örök Akarata szerint való.</w:t>
      </w:r>
    </w:p>
    <w:p>
      <w:pPr>
        <w:pStyle w:val="Normal"/>
        <w:jc w:val="both"/>
        <w:rPr/>
      </w:pPr>
      <w:r>
        <w:rPr>
          <w:sz w:val="24"/>
        </w:rPr>
        <w:t xml:space="preserve">  </w:t>
      </w:r>
      <w:r>
        <w:rPr>
          <w:sz w:val="24"/>
        </w:rPr>
        <w:t>Mindannyian a betegek közé tartoztok, akik még a mélység fogságában vagytok, és mindannyian meg kell, hogy ismerjétek az Egyetlen Orvost, és el kell, hogy fogadjátok az Egyedülvaló Gyógyszert, mert enélkül nincs, és nem is lehetne EGÉSZ-ségetek.</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S most haladjunk is tovább, már a következő, s e kötetben az utolsó Evangéliumi részlet felé. A szombati gyógyítás után esett történéseket, s a Mester Tanításait kívánom értetté tenni számotokra. Most a János evangéliumának egy kiterjedtebb részét vesszük, az 5,16- az 5,47 ig, s mert hogy az idézet ismét terjedelmes, mindjárt részeire is bontjuk az egyszerűség kedvéért:</w:t>
      </w:r>
    </w:p>
    <w:p>
      <w:pPr>
        <w:pStyle w:val="Normal"/>
        <w:ind w:firstLine="144"/>
        <w:jc w:val="both"/>
        <w:rPr/>
      </w:pPr>
      <w:r>
        <w:rPr>
          <w:sz w:val="24"/>
        </w:rPr>
        <w:t>„</w:t>
      </w:r>
      <w:r>
        <w:rPr>
          <w:sz w:val="24"/>
        </w:rPr>
        <w:t>Elméne az az ember, és hírül adá a zsidóknak, hogy Jézus az, aki őt meggyógyította.</w:t>
      </w:r>
    </w:p>
    <w:p>
      <w:pPr>
        <w:pStyle w:val="Normal"/>
        <w:jc w:val="both"/>
        <w:rPr/>
      </w:pPr>
      <w:r>
        <w:rPr>
          <w:sz w:val="24"/>
        </w:rPr>
        <w:t xml:space="preserve">  </w:t>
      </w:r>
      <w:r>
        <w:rPr>
          <w:sz w:val="24"/>
        </w:rPr>
        <w:t>És e miatt üldözőbe vevék a zsidók Jézust, és meg akarák őt ölni, hogy ezeket művelte szombaton.”</w:t>
      </w:r>
    </w:p>
    <w:p>
      <w:pPr>
        <w:pStyle w:val="Normal"/>
        <w:jc w:val="both"/>
        <w:rPr/>
      </w:pPr>
      <w:r>
        <w:rPr>
          <w:sz w:val="24"/>
        </w:rPr>
        <w:t xml:space="preserve">  — </w:t>
      </w:r>
      <w:r>
        <w:rPr>
          <w:sz w:val="24"/>
        </w:rPr>
        <w:t xml:space="preserve">Itt is a leírt szavakhoz való, betű szerinti ragaszkodást figyelhetitek meg. A zsidók az írott szót: nem a Szeretetet, és nem az irgalmasságot tartották fontosabbnak, holott megfordítva kellett volna. S ez a jelenség is gyakori a ti korotokban: akik csak az írott szabályokhoz tartják magukat, mindenkor fontosabbnak tartják, hogy a kötelező: de csak az ember által kötelezővé tett szabályokat betartsák, semmint hogy a Szeretet íratlan Törvényét. Ha nem vesztek részt a közös imádságon, amelyet egyházi, vagy felekezeti (gyülekezeti) vezetőitek megszabnak, még nem követtek el akkora vétséget, mintha a Szeretet-szolgálatot hanyagolnátok el. Sőt: ha a Szeretet-szolgálat érdekében maradtok távol a közös imádságtól, még többet is cselekedtetek, mert a cselekvő Szeretetnél nagyobb és fontosabb Imádság nincs, nem létezik…—  </w:t>
      </w:r>
    </w:p>
    <w:p>
      <w:pPr>
        <w:pStyle w:val="Normal"/>
        <w:jc w:val="both"/>
        <w:rPr>
          <w:sz w:val="24"/>
        </w:rPr>
      </w:pPr>
      <w:r>
        <w:rPr>
          <w:sz w:val="24"/>
        </w:rPr>
      </w:r>
    </w:p>
    <w:p>
      <w:pPr>
        <w:pStyle w:val="Normal"/>
        <w:ind w:firstLine="144"/>
        <w:jc w:val="both"/>
        <w:rPr/>
      </w:pPr>
      <w:r>
        <w:rPr>
          <w:sz w:val="24"/>
        </w:rPr>
        <w:t>„</w:t>
      </w:r>
      <w:r>
        <w:rPr>
          <w:sz w:val="24"/>
        </w:rPr>
        <w:t>Jézus pedig felele nékik: Az én Atyám mind ez ideig munkálkodik, én is munkálkodom.”</w:t>
      </w:r>
    </w:p>
    <w:p>
      <w:pPr>
        <w:pStyle w:val="Normal"/>
        <w:ind w:firstLine="144"/>
        <w:jc w:val="both"/>
        <w:rPr/>
      </w:pPr>
      <w:r>
        <w:rPr>
          <w:sz w:val="24"/>
        </w:rPr>
        <w:t xml:space="preserve">— </w:t>
      </w:r>
      <w:r>
        <w:rPr>
          <w:sz w:val="24"/>
        </w:rPr>
        <w:t>És az Atya munkálkodása örökkön való, hisz az Atya soha sem szűnik meg munkálkodni, lévén Munkája Maga A Szeretet: ekként a FIÚ is munkálkodik örökkön, hisz Ő MAGA A Megtartó SZERETET. Ekként viszont néktek magatoknak is szüntelenül munkálkodnotok kell, hogy már a Föld színén együvé hordjátok azon kicsiny köveket, amelyekből Szellemeitek Szeretet-egyházát újjáépíthetitek, akként, amiként leromboltátok azt: fokról - fokra, ténylegesen is kövenként építve azt Újjá. —</w:t>
      </w:r>
    </w:p>
    <w:p>
      <w:pPr>
        <w:pStyle w:val="Normal"/>
        <w:jc w:val="both"/>
        <w:rPr>
          <w:sz w:val="24"/>
        </w:rPr>
      </w:pPr>
      <w:r>
        <w:rPr>
          <w:sz w:val="24"/>
        </w:rPr>
        <w:t xml:space="preserve">  </w:t>
      </w:r>
    </w:p>
    <w:p>
      <w:pPr>
        <w:pStyle w:val="Normal"/>
        <w:ind w:firstLine="144"/>
        <w:jc w:val="both"/>
        <w:rPr>
          <w:sz w:val="24"/>
        </w:rPr>
      </w:pPr>
      <w:r>
        <w:rPr>
          <w:sz w:val="24"/>
        </w:rPr>
        <w:t>„</w:t>
      </w:r>
      <w:r>
        <w:rPr>
          <w:sz w:val="24"/>
        </w:rPr>
        <w:t>E miatt aztán még inkább meg akarák őt ölni a zsidók, mivel nem csak a szombatot rontotta meg, hanem az Istent is saját Atyjának mondotta, egyenlővé tévén magát az Istennel.”</w:t>
      </w:r>
    </w:p>
    <w:p>
      <w:pPr>
        <w:pStyle w:val="Normal"/>
        <w:ind w:firstLine="144"/>
        <w:jc w:val="both"/>
        <w:rPr/>
      </w:pPr>
      <w:r>
        <w:rPr>
          <w:sz w:val="24"/>
        </w:rPr>
        <w:t xml:space="preserve">— </w:t>
      </w:r>
      <w:r>
        <w:rPr>
          <w:sz w:val="24"/>
        </w:rPr>
        <w:t>S tették ez annak ellenére, hogy ismerték mindahány Próféciát, és ismerték az ÚR cselekedeteit is. De ténylegesen is csak ismerték ezt is, és azt is: de nem érezték, és nem élték meg annak, ami, ezért nem is láthatták meg: a próféták Krisztus felől jövendöltek, amiként Krisztus jövendölt cselekedeteiben és szavaiban az Atyáról, s az Atyának Hatalmáról, amely Végtelen és Örökkön való. Ha az ÚR tagadta volna, hogy az Atyának Ereje által cselekszik, bizonnyal méginkább vádolták volna, hisz tetteiben az Istennek ereje volt: s ha nem Istennek FIA: vajon mely erők révén teszi azokat a Csodákat, amelyeknek híre a zsidókig is elért? —</w:t>
      </w:r>
    </w:p>
    <w:p>
      <w:pPr>
        <w:pStyle w:val="Normal"/>
        <w:jc w:val="both"/>
        <w:rPr>
          <w:sz w:val="24"/>
        </w:rPr>
      </w:pPr>
      <w:r>
        <w:rPr>
          <w:sz w:val="24"/>
        </w:rPr>
      </w:r>
    </w:p>
    <w:p>
      <w:pPr>
        <w:pStyle w:val="Normal"/>
        <w:ind w:firstLine="144"/>
        <w:jc w:val="both"/>
        <w:rPr/>
      </w:pPr>
      <w:r>
        <w:rPr>
          <w:sz w:val="24"/>
        </w:rPr>
        <w:t>„</w:t>
      </w:r>
      <w:r>
        <w:rPr>
          <w:sz w:val="24"/>
        </w:rPr>
        <w:t>Felele azért Jézus, és monda nékik: Bizony, bizony mondom néktek: a Fiú semmit sem tehet önmagától, hanem ha látja  cselekedni az Atyát, mert amiket az cselekszik, ugyanazokat hasonlatosképpen a Fiú is cselekszi.</w:t>
      </w:r>
    </w:p>
    <w:p>
      <w:pPr>
        <w:pStyle w:val="Normal"/>
        <w:ind w:firstLine="144"/>
        <w:jc w:val="both"/>
        <w:rPr>
          <w:sz w:val="24"/>
        </w:rPr>
      </w:pPr>
      <w:r>
        <w:rPr>
          <w:sz w:val="24"/>
        </w:rPr>
        <w:t>Mert az Atya szereti a Fiút, és mindent megmutat néki, amiket ő maga cselekszik; és ezeknél nagyobb dolgokat is mutat majd néki, hogy ti csudálkozzatok.”</w:t>
      </w:r>
    </w:p>
    <w:p>
      <w:pPr>
        <w:pStyle w:val="Normal"/>
        <w:jc w:val="both"/>
        <w:rPr/>
      </w:pPr>
      <w:r>
        <w:rPr>
          <w:sz w:val="24"/>
        </w:rPr>
        <w:t xml:space="preserve">   — </w:t>
      </w:r>
      <w:r>
        <w:rPr>
          <w:sz w:val="24"/>
        </w:rPr>
        <w:t>A Mester egy nagyon is egyszerű, földi példával kezdi megmagyarázni az Atya és a Közte lévő kapcsolatot: az Atya szereti a FIÚT, s megmutat néki mindent, amit Ő cselekszik: éppen úgy, ahogyan a földi apák tanítják meg a maguk mesterségének egyes fogásait a fiaiknak, hogy azok hasonlatossá legyenek, mint amilyenek ők maguk. Ha ez nem ekként történik, egy fiúból sem lesz az a mesterember, akivé apja lett, ő maga is akként, hogy a saját apjától tanulta meg korábban a mesterség egyes fogásait. Az apák mindenkor önmaguk helyére álmodják fiaikat, s ez az álmodás lesz valósággá minden, az apa által átadott tudáselem révén. —</w:t>
      </w:r>
    </w:p>
    <w:p>
      <w:pPr>
        <w:pStyle w:val="Normal"/>
        <w:jc w:val="both"/>
        <w:rPr>
          <w:sz w:val="24"/>
        </w:rPr>
      </w:pPr>
      <w:r>
        <w:rPr>
          <w:sz w:val="24"/>
        </w:rPr>
        <w:t xml:space="preserve">  </w:t>
      </w:r>
    </w:p>
    <w:p>
      <w:pPr>
        <w:pStyle w:val="Normal"/>
        <w:ind w:firstLine="144"/>
        <w:jc w:val="both"/>
        <w:rPr>
          <w:sz w:val="24"/>
        </w:rPr>
      </w:pPr>
      <w:r>
        <w:rPr>
          <w:sz w:val="24"/>
        </w:rPr>
        <w:t>„</w:t>
      </w:r>
      <w:r>
        <w:rPr>
          <w:sz w:val="24"/>
        </w:rPr>
        <w:t>Mert amint az Atya feltámasztja a halottakat és megeleveníti, úgy a Fiú is akiket akar, megelevenít.”</w:t>
      </w:r>
    </w:p>
    <w:p>
      <w:pPr>
        <w:pStyle w:val="Normal"/>
        <w:ind w:firstLine="144"/>
        <w:jc w:val="both"/>
        <w:rPr/>
      </w:pPr>
      <w:r>
        <w:rPr>
          <w:sz w:val="24"/>
        </w:rPr>
        <w:t>Itt már a Valós Szintre emelte a Mester a földi példázattal ellentétben úgy az Atyát, amiként Önmagát is, megmutatva az Atya Hatalmát: „feltámasztja a halottakat, és megeleveníti…”</w:t>
      </w:r>
    </w:p>
    <w:p>
      <w:pPr>
        <w:pStyle w:val="Normal"/>
        <w:jc w:val="both"/>
        <w:rPr>
          <w:sz w:val="24"/>
        </w:rPr>
      </w:pPr>
      <w:r>
        <w:rPr>
          <w:sz w:val="24"/>
        </w:rPr>
        <w:t>Egy földi apa sem volna képes ilyes Tudást átadni fiának, hisz ő maga sem bír ezzel a Tudással, hanem csak a Mennyei Atya, Aki e Tudást a FIÚ kezébe adta. Aztán még tovább megy a Mester magyarázatában:</w:t>
      </w:r>
    </w:p>
    <w:p>
      <w:pPr>
        <w:pStyle w:val="Normal"/>
        <w:ind w:firstLine="144"/>
        <w:jc w:val="both"/>
        <w:rPr/>
      </w:pPr>
      <w:r>
        <w:rPr>
          <w:sz w:val="24"/>
        </w:rPr>
        <w:t>„</w:t>
      </w:r>
      <w:r>
        <w:rPr>
          <w:sz w:val="24"/>
        </w:rPr>
        <w:t>Mert az Atya nem ítél senkit, hanem az ítéletet egészen a Fiúnak adta;</w:t>
      </w:r>
    </w:p>
    <w:p>
      <w:pPr>
        <w:pStyle w:val="Normal"/>
        <w:jc w:val="both"/>
        <w:rPr>
          <w:sz w:val="24"/>
        </w:rPr>
      </w:pPr>
      <w:r>
        <w:rPr>
          <w:sz w:val="24"/>
        </w:rPr>
        <w:t xml:space="preserve">  </w:t>
      </w:r>
      <w:r>
        <w:rPr>
          <w:sz w:val="24"/>
        </w:rPr>
        <w:t>Hogy mindenki úgy tisztelje a Fiút, miként tisztelik az Atyát. Aki nem tiszteli a Fiút, nem tiszteli az Atyát, aki elküldte őt.</w:t>
      </w:r>
    </w:p>
    <w:p>
      <w:pPr>
        <w:pStyle w:val="Normal"/>
        <w:ind w:firstLine="144"/>
        <w:jc w:val="both"/>
        <w:rPr/>
      </w:pPr>
      <w:r>
        <w:rPr>
          <w:sz w:val="24"/>
        </w:rPr>
        <w:t>Bizony, bizony mondom néktek, hogy aki az én beszédemet hallja és hisz annak, aki engem elbocsátott, örök élete van; és nem megy a kárhozatra, hanem általment a halálból az életre.</w:t>
      </w:r>
    </w:p>
    <w:p>
      <w:pPr>
        <w:pStyle w:val="Normal"/>
        <w:ind w:firstLine="144"/>
        <w:jc w:val="both"/>
        <w:rPr>
          <w:sz w:val="24"/>
        </w:rPr>
      </w:pPr>
      <w:r>
        <w:rPr>
          <w:sz w:val="24"/>
        </w:rPr>
        <w:t>Bizony, bizony mondom néktek, hogy eljő az idő, és az most vagyon, mikor a halottak hallják az Isten Fiának szavát, és akik hallják, élnek.</w:t>
      </w:r>
    </w:p>
    <w:p>
      <w:pPr>
        <w:pStyle w:val="Normal"/>
        <w:ind w:firstLine="144"/>
        <w:jc w:val="both"/>
        <w:rPr>
          <w:sz w:val="24"/>
        </w:rPr>
      </w:pPr>
      <w:r>
        <w:rPr>
          <w:sz w:val="24"/>
        </w:rPr>
        <w:t>Mert a miként az Atyának élete van önmagában, akként adta a Fiúnak is, hogy élete legyen önmagában:</w:t>
      </w:r>
    </w:p>
    <w:p>
      <w:pPr>
        <w:pStyle w:val="Normal"/>
        <w:ind w:firstLine="144"/>
        <w:jc w:val="both"/>
        <w:rPr>
          <w:sz w:val="24"/>
        </w:rPr>
      </w:pPr>
      <w:r>
        <w:rPr>
          <w:sz w:val="24"/>
        </w:rPr>
        <w:t>És hatalmat ada néki az ítélettételre is, mivelhogy embernek fia.”</w:t>
      </w:r>
    </w:p>
    <w:p>
      <w:pPr>
        <w:pStyle w:val="Normal"/>
        <w:ind w:firstLine="144"/>
        <w:jc w:val="both"/>
        <w:rPr/>
      </w:pPr>
      <w:r>
        <w:rPr>
          <w:sz w:val="24"/>
        </w:rPr>
        <w:t xml:space="preserve">— </w:t>
      </w:r>
      <w:r>
        <w:rPr>
          <w:sz w:val="24"/>
        </w:rPr>
        <w:t>Ez a rész már több mondandót is tartalmaz, bár az első, és az utolsó vers egybe cseng: „Az Atya nem ítél senkit, hanem az ítéletet egészen a Fiúnak adta”; „És hatalmat adott Néki az ítélettételre is, mivelhogy embernek fia”:</w:t>
      </w:r>
    </w:p>
    <w:p>
      <w:pPr>
        <w:pStyle w:val="Normal"/>
        <w:ind w:firstLine="144"/>
        <w:jc w:val="both"/>
        <w:rPr/>
      </w:pPr>
      <w:r>
        <w:rPr>
          <w:sz w:val="24"/>
        </w:rPr>
        <w:t xml:space="preserve">Egyedül a FIÚ az, Aki képes ténylegesen is megítélni az Embert, hisz Ő maga is testben, mint embernek fia élt közöttük. A pusztában esett, negyven napos böjt során Őt is megkísértette a sátán, tehát Tudja: micsoda keserves harcot kell vívnia az embernek, ha mindahány kísértésnek ellene akar mondani! </w:t>
      </w:r>
    </w:p>
    <w:p>
      <w:pPr>
        <w:pStyle w:val="Normal"/>
        <w:ind w:firstLine="144"/>
        <w:jc w:val="both"/>
        <w:rPr/>
      </w:pPr>
      <w:r>
        <w:rPr>
          <w:sz w:val="24"/>
        </w:rPr>
        <w:t>Ő mindahány kísértést legyőzte: de akként, hogy tudta: az ember, aki az eredendő bűn fogsága mellé még a lefelé vezető út mindahány fogságot adó elemét is megfogalmazta magának, nem, vagy nem mindenkor lehet képes ellene mondani az elébe állt kísértéseknek, hisz csak ember, akiben egyként él a jó, és a rossz, a Fent és a lent, s aki e kettő közt kellene tudjon választani a maga véges erejével és gyenge, hajlítható Tudatával, mindenkor úgy, hogy a döntés, a választás az Én-rész érdekét, s a Visszatérést szolgálja. Az ÚR, Aki maga egy pillanatra sem hajolt az elébe álló Kísértő szavára, tudja: az ember a maga kicsinységének mértékében állhatatlan, s miként fűszál a szélben, akként hajlik, ha a Szellem figyelme egy pillanatra ellankad, vagy ha a test s a Lélek kínja már viselhetetlennek tetszik a Tudat számára. A FIÚ önmaga tapasztalatával bírva a kísértések terén, de az ember gyengeségét számba véve ítél, mindenkor az egyén saját benső lényeg-törvényét figyelembe véve, amelyről már említést tettem. Nem azt kívánja az embertől, hogy a Hozzá hasonlatos tökéletességet: de hogy az önmaga mértéke szerinti Tökéletességet érje el.—</w:t>
      </w:r>
    </w:p>
    <w:p>
      <w:pPr>
        <w:pStyle w:val="Normal"/>
        <w:ind w:firstLine="144"/>
        <w:jc w:val="both"/>
        <w:rPr>
          <w:sz w:val="24"/>
        </w:rPr>
      </w:pPr>
      <w:r>
        <w:rPr>
          <w:sz w:val="24"/>
        </w:rPr>
        <w:t xml:space="preserve"> </w:t>
      </w:r>
    </w:p>
    <w:p>
      <w:pPr>
        <w:pStyle w:val="Normal"/>
        <w:jc w:val="both"/>
        <w:rPr>
          <w:sz w:val="24"/>
        </w:rPr>
      </w:pPr>
      <w:r>
        <w:rPr>
          <w:sz w:val="24"/>
        </w:rPr>
        <w:t xml:space="preserve">  „</w:t>
      </w:r>
      <w:r>
        <w:rPr>
          <w:sz w:val="24"/>
        </w:rPr>
        <w:t>Hogy mindenki úgy tisztelje a Fiút, miként tisztelik az Atyát. Aki nem tiszteli a Fiút, nem tiszteli az Atyát, aki elküldte őt.</w:t>
      </w:r>
    </w:p>
    <w:p>
      <w:pPr>
        <w:pStyle w:val="Normal"/>
        <w:ind w:firstLine="144"/>
        <w:jc w:val="both"/>
        <w:rPr/>
      </w:pPr>
      <w:r>
        <w:rPr>
          <w:sz w:val="24"/>
        </w:rPr>
        <w:t>Bizony, bizony mondom néktek, hogy aki az én beszédemet hallja és hisz annak, aki engem elbocsátott, örök élete van; és nem megy a kárhozatra, hanem általment a halálból az életre.”</w:t>
      </w:r>
    </w:p>
    <w:p>
      <w:pPr>
        <w:pStyle w:val="Normal"/>
        <w:ind w:firstLine="144"/>
        <w:jc w:val="both"/>
        <w:rPr/>
      </w:pPr>
      <w:r>
        <w:rPr>
          <w:sz w:val="24"/>
        </w:rPr>
        <w:t xml:space="preserve">— </w:t>
      </w:r>
      <w:r>
        <w:rPr>
          <w:sz w:val="24"/>
        </w:rPr>
        <w:t>S itt ismét az Atya és a FIÚ Örök EGY-ségét mondja el az Úr, azt, hogy Ő akként szól, amiként az Atya szól, mert Ő és az Atya EGY és Ugyan az, a megbonthatatlan Örök EGYSÉG két, EGY-értékű ISTEN-SZEMÉLYE. Ha a zsidóság igazán értette volna mindazt, amit csak megtanult, de amit nem akart értelmezni, már e szavakból felismerhette volna az Istenfiát.—</w:t>
      </w:r>
    </w:p>
    <w:p>
      <w:pPr>
        <w:pStyle w:val="Normal"/>
        <w:ind w:firstLine="144"/>
        <w:jc w:val="both"/>
        <w:rPr>
          <w:sz w:val="24"/>
        </w:rPr>
      </w:pPr>
      <w:r>
        <w:rPr>
          <w:sz w:val="24"/>
        </w:rPr>
      </w:r>
    </w:p>
    <w:p>
      <w:pPr>
        <w:pStyle w:val="Normal"/>
        <w:ind w:firstLine="144"/>
        <w:jc w:val="both"/>
        <w:rPr>
          <w:sz w:val="24"/>
        </w:rPr>
      </w:pPr>
      <w:r>
        <w:rPr>
          <w:sz w:val="24"/>
        </w:rPr>
        <w:t>„</w:t>
      </w:r>
      <w:r>
        <w:rPr>
          <w:sz w:val="24"/>
        </w:rPr>
        <w:t>Bizony, bizony mondom néktek, hogy eljő az idő, és az most vagyon, mikor a halottak hallják az Isten Fiának szavát, és akik hallják, élnek.”</w:t>
      </w:r>
    </w:p>
    <w:p>
      <w:pPr>
        <w:pStyle w:val="Normal"/>
        <w:ind w:firstLine="144"/>
        <w:jc w:val="both"/>
        <w:rPr/>
      </w:pPr>
      <w:r>
        <w:rPr>
          <w:sz w:val="24"/>
        </w:rPr>
        <w:t xml:space="preserve">— </w:t>
      </w:r>
      <w:r>
        <w:rPr>
          <w:sz w:val="24"/>
        </w:rPr>
        <w:t xml:space="preserve">Itt viszont már az asztrális Világokról szól a Mester! A holtak, mint testi személyek nem élhetnek: s ha Ő mégis akként szól azokról, hogy azok élnek, s nem csak hogy élnek, de hallják is az Isten Fiának szavát, már azt is elmondta, amit még a ti korotok embere is nehezen fogad el: akik már mint test nélküli, tehát mint Szellemi létező: élnek, minden szót, minden sóhajtást hallanak. A távolság, s a szférikus elhatároltság tehát csak a ti fizikai világaitokban, a ti számotokra valós létező: az asztrális Világokban tartózkodók számára nem az. Ti szólhattok hozzájuk, amiként szólhattok a Mennyei szférákban tartózkodókhoz is: ők a kimondott SZÓ energia-szintjének mértéke szerint lehetnek képesek hallani a ti szavatokat, ha ti nem halljátok is az ő feleletüket, vagy legalább is nem mindenki, s nem mindenkor. Az imént azt mondtam: „a kimondott SZÓ energia-szintjének mértéke szerint” érzékelik a felszálló szavakat. </w:t>
      </w:r>
    </w:p>
    <w:p>
      <w:pPr>
        <w:pStyle w:val="Normal"/>
        <w:ind w:firstLine="144"/>
        <w:jc w:val="both"/>
        <w:rPr/>
      </w:pPr>
      <w:r>
        <w:rPr>
          <w:sz w:val="24"/>
        </w:rPr>
        <w:t xml:space="preserve">Ez is természetes: az imádság szava az ima erejének mértéke szerint ér el mind magasabbra és magasabbra, abba a magasságba, amelybe az imádság ereje révén emelkedhet: de a durva, káromló szavak is csak a bennük lévő energia mértékében emelkedhetnek, s mert ez utóbbi a negatív energiát hordozza magában, csak a mélység-szintekre, tehát az ellentét birodalmába, s a legalacsonyabb szintű asztrál-világokba érhetnek el, de semmiképp sem emelkedhetnek nem csak hogy a legmagasabb Mennyei szint fölött lévő Isteni Rezgésenergia-körbe, de még a ti hét szférátok magasabb szintjeire sem. Megrekednek a légtérben és az alsóbbrendű asztrális Világokban, s onnan visszacsapódva befolyásolják a Föld teljességének kozmikus Erőterét: vagyis Kozmikus viharokat okoznak, amelyek hatása a Föld időjárására is hatással lesz, vagy akár a hasonló rezgésszintű energiákhoz kapcsolódva járványok keletkezését okozzák, olyan járványokét, amelyről még egyetlen ember sem hallott.— </w:t>
      </w:r>
    </w:p>
    <w:p>
      <w:pPr>
        <w:pStyle w:val="Normal"/>
        <w:ind w:firstLine="144"/>
        <w:jc w:val="both"/>
        <w:rPr>
          <w:sz w:val="24"/>
        </w:rPr>
      </w:pPr>
      <w:r>
        <w:rPr>
          <w:sz w:val="24"/>
        </w:rPr>
      </w:r>
    </w:p>
    <w:p>
      <w:pPr>
        <w:pStyle w:val="Normal"/>
        <w:ind w:firstLine="144"/>
        <w:jc w:val="both"/>
        <w:rPr/>
      </w:pPr>
      <w:r>
        <w:rPr>
          <w:sz w:val="24"/>
        </w:rPr>
        <w:t>„</w:t>
      </w:r>
      <w:r>
        <w:rPr>
          <w:sz w:val="24"/>
        </w:rPr>
        <w:t>Mert a miként az Atyának élete van önmagában, akként adta a Fiúnak is, hogy élete legyen önmagában:”</w:t>
      </w:r>
    </w:p>
    <w:p>
      <w:pPr>
        <w:pStyle w:val="Normal"/>
        <w:ind w:firstLine="144"/>
        <w:jc w:val="both"/>
        <w:rPr/>
      </w:pPr>
      <w:r>
        <w:rPr>
          <w:sz w:val="24"/>
        </w:rPr>
        <w:t xml:space="preserve">— </w:t>
      </w:r>
      <w:r>
        <w:rPr>
          <w:sz w:val="24"/>
        </w:rPr>
        <w:t>A Szellemi Lét-állapot fölötti ISTEN-LÉT-re utal a Mester. A Mennyei szinteken LÉT-be emeltetett Szellem nem önmagában, nem önmagától él, legyen bárha a legmagasabb Szellemi szinten: Istenben, és az Istennek EREJE által él, és Isten nélkül nem élhetne, de még csak LÉT-be sem emelkedhetett volna, mert a Teremtő Elemek önenergiája  nem lett volna elégséges az egymással való kapcsolódásra, amiként még ma sem elégséges, hisz ha azzá lenne, a Teremtés valóban „teremtődéssé”, vagy inkább keletkezéssé válna, amelyben sem a Szellemi Szülő Gondolatának, sem a Teremtő EGY-ség Erejének nincs szerepe többé. Ez, amiként magatok is beláthatjátok, a legtökéletesebb lehetetlenség, amiként az is marad mindörökkön, hisz a Teremtő Elem nem bír Szellem-tudati Akarati Erővel: azt már Isten plántálja belé megteremttetése pillanatában, hogy a kis Mindenség-elemeket az individuum szintjére emelje. Ezzel szemben viszont Isten, tehát az ATYA, a FIÚ, és a SZENT LÉLEK Önmagában, a maga ISTEN-EREJE által ÉL, mint Örök és Változatlan ÁLLANDÓ. —</w:t>
      </w:r>
    </w:p>
    <w:p>
      <w:pPr>
        <w:pStyle w:val="Normal"/>
        <w:ind w:firstLine="144"/>
        <w:jc w:val="both"/>
        <w:rPr>
          <w:sz w:val="24"/>
        </w:rPr>
      </w:pPr>
      <w:r>
        <w:rPr>
          <w:sz w:val="24"/>
        </w:rPr>
      </w:r>
    </w:p>
    <w:p>
      <w:pPr>
        <w:pStyle w:val="Normal"/>
        <w:jc w:val="both"/>
        <w:rPr/>
      </w:pPr>
      <w:r>
        <w:rPr>
          <w:sz w:val="24"/>
        </w:rPr>
        <w:t xml:space="preserve">  „</w:t>
      </w:r>
      <w:r>
        <w:rPr>
          <w:sz w:val="24"/>
        </w:rPr>
        <w:t>Ne csodálkozzatok ezen: mert eljő az óra, amelyben mindazok, akik a koporsókban vannak, meghallják az ő szavát,</w:t>
      </w:r>
    </w:p>
    <w:p>
      <w:pPr>
        <w:pStyle w:val="Normal"/>
        <w:ind w:firstLine="144"/>
        <w:jc w:val="both"/>
        <w:rPr>
          <w:sz w:val="24"/>
        </w:rPr>
      </w:pPr>
      <w:r>
        <w:rPr>
          <w:sz w:val="24"/>
        </w:rPr>
        <w:t>És kijőnek; akik a jót cselekedték, az élet feltámadására; akik pedig a gonoszt művelték, a kárhozat feltámadására.”</w:t>
      </w:r>
    </w:p>
    <w:p>
      <w:pPr>
        <w:pStyle w:val="Normal"/>
        <w:ind w:firstLine="144"/>
        <w:jc w:val="both"/>
        <w:rPr/>
      </w:pPr>
      <w:r>
        <w:rPr>
          <w:sz w:val="24"/>
        </w:rPr>
        <w:t xml:space="preserve">— </w:t>
      </w:r>
      <w:r>
        <w:rPr>
          <w:sz w:val="24"/>
        </w:rPr>
        <w:t>A fentebb említett elsődleges kiválasztódásra utal itt a Mester: akik elérték azt a szintet, kiemeltetnek, akik viszont nem érték el, ismét testekbe kellett öltözzenek nem is kevesen abban az időben, amely Jeruzsálem pusztulását hozta, mindazon járványokkal és betegségekkel és dögvésszel, amelyről már ti magatok is tudhattok a történelem lapjairól. De utal e sorokban az Úr arra a történésre is, amely előtt ti, s a ti utódaitok álltok: a dimenzió-váltásra, amelyen „akik a jót cselekedték”, a magasabb szintre, vagyis az Életre emeltetnek, s „akik pedig a gonoszt művelték”, a mélység fiaivá lesznek, vagy valamely alsóbbrendű asztrális szinten kell bevárják, míg ismét testet vehetnek az Orion felé bukdácsoló Föld színén, vagy valamely alsóbbrendű Bolygón (pld. Mars, Uránusz stb.) vagy a Föld túlélői közt kell elvegyék tetteik bérét. —</w:t>
      </w:r>
    </w:p>
    <w:p>
      <w:pPr>
        <w:pStyle w:val="Normal"/>
        <w:ind w:firstLine="144"/>
        <w:jc w:val="both"/>
        <w:rPr>
          <w:sz w:val="24"/>
        </w:rPr>
      </w:pPr>
      <w:r>
        <w:rPr>
          <w:sz w:val="24"/>
        </w:rPr>
      </w:r>
    </w:p>
    <w:p>
      <w:pPr>
        <w:pStyle w:val="Normal"/>
        <w:ind w:firstLine="144"/>
        <w:jc w:val="both"/>
        <w:rPr/>
      </w:pPr>
      <w:r>
        <w:rPr>
          <w:sz w:val="24"/>
        </w:rPr>
        <w:t>„</w:t>
      </w:r>
      <w:r>
        <w:rPr>
          <w:sz w:val="24"/>
        </w:rPr>
        <w:t>Én semmit sem cselekedhetem magamtól; amint hallok, úgy ítélek, és az én ítéletem igazságos; mert nem a magam akaratát keresem, hanem annak akaratát, aki elküldött engem, az Atyáét.”</w:t>
      </w:r>
    </w:p>
    <w:p>
      <w:pPr>
        <w:pStyle w:val="Normal"/>
        <w:ind w:firstLine="144"/>
        <w:jc w:val="both"/>
        <w:rPr>
          <w:sz w:val="24"/>
        </w:rPr>
      </w:pPr>
      <w:r>
        <w:rPr>
          <w:sz w:val="24"/>
        </w:rPr>
        <w:t xml:space="preserve">— </w:t>
      </w:r>
      <w:r>
        <w:rPr>
          <w:sz w:val="24"/>
        </w:rPr>
        <w:t xml:space="preserve">Itt ismét visszatér a korábbi magyarázathoz a Mester, hogy teljességgel értetté tegye: Ő mindent és mindenkor akként ítél, amiként azt az Atya ítélné, hisz Ő mindenkor hallván hallja az Atyának Szavát: s az Atya Szava maga AZ IGAZSÁG, ekként a FIÚNAK SZAVA is AZ IGAZSÁG. </w:t>
      </w:r>
    </w:p>
    <w:p>
      <w:pPr>
        <w:pStyle w:val="Normal"/>
        <w:ind w:firstLine="144"/>
        <w:jc w:val="both"/>
        <w:rPr/>
      </w:pPr>
      <w:r>
        <w:rPr>
          <w:sz w:val="24"/>
        </w:rPr>
        <w:t>Vajon hányan mondhatnák el ugyan ezt, ugyan így: nem a magam akaratát keresem…?</w:t>
      </w:r>
    </w:p>
    <w:p>
      <w:pPr>
        <w:pStyle w:val="Normal"/>
        <w:ind w:firstLine="144"/>
        <w:jc w:val="both"/>
        <w:rPr/>
      </w:pPr>
      <w:r>
        <w:rPr>
          <w:sz w:val="24"/>
        </w:rPr>
        <w:t>Bizony, csak igen kevesen, mert ti nem halljátok az Atya szavát: legfeljebb sejtitek az Ő Legszentebb Akaratát, ha egyáltalán engedi az emberi akarás, hogy egy pillanatig is arra koncentráljatok: mi az Atya, s mi ekként a FIÚ Akarata. A ti kicsiny, emberi akarástok elfedi előletek az Égi Akaratot, s mert a ti akaratotokat mindenkor a test, s nem a Szellem kormányozza, ítéletetekben is a test, s nem a Szellem, s főképpen pedig nem az Isten nyilvánul meg. —</w:t>
      </w:r>
    </w:p>
    <w:p>
      <w:pPr>
        <w:pStyle w:val="Normal"/>
        <w:jc w:val="both"/>
        <w:rPr>
          <w:sz w:val="24"/>
        </w:rPr>
      </w:pPr>
      <w:r>
        <w:rPr>
          <w:sz w:val="24"/>
        </w:rPr>
        <w:t xml:space="preserve">  </w:t>
      </w:r>
    </w:p>
    <w:p>
      <w:pPr>
        <w:pStyle w:val="Normal"/>
        <w:ind w:firstLine="144"/>
        <w:jc w:val="both"/>
        <w:rPr>
          <w:sz w:val="24"/>
        </w:rPr>
      </w:pPr>
      <w:r>
        <w:rPr>
          <w:sz w:val="24"/>
        </w:rPr>
        <w:t>„</w:t>
      </w:r>
      <w:r>
        <w:rPr>
          <w:sz w:val="24"/>
        </w:rPr>
        <w:t xml:space="preserve">Ha én teszek bizonyságot magamról, az én bizonyságtételem nem igaz. </w:t>
      </w:r>
    </w:p>
    <w:p>
      <w:pPr>
        <w:pStyle w:val="Normal"/>
        <w:ind w:firstLine="144"/>
        <w:jc w:val="both"/>
        <w:rPr/>
      </w:pPr>
      <w:r>
        <w:rPr>
          <w:sz w:val="24"/>
        </w:rPr>
        <w:t>Más az, aki bizonyságot tesz rólam; és tudom, hogy igaz az a bizonyságtétel, amellyel bizonyságot tesz rólam.”</w:t>
      </w:r>
    </w:p>
    <w:p>
      <w:pPr>
        <w:pStyle w:val="Normal"/>
        <w:ind w:firstLine="144"/>
        <w:jc w:val="both"/>
        <w:rPr>
          <w:sz w:val="24"/>
        </w:rPr>
      </w:pPr>
      <w:r>
        <w:rPr>
          <w:sz w:val="24"/>
        </w:rPr>
      </w:r>
    </w:p>
    <w:p>
      <w:pPr>
        <w:pStyle w:val="Normal"/>
        <w:ind w:firstLine="144"/>
        <w:jc w:val="both"/>
        <w:rPr/>
      </w:pPr>
      <w:r>
        <w:rPr>
          <w:sz w:val="24"/>
        </w:rPr>
        <w:t xml:space="preserve">— </w:t>
      </w:r>
      <w:r>
        <w:rPr>
          <w:sz w:val="24"/>
        </w:rPr>
        <w:t>Micsoda alázat van csak ebben az egyetlen kis részben is, drága gyermekeim! Az ISTENNEK FIA, mert testbe öltözött, s Emberré lett, már nem tartja magát méltónak arra, hogy önmagáról bizonyságot tegyen, hanem reá bízza ezt egészen az Atyára, tudva: Az Atya mindenképp híven fog Őróla bizonyságot adni az embereknek. E szavakban azonban már nem csak az alázat: a későbbi történések is benne vannak, hisz az Atya a Feltámadás révén tett bizonyságot A FIÚ ISTENRŐL, s nem csak RÓLA: de Önmagáról, s a Szellemi Igazságokról is, arról, hogy a test, ha meghal is, ÉL Örökkön a Szellem, amiként ÉL A FIÚ. Erről már a következő mondatokban szól az ÚR:</w:t>
      </w:r>
    </w:p>
    <w:p>
      <w:pPr>
        <w:pStyle w:val="Normal"/>
        <w:ind w:firstLine="144"/>
        <w:jc w:val="both"/>
        <w:rPr>
          <w:sz w:val="24"/>
        </w:rPr>
      </w:pPr>
      <w:r>
        <w:rPr>
          <w:sz w:val="24"/>
        </w:rPr>
        <w:t>„</w:t>
      </w:r>
      <w:r>
        <w:rPr>
          <w:sz w:val="24"/>
        </w:rPr>
        <w:t>Ti elküldtetek Jánoshoz, és bizonyságot tett az igazságról.</w:t>
      </w:r>
    </w:p>
    <w:p>
      <w:pPr>
        <w:pStyle w:val="Normal"/>
        <w:jc w:val="both"/>
        <w:rPr/>
      </w:pPr>
      <w:r>
        <w:rPr>
          <w:sz w:val="24"/>
        </w:rPr>
        <w:t xml:space="preserve">   </w:t>
      </w:r>
      <w:r>
        <w:rPr>
          <w:sz w:val="24"/>
        </w:rPr>
        <w:t>De én nem embertől nyerem a bizonyságtételt; hanem ezeket azért mondom, hogy ti megtartassatok.”</w:t>
      </w:r>
    </w:p>
    <w:p>
      <w:pPr>
        <w:pStyle w:val="Normal"/>
        <w:ind w:firstLine="144"/>
        <w:jc w:val="both"/>
        <w:rPr/>
      </w:pPr>
      <w:r>
        <w:rPr>
          <w:sz w:val="24"/>
        </w:rPr>
        <w:t xml:space="preserve">— </w:t>
      </w:r>
      <w:r>
        <w:rPr>
          <w:sz w:val="24"/>
        </w:rPr>
        <w:t xml:space="preserve">János valósággal is elmondta: KI A FIÚ, vagyis Ki A MESTER: de az ÚR nem akarja, hogy ember embernek szaváért higyjen, mert ez lehetetlen is.  Aki Őróla Bizonyságot ad, az Örök Élet Bizonyságát adja, hogy aki hisz a Feltámadott FIÚBAN, el ne vesszen, hanem Élete legyen. Ekként van ez mindmáig is: ma sem fog hinni egyetlen ember sem földiek szaváért, ha megtanulja is az egyes hittételeket: de akiben nem nyílik ki a Bizonyság kicsiny Kapuja, valósággal is csak mint megtanult Tudás-elemet, de nem mint Szív és Lélek és Szellem elidegeníthetetlen elemét fogja őrizni az Istennek minden Ő Igazságait, amely ismeret-elemet elfúj a Tudatból az első kis Sors-szellő, az első szenvedtető harc, hogy a kiüresedett Tudat máshol, és másképp igyekezzék megtalálni az igazságot: s gyakran még csak nem is az Istennek, csupán önmagának hamis és múló   igazságát. (E kérdésre viszont még a Szavak… sorozatban is visszatérek, s csak azért nem itt, hogy ne térjünk el túlságosan  eredeti témánktól, vagyis az Evangéliumoktól.) </w:t>
      </w:r>
    </w:p>
    <w:p>
      <w:pPr>
        <w:pStyle w:val="Normal"/>
        <w:jc w:val="both"/>
        <w:rPr>
          <w:sz w:val="24"/>
        </w:rPr>
      </w:pPr>
      <w:r>
        <w:rPr>
          <w:sz w:val="24"/>
        </w:rPr>
      </w:r>
    </w:p>
    <w:p>
      <w:pPr>
        <w:pStyle w:val="Normal"/>
        <w:ind w:firstLine="144"/>
        <w:jc w:val="both"/>
        <w:rPr/>
      </w:pPr>
      <w:r>
        <w:rPr>
          <w:sz w:val="24"/>
        </w:rPr>
        <w:t>„</w:t>
      </w:r>
      <w:r>
        <w:rPr>
          <w:sz w:val="24"/>
        </w:rPr>
        <w:t>Ő az égő és fénylő szövétnek vala, ti pedig csak egy ideig akartatok örvendezni az ő világosságában.</w:t>
      </w:r>
    </w:p>
    <w:p>
      <w:pPr>
        <w:pStyle w:val="Normal"/>
        <w:ind w:firstLine="144"/>
        <w:jc w:val="both"/>
        <w:rPr/>
      </w:pPr>
      <w:r>
        <w:rPr>
          <w:sz w:val="24"/>
        </w:rPr>
        <w:t>De nékem nagyobb bizonyságom van a Jánosénál: mert azok a dolgok, a melyeket rám bízott az Atya, hogy elvégezzem azokat, azok a dolgok, amelyeket én cselekszem, tesznek bizonyságot rólam, hogy az Atya küldött engem.”</w:t>
      </w:r>
    </w:p>
    <w:p>
      <w:pPr>
        <w:pStyle w:val="Normal"/>
        <w:ind w:firstLine="144"/>
        <w:jc w:val="both"/>
        <w:rPr/>
      </w:pPr>
      <w:r>
        <w:rPr>
          <w:sz w:val="24"/>
        </w:rPr>
        <w:t xml:space="preserve">Itt, az első mondatban Jánosról tesz bizonyságot az ÚR: bizony, Próféta volt, és nagyobb, és több is, mint Próféta: Istennek Világosságát hordozta, s hozta le a Földre, hogy aki LÁTNI akar, lásson, s ne tévelyegjen a sötétségben. </w:t>
      </w:r>
    </w:p>
    <w:p>
      <w:pPr>
        <w:pStyle w:val="Normal"/>
        <w:ind w:firstLine="144"/>
        <w:jc w:val="both"/>
        <w:rPr/>
      </w:pPr>
      <w:r>
        <w:rPr>
          <w:sz w:val="24"/>
        </w:rPr>
        <w:t>„</w:t>
      </w:r>
      <w:r>
        <w:rPr>
          <w:sz w:val="24"/>
        </w:rPr>
        <w:t xml:space="preserve">ti csak egy ideig akartatok örvendezni az ő világosságában” - folytatta az ÚR, s ezzel azt mondta el: amig János szavai nem váltak kényelmetlenné, a zsidóság kész volt követni őt, de amikor már feddte őket, megmutatván nékik az ÚR Világosságát, nem csak hogy nem fogadták el szavát, de még azt a fényt is elvetették, vagyis azokat a Tanításokat és Bölcsességeket, amelyeket korábban elfogadtak. </w:t>
      </w:r>
    </w:p>
    <w:p>
      <w:pPr>
        <w:pStyle w:val="Normal"/>
        <w:ind w:firstLine="144"/>
        <w:jc w:val="both"/>
        <w:rPr/>
      </w:pPr>
      <w:r>
        <w:rPr>
          <w:sz w:val="24"/>
        </w:rPr>
        <w:t>És bizony: ez is igen jellemző a ti korotok emberére, sőt! Amig csak általánosságokról szólok, igyekeztek is elfogadni mindazt, amit munkatársammal leíratok. De ha már személyetekben érzitek találva magatokat, vagyis ha csak halványan is, de felismeritek az egyes példázatokban önmagatokat, már elvetitek mindazt, amit korábban elfogadtatok: pedig még csak találva éreztétek magatokat, s nem személyes dorgálást kaptatok!</w:t>
      </w:r>
    </w:p>
    <w:p>
      <w:pPr>
        <w:pStyle w:val="Normal"/>
        <w:ind w:firstLine="144"/>
        <w:jc w:val="both"/>
        <w:rPr/>
      </w:pPr>
      <w:r>
        <w:rPr>
          <w:sz w:val="24"/>
        </w:rPr>
        <w:t xml:space="preserve">(Ez utóbbi is érdekes dolog: nem is egy Testvérünk van, aki azt kéri: szóljak, és intsem, ha valamit helytelennek találok életében és Útjában: de ha ténylegesen is figyelmeztetnem kell valamiért, vagy megbántódik az őszinte, nyílt szótól, s akár az Úttól is elfordul, vagy, ami a másik véglet: megrázza magát, s mintha nem is reá vonatkozna az intelem: mindent a maga korábbi, megszokott módján folytat, akár ismételten is kérve: szóljak, ha valami helytelent látok emberi milyenségében… </w:t>
      </w:r>
    </w:p>
    <w:p>
      <w:pPr>
        <w:pStyle w:val="Normal"/>
        <w:ind w:firstLine="144"/>
        <w:jc w:val="both"/>
        <w:rPr/>
      </w:pPr>
      <w:r>
        <w:rPr>
          <w:sz w:val="24"/>
        </w:rPr>
        <w:t xml:space="preserve">A gond talán csak az: ha kell, és az ÚR által, vagy Szent Lélek Mária által megszabott mértékben kell fedést, vagy intelmet küldjek, csak három alkalommal indíthatom el én magam is az intelmet vagy a fedést: s ha harmadszorra is süket fülekre, és bezárt elmére találnak szavaim, negyedszerre nem szólhatok, ha látom is a hibát: azt a hibát, amely végett a három, egymást követő intelem útjára indult. Mint mondtam, egyedül munkatársam az, akit jogom és kötelességem is újra és újra inteni, de ha ő megmakacsolja magát, s már kereken visszautasítja az intelmet, néki sem szólok: hagyom, hadd verje be azt a konok fejét, s akkor majd ráébred: igazam volt, amikor intettem.)   </w:t>
      </w:r>
    </w:p>
    <w:p>
      <w:pPr>
        <w:pStyle w:val="Normal"/>
        <w:jc w:val="both"/>
        <w:rPr>
          <w:sz w:val="24"/>
        </w:rPr>
      </w:pPr>
      <w:r>
        <w:rPr>
          <w:sz w:val="24"/>
        </w:rPr>
      </w:r>
    </w:p>
    <w:p>
      <w:pPr>
        <w:pStyle w:val="Normal"/>
        <w:ind w:firstLine="144"/>
        <w:jc w:val="both"/>
        <w:rPr/>
      </w:pPr>
      <w:r>
        <w:rPr>
          <w:sz w:val="24"/>
        </w:rPr>
        <w:t>„</w:t>
      </w:r>
      <w:r>
        <w:rPr>
          <w:sz w:val="24"/>
        </w:rPr>
        <w:t>Aki elküldött engem, maga az Atya is bizonyságot tett rólam. Sem hangját nem hallottátok soha, sem ábrázatát nem láttátok.”</w:t>
      </w:r>
    </w:p>
    <w:p>
      <w:pPr>
        <w:pStyle w:val="Normal"/>
        <w:ind w:firstLine="144"/>
        <w:jc w:val="both"/>
        <w:rPr/>
      </w:pPr>
      <w:r>
        <w:rPr>
          <w:sz w:val="24"/>
        </w:rPr>
        <w:t xml:space="preserve">— </w:t>
      </w:r>
      <w:r>
        <w:rPr>
          <w:sz w:val="24"/>
        </w:rPr>
        <w:t>E mondat már arra utal: a FIÚ ismeri az Atyát, ismeri hangját, mert szólott Véle, és ismeri arcát is, hisz Véle, vagy inkább benne ÉL öröktől fogva, mint az Atyával EGY ISTEN-SZEMÉLY. Ezt valósággal is nem mondhatja el magáról senki, még a ti hét szférátok legmagasabb dimenziójában, már csak Szellemi Gondolatenergia-testekben élő Testvéretek sem, de még a Mennyei Szinteken maradt, vagy már azokra Visszatért Szellemek sem, mert csak AZ mondhatja el ezt, Aki Az ATYÁVAL EGY: vagyis A FIÚ ISTEN, és A SZENT LÉLEK.</w:t>
      </w:r>
    </w:p>
    <w:p>
      <w:pPr>
        <w:pStyle w:val="Normal"/>
        <w:ind w:firstLine="144"/>
        <w:jc w:val="both"/>
        <w:rPr>
          <w:sz w:val="24"/>
        </w:rPr>
      </w:pPr>
      <w:r>
        <w:rPr>
          <w:sz w:val="24"/>
        </w:rPr>
      </w:r>
    </w:p>
    <w:p>
      <w:pPr>
        <w:pStyle w:val="Normal"/>
        <w:ind w:firstLine="144"/>
        <w:jc w:val="both"/>
        <w:rPr/>
      </w:pPr>
      <w:r>
        <w:rPr>
          <w:sz w:val="24"/>
        </w:rPr>
        <w:t>„</w:t>
      </w:r>
      <w:r>
        <w:rPr>
          <w:sz w:val="24"/>
        </w:rPr>
        <w:t>Az ő igéje sincs maradandóan bennetek: mert akit ő elküldött, ti annak nem hisztek.”</w:t>
      </w:r>
    </w:p>
    <w:p>
      <w:pPr>
        <w:pStyle w:val="Normal"/>
        <w:ind w:firstLine="144"/>
        <w:jc w:val="both"/>
        <w:rPr/>
      </w:pPr>
      <w:r>
        <w:rPr>
          <w:sz w:val="24"/>
        </w:rPr>
        <w:t xml:space="preserve">— </w:t>
      </w:r>
      <w:r>
        <w:rPr>
          <w:sz w:val="24"/>
        </w:rPr>
        <w:t xml:space="preserve">Pedig a FIÚ mindenkor azt szólja, amit maga az Atya is szól, hisz ha a FIÚ szól, maga az ATYA szól: s ti, kicsinyek ekként lehettek képesek mégis hallani az Atyának hangját, és megismerni az Ő Fenséges és csodálatos orcáját: hogy a FIÚT hallgatjátok, és a FIÚRA emelitek e te tekinteteteket. </w:t>
      </w:r>
    </w:p>
    <w:p>
      <w:pPr>
        <w:pStyle w:val="Normal"/>
        <w:jc w:val="both"/>
        <w:rPr/>
      </w:pPr>
      <w:r>
        <w:rPr>
          <w:sz w:val="24"/>
        </w:rPr>
        <w:t xml:space="preserve">  </w:t>
      </w:r>
      <w:r>
        <w:rPr>
          <w:sz w:val="24"/>
        </w:rPr>
        <w:t xml:space="preserve">Mert ha nem is földi füleitekkel, és nem is földi szemeitekkel, de ti is hallhatjátok és láthatjátok ŐT, ha igazán készek vagytok a Szeretet Hangját meghallani, és mindahány Testvéretek szemében a Szeretet Istenét meglátni. Hallhatjátok, és megismerhetitek ŐT, ha a Tisztaság Útját követitek, amely ÚT A FIÚ Útja,  amely ÚT egyedül alkalmas rá, hogy az Atyához vezesse lépteiteket, mert amiként az ÚR mondotta, akként van az: </w:t>
      </w:r>
    </w:p>
    <w:p>
      <w:pPr>
        <w:pStyle w:val="Normal"/>
        <w:ind w:firstLine="144"/>
        <w:jc w:val="both"/>
        <w:rPr>
          <w:sz w:val="24"/>
        </w:rPr>
      </w:pPr>
      <w:r>
        <w:rPr>
          <w:sz w:val="24"/>
        </w:rPr>
        <w:t>„</w:t>
      </w:r>
      <w:r>
        <w:rPr>
          <w:sz w:val="24"/>
        </w:rPr>
        <w:t xml:space="preserve">Én vagyok az út, az igazság és az élet; senki sem mehet az Atyához, hanemha én általam.” </w:t>
      </w:r>
      <w:r>
        <w:rPr/>
        <w:t>(Ján. 14.6)</w:t>
      </w:r>
    </w:p>
    <w:p>
      <w:pPr>
        <w:pStyle w:val="Normal"/>
        <w:ind w:firstLine="144"/>
        <w:jc w:val="both"/>
        <w:rPr>
          <w:sz w:val="24"/>
        </w:rPr>
      </w:pPr>
      <w:r>
        <w:rPr>
          <w:sz w:val="24"/>
        </w:rPr>
        <w:t>S ehhez az idézethez kapcsolódik a következő is:</w:t>
      </w:r>
    </w:p>
    <w:p>
      <w:pPr>
        <w:pStyle w:val="Normal"/>
        <w:ind w:firstLine="144"/>
        <w:jc w:val="both"/>
        <w:rPr/>
      </w:pPr>
      <w:r>
        <w:rPr>
          <w:sz w:val="24"/>
        </w:rPr>
        <w:t>„</w:t>
      </w:r>
      <w:r>
        <w:rPr>
          <w:sz w:val="24"/>
        </w:rPr>
        <w:t>Tudakozzátok az írásokat, mert azt hiszitek, hogy azokban van a ti örök életetek; és ezek azok, amelyek bizonyságot tesznek rólam;</w:t>
      </w:r>
    </w:p>
    <w:p>
      <w:pPr>
        <w:pStyle w:val="Normal"/>
        <w:ind w:firstLine="144"/>
        <w:jc w:val="both"/>
        <w:rPr>
          <w:sz w:val="24"/>
        </w:rPr>
      </w:pPr>
      <w:r>
        <w:rPr>
          <w:sz w:val="24"/>
        </w:rPr>
        <w:t>És nem akartok hozzám jőni, hogy életetek legyen!”</w:t>
      </w:r>
    </w:p>
    <w:p>
      <w:pPr>
        <w:pStyle w:val="Normal"/>
        <w:ind w:firstLine="144"/>
        <w:jc w:val="both"/>
        <w:rPr>
          <w:sz w:val="24"/>
        </w:rPr>
      </w:pPr>
      <w:r>
        <w:rPr>
          <w:sz w:val="24"/>
        </w:rPr>
      </w:r>
    </w:p>
    <w:p>
      <w:pPr>
        <w:pStyle w:val="Normal"/>
        <w:jc w:val="both"/>
        <w:rPr>
          <w:sz w:val="24"/>
        </w:rPr>
      </w:pPr>
      <w:r>
        <w:rPr>
          <w:sz w:val="24"/>
        </w:rPr>
        <w:t>„</w:t>
      </w:r>
      <w:r>
        <w:rPr>
          <w:sz w:val="24"/>
        </w:rPr>
        <w:t>Dicsőséget emberektől nem nyerek.”</w:t>
      </w:r>
    </w:p>
    <w:p>
      <w:pPr>
        <w:pStyle w:val="Normal"/>
        <w:ind w:firstLine="144"/>
        <w:jc w:val="both"/>
        <w:rPr>
          <w:sz w:val="24"/>
        </w:rPr>
      </w:pPr>
      <w:r>
        <w:rPr>
          <w:sz w:val="24"/>
        </w:rPr>
        <w:t xml:space="preserve">— </w:t>
      </w:r>
      <w:r>
        <w:rPr>
          <w:sz w:val="24"/>
        </w:rPr>
        <w:t>E mondatában visszatér az ÚR János szavaihoz, s ahhoz, amit az imént mondtam, hogy ember nem lehet képes embernek megmutatni az Istennek Fiát, hanemha az Istennek Fia szól őrajta keresztül, hogy megnyilatkozzék és megmutakozzék ama kicsinyeknek —</w:t>
      </w:r>
    </w:p>
    <w:p>
      <w:pPr>
        <w:pStyle w:val="Normal"/>
        <w:jc w:val="both"/>
        <w:rPr>
          <w:sz w:val="24"/>
        </w:rPr>
      </w:pPr>
      <w:r>
        <w:rPr>
          <w:sz w:val="24"/>
        </w:rPr>
      </w:r>
    </w:p>
    <w:p>
      <w:pPr>
        <w:pStyle w:val="Normal"/>
        <w:ind w:firstLine="144"/>
        <w:jc w:val="both"/>
        <w:rPr>
          <w:sz w:val="24"/>
        </w:rPr>
      </w:pPr>
      <w:r>
        <w:rPr>
          <w:sz w:val="24"/>
        </w:rPr>
        <w:t>„</w:t>
      </w:r>
      <w:r>
        <w:rPr>
          <w:sz w:val="24"/>
        </w:rPr>
        <w:t>De ismerlek benneteket, hogy az Istennek szeretete nincs meg bennetek:”</w:t>
      </w:r>
    </w:p>
    <w:p>
      <w:pPr>
        <w:pStyle w:val="Normal"/>
        <w:ind w:firstLine="144"/>
        <w:jc w:val="both"/>
        <w:rPr/>
      </w:pPr>
      <w:r>
        <w:rPr>
          <w:sz w:val="24"/>
        </w:rPr>
        <w:t xml:space="preserve">— </w:t>
      </w:r>
      <w:r>
        <w:rPr>
          <w:sz w:val="24"/>
        </w:rPr>
        <w:t>E szavakkal viszont azt mondja el az ÚR: mennyire nem Istent, csak önmagát szereti az Ember, mindenben és mindenkiben, még akár Istenben is csak önmagát látva és szeretve, de nem látva meg Istent, ekként nem is szerethetve ŐT, sem pedig a FIÚT, Aki az Atyának nevében jött.</w:t>
      </w:r>
    </w:p>
    <w:p>
      <w:pPr>
        <w:pStyle w:val="Normal"/>
        <w:ind w:firstLine="144"/>
        <w:jc w:val="both"/>
        <w:rPr>
          <w:sz w:val="24"/>
        </w:rPr>
      </w:pPr>
      <w:r>
        <w:rPr>
          <w:sz w:val="24"/>
        </w:rPr>
        <w:t xml:space="preserve">  </w:t>
      </w:r>
    </w:p>
    <w:p>
      <w:pPr>
        <w:pStyle w:val="Normal"/>
        <w:jc w:val="both"/>
        <w:rPr/>
      </w:pPr>
      <w:r>
        <w:rPr>
          <w:sz w:val="24"/>
        </w:rPr>
        <w:t xml:space="preserve">  „</w:t>
      </w:r>
      <w:r>
        <w:rPr>
          <w:sz w:val="24"/>
        </w:rPr>
        <w:t>Én az én Atyám nevében jöttem, és nem fogadtatok be engem; ha más jőne a maga nevében, azt befogadnátok.</w:t>
      </w:r>
    </w:p>
    <w:p>
      <w:pPr>
        <w:pStyle w:val="Normal"/>
        <w:jc w:val="both"/>
        <w:rPr>
          <w:sz w:val="24"/>
        </w:rPr>
      </w:pPr>
      <w:r>
        <w:rPr>
          <w:sz w:val="24"/>
        </w:rPr>
        <w:t>Mi módon hihettek ti, akik egymástól nyertek dicsőséget, és azt a dicsőséget, amely az egy Istentől van, nem keresitek?”</w:t>
      </w:r>
    </w:p>
    <w:p>
      <w:pPr>
        <w:pStyle w:val="Normal"/>
        <w:ind w:firstLine="144"/>
        <w:jc w:val="both"/>
        <w:rPr/>
      </w:pPr>
      <w:r>
        <w:rPr>
          <w:sz w:val="24"/>
        </w:rPr>
        <w:t xml:space="preserve">— </w:t>
      </w:r>
      <w:r>
        <w:rPr>
          <w:sz w:val="24"/>
        </w:rPr>
        <w:t xml:space="preserve">S bizony, ez is ekként van mindmáig! Aki földi értelemben magasabbra emelkedik, mint ember-testvérei, azt dicshimnuszok lengik körül, és magasztalják a föld népei: holott az csak annyit tesz, mert csak annyit, és akként tehet, ami, és amennyi a FIÚ által reá bízatott, s azt a keveset is csak akkor lesz képes megcselekedni, ha a FIÚ erejére hagyatkozik. De ti már csak az embert látjátok, aki valamiképpen többnek tűnik, mint mások. Ezért piedesztálra emelitek, ha nem is életében, de halála után szinte mindenkor, mert nem értitek: az ember a </w:t>
      </w:r>
      <w:r>
        <w:rPr>
          <w:i/>
          <w:sz w:val="24"/>
        </w:rPr>
        <w:t>kéz</w:t>
      </w:r>
      <w:r>
        <w:rPr>
          <w:sz w:val="24"/>
        </w:rPr>
        <w:t xml:space="preserve">, s Aki mozgatja, </w:t>
      </w:r>
      <w:r>
        <w:rPr>
          <w:i/>
          <w:sz w:val="24"/>
        </w:rPr>
        <w:t>az Akarat, az mindenkor az Isten,</w:t>
      </w:r>
      <w:r>
        <w:rPr>
          <w:sz w:val="24"/>
        </w:rPr>
        <w:t xml:space="preserve"> s A FIÚ, AKI az Istenben van, mint az ATYA Tökéletességének Ereje.</w:t>
      </w:r>
    </w:p>
    <w:p>
      <w:pPr>
        <w:pStyle w:val="Normal"/>
        <w:ind w:firstLine="144"/>
        <w:jc w:val="both"/>
        <w:rPr>
          <w:sz w:val="24"/>
        </w:rPr>
      </w:pPr>
      <w:r>
        <w:rPr>
          <w:sz w:val="24"/>
        </w:rPr>
      </w:r>
    </w:p>
    <w:p>
      <w:pPr>
        <w:pStyle w:val="Normal"/>
        <w:ind w:firstLine="144"/>
        <w:jc w:val="both"/>
        <w:rPr>
          <w:sz w:val="24"/>
        </w:rPr>
      </w:pPr>
      <w:r>
        <w:rPr>
          <w:sz w:val="24"/>
        </w:rPr>
        <w:t>„</w:t>
      </w:r>
      <w:r>
        <w:rPr>
          <w:sz w:val="24"/>
        </w:rPr>
        <w:t>Ne állítsátok, hogy én vádollak majd benneteket az Atyánál; van aki vádol titeket, Mózes, akiben ti reménykedtetek.</w:t>
      </w:r>
    </w:p>
    <w:p>
      <w:pPr>
        <w:pStyle w:val="Normal"/>
        <w:ind w:firstLine="144"/>
        <w:jc w:val="both"/>
        <w:rPr/>
      </w:pPr>
      <w:r>
        <w:rPr>
          <w:sz w:val="24"/>
        </w:rPr>
        <w:t>Mert ha hinnétek Mózesnek, nékem is hinnétek; mert én rólam írt ő.</w:t>
      </w:r>
    </w:p>
    <w:p>
      <w:pPr>
        <w:pStyle w:val="Normal"/>
        <w:ind w:firstLine="144"/>
        <w:jc w:val="both"/>
        <w:rPr/>
      </w:pPr>
      <w:r>
        <w:rPr>
          <w:sz w:val="24"/>
        </w:rPr>
        <w:t>Ha pedig az ő írásainak nem hisztek, mi módon hisztek az én beszédeimnek?”</w:t>
      </w:r>
    </w:p>
    <w:p>
      <w:pPr>
        <w:pStyle w:val="Normal"/>
        <w:ind w:firstLine="144"/>
        <w:jc w:val="both"/>
        <w:rPr/>
      </w:pPr>
      <w:r>
        <w:rPr>
          <w:sz w:val="24"/>
        </w:rPr>
        <w:t xml:space="preserve">— </w:t>
      </w:r>
      <w:r>
        <w:rPr>
          <w:sz w:val="24"/>
        </w:rPr>
        <w:t xml:space="preserve">Valósággal is ekként volt, és ekként van mindmáig. Az akkori kor zsidósága még a Mózes szavában kereste az Igazságot, s bár ismervén ismerték mindahány szent Írásokat, nem ismerték meg Azt, Akiről amaz Írások szóltak, mert ők a maguk értelme szerint értelmezték azon Írásokat is, elvetve azokból azt, ami nem kedvükre, s nem földi érdekeik szerint való volt, hogy helyette azt értsék, ami a maguk terveiben és földi vágyaikban élt, vagyis egy olyan Messiást várva, aki majd a Föld Világában lészen Hatalmassá, hatalmat és uralmat adva nékik is a Föld minden népei felett. Nem értették igazán, csak mert nem is akarták érteni Mózesnek szavait: amiként ma sem értitek az Istennek Szavát, csak mert nem is akarjátok azt megérteni! S ez utóbbinak is számos jelét látom – látjuk mi mind, akik a Fent Világából figyelünk reátok, s a Fent Világából akarunk segíteni néktek, hogy süketekből hallókká, és vakokból látókká legyetek. Ti már nem a Mózesnek, de magának Krisztusnak Szaván indulhattok el: megkeresni, és meg is találni az Emberfiát. Elétek vannak adva az Írások, amelyek, ha erősen megcsonkítva (megreformálva) is, de mégis csak az ÚRNAK Tanításait tartalmazzák, és kezetekbe van adva a Fent Világából  mindahány, eddig leközvetíthetett Igazság, amelyet Krisztus és az Áldott Szent Lélek Mária rendelt: átadhatni néktek, s ti mégis vakon, vagy alig is valamit látva bolyongtok, keresvén a Fényt, keresvén azt mindahány, sötétnél sötétebb sarokban, mert nem vagytok képesek kilépni a FÉNYRE, s nem vagytok képesek hagyni, hogy a FÉNY maga töltse be elméiteket, Szíveteket, Lelketeket és Szellemeteket egészen. </w:t>
      </w:r>
    </w:p>
    <w:p>
      <w:pPr>
        <w:pStyle w:val="Normal"/>
        <w:ind w:firstLine="144"/>
        <w:jc w:val="both"/>
        <w:rPr/>
      </w:pPr>
      <w:r>
        <w:rPr>
          <w:sz w:val="24"/>
        </w:rPr>
        <w:t>Pedig, amiként mondtam: az Idő már kevésnél is kevesebb! Lépjetek hát ki a Fényre, s szívjátok magatokba annak minden ő sugarát, hogy már teljesen és igazán betöltekezhessetek a Fénnyel: A Krisztus Szeretetének Egyedül Éltető FÉNYÉVEL, hogy Életetek lehessen: Életetek Általa, Véle és Benne.</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           </w:t>
      </w:r>
      <w:r>
        <w:rPr>
          <w:rFonts w:cs="Garamond" w:ascii="Garamond" w:hAnsi="Garamond"/>
          <w:i/>
          <w:sz w:val="24"/>
        </w:rPr>
        <w:t>Vége a harmadik kötetnek…</w:t>
      </w:r>
    </w:p>
    <w:p>
      <w:pPr>
        <w:pStyle w:val="Normal"/>
        <w:ind w:firstLine="144"/>
        <w:jc w:val="both"/>
        <w:rPr/>
      </w:pPr>
      <w:r>
        <w:rPr>
          <w:sz w:val="24"/>
        </w:rPr>
        <w:t xml:space="preserve">                                                                       </w:t>
      </w:r>
      <w:r>
        <w:rPr/>
        <w:t>(2004. okt. 17.)</w:t>
      </w:r>
    </w:p>
    <w:p>
      <w:pPr>
        <w:pStyle w:val="Normal"/>
        <w:ind w:firstLine="14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artalom ismertető:</w:t>
      </w:r>
    </w:p>
    <w:p>
      <w:pPr>
        <w:pStyle w:val="Normal"/>
        <w:tabs>
          <w:tab w:val="clear" w:pos="432"/>
          <w:tab w:val="decimal" w:pos="5760" w:leader="dot"/>
        </w:tabs>
        <w:jc w:val="both"/>
        <w:rPr>
          <w:sz w:val="24"/>
        </w:rPr>
      </w:pPr>
      <w:r>
        <w:rPr>
          <w:sz w:val="24"/>
        </w:rPr>
      </w:r>
    </w:p>
    <w:p>
      <w:pPr>
        <w:pStyle w:val="Normal"/>
        <w:tabs>
          <w:tab w:val="clear" w:pos="432"/>
          <w:tab w:val="decimal" w:pos="5760" w:leader="dot"/>
        </w:tabs>
        <w:jc w:val="both"/>
        <w:rPr/>
      </w:pPr>
      <w:r>
        <w:rPr>
          <w:sz w:val="24"/>
        </w:rPr>
        <w:t xml:space="preserve">  </w:t>
      </w:r>
      <w:r>
        <w:rPr>
          <w:sz w:val="24"/>
        </w:rPr>
        <w:t xml:space="preserve">1. Magunk megtagadása és a kereszt vállalása </w:t>
        <w:tab/>
        <w:t>3.</w:t>
      </w:r>
    </w:p>
    <w:p>
      <w:pPr>
        <w:pStyle w:val="Normal"/>
        <w:tabs>
          <w:tab w:val="clear" w:pos="432"/>
          <w:tab w:val="decimal" w:pos="5760" w:leader="dot"/>
        </w:tabs>
        <w:jc w:val="both"/>
        <w:rPr/>
      </w:pPr>
      <w:r>
        <w:rPr>
          <w:sz w:val="24"/>
        </w:rPr>
        <w:t xml:space="preserve">  </w:t>
      </w:r>
      <w:r>
        <w:rPr>
          <w:sz w:val="24"/>
        </w:rPr>
        <w:t xml:space="preserve">2. Rókák és madarak </w:t>
        <w:tab/>
        <w:t>8.</w:t>
      </w:r>
    </w:p>
    <w:p>
      <w:pPr>
        <w:pStyle w:val="Normal"/>
        <w:tabs>
          <w:tab w:val="clear" w:pos="432"/>
          <w:tab w:val="decimal" w:pos="5760" w:leader="dot"/>
        </w:tabs>
        <w:jc w:val="both"/>
        <w:rPr>
          <w:sz w:val="24"/>
        </w:rPr>
      </w:pPr>
      <w:r>
        <w:rPr>
          <w:sz w:val="24"/>
        </w:rPr>
        <w:t xml:space="preserve">  </w:t>
      </w:r>
      <w:r>
        <w:rPr>
          <w:sz w:val="24"/>
        </w:rPr>
        <w:t>3. A félelem kérdése, s a bátor hitvallás</w:t>
        <w:tab/>
        <w:t>13.</w:t>
      </w:r>
    </w:p>
    <w:p>
      <w:pPr>
        <w:pStyle w:val="Normal"/>
        <w:tabs>
          <w:tab w:val="clear" w:pos="432"/>
          <w:tab w:val="decimal" w:pos="5760" w:leader="dot"/>
        </w:tabs>
        <w:jc w:val="both"/>
        <w:rPr/>
      </w:pPr>
      <w:r>
        <w:rPr>
          <w:sz w:val="24"/>
        </w:rPr>
        <w:t xml:space="preserve">  </w:t>
      </w:r>
      <w:r>
        <w:rPr>
          <w:sz w:val="24"/>
        </w:rPr>
        <w:t xml:space="preserve">4. A jutalom </w:t>
        <w:tab/>
        <w:t>26.</w:t>
      </w:r>
    </w:p>
    <w:p>
      <w:pPr>
        <w:pStyle w:val="Normal"/>
        <w:tabs>
          <w:tab w:val="clear" w:pos="432"/>
          <w:tab w:val="decimal" w:pos="5760" w:leader="dot"/>
        </w:tabs>
        <w:jc w:val="both"/>
        <w:rPr>
          <w:sz w:val="24"/>
        </w:rPr>
      </w:pPr>
      <w:r>
        <w:rPr>
          <w:sz w:val="24"/>
        </w:rPr>
        <w:t xml:space="preserve">  </w:t>
      </w:r>
      <w:r>
        <w:rPr>
          <w:sz w:val="24"/>
        </w:rPr>
        <w:t xml:space="preserve">5. A maroknyi nyáj </w:t>
        <w:tab/>
        <w:t>30.</w:t>
      </w:r>
    </w:p>
    <w:p>
      <w:pPr>
        <w:pStyle w:val="Normal"/>
        <w:tabs>
          <w:tab w:val="clear" w:pos="432"/>
          <w:tab w:val="decimal" w:pos="5760" w:leader="dot"/>
        </w:tabs>
        <w:jc w:val="both"/>
        <w:rPr>
          <w:sz w:val="24"/>
        </w:rPr>
      </w:pPr>
      <w:r>
        <w:rPr>
          <w:sz w:val="24"/>
        </w:rPr>
        <w:t xml:space="preserve">  </w:t>
      </w:r>
      <w:r>
        <w:rPr>
          <w:sz w:val="24"/>
        </w:rPr>
        <w:t xml:space="preserve">6. Beszélgetés Nikodémussal </w:t>
        <w:tab/>
        <w:t>36.</w:t>
      </w:r>
    </w:p>
    <w:p>
      <w:pPr>
        <w:pStyle w:val="Normal"/>
        <w:tabs>
          <w:tab w:val="clear" w:pos="432"/>
          <w:tab w:val="decimal" w:pos="5760" w:leader="dot"/>
        </w:tabs>
        <w:jc w:val="both"/>
        <w:rPr>
          <w:sz w:val="24"/>
        </w:rPr>
      </w:pPr>
      <w:r>
        <w:rPr>
          <w:sz w:val="24"/>
        </w:rPr>
        <w:t xml:space="preserve">  </w:t>
      </w:r>
      <w:r>
        <w:rPr>
          <w:sz w:val="24"/>
        </w:rPr>
        <w:t xml:space="preserve">7. Beszélgetés a házigazdával a vendégségről </w:t>
        <w:tab/>
        <w:t>59.</w:t>
      </w:r>
    </w:p>
    <w:p>
      <w:pPr>
        <w:pStyle w:val="Normal"/>
        <w:tabs>
          <w:tab w:val="clear" w:pos="432"/>
          <w:tab w:val="decimal" w:pos="5760" w:leader="dot"/>
        </w:tabs>
        <w:jc w:val="both"/>
        <w:rPr>
          <w:sz w:val="24"/>
        </w:rPr>
      </w:pPr>
      <w:r>
        <w:rPr>
          <w:sz w:val="24"/>
        </w:rPr>
        <w:t xml:space="preserve">  </w:t>
      </w:r>
      <w:r>
        <w:rPr>
          <w:sz w:val="24"/>
        </w:rPr>
        <w:t xml:space="preserve">8. A „lakoma”… </w:t>
        <w:tab/>
        <w:t>64.</w:t>
      </w:r>
    </w:p>
    <w:p>
      <w:pPr>
        <w:pStyle w:val="Normal"/>
        <w:tabs>
          <w:tab w:val="clear" w:pos="432"/>
          <w:tab w:val="decimal" w:pos="5760" w:leader="dot"/>
        </w:tabs>
        <w:jc w:val="both"/>
        <w:rPr/>
      </w:pPr>
      <w:r>
        <w:rPr>
          <w:sz w:val="24"/>
        </w:rPr>
        <w:t xml:space="preserve">  </w:t>
      </w:r>
      <w:r>
        <w:rPr>
          <w:sz w:val="24"/>
        </w:rPr>
        <w:t xml:space="preserve">9. Az áldozatul esett galileiakról </w:t>
        <w:tab/>
        <w:t>68.</w:t>
      </w:r>
    </w:p>
    <w:p>
      <w:pPr>
        <w:pStyle w:val="Normal"/>
        <w:tabs>
          <w:tab w:val="clear" w:pos="432"/>
          <w:tab w:val="decimal" w:pos="5760" w:leader="dot"/>
        </w:tabs>
        <w:jc w:val="both"/>
        <w:rPr/>
      </w:pPr>
      <w:r>
        <w:rPr>
          <w:sz w:val="24"/>
        </w:rPr>
        <w:t xml:space="preserve">10. „A boldog méh” </w:t>
        <w:tab/>
        <w:t>71.</w:t>
      </w:r>
    </w:p>
    <w:p>
      <w:pPr>
        <w:pStyle w:val="Normal"/>
        <w:tabs>
          <w:tab w:val="clear" w:pos="432"/>
          <w:tab w:val="decimal" w:pos="5760" w:leader="dot"/>
        </w:tabs>
        <w:jc w:val="both"/>
        <w:rPr/>
      </w:pPr>
      <w:r>
        <w:rPr>
          <w:sz w:val="24"/>
        </w:rPr>
        <w:t xml:space="preserve">11. Üzenet Heródesnek </w:t>
        <w:tab/>
        <w:t>73.</w:t>
      </w:r>
    </w:p>
    <w:p>
      <w:pPr>
        <w:pStyle w:val="Normal"/>
        <w:tabs>
          <w:tab w:val="clear" w:pos="432"/>
          <w:tab w:val="decimal" w:pos="5760" w:leader="dot"/>
        </w:tabs>
        <w:jc w:val="both"/>
        <w:rPr/>
      </w:pPr>
      <w:r>
        <w:rPr>
          <w:sz w:val="24"/>
        </w:rPr>
        <w:t xml:space="preserve">12. A farizeusok kovászáról </w:t>
        <w:tab/>
        <w:t>77.</w:t>
      </w:r>
    </w:p>
    <w:p>
      <w:pPr>
        <w:pStyle w:val="Normal"/>
        <w:tabs>
          <w:tab w:val="clear" w:pos="432"/>
          <w:tab w:val="decimal" w:pos="5760" w:leader="dot"/>
        </w:tabs>
        <w:jc w:val="both"/>
        <w:rPr/>
      </w:pPr>
      <w:r>
        <w:rPr>
          <w:sz w:val="24"/>
        </w:rPr>
        <w:t xml:space="preserve">13. A hit erejéről </w:t>
        <w:tab/>
        <w:t>82.</w:t>
      </w:r>
    </w:p>
    <w:p>
      <w:pPr>
        <w:pStyle w:val="Normal"/>
        <w:tabs>
          <w:tab w:val="clear" w:pos="432"/>
          <w:tab w:val="decimal" w:pos="5760" w:leader="dot"/>
        </w:tabs>
        <w:jc w:val="both"/>
        <w:rPr/>
      </w:pPr>
      <w:r>
        <w:rPr>
          <w:sz w:val="24"/>
        </w:rPr>
        <w:t xml:space="preserve">14. Keresztelő Jánosról </w:t>
        <w:tab/>
        <w:t>92.</w:t>
      </w:r>
    </w:p>
    <w:p>
      <w:pPr>
        <w:pStyle w:val="Normal"/>
        <w:tabs>
          <w:tab w:val="clear" w:pos="432"/>
          <w:tab w:val="decimal" w:pos="5760" w:leader="dot"/>
        </w:tabs>
        <w:jc w:val="both"/>
        <w:rPr/>
      </w:pPr>
      <w:r>
        <w:rPr>
          <w:sz w:val="24"/>
        </w:rPr>
        <w:t xml:space="preserve">15. Az apostolokhoz , és a hetvenekhez </w:t>
        <w:tab/>
        <w:t>103.</w:t>
      </w:r>
    </w:p>
    <w:p>
      <w:pPr>
        <w:pStyle w:val="Normal"/>
        <w:tabs>
          <w:tab w:val="clear" w:pos="432"/>
          <w:tab w:val="decimal" w:pos="5760" w:leader="dot"/>
        </w:tabs>
        <w:jc w:val="both"/>
        <w:rPr/>
      </w:pPr>
      <w:r>
        <w:rPr>
          <w:sz w:val="24"/>
        </w:rPr>
        <w:t xml:space="preserve">16. Jaj nektek, farizeusok és írástudók </w:t>
        <w:tab/>
        <w:t>111.</w:t>
      </w:r>
    </w:p>
    <w:p>
      <w:pPr>
        <w:pStyle w:val="Normal"/>
        <w:tabs>
          <w:tab w:val="clear" w:pos="432"/>
          <w:tab w:val="decimal" w:pos="5760" w:leader="dot"/>
        </w:tabs>
        <w:jc w:val="both"/>
        <w:rPr/>
      </w:pPr>
      <w:r>
        <w:rPr>
          <w:sz w:val="24"/>
        </w:rPr>
        <w:t xml:space="preserve">17. A szombati gyógyítás után </w:t>
        <w:tab/>
        <w:t>149.</w:t>
      </w:r>
    </w:p>
    <w:p>
      <w:pPr>
        <w:pStyle w:val="Normal"/>
        <w:tabs>
          <w:tab w:val="clear" w:pos="432"/>
          <w:tab w:val="decimal" w:pos="5760" w:leader="dot"/>
        </w:tabs>
        <w:jc w:val="both"/>
        <w:rPr>
          <w:sz w:val="24"/>
        </w:rPr>
      </w:pPr>
      <w:r>
        <w:rPr>
          <w:sz w:val="24"/>
        </w:rPr>
      </w:r>
    </w:p>
    <w:sectPr>
      <w:footerReference w:type="default" r:id="rId2"/>
      <w:footerReference w:type="first" r:id="rId3"/>
      <w:type w:val="nextPage"/>
      <w:pgSz w:w="11906" w:h="16838"/>
      <w:pgMar w:left="720" w:right="4608" w:gutter="432" w:header="0" w:top="604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52:00Z</dcterms:created>
  <dc:creator>Evike</dc:creator>
  <dc:description/>
  <dc:language>en-US</dc:language>
  <cp:lastModifiedBy>Evike</cp:lastModifiedBy>
  <cp:lastPrinted>2004-10-25T12:21:00Z</cp:lastPrinted>
  <dcterms:modified xsi:type="dcterms:W3CDTF">2004-10-25T10:22:00Z</dcterms:modified>
  <cp:revision>114</cp:revision>
  <dc:subject/>
  <dc:title>34</dc:title>
</cp:coreProperties>
</file>