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sz w:val="24"/>
        </w:rPr>
      </w:pPr>
      <w:r>
        <w:rPr>
          <w:sz w:val="24"/>
        </w:rPr>
        <w:t xml:space="preserve">Tandari Éva    </w:t>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pPr>
      <w:r>
        <w:rPr>
          <w:b/>
          <w:i/>
          <w:sz w:val="40"/>
          <w:u w:val="single"/>
        </w:rPr>
        <w:t>„</w:t>
      </w:r>
      <w:r>
        <w:rPr>
          <w:b/>
          <w:i/>
          <w:sz w:val="40"/>
          <w:u w:val="single"/>
        </w:rPr>
        <w:t xml:space="preserve">Én </w:t>
      </w:r>
      <w:r>
        <w:rPr>
          <w:b/>
          <w:i/>
          <w:sz w:val="40"/>
          <w:u w:val="double"/>
        </w:rPr>
        <w:t>tenéked</w:t>
      </w:r>
      <w:r>
        <w:rPr>
          <w:b/>
          <w:i/>
          <w:sz w:val="40"/>
          <w:u w:val="single"/>
        </w:rPr>
        <w:t xml:space="preserve"> mondtam:</w:t>
      </w:r>
    </w:p>
    <w:p>
      <w:pPr>
        <w:pStyle w:val="Normal"/>
        <w:jc w:val="both"/>
        <w:rPr/>
      </w:pPr>
      <w:r>
        <w:rPr>
          <w:b/>
          <w:sz w:val="48"/>
        </w:rPr>
        <w:t xml:space="preserve"> </w:t>
      </w:r>
      <w:r>
        <w:rPr>
          <w:b/>
          <w:i/>
          <w:sz w:val="48"/>
          <w:u w:val="single"/>
        </w:rPr>
        <w:t>Kövess ENGEM!</w:t>
      </w:r>
      <w:r>
        <w:rPr>
          <w:b/>
          <w:sz w:val="48"/>
          <w:u w:val="single"/>
        </w:rPr>
        <w:t xml:space="preserve"> ”</w:t>
      </w:r>
    </w:p>
    <w:p>
      <w:pPr>
        <w:pStyle w:val="Normal"/>
        <w:jc w:val="both"/>
        <w:rPr/>
      </w:pPr>
      <w:r>
        <w:rPr>
          <w:sz w:val="24"/>
        </w:rPr>
        <w:t xml:space="preserve">            </w:t>
      </w:r>
      <w:r>
        <w:rPr>
          <w:sz w:val="18"/>
        </w:rPr>
        <w:t xml:space="preserve">(És mondá a MESTER… </w:t>
      </w:r>
    </w:p>
    <w:p>
      <w:pPr>
        <w:pStyle w:val="Normal"/>
        <w:jc w:val="both"/>
        <w:rPr>
          <w:sz w:val="18"/>
        </w:rPr>
      </w:pPr>
      <w:r>
        <w:rPr>
          <w:sz w:val="18"/>
        </w:rPr>
        <w:t xml:space="preserve">                                            </w:t>
      </w:r>
      <w:r>
        <w:rPr>
          <w:sz w:val="18"/>
        </w:rPr>
        <w:t>VII. köt. 144.)</w:t>
      </w:r>
    </w:p>
    <w:p>
      <w:pPr>
        <w:pStyle w:val="Normal"/>
        <w:jc w:val="both"/>
        <w:rPr>
          <w:sz w:val="18"/>
        </w:rPr>
      </w:pPr>
      <w:r>
        <w:rPr>
          <w:sz w:val="18"/>
        </w:rPr>
      </w:r>
    </w:p>
    <w:p>
      <w:pPr>
        <w:pStyle w:val="Normal"/>
        <w:jc w:val="both"/>
        <w:rPr/>
      </w:pPr>
      <w:r>
        <w:rPr/>
      </w:r>
    </w:p>
    <w:p>
      <w:pPr>
        <w:pStyle w:val="Normal"/>
        <w:jc w:val="both"/>
        <w:rPr/>
      </w:pPr>
      <w:r>
        <w:rPr/>
        <w:t xml:space="preserve">                       </w:t>
      </w:r>
      <w:r>
        <w:rPr>
          <w:sz w:val="24"/>
        </w:rPr>
        <w:t>IV. kötet</w:t>
      </w:r>
    </w:p>
    <w:p>
      <w:pPr>
        <w:pStyle w:val="Normal"/>
        <w:jc w:val="both"/>
        <w:rPr>
          <w:sz w:val="24"/>
        </w:rPr>
      </w:pPr>
      <w:r>
        <w:rPr>
          <w:sz w:val="24"/>
        </w:rPr>
      </w:r>
    </w:p>
    <w:p>
      <w:pPr>
        <w:pStyle w:val="Normal"/>
        <w:jc w:val="both"/>
        <w:rPr>
          <w:sz w:val="24"/>
        </w:rPr>
      </w:pPr>
      <w:r>
        <w:rPr>
          <w:sz w:val="24"/>
        </w:rPr>
      </w:r>
    </w:p>
    <w:p>
      <w:pPr>
        <w:pStyle w:val="Normal"/>
        <w:jc w:val="both"/>
        <w:rPr>
          <w:i/>
          <w:i/>
          <w:sz w:val="18"/>
        </w:rPr>
      </w:pPr>
      <w:r>
        <w:rPr>
          <w:i/>
          <w:sz w:val="18"/>
        </w:rPr>
        <w:t>„</w:t>
      </w:r>
      <w:r>
        <w:rPr>
          <w:i/>
          <w:sz w:val="18"/>
        </w:rPr>
        <w:t xml:space="preserve">Igen, te vagy világosságom, </w:t>
      </w:r>
    </w:p>
    <w:p>
      <w:pPr>
        <w:pStyle w:val="Normal"/>
        <w:jc w:val="both"/>
        <w:rPr>
          <w:i/>
          <w:i/>
          <w:sz w:val="18"/>
        </w:rPr>
      </w:pPr>
      <w:r>
        <w:rPr>
          <w:i/>
          <w:sz w:val="18"/>
        </w:rPr>
        <w:t xml:space="preserve">Uram, Istenem, te megvilágítod </w:t>
      </w:r>
    </w:p>
    <w:p>
      <w:pPr>
        <w:pStyle w:val="Normal"/>
        <w:ind w:left="288" w:firstLine="144"/>
        <w:jc w:val="both"/>
        <w:rPr>
          <w:i/>
          <w:i/>
          <w:sz w:val="18"/>
        </w:rPr>
      </w:pPr>
      <w:r>
        <w:rPr>
          <w:i/>
          <w:sz w:val="18"/>
        </w:rPr>
        <w:t>sötétségemet.”</w:t>
      </w:r>
    </w:p>
    <w:p>
      <w:pPr>
        <w:pStyle w:val="Normal"/>
        <w:ind w:left="288" w:firstLine="144"/>
        <w:jc w:val="both"/>
        <w:rPr/>
      </w:pPr>
      <w:r>
        <w:rPr>
          <w:sz w:val="24"/>
        </w:rPr>
        <w:t xml:space="preserve">                     </w:t>
      </w:r>
      <w:r>
        <w:rPr>
          <w:sz w:val="16"/>
        </w:rPr>
        <w:t>(Zsolt 18.29)</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jc w:val="both"/>
        <w:rPr/>
      </w:pPr>
      <w:r>
        <w:rPr>
          <w:sz w:val="24"/>
        </w:rPr>
        <w:t xml:space="preserve">   </w:t>
      </w:r>
      <w:r>
        <w:rPr>
          <w:sz w:val="24"/>
        </w:rPr>
        <w:t>E kötet első kérdéseként azokat a Tanításokat vizsgáljuk meg, drága gyermekeim, amelyeket az ÚR két, egymástól nem túl nagy időtávra lévő alkalommal adott az Izráel fiainak. Az első Tanítás még Bethániában esett, a másodikat viszont már valósággal is Jeruzsálem Templomában adta az ÚR, amiként azt a János evangélium jelöli. Méghozzá két ízben is: először a Lombsátor Ünnepen, majd az Izráel házának legnagyobb, kettős ünnepén, amely a vándorlás emlékének, és a termésért való hálaadásnak ünnepe volt minden esztendőben.</w:t>
      </w:r>
    </w:p>
    <w:p>
      <w:pPr>
        <w:pStyle w:val="Normal"/>
        <w:jc w:val="both"/>
        <w:rPr/>
      </w:pPr>
      <w:r>
        <w:rPr>
          <w:sz w:val="24"/>
        </w:rPr>
        <w:t xml:space="preserve">  </w:t>
      </w:r>
      <w:r>
        <w:rPr>
          <w:sz w:val="24"/>
        </w:rPr>
        <w:t>S épp ezen eltérés végett mi most az idézeteket a Pét. III. 67-68, és a 68-74., majd  a Pét. IV. 56-59. és a 153-155. oldalakról emeljük ki (de megtalálhatjátok azokat a Ján. 7.4, és a 8,2 - ben, ha megfordított sorrendben is).</w:t>
      </w:r>
    </w:p>
    <w:p>
      <w:pPr>
        <w:pStyle w:val="Normal"/>
        <w:jc w:val="both"/>
        <w:rPr>
          <w:sz w:val="24"/>
        </w:rPr>
      </w:pPr>
      <w:r>
        <w:rPr>
          <w:sz w:val="24"/>
        </w:rPr>
      </w:r>
    </w:p>
    <w:p>
      <w:pPr>
        <w:pStyle w:val="Normal"/>
        <w:tabs>
          <w:tab w:val="left" w:pos="144" w:leader="none"/>
        </w:tabs>
        <w:jc w:val="both"/>
        <w:rPr/>
      </w:pPr>
      <w:r>
        <w:rPr>
          <w:sz w:val="24"/>
        </w:rPr>
        <w:t xml:space="preserve">  „</w:t>
      </w:r>
      <w:r>
        <w:rPr>
          <w:sz w:val="24"/>
        </w:rPr>
        <w:t>~~ Én vagyok a Világ Világossága: aki engem követ, nem járhat a sötétségben, hanem övé lesz az életnek Világossága.</w:t>
      </w:r>
    </w:p>
    <w:p>
      <w:pPr>
        <w:pStyle w:val="Normal"/>
        <w:tabs>
          <w:tab w:val="left" w:pos="144" w:leader="none"/>
        </w:tabs>
        <w:jc w:val="both"/>
        <w:rPr>
          <w:sz w:val="24"/>
        </w:rPr>
      </w:pPr>
      <w:r>
        <w:rPr>
          <w:sz w:val="24"/>
        </w:rPr>
        <w:t xml:space="preserve">Erre azt mondották néki a farizeusok: </w:t>
      </w:r>
    </w:p>
    <w:p>
      <w:pPr>
        <w:pStyle w:val="Normal"/>
        <w:tabs>
          <w:tab w:val="left" w:pos="144" w:leader="none"/>
        </w:tabs>
        <w:jc w:val="both"/>
        <w:rPr>
          <w:sz w:val="24"/>
        </w:rPr>
      </w:pPr>
      <w:r>
        <w:rPr>
          <w:sz w:val="24"/>
        </w:rPr>
        <w:tab/>
        <w:t>– Te magadról teszel bizonyságot; így a te bizonyságtételed nem igaz.</w:t>
      </w:r>
    </w:p>
    <w:p>
      <w:pPr>
        <w:pStyle w:val="Normal"/>
        <w:tabs>
          <w:tab w:val="left" w:pos="144" w:leader="none"/>
        </w:tabs>
        <w:jc w:val="both"/>
        <w:rPr>
          <w:sz w:val="24"/>
        </w:rPr>
      </w:pPr>
      <w:r>
        <w:rPr>
          <w:sz w:val="24"/>
        </w:rPr>
        <w:t xml:space="preserve">Mondá nékik a Mester: </w:t>
      </w:r>
    </w:p>
    <w:p>
      <w:pPr>
        <w:pStyle w:val="Normal"/>
        <w:tabs>
          <w:tab w:val="left" w:pos="144" w:leader="none"/>
        </w:tabs>
        <w:jc w:val="both"/>
        <w:rPr/>
      </w:pPr>
      <w:r>
        <w:rPr>
          <w:sz w:val="24"/>
        </w:rPr>
        <w:tab/>
        <w:t>~~ Ha magam teszek is bizonyságot magamról, az én bizonyságtételem igaz; mert tudom honnan jöttem és hová megyek; ti pedig nem tudjátok honnan jövök, és hová megyek. Ti test szerint ítéltek, én nem ítélek senkit. De ha ítélek is, az én ítéletem igaz; mert én nem egyedül vagyok, hanem én és az Atya, aki küldött engem.”</w:t>
      </w:r>
    </w:p>
    <w:p>
      <w:pPr>
        <w:pStyle w:val="Normal"/>
        <w:tabs>
          <w:tab w:val="left" w:pos="144" w:leader="none"/>
        </w:tabs>
        <w:jc w:val="both"/>
        <w:rPr/>
      </w:pPr>
      <w:r>
        <w:rPr>
          <w:sz w:val="24"/>
        </w:rPr>
        <w:tab/>
        <w:t xml:space="preserve">— Tudom honnan jöttem és hová megyek: mondja az ÚR, és Ő volt, amiként Ő maradt is mindenkor az EGY, Aki ezt valósággal is elmondhatta! Ő, ha Ember-testet vett is, mindenkor, Ember-testben is Isten maradt, s a Tökéletes Bölcsesség birtokában maradt, olyan Bölcsességet mondhatva magáénak, amellyel még Szent Lélek Mária sem bírhatott, hisz Ő, tehát az Áldott Anya embertől kapta fizikai testét, Anna és Joachim test-elemeinek egyesülése révén, míg az ÚR a Szeplőtelen fogantatás révén, így az Áldott Anya foganásakor leérkezett Isten-elem, amely A Szentlélek egy eleme volt, egy bizonyos fokig leárnyékolódott. Ennek is meg volt természetesen a maga szerepe: akkor is, és a későbbiek során is. </w:t>
      </w:r>
    </w:p>
    <w:p>
      <w:pPr>
        <w:pStyle w:val="Normal"/>
        <w:tabs>
          <w:tab w:val="left" w:pos="144" w:leader="none"/>
        </w:tabs>
        <w:jc w:val="both"/>
        <w:rPr/>
      </w:pPr>
      <w:r>
        <w:rPr>
          <w:sz w:val="24"/>
        </w:rPr>
        <w:t xml:space="preserve">  </w:t>
      </w:r>
      <w:r>
        <w:rPr>
          <w:sz w:val="24"/>
        </w:rPr>
        <w:t>Ha a Fogantatásban nem a FIÚ ISTEN Szeretetének Tökéletes Ereje egyesül a Szent Lélek Isten Tökéletes Erejével, a Mester teste sem lehetett volna csak Energia test. Ekként azonban az volt, s a Testesülést, vagyis a materializálódást az Anya-testből kiemelkedett Tökéletes Isten-elem végezte be. Ezt semmiképp sem lehet képes bevégezni, ha nem bír a Tökéletes Bölcsesség Erejével, hisz az Energia-elemeket kellett betöltse a legtisztább Gondolati Energiák magához vonzásával, vagyis Mária, József, és Betlehem kicsiny gyermekeinek csaknem tökéletes tisztaságú Gondolati energiáit magához vonzva, de már az Anya-testben lévő emberi genetikai kód alapján, amelyet az Áldott Anya fogantatásakor Annától és Joachimtól kapott.</w:t>
      </w:r>
    </w:p>
    <w:p>
      <w:pPr>
        <w:pStyle w:val="Normal"/>
        <w:tabs>
          <w:tab w:val="left" w:pos="144" w:leader="none"/>
        </w:tabs>
        <w:jc w:val="both"/>
        <w:rPr>
          <w:sz w:val="24"/>
        </w:rPr>
      </w:pPr>
      <w:r>
        <w:rPr>
          <w:sz w:val="24"/>
        </w:rPr>
      </w:r>
    </w:p>
    <w:p>
      <w:pPr>
        <w:pStyle w:val="Normal"/>
        <w:tabs>
          <w:tab w:val="left" w:pos="144" w:leader="none"/>
        </w:tabs>
        <w:jc w:val="both"/>
        <w:rPr/>
      </w:pPr>
      <w:r>
        <w:rPr>
          <w:sz w:val="24"/>
        </w:rPr>
        <w:tab/>
        <w:t xml:space="preserve">Az ÚR tehát, amiként az mindörökkön volt; a Föld színén is   Tökéletes ISTENI Bölcsességével bírt, s ekként ténylegesen is Tudta, </w:t>
      </w:r>
      <w:r>
        <w:rPr>
          <w:i/>
          <w:sz w:val="24"/>
          <w:u w:val="double"/>
        </w:rPr>
        <w:t>vagyis tényszerű Tudati képe volt az Isteni EGY-ségről</w:t>
      </w:r>
      <w:r>
        <w:rPr>
          <w:sz w:val="24"/>
        </w:rPr>
        <w:t xml:space="preserve">, amelyből mint a FIÚ ISTEN egy Tökéletes ISTEN-ELEME: a Föld színére érkezett, amiként tudta azt is, hogy a Megváltás Művének bevégzését követően Oda emelkedik majd vissza. </w:t>
      </w:r>
    </w:p>
    <w:p>
      <w:pPr>
        <w:pStyle w:val="Normal"/>
        <w:tabs>
          <w:tab w:val="left" w:pos="144" w:leader="none"/>
        </w:tabs>
        <w:jc w:val="both"/>
        <w:rPr/>
      </w:pPr>
      <w:r>
        <w:rPr>
          <w:sz w:val="24"/>
        </w:rPr>
        <w:tab/>
        <w:t xml:space="preserve">„Ti test szerint ítéltek”: mondja a Mester, s ez ekként van. Az ember csak önmagából kiindulva ítél, s csak egy maga által, tehát az ember által felállított törvény keretein belül. Isten, és Krisztus azonban magasabb szempontok szerint, az előző kötetben már említett Lényeg-törvény alapján ítél, s még csak nem is ítél: de reá bízza az „ítéletet” az útra küldött Én-részre. Az, miután végig járta a felsőbbrendű ÉN által reá bízott Utat, visszaemelkedik az asztrális Világkép már ismertetett, úgynevezett „érkezési” szintjeinek számára fenntartott, s a felemelke-déskor benne lévő energia mértékének megfelelő pontjára, hogy a tervezett s a végig járt ÚT filmjeit végignézze, s mint elsődleges „ítész”: megállapítsa: mi az, amit el tudott végezni, s mi az, amit nem, amiként arra is rálátása lehet: milyen mértékben sikerült megtisztítania az e céllal felvállalt karmikus feladatokat, s mely karmikus kötések azok, amelyekkel esetleg az Út során mint többletteherrel; megterhelte magát. </w:t>
      </w:r>
    </w:p>
    <w:p>
      <w:pPr>
        <w:pStyle w:val="Normal"/>
        <w:tabs>
          <w:tab w:val="left" w:pos="144" w:leader="none"/>
        </w:tabs>
        <w:jc w:val="both"/>
        <w:rPr/>
      </w:pPr>
      <w:r>
        <w:rPr>
          <w:sz w:val="24"/>
        </w:rPr>
        <w:t xml:space="preserve">   </w:t>
      </w:r>
      <w:r>
        <w:rPr>
          <w:sz w:val="24"/>
        </w:rPr>
        <w:t xml:space="preserve">Ez utóbbi eset az, ami többnyire elhomályosítja az Én-rész tisztánlátását, így az addig nem is emelkedhet be a felsőbbrendű ÉN-be, míg fel nem ismeri, és meg nem bánja az út során elkövetett vétket vagy bűnt. Ha már képes volt azokat felismerni, vagyis már </w:t>
      </w:r>
      <w:r>
        <w:rPr>
          <w:i/>
          <w:sz w:val="24"/>
        </w:rPr>
        <w:t>felébredt az Igazságban</w:t>
      </w:r>
      <w:r>
        <w:rPr>
          <w:sz w:val="24"/>
        </w:rPr>
        <w:t>, a maga ébredtségi ereje emeli be a felsőbbrendű ÉN-be, átáramoltatva abba mindazon energiákat, amelyeket magába zárt. Az ÉN a belé áramlott energia mértékében emelkedik, vagy süllyed esetleg mélyebb szintre, attól függően, hogy az Én-rész által átáramoltatott energia révén egy magasabb megvilágosodási szintre emelkedhet, vagy ellenkezőleg: méginkább besötétül: s már ezzel is megfogalmazta a maga gyengeségének elsődleges „büntetését”. Ez után, ha ismételten alkalmat kap egy Kegyelmi Útra, már a nagyobb, vagy kisebb energiakörből, s az adott energia-szint erejével indíthatja ismételten Útra Én-részét, vagy újabb, feloldásra váró karmikus elemeket, vagy az előző Út során magára vett karmikus kötéseket, vagy, ha az ÉN önnön Én-része sikere után feljebb emelkedett, s már nincs olyan letisztítandó karmi-kus kötése, amelyet Én-része révén kéne feloldania, ha tehát már az ÉN a negyedik szféra szintjét elérte, vagy azt meg is haladta, olyas Feladatokkal vagy akár vállalásokkal indíthatja útjára Én-részét, amelynek révén sokak szolgálatára lehet, s az ÉN rezgésszintjét, tehát Ébredtségi szintjét is tovább emelheti.</w:t>
      </w:r>
    </w:p>
    <w:p>
      <w:pPr>
        <w:pStyle w:val="Normal"/>
        <w:tabs>
          <w:tab w:val="left" w:pos="144" w:leader="none"/>
        </w:tabs>
        <w:jc w:val="both"/>
        <w:rPr>
          <w:sz w:val="24"/>
        </w:rPr>
      </w:pPr>
      <w:r>
        <w:rPr>
          <w:sz w:val="24"/>
        </w:rPr>
      </w:r>
    </w:p>
    <w:p>
      <w:pPr>
        <w:pStyle w:val="Normal"/>
        <w:tabs>
          <w:tab w:val="left" w:pos="144" w:leader="none"/>
        </w:tabs>
        <w:jc w:val="both"/>
        <w:rPr/>
      </w:pPr>
      <w:r>
        <w:rPr>
          <w:sz w:val="24"/>
        </w:rPr>
        <w:tab/>
        <w:t xml:space="preserve">Nem Isten Ítél tehát: ha az Ítélet mindenkor a Krisztus Törvénye szerint kell is legyen, de azt a ti magatok cselekedete mértékében veszitek magatokra, és rójátok is ki magatokra, mint egy következő Út során elveendő büntetést, amellyel </w:t>
      </w:r>
      <w:r>
        <w:rPr>
          <w:i/>
          <w:sz w:val="24"/>
          <w:u w:val="double"/>
        </w:rPr>
        <w:t>a bűn bünteti önmagát!</w:t>
      </w:r>
      <w:r>
        <w:rPr>
          <w:sz w:val="24"/>
        </w:rPr>
        <w:t xml:space="preserve"> —</w:t>
      </w:r>
    </w:p>
    <w:p>
      <w:pPr>
        <w:pStyle w:val="Normal"/>
        <w:tabs>
          <w:tab w:val="left" w:pos="144" w:leader="none"/>
        </w:tabs>
        <w:jc w:val="both"/>
        <w:rPr>
          <w:sz w:val="24"/>
        </w:rPr>
      </w:pPr>
      <w:r>
        <w:rPr>
          <w:sz w:val="24"/>
        </w:rPr>
      </w:r>
    </w:p>
    <w:p>
      <w:pPr>
        <w:pStyle w:val="Normal"/>
        <w:tabs>
          <w:tab w:val="left" w:pos="144" w:leader="none"/>
        </w:tabs>
        <w:jc w:val="both"/>
        <w:rPr/>
      </w:pPr>
      <w:r>
        <w:rPr>
          <w:sz w:val="24"/>
        </w:rPr>
        <w:tab/>
        <w:t>„A ti törvényetekben is meg van pedig írva, hogy két ember bizonyságtétele igaz.</w:t>
      </w:r>
    </w:p>
    <w:p>
      <w:pPr>
        <w:pStyle w:val="Normal"/>
        <w:tabs>
          <w:tab w:val="left" w:pos="144" w:leader="none"/>
        </w:tabs>
        <w:jc w:val="both"/>
        <w:rPr/>
      </w:pPr>
      <w:r>
        <w:rPr>
          <w:sz w:val="24"/>
        </w:rPr>
        <w:tab/>
        <w:t>Én vagyok aki bizonyságot teszek magamról, és bizonyságot tesz rólam az Atya, aki küldött engem.”</w:t>
      </w:r>
    </w:p>
    <w:p>
      <w:pPr>
        <w:pStyle w:val="Normal"/>
        <w:tabs>
          <w:tab w:val="left" w:pos="144" w:leader="none"/>
        </w:tabs>
        <w:jc w:val="both"/>
        <w:rPr/>
      </w:pPr>
      <w:r>
        <w:rPr>
          <w:sz w:val="24"/>
        </w:rPr>
        <w:tab/>
        <w:t>— Ekkor már a Gerizim hegyen történt Megdicsőülés Erejével szólott az ÚR, amelynek révén az ATYA valósággal is Bizonyságot tett arról, hogy az Atyának FIA Ő. Ezt azonban, amiként olvashattátok, csak hárman élhettük át Véle, csak hárman lehettünk tanúi a Csodának, amikor az ÚR teljes testében felragyogott, majd Mózessel és Illéssel szólott… —</w:t>
      </w:r>
    </w:p>
    <w:p>
      <w:pPr>
        <w:pStyle w:val="Normal"/>
        <w:tabs>
          <w:tab w:val="left" w:pos="144" w:leader="none"/>
        </w:tabs>
        <w:jc w:val="both"/>
        <w:rPr>
          <w:sz w:val="24"/>
        </w:rPr>
      </w:pPr>
      <w:r>
        <w:rPr>
          <w:sz w:val="24"/>
        </w:rPr>
        <w:tab/>
        <w:t>„A farizeusok akkor ezt kérdezték:</w:t>
      </w:r>
    </w:p>
    <w:p>
      <w:pPr>
        <w:pStyle w:val="Normal"/>
        <w:tabs>
          <w:tab w:val="left" w:pos="144" w:leader="none"/>
        </w:tabs>
        <w:jc w:val="both"/>
        <w:rPr>
          <w:sz w:val="24"/>
        </w:rPr>
      </w:pPr>
      <w:r>
        <w:rPr>
          <w:sz w:val="24"/>
        </w:rPr>
        <w:tab/>
        <w:t>– Hol van a te Atyád? - mire a Mester ekként felelt</w:t>
      </w:r>
    </w:p>
    <w:p>
      <w:pPr>
        <w:pStyle w:val="Normal"/>
        <w:tabs>
          <w:tab w:val="left" w:pos="144" w:leader="none"/>
        </w:tabs>
        <w:jc w:val="both"/>
        <w:rPr/>
      </w:pPr>
      <w:r>
        <w:rPr>
          <w:sz w:val="24"/>
        </w:rPr>
        <w:tab/>
        <w:t>~~ Sem engem nem ismertek, sem az én Atyámat; ha engem ismernétek, az én Atyámat is ismernétek. De senki sem ismeri az Atyát, hanem csak a Fiú, aki Általa elküldetett.”</w:t>
      </w:r>
    </w:p>
    <w:p>
      <w:pPr>
        <w:pStyle w:val="Normal"/>
        <w:tabs>
          <w:tab w:val="left" w:pos="144" w:leader="none"/>
        </w:tabs>
        <w:jc w:val="both"/>
        <w:rPr>
          <w:sz w:val="24"/>
        </w:rPr>
      </w:pPr>
      <w:r>
        <w:rPr>
          <w:sz w:val="24"/>
        </w:rPr>
      </w:r>
    </w:p>
    <w:p>
      <w:pPr>
        <w:pStyle w:val="Normal"/>
        <w:tabs>
          <w:tab w:val="left" w:pos="144" w:leader="none"/>
        </w:tabs>
        <w:jc w:val="both"/>
        <w:rPr/>
      </w:pPr>
      <w:r>
        <w:rPr>
          <w:sz w:val="24"/>
        </w:rPr>
        <w:tab/>
        <w:t xml:space="preserve">— Amiként egy hasonló Kinyilatkoztatás kapcsán már szólottam erről, a zsidók káromlásnak vették, az ÚR nyílt szavait, amelyekkel megmondta: Istennek FIA Ő. S ahogy az mindenkor is történt, most is ellenére fordultak ez Önvallomásért, amiként azt a következő sorokban olvashatjátok is: </w:t>
      </w:r>
    </w:p>
    <w:p>
      <w:pPr>
        <w:pStyle w:val="Normal"/>
        <w:tabs>
          <w:tab w:val="left" w:pos="144" w:leader="none"/>
        </w:tabs>
        <w:jc w:val="both"/>
        <w:rPr/>
      </w:pPr>
      <w:r>
        <w:rPr>
          <w:sz w:val="24"/>
        </w:rPr>
        <w:tab/>
        <w:t xml:space="preserve">„Ezek után azok igyekeztek volna, hogy rátehessék az ő kezeiket e beszédekért, de senki sem fogta meg őt: felállt, s elment közöttük anélkül, hogy észrevették volna. (Épp mint korábban: egy láthatatlan tartományba emelkedett, vagyis az egyik pillanatban még ott volt, s a következőben már senki sem láthatta.)” </w:t>
      </w:r>
    </w:p>
    <w:p>
      <w:pPr>
        <w:pStyle w:val="Normal"/>
        <w:tabs>
          <w:tab w:val="left" w:pos="144" w:leader="none"/>
        </w:tabs>
        <w:jc w:val="both"/>
        <w:rPr>
          <w:sz w:val="24"/>
        </w:rPr>
      </w:pPr>
      <w:r>
        <w:rPr>
          <w:sz w:val="24"/>
        </w:rPr>
        <w:tab/>
      </w:r>
    </w:p>
    <w:p>
      <w:pPr>
        <w:pStyle w:val="Normal"/>
        <w:tabs>
          <w:tab w:val="left" w:pos="144" w:leader="none"/>
        </w:tabs>
        <w:jc w:val="both"/>
        <w:rPr/>
      </w:pPr>
      <w:r>
        <w:rPr>
          <w:sz w:val="24"/>
        </w:rPr>
        <w:tab/>
        <w:t xml:space="preserve"> Itt egynémely sort kihagyunk, amiként azt a továbbiakban is tesszük, hisz nem a korábban már elmondott magyarázatokat kívánom elismételni: azokat megtaláljátok az Általam leközölt  Evangéliumban is. De mert most más szempontok szerint is meg kívánok magyarázni egyet s mást, esetenként a korábban átadott Tanításokhoz fűzött magyarázattól eltekintünk, hogy több szempontból is megvizsgálhassunk egy-egy fontosabb kérdést, hogy mindinkább értetté váljék az mindannyiótok számára. Ekként térjünk át a második Tanításra, amiként azt ígértem, s amelyet már Jeruzsálemben adott az Úr…</w:t>
      </w:r>
    </w:p>
    <w:p>
      <w:pPr>
        <w:pStyle w:val="Normal"/>
        <w:tabs>
          <w:tab w:val="left" w:pos="144" w:leader="none"/>
        </w:tabs>
        <w:jc w:val="both"/>
        <w:rPr>
          <w:sz w:val="24"/>
        </w:rPr>
      </w:pPr>
      <w:r>
        <w:rPr>
          <w:sz w:val="24"/>
        </w:rPr>
      </w:r>
    </w:p>
    <w:p>
      <w:pPr>
        <w:pStyle w:val="Normal"/>
        <w:tabs>
          <w:tab w:val="left" w:pos="144" w:leader="none"/>
        </w:tabs>
        <w:jc w:val="both"/>
        <w:rPr/>
      </w:pPr>
      <w:r>
        <w:rPr>
          <w:sz w:val="24"/>
        </w:rPr>
        <w:tab/>
        <w:t>„Két nappal később, szombat-napon Jeruzsálembe mentünk, mert Mesterünk a Templomban kívánt tanítani. Amikor a férfiak egybe gyűltek, sokakat láttam azok közül is, akik Betháni-ában a Mester ellenére voltak. Szólottam erről Néki is, ám ő csak annyit mondott:</w:t>
      </w:r>
    </w:p>
    <w:p>
      <w:pPr>
        <w:pStyle w:val="Normal"/>
        <w:tabs>
          <w:tab w:val="left" w:pos="144" w:leader="none"/>
        </w:tabs>
        <w:jc w:val="both"/>
        <w:rPr/>
      </w:pPr>
      <w:r>
        <w:rPr>
          <w:sz w:val="24"/>
        </w:rPr>
        <w:tab/>
        <w:t>~~ Ne félj! Még most nem vethetik reám az ő kezeiket, hogy ellenemre tegyenek, mert még nem érkezett el az én órám… - azzal lassú, egyenletes lépteivel a Templomba ment, s elfoglalta helyét a zsidó férfiak közt.”</w:t>
      </w:r>
    </w:p>
    <w:p>
      <w:pPr>
        <w:pStyle w:val="Normal"/>
        <w:tabs>
          <w:tab w:val="left" w:pos="144" w:leader="none"/>
        </w:tabs>
        <w:jc w:val="both"/>
        <w:rPr/>
      </w:pPr>
      <w:r>
        <w:rPr>
          <w:sz w:val="24"/>
        </w:rPr>
        <w:tab/>
        <w:t xml:space="preserve">— Ezzel arra utalt az Úr, hogy még nem érkezett el elfogatásának ideje. De azzal, hogy a Tőle oly gyakran hallott: „ne félj” szavakkal kezdte válaszát, s kétszer is azt mondotta: </w:t>
      </w:r>
      <w:r>
        <w:rPr>
          <w:i/>
          <w:sz w:val="24"/>
        </w:rPr>
        <w:t>még</w:t>
      </w:r>
      <w:r>
        <w:rPr>
          <w:sz w:val="24"/>
        </w:rPr>
        <w:t xml:space="preserve">, azt is jelezte, hogy amikor annak lesz itt az ideje, Reá vetik az ő kezeiket, s akkor Ő semmit sem fog cselekedni, hisz mit is cselekedhet az, akinek elérkezik az Órája…? </w:t>
      </w:r>
    </w:p>
    <w:p>
      <w:pPr>
        <w:pStyle w:val="Normal"/>
        <w:tabs>
          <w:tab w:val="left" w:pos="144" w:leader="none"/>
        </w:tabs>
        <w:jc w:val="both"/>
        <w:rPr/>
      </w:pPr>
      <w:r>
        <w:rPr>
          <w:sz w:val="24"/>
        </w:rPr>
        <w:t xml:space="preserve">  </w:t>
      </w:r>
      <w:r>
        <w:rPr>
          <w:sz w:val="24"/>
        </w:rPr>
        <w:t xml:space="preserve">E kifejezésnek az akkori zsidóság fogalmai szerint külön jelentése volt, mintegy: a sorsszerű történésekre: a születésre, és halálra vonatkozott, amely mindenképp bekövetkezik, ha annak eljő az Órája. </w:t>
      </w:r>
    </w:p>
    <w:p>
      <w:pPr>
        <w:pStyle w:val="Normal"/>
        <w:tabs>
          <w:tab w:val="left" w:pos="144" w:leader="none"/>
        </w:tabs>
        <w:jc w:val="both"/>
        <w:rPr>
          <w:sz w:val="24"/>
        </w:rPr>
      </w:pPr>
      <w:r>
        <w:rPr>
          <w:sz w:val="24"/>
        </w:rPr>
      </w:r>
    </w:p>
    <w:p>
      <w:pPr>
        <w:pStyle w:val="Normal"/>
        <w:tabs>
          <w:tab w:val="left" w:pos="144" w:leader="none"/>
        </w:tabs>
        <w:jc w:val="both"/>
        <w:rPr/>
      </w:pPr>
      <w:r>
        <w:rPr>
          <w:sz w:val="24"/>
        </w:rPr>
        <w:tab/>
        <w:t>„s elfoglalta helyét a zsidó férfiak közt” - írtuk az idézett részben, s ennek is meg volt, amiként mindmáig meg is van a maga jelentése az Izraeliták között. Az ÚR, mint Tanító, a fő helyek egyikét foglalhatta el, míg mi, a tanítványai a közelében maradtunk. Ha kisebb, s csak az Írásokat ismerő, és tovább adó Tanító követői vagyunk, Mesterünktől távolabb, a minket megillető helyen kell maradjunk, a zsidó férfiak sorában, a magunkhoz hasonló rendhez tartozók között. Ekként viszont a Mester intésére a közelében helyezkedhettünk el, hogy minden szavát halljuk, de elménkben azzal a nem is nagyon titkolt szándékkal, hogy védelmére lehessünk, ha a zsidók netán Ellene fordulnának, mert ha ismertük is az ÚR csodás Erejét, hogy egy pillanat alatt eltűnt az Őt támadók szoros  gyűrűjéből, azért csak élt bennünk az emberi féltés, amellyel ŐT féltettük, s kívántuk volna oltalmazni…—</w:t>
      </w:r>
    </w:p>
    <w:p>
      <w:pPr>
        <w:pStyle w:val="Normal"/>
        <w:tabs>
          <w:tab w:val="left" w:pos="144" w:leader="none"/>
        </w:tabs>
        <w:jc w:val="both"/>
        <w:rPr>
          <w:sz w:val="24"/>
        </w:rPr>
      </w:pPr>
      <w:r>
        <w:rPr>
          <w:sz w:val="24"/>
        </w:rPr>
      </w:r>
    </w:p>
    <w:p>
      <w:pPr>
        <w:pStyle w:val="Normal"/>
        <w:tabs>
          <w:tab w:val="left" w:pos="144" w:leader="none"/>
        </w:tabs>
        <w:jc w:val="both"/>
        <w:rPr/>
      </w:pPr>
      <w:r>
        <w:rPr>
          <w:sz w:val="24"/>
        </w:rPr>
        <w:tab/>
        <w:t>„Amikor reá került a sor, hogy felolvasson, kezébe vette a szent könyvet: Ésaiás próféta könyvét, s az annál a résznél nyílott meg kezében, amely oldalon ez állott:</w:t>
      </w:r>
    </w:p>
    <w:p>
      <w:pPr>
        <w:pStyle w:val="Normal"/>
        <w:tabs>
          <w:tab w:val="left" w:pos="144" w:leader="none"/>
        </w:tabs>
        <w:jc w:val="both"/>
        <w:rPr/>
      </w:pPr>
      <w:r>
        <w:rPr>
          <w:sz w:val="24"/>
        </w:rPr>
        <w:tab/>
        <w:t xml:space="preserve"> „Az Úrnak lelke van énrajtam, mivelhogy felkent engem, hogy a szegényeknek az evangéliumot hirdessem, elküldött, hogy a töredelmes szívűeket meggyógyítsam, hogy a foglyoknak szabadulást hirdessek és a vakok szemeinek megnyílását, hogy szabadon bocsássam a lesújtottakat, hogy hirdessem az Úrnak kedves esztendejét. </w:t>
      </w:r>
      <w:r>
        <w:rPr>
          <w:sz w:val="16"/>
        </w:rPr>
        <w:t>(* Ésa. 61,1. 2. 42,6. 7.)</w:t>
      </w:r>
    </w:p>
    <w:p>
      <w:pPr>
        <w:pStyle w:val="Normal"/>
        <w:tabs>
          <w:tab w:val="left" w:pos="144" w:leader="none"/>
        </w:tabs>
        <w:jc w:val="both"/>
        <w:rPr/>
      </w:pPr>
      <w:r>
        <w:rPr>
          <w:sz w:val="24"/>
        </w:rPr>
        <w:tab/>
        <w:t>E szavakat felolvasva behajtotta, s átadta a könyvet a szolgának, aki mögötte állott, és ismét leült. A zsinagógában minden szem reá tekintett: a zsidók magyarázatot vártak, s Ő azt mond-ta ki nem mondott kérdéseikre válaszolva:</w:t>
      </w:r>
    </w:p>
    <w:p>
      <w:pPr>
        <w:pStyle w:val="Normal"/>
        <w:tabs>
          <w:tab w:val="left" w:pos="144" w:leader="none"/>
        </w:tabs>
        <w:jc w:val="both"/>
        <w:rPr>
          <w:sz w:val="24"/>
        </w:rPr>
      </w:pPr>
      <w:r>
        <w:rPr>
          <w:sz w:val="24"/>
        </w:rPr>
        <w:tab/>
        <w:t>~~ Ma teljesedett be ez az Írás a ti hallástokra.”</w:t>
      </w:r>
    </w:p>
    <w:p>
      <w:pPr>
        <w:pStyle w:val="Normal"/>
        <w:tabs>
          <w:tab w:val="left" w:pos="144" w:leader="none"/>
        </w:tabs>
        <w:jc w:val="both"/>
        <w:rPr/>
      </w:pPr>
      <w:r>
        <w:rPr>
          <w:sz w:val="24"/>
        </w:rPr>
        <w:t>A zsidók ezt nem értették, de nem értették azt testvéreink sem: csak mi értettük hárman, akik tanúi lehettünk az Ő megdicsőülésének: erről azonban továbbra sem szólhattunk senkinek, így titkunk titok is maradt.”</w:t>
      </w:r>
    </w:p>
    <w:p>
      <w:pPr>
        <w:pStyle w:val="Normal"/>
        <w:tabs>
          <w:tab w:val="left" w:pos="144" w:leader="none"/>
        </w:tabs>
        <w:jc w:val="both"/>
        <w:rPr>
          <w:sz w:val="24"/>
        </w:rPr>
      </w:pPr>
      <w:r>
        <w:rPr>
          <w:sz w:val="24"/>
        </w:rPr>
      </w:r>
    </w:p>
    <w:p>
      <w:pPr>
        <w:pStyle w:val="Normal"/>
        <w:tabs>
          <w:tab w:val="left" w:pos="144" w:leader="none"/>
        </w:tabs>
        <w:jc w:val="both"/>
        <w:rPr/>
      </w:pPr>
      <w:r>
        <w:rPr>
          <w:sz w:val="24"/>
        </w:rPr>
        <w:tab/>
        <w:t xml:space="preserve">— És ha egy kicsit jobban megvizsgáljuk a kérdést, bizony: akkor még mi is csak azt hittük, hogy értjük, mert tanúi voltunk ugyan az ÚR Megdicsőülésének, de azon kívül, és azon túl, hogy a Mennyei Atya Bizonyságot tett Áldott, Szent Urunk felől, másra mi sem gondoltunk! Pedig volt e hatalmas történésnek egy másik, egy hasonlíthatatlanul fontosabb jelentése is, hisz ha nem lett volna, ha ténylegesen is csak az, és csak annyi az Atya szándéka, hogy bizonyítsa az ÚR Isten-létét: nem csak mi hárman lehetünk tanúi annak, de sokak. Az volt az a Pillanat, amikor az Atya ténylegesen is megerősítette a FIÚT ama VÁLLALÁSBAN, amelyért érkezett, s amely VÁLLALÁS részleteinek, s a FIÚBAN lévő ISTENI ERŐ felközvetítési formájának végső megbeszéléséért ereszkedett alá Illés és Mózes, Akiket a FIÚ e Feladatra kijelölt már a Kezdetek előtt. </w:t>
      </w:r>
    </w:p>
    <w:p>
      <w:pPr>
        <w:pStyle w:val="Normal"/>
        <w:tabs>
          <w:tab w:val="left" w:pos="144" w:leader="none"/>
        </w:tabs>
        <w:jc w:val="both"/>
        <w:rPr/>
      </w:pPr>
      <w:r>
        <w:rPr>
          <w:sz w:val="24"/>
        </w:rPr>
        <w:tab/>
      </w:r>
      <w:r>
        <w:rPr>
          <w:b/>
          <w:i/>
          <w:sz w:val="24"/>
          <w:u w:val="double"/>
        </w:rPr>
        <w:t>Amiként mondtam, s már nem is egyszer: AZ ÚR Halála nem kellett volna ekként bekövetkezzék! Ha az ember csak egy szikrányit másabb, egy semmi kis hajszállal jobb, és tisztább, a Kereszt fel sem lett volna állítva!</w:t>
      </w:r>
      <w:r>
        <w:rPr>
          <w:sz w:val="24"/>
        </w:rPr>
        <w:t xml:space="preserve"> </w:t>
      </w:r>
    </w:p>
    <w:p>
      <w:pPr>
        <w:pStyle w:val="Normal"/>
        <w:tabs>
          <w:tab w:val="left" w:pos="144" w:leader="none"/>
        </w:tabs>
        <w:jc w:val="both"/>
        <w:rPr/>
      </w:pPr>
      <w:r>
        <w:rPr>
          <w:sz w:val="24"/>
        </w:rPr>
        <w:t xml:space="preserve">   </w:t>
      </w:r>
      <w:r>
        <w:rPr>
          <w:sz w:val="24"/>
        </w:rPr>
        <w:t>E kérdésre, ha csak pár szó erejéig is, de kitérek még a Szavak… - sorozatban is, itt viszont nem szólok arról többet, amiről szólni már oly hiábavaló, hisz megmásíthatatlanná lett,  mint az Emberiség legnagyobb szégyene és kudarca abban, amit akként hívunk, s hívtok ti magatok is: Emberiesség…  —</w:t>
      </w:r>
    </w:p>
    <w:p>
      <w:pPr>
        <w:pStyle w:val="Normal"/>
        <w:tabs>
          <w:tab w:val="left" w:pos="144" w:leader="none"/>
        </w:tabs>
        <w:jc w:val="both"/>
        <w:rPr>
          <w:sz w:val="24"/>
        </w:rPr>
      </w:pPr>
      <w:r>
        <w:rPr>
          <w:sz w:val="24"/>
        </w:rPr>
      </w:r>
    </w:p>
    <w:p>
      <w:pPr>
        <w:pStyle w:val="Normal"/>
        <w:tabs>
          <w:tab w:val="left" w:pos="144" w:leader="none"/>
        </w:tabs>
        <w:jc w:val="both"/>
        <w:rPr/>
      </w:pPr>
      <w:r>
        <w:rPr>
          <w:sz w:val="24"/>
        </w:rPr>
        <w:t xml:space="preserve">  „</w:t>
      </w:r>
      <w:r>
        <w:rPr>
          <w:sz w:val="24"/>
        </w:rPr>
        <w:t>Akkor azok, akik már Bethániában is jelet kértek Tőle, zaklatni kezdték, követelve ismét: bizonyítsa mennyei jelekkel, hogy valóban Az, Akinek vallja magát. Mesterünk azonban most sem adott elébük jeleket, hisz számtalan jelet kaptak már, csodák sokaságának lehettek tanúi.”</w:t>
      </w:r>
    </w:p>
    <w:p>
      <w:pPr>
        <w:pStyle w:val="Normal"/>
        <w:tabs>
          <w:tab w:val="left" w:pos="144" w:leader="none"/>
        </w:tabs>
        <w:jc w:val="both"/>
        <w:rPr/>
      </w:pPr>
      <w:r>
        <w:rPr>
          <w:sz w:val="24"/>
        </w:rPr>
        <w:t xml:space="preserve">   — </w:t>
      </w:r>
      <w:r>
        <w:rPr>
          <w:sz w:val="24"/>
        </w:rPr>
        <w:t>amiként ti magatok is, még az én örök kételkedő-rettegő kis munkatársam is: de amiként ti, akként ők is csak addig hitték el: Csoda az, aminek tanúi lehetnek, ameddig látták, és megtapasztalták azokat. Aztán a Sors szele, s az emberi félsz, vagy akár a kicsinyhitűség kifújta elméikből annak emlékét, s akkor ismét új, és mégújabb Jeleket kértek, hogy egy percre is-mét elhigyjék: valóság az, amit látnak. De ismét csak egy percre. E történésekre, s a később bekövetkezett történésre gondol-hatott Mesterünk is, mert azt mondta:</w:t>
      </w:r>
    </w:p>
    <w:p>
      <w:pPr>
        <w:pStyle w:val="Normal"/>
        <w:tabs>
          <w:tab w:val="left" w:pos="144" w:leader="none"/>
        </w:tabs>
        <w:jc w:val="both"/>
        <w:rPr>
          <w:sz w:val="24"/>
        </w:rPr>
      </w:pPr>
      <w:r>
        <w:rPr>
          <w:sz w:val="24"/>
        </w:rPr>
      </w:r>
    </w:p>
    <w:p>
      <w:pPr>
        <w:pStyle w:val="Normal"/>
        <w:tabs>
          <w:tab w:val="left" w:pos="144" w:leader="none"/>
        </w:tabs>
        <w:jc w:val="both"/>
        <w:rPr/>
      </w:pPr>
      <w:r>
        <w:rPr>
          <w:sz w:val="24"/>
        </w:rPr>
        <w:tab/>
        <w:t>„~~ Most még itt vagyok, még láthattok Engem. De én hamarosan elmegyek, és kerestek majd engem, és nem találtok, mert ahová én megyek, ti nem jöhettek oda. És akkor sem fogtok hinni az Én szavaimban, sem pedig Annak szavában, Aki engem elküldött…”</w:t>
      </w:r>
    </w:p>
    <w:p>
      <w:pPr>
        <w:pStyle w:val="Normal"/>
        <w:tabs>
          <w:tab w:val="left" w:pos="144" w:leader="none"/>
        </w:tabs>
        <w:jc w:val="both"/>
        <w:rPr>
          <w:sz w:val="24"/>
        </w:rPr>
      </w:pPr>
      <w:r>
        <w:rPr>
          <w:sz w:val="24"/>
        </w:rPr>
      </w:r>
    </w:p>
    <w:p>
      <w:pPr>
        <w:pStyle w:val="Normal"/>
        <w:tabs>
          <w:tab w:val="left" w:pos="144" w:leader="none"/>
        </w:tabs>
        <w:jc w:val="both"/>
        <w:rPr>
          <w:sz w:val="24"/>
        </w:rPr>
      </w:pPr>
      <w:r>
        <w:rPr>
          <w:sz w:val="24"/>
        </w:rPr>
        <w:tab/>
        <w:t xml:space="preserve">— Most még itt van az ÚR… még láthatjátok, hisz nyíltan megmutatja Magát néktek. </w:t>
      </w:r>
    </w:p>
    <w:p>
      <w:pPr>
        <w:pStyle w:val="Normal"/>
        <w:tabs>
          <w:tab w:val="left" w:pos="144" w:leader="none"/>
        </w:tabs>
        <w:jc w:val="both"/>
        <w:rPr/>
      </w:pPr>
      <w:r>
        <w:rPr>
          <w:sz w:val="24"/>
        </w:rPr>
        <w:t xml:space="preserve">    </w:t>
      </w:r>
      <w:r>
        <w:rPr>
          <w:sz w:val="24"/>
        </w:rPr>
        <w:t xml:space="preserve">De vajon hányan vagytok készek: ténylegesen is meglátni ŐT? </w:t>
      </w:r>
    </w:p>
    <w:p>
      <w:pPr>
        <w:pStyle w:val="Normal"/>
        <w:tabs>
          <w:tab w:val="left" w:pos="144" w:leader="none"/>
        </w:tabs>
        <w:jc w:val="both"/>
        <w:rPr>
          <w:sz w:val="24"/>
        </w:rPr>
      </w:pPr>
      <w:r>
        <w:rPr>
          <w:sz w:val="24"/>
        </w:rPr>
        <w:t xml:space="preserve">    </w:t>
      </w:r>
      <w:r>
        <w:rPr>
          <w:sz w:val="24"/>
        </w:rPr>
        <w:t>És hányan vagytok képesek valósággal is ŐT, és csak ŐT látni mindenben és mindenkiben?</w:t>
      </w:r>
    </w:p>
    <w:p>
      <w:pPr>
        <w:pStyle w:val="Normal"/>
        <w:tabs>
          <w:tab w:val="left" w:pos="144" w:leader="none"/>
        </w:tabs>
        <w:jc w:val="both"/>
        <w:rPr/>
      </w:pPr>
      <w:r>
        <w:rPr>
          <w:sz w:val="24"/>
        </w:rPr>
        <w:t xml:space="preserve">  „</w:t>
      </w:r>
      <w:r>
        <w:rPr>
          <w:sz w:val="24"/>
        </w:rPr>
        <w:t xml:space="preserve">~~ Most még itt vagyok, még láthattok Engem…” - mondja, s ez valósággal is ekként van, hisz Ő van benne mindenben és mindenkiben! Ő az Öröm, de Ő a könny is, Ő az Álom, és Ő minden Ébredés, amiként Ő az Éjnek s a Nappalnak minden perce, az ÉLET minden egyes Pillanata, amelyek oly gyors-könnyen elröppennek. Észre sem veszitek azokat, pedig Ő minden egyes Pillanat, mert minden Pillanat az Ő Lényegétől lesz azzá, amivé: Idővé, amely alkalmas arra, hogy az Ő Lényegét élve, s már megélve azt igazán, Szeressetek: Szeressetek mindeneket, amiként Ő Szeretett, és Szeret mindeneket Öröktől és örökkön. </w:t>
      </w:r>
    </w:p>
    <w:p>
      <w:pPr>
        <w:pStyle w:val="Normal"/>
        <w:tabs>
          <w:tab w:val="left" w:pos="144" w:leader="none"/>
        </w:tabs>
        <w:jc w:val="both"/>
        <w:rPr/>
      </w:pPr>
      <w:r>
        <w:rPr>
          <w:sz w:val="24"/>
        </w:rPr>
        <w:t xml:space="preserve">   </w:t>
      </w:r>
      <w:r>
        <w:rPr>
          <w:sz w:val="24"/>
        </w:rPr>
        <w:t xml:space="preserve">És Ő minden Szó, és a Szó minden hangsúlya is, mert a Szeretettel mondott Szóban az Ő Örömét találjátok, s a durva, kemény szavakban az Ő végtelen szomorúságát. Ő Minden Gondolat, amely Áldását hordozza ha áldó, és áldott ekként, de könnyét és verejtékét, és minden Szent Vércseppjét rejti, ha azok könnyet és verejtéket és vércseppet adnak csak, ha már Valósággá lesznek a ti valótlan Világotokban. </w:t>
      </w:r>
    </w:p>
    <w:p>
      <w:pPr>
        <w:pStyle w:val="Normal"/>
        <w:tabs>
          <w:tab w:val="left" w:pos="144" w:leader="none"/>
        </w:tabs>
        <w:jc w:val="both"/>
        <w:rPr/>
      </w:pPr>
      <w:r>
        <w:rPr>
          <w:sz w:val="24"/>
        </w:rPr>
        <w:t xml:space="preserve">   </w:t>
      </w:r>
      <w:r>
        <w:rPr>
          <w:sz w:val="24"/>
        </w:rPr>
        <w:t xml:space="preserve">És Ő van mindahány Útban is, amelyen léptek, s amelyen egymást késztetitek (vagy akár kényszerítitek!) lépni: és a Golgota Útjává lesz minden szenvedtető Út, amelyre egymást, vagy akár önmagatokat, valós ÉN-eiteket taszítjátok, nem hallva, és nem kérve az Ő Elhívó szavát, s nem tekintve Imádott Arcára, de az EGY-ségbe vezető ÚT lesz mind, amelyet a Szeretet nevében és jegyében tesztek meg, másokért csak úgy, mint valós Önmagatokért, hisz Szellemetek csak akkor ébredhet, ha a Szeretet Útjának mindahány kilóméterét, és méterét, minden egyes milliméterét már megtettétek. </w:t>
      </w:r>
    </w:p>
    <w:p>
      <w:pPr>
        <w:pStyle w:val="Normal"/>
        <w:tabs>
          <w:tab w:val="left" w:pos="144" w:leader="none"/>
        </w:tabs>
        <w:jc w:val="both"/>
        <w:rPr/>
      </w:pPr>
      <w:r>
        <w:rPr>
          <w:sz w:val="24"/>
        </w:rPr>
        <w:tab/>
        <w:t>Most még itt van az ÚR: még láthatjátok, még megérinthetitek tiszta Tudattal, tiszta Lélekkel és Felé fordított Szellemmel: megláthatjátok, és megérinthetitek a fűben, a fában, mindahány Lélek-lényben, megérinthetitek egymásban, önmagatokban is, hisz Őt lélegzitek be, mert az Ő Szeretete a levegő minden egyes atomja, s amaz atomok minden kis paránya, és ŐT fogadjátok testetekbe a vízben, s a testeiteket megtartó táplálékban, amiként egymás felé is ŐT, és csak is ŐT nyújthatjátok a szeletnyi kenyérben, csipet sóban, pohárnyi vízben, hisz Ő, az Ő végtelen Szeretete, Értetek adott Alázata, Isten-Léte és Isten-Lényege mindezeknek legkisebb eleme is…</w:t>
      </w:r>
    </w:p>
    <w:p>
      <w:pPr>
        <w:pStyle w:val="Normal"/>
        <w:tabs>
          <w:tab w:val="left" w:pos="144" w:leader="none"/>
        </w:tabs>
        <w:jc w:val="both"/>
        <w:rPr/>
      </w:pPr>
      <w:r>
        <w:rPr>
          <w:sz w:val="24"/>
        </w:rPr>
        <w:t xml:space="preserve">   </w:t>
      </w:r>
      <w:r>
        <w:rPr>
          <w:sz w:val="24"/>
        </w:rPr>
        <w:t>Még láthatjátok, és megérthetitek érettetek való aggódását, utánatok való vágyakozását, amellyel mindőtöket Vissza: Haza hív, és amelyet követve kiépítette számotokra az Utat is, amely Hozzá vezet, s amelyet már csak meg kell keresnetek, fel kell ismernetek, és el kell fogadnotok, hogy ha már el tudtátok fogadni, s fel tudtátok vállalni az Általa épített Utat: már ismét Ő, és mindig csak Ő legyen AZ, Aki Kezét nyújtja felétek, hogy megfoghassátok, s már hittel és bizakodón léphessetek Felé, hogy soha se kelljen ŐT elveszítenetek szemeitek elől! —</w:t>
      </w:r>
    </w:p>
    <w:p>
      <w:pPr>
        <w:pStyle w:val="Normal"/>
        <w:tabs>
          <w:tab w:val="left" w:pos="144" w:leader="none"/>
        </w:tabs>
        <w:jc w:val="both"/>
        <w:rPr/>
      </w:pPr>
      <w:r>
        <w:rPr>
          <w:sz w:val="24"/>
        </w:rPr>
        <w:tab/>
        <w:t xml:space="preserve">„A zsidók erre tanakodni kezdtek, és súgva kérdezték egymástól: </w:t>
        <w:tab/>
        <w:t>– Vajon mit ért e szavak alatt? Hová készül menni, ahol mi nem találhatjuk őt? Tán a görögök közé szóródottakhoz akar menni, és a görögöket tanítani? Vagy megöli magát, s a halálba készül, hogy azt mondja: Ahová én megyek, ti nem jöhettek oda?</w:t>
      </w:r>
    </w:p>
    <w:p>
      <w:pPr>
        <w:pStyle w:val="Normal"/>
        <w:tabs>
          <w:tab w:val="left" w:pos="144" w:leader="none"/>
        </w:tabs>
        <w:jc w:val="both"/>
        <w:rPr>
          <w:sz w:val="24"/>
        </w:rPr>
      </w:pPr>
      <w:r>
        <w:rPr>
          <w:sz w:val="24"/>
        </w:rPr>
        <w:tab/>
        <w:t>A Mester, bár nem hallhatta súgva mondott szavaikat, ismerte azokat mégis, mert látta azok gondolatait, akik ezeket kérdezték egymás közt, ezért így felelt meg nékik:</w:t>
      </w:r>
    </w:p>
    <w:p>
      <w:pPr>
        <w:pStyle w:val="Normal"/>
        <w:tabs>
          <w:tab w:val="left" w:pos="144" w:leader="none"/>
        </w:tabs>
        <w:jc w:val="both"/>
        <w:rPr/>
      </w:pPr>
      <w:r>
        <w:rPr>
          <w:sz w:val="24"/>
        </w:rPr>
        <w:tab/>
        <w:t xml:space="preserve">~~ Ti innét az alsó világból valók vagytok, én a Felső világból való vagyok; ti e világból valók vagytok, én nem vagyok e világból való. Azért mondtam néktek, hogy a ti bűneitekben haltok meg: mert ha nem hiszitek, hogy én vagyok Az, Akit az Atya elküldött, s én vagyok Az, Aki a Kegyelmet hoztam el tenéktek; meghaltok a ti bűneitekben, és hosszú lesz számotokra ama halál, míg ismét Életet vehettek magatoknak a ti szellemeitek által.” </w:t>
      </w:r>
    </w:p>
    <w:p>
      <w:pPr>
        <w:pStyle w:val="Normal"/>
        <w:tabs>
          <w:tab w:val="left" w:pos="144" w:leader="none"/>
        </w:tabs>
        <w:jc w:val="both"/>
        <w:rPr/>
      </w:pPr>
      <w:r>
        <w:rPr>
          <w:sz w:val="24"/>
        </w:rPr>
        <w:tab/>
        <w:t xml:space="preserve">— Ez a rész, pontosabban ennek első mondata: „ti e világból valók vagytok, én nem vagyok e világból való”: – nem csakis és kizárólag az ÚR Isteni származását jelöli. </w:t>
      </w:r>
    </w:p>
    <w:p>
      <w:pPr>
        <w:pStyle w:val="Normal"/>
        <w:tabs>
          <w:tab w:val="left" w:pos="144" w:leader="none"/>
        </w:tabs>
        <w:jc w:val="both"/>
        <w:rPr/>
      </w:pPr>
      <w:r>
        <w:rPr>
          <w:sz w:val="24"/>
        </w:rPr>
        <w:t xml:space="preserve">  </w:t>
      </w:r>
      <w:r>
        <w:rPr>
          <w:sz w:val="24"/>
        </w:rPr>
        <w:t xml:space="preserve">Azt is, de nagyon világosan utal arra is: hogyan vett testet magának az Úr, miután a Föld színére lépett, mint Isten-elem. S tette ezt azért, mert Ő már akkor, s már lényegesen korábban tudta: mint sikkad el majd mindaz az Igazság a „reformerek jóvoltából”, amelyek megmutathatnák az embereknek, mit is jelent az a kifejezés (vagy inkább az a Tény!), amely szerint Krisztus épp annyira maradt mindvégig Tökéletes ISTEN, mint amennyire Tökéletes, tehát hiba nélkül való EMBER lett, az Ember-test minden hibája és hiányossága nélkül, amely Tökéletességénél fogva teljes harmóniába tud olvadni a Természettel: a levegővel, a vizekkel, a Növény és állatvilág egyedeivel, de még a föld köveivel és ásványaival is. </w:t>
      </w:r>
    </w:p>
    <w:p>
      <w:pPr>
        <w:pStyle w:val="Normal"/>
        <w:tabs>
          <w:tab w:val="left" w:pos="144" w:leader="none"/>
        </w:tabs>
        <w:jc w:val="both"/>
        <w:rPr>
          <w:sz w:val="24"/>
        </w:rPr>
      </w:pPr>
      <w:r>
        <w:rPr>
          <w:sz w:val="24"/>
        </w:rPr>
        <w:t xml:space="preserve">  </w:t>
      </w:r>
      <w:r>
        <w:rPr>
          <w:sz w:val="24"/>
        </w:rPr>
        <w:t>Ezt kissé nehéz volna néktek is még elmagyaráznom, nem azért, mert hogy ne volnának meg a szükséges kifejezések a Magyar nyelvben, de a Tudati kép megfelelője nincs még meg elméitek mélyén.</w:t>
      </w:r>
    </w:p>
    <w:p>
      <w:pPr>
        <w:pStyle w:val="Normal"/>
        <w:tabs>
          <w:tab w:val="left" w:pos="144" w:leader="none"/>
        </w:tabs>
        <w:jc w:val="both"/>
        <w:rPr/>
      </w:pPr>
      <w:r>
        <w:rPr>
          <w:sz w:val="24"/>
        </w:rPr>
        <w:t xml:space="preserve">   </w:t>
      </w:r>
      <w:r>
        <w:rPr>
          <w:sz w:val="24"/>
        </w:rPr>
        <w:t>Már tudomásotok van arról, hogy lehetséges a Kozmikus Energia révén létezni, vagyis hogy lehetséges a prána-energia használata. Azt viszont nem sokan értenék meg, hogy ezeket az energiákat nem csak a Kozmikus térből: a Föld színéről is magatokhoz vonzhatjátok, méghozzá testeitekkel, s mindenkor azon a fokon, amilyen fokon a szellemi Én-rész képes a test-elemeknek a Tökéleteshez mindinkább közel eső formájában való megfogalmazására. (Vagyis abban a mértékben, amilyen mértékben képes a test-elemek legkisebb részecskéi közé a Tökéletes Tisztaságú Szellemi Energiát beépíteni, megnövelve ekként a test-elemek közti időbeni távolságot. Erre a kérdésre kissé lejjebb még visszatérek, hogy értetté igyekezzem tenni!)</w:t>
      </w:r>
    </w:p>
    <w:p>
      <w:pPr>
        <w:pStyle w:val="Normal"/>
        <w:tabs>
          <w:tab w:val="left" w:pos="144" w:leader="none"/>
        </w:tabs>
        <w:jc w:val="both"/>
        <w:rPr/>
      </w:pPr>
      <w:r>
        <w:rPr>
          <w:sz w:val="24"/>
        </w:rPr>
        <w:t xml:space="preserve">  </w:t>
      </w:r>
      <w:r>
        <w:rPr>
          <w:sz w:val="24"/>
        </w:rPr>
        <w:t xml:space="preserve">Vannak ugyan már kisebb próbálkozások (és mégkisebb eredmények) a bio-energia hasznosítása terén: de még ez olyannyira gyerekcipőben járó ismeret, hogy azt is csak félve mondhatjátok ki: már letettétek annak alapjait. A Mester testének minden sejtje, minden atomja, s azon atomok minden parányi része akkor, és olyan mértékben vonta magához a számára szükséges elemeket, amikor, és amilyen mértékben azon test-elemeknek arra szükségük volt, így a Mester számára szükségtelen volt, hogy táplálékot vegyen magához, amiként az is, hogy csakis a Kozmikus Térből vonzza magához a teste létéhez szükséges energiát. </w:t>
      </w:r>
    </w:p>
    <w:p>
      <w:pPr>
        <w:pStyle w:val="Normal"/>
        <w:tabs>
          <w:tab w:val="left" w:pos="144" w:leader="none"/>
        </w:tabs>
        <w:jc w:val="both"/>
        <w:rPr/>
      </w:pPr>
      <w:r>
        <w:rPr>
          <w:sz w:val="24"/>
        </w:rPr>
        <w:t xml:space="preserve">   </w:t>
      </w:r>
      <w:r>
        <w:rPr>
          <w:sz w:val="24"/>
        </w:rPr>
        <w:t>Amint tudjátok, a Mester csak jelen volt a lakomákon, ha meghívták, de kevés kivétellel szinte egyáltalán nem vett magához táplálékot, s akkor is csak egy kevés gyümölcsöt és pár korty vizet fogyasztott, hogy ne bántsa meg a kínálót, ha az oly igaz szívvel kínálta, mint a Pét. ev. IV. kötetében említett özvegyasszony. Ott viszont nem csak hogy elfogadta, és el is fogyasztotta az elébe tett ételt, de akkor Ő maga is kenyeret evett, s tejet ivott hozzá, amelyet az özvegy Elébe is letett: szívének Szeretetével, amely alapja volt és irányítója az ő egész, egyszerű kis életének. Ahogy a Mester ezt később meg is magyarázta nékünk:</w:t>
      </w:r>
    </w:p>
    <w:p>
      <w:pPr>
        <w:pStyle w:val="Normal"/>
        <w:tabs>
          <w:tab w:val="left" w:pos="144" w:leader="none"/>
        </w:tabs>
        <w:jc w:val="both"/>
        <w:rPr/>
      </w:pPr>
      <w:r>
        <w:rPr>
          <w:sz w:val="24"/>
        </w:rPr>
        <w:tab/>
        <w:t>„Az az árpa, amelyből az asszony a kenyereket sütötte, a magvak elvetésétől egész az árpa learatásáig, s a kenyerek megsütéséig; az asszony szívének Szeretetét szívták magukba, aki nem valami szükséges, ámde kellemetlen, mert nehéz fizikai munkát adó feladatnak, hanem kedves elfoglaltságnak érzi a növényekkel való bánást csak úgy, ahogyan az állatokkal való bánást is…”</w:t>
      </w:r>
    </w:p>
    <w:p>
      <w:pPr>
        <w:pStyle w:val="Normal"/>
        <w:tabs>
          <w:tab w:val="left" w:pos="144" w:leader="none"/>
        </w:tabs>
        <w:jc w:val="both"/>
        <w:rPr/>
      </w:pPr>
      <w:r>
        <w:rPr>
          <w:sz w:val="24"/>
        </w:rPr>
        <w:t xml:space="preserve"> </w:t>
      </w:r>
      <w:r>
        <w:rPr>
          <w:sz w:val="24"/>
        </w:rPr>
        <w:t xml:space="preserve">A Mester testének minden egyes atomjában megvolt az a képesség, hogy a Föld tiszta, s már ténylegesen is, a magasabb szintű értelemben véve Tiszta energiáit magukhoz vonzzák, s azokat tökéletes Erő-elemekké változtatva, beépítsék önmagukba, annál is inkább, mert amiként fentebb mondtam, az ÚR testét nem fizikai elemek alkották születése pillanatában: energia-elemekből állott, s az a Tökéletes ISTEN-ELEM, amely testet vett, ehhez az energiához vonzotta az Áldott Anya, József, és Betlehem kisgyermekeinek gondolati energiáit, s a természeti elemek energiáit: s ezekből az energia-elemekből építette ki azt a testet, amely összetételében, tehát a test-sejtek molekulális, vagy atom-szerkezeti felépítésében nem különbözött a többi ember fizikai testétől, de a test-elemek mindegyikének, amiként az ÚR mindahány csepp vérének, s azon cseppek alkotóelemeinek is 888 volt az engramja, vagyis a Szellem-világban, s mindenütt a Teremtettségben megjelenülő lenyomata. </w:t>
      </w:r>
    </w:p>
    <w:p>
      <w:pPr>
        <w:pStyle w:val="Normal"/>
        <w:tabs>
          <w:tab w:val="left" w:pos="144" w:leader="none"/>
        </w:tabs>
        <w:jc w:val="both"/>
        <w:rPr/>
      </w:pPr>
      <w:r>
        <w:rPr>
          <w:sz w:val="24"/>
        </w:rPr>
        <w:t xml:space="preserve">  </w:t>
      </w:r>
      <w:r>
        <w:rPr>
          <w:sz w:val="24"/>
        </w:rPr>
        <w:t>A ti testeitek szellem-energia lenyomata mindahány Testet öltés során más és más lesz: de véretek minden cseppje bír a magatok Szellemének engramjával, amely, amiként már ezt mondtam egy korábbi alkalommal, minden egyes testet öltés során egy, és ugyan az. A test engramja tehát változó, a véré állandó, s a Szellem rezgésképletének egy, mindenkor azonos rezgés-hullámhosszát adja. Erre is visszatérek még a Szavak… sorozatban, hogy értetté tegyem azok számára, akik számára értetté tennem lehet: itt és most azonban haladjunk tovább, hisz jelen célunk és feladatunk nem annyira a Szellemtani kérdések kibontása, hanem az Evangélium mindinkább való megmagyarázása. Igaz: a fentebbi ígéretemhez híven még röviden elmagyarázom, mire is gondoltam, amikor a test-sejtek közti IDŐ-ről szóltam:</w:t>
      </w:r>
    </w:p>
    <w:p>
      <w:pPr>
        <w:pStyle w:val="Normal"/>
        <w:ind w:firstLine="144"/>
        <w:jc w:val="both"/>
        <w:rPr/>
      </w:pPr>
      <w:r>
        <w:rPr>
          <w:sz w:val="24"/>
        </w:rPr>
        <w:t xml:space="preserve">— </w:t>
      </w:r>
      <w:r>
        <w:rPr>
          <w:sz w:val="24"/>
        </w:rPr>
        <w:t>Amiként magatok is tudjátok, a Szellem elsődleges Gondolati ÉN-képe éppen az által lépett ki a Mennyei Szintek leg-alsó dimenziójából, hogy a Végtelent és az Örökkévalóságot besűrítve, megfogalmazta magának annak ellentétét, vagyis megszüntetve önmagában – önmagának a Végtelent, megfogalmazta a „végest”, vagyis a Teret, korlátok közé szorítva önnön Szellemi Gondolatenergia testét, majd megfogalmazta magának az IDŐT is, amikor az Örökkönvalóságból kirekesztette magát. Nem véletlen emeltem ki munkatársamat a ti Tér-Idő képzetetek mindegyikéből: meg kellett mutassam néki, mire is gondolok, amikor a Végtelent, és az Örökkön valóságot magyarázom, s azt, hogy ti, a ti valós Szellemi milyenségtek is bírja a Végtelenséget, bárha különálló individuum is mindahány, és bírja az Örökkönvalóságot, ha Szellemi Létét külön állomásokra bonthatjuk is.</w:t>
      </w:r>
    </w:p>
    <w:p>
      <w:pPr>
        <w:pStyle w:val="Normal"/>
        <w:jc w:val="both"/>
        <w:rPr/>
      </w:pPr>
      <w:r>
        <w:rPr>
          <w:sz w:val="24"/>
        </w:rPr>
        <w:t xml:space="preserve">  </w:t>
      </w:r>
      <w:r>
        <w:rPr>
          <w:sz w:val="24"/>
        </w:rPr>
        <w:t xml:space="preserve">A Szellemek, ha emberi fogalommal akarom megmutatni, akként áramlanak, mint a Nap sugarai: mindahány kis szikrája is a Napnak a ti értelmezéstek szerinti, meghatározott égitestből indul, és Útja, ha azt semmi sem köti meg, a Végtelenbe ér. </w:t>
      </w:r>
    </w:p>
    <w:p>
      <w:pPr>
        <w:pStyle w:val="Normal"/>
        <w:jc w:val="both"/>
        <w:rPr>
          <w:sz w:val="24"/>
        </w:rPr>
      </w:pPr>
      <w:r>
        <w:rPr>
          <w:sz w:val="24"/>
        </w:rPr>
      </w:r>
    </w:p>
    <w:p>
      <w:pPr>
        <w:pStyle w:val="Normal"/>
        <w:jc w:val="both"/>
        <w:rPr/>
      </w:pPr>
      <w:r>
        <w:rPr>
          <w:sz w:val="24"/>
        </w:rPr>
        <w:t xml:space="preserve">  </w:t>
      </w:r>
      <w:r>
        <w:rPr>
          <w:sz w:val="24"/>
        </w:rPr>
        <w:t xml:space="preserve">(Én akként fogalmaztam meg, hogy kissé tán érthetőbbé tehessem számotokra is a Vezetőm által elébem tárt, csodás, káprázatos, de valójában szinte megfogalmazhatatlan képet, mint amikor egy tál vízbe mindahány létező színű és szín-árnyalatú vízfestéket teszek, s feloldom. A színek egymásba lényegülnek, egymásba olvadnak, egyetlen Színné lesznek, de az Egységben is megmarad mindahány szín külön-külön, mint létező szín-elem, s ha volna egyáltalán olyan készülékünk, amely képes volna kimutatni külön - külön is a vízben egymásba olvadt színek energiáját, ez visszaigazolást is kaphatna, amiként részben már kapott is, hisz azok, akik az ujjukkal, vagy a tenyerükkel képesek érzékelni az egyes színeket, tehát azok a bizonyos „bőr-látó” képességgel bíró Testvéreink is a színekben lévő rezgés-energiát érzik, amely színenként lesz más és más. Ekként az egymásba kevert színek rezgésszintje is más és más, s e rezgés-szintek összessége, már harmóniába olvadva teszi ki a keverékből lett szín rezgésképletének teljességét. Ekként lehetne tán érthetővé tennem: miként képzeljétek el a Szellemek teljes és tökéletes EGY-ségükben is különvalóságát, egyediségét. </w:t>
      </w:r>
    </w:p>
    <w:p>
      <w:pPr>
        <w:pStyle w:val="Normal"/>
        <w:jc w:val="both"/>
        <w:rPr/>
      </w:pPr>
      <w:r>
        <w:rPr>
          <w:sz w:val="24"/>
        </w:rPr>
        <w:t xml:space="preserve">  </w:t>
      </w:r>
      <w:r>
        <w:rPr>
          <w:sz w:val="24"/>
        </w:rPr>
        <w:t xml:space="preserve">Az egymáshoz tartozó, tehát az azonos Szellem-csoporthoz, vagy Szellem-családhoz tartozókat viszont úgy tudnám megrajzolni elétek, amiként a lég-elemek vannak: összességükben „színtelenek”, és ha felbontjuk, mégis színekre bonthatóan külön választható az oxigén, a nitrogén, hidrogén, s mindahány, a levegőben egyáltalán jelenlévő elem. Ezek mindegyike bír külön-külön is saját, egyéni energiával, de egy oxigén-atom színe csak olyan lesz, mint egy hozzá hasonlatos, másik oxigén atomé, színében nem cserélhetve össze mondjuk egy nitrogén-atommal, viszont rezgés-képlete végett nem cserélhetve össze már egyetlen más, hozzá ténylegesen is csak hasonlatos, de nem véle azonos oxigénelemmel sem. </w:t>
      </w:r>
    </w:p>
    <w:p>
      <w:pPr>
        <w:pStyle w:val="Normal"/>
        <w:jc w:val="both"/>
        <w:rPr/>
      </w:pPr>
      <w:r>
        <w:rPr>
          <w:sz w:val="24"/>
        </w:rPr>
        <w:t xml:space="preserve">  </w:t>
      </w:r>
      <w:r>
        <w:rPr>
          <w:sz w:val="24"/>
        </w:rPr>
        <w:t>A kép, amelyet látnom engedtetett az Úr Kegyelméből, és Szeretett Vezetőm jóvoltából, elsőre olyan volt, mint valamely végtelenbe kiáradó Fény-gomolyag, amely nem indul, és nem érkezik: Van, s mindenhol Van egyszerre is, de akár egy tetszőleges ponton is ugyanakkor, anélkül, hogy megszűnne létezni a Mindenség Bármely más pontján. Úgy van tehát egy ponton, hogy közben mindahány ponton is van, vagyis Létezik egyszerre.   (</w:t>
      </w:r>
      <w:r>
        <w:rPr/>
        <w:t>E beszúrt információ e kötet leírójától származik.</w:t>
      </w:r>
      <w:r>
        <w:rPr>
          <w:sz w:val="24"/>
        </w:rPr>
        <w:t>)</w:t>
      </w:r>
    </w:p>
    <w:p>
      <w:pPr>
        <w:pStyle w:val="Normal"/>
        <w:jc w:val="both"/>
        <w:rPr>
          <w:sz w:val="24"/>
        </w:rPr>
      </w:pPr>
      <w:r>
        <w:rPr>
          <w:sz w:val="24"/>
        </w:rPr>
      </w:r>
    </w:p>
    <w:p>
      <w:pPr>
        <w:pStyle w:val="Normal"/>
        <w:jc w:val="both"/>
        <w:rPr/>
      </w:pPr>
      <w:r>
        <w:rPr>
          <w:sz w:val="24"/>
        </w:rPr>
        <w:t xml:space="preserve">  </w:t>
      </w:r>
      <w:r>
        <w:rPr>
          <w:sz w:val="24"/>
        </w:rPr>
        <w:t xml:space="preserve">Ekként indult mindahány Szellem léte is a Teremtő EGY-ségből, amely a Szellemet alkotó Teremtő Elemeket kiáramoltatta. Márpedig a Teremtő EGY-ség maga A VÉGTELEN, amely szüntelenül árad, s növekedik, nem térben, mert az, miként mondtam, csak a ti fogalmaitokban, s a ti világaitokban létezik: magában a Végtelenben és az Örökkönvalóságban, nem térbeni, hanem benső LÉT-LÉNYEGI értelemben „növekedik”: vagyis hatványozódik, önmagát, a fokozhatatlant fokozva szűntelen. </w:t>
      </w:r>
    </w:p>
    <w:p>
      <w:pPr>
        <w:pStyle w:val="Normal"/>
        <w:jc w:val="both"/>
        <w:rPr>
          <w:sz w:val="24"/>
        </w:rPr>
      </w:pPr>
      <w:r>
        <w:rPr>
          <w:sz w:val="24"/>
        </w:rPr>
        <w:t xml:space="preserve">  </w:t>
      </w:r>
      <w:r>
        <w:rPr>
          <w:sz w:val="24"/>
        </w:rPr>
        <w:t>S most viszont ténylegesen is lépjünk tovább, hogy a kiemelt Evangéliumi részletet magyarázhassam…</w:t>
      </w:r>
    </w:p>
    <w:p>
      <w:pPr>
        <w:pStyle w:val="Normal"/>
        <w:tabs>
          <w:tab w:val="left" w:pos="144" w:leader="none"/>
        </w:tabs>
        <w:jc w:val="both"/>
        <w:rPr>
          <w:sz w:val="24"/>
        </w:rPr>
      </w:pPr>
      <w:r>
        <w:rPr>
          <w:sz w:val="24"/>
        </w:rPr>
      </w:r>
    </w:p>
    <w:p>
      <w:pPr>
        <w:pStyle w:val="Normal"/>
        <w:tabs>
          <w:tab w:val="left" w:pos="144" w:leader="none"/>
        </w:tabs>
        <w:jc w:val="both"/>
        <w:rPr/>
      </w:pPr>
      <w:r>
        <w:rPr>
          <w:sz w:val="24"/>
        </w:rPr>
        <w:tab/>
        <w:t>„Azért mondtam néktek, hogy a ti bűneitekben haltok meg: mert ha nem hiszitek, hogy én vagyok Az, Akit az Atya elküldött, s én vagyok Az, Aki a Kegyelmet hoztam el tenéktek; meghaltok a ti bűneitekben, és hosszú lesz számotokra ama halál, míg ismét Életet vehettek magatoknak a ti szellemeitek által.”</w:t>
      </w:r>
    </w:p>
    <w:p>
      <w:pPr>
        <w:pStyle w:val="Normal"/>
        <w:tabs>
          <w:tab w:val="left" w:pos="144" w:leader="none"/>
        </w:tabs>
        <w:jc w:val="both"/>
        <w:rPr/>
      </w:pPr>
      <w:r>
        <w:rPr>
          <w:sz w:val="24"/>
        </w:rPr>
        <w:tab/>
        <w:t xml:space="preserve">— A Megváltás Kegyelemi Ereje hatalmas. Mindenekre kiterjed, függetlenül attól: hol, mely nép tagjaként, vagy mely Kozmikus Tér mely Bolygójának szülötteként járja Útját a Szellem. Aki viszont nem hajlandó elfogadni a Krisztusnak Kegyelmét, az maga választja a halált: azt a halált, amely az a bizonyos </w:t>
      </w:r>
      <w:r>
        <w:rPr>
          <w:i/>
          <w:sz w:val="24"/>
          <w:u w:val="double"/>
        </w:rPr>
        <w:t>második halál</w:t>
      </w:r>
      <w:r>
        <w:rPr>
          <w:sz w:val="24"/>
        </w:rPr>
        <w:t xml:space="preserve">, mert az már a felsőbbrendű ÉN „halála” lesz, s az valósággal is hosszú halál lesz, mert hosszú idő fog eltelni, míg a felsőbbrendű ÉN ismét Ébredhet abból. </w:t>
      </w:r>
    </w:p>
    <w:p>
      <w:pPr>
        <w:pStyle w:val="Normal"/>
        <w:tabs>
          <w:tab w:val="left" w:pos="144" w:leader="none"/>
        </w:tabs>
        <w:jc w:val="both"/>
        <w:rPr/>
      </w:pPr>
      <w:r>
        <w:rPr>
          <w:sz w:val="24"/>
        </w:rPr>
        <w:t xml:space="preserve">  </w:t>
      </w:r>
      <w:r>
        <w:rPr>
          <w:i/>
          <w:sz w:val="24"/>
          <w:u w:val="double"/>
        </w:rPr>
        <w:t xml:space="preserve">S itt a </w:t>
      </w:r>
      <w:r>
        <w:rPr>
          <w:b/>
          <w:i/>
          <w:sz w:val="24"/>
          <w:u w:val="double"/>
        </w:rPr>
        <w:t>halált</w:t>
      </w:r>
      <w:r>
        <w:rPr>
          <w:i/>
          <w:sz w:val="24"/>
          <w:u w:val="double"/>
        </w:rPr>
        <w:t xml:space="preserve"> mint a felsőbbrendű ÉN cselekvőképességének semmivé válását kell értsétek, amelynek révén az ÉN épp oly tehetetlenné lesz, mint az Én-részétől megfosztott fizikai elem, vagyis a test, ha az az általatok halálnak nevezett állapotba kerül.</w:t>
      </w:r>
      <w:r>
        <w:rPr>
          <w:sz w:val="24"/>
        </w:rPr>
        <w:t xml:space="preserve"> Az ÉN időlegesen elgyengül, szinte kiüresedik, mint a test Tudata, amelyet már nem tart működésben az Én-rész energiája. </w:t>
      </w:r>
    </w:p>
    <w:p>
      <w:pPr>
        <w:pStyle w:val="Normal"/>
        <w:tabs>
          <w:tab w:val="left" w:pos="144" w:leader="none"/>
        </w:tabs>
        <w:jc w:val="both"/>
        <w:rPr>
          <w:sz w:val="24"/>
        </w:rPr>
      </w:pPr>
      <w:r>
        <w:rPr>
          <w:sz w:val="24"/>
        </w:rPr>
      </w:r>
    </w:p>
    <w:p>
      <w:pPr>
        <w:pStyle w:val="Normal"/>
        <w:tabs>
          <w:tab w:val="left" w:pos="144" w:leader="none"/>
        </w:tabs>
        <w:jc w:val="both"/>
        <w:rPr/>
      </w:pPr>
      <w:r>
        <w:rPr>
          <w:sz w:val="24"/>
        </w:rPr>
        <w:t xml:space="preserve">  </w:t>
      </w:r>
      <w:r>
        <w:rPr>
          <w:sz w:val="24"/>
        </w:rPr>
        <w:t xml:space="preserve">Ha a Tudat, és az azt irányítani kívánó Én-rész nem kész elfogadni azt, amit Krisztus, mint Isteni Eszme: jelent, tehát nem képes a Bölcs Szeretet elsődlegességét elfogadni, s már megvalósítani is a rendelkezésére álló eszköz, azaz a test révén, de az ellentét késztetését követi minden áron, az Én-rész nem, vagy csak ritka kivétellel kaphat ismételt lehetőséget a testet öltésre. Akkor a kudarc energiája révén annak felismerését követően az Én-rész már e kudarc-energiával csatolódik fel önnön ÉN-jébe: s az lényegében elveszíti e kudarc-energia hatására az addig birtokolhatott „tisztánlátását”. Ha ez nem ekként volna, a Tejúton haladó Földön testet vevő Én-rész felsőbbrendű ÉN-je nem írhatná meg akként annak számára az Élet-filmet, amiként annak arra szüksége van. </w:t>
      </w:r>
    </w:p>
    <w:p>
      <w:pPr>
        <w:pStyle w:val="Normal"/>
        <w:tabs>
          <w:tab w:val="left" w:pos="144" w:leader="none"/>
        </w:tabs>
        <w:jc w:val="both"/>
        <w:rPr/>
      </w:pPr>
      <w:r>
        <w:rPr>
          <w:sz w:val="24"/>
        </w:rPr>
        <w:tab/>
        <w:t xml:space="preserve">A „tisztán-látását” elveszített, tehát a korábbinál erősebben lefedett állapotba került felsőbbrendű ÉN-nek nem lesz rálátása arra: milyen közegbe, milyen megváltozott körülmények közé küldi Útjára Én-részét, s mert az ÉN-emlékezetben a korábbi Föld képe rögzül, és azok a körülmények, amelyek ma, s a közeli Holnap során a Föld színén vannak (bár azok a körülmények fokról - fokra, rohamosan változnak), az ÉN az Én-rész utolsó testet öltésének Jelen-képét veszi alapul, s ahhoz mérten írja meg az Én-rész következő életfilmjeit, egyiket a másik után, mintha a Dimenzió váltás, s az azt követő Globális változás számára egy nem létező elem maradna: </w:t>
      </w:r>
      <w:r>
        <w:rPr>
          <w:i/>
          <w:sz w:val="24"/>
        </w:rPr>
        <w:t>s ez ekként is van</w:t>
      </w:r>
      <w:r>
        <w:rPr>
          <w:sz w:val="24"/>
        </w:rPr>
        <w:t xml:space="preserve">! Az erősen lefedett felsőbbrendű ÉN, pontosan azért, mert lefedte önmagát az Én-rész gyengesége által s végett, nem képes érzékelni a változást, de képes érzékelni a visszatérő Én-rész kudarc-sorozatát, amiként érzékeli annak okát és tanulságát is. Egy pillanatra: aztán ismét el kell fedődjék, s már akként írja meg az Én-rész számára is a következő Élet-filmet, ismét visszanyúlva a benne rögzült emlékképhez, amelyhez igazítva az Életfilmet is megírja, annak mindahány Vállalásával és feladatával. </w:t>
      </w:r>
    </w:p>
    <w:p>
      <w:pPr>
        <w:pStyle w:val="Normal"/>
        <w:tabs>
          <w:tab w:val="left" w:pos="144" w:leader="none"/>
        </w:tabs>
        <w:jc w:val="both"/>
        <w:rPr/>
      </w:pPr>
      <w:r>
        <w:rPr>
          <w:sz w:val="24"/>
        </w:rPr>
        <w:tab/>
        <w:t>S maga az Én-rész is akként indul útjára, hogy fel sem merül benne a kudarc lehetősége, hisz a Feladat betöltéséhez szükséges Erő birtokában… — volna, ha a feladatot a korábbinak megfelelő környezetben és körülmények közt kellene bevégeznie, akként, ahogy be kellett volna végeznie azt korábban, amikor rest volt irányítani, s mind nagyobb teljesítményekre késztetni a Tudatot és a testet.</w:t>
      </w:r>
    </w:p>
    <w:p>
      <w:pPr>
        <w:pStyle w:val="Normal"/>
        <w:tabs>
          <w:tab w:val="left" w:pos="144" w:leader="none"/>
        </w:tabs>
        <w:jc w:val="both"/>
        <w:rPr/>
      </w:pPr>
      <w:r>
        <w:rPr>
          <w:sz w:val="24"/>
        </w:rPr>
        <w:t xml:space="preserve">  </w:t>
      </w:r>
      <w:r>
        <w:rPr>
          <w:sz w:val="24"/>
        </w:rPr>
        <w:t xml:space="preserve">Ha az ÉN már képes rá, hogy fokról - fokra felismerhesse korábbi hibáit és bűneit, most is (amiként korábban is) azzal a vággyal indítja útra Én-részét, hogy annak segítségével letisztítsa azon vétkek és hibák karmikus kötését, amiként azt korábban is tennie kellett volna az Én-résznek, amelynek akkor még módja is lett volna erre. A Dimenzió-váltást követően azonban már egy olyan Tudattal bíró test révén kellene tudja megvalósítani a kapott feladatot, amely Tudat mindinkább alkalmatlanná válik az Én-rész által átközvetített információk és inspirációk fogadására, és azoknak a testtel való betölttetésére, s egy olyan közegben, amelyben szinte módja sem lehet, hogy a kapott feladatot bevégezhesse! </w:t>
      </w:r>
    </w:p>
    <w:p>
      <w:pPr>
        <w:pStyle w:val="Normal"/>
        <w:tabs>
          <w:tab w:val="left" w:pos="144" w:leader="none"/>
        </w:tabs>
        <w:jc w:val="both"/>
        <w:rPr>
          <w:sz w:val="24"/>
        </w:rPr>
      </w:pPr>
      <w:r>
        <w:rPr>
          <w:sz w:val="24"/>
        </w:rPr>
      </w:r>
    </w:p>
    <w:p>
      <w:pPr>
        <w:pStyle w:val="Normal"/>
        <w:tabs>
          <w:tab w:val="left" w:pos="144" w:leader="none"/>
        </w:tabs>
        <w:jc w:val="both"/>
        <w:rPr/>
      </w:pPr>
      <w:r>
        <w:rPr>
          <w:sz w:val="24"/>
        </w:rPr>
        <w:t xml:space="preserve">   </w:t>
      </w:r>
      <w:r>
        <w:rPr>
          <w:sz w:val="24"/>
        </w:rPr>
        <w:t>Amely szellemi Én-rész önnön tényleges, s az ÉN-ben is még meglévő tisztátalanság-elem végett nem emelkedhet be a negyedik szférába, vagy a várakozási szintre kerül, miközben felsőbbrendű ÉN-je is lefedődik az őt megillető rezgés-szint tartományban, vagy, ha az ÉN még a harmadik szféra Tisztultsági szintjét sem érte el, s ennek oka nem gyengeségében, hanem a mélység felé való orientáltságában keresendő, Én-része ténylegesen is a mélység valamely tartományához fog csatolódni,    vagyis az általatok „fekete lyuk” néven ismert Kozmológiai képződmény fogságába kerül, hogy ott várja ki, míg ismét alkalmat kap az Ébredésre.</w:t>
      </w:r>
    </w:p>
    <w:p>
      <w:pPr>
        <w:pStyle w:val="Normal"/>
        <w:tabs>
          <w:tab w:val="left" w:pos="144" w:leader="none"/>
        </w:tabs>
        <w:jc w:val="both"/>
        <w:rPr/>
      </w:pPr>
      <w:r>
        <w:rPr>
          <w:sz w:val="24"/>
        </w:rPr>
        <w:t xml:space="preserve">  </w:t>
      </w:r>
      <w:r>
        <w:rPr>
          <w:sz w:val="24"/>
        </w:rPr>
        <w:t>Ha az Én-rész nem gyengesége, de nem is valós tisztátalansága, csupán restsége végett nem tudta elfogadtatni az általa már felismert Bölcsességelemeket a Tudattal, s ekként megvalósítani sem volt képes azt a Tudat irányítása alatt álló testtel, akként kell elvegye restsége bérét, hogy a számára írott Életfilmet egy erre már teljességgel alkalmatlan Tudat révén kellene betöltenie egy olyan közegben, amelyben a Tudat nem fejlődni, de mind-inkább visszafejlődni fog, nem tartva meg magában, csak a test létének mindenáron való megtartásához elengedhetetlen Tudás-elemeket, s még az ÉLET mindennemű formája iránti, feltétel nélküli tiszteletet, ahogyan azt a Láték új Eget… - c. munkánkban már megmutattam. Ennek eredményét nem kell külön magyarázzam! Az Én-rész mindahány testet öltés végén új, és mégújabb kudarc-élményekkel telítve emelkedik vissza a felsőbbrendű ÉN-be: s már csak ott kell tudomást szerezzen arról: önnön korábbi restsége köszönt vissza az újabb, sikertelen Útban…</w:t>
      </w:r>
    </w:p>
    <w:p>
      <w:pPr>
        <w:pStyle w:val="Normal"/>
        <w:tabs>
          <w:tab w:val="left" w:pos="144" w:leader="none"/>
        </w:tabs>
        <w:jc w:val="both"/>
        <w:rPr>
          <w:sz w:val="24"/>
        </w:rPr>
      </w:pPr>
      <w:r>
        <w:rPr>
          <w:sz w:val="24"/>
        </w:rPr>
        <w:t xml:space="preserve">   </w:t>
      </w:r>
      <w:r>
        <w:rPr>
          <w:sz w:val="24"/>
        </w:rPr>
        <w:t xml:space="preserve">Erre a Halálra utalt tehát a Mester, amikor azt mondta: </w:t>
      </w:r>
    </w:p>
    <w:p>
      <w:pPr>
        <w:pStyle w:val="Normal"/>
        <w:tabs>
          <w:tab w:val="left" w:pos="144" w:leader="none"/>
        </w:tabs>
        <w:jc w:val="both"/>
        <w:rPr/>
      </w:pPr>
      <w:r>
        <w:rPr>
          <w:sz w:val="24"/>
        </w:rPr>
        <w:t xml:space="preserve">  „</w:t>
      </w:r>
      <w:r>
        <w:rPr>
          <w:sz w:val="24"/>
        </w:rPr>
        <w:t>meghaltok a ti bűneitekben, és hosszú lesz számotokra ama halál, míg ismét Életet vehettek magatoknak a ti szellemeitek által.” —</w:t>
      </w:r>
    </w:p>
    <w:p>
      <w:pPr>
        <w:pStyle w:val="Normal"/>
        <w:tabs>
          <w:tab w:val="left" w:pos="144" w:leader="none"/>
        </w:tabs>
        <w:jc w:val="both"/>
        <w:rPr>
          <w:sz w:val="24"/>
        </w:rPr>
      </w:pPr>
      <w:r>
        <w:rPr>
          <w:sz w:val="24"/>
        </w:rPr>
      </w:r>
    </w:p>
    <w:p>
      <w:pPr>
        <w:pStyle w:val="Normal"/>
        <w:tabs>
          <w:tab w:val="left" w:pos="144" w:leader="none"/>
        </w:tabs>
        <w:jc w:val="both"/>
        <w:rPr>
          <w:sz w:val="24"/>
        </w:rPr>
      </w:pPr>
      <w:r>
        <w:rPr>
          <w:sz w:val="24"/>
        </w:rPr>
        <w:tab/>
        <w:t xml:space="preserve">„A zsidók ekkor már kis ingerültséggel kérdezték: </w:t>
      </w:r>
    </w:p>
    <w:p>
      <w:pPr>
        <w:pStyle w:val="Normal"/>
        <w:tabs>
          <w:tab w:val="left" w:pos="144" w:leader="none"/>
        </w:tabs>
        <w:jc w:val="both"/>
        <w:rPr>
          <w:sz w:val="24"/>
        </w:rPr>
      </w:pPr>
      <w:r>
        <w:rPr>
          <w:sz w:val="24"/>
        </w:rPr>
        <w:tab/>
        <w:t xml:space="preserve">– Mondd meg igaz hitedre: ki vagy te? </w:t>
      </w:r>
    </w:p>
    <w:p>
      <w:pPr>
        <w:pStyle w:val="Normal"/>
        <w:tabs>
          <w:tab w:val="left" w:pos="144" w:leader="none"/>
        </w:tabs>
        <w:jc w:val="both"/>
        <w:rPr>
          <w:sz w:val="24"/>
        </w:rPr>
      </w:pPr>
      <w:r>
        <w:rPr>
          <w:sz w:val="24"/>
        </w:rPr>
        <w:tab/>
        <w:t xml:space="preserve">És felelé nékik Jézus: </w:t>
      </w:r>
    </w:p>
    <w:p>
      <w:pPr>
        <w:pStyle w:val="Normal"/>
        <w:tabs>
          <w:tab w:val="left" w:pos="144" w:leader="none"/>
        </w:tabs>
        <w:jc w:val="both"/>
        <w:rPr/>
      </w:pPr>
      <w:r>
        <w:rPr>
          <w:sz w:val="24"/>
        </w:rPr>
        <w:tab/>
        <w:t>~~ Amit eleitől fogva mondok is néktek, az vagyok. Sok beszélni és ítélni valóm van felőletek, hogy szavaitokat megigazítsam, s vétkeiteket elétek soroljam, mert hit nélkül valók és igaztalanok vagytok, és hamisságaitokat tárjátok a világ elé. De igaz az, aki küldött engem; és én azokat beszélem a világnak, amiket Tőle hallottam.”</w:t>
      </w:r>
    </w:p>
    <w:p>
      <w:pPr>
        <w:pStyle w:val="Normal"/>
        <w:tabs>
          <w:tab w:val="left" w:pos="144" w:leader="none"/>
        </w:tabs>
        <w:jc w:val="both"/>
        <w:rPr>
          <w:sz w:val="24"/>
        </w:rPr>
      </w:pPr>
      <w:r>
        <w:rPr>
          <w:sz w:val="24"/>
        </w:rPr>
      </w:r>
    </w:p>
    <w:p>
      <w:pPr>
        <w:pStyle w:val="Normal"/>
        <w:tabs>
          <w:tab w:val="left" w:pos="144" w:leader="none"/>
        </w:tabs>
        <w:jc w:val="both"/>
        <w:rPr/>
      </w:pPr>
      <w:r>
        <w:rPr>
          <w:sz w:val="24"/>
        </w:rPr>
        <w:t xml:space="preserve"> </w:t>
      </w:r>
      <w:r>
        <w:rPr>
          <w:sz w:val="24"/>
        </w:rPr>
        <w:tab/>
        <w:t xml:space="preserve">— „mondd meg igaz hitedre”: mondják a zsidók, s ez már csaknem azt jelentette: esküdj meg arra, hogy igazán megvallod: ki vagy. Igaz hitedre, vagyis Istennek Hitére, amely kifejezést az Istennek Szent Nevére helyett használták, lévén Istennek Nevét még ekként sem, még érintőlegesen, utalás-szerűen  sem szívesen ejtették ki, hogy ne vétkezzenek. S az ÚR újra megerősíti nékik, amit addig is számtalanszor elébük tárt: </w:t>
      </w:r>
    </w:p>
    <w:p>
      <w:pPr>
        <w:pStyle w:val="Normal"/>
        <w:tabs>
          <w:tab w:val="left" w:pos="144" w:leader="none"/>
        </w:tabs>
        <w:jc w:val="both"/>
        <w:rPr>
          <w:sz w:val="24"/>
        </w:rPr>
      </w:pPr>
      <w:r>
        <w:rPr>
          <w:sz w:val="24"/>
        </w:rPr>
        <w:t>„</w:t>
      </w:r>
      <w:r>
        <w:rPr>
          <w:sz w:val="24"/>
        </w:rPr>
        <w:t xml:space="preserve">Amit eleitől fogva mondok is néktek, az vagyok.” </w:t>
      </w:r>
    </w:p>
    <w:p>
      <w:pPr>
        <w:pStyle w:val="Normal"/>
        <w:tabs>
          <w:tab w:val="left" w:pos="144" w:leader="none"/>
        </w:tabs>
        <w:jc w:val="both"/>
        <w:rPr>
          <w:sz w:val="24"/>
        </w:rPr>
      </w:pPr>
      <w:r>
        <w:rPr>
          <w:sz w:val="24"/>
        </w:rPr>
        <w:t xml:space="preserve">  </w:t>
      </w:r>
      <w:r>
        <w:rPr>
          <w:sz w:val="24"/>
        </w:rPr>
        <w:t xml:space="preserve">Ezzel lényegében újra Kinyilatkoztatta Önmagát, hogy Ő az Atyának FIA: de már azt is hozzá fűzte: mi az, amit az Atya reá bízott, hogy megcselekedje: </w:t>
      </w:r>
    </w:p>
    <w:p>
      <w:pPr>
        <w:pStyle w:val="Normal"/>
        <w:tabs>
          <w:tab w:val="left" w:pos="144" w:leader="none"/>
        </w:tabs>
        <w:jc w:val="both"/>
        <w:rPr/>
      </w:pPr>
      <w:r>
        <w:rPr>
          <w:sz w:val="24"/>
        </w:rPr>
        <w:tab/>
        <w:t>„Sok beszélni és ítélni valóm van felőletek, hogy szavaitokat megigazítsam, s vétkeiteket elétek soroljam, mert hit nélkül valók és igaztalanok vagytok, és hamisságaitokat tárjátok a világ elé.”</w:t>
      </w:r>
    </w:p>
    <w:p>
      <w:pPr>
        <w:pStyle w:val="Normal"/>
        <w:tabs>
          <w:tab w:val="left" w:pos="144" w:leader="none"/>
        </w:tabs>
        <w:jc w:val="both"/>
        <w:rPr/>
      </w:pPr>
      <w:r>
        <w:rPr>
          <w:sz w:val="24"/>
        </w:rPr>
        <w:tab/>
        <w:t xml:space="preserve">Vagyis; sok mindent el kell mondjak néktek és rólatok, hogy megismerjétek önmagatokat: nem azt, akinek ti ismeritek magatokat és egymást, hanem azt, akik valósággal is vagytok az Igazság Tükrében nézve. Mert bizony, az a kép teljességgel mást mutatott volna, mint az egoizmus által maguk elé vetített kép, amely csak a tetszetős, de hamis képet mutatta: az ÚR azonban, mint az Atyának FIA: megmutathatta volna nékik, mennyire hamis is az a kép, mert az Atyától való JOGA volt rá, hogy ekként tegyen, épp olyan JOGA, mint magának az ATYÁNAK. </w:t>
      </w:r>
    </w:p>
    <w:p>
      <w:pPr>
        <w:pStyle w:val="Normal"/>
        <w:tabs>
          <w:tab w:val="left" w:pos="144" w:leader="none"/>
        </w:tabs>
        <w:jc w:val="both"/>
        <w:rPr/>
      </w:pPr>
      <w:r>
        <w:rPr>
          <w:sz w:val="24"/>
        </w:rPr>
        <w:tab/>
        <w:t>„De igaz az, aki küldött engem; és én azokat beszélem a világnak, amiket Tőle hallottam.”: s itt már a „de” szócskát akként kell értsétek, hogy annak révén jelzi az ÚR: a zsidók szavával állítja szembe a maga Szavát, amely az Atyának Szava is ekként, hisz Aki szólja azokat, az Atyától jött, s az Atyának FIA, azaz teljes jogú KÖVETE, Aki Az ATYÁVAL EGY. Ha tehát Ő szól, Benne és Általa maga az ATYA szólt.</w:t>
      </w:r>
    </w:p>
    <w:p>
      <w:pPr>
        <w:pStyle w:val="Normal"/>
        <w:tabs>
          <w:tab w:val="left" w:pos="144" w:leader="none"/>
        </w:tabs>
        <w:jc w:val="both"/>
        <w:rPr/>
      </w:pPr>
      <w:r>
        <w:rPr>
          <w:sz w:val="24"/>
        </w:rPr>
        <w:tab/>
        <w:t>Ez tehát e rész jelentése, ha a mondatokat a Múltba helyezve vizsgáljuk, s a Múlt emberének szóló értelemben vesszük nagyító alá.</w:t>
      </w:r>
    </w:p>
    <w:p>
      <w:pPr>
        <w:pStyle w:val="Normal"/>
        <w:tabs>
          <w:tab w:val="left" w:pos="144" w:leader="none"/>
        </w:tabs>
        <w:jc w:val="both"/>
        <w:rPr>
          <w:sz w:val="24"/>
        </w:rPr>
      </w:pPr>
      <w:r>
        <w:rPr>
          <w:sz w:val="24"/>
        </w:rPr>
        <w:t xml:space="preserve"> </w:t>
      </w:r>
    </w:p>
    <w:p>
      <w:pPr>
        <w:pStyle w:val="Normal"/>
        <w:tabs>
          <w:tab w:val="left" w:pos="144" w:leader="none"/>
        </w:tabs>
        <w:jc w:val="both"/>
        <w:rPr/>
      </w:pPr>
      <w:r>
        <w:rPr>
          <w:sz w:val="24"/>
        </w:rPr>
        <w:t xml:space="preserve"> </w:t>
      </w:r>
      <w:r>
        <w:rPr>
          <w:sz w:val="24"/>
        </w:rPr>
        <w:t>S most még egy kicsit hadd időzzem el ugyanennél a kis részletnél gyermekeim, de már a ti korotok emberére vonatkozó Üzeneteket keresve meg az egyes szavakban - mondatokban, hogy elétek tárjam azokat is.</w:t>
      </w:r>
    </w:p>
    <w:p>
      <w:pPr>
        <w:pStyle w:val="Normal"/>
        <w:tabs>
          <w:tab w:val="left" w:pos="144" w:leader="none"/>
        </w:tabs>
        <w:jc w:val="both"/>
        <w:rPr>
          <w:sz w:val="24"/>
        </w:rPr>
      </w:pPr>
      <w:r>
        <w:rPr>
          <w:sz w:val="24"/>
        </w:rPr>
        <w:tab/>
      </w:r>
    </w:p>
    <w:p>
      <w:pPr>
        <w:pStyle w:val="Normal"/>
        <w:tabs>
          <w:tab w:val="left" w:pos="144" w:leader="none"/>
        </w:tabs>
        <w:jc w:val="both"/>
        <w:rPr>
          <w:sz w:val="24"/>
        </w:rPr>
      </w:pPr>
      <w:r>
        <w:rPr>
          <w:sz w:val="24"/>
        </w:rPr>
        <w:t xml:space="preserve">   „– </w:t>
      </w:r>
      <w:r>
        <w:rPr>
          <w:sz w:val="24"/>
        </w:rPr>
        <w:t xml:space="preserve">Mondd meg igaz hitedre: ki vagy te?” </w:t>
      </w:r>
    </w:p>
    <w:p>
      <w:pPr>
        <w:pStyle w:val="Normal"/>
        <w:tabs>
          <w:tab w:val="left" w:pos="144" w:leader="none"/>
        </w:tabs>
        <w:jc w:val="both"/>
        <w:rPr/>
      </w:pPr>
      <w:r>
        <w:rPr>
          <w:sz w:val="24"/>
        </w:rPr>
        <w:t xml:space="preserve"> </w:t>
      </w:r>
      <w:r>
        <w:rPr>
          <w:sz w:val="24"/>
        </w:rPr>
        <w:t>Ti magatok is gyakorta kérditek: Ki hát Krisztus? Erre a kérdésre azonban már ti is épp úgy megkaptátok a Választ, amiként az akkori zsidóság, s még pontosabb képetek is lehet arról: KI A Krisztus, hisz a ti Tudati erőitek már inkább alkalmasak arra, hogy a kezetekbe adott magyarázatot megértsétek, mint volt a kétezer évvel korábban élt zsidók Tudata, még ha maga az ÚR mondta is el nékik: KI Ő, Honnan, Kitől és Miért jött.</w:t>
      </w:r>
    </w:p>
    <w:p>
      <w:pPr>
        <w:pStyle w:val="Normal"/>
        <w:tabs>
          <w:tab w:val="left" w:pos="144" w:leader="none"/>
        </w:tabs>
        <w:jc w:val="both"/>
        <w:rPr>
          <w:sz w:val="24"/>
        </w:rPr>
      </w:pPr>
      <w:r>
        <w:rPr>
          <w:sz w:val="24"/>
        </w:rPr>
        <w:t xml:space="preserve">  </w:t>
      </w:r>
      <w:r>
        <w:rPr>
          <w:sz w:val="24"/>
        </w:rPr>
        <w:t>De most nem is ezen első mondat végett tértem ki ismét e kis idézetre, hanem az alábbi mondat végett:</w:t>
      </w:r>
    </w:p>
    <w:p>
      <w:pPr>
        <w:pStyle w:val="Normal"/>
        <w:tabs>
          <w:tab w:val="left" w:pos="144" w:leader="none"/>
        </w:tabs>
        <w:jc w:val="both"/>
        <w:rPr/>
      </w:pPr>
      <w:r>
        <w:rPr>
          <w:sz w:val="24"/>
        </w:rPr>
        <w:tab/>
        <w:t>„Sok beszélni és ítélni valóm van felőletek, hogy szavaitokat megigazítsam, s vétkeiteket elétek soroljam, mert hit nélkül valók és igaztalanok vagytok, és hamisságaitokat tárjátok a világ elé.”: mert ez bizony, még a ti korotok emberének is szól, s nem is kis mértékben!</w:t>
      </w:r>
    </w:p>
    <w:p>
      <w:pPr>
        <w:pStyle w:val="Normal"/>
        <w:tabs>
          <w:tab w:val="left" w:pos="144" w:leader="none"/>
        </w:tabs>
        <w:jc w:val="both"/>
        <w:rPr>
          <w:sz w:val="24"/>
        </w:rPr>
      </w:pPr>
      <w:r>
        <w:rPr>
          <w:sz w:val="24"/>
        </w:rPr>
        <w:tab/>
        <w:t xml:space="preserve">Ma is sok beszélni, és ítélni valója van felőletek az Úrnak, mert szavaitok és tetteitek és gondolataitok és érzéseitek kell, hogy megigazítsa, s amiként akkor, ma is Ő, mert az Ő Szava ma is Igaz, amiként Igaz Ő maga és az Atya, Akitől A FIÚ-ISTEN a Szavakat s az Igazságokat Örökéül kapta mindenek felett! </w:t>
      </w:r>
    </w:p>
    <w:p>
      <w:pPr>
        <w:pStyle w:val="Normal"/>
        <w:tabs>
          <w:tab w:val="left" w:pos="144" w:leader="none"/>
        </w:tabs>
        <w:jc w:val="both"/>
        <w:rPr/>
      </w:pPr>
      <w:r>
        <w:rPr>
          <w:sz w:val="24"/>
        </w:rPr>
        <w:t xml:space="preserve">  </w:t>
      </w:r>
      <w:r>
        <w:rPr>
          <w:sz w:val="24"/>
        </w:rPr>
        <w:t xml:space="preserve">Hozzátok nem közvetlenül szól: bár ma is szólhatna akként is, ha készek és képesek volnátok elfogadni Szavait, amelyeket felétek küld! Mert felétek küldi szavait a Természet szavában, a kisgyermekek könnyeiben, aggok jaj-szavában, nincstelenek éhes-könyörgő pillantásában, de felétek küldi mindazon Tanításokban és intelmekben, segítő Útmutatásokban is, amelyeket elétek tárunk: csak ki kell nyújtanotok érte a te kezeiteket, és ki kell tárni előttük a te szíveitek és elméitek mélyét, hogy az ÚR minden egyes Üzenete, és minden egyes Szava is beáramol-hassék azokba, már közvetlen módon, mint a Szeretet Sugara a Szeretni tudó test-elembe, s a Bölcsesség ezernyi kis szikrája, amelyet a Bölcsesség befogadására képes test-elem, azaz az Értelem és a szellemi Én-rész vehet át Tőle, Aki A BÖLCSESSÉG és AKI A SZERETET maga! </w:t>
      </w:r>
    </w:p>
    <w:p>
      <w:pPr>
        <w:pStyle w:val="Normal"/>
        <w:tabs>
          <w:tab w:val="left" w:pos="144" w:leader="none"/>
        </w:tabs>
        <w:jc w:val="both"/>
        <w:rPr>
          <w:sz w:val="24"/>
        </w:rPr>
      </w:pPr>
      <w:r>
        <w:rPr>
          <w:sz w:val="24"/>
        </w:rPr>
      </w:r>
    </w:p>
    <w:p>
      <w:pPr>
        <w:pStyle w:val="Normal"/>
        <w:tabs>
          <w:tab w:val="left" w:pos="144" w:leader="none"/>
        </w:tabs>
        <w:jc w:val="both"/>
        <w:rPr/>
      </w:pPr>
      <w:r>
        <w:rPr>
          <w:sz w:val="24"/>
        </w:rPr>
        <w:tab/>
        <w:t>„De igaz az, aki küldött engem; és én azokat beszélem a világnak, amiket Tőle hallottam.”</w:t>
      </w:r>
    </w:p>
    <w:p>
      <w:pPr>
        <w:pStyle w:val="Normal"/>
        <w:tabs>
          <w:tab w:val="left" w:pos="144" w:leader="none"/>
        </w:tabs>
        <w:jc w:val="both"/>
        <w:rPr/>
      </w:pPr>
      <w:r>
        <w:rPr>
          <w:sz w:val="24"/>
        </w:rPr>
        <w:tab/>
        <w:t xml:space="preserve">— Igaz AZ, Akinek Szavát: Törvényeit és Parancsolatait az ÚR elétek épp úgy tárja, amiként tárta akkor a zsidók elé, egyetlen, hatalmasnál is nagyobb Parancsolatban foglalva össze mindahány Parancsot, és egyetlen Alap-törvénybe mindahány Törvényt is, amely Parancsolat és Törvény nem más, mint maga a FIÚ, AKI A SZERETET. </w:t>
      </w:r>
    </w:p>
    <w:p>
      <w:pPr>
        <w:pStyle w:val="Normal"/>
        <w:tabs>
          <w:tab w:val="left" w:pos="144" w:leader="none"/>
        </w:tabs>
        <w:jc w:val="both"/>
        <w:rPr>
          <w:sz w:val="24"/>
        </w:rPr>
      </w:pPr>
      <w:r>
        <w:rPr>
          <w:sz w:val="24"/>
        </w:rPr>
      </w:r>
    </w:p>
    <w:p>
      <w:pPr>
        <w:pStyle w:val="Normal"/>
        <w:tabs>
          <w:tab w:val="left" w:pos="144" w:leader="none"/>
        </w:tabs>
        <w:jc w:val="both"/>
        <w:rPr/>
      </w:pPr>
      <w:r>
        <w:rPr>
          <w:sz w:val="24"/>
        </w:rPr>
        <w:t xml:space="preserve">  </w:t>
      </w:r>
      <w:r>
        <w:rPr>
          <w:sz w:val="24"/>
        </w:rPr>
        <w:t xml:space="preserve">Az Ő TÖRVÉNYÉNEK betartását rendelte az ATYA Mózesen által a népnek, a nép akkori fokának megfelelő mértékben róva reájuk a Szeretet betöltésének kötelességét, mint egyedül-való követelményt, amely nélkül egy nem emelkedhetett volna feljebb a második szféra szintjénél, s egy nem emelkedhetett volna a harmadik szféra magasságába! </w:t>
      </w:r>
    </w:p>
    <w:p>
      <w:pPr>
        <w:pStyle w:val="Normal"/>
        <w:tabs>
          <w:tab w:val="left" w:pos="144" w:leader="none"/>
        </w:tabs>
        <w:jc w:val="both"/>
        <w:rPr/>
      </w:pPr>
      <w:r>
        <w:rPr>
          <w:sz w:val="24"/>
        </w:rPr>
        <w:t xml:space="preserve">  </w:t>
      </w:r>
      <w:r>
        <w:rPr>
          <w:sz w:val="24"/>
        </w:rPr>
        <w:t>A Szeretet Törvényét, vagyis Önnön legbensőbb ISTENI LÉNYEG-TÖRVÉNYÉT emelte fel az elsőrendű Törvény szintjére A FIÚ ISTEN, azt a Törvényt, amely a TEREMTŐ EGY-ség LEGBENSŐ LÉNYEGTÖRVÉNYE IS EKKÉNT! S tette ezt az ÚR akként, hogy Ő Maga vett testet, hogy a ti valótlan valóságotok mindahány korszaka számára egyértelműen értetté tegye: hogyan, s miként is kell Élnetek, hogy magatok is betöltté tegyétek a te kicsinységeteknek tökéletes fokán az Egyetlen Törvényt: A Bölcs, és mindenek felé árasztható, s ekként árasztandó SZERETET TÖRVÉNYÉT, hogy a magatok kicsinységének mértékéig tökéletessé legyetek, amiként Tökéletes az Isten, a maga mérhetetlen és utolérhetetlen mértéke szerint. Ha az akkori zsidóság élte, sőt: egyáltalán felismerte volna e TÖRVÉNYT, vagyis megértette volna a Mózesnek adott Parancsolatok legfelsőbb szintű értelmét, az ÚR nem szól ellenükre, nem emeli fel szavát, hogy az Atyának szavával intse, és dorgálja, hogy megigazítsa, vagyis tanítsa és vezesse őket.</w:t>
      </w:r>
    </w:p>
    <w:p>
      <w:pPr>
        <w:pStyle w:val="Normal"/>
        <w:tabs>
          <w:tab w:val="left" w:pos="144" w:leader="none"/>
        </w:tabs>
        <w:jc w:val="both"/>
        <w:rPr/>
      </w:pPr>
      <w:r>
        <w:rPr>
          <w:sz w:val="24"/>
        </w:rPr>
        <w:tab/>
        <w:t xml:space="preserve">Amiként én magam sem emelném fel soha szavamat teellene-tek, hogy a Mestertől tanult szavakkal intselek, s a Mester példáján tanulva igyekezzelek benneteket vezetni, már az Ő Útját elétek tárva, hogy azon segíthessem kicsiny, félve megtett lépteiteket, fogva mindenkor a kezeteket, ha magatoktól is felismernétek, s követni tudnátok az Egyetlen Utat, Az ÚRNAK ÚTJÁT, amely az ATYÁHOZ, a Teremtett EGY-ségbe vezet! De bizony, kell még, és még igen sokáig fog is kelleni, hogy intelmeket küldjek, vagy akár dorgáljalak is benneteket, és kell, hogy kezeteken fogva vezesselek benneteket az Úton, mert kicsinyek vagytok még, gyengék, és állhatatlanok, vagy akár csonka-bonkák és sánták, s akár még halottak is, akik csak az Igaz Szótól kelhettek Új Életre: Szellemeitek és Lelkeitek Új Életét nyerve ekként. S mindenkor azok a leggyengébbek, a legesendőbbek, a leginkább csonka-bonkák és halottak, akik azt vélik: ők élik igazán az Életet. S ezt most a földi értelemben csak úgy kell értsétek, mint Szellemi értelemben. Akik ugyanis a földi „életet” vélik az elsődlegesen fontosnak, s azt élik meg valóságosnak, abban a hitükben tévelyegnek, nem találva az Igazságnak Útját, amely a Mózesnek adott Törvény Útja, és nem találva a Szeretet Kegyelmi Útját sem, amely viszont már a Krisztusnak ÚTJA. Akik viszont a maguk egyéni elképzelései szerint értelmezik a Tanításokat, s a maguk egyéni „tisztaságának” és „bölcsességének” hamis tudatában kívánnák a maguk elképzelése szerint követni az Úrnak Útját: önhittségük útjára tévednek, s már azon botorkálnak csupán a Krisztusi Út helyett, amely egyedül az az ÚT, amely az EGY-ségbe, vagyis az ATYÁHOZ vezet. Aki akként érzi: őt nem kell, hogy intsem, és nem kell, hogy dorgáljam, az nem is fogadja el szavam, amelyeket szólnom az ÚR tanított, s amelyeket szólnom mindmáig is az ÚR rendelé nékem, mert nem fogadja el azt sem: bizony, hogy kicsiny még, porszemnél is kisebb, akit arra, s akként fú a szél, amerre az a szélnek tetszik, ha magában azt véli is, amiként a porszemek: ő halad, s akként, amiként ő maga akar is haladni, s amiként azt helyesnek ítéli meg. Többnyire azok esnek bele ez utóbbi hibába, akik csak </w:t>
      </w:r>
      <w:r>
        <w:rPr>
          <w:i/>
          <w:sz w:val="24"/>
        </w:rPr>
        <w:t>valamit</w:t>
      </w:r>
      <w:r>
        <w:rPr>
          <w:sz w:val="24"/>
        </w:rPr>
        <w:t xml:space="preserve"> ismernek mindabból, amit elmondanom lehetséges volt számotokra már eddig is, s még abból a valamiből is csak kicsiny töredéket voltak képesek már ténylegesen is megérteni, megvalósítani pedig még annyit sem, ha százszor akként hiszik is: mindahány Bölcsességelemet ismerik, értik, és élik is, megvalósítva ekként önmagukat. Mert ekként vélekednek, s nem veszik észre: az a valaki, akit ténylegesen is megvalósítottak, nem Ők maguk, tehát nem Valós Szellemi Természetükben élik a részükül adott Kegyelmi Életet: csak a földi embert valósították meg, betöltvén testnek és test-tudatnak akaratát, és a Szellem Természeténél lényegesen kisebb mértékét, hogy azt éljék meg akként, mint teljességet! </w:t>
      </w:r>
    </w:p>
    <w:p>
      <w:pPr>
        <w:pStyle w:val="Normal"/>
        <w:tabs>
          <w:tab w:val="left" w:pos="144" w:leader="none"/>
        </w:tabs>
        <w:jc w:val="both"/>
        <w:rPr/>
      </w:pPr>
      <w:r>
        <w:rPr>
          <w:sz w:val="24"/>
        </w:rPr>
        <w:t xml:space="preserve">   </w:t>
      </w:r>
      <w:r>
        <w:rPr>
          <w:sz w:val="24"/>
        </w:rPr>
        <w:t xml:space="preserve">Ez utóbbiak még vakabbak és halottabbak, mint akik egyáltalán nem is képesek meglátni az Utat, mert ez utóbbiak előtt még kinyílhat egy percen az ÚT, s még képesek lehetnek meglátni annak igazán fénylő köveit: míg az előbbiek már kinyitották az ő szemeiket, és meg is látták… — </w:t>
      </w:r>
      <w:r>
        <w:rPr>
          <w:i/>
          <w:sz w:val="24"/>
          <w:u w:val="single"/>
        </w:rPr>
        <w:t>a maguk építette utat</w:t>
      </w:r>
      <w:r>
        <w:rPr>
          <w:sz w:val="24"/>
        </w:rPr>
        <w:t xml:space="preserve">, amely aztán elfedte az ő szemeiket, de elfedte Tudatukat és Szellemi Tudatukat is egyaránt, megadva nékik a hamis tudatot: az Igaz Útra leltek, s azon lépnek mindenkor. Látókként is vakok ők, akik a valódi vakoknál, a semmit sem látóknál is mélyebb és szomorúbb vakságban élnek, amiként éltek az egykor-volt korszak farizeusai, akik szintén úgy fogalmazták meg a saját útjukat, hogy vélték: Istennek Útja az. S tették ezt csakis azért, mert értelmükkel: de csak földi, önlátó értelmükkel közelítették meg a Mózes kezéből reájuk maradt Törvényeket és Parancsolatokat, s nem szívükkel és Lelkükkel és nem szellemi Én-részükkel közeledtek azokhoz, hogy azokat szívük, Lelkük és Én-részük együttes erejével kibontva tárják a Tudat elé, hogy   már az általuk helyesnek tartott értelmezés szerint ismerje meg, fogadja el, és valósítsa is meg azon Parancsolatokat és Törvényeket a Tudat a rendelkezésére álló test segítségével. </w:t>
      </w:r>
    </w:p>
    <w:p>
      <w:pPr>
        <w:pStyle w:val="Normal"/>
        <w:tabs>
          <w:tab w:val="left" w:pos="144" w:leader="none"/>
        </w:tabs>
        <w:jc w:val="both"/>
        <w:rPr>
          <w:sz w:val="24"/>
        </w:rPr>
      </w:pPr>
      <w:r>
        <w:rPr>
          <w:sz w:val="24"/>
        </w:rPr>
      </w:r>
    </w:p>
    <w:p>
      <w:pPr>
        <w:pStyle w:val="Normal"/>
        <w:tabs>
          <w:tab w:val="left" w:pos="144" w:leader="none"/>
        </w:tabs>
        <w:jc w:val="both"/>
        <w:rPr/>
      </w:pPr>
      <w:r>
        <w:rPr>
          <w:sz w:val="24"/>
        </w:rPr>
        <w:t xml:space="preserve">  </w:t>
      </w:r>
      <w:r>
        <w:rPr>
          <w:sz w:val="24"/>
        </w:rPr>
        <w:t>Akik korábbi munkáinkat ismerik, tudhatják ennek okát és miértjét is! A Naniviei, első Emberiség, majd később az Atlantiszi, s az Egyiptom még korai korszakában élt emberek bemutatásánál elmondtam: esetükben még nem a Tudat, hanem az Én-rész játszotta az elsődleges irányító szerepét, s a Test-tudaté volt az alárendelt Értelmi elem szerepe, amely mindenkor alá volt vetve a szellemi Én-résznek, amiként az az ÉN-nek, s az a Szeretet Törvényének elsődleges voltát közvetítette le az Én-rész felé, amelyet az a Tudattal és a Testtel is el tudott fogadtatni a benne lévő, lényegesen nagyobb szintű Energia révén. Egészen addig, míg az Én-rész maga is el nem tévedt, hogy akkortól a Tudat vegye át mindinkább a test egészének irányítását, már maga mögé utasítva, majd el is fedve önmaga elől az Én-részt, s ellökve annak instrukcióit, javaslatait, vagy akár határozott utasításait is, már előtérbe helyezve, s elsődlegessé téve a maga akaratát, amelyet az ellentét igyekezett, s igyekszik mindmáig, nem kis sikerrel befolyásolni. —</w:t>
      </w:r>
    </w:p>
    <w:p>
      <w:pPr>
        <w:pStyle w:val="Normal"/>
        <w:tabs>
          <w:tab w:val="left" w:pos="144" w:leader="none"/>
        </w:tabs>
        <w:jc w:val="both"/>
        <w:rPr>
          <w:sz w:val="24"/>
        </w:rPr>
      </w:pPr>
      <w:r>
        <w:rPr>
          <w:sz w:val="24"/>
        </w:rPr>
      </w:r>
    </w:p>
    <w:p>
      <w:pPr>
        <w:pStyle w:val="Normal"/>
        <w:tabs>
          <w:tab w:val="left" w:pos="144" w:leader="none"/>
        </w:tabs>
        <w:jc w:val="both"/>
        <w:rPr/>
      </w:pPr>
      <w:r>
        <w:rPr>
          <w:sz w:val="24"/>
        </w:rPr>
        <w:t>S most térjünk vissza az iménti témánkhoz…</w:t>
      </w:r>
    </w:p>
    <w:p>
      <w:pPr>
        <w:pStyle w:val="Normal"/>
        <w:tabs>
          <w:tab w:val="left" w:pos="144" w:leader="none"/>
        </w:tabs>
        <w:jc w:val="both"/>
        <w:rPr/>
      </w:pPr>
      <w:r>
        <w:rPr>
          <w:sz w:val="24"/>
        </w:rPr>
        <w:tab/>
        <w:t xml:space="preserve">„De igaz az, aki küldött engem; és én azokat beszélem a világnak, amiket Tőle hallottam.”     </w:t>
      </w:r>
    </w:p>
    <w:p>
      <w:pPr>
        <w:pStyle w:val="Normal"/>
        <w:tabs>
          <w:tab w:val="left" w:pos="144" w:leader="none"/>
        </w:tabs>
        <w:jc w:val="both"/>
        <w:rPr>
          <w:sz w:val="24"/>
        </w:rPr>
      </w:pPr>
      <w:r>
        <w:rPr>
          <w:sz w:val="24"/>
        </w:rPr>
      </w:r>
    </w:p>
    <w:p>
      <w:pPr>
        <w:pStyle w:val="Normal"/>
        <w:tabs>
          <w:tab w:val="left" w:pos="144" w:leader="none"/>
        </w:tabs>
        <w:jc w:val="both"/>
        <w:rPr/>
      </w:pPr>
      <w:r>
        <w:rPr>
          <w:sz w:val="24"/>
        </w:rPr>
        <w:t xml:space="preserve">  —  </w:t>
      </w:r>
      <w:r>
        <w:rPr>
          <w:sz w:val="24"/>
        </w:rPr>
        <w:t>A zsidók nem értették meg, hogy az Atyáról szól nékik az ÚR, hisz őket még a tudatlanság sötétje uralta: ha mégoly bölcseknek vélték is magukat. Ha tanultabbak voltak is, mint más zsidók, az Igazság Fényét meglátni még az a tudás is meglehetősen csekély volt. Az EGY ISTEN létét már elfogadták, s az Igazság Törvényét jobbára értették, amiként a Mózesnek adott Parancsolatokat is, s az ő értelmük-adta lehetőségek szerint igyekeztek is betartani azokat. De a Mester már a Kegyelem Törvényét hozta el közéjük: s ahhoz még vak volt bennük Szellem és Tudat egyaránt, amint lelkeik és szíveik is vakok és süketek voltak a valódi, tehát a feltétel nélküli Szeretet számára, annak el, és befogadására amiként annak megvalósítására, tehát megélésére is. —</w:t>
      </w:r>
    </w:p>
    <w:p>
      <w:pPr>
        <w:pStyle w:val="Normal"/>
        <w:tabs>
          <w:tab w:val="left" w:pos="144" w:leader="none"/>
        </w:tabs>
        <w:jc w:val="both"/>
        <w:rPr>
          <w:sz w:val="24"/>
        </w:rPr>
      </w:pPr>
      <w:r>
        <w:rPr>
          <w:sz w:val="24"/>
        </w:rPr>
      </w:r>
    </w:p>
    <w:p>
      <w:pPr>
        <w:pStyle w:val="Normal"/>
        <w:tabs>
          <w:tab w:val="left" w:pos="144" w:leader="none"/>
        </w:tabs>
        <w:jc w:val="both"/>
        <w:rPr>
          <w:sz w:val="24"/>
        </w:rPr>
      </w:pPr>
      <w:r>
        <w:rPr>
          <w:sz w:val="24"/>
        </w:rPr>
        <w:t>„</w:t>
      </w:r>
      <w:r>
        <w:rPr>
          <w:sz w:val="24"/>
        </w:rPr>
        <w:t>A Mester e szavakkal folytatta:</w:t>
      </w:r>
    </w:p>
    <w:p>
      <w:pPr>
        <w:pStyle w:val="Normal"/>
        <w:tabs>
          <w:tab w:val="left" w:pos="144" w:leader="none"/>
        </w:tabs>
        <w:jc w:val="both"/>
        <w:rPr/>
      </w:pPr>
      <w:r>
        <w:rPr>
          <w:sz w:val="24"/>
        </w:rPr>
        <w:tab/>
        <w:t>~~ Most még nem hisztek nékem, de amikor felemelitek az Emberfiát, mint Mózes a kígyót a pusztában, amelynek jele menekülést hozott néki, s az ő népének: akkor megismeritek, hogy én vagyok Az, Akit az Atya küldött, s Akiről a próféták jövendöltek néktek, és semmit sem cselekszem magamtól, hanem amint az Atya tanított engem, úgy szólok és cselekszem. Mert aki küldött engem, velem van. Nem hagyott engem az Atya egyedül, mert én mindenkor azokat cselekszem, a melyek néki kedvesek.”</w:t>
      </w:r>
    </w:p>
    <w:p>
      <w:pPr>
        <w:pStyle w:val="Normal"/>
        <w:tabs>
          <w:tab w:val="left" w:pos="144" w:leader="none"/>
        </w:tabs>
        <w:jc w:val="both"/>
        <w:rPr/>
      </w:pPr>
      <w:r>
        <w:rPr>
          <w:sz w:val="24"/>
        </w:rPr>
        <w:tab/>
        <w:t xml:space="preserve">— Nem csak Halálának módját jelezte az ÚR, nem csak azt, hogy akként emelik fel ŐT a Kereszttel, amiként Mózes a kígyót, de a várható történéseket is jelezte, amelyek akkor be is következtek. Viszont az sem véletlen, hogy Mózesre utal vissza a Mester! Amiként tudjátok, Isten akként rendelte Mózesnek: </w:t>
      </w:r>
    </w:p>
    <w:p>
      <w:pPr>
        <w:pStyle w:val="Normal"/>
        <w:tabs>
          <w:tab w:val="left" w:pos="144" w:leader="none"/>
        </w:tabs>
        <w:jc w:val="both"/>
        <w:rPr/>
      </w:pPr>
      <w:r>
        <w:rPr>
          <w:sz w:val="24"/>
        </w:rPr>
        <w:tab/>
        <w:t>„És monda az Úr Mózesnek: Csinálj magadnak tüzes kígyót, és tűzd fel azt póznára: és ha valaki megmarattatik, és feltekint arra, életben maradjon.</w:t>
      </w:r>
    </w:p>
    <w:p>
      <w:pPr>
        <w:pStyle w:val="Normal"/>
        <w:tabs>
          <w:tab w:val="left" w:pos="144" w:leader="none"/>
        </w:tabs>
        <w:jc w:val="both"/>
        <w:rPr>
          <w:sz w:val="24"/>
        </w:rPr>
      </w:pPr>
      <w:r>
        <w:rPr>
          <w:sz w:val="24"/>
        </w:rPr>
        <w:t xml:space="preserve">  </w:t>
      </w:r>
      <w:r>
        <w:rPr>
          <w:sz w:val="24"/>
        </w:rPr>
        <w:t xml:space="preserve">Csinála azért Mózes rézkígyót, és feltűzé azt póznára. És lőn, hogy ha a kígyó valakit megmar vala, és az feltekinte a rézkígyóra, életben marada. </w:t>
      </w:r>
      <w:r>
        <w:rPr/>
        <w:t>(4 Móz. 21.8-9)</w:t>
      </w:r>
    </w:p>
    <w:p>
      <w:pPr>
        <w:pStyle w:val="Normal"/>
        <w:tabs>
          <w:tab w:val="left" w:pos="144" w:leader="none"/>
        </w:tabs>
        <w:jc w:val="both"/>
        <w:rPr>
          <w:sz w:val="24"/>
        </w:rPr>
      </w:pPr>
      <w:r>
        <w:rPr>
          <w:sz w:val="24"/>
        </w:rPr>
      </w:r>
    </w:p>
    <w:p>
      <w:pPr>
        <w:pStyle w:val="Normal"/>
        <w:tabs>
          <w:tab w:val="left" w:pos="144" w:leader="none"/>
        </w:tabs>
        <w:jc w:val="both"/>
        <w:rPr/>
      </w:pPr>
      <w:r>
        <w:rPr>
          <w:sz w:val="24"/>
        </w:rPr>
        <w:t xml:space="preserve"> </w:t>
      </w:r>
      <w:r>
        <w:rPr>
          <w:sz w:val="24"/>
        </w:rPr>
        <w:tab/>
        <w:t xml:space="preserve">Aki a Keresztre tekint: ha százszor „megmarja” is az ellentét vad és haragos és álnok kígyója: életben marad a Krisztusért, amiként a Mózes népe maradt életben a kígyóért. Ennek mélyebb jelentése pedig ez: </w:t>
      </w:r>
    </w:p>
    <w:p>
      <w:pPr>
        <w:pStyle w:val="Normal"/>
        <w:tabs>
          <w:tab w:val="left" w:pos="144" w:leader="none"/>
        </w:tabs>
        <w:jc w:val="both"/>
        <w:rPr/>
      </w:pPr>
      <w:r>
        <w:rPr>
          <w:sz w:val="24"/>
        </w:rPr>
        <w:tab/>
        <w:t xml:space="preserve">A bűn, amiként azt az Ószövetségben a Teremtés könyvében olvashatjátok: kígyóként ábrázoltatik. Az Ős-bűn tehát az a kígyó, amelytől a Kereszt, s a Kereszten lévő ÚR megszabadított és megmentett mindőtöket, mindahány, a mélység felé elindult Teremtményt, hogy betöltté legyen, amit a Teremtő mondott, amikor Satana a maga útjára csábított sokakat, s amelyet ekként rögzített le a Teremtés könyvében Mózes, hogy a nép is értvén értse: </w:t>
      </w:r>
    </w:p>
    <w:p>
      <w:pPr>
        <w:pStyle w:val="Normal"/>
        <w:tabs>
          <w:tab w:val="left" w:pos="144" w:leader="none"/>
        </w:tabs>
        <w:jc w:val="both"/>
        <w:rPr>
          <w:sz w:val="24"/>
        </w:rPr>
      </w:pPr>
      <w:r>
        <w:rPr>
          <w:sz w:val="24"/>
        </w:rPr>
        <w:tab/>
        <w:t xml:space="preserve">„És ellenségeskedést szerzek közötted és az asszony között, a te magod között, és az ő magva között: az neked fejedre tapos, te pedig annak sarkát mardosod. </w:t>
      </w:r>
      <w:r>
        <w:rPr/>
        <w:t>(1 Móz. 3.15)</w:t>
      </w:r>
    </w:p>
    <w:p>
      <w:pPr>
        <w:pStyle w:val="Normal"/>
        <w:tabs>
          <w:tab w:val="left" w:pos="144" w:leader="none"/>
        </w:tabs>
        <w:jc w:val="both"/>
        <w:rPr/>
      </w:pPr>
      <w:r>
        <w:rPr>
          <w:sz w:val="24"/>
        </w:rPr>
        <w:tab/>
        <w:t>E részre, vagy inkább részekre még a későbbiekben, már az Ószövetség magyarázatánál visszatérünk, így itt nem bontom fel az idézeteket. Nem is ez volt a szándékom, csak az, hogy megmutassam: mennyivel korábban jelezte már Érkezését az ÚR, és milyen nyíltan adta később, már ténylegesen is a Föld színére érkezve Küldetésének célját és lényegét: hogy megmentse mindazokat, akik a mélység porában járnak, ha azok már készek, és képesek is a Keresztre emelni tekintetüket, hogy Azt követve lépjenek tovább, már az ÚR Oltalmát bírva.</w:t>
      </w:r>
    </w:p>
    <w:p>
      <w:pPr>
        <w:pStyle w:val="Normal"/>
        <w:tabs>
          <w:tab w:val="left" w:pos="144" w:leader="none"/>
        </w:tabs>
        <w:jc w:val="both"/>
        <w:rPr>
          <w:sz w:val="24"/>
        </w:rPr>
      </w:pPr>
      <w:r>
        <w:rPr>
          <w:sz w:val="24"/>
        </w:rPr>
        <w:t xml:space="preserve">   </w:t>
      </w:r>
      <w:r>
        <w:rPr>
          <w:sz w:val="24"/>
        </w:rPr>
        <w:t xml:space="preserve">Mert nem csak az Ős-bűntől lettetek szabaddá, de szabaddá lehettek mindahány egyéb bűntől is, ha már igaz Hittel tudtok Krisztusra, s nem csak, vagy főképpen nem a Kereszten függő, de már a Feltámadott Krisztusra tekinteni, hogy hittel szóljatok, kérvén ŐT: </w:t>
      </w:r>
    </w:p>
    <w:p>
      <w:pPr>
        <w:pStyle w:val="Normal"/>
        <w:tabs>
          <w:tab w:val="left" w:pos="144" w:leader="none"/>
        </w:tabs>
        <w:jc w:val="both"/>
        <w:rPr>
          <w:sz w:val="24"/>
        </w:rPr>
      </w:pPr>
      <w:r>
        <w:rPr>
          <w:sz w:val="24"/>
        </w:rPr>
        <w:t xml:space="preserve">    — </w:t>
      </w:r>
      <w:r>
        <w:rPr>
          <w:sz w:val="24"/>
        </w:rPr>
        <w:t>Én Uram, Vigyázz rám!</w:t>
      </w:r>
    </w:p>
    <w:p>
      <w:pPr>
        <w:pStyle w:val="Normal"/>
        <w:tabs>
          <w:tab w:val="left" w:pos="144" w:leader="none"/>
        </w:tabs>
        <w:jc w:val="both"/>
        <w:rPr>
          <w:sz w:val="24"/>
        </w:rPr>
      </w:pPr>
      <w:r>
        <w:rPr>
          <w:sz w:val="24"/>
        </w:rPr>
      </w:r>
    </w:p>
    <w:p>
      <w:pPr>
        <w:pStyle w:val="Normal"/>
        <w:tabs>
          <w:tab w:val="left" w:pos="144" w:leader="none"/>
        </w:tabs>
        <w:jc w:val="both"/>
        <w:rPr/>
      </w:pPr>
      <w:r>
        <w:rPr>
          <w:sz w:val="24"/>
        </w:rPr>
        <w:t xml:space="preserve">   </w:t>
      </w:r>
      <w:r>
        <w:rPr>
          <w:sz w:val="24"/>
        </w:rPr>
        <w:t xml:space="preserve">Bizony, csak kevesen vannak, akik Életük minden percén készek, és képesek is a Keresztre, s a Feltámadott Krisztusra hagyatkozni, s Reá tekinteni! Pedig hány és hány kígyó ólálkodik még ma is köröttetek, de még bennetek is, egy pillanatra várva, amikor óvatlan mód leveszitek a ti szemeiteket az Áldott Úrról, az Egyedüli Megmentőről, hogy belétek marva a halálnak: Szellem és Lélek halálának, a bűn szolgájának s a sötétség rabjának adjanak benneteket! </w:t>
      </w:r>
    </w:p>
    <w:p>
      <w:pPr>
        <w:pStyle w:val="Normal"/>
        <w:tabs>
          <w:tab w:val="left" w:pos="144" w:leader="none"/>
        </w:tabs>
        <w:jc w:val="both"/>
        <w:rPr>
          <w:sz w:val="24"/>
        </w:rPr>
      </w:pPr>
      <w:r>
        <w:rPr>
          <w:sz w:val="24"/>
        </w:rPr>
      </w:r>
    </w:p>
    <w:p>
      <w:pPr>
        <w:pStyle w:val="Normal"/>
        <w:tabs>
          <w:tab w:val="left" w:pos="144" w:leader="none"/>
        </w:tabs>
        <w:jc w:val="both"/>
        <w:rPr/>
      </w:pPr>
      <w:r>
        <w:rPr>
          <w:sz w:val="24"/>
        </w:rPr>
        <w:t xml:space="preserve">  „</w:t>
      </w:r>
      <w:r>
        <w:rPr>
          <w:sz w:val="24"/>
        </w:rPr>
        <w:t>Amikor ezeket mondta, sokan hittek benne, s mindabban, amiket mondott, mert hogy látván látták mindazt, ami Csodák általa estek, s tudták: azok nem eshettek sem ember, sem az ördög, hanem csakis az Isten által, s az által, Akit az Isten elküldött, aminthogy a Mózes csodája is Istentől volt való. Ezek szavaikkal is bizonyságot tettek a Mesterről, mire Jézus ekként szólott vélük:</w:t>
      </w:r>
    </w:p>
    <w:p>
      <w:pPr>
        <w:pStyle w:val="Normal"/>
        <w:tabs>
          <w:tab w:val="left" w:pos="144" w:leader="none"/>
        </w:tabs>
        <w:jc w:val="both"/>
        <w:rPr/>
      </w:pPr>
      <w:r>
        <w:rPr>
          <w:sz w:val="24"/>
        </w:rPr>
        <w:tab/>
        <w:t>~~ Ha ti megmaradtok az én beszédemben, bizonnyal az én tanítványaim vagytok, és megismeritek az igazságot, és az igaz-ság szabaddá tesz titeket.</w:t>
      </w:r>
    </w:p>
    <w:p>
      <w:pPr>
        <w:pStyle w:val="Normal"/>
        <w:tabs>
          <w:tab w:val="left" w:pos="144" w:leader="none"/>
        </w:tabs>
        <w:jc w:val="both"/>
        <w:rPr/>
      </w:pPr>
      <w:r>
        <w:rPr>
          <w:sz w:val="24"/>
        </w:rPr>
        <w:t xml:space="preserve">  </w:t>
      </w:r>
      <w:r>
        <w:rPr>
          <w:sz w:val="24"/>
        </w:rPr>
        <w:t>Ezek egy kis ideig hallgattak, majd midőn értelmük fölött mégis csak úrrá lett az ő hiuságuk, ezt kérdezték:</w:t>
      </w:r>
    </w:p>
    <w:p>
      <w:pPr>
        <w:pStyle w:val="Normal"/>
        <w:tabs>
          <w:tab w:val="left" w:pos="144" w:leader="none"/>
        </w:tabs>
        <w:jc w:val="both"/>
        <w:rPr/>
      </w:pPr>
      <w:r>
        <w:rPr>
          <w:sz w:val="24"/>
        </w:rPr>
        <w:tab/>
        <w:t>– Ábrahám magva vagyunk, és nem szolgáltunk soha senkinek: miért mondod hát, hogy „szabadokká lesztek”?”</w:t>
      </w:r>
    </w:p>
    <w:p>
      <w:pPr>
        <w:pStyle w:val="Normal"/>
        <w:tabs>
          <w:tab w:val="left" w:pos="144" w:leader="none"/>
        </w:tabs>
        <w:jc w:val="both"/>
        <w:rPr>
          <w:sz w:val="24"/>
        </w:rPr>
      </w:pPr>
      <w:r>
        <w:rPr>
          <w:sz w:val="24"/>
        </w:rPr>
      </w:r>
    </w:p>
    <w:p>
      <w:pPr>
        <w:pStyle w:val="Normal"/>
        <w:tabs>
          <w:tab w:val="left" w:pos="144" w:leader="none"/>
        </w:tabs>
        <w:jc w:val="both"/>
        <w:rPr/>
      </w:pPr>
      <w:r>
        <w:rPr>
          <w:sz w:val="24"/>
        </w:rPr>
        <w:tab/>
        <w:t xml:space="preserve">— …„és az Igazság szabaddá tesz titeket.” – mondta az ÚR, és mondja ma is, tenéktek is. Aki az Igazságban jár, a Szeretet Igazságában, valósággal is Szabaddá lesz, szabadabbá, mint bárki más, mert önnön tudati fogságát vetheti le, amely ezer rabláncnál erősebben tart titeket fogva! </w:t>
      </w:r>
    </w:p>
    <w:p>
      <w:pPr>
        <w:pStyle w:val="Normal"/>
        <w:tabs>
          <w:tab w:val="left" w:pos="144" w:leader="none"/>
        </w:tabs>
        <w:jc w:val="both"/>
        <w:rPr>
          <w:sz w:val="24"/>
        </w:rPr>
      </w:pPr>
      <w:r>
        <w:rPr>
          <w:sz w:val="24"/>
        </w:rPr>
      </w:r>
    </w:p>
    <w:p>
      <w:pPr>
        <w:pStyle w:val="Normal"/>
        <w:tabs>
          <w:tab w:val="left" w:pos="144" w:leader="none"/>
        </w:tabs>
        <w:jc w:val="both"/>
        <w:rPr>
          <w:sz w:val="24"/>
        </w:rPr>
      </w:pPr>
      <w:r>
        <w:rPr>
          <w:sz w:val="24"/>
        </w:rPr>
        <w:t xml:space="preserve">  </w:t>
      </w:r>
      <w:r>
        <w:rPr>
          <w:sz w:val="24"/>
        </w:rPr>
        <w:t>De vajon mit értek én az alatt: a Szeretet Igazságában?  Vajon, van olyan Szeretet is, amely nem Igaz? - kérdezhetitek, még azt is hozzá téve: hiszen akkor az nem is Szeretet!</w:t>
      </w:r>
    </w:p>
    <w:p>
      <w:pPr>
        <w:pStyle w:val="Normal"/>
        <w:tabs>
          <w:tab w:val="left" w:pos="144" w:leader="none"/>
        </w:tabs>
        <w:jc w:val="both"/>
        <w:rPr/>
      </w:pPr>
      <w:r>
        <w:rPr>
          <w:sz w:val="24"/>
        </w:rPr>
        <w:t xml:space="preserve">   </w:t>
      </w:r>
      <w:r>
        <w:rPr>
          <w:sz w:val="24"/>
        </w:rPr>
        <w:t>S ebben nagyon is igazatok volna: s én még ennél is tovább megyek: egyetlen Szeretet sem igaz a ti valótlan világotokban!</w:t>
      </w:r>
    </w:p>
    <w:p>
      <w:pPr>
        <w:pStyle w:val="Normal"/>
        <w:tabs>
          <w:tab w:val="left" w:pos="144" w:leader="none"/>
        </w:tabs>
        <w:jc w:val="both"/>
        <w:rPr/>
      </w:pPr>
      <w:r>
        <w:rPr>
          <w:sz w:val="24"/>
        </w:rPr>
        <w:t>Nem, mert a legtisztább szeretet hátterében is ott van az „</w:t>
      </w:r>
      <w:r>
        <w:rPr>
          <w:i/>
          <w:sz w:val="24"/>
        </w:rPr>
        <w:t>én”,</w:t>
      </w:r>
      <w:r>
        <w:rPr>
          <w:sz w:val="24"/>
        </w:rPr>
        <w:t xml:space="preserve"> tehát az a személy, aki valakit </w:t>
      </w:r>
      <w:r>
        <w:rPr>
          <w:i/>
          <w:sz w:val="24"/>
        </w:rPr>
        <w:t>valamiért</w:t>
      </w:r>
      <w:r>
        <w:rPr>
          <w:sz w:val="24"/>
        </w:rPr>
        <w:t xml:space="preserve"> szeret. S itt a hangsúly éppen a „</w:t>
      </w:r>
      <w:r>
        <w:rPr>
          <w:i/>
          <w:sz w:val="24"/>
        </w:rPr>
        <w:t xml:space="preserve">valamiért” </w:t>
      </w:r>
      <w:r>
        <w:rPr>
          <w:sz w:val="24"/>
        </w:rPr>
        <w:t xml:space="preserve">szón van. Ha valakit szerettek, annak mindenkor valami oka van, még ha olykor nem vagytok is képesek megtalálni az okot magát. A gyermeketeket azért szeretitek, mert a gyermeketek, a más gyermekét esetleg valamely kedves tulajdonságáért, vagy egyszerűen csak mert gyermek, s mint ilyet, nem tudjátok nem szeretni. Egy ideig legalább is, hisz a gyermek felnő, s akkor már lesznek olyan tulajdonságai is, amelyeken megtörik a Szeretet, hogy helyét, ha nem is az ellen-érzés, de az értetlenség vegye át. A választott társat, ha még oly mélynek, és tisztának vélitek is az iránta érzett szeretetet, ha nem is teljességében, de a testnek éhe, a test kívánása adja. Ez az oka annak is, hogy a testi egyesülést sokan a szeretet beteljesedésének érzik és mondják, holott nem az! Csak a földi értelemben az, ekként a szeretet ilyes formája is csak földi, s csak a test és a Tudat elsődleges érzéseiből, vágyaiból és gondolataiból fogalmazódik meg, s lesz hosszabb - rövidebb ideig alapja egy-egy kapcsolatnak. Az igazi Szeretet azonban már túllép mindazon, ami a testhez és a Tudathoz, mint alaphoz köti az érzést. A Tökéletes Szeretet nem a testek, de a lélek és a szellem egymásra találásában teljesedik ki igazán, megadva a Tudat és a test számára is azt a Boldogságot, azt a tökéletes EGY-ség érzetet, amelyet ti ma még csak testeitek egyesülésének tetőpontján vagytok képesek érezni, s a test egyesülése akkortól ismét visszanyeri valós rendeltetését, vagyis már ténylegesen is csak akkor lesz arra szükség (s már akkor is csak egy bizonyos Szférikus szint eléréséig!), ha az igazán Egymásra talált személyek utódot szeretnének: s a Tiszta Szeretet kiteljesedése a teljes EGY-ség (bár még ekkor sem a legmagasabb szintű értelemben vett, tehát nem a Duális EGY-ség!) éppenhogy magában az utódban van, amely egyként hordozza mindkét szülő egyéni jegyeit, a maga egyéniségi jegyei mellett. S akkor még csak az egymásra talált társak szeretetéről szóltam. A szeretet a ti szinteteken még mindenkor kötöttséget is jelent: </w:t>
      </w:r>
      <w:r>
        <w:rPr>
          <w:i/>
          <w:sz w:val="24"/>
          <w:u w:val="double"/>
        </w:rPr>
        <w:t>a Valódi Szeretet azonban tényleg Szabaddá tesz, nem pedig rabbá, mert a Valódi Szeretetben a Szeretet Igazsága van: a Teremtő Igaz-ság, amely nem ismer megkötést, és nem ismer fogságot, de a legteljesebb Szabadságot adja, azt a Szabadságot, amelyet a Teremtő adott mindahány Teremtményének, s éppen azért, mert a Teremtő a BÖLCS SZERETETTEL, vagyis ÖNNÖN LÉNYEG-TÖRVÉNYÉT mindenkor maradéktalanul megvalósítva Szereti mindahány Teremtményét.</w:t>
      </w:r>
      <w:r>
        <w:rPr>
          <w:sz w:val="24"/>
        </w:rPr>
        <w:t xml:space="preserve"> </w:t>
      </w:r>
    </w:p>
    <w:p>
      <w:pPr>
        <w:pStyle w:val="Normal"/>
        <w:tabs>
          <w:tab w:val="left" w:pos="144" w:leader="none"/>
        </w:tabs>
        <w:jc w:val="both"/>
        <w:rPr>
          <w:sz w:val="24"/>
        </w:rPr>
      </w:pPr>
      <w:r>
        <w:rPr>
          <w:sz w:val="24"/>
        </w:rPr>
      </w:r>
    </w:p>
    <w:p>
      <w:pPr>
        <w:pStyle w:val="Normal"/>
        <w:tabs>
          <w:tab w:val="left" w:pos="144" w:leader="none"/>
        </w:tabs>
        <w:jc w:val="both"/>
        <w:rPr/>
      </w:pPr>
      <w:r>
        <w:rPr>
          <w:sz w:val="24"/>
        </w:rPr>
        <w:tab/>
        <w:t xml:space="preserve">Amikor tehát azt mondja az ÚR: — …„és az Igazság szabaddá tesz titeket.”; azt mondja: A Tökéletes Bölcs Szeretet Szabaddá tesz titeket, mert az egyedüli Szabadság maga a Bölcs Szeretet, Amely maga a TEREMTŐ ERŐ, s ekként maga A TEREMTŐ, hisz minden ERŐ Ő, mert minden ERŐ Benne, és Belőle árad s áradt. A Tökéletes Bölcs Szeretet, amiként azt a Teremtő is tette: elenged, s nem megkötöz, ad, és nem követel. Sőt: még csak nem is támaszt elvárásokat: s ez még akkor is így van, ha most a Mózesnek adott Parancsolatokra, s a Mester által adott Parancsokra és Tanításokra gondoltok! </w:t>
      </w:r>
      <w:r>
        <w:rPr>
          <w:b/>
          <w:sz w:val="24"/>
          <w:u w:val="single"/>
        </w:rPr>
        <w:t>Azok a Parancsolatok és azok a Tanítások ugyanis, bár Istentől adattak s adatnak, mégsem nem Isten</w:t>
      </w:r>
      <w:r>
        <w:rPr>
          <w:b/>
          <w:i/>
          <w:sz w:val="24"/>
          <w:u w:val="double"/>
        </w:rPr>
        <w:t>ből</w:t>
      </w:r>
      <w:r>
        <w:rPr>
          <w:b/>
          <w:sz w:val="24"/>
          <w:u w:val="single"/>
        </w:rPr>
        <w:t>: de éppenhogy belőletek magatokból, a te elfordulástokból, a bűnbeesésből és eltávolodásból fakadtak!</w:t>
      </w:r>
      <w:r>
        <w:rPr>
          <w:sz w:val="24"/>
        </w:rPr>
        <w:t xml:space="preserve"> </w:t>
      </w:r>
    </w:p>
    <w:p>
      <w:pPr>
        <w:pStyle w:val="Normal"/>
        <w:tabs>
          <w:tab w:val="left" w:pos="144" w:leader="none"/>
        </w:tabs>
        <w:jc w:val="both"/>
        <w:rPr/>
      </w:pPr>
      <w:r>
        <w:rPr>
          <w:sz w:val="24"/>
        </w:rPr>
        <w:t xml:space="preserve">  </w:t>
      </w:r>
      <w:r>
        <w:rPr>
          <w:b/>
          <w:sz w:val="24"/>
          <w:u w:val="double"/>
        </w:rPr>
        <w:t>Akik megmaradtak az EGY-ségben, azoknak soha sem is kellett a néktek adott Parancsolatokat adja az Atya, amiként a FIÚ ISTEN sem kellett parancsolatba adja azt, ami a Mennyei Szinteken maradt Szellem-lények és Szellemi Személyek benső tulajdonsága!</w:t>
      </w:r>
      <w:r>
        <w:rPr>
          <w:sz w:val="24"/>
        </w:rPr>
        <w:t xml:space="preserve"> </w:t>
      </w:r>
    </w:p>
    <w:p>
      <w:pPr>
        <w:pStyle w:val="Normal"/>
        <w:tabs>
          <w:tab w:val="left" w:pos="144" w:leader="none"/>
        </w:tabs>
        <w:jc w:val="both"/>
        <w:rPr/>
      </w:pPr>
      <w:r>
        <w:rPr>
          <w:sz w:val="24"/>
        </w:rPr>
        <w:t xml:space="preserve">  </w:t>
      </w:r>
      <w:r>
        <w:rPr>
          <w:sz w:val="24"/>
        </w:rPr>
        <w:t>Az Atya, amiként Krisztus is belőletek, a ti emberi milyenségetekből kiindulva kellett megfogalmazza a ti számotokra azon Parancsolatokat és azon Tanításokat, amelyek benneteket emel-hetnek mind közelebb önnön benső Szellemi Természetetekhez, közelebb emelve ekként benneteket az általatok elhagyott EGY-séghez, a Teremtettség EGY-ségéhez csak úgy, miként a TEREMTŐ EGY-séghez!</w:t>
      </w:r>
    </w:p>
    <w:p>
      <w:pPr>
        <w:pStyle w:val="Normal"/>
        <w:tabs>
          <w:tab w:val="left" w:pos="144" w:leader="none"/>
        </w:tabs>
        <w:jc w:val="both"/>
        <w:rPr>
          <w:sz w:val="24"/>
        </w:rPr>
      </w:pPr>
      <w:r>
        <w:rPr>
          <w:sz w:val="24"/>
        </w:rPr>
      </w:r>
    </w:p>
    <w:p>
      <w:pPr>
        <w:pStyle w:val="Normal"/>
        <w:tabs>
          <w:tab w:val="left" w:pos="144" w:leader="none"/>
        </w:tabs>
        <w:jc w:val="both"/>
        <w:rPr>
          <w:sz w:val="24"/>
        </w:rPr>
      </w:pPr>
      <w:r>
        <w:rPr>
          <w:sz w:val="24"/>
        </w:rPr>
        <w:tab/>
        <w:t>„Jézus akkor ekként szólott, de már nem is annyira a mellette tanúságot tévőkhöz, mint inkább az egybesereglett zsidókhoz intézve szavait:</w:t>
      </w:r>
    </w:p>
    <w:p>
      <w:pPr>
        <w:pStyle w:val="Normal"/>
        <w:tabs>
          <w:tab w:val="left" w:pos="144" w:leader="none"/>
        </w:tabs>
        <w:jc w:val="both"/>
        <w:rPr/>
      </w:pPr>
      <w:r>
        <w:rPr>
          <w:sz w:val="24"/>
        </w:rPr>
        <w:tab/>
        <w:t>~~ Bizony, bizony mondom néktek, hogy mindaz, aki bűnt cselekszik, szolgája a bűnnek. A szolga pedig nem marad mindörökké a házban: mert kiviláglik: kinek a szolgája valóban, s akkor a maga urához küldetik, akit igazán szolgál. Ám a Fiú a házhoz tartozik, s a Fiú ott marad a házban mindörökké, mert öröke az a ház őnéki, mert örökéül adta azt néki az ő Atyja.</w:t>
      </w:r>
    </w:p>
    <w:p>
      <w:pPr>
        <w:pStyle w:val="Normal"/>
        <w:tabs>
          <w:tab w:val="left" w:pos="144" w:leader="none"/>
        </w:tabs>
        <w:jc w:val="both"/>
        <w:rPr/>
      </w:pPr>
      <w:r>
        <w:rPr>
          <w:sz w:val="24"/>
        </w:rPr>
        <w:tab/>
        <w:t>Azért ha a Fiú megszabadít titeket, valósággal szabadok lesztek.”</w:t>
      </w:r>
    </w:p>
    <w:p>
      <w:pPr>
        <w:pStyle w:val="Normal"/>
        <w:tabs>
          <w:tab w:val="left" w:pos="144" w:leader="none"/>
        </w:tabs>
        <w:jc w:val="both"/>
        <w:rPr/>
      </w:pPr>
      <w:r>
        <w:rPr>
          <w:sz w:val="24"/>
        </w:rPr>
        <w:tab/>
        <w:t>— „aki bűnt cselekszik, szolgája a bűnnek.”: s a szolga mindenkor rab is abban az értelemben, hogy azt kell cselekedje, amit ura parancsol néki. Akinek ura és parancsolója a bűn, annak ura és parancsolója az, aki a bűnnek gazdája, vagyis az ellentét fejedelme és annak csatlósai. Ezek viszont nem lakhatnak ugyanabban a házban, amelyben a Szeretet Istene, A FIÚ ISTEN lakozik, így amikor a Nagy Kiválasztódás ideje eljő, ki-ki ama házba küldetik, amelyben az ő ura lakozik, ekként az ellentét szolgái is a maguk urának hajlékába, azaz a mélység birodalmaiba kell távozzanak. Ha valaki azonban már képes az alanti birodalom fejedelmének szolgái közül meglátni az ő siralmas állapotját, s képes meglátni a FIÚ tündöklő Birodalmának édességét, s képes az után vágyakozni, s e vágyakozásért megtagadni addigi urát, kérheti a Megszabadítót, hogy Urává legyen őnéki, amiként Ura mindazoknak, akik Felé fordultan élnek. Ez természetesen nem lehet egyik pillanatról a másikra, bárha a FIÚ már a legelső percen tárt Szívvel fogadja a Hozzá vágyakozót. De az ellentét nem, vagy csak nagy keservek, és hosszú gyötrettetés után ereszti el azt, akit egyszer már a magáénak érzett és tudott, és sok azok száma, akik megrettennek a gyötrelmektől, s ismét elfordulnak inkább a Megszabadító Szeretettől: Krisztustól és Szentlélek Máriától, kiváltképp, ha az ellentét képes elhitetni velük: Isten és Krisztus árasztja reájuk mindazon szenvedéseket, amelyeket viselniük kell. Mert ezt sugallja Satana, és minden ő csatlósa a mélységet elhagyni kívánónak, s még földi örömöket, és földi gazdagságot is ígérnek, és adnak is néki, ha ismét az ő szolgálatukba szegődik, s az általuk helyesnek érzett cselekedeteket cselekszi, tehát azt, ami a Szeretettel ellentétes, hogy bizonyítsák is: aki az ellenkező irányba indul, mint amelyet ők mutatnak néki, gyötrelmeket kell szenvedjen s viseljen. Ez az ellentét egyik legismertebb és legdurvább csele és csapdája, amelybe a test érdekeit elsődleges fontosságúnak érző Tudat a leggyakrabban beleesik. De ahogy azt az ÚR mondotta: aki mindvégig állhatatos marad, az üdvözül, vagyis győzedelmeskedik. —</w:t>
      </w:r>
    </w:p>
    <w:p>
      <w:pPr>
        <w:pStyle w:val="Normal"/>
        <w:tabs>
          <w:tab w:val="left" w:pos="144" w:leader="none"/>
        </w:tabs>
        <w:jc w:val="both"/>
        <w:rPr>
          <w:sz w:val="24"/>
        </w:rPr>
      </w:pPr>
      <w:r>
        <w:rPr>
          <w:sz w:val="24"/>
        </w:rPr>
      </w:r>
    </w:p>
    <w:p>
      <w:pPr>
        <w:pStyle w:val="Normal"/>
        <w:tabs>
          <w:tab w:val="left" w:pos="144" w:leader="none"/>
        </w:tabs>
        <w:jc w:val="both"/>
        <w:rPr/>
      </w:pPr>
      <w:r>
        <w:rPr>
          <w:sz w:val="24"/>
        </w:rPr>
        <w:tab/>
        <w:t>„Tudom, hogy Ábrahám magva vagytok; de meg akartok engem ölni, mert az én beszédemnek nincs helye nálatok. Én azt beszélem, amit az én Atyámnál láttam, s ami az én Atyám Törvénye szerint való. De ti is azt cselekszitek, amit a ti atyátoknál láttatok, s amit az megparancsol tenéktek.</w:t>
      </w:r>
    </w:p>
    <w:p>
      <w:pPr>
        <w:pStyle w:val="Normal"/>
        <w:tabs>
          <w:tab w:val="left" w:pos="144" w:leader="none"/>
        </w:tabs>
        <w:jc w:val="both"/>
        <w:rPr>
          <w:sz w:val="24"/>
        </w:rPr>
      </w:pPr>
      <w:r>
        <w:rPr>
          <w:sz w:val="24"/>
        </w:rPr>
      </w:r>
    </w:p>
    <w:p>
      <w:pPr>
        <w:pStyle w:val="Normal"/>
        <w:tabs>
          <w:tab w:val="left" w:pos="144" w:leader="none"/>
        </w:tabs>
        <w:jc w:val="both"/>
        <w:rPr/>
      </w:pPr>
      <w:r>
        <w:rPr>
          <w:sz w:val="24"/>
        </w:rPr>
        <w:tab/>
        <w:t>— „mert az én beszédemnek nincs helye nálatok” - mondja az ÚR, és nem csak az akkor-volt zsidóságnak, és nem csak az akkor-volt Emberiségnek, de bizony: néktek is!</w:t>
      </w:r>
    </w:p>
    <w:p>
      <w:pPr>
        <w:pStyle w:val="Normal"/>
        <w:tabs>
          <w:tab w:val="left" w:pos="144" w:leader="none"/>
        </w:tabs>
        <w:jc w:val="both"/>
        <w:rPr/>
      </w:pPr>
      <w:r>
        <w:rPr>
          <w:sz w:val="24"/>
        </w:rPr>
        <w:tab/>
        <w:t>Néktek is, amiként mondom ezt néktek én magam is, aki azokat szólom, amit szólni az ÚR tanított engem, és akként, amiként azt Tőle tanulhattam! De az én beszédeimnek sincs helye nálatok, mert nem illik bele az általam adott Tanítás azon Tudati képekbe, amelyek elméitekben vannak, és nem nyújtja azokat a látványos sikereket, amelyek után a földi elme vágyakozik…</w:t>
      </w:r>
    </w:p>
    <w:p>
      <w:pPr>
        <w:pStyle w:val="Normal"/>
        <w:tabs>
          <w:tab w:val="left" w:pos="144" w:leader="none"/>
        </w:tabs>
        <w:jc w:val="both"/>
        <w:rPr/>
      </w:pPr>
      <w:r>
        <w:rPr>
          <w:sz w:val="24"/>
        </w:rPr>
        <w:tab/>
        <w:t xml:space="preserve">Jó: tudom, akik már valósággal is az Útra tértek, már nem érzik, hogy reájuk is vonatkoznának e szavak: és én mégis azt mondom, hogy igen, ha már nem is mindenkor, s nem mindenben, de reátok is vonatkozik, kiváltképp azokra, akik figyelmen kívül hagyják a Mester azon Tanítását: </w:t>
      </w:r>
    </w:p>
    <w:p>
      <w:pPr>
        <w:pStyle w:val="Normal"/>
        <w:jc w:val="both"/>
        <w:rPr/>
      </w:pPr>
      <w:r>
        <w:rPr>
          <w:sz w:val="24"/>
        </w:rPr>
        <w:t xml:space="preserve">  „</w:t>
      </w:r>
      <w:r>
        <w:rPr>
          <w:sz w:val="24"/>
        </w:rPr>
        <w:t xml:space="preserve">Senki sem szolgálhat két úrnak. Mert vagy az egyiket gyűlöli és a másikat szereti; vagy az egyikhez ragaszkodik és a másikat megveti.” </w:t>
      </w:r>
      <w:r>
        <w:rPr/>
        <w:t xml:space="preserve">(Mát. 6.24) </w:t>
      </w:r>
    </w:p>
    <w:p>
      <w:pPr>
        <w:pStyle w:val="Normal"/>
        <w:jc w:val="both"/>
        <w:rPr/>
      </w:pPr>
      <w:r>
        <w:rPr>
          <w:sz w:val="24"/>
        </w:rPr>
        <w:t xml:space="preserve">   </w:t>
      </w:r>
      <w:r>
        <w:rPr>
          <w:sz w:val="24"/>
        </w:rPr>
        <w:t>S ezzel a ti korotokban azokra utal a Mester, akik egyszerre akarják Égi és földi hatalmukat növelni,</w:t>
      </w:r>
      <w:r>
        <w:rPr/>
        <w:t xml:space="preserve"> </w:t>
      </w:r>
      <w:r>
        <w:rPr>
          <w:sz w:val="24"/>
        </w:rPr>
        <w:t xml:space="preserve">tehát egyszerre akarják bírni az Ég Kincseit, s a múlandó, földi kincseket, tán akként gondolva: megteremtik testeik jólétét, de ugyanakkor Szellemi Jóllétüket is megalapozzák. A kettő egy időben lehetetlen, mert vagy az egyiket hanyagoljátok el, s a másikat helyezitek előtérbe, vagy megfordítva: s akkor az, amit előtérbe helyeztetek, gyűlölt kötelességgé lesz a Tudat számára, hisz avégett hanyagolja el a másikat, holott mindkettő egyként fontos benne és számára, a maga erősen földi érzete szerint. Ha a test érdekeit szolgáló feladatot helyezitek előre, azt fogjátok gyűlölni, mert eltántorít benneteket attól, ami a Szellem számára volna fontos, ha pedig a Szellem érdekét nézitek, az válik gyűlöltté, mert a test érdekeit szolgáló feladatot kell háttérbe szorítsátok. Pedig valósággal is akként van, hogy nem szolgálhatjátok egyszerre azt, ami a testé, és azt is, ami a Szellemé, s aki akként vélekedik: ő képes erre, az lényegében önmagát csalja meg! Tudni kell tehát, és meg kell határozni: melyik Út az, amelyet fontosabbnak éreztek, és bizony: nem könnyű, sőt: nagyon is nehéz a helyes döntést meghoznotok a ti nagyon is anyagias beállítottságú világotokban! Kiváltképp, ha azt a Tanítást is figyelmen kívül hagyjátok, és sajnos, többnyire ez ekként történik: </w:t>
      </w:r>
    </w:p>
    <w:p>
      <w:pPr>
        <w:pStyle w:val="Normal"/>
        <w:ind w:firstLine="144"/>
        <w:jc w:val="both"/>
        <w:rPr>
          <w:sz w:val="24"/>
        </w:rPr>
      </w:pPr>
      <w:r>
        <w:rPr>
          <w:sz w:val="24"/>
        </w:rPr>
        <w:t>„</w:t>
      </w:r>
      <w:r>
        <w:rPr>
          <w:sz w:val="24"/>
        </w:rPr>
        <w:t xml:space="preserve">A lélek az, ami megelevenít, a test nem használ semmit: a beszédek, amelyeket én szólok néktek, lélek és élet.” </w:t>
      </w:r>
      <w:r>
        <w:rPr/>
        <w:t>(Ján. 6.63)</w:t>
      </w:r>
    </w:p>
    <w:p>
      <w:pPr>
        <w:pStyle w:val="Normal"/>
        <w:jc w:val="both"/>
        <w:rPr/>
      </w:pPr>
      <w:r>
        <w:rPr>
          <w:sz w:val="24"/>
        </w:rPr>
        <w:tab/>
        <w:t xml:space="preserve">S mielőtt még igazolva éreznék magukat azok, akik földi-szintű restségüket azzal akarják palástolni: „nem érdekel semmi, ami testi, hol vagyok én már attól”; hadd fűzzem hozzá mindehhez: </w:t>
      </w:r>
      <w:r>
        <w:rPr>
          <w:sz w:val="24"/>
          <w:u w:val="single"/>
        </w:rPr>
        <w:t>a testet igen is, ki kell, hogy szolgáljátok</w:t>
      </w:r>
      <w:r>
        <w:rPr>
          <w:b/>
          <w:sz w:val="24"/>
          <w:u w:val="single"/>
        </w:rPr>
        <w:t xml:space="preserve">: </w:t>
      </w:r>
      <w:r>
        <w:rPr>
          <w:b/>
          <w:i/>
          <w:sz w:val="24"/>
          <w:u w:val="single"/>
        </w:rPr>
        <w:t>egy bizonyos mértékig.</w:t>
      </w:r>
      <w:r>
        <w:rPr>
          <w:sz w:val="24"/>
        </w:rPr>
        <w:t xml:space="preserve"> </w:t>
      </w:r>
    </w:p>
    <w:p>
      <w:pPr>
        <w:pStyle w:val="Normal"/>
        <w:jc w:val="both"/>
        <w:rPr/>
      </w:pPr>
      <w:r>
        <w:rPr>
          <w:sz w:val="24"/>
        </w:rPr>
        <w:t xml:space="preserve">  </w:t>
      </w:r>
      <w:r>
        <w:rPr>
          <w:sz w:val="24"/>
          <w:u w:val="double"/>
        </w:rPr>
        <w:t xml:space="preserve">Azt viszont már ki - ki a saját </w:t>
      </w:r>
      <w:r>
        <w:rPr>
          <w:i/>
          <w:sz w:val="24"/>
          <w:u w:val="double"/>
        </w:rPr>
        <w:t>benső Bölcsessége szerint</w:t>
      </w:r>
      <w:r>
        <w:rPr>
          <w:sz w:val="24"/>
          <w:u w:val="double"/>
        </w:rPr>
        <w:t xml:space="preserve"> lesz képes megállapítani: mi az, ami még ténylegesen is szükséges a test számára, s mi az, ami már nem az. </w:t>
      </w:r>
    </w:p>
    <w:p>
      <w:pPr>
        <w:pStyle w:val="Normal"/>
        <w:jc w:val="both"/>
        <w:rPr>
          <w:sz w:val="24"/>
          <w:u w:val="double"/>
        </w:rPr>
      </w:pPr>
      <w:r>
        <w:rPr>
          <w:sz w:val="24"/>
          <w:u w:val="double"/>
        </w:rPr>
      </w:r>
    </w:p>
    <w:p>
      <w:pPr>
        <w:pStyle w:val="Normal"/>
        <w:jc w:val="both"/>
        <w:rPr/>
      </w:pPr>
      <w:r>
        <w:rPr>
          <w:sz w:val="24"/>
        </w:rPr>
        <w:t xml:space="preserve">  </w:t>
      </w:r>
      <w:r>
        <w:rPr>
          <w:sz w:val="24"/>
        </w:rPr>
        <w:t xml:space="preserve">A test tényleges igényeinek megelégítése: az élelem megteremtése, a lakhatás, s annak költségei, a ruházkodás, a test tisztaságáról való gondoskodás, s mindezeknek az utódok számára való biztosítása, amig azoknak szükségük van a gondoskodásra, valósággal is szükséges a ti szinteteken is, hogy az Én-rész végig járhassa a maga Útját, s bevégezhesse a maga feladatát. Szükséges, hogy a Tudat képzése, de pihenése, kikapcsolódása is biztosítottá legyen, a megfelelő formában és mértékig. Ami viszont már a ténylegesen is szükséges fölött van, mindenkor a Tudatban válik csak szükségessé és fontossá: és ennek mindenkor meg van a maga mögöttes oka is, s nem is egy oka van és lehet ennek: </w:t>
      </w:r>
    </w:p>
    <w:p>
      <w:pPr>
        <w:pStyle w:val="Normal"/>
        <w:ind w:firstLine="144"/>
        <w:jc w:val="both"/>
        <w:rPr/>
      </w:pPr>
      <w:r>
        <w:rPr>
          <w:sz w:val="24"/>
        </w:rPr>
        <w:t xml:space="preserve">1; A mások utánzásának kényszere (vagyis az egymással való versengés, a „neki van, hát nékem is kell” Tudati képének betöltése), </w:t>
      </w:r>
    </w:p>
    <w:p>
      <w:pPr>
        <w:pStyle w:val="Normal"/>
        <w:ind w:firstLine="144"/>
        <w:jc w:val="both"/>
        <w:rPr/>
      </w:pPr>
      <w:r>
        <w:rPr>
          <w:sz w:val="24"/>
        </w:rPr>
        <w:t xml:space="preserve">2; a környezet, a család felé való bizonyítási vágy hibás értelemben való megélése. (Vagyok én is olyan ügyes, érek én is annyit mint X.: elérem, megszerzem ezt vagy azt…), </w:t>
      </w:r>
    </w:p>
    <w:p>
      <w:pPr>
        <w:pStyle w:val="Normal"/>
        <w:ind w:firstLine="144"/>
        <w:jc w:val="both"/>
        <w:rPr/>
      </w:pPr>
      <w:r>
        <w:rPr>
          <w:sz w:val="24"/>
        </w:rPr>
        <w:t xml:space="preserve">3; vagy akár a Tudat tényleges, a Tanítások s az ÚT iránti érdektelenségének leplezési vágya (nem érek én rá azzal foglalkozni…). </w:t>
      </w:r>
    </w:p>
    <w:p>
      <w:pPr>
        <w:pStyle w:val="Normal"/>
        <w:ind w:firstLine="144"/>
        <w:jc w:val="both"/>
        <w:rPr/>
      </w:pPr>
      <w:r>
        <w:rPr>
          <w:sz w:val="24"/>
        </w:rPr>
        <w:t>Ezek azonban mindenkor csak ál-indokok, ha mégoly kényszerítő erővel feszülnek is a tudatnak. Aki ezek követését és betöltését tartja elsődleges fontosságúnak, s a ténylegesen is szükségesnél több földi érték mielőbbi megszerzését tartja elsődleges feladatának, nem lesz, mert nem is lehet képes a Fent Világához közeledni, mert fél-szívvel, és fél-akarattal senki sem lehet képes a Krisztusi Úton járni!</w:t>
      </w:r>
    </w:p>
    <w:p>
      <w:pPr>
        <w:pStyle w:val="Normal"/>
        <w:ind w:firstLine="144"/>
        <w:jc w:val="both"/>
        <w:rPr>
          <w:sz w:val="24"/>
        </w:rPr>
      </w:pPr>
      <w:r>
        <w:rPr>
          <w:sz w:val="24"/>
        </w:rPr>
        <w:t xml:space="preserve">S erre (is) vonatkozik, amit a Mester mondott: </w:t>
      </w:r>
    </w:p>
    <w:p>
      <w:pPr>
        <w:pStyle w:val="Normal"/>
        <w:ind w:firstLine="144"/>
        <w:jc w:val="both"/>
        <w:rPr/>
      </w:pPr>
      <w:r>
        <w:rPr>
          <w:sz w:val="24"/>
        </w:rPr>
        <w:t>„</w:t>
      </w:r>
      <w:r>
        <w:rPr>
          <w:sz w:val="24"/>
        </w:rPr>
        <w:t xml:space="preserve">Adjátok meg azért ami a császáré a császárnak; és ami az Istené, az Istennek.” </w:t>
      </w:r>
      <w:r>
        <w:rPr/>
        <w:t>(Mát. 22,21)</w:t>
      </w:r>
      <w:r>
        <w:rPr>
          <w:sz w:val="24"/>
        </w:rPr>
        <w:t xml:space="preserve"> </w:t>
      </w:r>
    </w:p>
    <w:p>
      <w:pPr>
        <w:pStyle w:val="Normal"/>
        <w:ind w:firstLine="144"/>
        <w:jc w:val="both"/>
        <w:rPr/>
      </w:pPr>
      <w:r>
        <w:rPr>
          <w:sz w:val="24"/>
        </w:rPr>
        <w:t xml:space="preserve">Adjátok meg tehát a testnek, ami ténylegesen is a testé, mint valós jussa, amiként a gépnek is meg kell adjátok az olajat, és a karbantartást, és gondoskodnotok kell annak biztonságos tárolásáról is. De ami Istené, azt már valósággal NÉKI kell megadjátok, nem helyezve előrébb a gépet, mint azt, akit az a gép szolgál. Ha ugyanis Istennek akarjátok adni, ami Istené, Szellemeteket kell átadjátok Néki: mert az csak, ami az Istené tebennetek, mert Tőle származik. S annak szolgája a test, amiként szolgája testeteknek bármely gépetek. Testetek érdekét sem helyezitek a gépek érdeke mögé, hanem fordítva cselekszitek, mondván: a gép, csak gép, az ember pedig ember. </w:t>
      </w:r>
    </w:p>
    <w:p>
      <w:pPr>
        <w:pStyle w:val="Normal"/>
        <w:jc w:val="both"/>
        <w:rPr>
          <w:sz w:val="24"/>
        </w:rPr>
      </w:pPr>
      <w:r>
        <w:rPr>
          <w:sz w:val="24"/>
        </w:rPr>
      </w:r>
    </w:p>
    <w:p>
      <w:pPr>
        <w:pStyle w:val="Normal"/>
        <w:jc w:val="both"/>
        <w:rPr>
          <w:sz w:val="24"/>
        </w:rPr>
      </w:pPr>
      <w:r>
        <w:rPr>
          <w:sz w:val="24"/>
        </w:rPr>
        <w:t xml:space="preserve">  </w:t>
      </w:r>
      <w:r>
        <w:rPr>
          <w:sz w:val="24"/>
        </w:rPr>
        <w:t>Azokra is vonatkozik viszont az ÚR fentebbi szava, akik hol itt, hol ott, hol pedig amott keresik az Igazságot, nem egyszer, sőt: igen gyakran még akkor is, ha elébük adatott, s ekként ismertté lett számukra az Út. Reájuk vonatkozik pedig a Mester egy másik intelme, amely ekként hangzik:</w:t>
      </w:r>
      <w:r>
        <w:rPr/>
        <w:t xml:space="preserve"> </w:t>
      </w:r>
    </w:p>
    <w:p>
      <w:pPr>
        <w:pStyle w:val="Normal"/>
        <w:ind w:firstLine="144"/>
        <w:jc w:val="both"/>
        <w:rPr>
          <w:sz w:val="24"/>
        </w:rPr>
      </w:pPr>
      <w:r>
        <w:rPr>
          <w:sz w:val="24"/>
        </w:rPr>
        <w:t>„</w:t>
      </w:r>
      <w:r>
        <w:rPr>
          <w:sz w:val="24"/>
        </w:rPr>
        <w:t xml:space="preserve">Képmutatók, az ég ábrázatját meg tudjátok ítélni, az idők jeleit pedig nem tudjátok?” </w:t>
      </w:r>
      <w:r>
        <w:rPr/>
        <w:t>(Mát. 16.3)</w:t>
      </w:r>
    </w:p>
    <w:p>
      <w:pPr>
        <w:pStyle w:val="Normal"/>
        <w:jc w:val="both"/>
        <w:rPr/>
      </w:pPr>
      <w:r>
        <w:rPr>
          <w:sz w:val="24"/>
        </w:rPr>
        <w:t xml:space="preserve">  </w:t>
      </w:r>
      <w:r>
        <w:rPr>
          <w:sz w:val="24"/>
        </w:rPr>
        <w:t>Nem bizony! Nem, és ezért is, hogy annyian nyúlnak inkább a tetszetősebb és hangzatosabb, vagy kedvezőbb Holnapot elébük táró tanítások felé, amelyekben szinte egymást érik a „csodás” jelenések, s azon ál-ígéretek, amelyeket már ténylegesen is nem a józan ész, csak a valami könnyebb utáni vágyakozás, a saját felelősségük megérzése, s a felelősség elhárításának vágya fogadtat el vélük. Pedig ma is akként van, amiként volt az a kétezer évvel ezelőtti korban, s ekként a Mester akkori szavai a ti jelennek megélt korotokban is érvényesek:</w:t>
      </w:r>
    </w:p>
    <w:p>
      <w:pPr>
        <w:pStyle w:val="Normal"/>
        <w:ind w:firstLine="144"/>
        <w:jc w:val="both"/>
        <w:rPr>
          <w:sz w:val="24"/>
        </w:rPr>
      </w:pPr>
      <w:r>
        <w:rPr>
          <w:sz w:val="24"/>
        </w:rPr>
        <w:t>„</w:t>
      </w:r>
      <w:r>
        <w:rPr>
          <w:sz w:val="24"/>
        </w:rPr>
        <w:t xml:space="preserve">E gonosz és parázna nemzetség jelt kíván; és nem adatik néki jel, hanemha a Jónás prófétának jele. És ott hagyván őket, elméne.” </w:t>
      </w:r>
      <w:r>
        <w:rPr/>
        <w:t>(Mát. 16.4)</w:t>
      </w:r>
    </w:p>
    <w:p>
      <w:pPr>
        <w:pStyle w:val="Normal"/>
        <w:tabs>
          <w:tab w:val="left" w:pos="144" w:leader="none"/>
        </w:tabs>
        <w:jc w:val="both"/>
        <w:rPr/>
      </w:pPr>
      <w:r>
        <w:rPr>
          <w:sz w:val="24"/>
        </w:rPr>
        <w:tab/>
        <w:t xml:space="preserve">S itt már a Földre, s a Túlélőkre utal az Úr a ti korotoknak szóló Üzenetben! A Föld, s a túlélők, valamint az ő leszármazottaik akként kell bezáródva legyenek a Kozmikus Tér sűrű sötétségébe, amiként bezáródva volt Jónás a cethalnak gyomrába, s amiként alámerülve volt a Megváltó a mélység birodalmába, hogy bizonyságot szerezzen azok Szelleme, amiként az Istennek Bizonyságát szerezte Jónás, s hogy alámerítkezvén a külső és benső, tehát Kozmikus, de Tudati, Lelki és Szellemi sötétségbe is: „megváltassanak”, azaz megszabaduljanak mindattól, amit az ellentét írt Tudatuk lapjaira, hogy kiemelkedvén, vagyis már az Orion csillagképbe érve, s ott ismét a Föld felszínére merészkedve az Elme is kimerészkedjék az általatok ma még „fénynek” érzett és hitt Tudati, - Lelki és Szellemi sötétségből, s már valósággal is a Szellem Fényébe érjenek, meglátva és megismerve a Napot: s ezt a fizikai értelemben vett Napra, vagyis ott már majd Napokra, a Petirora és a Seizára épp úgy értve, mint a Szellemnek Napjára, Amely A Krisztus, és az az ÚT, Amely A Krisztusnak Útja: amelyen gyakran még az is csak tévelyeg és alig is botorkál, aki akként véli: haladván halad. </w:t>
      </w:r>
    </w:p>
    <w:p>
      <w:pPr>
        <w:pStyle w:val="Normal"/>
        <w:tabs>
          <w:tab w:val="left" w:pos="144" w:leader="none"/>
        </w:tabs>
        <w:jc w:val="both"/>
        <w:rPr>
          <w:sz w:val="24"/>
        </w:rPr>
      </w:pPr>
      <w:r>
        <w:rPr>
          <w:sz w:val="24"/>
        </w:rPr>
      </w:r>
    </w:p>
    <w:p>
      <w:pPr>
        <w:pStyle w:val="Normal"/>
        <w:tabs>
          <w:tab w:val="left" w:pos="144" w:leader="none"/>
        </w:tabs>
        <w:jc w:val="both"/>
        <w:rPr/>
      </w:pPr>
      <w:r>
        <w:rPr>
          <w:sz w:val="24"/>
        </w:rPr>
        <w:tab/>
        <w:t>„És ott hagyván őket, elméne.”: fejeződik be az imént kiemelt idézet, s bizony: aki az Úton járva is csak tévelyeg, vagy aki a hamis, vagy már valósággal is tisztátalan úton lép, akként kell majd érezze: ellépett mellőle az ÚR! Akként, mert Tudata bezáródik, s már még annyira sem lesz képes: meglátni, és megismerni az Istennek Fiát, amiként képessé lehet, vagy csak lehetne most, amikor még a viszonylagos fényben álltok, s ez még akkor is ekként lesz, ha valósággal is nem Krisztus lép el azok mellől, akik ma hátat fordítanak Néki: de hagyni fogja, mert hagynia kell, hogy azok ön-sötétségükbe záródva, már valósággal is Tudati és Lelki és Szellemi vakságban éljenek, míg meg nem tapasztalják annak minden ő keservét, hogy aztán legyen erejük: valósággal is megismerni, megtalálni, megtapasztalni és elfogadni A FÉNYT. —</w:t>
      </w:r>
    </w:p>
    <w:p>
      <w:pPr>
        <w:pStyle w:val="Normal"/>
        <w:tabs>
          <w:tab w:val="left" w:pos="144" w:leader="none"/>
        </w:tabs>
        <w:jc w:val="both"/>
        <w:rPr>
          <w:sz w:val="24"/>
        </w:rPr>
      </w:pPr>
      <w:r>
        <w:rPr>
          <w:sz w:val="24"/>
        </w:rPr>
      </w:r>
    </w:p>
    <w:p>
      <w:pPr>
        <w:pStyle w:val="Normal"/>
        <w:tabs>
          <w:tab w:val="left" w:pos="144" w:leader="none"/>
        </w:tabs>
        <w:jc w:val="both"/>
        <w:rPr>
          <w:sz w:val="24"/>
        </w:rPr>
      </w:pPr>
      <w:r>
        <w:rPr>
          <w:sz w:val="24"/>
        </w:rPr>
        <w:tab/>
        <w:t>„Ekkor a zsidók közül már sokan felálltak, úgy feleltek néki:</w:t>
      </w:r>
    </w:p>
    <w:p>
      <w:pPr>
        <w:pStyle w:val="Normal"/>
        <w:tabs>
          <w:tab w:val="left" w:pos="144" w:leader="none"/>
        </w:tabs>
        <w:jc w:val="both"/>
        <w:rPr/>
      </w:pPr>
      <w:r>
        <w:rPr>
          <w:sz w:val="24"/>
        </w:rPr>
        <w:tab/>
        <w:t>~~ A mi atyánk Ábrahám! - erre a mester csendes szóval válaszolta:</w:t>
      </w:r>
    </w:p>
    <w:p>
      <w:pPr>
        <w:pStyle w:val="Normal"/>
        <w:tabs>
          <w:tab w:val="left" w:pos="144" w:leader="none"/>
        </w:tabs>
        <w:jc w:val="both"/>
        <w:rPr/>
      </w:pPr>
      <w:r>
        <w:rPr>
          <w:sz w:val="24"/>
        </w:rPr>
        <w:tab/>
        <w:t>~~ Ha Ábrahám gyermekei volnátok, az Ábrahám dolgait cselekednétek. Ámde meg akartok engem ölni: olyan embert, aki az igazságot beszéltem néktek, amelyet az Istentől hallottam. Ábrahám ezt nem cselekedte: ti pedig cselekszitek, így nem is lehet Ábrahám a ti atyátok. A ti atyátokat más néven nevezik, s ti annak dolgait cselekszitek, akinek ellenére vannak szavaim, s mind, az én tetteim, amiként ellenére voltak néki az Ábrahám szavai és tettei is.”</w:t>
      </w:r>
    </w:p>
    <w:p>
      <w:pPr>
        <w:pStyle w:val="Normal"/>
        <w:tabs>
          <w:tab w:val="left" w:pos="144" w:leader="none"/>
        </w:tabs>
        <w:jc w:val="both"/>
        <w:rPr>
          <w:sz w:val="24"/>
        </w:rPr>
      </w:pPr>
      <w:r>
        <w:rPr>
          <w:sz w:val="24"/>
        </w:rPr>
      </w:r>
    </w:p>
    <w:p>
      <w:pPr>
        <w:pStyle w:val="Normal"/>
        <w:tabs>
          <w:tab w:val="left" w:pos="144" w:leader="none"/>
        </w:tabs>
        <w:jc w:val="both"/>
        <w:rPr/>
      </w:pPr>
      <w:r>
        <w:rPr>
          <w:sz w:val="24"/>
        </w:rPr>
        <w:tab/>
        <w:t>— Ezt az idézetet olvasván munkatársam felszisszent: olyany-nyira megrázta a felismerés: mennyire vonatkoztatható ez az idézet a ti korotokra is! És valóban: magam is akként érzem, mintha e szavakat: „A mi atyánk Ábrahám!” – nem is csak a kétezer évvel előttetek élt zsidók, de ti magatok mondtátok volna: annyiszor hallom, hogy az Ősi Magyarságra, vagy akár önnön korábbi „útjaitokra” hivatkoztok, ha annak valamiért, valamiképpen szükségét érzitek!</w:t>
      </w:r>
    </w:p>
    <w:p>
      <w:pPr>
        <w:pStyle w:val="Normal"/>
        <w:tabs>
          <w:tab w:val="left" w:pos="144" w:leader="none"/>
        </w:tabs>
        <w:jc w:val="both"/>
        <w:rPr/>
      </w:pPr>
      <w:r>
        <w:rPr>
          <w:sz w:val="24"/>
        </w:rPr>
        <w:t xml:space="preserve">  </w:t>
      </w:r>
      <w:r>
        <w:rPr>
          <w:i/>
          <w:sz w:val="24"/>
          <w:u w:val="single"/>
        </w:rPr>
        <w:t>Ti is, legalább is igen sokan teközületek, amiként azok a kétezer évvel előttetek élt Izráeliták, a Múltra való hivatkozás kelepcéjébe esnek, s nem is egyszer, de mindahányszor, mintha nem az volna a fontos: hová érnek el, milyen szintre ők maguk, s hogy mit, és milyen fokon képesek megvalósítani a Mester Parancsolataiból és a Tanításokból, hanem csupán az: kik voltak őseitek, s mit valósítottak meg ők maguk egy „korábbi úton”…</w:t>
      </w:r>
    </w:p>
    <w:p>
      <w:pPr>
        <w:pStyle w:val="Normal"/>
        <w:tabs>
          <w:tab w:val="left" w:pos="144" w:leader="none"/>
        </w:tabs>
        <w:jc w:val="both"/>
        <w:rPr>
          <w:i/>
          <w:i/>
          <w:sz w:val="24"/>
          <w:u w:val="single"/>
        </w:rPr>
      </w:pPr>
      <w:r>
        <w:rPr>
          <w:i/>
          <w:sz w:val="24"/>
          <w:u w:val="single"/>
        </w:rPr>
      </w:r>
    </w:p>
    <w:p>
      <w:pPr>
        <w:pStyle w:val="Normal"/>
        <w:tabs>
          <w:tab w:val="left" w:pos="144" w:leader="none"/>
        </w:tabs>
        <w:jc w:val="both"/>
        <w:rPr/>
      </w:pPr>
      <w:r>
        <w:rPr>
          <w:sz w:val="24"/>
        </w:rPr>
        <w:t xml:space="preserve">  </w:t>
      </w:r>
      <w:r>
        <w:rPr>
          <w:sz w:val="24"/>
        </w:rPr>
        <w:t xml:space="preserve">A Múlt mélyéről előbányásszátok „korábbi inkarnációitok” képét, amely többnyire épp annyira tetszetős, mint amennyire </w:t>
      </w:r>
      <w:r>
        <w:rPr>
          <w:i/>
          <w:sz w:val="24"/>
          <w:u w:val="single"/>
        </w:rPr>
        <w:t>köze nincs a Valósághoz</w:t>
      </w:r>
      <w:r>
        <w:rPr>
          <w:sz w:val="24"/>
        </w:rPr>
        <w:t xml:space="preserve">. Ez azonban már lényegtelenné lesz, ha a korábbi inkarnációtoknak kinyilvánított személy valamiképp fölötte állt a maga kortársainak: s itt egyként gondolok úgy a korábbi korok királyaira, vagy fő, állami embereire, mint az egyes nagynevű művészekre, úgyszólván mindahány prófétára, vagy az Úrral járt Tanítványokra, esetleg a későbbi korokban élt Tanítókra: mert ez is, és az is szerepel ma már, mint valamelyiktek korábbi inkarnációja. </w:t>
      </w:r>
    </w:p>
    <w:p>
      <w:pPr>
        <w:pStyle w:val="Normal"/>
        <w:tabs>
          <w:tab w:val="left" w:pos="144" w:leader="none"/>
        </w:tabs>
        <w:jc w:val="both"/>
        <w:rPr/>
      </w:pPr>
      <w:r>
        <w:rPr>
          <w:sz w:val="24"/>
        </w:rPr>
        <w:t xml:space="preserve">   </w:t>
      </w:r>
      <w:r>
        <w:rPr>
          <w:sz w:val="24"/>
        </w:rPr>
        <w:t xml:space="preserve">Sőt: ma már annyi „egykori Tanítványa” és „követője” él a Mesternek a Föld színén, hogyha mi valósággal is annyian lettünk volna, a Keresztáldozat bizonnyal meg sem esik, hisz többen lettünk volna, mint azok, akik ellene fordultak az Úrnak! De ma már még azok is hirdetik és vallják magukról: ők az ÚR mellett álltak, mint… (– és itt végtelen felsorolás következhetnék), akik az Út követőinek vallják magukat. </w:t>
      </w:r>
    </w:p>
    <w:p>
      <w:pPr>
        <w:pStyle w:val="Normal"/>
        <w:tabs>
          <w:tab w:val="left" w:pos="144" w:leader="none"/>
        </w:tabs>
        <w:jc w:val="both"/>
        <w:rPr/>
      </w:pPr>
      <w:r>
        <w:rPr>
          <w:sz w:val="24"/>
        </w:rPr>
        <w:t xml:space="preserve">  </w:t>
      </w:r>
      <w:r>
        <w:rPr>
          <w:sz w:val="24"/>
        </w:rPr>
        <w:t xml:space="preserve">Hol ebben, hol abban „ismeritek fel” magatokat, ekként már több száz és több ezer „Tamás apostol”, „János apostol”, vagy akár „Illés próféta”, esetleg „arimateai József” (stb. stb.) járja Életnek nevezett Útjait a Föld színén, mind hittel és meggyőződéssel vallva magáról - vagy a mellette állókról – ő az igazi. Ez a jelenség aztán szinte természetes módon vezetett el addig, hogy mára már olyan testvérünk is van, s nem is egy, akik akként hirdetik meg magukat: korábbi Útjukon Szentlélek Mária </w:t>
      </w:r>
      <w:r>
        <w:rPr>
          <w:i/>
          <w:sz w:val="24"/>
        </w:rPr>
        <w:t>édesanyjaként,</w:t>
      </w:r>
      <w:r>
        <w:rPr>
          <w:sz w:val="24"/>
        </w:rPr>
        <w:t xml:space="preserve"> tehát Annaként éltek, </w:t>
      </w:r>
      <w:r>
        <w:rPr>
          <w:b/>
          <w:sz w:val="24"/>
          <w:u w:val="double"/>
        </w:rPr>
        <w:t xml:space="preserve">sőt: </w:t>
      </w:r>
      <w:r>
        <w:rPr>
          <w:b/>
          <w:i/>
          <w:sz w:val="24"/>
          <w:u w:val="double"/>
        </w:rPr>
        <w:t>még azt a káromlást</w:t>
      </w:r>
      <w:r>
        <w:rPr>
          <w:b/>
          <w:sz w:val="24"/>
          <w:u w:val="double"/>
        </w:rPr>
        <w:t xml:space="preserve"> sem átallották elkövetni, </w:t>
      </w:r>
      <w:r>
        <w:rPr>
          <w:b/>
          <w:i/>
          <w:sz w:val="24"/>
          <w:u w:val="double"/>
        </w:rPr>
        <w:t>s annak súlyát magukra venni</w:t>
      </w:r>
      <w:r>
        <w:rPr>
          <w:b/>
          <w:sz w:val="24"/>
          <w:u w:val="double"/>
        </w:rPr>
        <w:t xml:space="preserve"> egyes Testvéreink, amely szerint az ÚR Krisztus ismételten testet vett a Föld színén, mégpedig egy egyszerű leánygyermek testében, természetesen már </w:t>
      </w:r>
      <w:r>
        <w:rPr>
          <w:b/>
          <w:i/>
          <w:sz w:val="24"/>
          <w:u w:val="double"/>
        </w:rPr>
        <w:t xml:space="preserve">nem a Lélek </w:t>
      </w:r>
      <w:r>
        <w:rPr>
          <w:b/>
          <w:sz w:val="24"/>
          <w:u w:val="double"/>
        </w:rPr>
        <w:t xml:space="preserve">által érintett asszonytól születve, csak mindközönségesen: a földi személyek testi kapcsolódásának következtében…!! </w:t>
      </w:r>
    </w:p>
    <w:p>
      <w:pPr>
        <w:pStyle w:val="Normal"/>
        <w:tabs>
          <w:tab w:val="left" w:pos="144" w:leader="none"/>
        </w:tabs>
        <w:jc w:val="both"/>
        <w:rPr/>
      </w:pPr>
      <w:r>
        <w:rPr>
          <w:sz w:val="24"/>
        </w:rPr>
        <w:t xml:space="preserve">   </w:t>
      </w:r>
      <w:r>
        <w:rPr>
          <w:sz w:val="24"/>
        </w:rPr>
        <w:t>- s azt hiszem: ehhez már ténylegesen nem szükségeltetik még külön magyarázatot is fűznöm…</w:t>
      </w:r>
    </w:p>
    <w:p>
      <w:pPr>
        <w:pStyle w:val="Normal"/>
        <w:tabs>
          <w:tab w:val="left" w:pos="144" w:leader="none"/>
        </w:tabs>
        <w:jc w:val="both"/>
        <w:rPr>
          <w:sz w:val="24"/>
        </w:rPr>
      </w:pPr>
      <w:r>
        <w:rPr>
          <w:sz w:val="24"/>
        </w:rPr>
      </w:r>
    </w:p>
    <w:p>
      <w:pPr>
        <w:pStyle w:val="Normal"/>
        <w:tabs>
          <w:tab w:val="left" w:pos="144" w:leader="none"/>
        </w:tabs>
        <w:jc w:val="both"/>
        <w:rPr/>
      </w:pPr>
      <w:r>
        <w:rPr>
          <w:sz w:val="24"/>
        </w:rPr>
        <w:tab/>
        <w:t>E nagyon is szomorú kor-jelenségnek természetesen meg van a maga tényleges oka: éspedig a spirituális gőg, amelyet az ellentét kényre - kedvre használ ki, elétek tárva a maga kedve szerint képet, amelyet a Tudat, s bizony, gyakorta az Én-rész is, mint számára erősen hízelgőt, kész örömmel elfogad!</w:t>
      </w:r>
    </w:p>
    <w:p>
      <w:pPr>
        <w:pStyle w:val="Normal"/>
        <w:tabs>
          <w:tab w:val="left" w:pos="144" w:leader="none"/>
        </w:tabs>
        <w:jc w:val="both"/>
        <w:rPr/>
      </w:pPr>
      <w:r>
        <w:rPr>
          <w:sz w:val="24"/>
        </w:rPr>
        <w:t xml:space="preserve">  </w:t>
      </w:r>
      <w:r>
        <w:rPr>
          <w:b/>
          <w:i/>
          <w:sz w:val="24"/>
          <w:u w:val="single"/>
        </w:rPr>
        <w:t>Pedig aki ténylegesen is a Fent Világába vezető Útra lépett, már kell, hogy tudja: aki ma él a Föld színén, nem azért van ott, hogy a korábbi, földi értelemben vett „én-jeit” keresse, hanem azért, hogy a maga feladatát bevégezze: s ez úgy egyéni, mint az egyes Népek esetében ekként van,</w:t>
      </w:r>
      <w:r>
        <w:rPr>
          <w:sz w:val="24"/>
        </w:rPr>
        <w:t xml:space="preserve"> még akkor is, ha a szellemi Én-rész mindenképp a korábbi hibák és bukások emlékével terheltetik: de nem az egyes személy a fontos, aki a bukást elkövette, hanem maga a tény, a bukás, amelynek negatív energiája: s nem a személy íródik be az Én-részbe, mint karmikus teher!</w:t>
      </w:r>
    </w:p>
    <w:p>
      <w:pPr>
        <w:pStyle w:val="Normal"/>
        <w:tabs>
          <w:tab w:val="left" w:pos="144" w:leader="none"/>
        </w:tabs>
        <w:jc w:val="both"/>
        <w:rPr>
          <w:sz w:val="24"/>
        </w:rPr>
      </w:pPr>
      <w:r>
        <w:rPr>
          <w:sz w:val="24"/>
        </w:rPr>
        <w:tab/>
        <w:t xml:space="preserve">Az elmúlt korok embere az elmúlt korokban maradt, amiként ott maradt mindahány Nép és Nemzet is, még akkor is, ha tetteik utóhatása érezteti erejét, mint Nemzeti Karma, tehát mint csoport-karma. Ez azonban Szellemi: s nem fizikai értelemben véve fontos és igaz! </w:t>
      </w:r>
      <w:r>
        <w:rPr>
          <w:i/>
          <w:sz w:val="24"/>
          <w:u w:val="double"/>
        </w:rPr>
        <w:t>Aki valamely történést meg kell éljen, nem hivatkozhat arra: én ez, vagy az voltam, amiként nem hivatkozhat arra a Nép sem: őseink már ekkor itt és itt tartottak: ma kik vagytok, és ma hol tartotok: ez a lényeges és fontos, a ti jelenlegi inkarnálódásotokban legalábbis!</w:t>
      </w:r>
    </w:p>
    <w:p>
      <w:pPr>
        <w:pStyle w:val="Normal"/>
        <w:tabs>
          <w:tab w:val="left" w:pos="144" w:leader="none"/>
        </w:tabs>
        <w:jc w:val="both"/>
        <w:rPr>
          <w:sz w:val="24"/>
        </w:rPr>
      </w:pPr>
      <w:r>
        <w:rPr>
          <w:sz w:val="24"/>
        </w:rPr>
      </w:r>
    </w:p>
    <w:p>
      <w:pPr>
        <w:pStyle w:val="Normal"/>
        <w:tabs>
          <w:tab w:val="left" w:pos="144" w:leader="none"/>
        </w:tabs>
        <w:jc w:val="both"/>
        <w:rPr>
          <w:sz w:val="24"/>
        </w:rPr>
      </w:pPr>
      <w:r>
        <w:rPr>
          <w:sz w:val="24"/>
        </w:rPr>
        <w:tab/>
        <w:t xml:space="preserve">Az akkori személyek akkor éltek: s az ő eredményeik: legyenek azok jók, vagy kevésbé jók, az ő érdemeik, s eredménytelenségük, vagy akár bukásuk is az övék: </w:t>
      </w:r>
      <w:r>
        <w:rPr>
          <w:i/>
          <w:sz w:val="24"/>
          <w:u w:val="single"/>
        </w:rPr>
        <w:t>s néktek abban most, mint fizikai embereknek</w:t>
      </w:r>
      <w:r>
        <w:rPr>
          <w:sz w:val="24"/>
        </w:rPr>
        <w:t xml:space="preserve"> sem dicsőségetek, sem pediglen kárhoztatásotok nincs. Nem lesztek ma többek, vagy kevesebbek, mint amennyik ma vagytok  csak azért, mert </w:t>
      </w:r>
      <w:r>
        <w:rPr>
          <w:i/>
          <w:sz w:val="24"/>
          <w:u w:val="double"/>
        </w:rPr>
        <w:t>egykor</w:t>
      </w:r>
      <w:r>
        <w:rPr>
          <w:sz w:val="24"/>
        </w:rPr>
        <w:t xml:space="preserve"> ezt vagy azt tettétek, ilyen vagy olyan szerepetek volt a Föld színén, s a Föld Emberiségének életében! </w:t>
      </w:r>
      <w:r>
        <w:rPr>
          <w:b/>
          <w:i/>
          <w:sz w:val="24"/>
          <w:u w:val="double"/>
        </w:rPr>
        <w:t>Amit ma tesztek, s ma mutattok: azok vagytok ma, s aszerint mérettek meg, amiként ma betöltitek, vagy elbukjátok a mai vállalást, vagy feladatot: s nem aszerint, ahogy tegnap töltöttétek be, vagy buktátok el azokat!</w:t>
      </w:r>
      <w:r>
        <w:rPr>
          <w:b/>
          <w:sz w:val="24"/>
        </w:rPr>
        <w:t xml:space="preserve"> </w:t>
      </w:r>
    </w:p>
    <w:p>
      <w:pPr>
        <w:pStyle w:val="Normal"/>
        <w:tabs>
          <w:tab w:val="left" w:pos="144" w:leader="none"/>
        </w:tabs>
        <w:jc w:val="both"/>
        <w:rPr/>
      </w:pPr>
      <w:r>
        <w:rPr>
          <w:sz w:val="24"/>
        </w:rPr>
        <w:t xml:space="preserve"> </w:t>
      </w:r>
      <w:r>
        <w:rPr>
          <w:sz w:val="24"/>
        </w:rPr>
        <w:t>Az, hogy a ma feladatai és vállalásai mely korábbi Út során maradtak meg az ÉN-ben, mint az Én-rész által letisztítandó karmikus elem: itt és most, a jelen Út szempontjából lényegtelen: a feladat van, az adott, s azt be kell végezze az Én-rész, ha  le akarja tisztítani magáról valamely korábbi Útjának sarát.</w:t>
      </w:r>
    </w:p>
    <w:p>
      <w:pPr>
        <w:pStyle w:val="Normal"/>
        <w:tabs>
          <w:tab w:val="left" w:pos="144" w:leader="none"/>
        </w:tabs>
        <w:jc w:val="both"/>
        <w:rPr>
          <w:sz w:val="24"/>
        </w:rPr>
      </w:pPr>
      <w:r>
        <w:rPr>
          <w:sz w:val="24"/>
        </w:rPr>
      </w:r>
    </w:p>
    <w:p>
      <w:pPr>
        <w:pStyle w:val="Normal"/>
        <w:tabs>
          <w:tab w:val="left" w:pos="144" w:leader="none"/>
        </w:tabs>
        <w:jc w:val="both"/>
        <w:rPr/>
      </w:pPr>
      <w:r>
        <w:rPr>
          <w:sz w:val="24"/>
        </w:rPr>
        <w:t xml:space="preserve">  </w:t>
      </w:r>
      <w:r>
        <w:rPr>
          <w:sz w:val="24"/>
        </w:rPr>
        <w:t xml:space="preserve">Tudati, és fizikai értelemben legalább is lényegtelen, s nem csak az egyéni, de a csoport-karma vonatkozásában is, vagyis akként, hogy ti, mint a XXI. század Földi emberei, sem előnynek, sem hátránynak nem érezhetitek elődeitek eredményeit vagy kudarcait, még akkor sem, ha egyes, korábban élt emberek szellemi Én-része ténylegesen is egyiktek vagy másiktok jelenlegi fizikai testében inkarnálódott. </w:t>
      </w:r>
      <w:r>
        <w:rPr>
          <w:i/>
          <w:sz w:val="24"/>
          <w:u w:val="single"/>
        </w:rPr>
        <w:t>Én magam nem érezhettem kudarcnak Péter testében a Buddhaként megfogalmazott egyes tévedéseimet, de nem érezhettem dicsőségnek sem, mint Xavéri Ferenc azt, hogy hosszú évszázadokkal korábban mint Péter: járhattam az ÚR mellett!</w:t>
      </w:r>
      <w:r>
        <w:rPr>
          <w:sz w:val="24"/>
        </w:rPr>
        <w:t xml:space="preserve"> </w:t>
      </w:r>
    </w:p>
    <w:p>
      <w:pPr>
        <w:pStyle w:val="Normal"/>
        <w:tabs>
          <w:tab w:val="left" w:pos="144" w:leader="none"/>
        </w:tabs>
        <w:jc w:val="both"/>
        <w:rPr/>
      </w:pPr>
      <w:r>
        <w:rPr>
          <w:sz w:val="24"/>
        </w:rPr>
        <w:t xml:space="preserve">  </w:t>
      </w:r>
      <w:r>
        <w:rPr>
          <w:sz w:val="24"/>
        </w:rPr>
        <w:t xml:space="preserve">Annál is inkább nem, mert sem erről, sem pedig arról nem volt, mert nem lehetett tudomásom: </w:t>
      </w:r>
      <w:r>
        <w:rPr>
          <w:i/>
          <w:sz w:val="24"/>
          <w:u w:val="double"/>
        </w:rPr>
        <w:t xml:space="preserve">amiként ti sem szerezhettek tudomást arról, </w:t>
      </w:r>
      <w:r>
        <w:rPr>
          <w:b/>
          <w:i/>
          <w:sz w:val="24"/>
          <w:u w:val="double"/>
        </w:rPr>
        <w:t>legalább is a Törvény értelmében nem:</w:t>
      </w:r>
      <w:r>
        <w:rPr>
          <w:sz w:val="24"/>
        </w:rPr>
        <w:t xml:space="preserve"> esetleg csak a Törvény ellenében, annak semmibevételével: mely Úton milyen „kiemelkedő szerepet” játszottatok, hisz az az egykor-élt személy, ha ti voltatok is, mégsem azonos azzal a földi személlyel, akik ma vagytok. Amiként nem érezhetitek annak fizikai - tudati - Lelki fájdalmait, akként nem tarthattok igényt annak esetleges dicsőségeire sem, mert az nem a Jelen Út szenvedése, de nem is annak dicsősége!</w:t>
      </w:r>
    </w:p>
    <w:p>
      <w:pPr>
        <w:pStyle w:val="Normal"/>
        <w:tabs>
          <w:tab w:val="left" w:pos="144" w:leader="none"/>
        </w:tabs>
        <w:jc w:val="both"/>
        <w:rPr>
          <w:sz w:val="24"/>
        </w:rPr>
      </w:pPr>
      <w:r>
        <w:rPr>
          <w:sz w:val="24"/>
        </w:rPr>
      </w:r>
    </w:p>
    <w:p>
      <w:pPr>
        <w:pStyle w:val="Normal"/>
        <w:tabs>
          <w:tab w:val="left" w:pos="144" w:leader="none"/>
        </w:tabs>
        <w:jc w:val="both"/>
        <w:rPr/>
      </w:pPr>
      <w:r>
        <w:rPr>
          <w:sz w:val="24"/>
        </w:rPr>
        <w:t xml:space="preserve">  </w:t>
      </w:r>
      <w:r>
        <w:rPr>
          <w:sz w:val="24"/>
        </w:rPr>
        <w:t xml:space="preserve">Ekként a Nép is: ha voltak is az ősi Magyarok közt kiemelkedő képességű személyek, akik rendkívüli feladattal érkezhettek a Magyarság tagjai közé: </w:t>
      </w:r>
      <w:r>
        <w:rPr>
          <w:i/>
          <w:sz w:val="24"/>
          <w:u w:val="double"/>
        </w:rPr>
        <w:t>ők az akkori, s nem a mostani Magyarság tagjai voltak, s a Jelen szempontjából nem az a fontos és lényeges: akkor mire volt képes ezen emberek révén az akkori Magyarság! Az a fontos, hogy ma, és holnap mire képes, vagy mire lesz képes a Magyarság, függetlenül attól: őseitek elbukták, vagy teljesítették a maguk feladatát egy adott helyzetben!</w:t>
      </w:r>
      <w:r>
        <w:rPr>
          <w:sz w:val="24"/>
        </w:rPr>
        <w:t xml:space="preserve"> </w:t>
      </w:r>
    </w:p>
    <w:p>
      <w:pPr>
        <w:pStyle w:val="Normal"/>
        <w:tabs>
          <w:tab w:val="left" w:pos="144" w:leader="none"/>
        </w:tabs>
        <w:jc w:val="both"/>
        <w:rPr/>
      </w:pPr>
      <w:r>
        <w:rPr>
          <w:sz w:val="24"/>
        </w:rPr>
        <w:t xml:space="preserve">   </w:t>
      </w:r>
      <w:r>
        <w:rPr>
          <w:sz w:val="24"/>
        </w:rPr>
        <w:t xml:space="preserve">Ugyan valósággal is meríthettek a korábban megszerzett Erőből, hisz azt (egyéni értelemben) az Én-rész magával viszi: de nem állhattok meg az Úton csak azért, mert akként vélitek: egyszer, valaha, nagyon rég már ilyen vagy olyan szintre értetek el! </w:t>
      </w:r>
      <w:r>
        <w:rPr>
          <w:b/>
          <w:i/>
          <w:sz w:val="24"/>
        </w:rPr>
        <w:t>Ma</w:t>
      </w:r>
      <w:r>
        <w:rPr>
          <w:sz w:val="24"/>
        </w:rPr>
        <w:t xml:space="preserve"> azon a szinten álltok, ahol álltok: s arról kell tudnotok néktek, és ma előrébb, és feljebb lépni, függetlenül attól: miért álltok ma azon a szinten, ahol! Nem véletlen mondtam, s már nem egyszer: aki ma, a Föld színén az általa betöltött ponton van, annak ott is kell, hogy legyen, mert ott van feladata! Nem </w:t>
      </w:r>
      <w:r>
        <w:rPr>
          <w:i/>
          <w:sz w:val="24"/>
        </w:rPr>
        <w:t>tegnap</w:t>
      </w:r>
      <w:r>
        <w:rPr>
          <w:sz w:val="24"/>
        </w:rPr>
        <w:t xml:space="preserve">, és nem </w:t>
      </w:r>
      <w:r>
        <w:rPr>
          <w:i/>
          <w:sz w:val="24"/>
        </w:rPr>
        <w:t>holnap</w:t>
      </w:r>
      <w:r>
        <w:rPr>
          <w:sz w:val="24"/>
        </w:rPr>
        <w:t xml:space="preserve">: </w:t>
      </w:r>
      <w:r>
        <w:rPr>
          <w:b/>
          <w:sz w:val="24"/>
          <w:u w:val="single"/>
        </w:rPr>
        <w:t>ma</w:t>
      </w:r>
      <w:r>
        <w:rPr>
          <w:sz w:val="24"/>
        </w:rPr>
        <w:t>, hisz ha nem ekként volna, nem is állhat ott, ahol áll! És feladatát nem a múlt vélt, vagy akár valós képeire való hivatkozással tölti be: de a ma törekvő igyekezete által: s ez érvényes úgy az egyes személyekre, mint egy, bárha valósággal is Ábrahám ágyékból eredt Népre! S hogy ez mennyire ekként van, az Úr további szavaiból kiviláglik:</w:t>
      </w:r>
    </w:p>
    <w:p>
      <w:pPr>
        <w:pStyle w:val="Normal"/>
        <w:tabs>
          <w:tab w:val="left" w:pos="144" w:leader="none"/>
        </w:tabs>
        <w:jc w:val="both"/>
        <w:rPr/>
      </w:pPr>
      <w:r>
        <w:rPr>
          <w:sz w:val="24"/>
        </w:rPr>
        <w:tab/>
        <w:t>„~~ Ha Ábrahám gyermekei volnátok, az Ábrahám dolgait cselekednétek. Ámde meg akartok engem ölni: olyan embert, aki az igazságot beszéltem néktek, amelyet az Istentől hallottam. Ábrahám ezt nem cselekedte: ti pedig cselekszitek, így nem is lehet Ábrahám a ti atyátok.”</w:t>
      </w:r>
    </w:p>
    <w:p>
      <w:pPr>
        <w:pStyle w:val="Normal"/>
        <w:tabs>
          <w:tab w:val="left" w:pos="144" w:leader="none"/>
        </w:tabs>
        <w:jc w:val="both"/>
        <w:rPr/>
      </w:pPr>
      <w:r>
        <w:rPr>
          <w:sz w:val="24"/>
        </w:rPr>
        <w:tab/>
        <w:t xml:space="preserve">— E szavakat igen gyorsan meg lehet magyarázni. </w:t>
      </w:r>
      <w:r>
        <w:rPr>
          <w:b/>
          <w:i/>
          <w:sz w:val="24"/>
        </w:rPr>
        <w:t>Ha valósággal is a „dicső ős” utódai, vagy esetleg inkarnációi vagytok, nem hivatkozni kell rá: méltóvá kell válni hozzá!</w:t>
      </w:r>
      <w:r>
        <w:rPr>
          <w:sz w:val="24"/>
        </w:rPr>
        <w:t xml:space="preserve"> </w:t>
      </w:r>
    </w:p>
    <w:p>
      <w:pPr>
        <w:pStyle w:val="Normal"/>
        <w:tabs>
          <w:tab w:val="left" w:pos="144" w:leader="none"/>
        </w:tabs>
        <w:jc w:val="both"/>
        <w:rPr/>
      </w:pPr>
      <w:r>
        <w:rPr>
          <w:sz w:val="24"/>
        </w:rPr>
        <w:t xml:space="preserve">  </w:t>
      </w:r>
      <w:r>
        <w:rPr>
          <w:sz w:val="24"/>
        </w:rPr>
        <w:t>Ha egy korábbi Úton magasabb szintű feladatot végző személy voltatok: ma méltóvá kell legyetek ama személyhez,    vagyis, legalább azt kell tudnotok felmutatni, mint akkor, lévén hogy az Én-rész nem léphet visszább. Ha pedig visszább lépett, az nem dicsőség: kudarc, amelyet jobb, ha helyre hozni igyekeztek. Aki tehát akként véli: ő Tanító volt, vagy „próféta”: annak nem hivalkodnia kellene ezzel, mert a Tanító és a Próféta sem tenne ekként, s még csak el sem viselné, hogy szerepe végett magasabbra emeljék, hisz ez is, és az is, ha valósággal is Istentől küldetett, szerény és alázatos mindenkor, nem pedig hivalkodó. Aki reájuk hivatkozik, hasonlatossá kell legyen hozzájuk…- s azért ez már el kell gondolkodtasson mindany-nyiótokat… S még egy mondat e kérdésben:</w:t>
      </w:r>
    </w:p>
    <w:p>
      <w:pPr>
        <w:pStyle w:val="Normal"/>
        <w:tabs>
          <w:tab w:val="left" w:pos="144" w:leader="none"/>
        </w:tabs>
        <w:jc w:val="both"/>
        <w:rPr/>
      </w:pPr>
      <w:r>
        <w:rPr>
          <w:sz w:val="24"/>
        </w:rPr>
        <w:tab/>
      </w:r>
      <w:r>
        <w:rPr>
          <w:b/>
          <w:i/>
          <w:sz w:val="24"/>
          <w:u w:val="double"/>
        </w:rPr>
        <w:t>Az ÚR kinyilatkoztatta Önmagáról: Istennek EGYETLENJE: és be is bizonyította, hogy AZ!!</w:t>
      </w:r>
    </w:p>
    <w:p>
      <w:pPr>
        <w:pStyle w:val="Normal"/>
        <w:tabs>
          <w:tab w:val="left" w:pos="144" w:leader="none"/>
        </w:tabs>
        <w:jc w:val="both"/>
        <w:rPr>
          <w:b/>
          <w:b/>
          <w:i/>
          <w:i/>
          <w:sz w:val="24"/>
          <w:u w:val="double"/>
        </w:rPr>
      </w:pPr>
      <w:r>
        <w:rPr>
          <w:b/>
          <w:i/>
          <w:sz w:val="24"/>
          <w:u w:val="double"/>
        </w:rPr>
      </w:r>
    </w:p>
    <w:p>
      <w:pPr>
        <w:pStyle w:val="Normal"/>
        <w:tabs>
          <w:tab w:val="left" w:pos="144" w:leader="none"/>
        </w:tabs>
        <w:jc w:val="both"/>
        <w:rPr/>
      </w:pPr>
      <w:r>
        <w:rPr>
          <w:sz w:val="24"/>
        </w:rPr>
        <w:t xml:space="preserve">  </w:t>
      </w:r>
      <w:r>
        <w:rPr>
          <w:i/>
          <w:sz w:val="24"/>
          <w:u w:val="single"/>
        </w:rPr>
        <w:t>Aki valakinek mondja magát, még a ti földi világotokban is kell, hogy igazolja: valósággal is az, akinek mondja magát. Személyét irataival, hivatását annak gyakorlásával, Emberi milyenségét pedig egész Életével kell, hogy igazolja. Ha pedig ez ekként van: mennyivel inkább kell igazolja Életével Szellem-világbeli kilétét?!</w:t>
      </w:r>
    </w:p>
    <w:p>
      <w:pPr>
        <w:pStyle w:val="Normal"/>
        <w:jc w:val="both"/>
        <w:rPr/>
      </w:pPr>
      <w:r>
        <w:rPr>
          <w:sz w:val="24"/>
        </w:rPr>
        <w:t xml:space="preserve">  </w:t>
      </w:r>
      <w:r>
        <w:rPr>
          <w:sz w:val="24"/>
        </w:rPr>
        <w:t xml:space="preserve">Nem véletlen, drága gyermekeim, hogy ennyire alaposan igyekeztem kibontani számotokra e kérdést. Akként van ugyan-is a ti korotokban, amiként az ÚR Visszaemelkedését követő korban volt, ekként a ti korotokra (is) vonatkozva mondotta az ÚR: </w:t>
      </w:r>
    </w:p>
    <w:p>
      <w:pPr>
        <w:pStyle w:val="Normal"/>
        <w:ind w:firstLine="144"/>
        <w:jc w:val="both"/>
        <w:rPr>
          <w:sz w:val="24"/>
        </w:rPr>
      </w:pPr>
      <w:r>
        <w:rPr>
          <w:sz w:val="24"/>
        </w:rPr>
        <w:t>„</w:t>
      </w:r>
      <w:r>
        <w:rPr>
          <w:sz w:val="24"/>
        </w:rPr>
        <w:t>Mert hamis Krisztusok és hamis próféták támadnak, és nagy jeleket és csodákat tesznek, annyira, hogy elhitessék, ha lehet, a választottakat is.</w:t>
      </w:r>
    </w:p>
    <w:p>
      <w:pPr>
        <w:pStyle w:val="Normal"/>
        <w:ind w:firstLine="144"/>
        <w:jc w:val="both"/>
        <w:rPr/>
      </w:pPr>
      <w:r>
        <w:rPr>
          <w:sz w:val="24"/>
        </w:rPr>
        <w:t xml:space="preserve">Ímé eleve megmondottam néktek.” </w:t>
      </w:r>
      <w:r>
        <w:rPr/>
        <w:t>(Mát. 24.24-25)</w:t>
      </w:r>
    </w:p>
    <w:p>
      <w:pPr>
        <w:pStyle w:val="Normal"/>
        <w:ind w:firstLine="144"/>
        <w:jc w:val="both"/>
        <w:rPr>
          <w:sz w:val="24"/>
        </w:rPr>
      </w:pPr>
      <w:r>
        <w:rPr>
          <w:sz w:val="24"/>
        </w:rPr>
      </w:r>
    </w:p>
    <w:p>
      <w:pPr>
        <w:pStyle w:val="Normal"/>
        <w:jc w:val="both"/>
        <w:rPr/>
      </w:pPr>
      <w:r>
        <w:rPr>
          <w:sz w:val="24"/>
        </w:rPr>
        <w:t>Bizony, ekként van ez, és méginkább ekként lesz az ezt következő, rövid korszak során, hisz a ti korotok az a kor, amikoris már oly közel vagytok a Nagy Ugrás, vagyis a Dimenzió-váltás Pillanatához. Így azonban már az ellentét tudja, hogy kevésnél is kevesebb ideje maradt, tehát akit még bárminő eszközzel eltéríthet az Úrnak Útjáról, azt igyekszik is eltéríteni. Ezért intelek én magam is benneteket, s ismét az Úr szavával:</w:t>
      </w:r>
    </w:p>
    <w:p>
      <w:pPr>
        <w:pStyle w:val="Normal"/>
        <w:jc w:val="both"/>
        <w:rPr/>
      </w:pPr>
      <w:r>
        <w:rPr>
          <w:sz w:val="24"/>
        </w:rPr>
        <w:t xml:space="preserve">  …„</w:t>
      </w:r>
      <w:r>
        <w:rPr>
          <w:sz w:val="24"/>
        </w:rPr>
        <w:t xml:space="preserve">legyetek azért okosak mint a kígyók, és szelídek mint a galambok.” </w:t>
      </w:r>
      <w:r>
        <w:rPr/>
        <w:t xml:space="preserve">(Mát. 1016) </w:t>
      </w:r>
    </w:p>
    <w:p>
      <w:pPr>
        <w:pStyle w:val="Normal"/>
        <w:ind w:firstLine="144"/>
        <w:jc w:val="both"/>
        <w:rPr>
          <w:sz w:val="24"/>
        </w:rPr>
      </w:pPr>
      <w:r>
        <w:rPr>
          <w:sz w:val="24"/>
        </w:rPr>
        <w:t>S most ismét lépjünk tovább…</w:t>
      </w:r>
    </w:p>
    <w:p>
      <w:pPr>
        <w:pStyle w:val="Normal"/>
        <w:tabs>
          <w:tab w:val="left" w:pos="144" w:leader="none"/>
        </w:tabs>
        <w:jc w:val="both"/>
        <w:rPr>
          <w:sz w:val="24"/>
        </w:rPr>
      </w:pPr>
      <w:r>
        <w:rPr>
          <w:sz w:val="24"/>
        </w:rPr>
      </w:r>
    </w:p>
    <w:p>
      <w:pPr>
        <w:pStyle w:val="Normal"/>
        <w:tabs>
          <w:tab w:val="left" w:pos="144" w:leader="none"/>
        </w:tabs>
        <w:jc w:val="both"/>
        <w:rPr>
          <w:sz w:val="24"/>
        </w:rPr>
      </w:pPr>
      <w:r>
        <w:rPr>
          <w:sz w:val="24"/>
        </w:rPr>
        <w:tab/>
        <w:t>„A zsidók továbbra is fennhangon szólottak:</w:t>
      </w:r>
    </w:p>
    <w:p>
      <w:pPr>
        <w:pStyle w:val="Normal"/>
        <w:tabs>
          <w:tab w:val="left" w:pos="144" w:leader="none"/>
        </w:tabs>
        <w:jc w:val="both"/>
        <w:rPr/>
      </w:pPr>
      <w:r>
        <w:rPr>
          <w:sz w:val="24"/>
        </w:rPr>
        <w:tab/>
        <w:t>– Mi nem paráznaságból születtünk; egy atyánk van, az Isten.</w:t>
      </w:r>
    </w:p>
    <w:p>
      <w:pPr>
        <w:pStyle w:val="Normal"/>
        <w:tabs>
          <w:tab w:val="left" w:pos="144" w:leader="none"/>
        </w:tabs>
        <w:jc w:val="both"/>
        <w:rPr>
          <w:sz w:val="24"/>
        </w:rPr>
      </w:pPr>
      <w:r>
        <w:rPr>
          <w:sz w:val="24"/>
        </w:rPr>
        <w:t xml:space="preserve"> </w:t>
      </w:r>
      <w:r>
        <w:rPr>
          <w:sz w:val="24"/>
        </w:rPr>
        <w:t>A Mester ekként válaszolt:</w:t>
      </w:r>
    </w:p>
    <w:p>
      <w:pPr>
        <w:pStyle w:val="Normal"/>
        <w:tabs>
          <w:tab w:val="left" w:pos="144" w:leader="none"/>
        </w:tabs>
        <w:jc w:val="both"/>
        <w:rPr/>
      </w:pPr>
      <w:r>
        <w:rPr>
          <w:sz w:val="24"/>
        </w:rPr>
        <w:tab/>
        <w:t>~~ Ha az Isten volna a ti Atyátok, szeretnétek engem: mert én az Istentől származtam és jöttem; mert nem magamtól jöttem, hanem Ő küldött engem. Mit gondoltok; miért nem értitek az én beszédemet? - kérdezte, s hogy senki sem felelt, maga válaszolta meg a kérdést: Azért, mert nem hallgatjátok az én szómat. Ti a ti ördögi atyátoktól valók vagytok, és a ti atyátok kívánságait akarjátok teljesíteni, s az ő szavait hallgatjátok, s fogadjátok el. Az pedig ember-ölő volt kezdettől fogva, és nem állott meg az igazságban, mert nincsen ő benne igazság.”</w:t>
      </w:r>
    </w:p>
    <w:p>
      <w:pPr>
        <w:pStyle w:val="Normal"/>
        <w:tabs>
          <w:tab w:val="left" w:pos="144" w:leader="none"/>
        </w:tabs>
        <w:jc w:val="both"/>
        <w:rPr>
          <w:sz w:val="24"/>
        </w:rPr>
      </w:pPr>
      <w:r>
        <w:rPr>
          <w:sz w:val="24"/>
        </w:rPr>
      </w:r>
    </w:p>
    <w:p>
      <w:pPr>
        <w:pStyle w:val="Normal"/>
        <w:tabs>
          <w:tab w:val="left" w:pos="144" w:leader="none"/>
        </w:tabs>
        <w:jc w:val="both"/>
        <w:rPr/>
      </w:pPr>
      <w:r>
        <w:rPr>
          <w:sz w:val="24"/>
        </w:rPr>
        <w:tab/>
        <w:t xml:space="preserve">— Mit gondoltok; miért nem értitek az én beszédemet? - kérdezte, s hogy senki sem felelt, maga válaszolta meg a kérdést: Azért, mert nem hallgatjátok az én szómat. – kérdezi, s válaszolja is meg mindjárt a kérdést az Úr. S ennek, amiként akkor volt, ma is egy, és ugyan az a jelentése! S itt most nem arra akarok utalni, hogy néhány mondatot annak megfogalmazása, s valósággal is nehéz volta végett nem értetek! Az adódhat a Tudat túltelítettségéből, a másféle, nemegyszer valósággal is nehéz földi-szintű gondokból, amelyeknek megoldási módja, annak kérdése eltereli figyelmeteket az elvontabb kérdésekről, adódhat a Tudat másféle irányultságából, más irányú érdeklődéséből, amelyet nem könnyű egyeztetni a Szellemi kérdésekkel (mondjuk egy erősen technikai érdeklődéssel bíró ember esetében): nem erre akartam utalni. Arra azonban már igen, hogy sokan ma sem képesek meghallani az ÚR szavát, ha még-oly tisztán és érthetően, s ha mégoly közvetlen, mondhatni: személyre szólóan szól is, </w:t>
      </w:r>
      <w:r>
        <w:rPr>
          <w:i/>
          <w:sz w:val="24"/>
        </w:rPr>
        <w:t>mert könnyebb és egyszerűbb meghallani az egó, a tulajdon földi „Én” hangját</w:t>
      </w:r>
      <w:r>
        <w:rPr>
          <w:sz w:val="24"/>
        </w:rPr>
        <w:t xml:space="preserve">,  s könnyebb  azt megérteni is, kiváltképp ha az az egyéni érdeken túl nem akar másra kötelezni. Az ÚR szava ma mindenkor a Szeretet Szava: az a SZÓ, amellyel a legmagasabb rendű  TÖRVÉNY betöltését szorgalmazza Krisztus: hol Ő maga, hol az Áldott Anya, hol én magam, hogy mindenképp felhívjuk figyelmeteket az ÚR Egyedülvaló Igazságára, s mindenképp értetté tegyük számotokra az Egyetlen Parancsolatot, amelyet nem csak nékünk: néktek is a Föld színén hagyott egykor az Áldott Mester: </w:t>
      </w:r>
    </w:p>
    <w:p>
      <w:pPr>
        <w:pStyle w:val="Normal"/>
        <w:tabs>
          <w:tab w:val="left" w:pos="144" w:leader="none"/>
        </w:tabs>
        <w:jc w:val="both"/>
        <w:rPr/>
      </w:pPr>
      <w:r>
        <w:rPr>
          <w:sz w:val="24"/>
        </w:rPr>
        <w:tab/>
        <w:t xml:space="preserve">„Amiképpen az Atya szeretett engem, én is úgy szerettelek titeket: maradjatok meg ebben az én szeretetemben, s ezzel a szeretettel szeressétek az Istent, s egymást is. Ha az én parancsolataimat megtartjátok, </w:t>
      </w:r>
      <w:r>
        <w:rPr>
          <w:rFonts w:cs="Times New Roman CE;Times New Roman" w:ascii="Times New Roman CE;Times New Roman" w:hAnsi="Times New Roman CE;Times New Roman"/>
          <w:sz w:val="24"/>
        </w:rPr>
        <w:t xml:space="preserve">megmaradtok az én szeretetemben; én is megtartottam az én Atyámnak parancsolatait, és ekként megmaradok az ő szeretetében. </w:t>
      </w:r>
      <w:r>
        <w:rPr>
          <w:sz w:val="24"/>
        </w:rPr>
        <w:t xml:space="preserve">Ez az én Új, és Leghatalmasabb Parancsolatom,  hogy szeressétek  egymást, amiképpen én szerettelek  titeket.” </w:t>
      </w:r>
      <w:r>
        <w:rPr/>
        <w:t xml:space="preserve">(Pét. VI. 94) </w:t>
      </w:r>
    </w:p>
    <w:p>
      <w:pPr>
        <w:pStyle w:val="Normal"/>
        <w:tabs>
          <w:tab w:val="left" w:pos="144" w:leader="none"/>
        </w:tabs>
        <w:jc w:val="both"/>
        <w:rPr/>
      </w:pPr>
      <w:r>
        <w:rPr/>
        <w:t>V</w:t>
      </w:r>
      <w:r>
        <w:rPr>
          <w:sz w:val="24"/>
        </w:rPr>
        <w:t>agy amiként a másik idézetben lett érthetővé téve e Parancsolat:</w:t>
      </w:r>
    </w:p>
    <w:p>
      <w:pPr>
        <w:pStyle w:val="Normal"/>
        <w:tabs>
          <w:tab w:val="left" w:pos="144" w:leader="none"/>
        </w:tabs>
        <w:jc w:val="both"/>
        <w:rPr>
          <w:sz w:val="24"/>
        </w:rPr>
      </w:pPr>
      <w:r>
        <w:rPr>
          <w:sz w:val="24"/>
        </w:rPr>
        <w:tab/>
        <w:t>„</w:t>
      </w:r>
      <w:r>
        <w:rPr>
          <w:rFonts w:cs="Times New Roman CE;Times New Roman" w:ascii="Times New Roman CE;Times New Roman" w:hAnsi="Times New Roman CE;Times New Roman"/>
          <w:sz w:val="24"/>
        </w:rPr>
        <w:t>Szeressetek tiszta szívetekből, teljes lelketekből, elmétek mi</w:t>
      </w:r>
      <w:r>
        <w:rPr>
          <w:sz w:val="24"/>
        </w:rPr>
        <w:t xml:space="preserve">nden gondolatával és Szellemeitek minden sugarával e Szeretet betöltésén fáradozzatok, mert ez az Egyetlen, az Új Parancsolat. Szeressetek mindeneket, amiként mindeneket szeret a Fiú is, Aki Életét adta e Szeretetért, hogy néktek Életet vehessen Szent vére árán.” </w:t>
      </w:r>
      <w:r>
        <w:rPr/>
        <w:t>(Pét. VII. 96)</w:t>
      </w:r>
    </w:p>
    <w:p>
      <w:pPr>
        <w:pStyle w:val="Normal"/>
        <w:tabs>
          <w:tab w:val="left" w:pos="144" w:leader="none"/>
        </w:tabs>
        <w:jc w:val="both"/>
        <w:rPr>
          <w:sz w:val="24"/>
        </w:rPr>
      </w:pPr>
      <w:r>
        <w:rPr>
          <w:sz w:val="24"/>
        </w:rPr>
        <w:t xml:space="preserve">Aki a Szeretet Istenének Szavát meghallja, s aki megérti a Krisztus Szeretet-üzenetét, megértette a legfontosabb Tanítást, Amely Az Életbe Vezet. </w:t>
      </w:r>
    </w:p>
    <w:p>
      <w:pPr>
        <w:pStyle w:val="Normal"/>
        <w:tabs>
          <w:tab w:val="left" w:pos="144" w:leader="none"/>
        </w:tabs>
        <w:jc w:val="both"/>
        <w:rPr/>
      </w:pPr>
      <w:r>
        <w:rPr>
          <w:sz w:val="24"/>
        </w:rPr>
        <w:tab/>
      </w:r>
      <w:r>
        <w:rPr>
          <w:sz w:val="24"/>
          <w:u w:val="double"/>
        </w:rPr>
        <w:t xml:space="preserve">„Én vagyok az Út, az Igazság és az Élet, és senki sem mehet az Atyához, hanem ha ÉN általam”: mondja AZ, AKI A SZERETET: tehát ezzel azt mondotta az ÚR: ÉN Vagyok A SZERETET: s A SZERETET Az ÚT, mert csak annak az IGAZ-SÁGA Az, Amely az ÉLETBE vezet, és senki sem térhet meg az EGY-ség Honába, hanem ha a Krisztus: tehát A SZERETET ÁLTAL! </w:t>
      </w:r>
    </w:p>
    <w:p>
      <w:pPr>
        <w:pStyle w:val="Normal"/>
        <w:tabs>
          <w:tab w:val="left" w:pos="144" w:leader="none"/>
        </w:tabs>
        <w:jc w:val="both"/>
        <w:rPr>
          <w:sz w:val="24"/>
          <w:u w:val="double"/>
        </w:rPr>
      </w:pPr>
      <w:r>
        <w:rPr>
          <w:sz w:val="24"/>
          <w:u w:val="double"/>
        </w:rPr>
      </w:r>
    </w:p>
    <w:p>
      <w:pPr>
        <w:pStyle w:val="Normal"/>
        <w:tabs>
          <w:tab w:val="left" w:pos="144" w:leader="none"/>
        </w:tabs>
        <w:jc w:val="both"/>
        <w:rPr/>
      </w:pPr>
      <w:r>
        <w:rPr>
          <w:sz w:val="24"/>
        </w:rPr>
        <w:tab/>
        <w:t xml:space="preserve">Aki megérti a SZERETET szavát, már megérti és megismeri az ÚR szavát, minden Ő Tanítását, mert azok mindegyikének oka és alapja A Szeretet. </w:t>
      </w:r>
      <w:r>
        <w:rPr>
          <w:b/>
          <w:sz w:val="24"/>
          <w:u w:val="double"/>
        </w:rPr>
        <w:t>Amely tanításban nem a feltétel nélkül való, Bölcs Szeretet él, nem is lesz, mert nem lehet az Úrtól való:</w:t>
      </w:r>
      <w:r>
        <w:rPr>
          <w:sz w:val="24"/>
        </w:rPr>
        <w:t xml:space="preserve"> s ekként az mástól, „más atyától” való, attól, aki-nek szavát még ma is könnyebben érti, és könnyebben követi is az ember, mint Istennek szavát, mert amaz „idegen atyának” szava mindenkor csak az emberhez szól: az ÚR szava viszont a Lélekhez és a Szellemhez, ha még az emberen által is. </w:t>
      </w:r>
    </w:p>
    <w:p>
      <w:pPr>
        <w:pStyle w:val="Normal"/>
        <w:tabs>
          <w:tab w:val="left" w:pos="144" w:leader="none"/>
        </w:tabs>
        <w:jc w:val="both"/>
        <w:rPr>
          <w:sz w:val="24"/>
        </w:rPr>
      </w:pPr>
      <w:r>
        <w:rPr>
          <w:sz w:val="24"/>
        </w:rPr>
      </w:r>
    </w:p>
    <w:p>
      <w:pPr>
        <w:pStyle w:val="Normal"/>
        <w:tabs>
          <w:tab w:val="left" w:pos="144" w:leader="none"/>
        </w:tabs>
        <w:jc w:val="both"/>
        <w:rPr/>
      </w:pPr>
      <w:r>
        <w:rPr>
          <w:sz w:val="24"/>
        </w:rPr>
        <w:tab/>
        <w:t>„Az pedig ember-ölő volt kezdettől fogva, és nem állott meg az igazságban, mert nincsen ő benne igazság. Mikor hazugságot szól, a sajátjából szól; mert hazug, és a hazugság atyja.”</w:t>
      </w:r>
    </w:p>
    <w:p>
      <w:pPr>
        <w:pStyle w:val="Normal"/>
        <w:tabs>
          <w:tab w:val="left" w:pos="144" w:leader="none"/>
        </w:tabs>
        <w:jc w:val="both"/>
        <w:rPr/>
      </w:pPr>
      <w:r>
        <w:rPr>
          <w:sz w:val="24"/>
        </w:rPr>
        <w:tab/>
        <w:t xml:space="preserve">— Ember-ölő, vagyis gyilkosa annak, </w:t>
      </w:r>
      <w:r>
        <w:rPr>
          <w:i/>
          <w:sz w:val="24"/>
        </w:rPr>
        <w:t>ami</w:t>
      </w:r>
      <w:r>
        <w:rPr>
          <w:sz w:val="24"/>
        </w:rPr>
        <w:t xml:space="preserve"> maga az ember a Valóság értelmében. Itt tehát ne akként értsétek a Mester szavát, hogy a hazugság atyja, vagyis az ellentét mindenkor és mindenképp a fizikai test ellen fordul, hogy annak létét megsemmisítse! Ellenkezőleg, nagyon is kedvére való, ha azok testi léte, akik az ő Szellem ellen való szavát hallgatják s követik, minél tovább vannak fizikai testeikben, hisz ekként tud azoktól energiát nyerni. De az már igen is, ellenére van, hogy a testben élők az ÚR Szavát hallgassák s kövessék: ekként mindent elkövet, hogy a Tudaton keresztül elfordítsa a Szellemet s a Lelket Istentől, s ha ez semmiképp sem sikerül, meggyötri a testet, a Tudatot, és a Lelket, s ha semmiképp sem ér el a maga értelmezése szerint kedvező eredményt, akár a test léte ellen is tör, hogy megsemmisítve azt, megsemmisítse, azaz megszüntesse az Én-rész számára az Utat magát. Az ember-ölő kifejezés tehát azt jelenti, hogy mindent, ami Emberi, és mindent, ami Isteni, azaz Ember feletti: meg akar ölni, hogy már csak az ember alatti maradjon meg az Emberben, azok a késztetések, s azok a cselekedetek amelyek nem Isten Törvénye és Parancsolata, de az ő sötét törvénye, és fekete, mélybe húzó parancsa szerint valóak. Hogy ezt elérje, hamis, és álságos szavakkal szól, hogy elámítsa az elmét, vagy akár a Lelket és a Szellemet is: s akkor szól valósággal is akként, amiként az a maga sötét lényeg-törvénye szerint való, hisz lényege volt mindenkor is, és természete kezdettől a hamisság és az ámítás. Ha igazán szól, az Istennek Szavai ellen való szavakat szólja, nem egyszer a kenetteljesség, vagy a „Szellemi felvilágosultság” álcájába rejtve mondandóját, méghozzá gyakorta olyan meggyőző erővel, hogy azáltal valósággal is képessé lehet elámítani a legképzettebb elmét is, amely óvatlan sétál bele az ő kelepcéjébe, nem ismervén fel a szavak mögött magát a szólót, vagyis az ellentét fejedelmét, vagy annak csatlósait és szolgáit. S nem véletlen, de épp ezért mondtam néktek is: soha sem szabad lebecsülni az ellenfelet, mert az ravasz, és kiszámíthatatlan, s nem egyszer olyan eszközökkel manipulál, amelyek színleg tiszták, vagy azoknak láttathatók: s épp ez az, amit a tévútra tért, s kezdetben még igen jó irányban haladó médiumok általában figyelmen kívül hagynak! A kezdeti sikerek óvatlanná, és magabízóvá, nem egyszer önhitté teszik őket, s az ellentét csak erre vár, hogy megkezdje a maga alattomos aknamunkáját, s mire a mediális képességgel közétek érkezett Testvér felfigyelhetne rá: mennyire eltért a kezdeti, helyes iránytól, már rég a hálójába kerítette: ekként viszont az már nem csak hogy nem figyelhet fel arra: letért a kezdeti, Tiszta Útról, de el sem hinné ezt, még akkor sem, ha a Legmagasabb szintről, tehát magától a Mestertől kapná (amiként olykor kapja is!) az intelmet. Inkább még annak, vagy azoknak is ellene fordulna, akiken keresztül az ÚR az intelmet elküldte. Sok, és még annál is több azok száma, akik ekként váltak a kezdeti sikeres működést követően az ellentét eszközeivé, mindvégig akként vélve: ők, és csak is ők közvetítik az Igaz Tanítást, s az, vagy azok, akik ténylegesen is Tiszta Tanításokat adnak Testvéreik kezébe, a hamisságot szólják és/vagy írják. S akkortól valósággal is róluk és nékik szól a következő mondat, amelyet mondott az ÚR:</w:t>
      </w:r>
    </w:p>
    <w:p>
      <w:pPr>
        <w:pStyle w:val="Normal"/>
        <w:tabs>
          <w:tab w:val="left" w:pos="144" w:leader="none"/>
        </w:tabs>
        <w:jc w:val="both"/>
        <w:rPr/>
      </w:pPr>
      <w:r>
        <w:rPr>
          <w:sz w:val="24"/>
        </w:rPr>
        <w:t xml:space="preserve"> „</w:t>
      </w:r>
      <w:r>
        <w:rPr>
          <w:sz w:val="24"/>
        </w:rPr>
        <w:t xml:space="preserve">Mivel én igazságot szólok, nem hisztek nékem, mert csak a ti atyátok hazugságait fogadjátok el a ti igazságotokul.” </w:t>
      </w:r>
    </w:p>
    <w:p>
      <w:pPr>
        <w:pStyle w:val="Normal"/>
        <w:tabs>
          <w:tab w:val="left" w:pos="144" w:leader="none"/>
        </w:tabs>
        <w:jc w:val="both"/>
        <w:rPr/>
      </w:pPr>
      <w:r>
        <w:rPr>
          <w:sz w:val="24"/>
        </w:rPr>
        <w:tab/>
        <w:t>Róluk, és nékik, s mindazoknak, akiknek könnyebb és kényelmesebb az útjukról letért „médiumok” szavát követni, mert azok akként szólnak, amiként az a Tudat, s ekként a test előnyeit szolgálja, s amiként már oly gyakran mondtam, a Tudat, az emberi elme mindig is könnyebben fogadta a test számára könnyebb és kényelmesebb utat, semmint Léleknek és Szellemnek Útját, amely a test számára akár kényelmetlenné is válható követelményeket tár a Tudat elé, olyan követelményeket, amelyek megnehezítik a testnek útját, vagy akár csak megkötik földi-szintű értelemben az egyén érvényesülési törekvéseit, hogy megkönnyítsék a Szellemnek Útját.</w:t>
      </w:r>
    </w:p>
    <w:p>
      <w:pPr>
        <w:pStyle w:val="Normal"/>
        <w:tabs>
          <w:tab w:val="left" w:pos="144" w:leader="none"/>
        </w:tabs>
        <w:jc w:val="both"/>
        <w:rPr>
          <w:sz w:val="24"/>
        </w:rPr>
      </w:pPr>
      <w:r>
        <w:rPr>
          <w:sz w:val="24"/>
        </w:rPr>
      </w:r>
    </w:p>
    <w:p>
      <w:pPr>
        <w:pStyle w:val="Normal"/>
        <w:tabs>
          <w:tab w:val="left" w:pos="144" w:leader="none"/>
        </w:tabs>
        <w:jc w:val="both"/>
        <w:rPr>
          <w:sz w:val="24"/>
        </w:rPr>
      </w:pPr>
      <w:r>
        <w:rPr>
          <w:sz w:val="24"/>
        </w:rPr>
        <w:t xml:space="preserve">  „</w:t>
      </w:r>
      <w:r>
        <w:rPr>
          <w:sz w:val="24"/>
        </w:rPr>
        <w:t>A Mester itt egy kis szünetet tartott, majd megkérdezte:</w:t>
      </w:r>
    </w:p>
    <w:p>
      <w:pPr>
        <w:pStyle w:val="Normal"/>
        <w:tabs>
          <w:tab w:val="left" w:pos="144" w:leader="none"/>
        </w:tabs>
        <w:jc w:val="both"/>
        <w:rPr/>
      </w:pPr>
      <w:r>
        <w:rPr>
          <w:sz w:val="24"/>
        </w:rPr>
        <w:tab/>
        <w:t>~~ Ki vádol engem közületek bűnnel? Ha pedig igazságot szólok: miért nem hisztek ti nékem? Aki az Istentől van, hallgatja az Isten beszédeit; és meg is érti azokat. De ti azért nem hallgatjátok, mert nem vagytok az Istentől valók: s ezért is, hogy nem értitek, amiket én az én Atyám szavaival mondok néktek.</w:t>
      </w:r>
    </w:p>
    <w:p>
      <w:pPr>
        <w:pStyle w:val="Normal"/>
        <w:tabs>
          <w:tab w:val="left" w:pos="144" w:leader="none"/>
        </w:tabs>
        <w:jc w:val="both"/>
        <w:rPr/>
      </w:pPr>
      <w:r>
        <w:rPr>
          <w:sz w:val="24"/>
        </w:rPr>
        <w:tab/>
        <w:t>Ekkor már a zsidók többsége állt: haragos indulatukban felugrottak helyeikről, s egymás szavába vágva mondották:</w:t>
      </w:r>
    </w:p>
    <w:p>
      <w:pPr>
        <w:pStyle w:val="Normal"/>
        <w:tabs>
          <w:tab w:val="left" w:pos="144" w:leader="none"/>
        </w:tabs>
        <w:jc w:val="both"/>
        <w:rPr>
          <w:sz w:val="24"/>
        </w:rPr>
      </w:pPr>
      <w:r>
        <w:rPr>
          <w:sz w:val="24"/>
        </w:rPr>
        <w:tab/>
        <w:t>– Az Ábrahám fiait szidalmazod e szókkal! Hát nem jól mondjuk-e mi, hogy te Samaritánus vagy, és ördög van benned, akinek segedelmével az Ábrahám népe ellen törsz?”</w:t>
      </w:r>
    </w:p>
    <w:p>
      <w:pPr>
        <w:pStyle w:val="Normal"/>
        <w:tabs>
          <w:tab w:val="left" w:pos="144" w:leader="none"/>
        </w:tabs>
        <w:jc w:val="both"/>
        <w:rPr/>
      </w:pPr>
      <w:r>
        <w:rPr>
          <w:sz w:val="24"/>
        </w:rPr>
        <w:tab/>
        <w:t>— S itt ismét, már fokozottabb erővel, mert már az ellentét által is megtámogatva lobbant fel a Tudatnak gőgje: „Ábrahám fiait”: szól az ismételt hivatkozás, mintha a zsidók Ábrahám háta mögé akarnának rejtőzni, s az ő, tehát Ábrahám egykor-volt érdemeivel kívánnának takaródzni: s ez is ekként volt, s bizony, van is mindmáig! Akik akként érzik: nincs, amit felmutathatnának, nem egyszer hivatkoznak a „dicső ősökre”: s ez egyénileg csak úgy értendő, mint a nagyobb emberi közösségek: Népek és Nemzetek, de akár az egyes egyházak esetében is! S aki egy kicsit is gondolkodik, bizony: be kell lássa, hogy ez ekként van. E kérdésről is szóltam azonban már, s nem is egyszer, nyíltan megmutatva: kinek az érdeke, hogy a Jelen Szellemi Tanításai helyett inkább az ősök, vagy akár a tűnt Nemzetek szellemi nagyságának kikutatása felé fordítsa figyelmeteket: bár akként tűnik, nem egy esetben nem találtak halló fülekre és értő elmékre intelmeim…</w:t>
      </w:r>
    </w:p>
    <w:p>
      <w:pPr>
        <w:pStyle w:val="Normal"/>
        <w:tabs>
          <w:tab w:val="left" w:pos="144" w:leader="none"/>
        </w:tabs>
        <w:jc w:val="both"/>
        <w:rPr>
          <w:sz w:val="24"/>
        </w:rPr>
      </w:pPr>
      <w:r>
        <w:rPr>
          <w:sz w:val="24"/>
        </w:rPr>
      </w:r>
    </w:p>
    <w:p>
      <w:pPr>
        <w:pStyle w:val="Normal"/>
        <w:tabs>
          <w:tab w:val="left" w:pos="144" w:leader="none"/>
        </w:tabs>
        <w:jc w:val="both"/>
        <w:rPr>
          <w:sz w:val="24"/>
        </w:rPr>
      </w:pPr>
      <w:r>
        <w:rPr>
          <w:sz w:val="24"/>
        </w:rPr>
        <w:t xml:space="preserve">„ </w:t>
      </w:r>
      <w:r>
        <w:rPr>
          <w:sz w:val="24"/>
        </w:rPr>
        <w:t>A Mester szomorú, halk hangon felelt meg nékik:</w:t>
      </w:r>
    </w:p>
    <w:p>
      <w:pPr>
        <w:pStyle w:val="Normal"/>
        <w:tabs>
          <w:tab w:val="left" w:pos="144" w:leader="none"/>
        </w:tabs>
        <w:jc w:val="both"/>
        <w:rPr/>
      </w:pPr>
      <w:r>
        <w:rPr>
          <w:sz w:val="24"/>
        </w:rPr>
        <w:tab/>
        <w:t>~~ Nincs énbennem ördög; hanem tisztelem az én Atyámat, és ti gyaláztok engem. Pedig én nem keresem az én dicsőségemet: van aki keresi és megítéli. Bizony, bizony mondom néktek, ha valaki megtartja az én beszédemet, nem lát halált soha örökké.”</w:t>
      </w:r>
    </w:p>
    <w:p>
      <w:pPr>
        <w:pStyle w:val="Normal"/>
        <w:tabs>
          <w:tab w:val="left" w:pos="144" w:leader="none"/>
        </w:tabs>
        <w:jc w:val="both"/>
        <w:rPr/>
      </w:pPr>
      <w:r>
        <w:rPr>
          <w:sz w:val="24"/>
        </w:rPr>
        <w:tab/>
        <w:t xml:space="preserve">— …„nem lát halált soha örökké” – mondja az ÚR, s ezzel már a Mennyei Szintek létének Bizonyságát, de már a Feltámadást is elébe tárta a zsidóságnak, a Visszatérés lehetséges voltát, amely, miként mondtam, az ÚR Feltámadását, s a Teremtő EGY-ségbe való Visszatérését követően vált Valósággá a hetedik szféra legfelső szintjét elért Szellemi ÉN számára, amely addig a pillanatig nem volt, nem lehetett képes ismételten visszakapcsolódni a Szellembe, amely őt, tehát az ÉN-t, mint önnön Gondolati Energia-képét továbbáramoltatta, már a mélység-energiákkal tisztátalanná tett szintre, amelyre maga nem ereszkedhetett alá. </w:t>
      </w:r>
    </w:p>
    <w:p>
      <w:pPr>
        <w:pStyle w:val="Normal"/>
        <w:tabs>
          <w:tab w:val="left" w:pos="144" w:leader="none"/>
        </w:tabs>
        <w:jc w:val="both"/>
        <w:rPr>
          <w:sz w:val="24"/>
        </w:rPr>
      </w:pPr>
      <w:r>
        <w:rPr>
          <w:sz w:val="24"/>
        </w:rPr>
      </w:r>
    </w:p>
    <w:p>
      <w:pPr>
        <w:pStyle w:val="Normal"/>
        <w:tabs>
          <w:tab w:val="left" w:pos="144" w:leader="none"/>
        </w:tabs>
        <w:jc w:val="both"/>
        <w:rPr>
          <w:sz w:val="24"/>
        </w:rPr>
      </w:pPr>
      <w:r>
        <w:rPr>
          <w:sz w:val="24"/>
        </w:rPr>
        <w:t>„</w:t>
      </w:r>
      <w:r>
        <w:rPr>
          <w:sz w:val="24"/>
        </w:rPr>
        <w:t xml:space="preserve">Azt felelék néki nagy felháborodással a zsidók: </w:t>
      </w:r>
    </w:p>
    <w:p>
      <w:pPr>
        <w:pStyle w:val="Normal"/>
        <w:tabs>
          <w:tab w:val="left" w:pos="144" w:leader="none"/>
        </w:tabs>
        <w:jc w:val="both"/>
        <w:rPr>
          <w:sz w:val="24"/>
        </w:rPr>
      </w:pPr>
      <w:r>
        <w:rPr>
          <w:sz w:val="24"/>
        </w:rPr>
        <w:tab/>
        <w:t xml:space="preserve">– Most lett nyilvánvalóvá, hogy ördög  van benned. Ábrahám meghalt, a próféták is meghaltak mind; és te azt mondod: </w:t>
      </w:r>
    </w:p>
    <w:p>
      <w:pPr>
        <w:pStyle w:val="Normal"/>
        <w:tabs>
          <w:tab w:val="left" w:pos="144" w:leader="none"/>
        </w:tabs>
        <w:jc w:val="both"/>
        <w:rPr/>
      </w:pPr>
      <w:r>
        <w:rPr>
          <w:sz w:val="24"/>
        </w:rPr>
        <w:tab/>
        <w:t xml:space="preserve">„Ha valaki megtartja az én beszédemet, nem kóstol halált soha örökké.” </w:t>
      </w:r>
    </w:p>
    <w:p>
      <w:pPr>
        <w:pStyle w:val="Normal"/>
        <w:tabs>
          <w:tab w:val="left" w:pos="144" w:leader="none"/>
        </w:tabs>
        <w:jc w:val="both"/>
        <w:rPr>
          <w:sz w:val="24"/>
        </w:rPr>
      </w:pPr>
      <w:r>
        <w:rPr>
          <w:sz w:val="24"/>
        </w:rPr>
        <w:tab/>
        <w:t>Avagy mit mondasz te, nagyobb vagy-e te a mi atyánknál; Ábrahámnál, aki meghalt? A próféták is meghaltak: kinek mondod hát te magadat?</w:t>
      </w:r>
    </w:p>
    <w:p>
      <w:pPr>
        <w:pStyle w:val="Normal"/>
        <w:tabs>
          <w:tab w:val="left" w:pos="144" w:leader="none"/>
        </w:tabs>
        <w:jc w:val="both"/>
        <w:rPr>
          <w:sz w:val="24"/>
        </w:rPr>
      </w:pPr>
      <w:r>
        <w:rPr>
          <w:sz w:val="24"/>
        </w:rPr>
        <w:t xml:space="preserve">Jézus ekként felelt: </w:t>
      </w:r>
    </w:p>
    <w:p>
      <w:pPr>
        <w:pStyle w:val="Normal"/>
        <w:tabs>
          <w:tab w:val="left" w:pos="144" w:leader="none"/>
        </w:tabs>
        <w:jc w:val="both"/>
        <w:rPr/>
      </w:pPr>
      <w:r>
        <w:rPr>
          <w:sz w:val="24"/>
        </w:rPr>
        <w:tab/>
        <w:t>~~ Ha én dicsőítem magamat, az én dicsőségem semmi: az én Atyám az, aki dicsőít engem, akiről ti azt mondjátok, hogy a ti Istenetek. De ti nem ismeritek Őt: én azonban ismerem Őt; és ha azt mondom, hogy nem ismerem Őt, hozzátok hasonlóvá; hazuggá leszek. De én megvallom, hogy ismerem Őt, és az Ő Parancsolatait mindenkor megtartom. Ábrahám a ti atyátok örvendezett, minekelőtte közétek jöttem, hogy meglátja az én napomat; látta is, és örült.”</w:t>
      </w:r>
    </w:p>
    <w:p>
      <w:pPr>
        <w:pStyle w:val="Normal"/>
        <w:tabs>
          <w:tab w:val="left" w:pos="144" w:leader="none"/>
        </w:tabs>
        <w:jc w:val="both"/>
        <w:rPr/>
      </w:pPr>
      <w:r>
        <w:rPr>
          <w:sz w:val="24"/>
        </w:rPr>
        <w:tab/>
        <w:t>— „látta is, és örült”: mondja az ÚR, s ezzel megmondta: Ábrahám egy Másik Világból, egy másik LÉT-ÁLLAPOTBAN ÉLVE látván látta, amint az ÚR, A FIÚ aláereszkedik a Föld színére, hogy Betöltté tegye a Próféták jövendöléseit. Ahogy azonban a ti korotok embere nem képes ezt még elméjével a maga teljességében felfogni, akként nem volt képes erre az akkori kor zsidósága sem, amint az a következő mondatból is kiderül:</w:t>
      </w:r>
    </w:p>
    <w:p>
      <w:pPr>
        <w:pStyle w:val="Normal"/>
        <w:tabs>
          <w:tab w:val="left" w:pos="144" w:leader="none"/>
        </w:tabs>
        <w:jc w:val="both"/>
        <w:rPr>
          <w:sz w:val="24"/>
        </w:rPr>
      </w:pPr>
      <w:r>
        <w:rPr>
          <w:sz w:val="24"/>
        </w:rPr>
        <w:t>A zsidók értetlenkedve nézték Őt:</w:t>
      </w:r>
    </w:p>
    <w:p>
      <w:pPr>
        <w:pStyle w:val="Normal"/>
        <w:tabs>
          <w:tab w:val="left" w:pos="144" w:leader="none"/>
        </w:tabs>
        <w:jc w:val="both"/>
        <w:rPr/>
      </w:pPr>
      <w:r>
        <w:rPr>
          <w:sz w:val="24"/>
        </w:rPr>
        <w:tab/>
        <w:t>~~ Még ötven esztendős sem vagy, nem még hogy ezer éveket tudhatnál magadénak: és azt mondod: Ábrahámot láttad? - kérdezték, s gúnyos arccal várták a választ.”</w:t>
      </w:r>
    </w:p>
    <w:p>
      <w:pPr>
        <w:pStyle w:val="Normal"/>
        <w:tabs>
          <w:tab w:val="left" w:pos="144" w:leader="none"/>
        </w:tabs>
        <w:jc w:val="both"/>
        <w:rPr/>
      </w:pPr>
      <w:r>
        <w:rPr>
          <w:sz w:val="24"/>
        </w:rPr>
        <w:t xml:space="preserve">  — </w:t>
      </w:r>
      <w:r>
        <w:rPr>
          <w:sz w:val="24"/>
        </w:rPr>
        <w:t xml:space="preserve">S ez a rész az, amelyet oly sokan félreértelmeztek! „Még ötven esztendős sem vagy”: mondták a Mesternek a zsidók, amivel </w:t>
      </w:r>
      <w:r>
        <w:rPr>
          <w:i/>
          <w:sz w:val="24"/>
        </w:rPr>
        <w:t>nem az Úr életkorára</w:t>
      </w:r>
      <w:r>
        <w:rPr>
          <w:sz w:val="24"/>
        </w:rPr>
        <w:t xml:space="preserve"> akartak utalni, hanem arra, hogy akinek Bölcsességét, mint Istentől adottat: valósággal is elfogadták, legalább ötven esztendős kellett legyen, az alatt senkit sem nyilvánítottak bölcsnek, s nem csak magasabb rendű, de még egyszerű, földi értelemben sem. Akként vélekedtek, hogy aki nem élt még ötven esztendőt, nem bírhat olyan élettapasztalattal, mint aki már megélte azt a kort: s ez volt az alapja annak is, hogy a zsidóság inkább hallgatott a Vének Tanácsára, semmint az Úrnak beszédeire, vagy akár annak, hogy minden fontosabb döntésben a Vének kellett ítéletet és véleményt mondjanak. Nem a Mester korát kívánták tehát jelezni ezzel, de éppenhogy Bölcsességét vonták kétségbe, éspedig a Mester fiatal kora végett. Ha az Úr, amiként azt közületek nem is egy Testvérünk állítja (a maga kútfejéből merítve, vagy az asztrális síkról küldött „tanítás” alapján) már inkább közel járt volna az ötven, mint a harminc esztendőhöz, amiként az a valóságban is volt, a zsidók erősebben figyelmeznek szavaira, ha el nem is fogadták volna azokat, mert az Úr szavai ellenükre, s nem kedvükre volt, tehát nem kedvezni akart nékik, amiként a Vének Tanácsa, hanem Ébreszteni, és Megvilágosítani kívánta őket — is, amiként minden Kor minden egyes emberét. —</w:t>
      </w:r>
    </w:p>
    <w:p>
      <w:pPr>
        <w:pStyle w:val="Normal"/>
        <w:tabs>
          <w:tab w:val="left" w:pos="144" w:leader="none"/>
        </w:tabs>
        <w:jc w:val="both"/>
        <w:rPr>
          <w:sz w:val="24"/>
        </w:rPr>
      </w:pPr>
      <w:r>
        <w:rPr>
          <w:sz w:val="24"/>
        </w:rPr>
      </w:r>
    </w:p>
    <w:p>
      <w:pPr>
        <w:pStyle w:val="Normal"/>
        <w:tabs>
          <w:tab w:val="left" w:pos="144" w:leader="none"/>
        </w:tabs>
        <w:jc w:val="both"/>
        <w:rPr>
          <w:sz w:val="24"/>
        </w:rPr>
      </w:pPr>
      <w:r>
        <w:rPr>
          <w:sz w:val="24"/>
        </w:rPr>
        <w:t>„</w:t>
      </w:r>
      <w:r>
        <w:rPr>
          <w:sz w:val="24"/>
        </w:rPr>
        <w:t>A Mester ekként felelt:</w:t>
      </w:r>
    </w:p>
    <w:p>
      <w:pPr>
        <w:pStyle w:val="Normal"/>
        <w:tabs>
          <w:tab w:val="left" w:pos="144" w:leader="none"/>
        </w:tabs>
        <w:jc w:val="both"/>
        <w:rPr>
          <w:sz w:val="24"/>
        </w:rPr>
      </w:pPr>
      <w:r>
        <w:rPr>
          <w:sz w:val="24"/>
        </w:rPr>
        <w:tab/>
        <w:t>~~ Bizony, bizony mondom néktek: Mielőtt Ábrahám lett, én vagyok.”</w:t>
      </w:r>
    </w:p>
    <w:p>
      <w:pPr>
        <w:pStyle w:val="Normal"/>
        <w:tabs>
          <w:tab w:val="left" w:pos="144" w:leader="none"/>
        </w:tabs>
        <w:jc w:val="both"/>
        <w:rPr>
          <w:sz w:val="24"/>
        </w:rPr>
      </w:pPr>
      <w:r>
        <w:rPr>
          <w:sz w:val="24"/>
        </w:rPr>
        <w:tab/>
        <w:t>— Itt már arra utal a Mester: Ábrahám, mint Teremtmény: lett, az Istennek Akaratából: a FIÚ ISTEN viszont VAN, mert VAN Örökkön az ATYA: s amiként az ÚR Önvallomásában is mondotta: ÉN és az ATYA EGY vagyunk!</w:t>
      </w:r>
    </w:p>
    <w:p>
      <w:pPr>
        <w:pStyle w:val="Normal"/>
        <w:tabs>
          <w:tab w:val="left" w:pos="144" w:leader="none"/>
        </w:tabs>
        <w:jc w:val="both"/>
        <w:rPr/>
      </w:pPr>
      <w:r>
        <w:rPr>
          <w:sz w:val="24"/>
        </w:rPr>
        <w:t xml:space="preserve"> </w:t>
      </w:r>
      <w:r>
        <w:rPr>
          <w:sz w:val="24"/>
        </w:rPr>
        <w:t xml:space="preserve">Ha tehát az ATYA Örökkön VAN, VAN ÖRÖKKÖN A FIÚ is! VAN, mert a FIÚ nem Teremtmény: Ábrahám azonban Teremtmény, teremtett, s mélységbe hullt Szellem, aki az Elsődök közül indult útnak, amiként maga Satana, s még az Elsődök közül oly sokan. Ezt azonban már végképp nem értették, s nem is érthették a zsidók, hisz a Bölcsesség kapui nem tárultak fel előttük: azon Kapuk, amelyek az Első Emberiség Naniviei bukása során záródtak be, hogy azután hosszú időkig, az Úrnak Érkeztéig ne is nyíljanak ki. Ha érkeztek is Próféciák, márpedig érkeztek, s nem is kevés, amelyek az ÚR jövetelét, és az ÚR Földi Útjának célját voltak hivatottak megjövendölni, nem értették azt még az Izráel házának fiai sem. Legalább is nem </w:t>
      </w:r>
      <w:r>
        <w:rPr>
          <w:i/>
          <w:sz w:val="24"/>
        </w:rPr>
        <w:t>akként</w:t>
      </w:r>
      <w:r>
        <w:rPr>
          <w:sz w:val="24"/>
        </w:rPr>
        <w:t xml:space="preserve"> értették, amiként azt kellett volna, hanem akként, amiként az emberi elméik számára lehetséges volt. S éppen az ÚR Szavai és Tanításai és Cselekedetei, tehát az ÚR Csodái kellett volna hogy megvilágítsák elméik számára mindazon Próféciákat, amelyeket addig nem érthettek: de az Izráel fiai, amiként a ma emberisége: csak önmagát látta, s látja, s a maga földi érdekeit kereste és keresi még azon Próféciákban is, amelyekben pedig éppenhogy nem a földi, hanem a Mennyei, s az Isteni van elébük tárva és már nagyon is nyíltan megmutatva.</w:t>
      </w:r>
    </w:p>
    <w:p>
      <w:pPr>
        <w:pStyle w:val="Normal"/>
        <w:tabs>
          <w:tab w:val="left" w:pos="144" w:leader="none"/>
        </w:tabs>
        <w:jc w:val="both"/>
        <w:rPr>
          <w:sz w:val="24"/>
        </w:rPr>
      </w:pPr>
      <w:r>
        <w:rPr>
          <w:sz w:val="24"/>
        </w:rPr>
      </w:r>
    </w:p>
    <w:p>
      <w:pPr>
        <w:pStyle w:val="Normal"/>
        <w:tabs>
          <w:tab w:val="left" w:pos="144" w:leader="none"/>
        </w:tabs>
        <w:jc w:val="both"/>
        <w:rPr>
          <w:sz w:val="24"/>
        </w:rPr>
      </w:pPr>
      <w:r>
        <w:rPr>
          <w:sz w:val="24"/>
        </w:rPr>
        <w:t xml:space="preserve">                          </w:t>
      </w:r>
      <w:r>
        <w:rPr>
          <w:sz w:val="24"/>
        </w:rPr>
        <w:t>*                        *                   *</w:t>
      </w:r>
    </w:p>
    <w:p>
      <w:pPr>
        <w:pStyle w:val="Normal"/>
        <w:tabs>
          <w:tab w:val="left" w:pos="144" w:leader="none"/>
        </w:tabs>
        <w:jc w:val="both"/>
        <w:rPr>
          <w:sz w:val="24"/>
        </w:rPr>
      </w:pPr>
      <w:r>
        <w:rPr>
          <w:sz w:val="24"/>
        </w:rPr>
        <w:tab/>
        <w:t xml:space="preserve">Ez volt tehát az első két, egymást követő Tanítás, amelyet e kötetben ki kívántam bontani számotokra, s amelyeket a Pét. III. - ból emeltünk ki. </w:t>
      </w:r>
    </w:p>
    <w:p>
      <w:pPr>
        <w:pStyle w:val="Normal"/>
        <w:tabs>
          <w:tab w:val="left" w:pos="144" w:leader="none"/>
        </w:tabs>
        <w:jc w:val="both"/>
        <w:rPr/>
      </w:pPr>
      <w:r>
        <w:rPr>
          <w:sz w:val="24"/>
        </w:rPr>
        <w:tab/>
        <w:t xml:space="preserve">S most térjünk rá a következő két Tanításra: ezeket is Jeruzsálemben adta az Úr, ám ezek magyarázatához már a Pét. IV. kötetéből emeljük ki az ide vonatkozó részleteket, amiként fentebb jeleztem is: </w:t>
      </w:r>
    </w:p>
    <w:p>
      <w:pPr>
        <w:pStyle w:val="Normal"/>
        <w:jc w:val="both"/>
        <w:rPr>
          <w:sz w:val="24"/>
        </w:rPr>
      </w:pPr>
      <w:r>
        <w:rPr>
          <w:sz w:val="24"/>
        </w:rPr>
      </w:r>
    </w:p>
    <w:p>
      <w:pPr>
        <w:pStyle w:val="Normal"/>
        <w:jc w:val="both"/>
        <w:rPr/>
      </w:pPr>
      <w:r>
        <w:rPr>
          <w:sz w:val="24"/>
        </w:rPr>
        <w:tab/>
        <w:t>„A zsinagógában hatalmas csend volt végig, míg Mesterünk szavai szóltak, majd az írástudók (lévén hogy cáfolni nem tudták a Mester szavait) azt kezdték kérdezgetni egymástól:</w:t>
      </w:r>
    </w:p>
    <w:p>
      <w:pPr>
        <w:pStyle w:val="Normal"/>
        <w:jc w:val="both"/>
        <w:rPr/>
      </w:pPr>
      <w:r>
        <w:rPr>
          <w:sz w:val="24"/>
        </w:rPr>
        <w:tab/>
        <w:t>– Hogyan, honnan és kitől tudja ez az írásokat, holott nem tanulta?! (Tudták ugyanis, hogy a Mester egyikőjük iskolájában sem tanult: mégis oly pontosan idézte a Mózesi Törvények minden szavát, ahogyan még közülük is csak kevesen tudták volna.)</w:t>
      </w:r>
    </w:p>
    <w:p>
      <w:pPr>
        <w:pStyle w:val="Normal"/>
        <w:jc w:val="both"/>
        <w:rPr>
          <w:sz w:val="24"/>
        </w:rPr>
      </w:pPr>
      <w:r>
        <w:rPr>
          <w:sz w:val="24"/>
        </w:rPr>
      </w:r>
    </w:p>
    <w:p>
      <w:pPr>
        <w:pStyle w:val="Normal"/>
        <w:jc w:val="both"/>
        <w:rPr/>
      </w:pPr>
      <w:r>
        <w:rPr>
          <w:sz w:val="24"/>
        </w:rPr>
        <w:t xml:space="preserve">  — </w:t>
      </w:r>
      <w:r>
        <w:rPr>
          <w:sz w:val="24"/>
        </w:rPr>
        <w:t xml:space="preserve">Sokan, és sokféleképp igyekeznek megmagyarázni a ti korotokban is: honnan, s miként szerezte Bölcsességét az ÚR. Van, aki azt mondja: a Görögök, mások szerint az Egyiptomiak közt élve tett szert az Úr mindama Bölcsességre, amellyel bírt. </w:t>
      </w:r>
    </w:p>
    <w:p>
      <w:pPr>
        <w:pStyle w:val="Normal"/>
        <w:jc w:val="both"/>
        <w:rPr/>
      </w:pPr>
      <w:r>
        <w:rPr>
          <w:sz w:val="24"/>
        </w:rPr>
        <w:t xml:space="preserve">Megint mások (nagyon is megdöbbentő!!) „véleménye” az, hogy az ÚR a pártusok hercegeként született, s mint ilyen, kicsinységétől oktatták. </w:t>
      </w:r>
    </w:p>
    <w:p>
      <w:pPr>
        <w:pStyle w:val="Normal"/>
        <w:ind w:firstLine="144"/>
        <w:jc w:val="both"/>
        <w:rPr/>
      </w:pPr>
      <w:r>
        <w:rPr>
          <w:sz w:val="24"/>
        </w:rPr>
        <w:t xml:space="preserve">Természetesen sem ennek, sem annak, sem ez utóbbinak nincs igaza, hisz az Úr, amiként Mária és József, tehát az ÚR földi gondviselője, „apja” ha úgy tetszik, menekültek voltak csupán Egyiptomnak földjén, akik örültek, hogy menedékre leltek, s valami szállásuk és élelmük volt, s mint menekültek, nem is gondolhattak arra, hogy taníttassák a kicsiny Gyermeket amiként azt Evangéliumomban is leközöltem: </w:t>
      </w:r>
    </w:p>
    <w:p>
      <w:pPr>
        <w:pStyle w:val="Normal"/>
        <w:ind w:firstLine="144"/>
        <w:jc w:val="both"/>
        <w:rPr>
          <w:sz w:val="24"/>
        </w:rPr>
      </w:pPr>
      <w:r>
        <w:rPr>
          <w:sz w:val="24"/>
        </w:rPr>
        <w:t>„</w:t>
      </w:r>
      <w:r>
        <w:rPr>
          <w:sz w:val="24"/>
        </w:rPr>
        <w:t xml:space="preserve">E Bölcsesség azonban már kora gyermekségétől megnyilvánult, s nem akkor, amikor azon az emlékezetes zarándoklaton elmaradván tőlünk: szüleitől; a templomban oktatta az Írás (tehát a Tórák, a Mózesi Öt Könyv, a Talmud stb.) szavait, s azok értelmét! Annál sokkalta korábban, már Egyiptom földjén is, ami nem kis feltűnést keltett, hisz a Gyermek épp úgy nem részesedhetett kiemelt oktatásban, ahogy a kor többi szegény sorsú gyermeke sem, s a hitbéli Tanokból sem ismerhetett meg annyit, amennyinek tudásáról mégis ékes tanúbizonyságot tett szavaival. A Fiúcska oly magas szintű bölcsességet tanúsított, amire egyszerűen nem lehetett nem odafigyelni.” </w:t>
      </w:r>
      <w:r>
        <w:rPr/>
        <w:t>(Pét. I. 18-19)</w:t>
      </w:r>
    </w:p>
    <w:p>
      <w:pPr>
        <w:pStyle w:val="Normal"/>
        <w:ind w:firstLine="144"/>
        <w:jc w:val="both"/>
        <w:rPr>
          <w:sz w:val="24"/>
        </w:rPr>
      </w:pPr>
      <w:r>
        <w:rPr>
          <w:sz w:val="24"/>
        </w:rPr>
      </w:r>
    </w:p>
    <w:p>
      <w:pPr>
        <w:pStyle w:val="Normal"/>
        <w:ind w:firstLine="144"/>
        <w:jc w:val="both"/>
        <w:rPr/>
      </w:pPr>
      <w:r>
        <w:rPr>
          <w:sz w:val="24"/>
        </w:rPr>
        <w:t xml:space="preserve">Ami viszont azt a nagyon is elterjedt „pártus-legendát”, vagy inkább </w:t>
      </w:r>
      <w:r>
        <w:rPr>
          <w:b/>
          <w:i/>
          <w:sz w:val="24"/>
          <w:u w:val="double"/>
        </w:rPr>
        <w:t>mesét</w:t>
      </w:r>
      <w:r>
        <w:rPr>
          <w:sz w:val="24"/>
        </w:rPr>
        <w:t xml:space="preserve"> illeti, </w:t>
      </w:r>
      <w:r>
        <w:rPr>
          <w:b/>
          <w:sz w:val="24"/>
          <w:u w:val="double"/>
        </w:rPr>
        <w:t>az több, mint megtévesztő!</w:t>
      </w:r>
      <w:r>
        <w:rPr>
          <w:sz w:val="24"/>
        </w:rPr>
        <w:t xml:space="preserve"> </w:t>
      </w:r>
    </w:p>
    <w:p>
      <w:pPr>
        <w:pStyle w:val="Normal"/>
        <w:ind w:firstLine="144"/>
        <w:jc w:val="both"/>
        <w:rPr/>
      </w:pPr>
      <w:r>
        <w:rPr>
          <w:sz w:val="24"/>
        </w:rPr>
        <w:t xml:space="preserve">Meg kell mondjam, gyermekeim, hogy ezen a nagyon is átlátszó (és nagyon is durva) </w:t>
      </w:r>
      <w:r>
        <w:rPr>
          <w:b/>
          <w:i/>
          <w:sz w:val="24"/>
          <w:u w:val="double"/>
        </w:rPr>
        <w:t>mesén</w:t>
      </w:r>
      <w:r>
        <w:rPr>
          <w:sz w:val="24"/>
        </w:rPr>
        <w:t xml:space="preserve"> még én magam is, s mi mindannyian csodálkoztunk. No, nem azon, hogy ilyes ál-tanítások lábra kaphattak, hisz a Mester már jóelőre megmondta, hogy ez ekként lesz, s hogy ál-próféták, és hamis „tanítók” sokasága lesz akkor, már az Idők végén a Föld színén. Inkább azon csodálkoztunk, hogy oly sokan vannak közületek, akiket el tudnak ámítani ezekkel az átlátszó mesékkel! S mégcsak nem is az egyszerűbb, az iskolázatlanabb embereket, mert azok többsége megmaradt az ilyen-olyan egyházak tanításai mellett, ha egyál-talán felébredt bennük az Isten iránt való vágyakozás. De éppenhogy a tanult főket ámítja el az ellentét: s ez azért már több, mint furcsa: erősen szomorú…Annál is inkább, mert hisz az ÚR maga mondta el, nagyon is érthető módon: Kitől származik Benne mindahány Bölcsesség: </w:t>
      </w:r>
    </w:p>
    <w:p>
      <w:pPr>
        <w:pStyle w:val="Normal"/>
        <w:jc w:val="both"/>
        <w:rPr>
          <w:sz w:val="24"/>
        </w:rPr>
      </w:pPr>
      <w:r>
        <w:rPr>
          <w:sz w:val="24"/>
        </w:rPr>
        <w:t>„</w:t>
      </w:r>
      <w:r>
        <w:rPr>
          <w:sz w:val="24"/>
        </w:rPr>
        <w:t>Mondá nékik a Mester:</w:t>
      </w:r>
    </w:p>
    <w:p>
      <w:pPr>
        <w:pStyle w:val="Normal"/>
        <w:jc w:val="both"/>
        <w:rPr/>
      </w:pPr>
      <w:r>
        <w:rPr>
          <w:sz w:val="24"/>
        </w:rPr>
        <w:tab/>
        <w:t>~~ Az én tudományom nem az enyém, hanem azé, aki közétek küldött engem. Ha valaki cselekedni akarja az ő akaratát, megismerheti e tudományról, vajon Istentől van-e, vagy én magamtól szólok?”</w:t>
      </w:r>
    </w:p>
    <w:p>
      <w:pPr>
        <w:pStyle w:val="Normal"/>
        <w:jc w:val="both"/>
        <w:rPr>
          <w:sz w:val="24"/>
        </w:rPr>
      </w:pPr>
      <w:r>
        <w:rPr>
          <w:sz w:val="24"/>
        </w:rPr>
        <w:t xml:space="preserve"> </w:t>
      </w:r>
    </w:p>
    <w:p>
      <w:pPr>
        <w:pStyle w:val="Normal"/>
        <w:ind w:firstLine="144"/>
        <w:jc w:val="both"/>
        <w:rPr/>
      </w:pPr>
      <w:r>
        <w:rPr>
          <w:sz w:val="24"/>
        </w:rPr>
        <w:t xml:space="preserve">— </w:t>
      </w:r>
      <w:r>
        <w:rPr>
          <w:sz w:val="24"/>
        </w:rPr>
        <w:t xml:space="preserve">Aki ma a Fent Világából kapja a néktek átadandó Tanításokat, épp úgy elmondhatja, s el is kell mondja: az ő tudománya nem az övé, hanem azé, aki reá bízta azokat. S ti magatok is a tanításokból lehettek képesek megállapítani: honnan származnak. Ha a tanító, vagy a médium akként közvetíti felétek azt, amit elmond, mint a saját bölcsességeit, már előtérbe tolja magát, és Isten, s az ember-szellemek közé áll: ekként azonban nem csak az ő szerepét, de azt is meg kell vizsgáljátok, és meg kell kérdőjelezzétek: honnan eredt valójában mind az, amit elétek tár. </w:t>
      </w:r>
    </w:p>
    <w:p>
      <w:pPr>
        <w:pStyle w:val="Normal"/>
        <w:ind w:firstLine="144"/>
        <w:jc w:val="both"/>
        <w:rPr/>
      </w:pPr>
      <w:r>
        <w:rPr>
          <w:sz w:val="24"/>
        </w:rPr>
        <w:t xml:space="preserve"> </w:t>
      </w:r>
      <w:r>
        <w:rPr>
          <w:sz w:val="24"/>
        </w:rPr>
        <w:t xml:space="preserve">Ha a tanítói feladattal, vagy mint médium: közétek érkezett Testvér önnön szellemi Én-részéből kell átadja azt, amit az Én-rész kifejezetten ezzel a céllal vihetett magával, vagy ha az Én-rész a maga felsőbbrendű ÉN-jéből kell is merítsen, s akként kell a Tudat közreműködésével átadjon egy-egy Tanítást: még-is csak Istennek Bölcsességét adhatja át, tehát nem a sajátjából: Istenéből merít, mert másféle Valós Igazság, és másféle Bölcsesség nincs, hanem csak az, ami az Istentől való. S erre vonatkozik az, amit a Mester is, s jómagam is számtalanszor elmondtunk: aki a legnagyobb feladattal él köztetek, kell a legalázatosabb és a legszerényebb legyen, hisz ő maga is meg nem érdemelt Kegyelem részese, akit Isten méltónak talált arra: eszközként segítségére és szolgálatára lenni sokaknak. </w:t>
      </w:r>
      <w:r>
        <w:rPr>
          <w:b/>
          <w:i/>
          <w:sz w:val="24"/>
          <w:u w:val="double"/>
        </w:rPr>
        <w:t>Aki e Feladatokat saját egyéni érdemének tulajdonítja, s a maga dicsőségét keresi benne, azt is fogja megtalálni: a saját földi-szintű dicsőségét, amely azonban kudarc lesz a szellemi Én-rész, s ekként a felsőbbrendű ÉN számára is,</w:t>
      </w:r>
      <w:r>
        <w:rPr>
          <w:sz w:val="24"/>
        </w:rPr>
        <w:t xml:space="preserve"> s amit átad, mint önmagából merített, s a maga dicsőségét növelő bölcsességeket, mire végig mondja, már egyik sem lesz az, ami, hisz az Isteni elé állott emberben élő </w:t>
      </w:r>
      <w:r>
        <w:rPr>
          <w:i/>
          <w:sz w:val="24"/>
        </w:rPr>
        <w:t>emberi</w:t>
      </w:r>
      <w:r>
        <w:rPr>
          <w:sz w:val="24"/>
        </w:rPr>
        <w:t xml:space="preserve"> elfedi, és meghamisítja azt, ami valósággal is </w:t>
      </w:r>
      <w:r>
        <w:rPr>
          <w:sz w:val="24"/>
          <w:u w:val="single"/>
        </w:rPr>
        <w:t>Isteni</w:t>
      </w:r>
      <w:r>
        <w:rPr>
          <w:sz w:val="24"/>
        </w:rPr>
        <w:t>, vagyis tisztátalanná teszi azt, amit Tisztán kapott, mert az ekként már csak az egó piszkos szűrőjén áramolhat keresztül. —</w:t>
      </w:r>
    </w:p>
    <w:p>
      <w:pPr>
        <w:pStyle w:val="Normal"/>
        <w:jc w:val="both"/>
        <w:rPr>
          <w:sz w:val="24"/>
        </w:rPr>
      </w:pPr>
      <w:r>
        <w:rPr>
          <w:sz w:val="24"/>
        </w:rPr>
      </w:r>
    </w:p>
    <w:p>
      <w:pPr>
        <w:pStyle w:val="Normal"/>
        <w:jc w:val="both"/>
        <w:rPr/>
      </w:pPr>
      <w:r>
        <w:rPr>
          <w:sz w:val="24"/>
        </w:rPr>
        <w:tab/>
        <w:t>„Vajon nem helyesen mondtam-e: nem Mózes adta-e néktek a törvényt? És lám: senki sem teljesíti közületek a törvényt, hisz hogy vétkeiteket felsoroltam: eggyőtök sem merte magát védeni az Istennek Templomában! Ámde ha igazságot szóltam, amint igazságot cselekedtem is mindahányszor: miért akartok engem megölni?”</w:t>
      </w:r>
    </w:p>
    <w:p>
      <w:pPr>
        <w:pStyle w:val="Normal"/>
        <w:ind w:firstLine="144"/>
        <w:jc w:val="both"/>
        <w:rPr/>
      </w:pPr>
      <w:r>
        <w:rPr>
          <w:sz w:val="24"/>
        </w:rPr>
        <w:t xml:space="preserve">— </w:t>
      </w:r>
      <w:r>
        <w:rPr>
          <w:sz w:val="24"/>
        </w:rPr>
        <w:t xml:space="preserve">Aki teljességgel a Törvény szavában él, mindenképp igyekszik magát elkülöníteni legalább néhány szóval azoktól, akik a Törvény ellenében élnek. Akkor és ott legalább is ekként volt, s még a ti jelenetekben is ekként van, ha ma már csak a ti saját, földi törvényeitekre vonatkoztatjuk is e megállapítást. Aki ugyanis már a Törvény, és a Tanítások szerint él, nem hogy nem emeli fel szavát önnön védelmében, s ezt hadd ismételjem meg: </w:t>
      </w:r>
      <w:r>
        <w:rPr>
          <w:sz w:val="24"/>
          <w:u w:val="double"/>
        </w:rPr>
        <w:t>Szellemi értelemben,</w:t>
      </w:r>
      <w:r>
        <w:rPr>
          <w:sz w:val="24"/>
        </w:rPr>
        <w:t xml:space="preserve"> de mégnagyobb alázattal vizsgálja meg minden tettét, mint amiként azt korábban cselekedte.</w:t>
      </w:r>
    </w:p>
    <w:p>
      <w:pPr>
        <w:pStyle w:val="Normal"/>
        <w:ind w:firstLine="144"/>
        <w:jc w:val="both"/>
        <w:rPr/>
      </w:pPr>
      <w:r>
        <w:rPr>
          <w:sz w:val="24"/>
        </w:rPr>
        <w:t>Mert aki ma rálátással bír a Törvényekre, a Parancsolatokra,  a Tanítások tükrében méginkább rálátással bír önmagára, önnön bűneire, vétkeire és hibáira is, ekként nem hogy kiemelni nem fogja magát azok közül, akiket tán valamiért bűnösebbnek érez magánál, mint földi ember, de mégmélyebb alázattal hajtja meg az ő fejét, s mellét verve mégnagyobb alázattal rebegi a megcsalt, az elhagyott Isten elé borulva: „mea culpa, mea maxima culpa”.</w:t>
      </w:r>
    </w:p>
    <w:p>
      <w:pPr>
        <w:pStyle w:val="Normal"/>
        <w:ind w:firstLine="144"/>
        <w:jc w:val="both"/>
        <w:rPr/>
      </w:pPr>
      <w:r>
        <w:rPr>
          <w:sz w:val="24"/>
        </w:rPr>
        <w:t xml:space="preserve">S ki ne bírna rálátással önnön bűneire: </w:t>
      </w:r>
      <w:r>
        <w:rPr>
          <w:i/>
          <w:sz w:val="24"/>
          <w:u w:val="single"/>
        </w:rPr>
        <w:t>hisz minden mellettetek álló Testvérben önmagatokat látjátok, tehát a saját Volt - Van - Lesz Éneiteket,</w:t>
      </w:r>
      <w:r>
        <w:rPr>
          <w:sz w:val="24"/>
        </w:rPr>
        <w:t xml:space="preserve"> s azok bűneit, amelyeket, ha még egy Úton sem bírta le azt a szellemi Én-rész, egy következő Út során kell legyőznie (bár erre ma már a Föld színén hosszú ideig nem lesz lehetősége egyetlen Én-résznek sem…): s mindahány kisebb bűn és vétek és hiba fölött ott tornyosul az egyetlen, a legelső hatalmas bűn: az Ős-bűn, amelynek súlyát az ÚR hordozta el mindőtök helyett. </w:t>
      </w:r>
    </w:p>
    <w:p>
      <w:pPr>
        <w:pStyle w:val="Normal"/>
        <w:ind w:firstLine="144"/>
        <w:jc w:val="both"/>
        <w:rPr>
          <w:sz w:val="24"/>
        </w:rPr>
      </w:pPr>
      <w:r>
        <w:rPr>
          <w:sz w:val="24"/>
          <w:u w:val="double"/>
        </w:rPr>
        <w:t>S ha csak erre az egyetlen bűnre tekinttek, ha csak ezt az egyet képesek vagytok már valósággal is meglátni és felismerni, s ha már ennek a legelső bűnnek mérhetetlen nagyságát képesek vagytok megérezni: lehetetlen, hogy ne a legmélyebb alázat és bűnbánat ébredjen fel bennetek Istenünkkel szemben,</w:t>
      </w:r>
      <w:r>
        <w:rPr>
          <w:sz w:val="24"/>
        </w:rPr>
        <w:t xml:space="preserve"> </w:t>
      </w:r>
      <w:r>
        <w:rPr>
          <w:sz w:val="24"/>
          <w:u w:val="double"/>
        </w:rPr>
        <w:t>s lehetetlen, hogy ne a  legnagyobb  gyermeki Szeretettel és há-ládatossággal boruljatok az Áldott Krisztus elé, Aki e legelső, és leghatalmasabb terhet leemelte a te Szellemeitekről, hogy Életetek lehessen. —</w:t>
      </w:r>
    </w:p>
    <w:p>
      <w:pPr>
        <w:pStyle w:val="Normal"/>
        <w:jc w:val="both"/>
        <w:rPr>
          <w:sz w:val="24"/>
        </w:rPr>
      </w:pPr>
      <w:r>
        <w:rPr>
          <w:sz w:val="24"/>
        </w:rPr>
      </w:r>
    </w:p>
    <w:p>
      <w:pPr>
        <w:pStyle w:val="Normal"/>
        <w:jc w:val="both"/>
        <w:rPr>
          <w:sz w:val="24"/>
        </w:rPr>
      </w:pPr>
      <w:r>
        <w:rPr>
          <w:sz w:val="24"/>
        </w:rPr>
        <w:t>„</w:t>
      </w:r>
      <w:r>
        <w:rPr>
          <w:sz w:val="24"/>
        </w:rPr>
        <w:t>A farizeusok felmordultak e szavakra, amelyekkel a Mester ismét bebizonyította: gondolataikat úgy olvassa, mint valamely nyitott könyvet. Aztán ekként feleltek néki:</w:t>
      </w:r>
    </w:p>
    <w:p>
      <w:pPr>
        <w:pStyle w:val="Normal"/>
        <w:jc w:val="both"/>
        <w:rPr>
          <w:sz w:val="24"/>
        </w:rPr>
      </w:pPr>
      <w:r>
        <w:rPr>
          <w:sz w:val="24"/>
        </w:rPr>
        <w:tab/>
        <w:t xml:space="preserve"> Ördög van benned. (Vagyis: rémeket látsz, a rettegés ördöge hitet el véled ilyesmit.) Ki akar téged megölni? </w:t>
      </w:r>
    </w:p>
    <w:p>
      <w:pPr>
        <w:pStyle w:val="Normal"/>
        <w:jc w:val="both"/>
        <w:rPr/>
      </w:pPr>
      <w:r>
        <w:rPr>
          <w:sz w:val="24"/>
        </w:rPr>
        <w:t xml:space="preserve">  — </w:t>
      </w:r>
      <w:r>
        <w:rPr>
          <w:sz w:val="24"/>
        </w:rPr>
        <w:t xml:space="preserve">Nem azért kérdezte ezt az ÚR a jelenlévő zsidók összességének címezve szavait, mintha nem tudta volna, ki lesz az, aki az Élete ellen fog törni, s mégcsak nem is azért, mintha választ akart volna feltett kérdésére, hisz tudta: azok, akik az első adandó alkalommal megölnék Őt, ha tehetnék, akkor is tagadni fogják ezt, ha tudják: az ÚR látja mindahány titkos gondolatukat, kimondatlan maradt szavaikat is. Ezért is, hogy nem felelt a kérdésre: „Ki akar téged megölni?” S nem is felel, bárha megfelel mégis nékik, nem azt mondva el: ki, vagy kik, de már azt mondva el: </w:t>
      </w:r>
      <w:r>
        <w:rPr>
          <w:i/>
          <w:sz w:val="24"/>
        </w:rPr>
        <w:t>miért</w:t>
      </w:r>
      <w:r>
        <w:rPr>
          <w:sz w:val="24"/>
        </w:rPr>
        <w:t xml:space="preserve"> akarják Őt megölni:</w:t>
      </w:r>
    </w:p>
    <w:p>
      <w:pPr>
        <w:pStyle w:val="Normal"/>
        <w:jc w:val="both"/>
        <w:rPr>
          <w:sz w:val="24"/>
        </w:rPr>
      </w:pPr>
      <w:r>
        <w:rPr>
          <w:sz w:val="24"/>
        </w:rPr>
        <w:t>„</w:t>
      </w:r>
      <w:r>
        <w:rPr>
          <w:sz w:val="24"/>
        </w:rPr>
        <w:t xml:space="preserve">És mondá a Mester őnékik: </w:t>
      </w:r>
    </w:p>
    <w:p>
      <w:pPr>
        <w:pStyle w:val="Normal"/>
        <w:jc w:val="both"/>
        <w:rPr/>
      </w:pPr>
      <w:r>
        <w:rPr>
          <w:sz w:val="24"/>
        </w:rPr>
        <w:tab/>
        <w:t>~~ Egy dolgot cselekedtem teelőttetek: meggyógyítottam szemetek előtt azt, aki betegségének fogságában vergődött: és mindnyájan ellenemre törtök érette, mert hogy szombat-napon esett az, és ünnepen. Mózes parancsolatba adta a ti atyáitoknak a körülmetélkedést, hogy óvja általa azokat, akik a pusztában jártak, hogy életük legyen; és ti szombaton körülmetélitek az embert. Ha körülmetélhető az ember szombaton, hogy a Mózes törvénye meg ne romoljon; én rám haragusztok-e, hogy egy embert egészen meggyógyítottam szombaton?”</w:t>
      </w:r>
    </w:p>
    <w:p>
      <w:pPr>
        <w:pStyle w:val="Normal"/>
        <w:jc w:val="both"/>
        <w:rPr/>
      </w:pPr>
      <w:r>
        <w:rPr>
          <w:sz w:val="24"/>
        </w:rPr>
        <w:t xml:space="preserve">  — </w:t>
      </w:r>
      <w:r>
        <w:rPr>
          <w:sz w:val="24"/>
        </w:rPr>
        <w:t>Amiként tudjátok, az ÚR itt a Juh-kapunál meggyógyított férfiúra utal, aki harmincnyolc éven át feküdt, arra várva: valamely irgalmas testvér a segítségére lesz abban, hogy elsőként érintse testét a tó vize, amelyet időről - időre „angyal kavart fel”: vagyis amelybe időről - időre magas rezgésszintű Kozmikus energia-hullám áramlott alá az adott ponton lévő energia-csatornán keresztül. S mert hogy ez valósággal is szombat-napon esett, (tudnillik az, hogy az ÚR meggyógyította ama férfiút) s mert hogy időben nem esett túl messze attól a naptól,  amelyen az Úr a templomban e szavakat szólta, a zsidóság is élénken emlékezett a történésre, ha abból nem a Szeretet-cselekedetet értette is meg, csak azt, hogy a Mester szombat-napon tett olyast, amit szerintük nem lett volna szabad tennie.</w:t>
      </w:r>
    </w:p>
    <w:p>
      <w:pPr>
        <w:pStyle w:val="Normal"/>
        <w:jc w:val="both"/>
        <w:rPr>
          <w:sz w:val="24"/>
        </w:rPr>
      </w:pPr>
      <w:r>
        <w:rPr>
          <w:sz w:val="24"/>
        </w:rPr>
        <w:t>S épp ez utóbbi az, amire a Mester utalt, amikor ezt mondta:</w:t>
        <w:tab/>
      </w:r>
    </w:p>
    <w:p>
      <w:pPr>
        <w:pStyle w:val="Normal"/>
        <w:ind w:firstLine="144"/>
        <w:jc w:val="both"/>
        <w:rPr/>
      </w:pPr>
      <w:r>
        <w:rPr>
          <w:sz w:val="24"/>
        </w:rPr>
        <w:t>„</w:t>
      </w:r>
      <w:r>
        <w:rPr>
          <w:sz w:val="24"/>
        </w:rPr>
        <w:t xml:space="preserve">Ne ítéljetek a látszat után, hanem igaz ítélettel ítéljetek: akként, amiként értéke vagy kára van annak, amiket én teelőt-tetek cselekszem egy felebarátotokért!” </w:t>
      </w:r>
    </w:p>
    <w:p>
      <w:pPr>
        <w:pStyle w:val="Normal"/>
        <w:ind w:firstLine="144"/>
        <w:jc w:val="both"/>
        <w:rPr/>
      </w:pPr>
      <w:r>
        <w:rPr>
          <w:sz w:val="24"/>
        </w:rPr>
        <w:t xml:space="preserve">— </w:t>
      </w:r>
      <w:r>
        <w:rPr>
          <w:sz w:val="24"/>
        </w:rPr>
        <w:t>Ehhez viszont már tényleg nem kell semminő magyarázat:</w:t>
      </w:r>
    </w:p>
    <w:p>
      <w:pPr>
        <w:pStyle w:val="Normal"/>
        <w:jc w:val="both"/>
        <w:rPr>
          <w:sz w:val="24"/>
        </w:rPr>
      </w:pPr>
      <w:r>
        <w:rPr>
          <w:sz w:val="24"/>
        </w:rPr>
        <w:t>ezt már nem csak hogy értenetek, de cselekednetek is kell! —</w:t>
      </w:r>
    </w:p>
    <w:p>
      <w:pPr>
        <w:pStyle w:val="Normal"/>
        <w:jc w:val="both"/>
        <w:rPr>
          <w:sz w:val="24"/>
        </w:rPr>
      </w:pPr>
      <w:r>
        <w:rPr>
          <w:sz w:val="24"/>
        </w:rPr>
      </w:r>
    </w:p>
    <w:p>
      <w:pPr>
        <w:pStyle w:val="Normal"/>
        <w:jc w:val="both"/>
        <w:rPr/>
      </w:pPr>
      <w:r>
        <w:rPr>
          <w:sz w:val="24"/>
        </w:rPr>
        <w:tab/>
        <w:t xml:space="preserve">Akkor már a Jeruzsálemiek közül, akik a hátsó sorokban ültek, egynéhányan összesúgtak: </w:t>
      </w:r>
    </w:p>
    <w:p>
      <w:pPr>
        <w:pStyle w:val="Normal"/>
        <w:jc w:val="both"/>
        <w:rPr/>
      </w:pPr>
      <w:r>
        <w:rPr>
          <w:sz w:val="24"/>
        </w:rPr>
        <w:tab/>
        <w:t xml:space="preserve">„– Nem ez az vajon, akit meg akarnak ölni? És lám: milyen nyíltan szól, és semmit sem szólnak néki. Talán bizony megismerték a főemberek, hogy ez valóban a Krisztus? De nem lehet, mert hisz erről az emberről mindannyian tudjuk: honnan való; amikor pedig eljő a Krisztus, arról senki sem fogja tudhatni: honnan való.” </w:t>
      </w:r>
    </w:p>
    <w:p>
      <w:pPr>
        <w:pStyle w:val="Normal"/>
        <w:jc w:val="both"/>
        <w:rPr/>
      </w:pPr>
      <w:r>
        <w:rPr>
          <w:sz w:val="24"/>
        </w:rPr>
        <w:tab/>
        <w:t xml:space="preserve">— Ezt persze nem akként mondták, mintha tényleg nem tudták volna, hogy a Messiás a Dávid házából, és Betlehem városában kell szülessen, hisz ismerték a Próféciákat. De arra akartak utalni, hogy a Krisztusnak csodás körülmények közt kell felbukkannia. S ez ekként is volt, hisz az ÚR valósággal is nem mindennapi, sőt: megismételhetetlen körülmények közt érkezett a Föld színére. S éppen erre utalt a Próféta, hisz a legnagyobb Csoda éppenhogy az ÚR Fogantatása és születése volt, annak minden „fantasztikumot” felülmúló, megfoghatatlan körülménye, amelyet emberi elme felfogni és felmérni sem tud, mert az elme számára már érzékelhetetlen, de még a szellemi Én-rész számára is, mert ISTENNEK CSODÁJA, amelyet ember meg nem érinthet az ő véges elméjével, ekként nem is írhatja le azt a maga gondolataira, elképzeléseire hagyatkozva, s abból merítve, mert az mindahány Ember nevű lény, még a Próféta számára is megfogalmazhatatlan volt, ő maga sem érthette, vagy inkább nem érezhette, ha tudta is, hogy miként értendő, amit mint próféciát: a Föld népének átadnia rendeltetett  Istentől. Ésaiás szellemi Én-része, s azon keresztül elméje fogadta, s továbbította is az Üzenetként érkezett Próféciát: elmagyarázni azonban, s mások számára is értetté tenni ő maga sem lehetett volna képes, miként kell értsék azt: </w:t>
      </w:r>
    </w:p>
    <w:p>
      <w:pPr>
        <w:pStyle w:val="Normal"/>
        <w:ind w:firstLine="144"/>
        <w:jc w:val="both"/>
        <w:rPr/>
      </w:pPr>
      <w:r>
        <w:rPr>
          <w:sz w:val="24"/>
        </w:rPr>
        <w:t>„</w:t>
      </w:r>
      <w:r>
        <w:rPr>
          <w:sz w:val="24"/>
        </w:rPr>
        <w:t xml:space="preserve">Ímé, a szűz fogan méhében, és szül fiat, s nevezi azt Immánuelnek,” </w:t>
      </w:r>
      <w:r>
        <w:rPr/>
        <w:t xml:space="preserve">(Ésa. 7.14): </w:t>
      </w:r>
      <w:r>
        <w:rPr>
          <w:sz w:val="24"/>
        </w:rPr>
        <w:t>ezt ugyanis</w:t>
      </w:r>
      <w:r>
        <w:rPr/>
        <w:t xml:space="preserve"> </w:t>
      </w:r>
      <w:r>
        <w:rPr>
          <w:sz w:val="24"/>
        </w:rPr>
        <w:t xml:space="preserve">már lehetetlenség lett volna az erősen testhez és testnek tudati képeihez és ismereteihez kötődött emberek előtt teljességgel érthető formában kibontani. (Amiként a ti korotok embere sem volt képes mindmostanáig </w:t>
      </w:r>
      <w:r>
        <w:rPr>
          <w:i/>
          <w:sz w:val="24"/>
        </w:rPr>
        <w:t>értelmével</w:t>
      </w:r>
      <w:r>
        <w:rPr>
          <w:sz w:val="24"/>
        </w:rPr>
        <w:t xml:space="preserve"> megérteni azt, ha mint írott ismeretet: elolvasta, meg is jegyezte, s mint hit-tételt, elfogadta is azt.)</w:t>
      </w:r>
    </w:p>
    <w:p>
      <w:pPr>
        <w:pStyle w:val="Normal"/>
        <w:jc w:val="both"/>
        <w:rPr>
          <w:sz w:val="24"/>
        </w:rPr>
      </w:pPr>
      <w:r>
        <w:rPr>
          <w:sz w:val="24"/>
        </w:rPr>
        <w:t xml:space="preserve">  </w:t>
      </w:r>
      <w:r>
        <w:rPr>
          <w:sz w:val="24"/>
        </w:rPr>
        <w:t xml:space="preserve">S épp ez az erős testhez és tudathoz való kötöttség volt az, amelynek következtében az akkori zsidók csak valami látványos és azonnali, ha úgy tetszik: „kézzel fogható” csodát vártak, s azt is csak fizikai szinten, tehát akként, hogy valamely igen látványos jelenség közepette bukkan eléjük az ígért Messiás, aki majd a nép élére áll, s megszabadítja őket a Rómaiak zsarnokoskodó uralmától. Azt azonban, aminő Csodát a FIÚ ISTEN cselekedett már magával a testetöltéssel, hogy a Teremtettség minden egyes mélybehullott szellem-lényét megmentse a végső megsemmisüléstől – vagyis az örök „kárhozattól” – meghozva mindenekért az Áldozatot, amelynek révén beteljesedett, és tökéletes Valósággá lett az Igazság Törvénye fölött a Kegyelem Törvénye; fel sem tudták volna fogni, amint még a ti korotok Emberisége sem képes azt felfogni (sem hívő, sem hitetlen, sem Úton járó, sem az ÚT ellenében élő) a maga teljességében, </w:t>
      </w:r>
      <w:r>
        <w:rPr>
          <w:i/>
          <w:sz w:val="24"/>
          <w:u w:val="double"/>
        </w:rPr>
        <w:t>mert már maga a tény is olyan magas Isteni Energiával bír, hogy a ti szinteteken fel sem fogható igazán annak valós nagysága és súlya! —</w:t>
      </w:r>
    </w:p>
    <w:p>
      <w:pPr>
        <w:pStyle w:val="Normal"/>
        <w:jc w:val="both"/>
        <w:rPr>
          <w:sz w:val="24"/>
        </w:rPr>
      </w:pPr>
      <w:r>
        <w:rPr>
          <w:sz w:val="24"/>
        </w:rPr>
      </w:r>
    </w:p>
    <w:p>
      <w:pPr>
        <w:pStyle w:val="Normal"/>
        <w:jc w:val="both"/>
        <w:rPr>
          <w:sz w:val="24"/>
        </w:rPr>
      </w:pPr>
      <w:r>
        <w:rPr>
          <w:sz w:val="24"/>
        </w:rPr>
        <w:tab/>
        <w:t>„Mesterünk, aki ismerte még az emberek kimondatlan maradt gondolatait is, tudta, miről suttognak egymás közt, ezért ekként felelt meg súgva esett szavaikra:</w:t>
      </w:r>
    </w:p>
    <w:p>
      <w:pPr>
        <w:pStyle w:val="Normal"/>
        <w:jc w:val="both"/>
        <w:rPr/>
      </w:pPr>
      <w:r>
        <w:rPr>
          <w:sz w:val="24"/>
        </w:rPr>
        <w:tab/>
        <w:t>~~ Azt mondjátok mind: ismertek engem, és azt is tudjátok, honnan való vagyok; pedig nem tudjátok, mert ha tudnátok, hinnétek bennem, s tudnátok: Nem magamtól jöttem, de igaz Az, aki engem elküldött, s Akit ti nem ismertek. Én azonban ismerem Őt, mert Tőle vagyok, és Ő küldött engem.”</w:t>
      </w:r>
    </w:p>
    <w:p>
      <w:pPr>
        <w:pStyle w:val="Normal"/>
        <w:jc w:val="both"/>
        <w:rPr>
          <w:sz w:val="24"/>
        </w:rPr>
      </w:pPr>
      <w:r>
        <w:rPr>
          <w:sz w:val="24"/>
        </w:rPr>
      </w:r>
    </w:p>
    <w:p>
      <w:pPr>
        <w:pStyle w:val="Normal"/>
        <w:jc w:val="both"/>
        <w:rPr/>
      </w:pPr>
      <w:r>
        <w:rPr>
          <w:sz w:val="24"/>
        </w:rPr>
        <w:tab/>
        <w:t xml:space="preserve">— S e szavakkal is erről szól az ÚR: „azt is tudjátok, honnan való vagyok; pedig nem tudjátok,”! Ha egyáltalán képesek lehettek volna elképzelni, hogy maga a FIÚ ISTEN érkezett közéjük, AKI az Atyától jött, Akit, ha nem töltötték is be mindenkor és mindig helyesen a Mózes Törvényeit: a Föld egyetlen Népeként mégiscsak elfogadtak, mint EGY ISTENT, s Akit mindenkor tiszteltek és imádtak, ha erre a leghalványabb rálátásuk is van, valósággal akként lett volna, amiként azt az ÚR mondotta: „mert ha tudnátok, hinnétek bennem,”. </w:t>
      </w:r>
    </w:p>
    <w:p>
      <w:pPr>
        <w:pStyle w:val="Normal"/>
        <w:jc w:val="both"/>
        <w:rPr/>
      </w:pPr>
      <w:r>
        <w:rPr>
          <w:sz w:val="24"/>
        </w:rPr>
        <w:t xml:space="preserve">   </w:t>
      </w:r>
      <w:r>
        <w:rPr>
          <w:sz w:val="24"/>
        </w:rPr>
        <w:t xml:space="preserve">Ha egyáltalán el tudják hinni, hogy az ÚR az ATYÁTÓL érkezett, akként tisztelik, amiként magát az Atyát. S hogy ez nem ekként volt, annak is meg van a maga miértje, azon túl, hogy Tudatuk révén sem lettek volna képesek ezt bárha csak elgondolni is, hisz az ÚR Ember-testben élt, és járt köztük, s ez semmiképp sem volt összeegyeztethető a bennük kialakult Isten-képpel, mert nem volt, s az adott szinten (már és még) nem is lehetett fogalmuk a bukás Szellemi történetéről és annak folyamatáról. Ekként nem tudták, nem tudhatták azt sem: ők bűneik révén fogalmazták meg önmaguknak ember-testeiket: AZ ÚR A SZERETET KEGYELMI EREJÉNEK szavát követve vállalta, hogy hozzájuk hasonlatos testbe zárva a maga ISTEN-ELEMÉT: él és jár közöttük, hogy a testnek halála, s az ISTEN-ELEM GYŐZELME révén MEGVÁLTÓJUKKÁ legyen Mindeneknek…  </w:t>
      </w:r>
    </w:p>
    <w:p>
      <w:pPr>
        <w:pStyle w:val="Normal"/>
        <w:jc w:val="both"/>
        <w:rPr/>
      </w:pPr>
      <w:r>
        <w:rPr>
          <w:sz w:val="24"/>
        </w:rPr>
        <w:t>S azt hiszem, nem csak az adott kor emberei: de még ti magatok sem lehettek képesek teljességgel felmérni ennek a hatalmas ÁLDOZATNAK mértékét, és főképpen Értékét…—</w:t>
      </w:r>
    </w:p>
    <w:p>
      <w:pPr>
        <w:pStyle w:val="Normal"/>
        <w:jc w:val="both"/>
        <w:rPr>
          <w:sz w:val="24"/>
        </w:rPr>
      </w:pPr>
      <w:r>
        <w:rPr>
          <w:sz w:val="24"/>
        </w:rPr>
      </w:r>
    </w:p>
    <w:p>
      <w:pPr>
        <w:pStyle w:val="Normal"/>
        <w:jc w:val="both"/>
        <w:rPr>
          <w:sz w:val="24"/>
        </w:rPr>
      </w:pPr>
      <w:r>
        <w:rPr>
          <w:sz w:val="24"/>
        </w:rPr>
        <w:t xml:space="preserve">                        </w:t>
      </w:r>
      <w:r>
        <w:rPr>
          <w:sz w:val="24"/>
        </w:rPr>
        <w:t>*                   *                   *</w:t>
      </w:r>
    </w:p>
    <w:p>
      <w:pPr>
        <w:pStyle w:val="Normal"/>
        <w:ind w:firstLine="144"/>
        <w:jc w:val="both"/>
        <w:rPr/>
      </w:pPr>
      <w:r>
        <w:rPr>
          <w:sz w:val="24"/>
        </w:rPr>
        <w:t xml:space="preserve">A következő Tanítást a kettős Hálaadási ünnepen adta az ÚR, ismételten a Templomban, annak hátsó udvarában, vagyis az úgynevezett kincstartó helyen. S ehhez az idézetet a Pét. IV. 153-155. oldalról emeltük át: </w:t>
      </w:r>
    </w:p>
    <w:p>
      <w:pPr>
        <w:pStyle w:val="Normal"/>
        <w:jc w:val="both"/>
        <w:rPr/>
      </w:pPr>
      <w:r>
        <w:rPr>
          <w:sz w:val="24"/>
        </w:rPr>
        <w:t>„</w:t>
      </w:r>
      <w:r>
        <w:rPr>
          <w:sz w:val="24"/>
        </w:rPr>
        <w:tab/>
        <w:t>Mesterünk egy ideig figyelte az embereket, akik szinte új életre látszottak kelni a tűz fényénél, majd hogy a fel-fel csapó lángnyelvek táncának és fényességének szépségéről szólottam, megismételte előttünk, amit már korábban is mondott:</w:t>
      </w:r>
    </w:p>
    <w:p>
      <w:pPr>
        <w:pStyle w:val="Normal"/>
        <w:jc w:val="both"/>
        <w:rPr/>
      </w:pPr>
      <w:r>
        <w:rPr>
          <w:rFonts w:cs="Times New Roman CE;Times New Roman" w:ascii="Times New Roman CE;Times New Roman" w:hAnsi="Times New Roman CE;Times New Roman"/>
          <w:sz w:val="24"/>
        </w:rPr>
        <w:tab/>
        <w:t>~~ Hamis fények körül álltok, és semmit sem láttok igazán, bár vélitek: jól láttok mindent. De Én vagyok a Világ Világ</w:t>
      </w:r>
      <w:r>
        <w:rPr>
          <w:sz w:val="24"/>
        </w:rPr>
        <w:t>o</w:t>
      </w:r>
      <w:r>
        <w:rPr>
          <w:rFonts w:cs="Times New Roman CE;Times New Roman" w:ascii="Times New Roman CE;Times New Roman" w:hAnsi="Times New Roman CE;Times New Roman"/>
          <w:sz w:val="24"/>
        </w:rPr>
        <w:t>ssága…</w:t>
      </w:r>
    </w:p>
    <w:p>
      <w:pPr>
        <w:pStyle w:val="Normal"/>
        <w:jc w:val="both"/>
        <w:rPr/>
      </w:pPr>
      <w:r>
        <w:rPr>
          <w:rFonts w:cs="Times New Roman CE;Times New Roman" w:ascii="Times New Roman CE;Times New Roman" w:hAnsi="Times New Roman CE;Times New Roman"/>
          <w:sz w:val="24"/>
        </w:rPr>
        <w:tab/>
        <w:t>Minthogy egészen közel álltam Hozzá, értettem szavait, és hirtelen megértettem azok valós, benső tartalmát, jelentését is. Szívemben mégnagyobb hála ébredt, amiért része és részese lehetek a Valóság Világosságának, s amiért fürdethetem lelkem a Mester Élő Fényének áldó és áldott sugaraiban. Már azon voltam: megosztom felismerésemet testvéreimmel, ám a Mester halkan azt mondta:</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ab/>
        <w:t>~~ Ne beszélj még vélük, Simon! Hagyd, hogy ők is akként találhassanak rá e szavak Igazságára, amiként te rátalálhattál, mert csak akkor lesz igazán övék, ha ők is maguktól  találnak rá a bennük fellobbanó Valódi Fényre.”</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pPr>
      <w:r>
        <w:rPr>
          <w:rFonts w:cs="Times New Roman CE;Times New Roman" w:ascii="Times New Roman CE;Times New Roman" w:hAnsi="Times New Roman CE;Times New Roman"/>
          <w:sz w:val="24"/>
        </w:rPr>
        <w:tab/>
        <w:t>— Amiként az a ti korotok emberének esetében is van! Elmondhatjátok, leírhatjátok mindahány megtapasztalásotokat: azt csak akkor érti meg az, aki szavatok hallja, vagy soraitok olvassa, ha maga is megszerezte ugyanazt a megtapasztalást, s még akkor sem teljességgel, hisz mindannyian más és más Lelki - Szellemi és Tudati energiákkal bírtok, ekként minden egyes történést más, és másképpen fogtok megélni, mégha maga a történés egy és ugyan az is. Kell, természetesen kell, hogy elmondjátok megtapasztalásaitokat: de nem szabad értetlenkednetek és neheztelnetek, ha egy olyas valaki, aki nem szerezte meg ugyan azt a megtapasztalást, nem, vagy nem teljességgel érti meg szavaitokat, s még akkor sem, ha teljességgel félre érti: az ő tudatában az általatok festett kép másként látszik, amiként másként látszik már a magatok tudatában is, mint látszott akkor, abban a pillanatban, amikor azt a bizonyos megtapasztalást megszereztétek: szebbé, vagy rútabbá lesz az emlék, s éppen azért, mert már csak emlék, s nem az épp folyamatban lévő kép maga. S ha ez ekként érvényes a fizikai-szintű tapasztalásoknál, és a Tudati felismeréseknél: mennyivel inkább igaz, ha Szellemi értelemben vett Megtapasztalásról kívántok szólni! Egy, a Valóság Útját még meg sem talált Testvérnek hiába igyekeznétek a ti Szellemi Megvilágosodásotok történetét elmesélni: nem csak hogy átérezni nem tudná, amit ti éreztetek át, s ti életek meg, de meg sem értené, s tán el sem fogadná valósnak szavaitokat, míg benne magában is ki nem nyílik az Igazság utáni erős vágyakozás, s lépésről - lépésre maga is el nem jut ama Megvilágosodásig: akkor már tudhattok egymással szólni a megszerzett tapasztalatról, s akkor már a kettőtök szavát hallgatná értetlen elmével és szívvel egy harmadik személy, aki még az ÚT innenső oldalán álldogál…—</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pPr>
      <w:r>
        <w:rPr>
          <w:rFonts w:cs="Times New Roman CE;Times New Roman" w:ascii="Times New Roman CE;Times New Roman" w:hAnsi="Times New Roman CE;Times New Roman"/>
          <w:sz w:val="24"/>
        </w:rPr>
        <w:tab/>
        <w:t>„Nem szóltam hát, de bizony, szólt az a zsidó férfiú, aki szintén a Mester közelében állt, így maga is hallhatta, amint a Mester tanúságot tett róla, hogy Ő a Világnak Világossága. Ő viszont már fennhangon kérdezte meg:</w:t>
      </w:r>
    </w:p>
    <w:p>
      <w:pPr>
        <w:pStyle w:val="Normal"/>
        <w:jc w:val="both"/>
        <w:rPr/>
      </w:pPr>
      <w:r>
        <w:rPr>
          <w:rFonts w:cs="Times New Roman CE;Times New Roman" w:ascii="Times New Roman CE;Times New Roman" w:hAnsi="Times New Roman CE;Times New Roman"/>
          <w:sz w:val="24"/>
        </w:rPr>
        <w:tab/>
        <w:t>– Rabbi! Miként értelmezzem szavaidat? - azzal elismételte az imént csak véletlen meghallott szavakat. Erre az ünneplő zsidók egyszeriben körülfogták a Mestert, s már mind válaszát várták. Jézus akkor azt mondotta:</w:t>
      </w:r>
    </w:p>
    <w:p>
      <w:pPr>
        <w:pStyle w:val="Normal"/>
        <w:jc w:val="both"/>
        <w:rPr/>
      </w:pPr>
      <w:r>
        <w:rPr>
          <w:rFonts w:cs="Times New Roman CE;Times New Roman" w:ascii="Times New Roman CE;Times New Roman" w:hAnsi="Times New Roman CE;Times New Roman"/>
          <w:sz w:val="24"/>
        </w:rPr>
        <w:tab/>
        <w:t>~~ A Földnek világosságai, s a Földnek mindahány tüzei csak azt világítják meg, ami földi: ám nem ér el azok fénye és ereje a Mennyeknek Országáig. Akik az Én Fényességemet követik, azok a Mennyek örömeit, s a Mennyek dolgait láthatják, s már azokon lesz örvendezésük.”</w:t>
      </w:r>
    </w:p>
    <w:p>
      <w:pPr>
        <w:pStyle w:val="Normal"/>
        <w:jc w:val="both"/>
        <w:rPr/>
      </w:pPr>
      <w:r>
        <w:rPr>
          <w:rFonts w:cs="Times New Roman CE;Times New Roman" w:ascii="Times New Roman CE;Times New Roman" w:hAnsi="Times New Roman CE;Times New Roman"/>
          <w:sz w:val="24"/>
        </w:rPr>
        <w:tab/>
        <w:t>— A Föld, és a földiek kicsiny öröme csak halvány árnya annak, amit a Mennyei Szinteken élők élnek a LÉT minden percén, s minden pillanatában. S mégis: aki örvend, s boldognak érzi magát, borús égen is látja a Fénynek sugarát, s szíve a legzordabb télben is érzi a Boldogság melegét, és ez egész küllemén meg is látszik. Arca, szeme, de szinte az egész ember „felragyog”, sugárzik a boldogságtól. Pedig csak a Földi-szintű örömet és boldogságot érzi és éli. Ám a Földi-szintű, számotokra kedvező, kellemes események vagy történések nagyobbrészt csak az elme örömét adják, s kismértékben csak a Lélek és a Szellem valós Boldogságát: aztán a szürke hétköznapok során elszürkül, emlékké fakul bárha a legtisztább földi öröm is, helyét a gondok sokasága veszi át, hogy az öröm csak a ritka elmélyült pillanatokban bukkanjék elő, mint nosztalgikus elem: de szép is volt…</w:t>
      </w:r>
    </w:p>
    <w:p>
      <w:pPr>
        <w:pStyle w:val="Normal"/>
        <w:jc w:val="both"/>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 xml:space="preserve">Aki Isten Fényének tud igaz szívvel örvendezni, s az Isten végtelen Szeretetét érzi meg igazán, már a szó legteljesebb értelmében, mindenkor a Boldogság Fényében él: s akkor már nem csak belőle fog sugározni a megtalált és megismert Boldogság Fénye, de maga körül is azt, és csak azt fogja látni és érezni, vagyis a Fényben fog élhetni már a Föld színén élve is. Ez azonban még messze… nagyon is messze van tőletek kedveseim, s éppen a közeg: mindahány Társadalom, s az egymás ellen forduló, s egymás ellenében élő ember-csoportok végett, amelyeknek egyesített gondolati - érzelmi - indulati energiái tették, s teszik is mindenkor oly sötétté és sűrűvé a Föld légterét, hogy még az se lehessen képes a teljes és tökéletes Boldogság állapotában élni, aki igazán megtalálta, és befogadta Krisztust: A Világ VILÁGOSSÁGÁT. </w:t>
      </w:r>
    </w:p>
    <w:p>
      <w:pPr>
        <w:pStyle w:val="Normal"/>
        <w:jc w:val="both"/>
        <w:rPr>
          <w:rFonts w:ascii="Times New Roman CE;Times New Roman" w:hAnsi="Times New Roman CE;Times New Roman" w:cs="Times New Roman CE;Times New Roman"/>
          <w:sz w:val="24"/>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 xml:space="preserve">Legalább is, ha egy kicsit is képes reálisan gondolkodni, s ha képes meglátni Embertársai, s a Föld színén élő Lélek-lények szenvedéseit, s ha egy kicsit képes józanul végiggondolni: mennyi, de mennyi szenvedést ad az ember (s itt és most csak ekként, kis betűvel…) Föld-anyának: már üröm kerül az Örömmel telt pohárba, mert megérzi a FÉNY mögött az árnyat is. S a ti szinteteken még nem lehet, hogy ne érezzétek azt meg, hiszen ha ekként volna, ha nem volnátok képesek megérezni a mások szenvedését, s ha nem volnátok képesek egy bizonyos mértékig azt át is érezni, tehát ha nem bírnátok empátia-készséggel, az érzéketlenség mocsarába fulladnátok, s közömbösen mennétek el egymás gondjai - bajai mellett: </w:t>
      </w:r>
      <w:r>
        <w:rPr>
          <w:rFonts w:cs="Times New Roman CE;Times New Roman" w:ascii="Times New Roman CE;Times New Roman" w:hAnsi="Times New Roman CE;Times New Roman"/>
          <w:b/>
          <w:i/>
          <w:sz w:val="24"/>
          <w:u w:val="double"/>
        </w:rPr>
        <w:t>akkor viszont nem is bírnátok a Fent Fényével és Igazságával, mert annak legfontosabb eleme hiányoznék belőletek: A Tökéletes SZERETET képessége!</w:t>
      </w:r>
    </w:p>
    <w:p>
      <w:pPr>
        <w:pStyle w:val="Normal"/>
        <w:jc w:val="both"/>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 xml:space="preserve">Hamisan szól, és önmagát áltatja az, aki a ti szinteteken arról szól, hogy mindenkor, „állapot-szerűen” boldog tud lenni, s aki akként akarja beállítani önmagát mások előtt, hogy ő örvend testvérei szenvedésének, mert abban már nem a szenvedést, csak a szenvedés árán és révén megszerezhetett megtapasztalást látja, vagy érzéketlen voltát kívánja ekként palástolni, egy olyan szerepet véve magára, amely számára a leginkább kedvező, vagyis amely őt magát az általa legkedvezőbbnek vélt színben tünteti fel mások előtt, vagy ténylegesen is beteg: a Tudat egy bizonyos vakká tevő betegségében szenved, amely rátelepedve a Lélekre, és akár a szellemi Én-részre is, valósággal nem engedi annak látni és tudni Testvérei szenvedését, amit az ott, a ti szinteteken számukra, mint Emberek számára, mint fizikai lények számára az ad s jelent. </w:t>
      </w:r>
    </w:p>
    <w:p>
      <w:pPr>
        <w:pStyle w:val="Normal"/>
        <w:jc w:val="both"/>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 xml:space="preserve">Nem véletlen, hogy az ÚR is könnyezett, amikor Lázár sírjánál állott, és az sem, hogy könnye hullt, s a félelem verejtéke egész testéről, amikor a Getsemani kertben szólott az Ő Atyjához: </w:t>
      </w:r>
    </w:p>
    <w:p>
      <w:pPr>
        <w:pStyle w:val="Normal"/>
        <w:ind w:firstLine="144"/>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w:t>
      </w:r>
      <w:r>
        <w:rPr>
          <w:rFonts w:cs="Times New Roman CE;Times New Roman" w:ascii="Times New Roman CE;Times New Roman" w:hAnsi="Times New Roman CE;Times New Roman"/>
          <w:sz w:val="24"/>
        </w:rPr>
        <w:t>~~ Atyám! Ha lehetséges, múljék el éntőlem e pohár. De ne úgy legyen, amiként azt én akarom, hanem amiként Te akarád.”</w:t>
      </w:r>
    </w:p>
    <w:p>
      <w:pPr>
        <w:pStyle w:val="Normal"/>
        <w:ind w:left="4752" w:firstLine="144"/>
        <w:jc w:val="both"/>
        <w:rPr>
          <w:rFonts w:ascii="Times New Roman CE;Times New Roman" w:hAnsi="Times New Roman CE;Times New Roman" w:cs="Times New Roman CE;Times New Roman"/>
          <w:sz w:val="24"/>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rPr>
        <w:t>(Pét. VI. 129.)</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 xml:space="preserve">Mert ekként volt, még akkor is, ha az ÚR tudván tudta: a következő pillanatban ki fogja emelni Lázárt az ő halott állapotából, és ekként volt akkor is, ha mindenkinél inkább tudta: Áldozata mekkora végtelen Áldás lesz a mélységbe hullt Szellemek mindahányára: és mégis! Az Úr is tudott részvéttel hajolni a magatehetetlen, ezernyi szenvedéstől gyötrettetett emberi torzó fölé, és tudott könnyezni, karjába vonva őt, hogy nem segíthet rajta, nem enyhíthet akként annak mérhetetlen szenvedésein, amiként szeretne, hogy ne lehetetlenítse el a karmikus kötés oldását az Én-rész számára. </w:t>
      </w:r>
      <w:r>
        <w:rPr>
          <w:rFonts w:cs="Times New Roman CE;Times New Roman" w:ascii="Times New Roman CE;Times New Roman" w:hAnsi="Times New Roman CE;Times New Roman"/>
          <w:sz w:val="24"/>
          <w:u w:val="double"/>
        </w:rPr>
        <w:t>Aki tehát képes örvendeni a szenvedők láttán, az vagy nem őszinte, vagy nem jár az Igazság Útján, és nincs szívében Szeretet, amely mindenkor a szánalom, vagy inkább akként fogalmazok: az együttérzés édes szülője, vagy maga is beteg,</w:t>
      </w:r>
      <w:r>
        <w:rPr>
          <w:rFonts w:cs="Times New Roman CE;Times New Roman" w:ascii="Times New Roman CE;Times New Roman" w:hAnsi="Times New Roman CE;Times New Roman"/>
          <w:sz w:val="24"/>
        </w:rPr>
        <w:t xml:space="preserve"> ekként méltó a körötte élők legteljesebb szánalmára, mert az már nem testében, de Tudatában, Lelkében, vagy akár Szellemében is beteg: s ez utóbbi az, ami a legnagyobb fokú sajnálatot és együttérzést kell ébressze azokban, akik mellette élnek, vagy állnak, mert súlyosabb kór, mint a Léleknek és Szellemnek betegsége: nincs, nem létezik sem a Földön, sem másutt, egyetlen Fizikai világban sem. —</w:t>
      </w:r>
    </w:p>
    <w:p>
      <w:pPr>
        <w:pStyle w:val="Normal"/>
        <w:jc w:val="both"/>
        <w:rPr/>
      </w:pPr>
      <w:r>
        <w:rPr>
          <w:rFonts w:cs="Times New Roman CE;Times New Roman" w:ascii="Times New Roman CE;Times New Roman" w:hAnsi="Times New Roman CE;Times New Roman"/>
          <w:sz w:val="24"/>
        </w:rPr>
        <w:tab/>
        <w:t>„Az iménti kérdező erős megütközéssel tette fel újabb kérdését:</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ab/>
        <w:t>– Miféle örömet adhat a te fényed, Rabbi, ami több, mint a Szabadság, és a bőség öröme? Hisz e kettőn áll az Élet …</w:t>
      </w:r>
    </w:p>
    <w:p>
      <w:pPr>
        <w:pStyle w:val="Normal"/>
        <w:jc w:val="both"/>
        <w:rPr/>
      </w:pPr>
      <w:r>
        <w:rPr>
          <w:rFonts w:cs="Times New Roman CE;Times New Roman" w:ascii="Times New Roman CE;Times New Roman" w:hAnsi="Times New Roman CE;Times New Roman"/>
          <w:sz w:val="24"/>
        </w:rPr>
        <w:tab/>
        <w:t xml:space="preserve">~~ Igen: e Föld színén ebből áll egybe a ti boldogságotok! - felelt néki Jézus - </w:t>
      </w:r>
      <w:r>
        <w:rPr>
          <w:sz w:val="24"/>
        </w:rPr>
        <w:t>De ti csak a Föld örömeit keresitek. Ám akik a Mennyeknek Örömét keresik, azok elvetik a ti örömeiteket, s elvetik a ti semmi kis fényeiteket is az Igaz Boldogságért, s a Világnak Világosságáért. Ezek méltókká lesznek, hogy ama Világot elvegyék, és méltókká lesznek, hogy elvegyék véle a Szabadság és a Bőség minden áldását, amely azoktól soha el nem múlik.”</w:t>
      </w:r>
    </w:p>
    <w:p>
      <w:pPr>
        <w:pStyle w:val="Normal"/>
        <w:ind w:firstLine="144"/>
        <w:jc w:val="both"/>
        <w:rPr/>
      </w:pPr>
      <w:r>
        <w:rPr>
          <w:rFonts w:cs="Times New Roman CE;Times New Roman" w:ascii="Times New Roman CE;Times New Roman" w:hAnsi="Times New Roman CE;Times New Roman"/>
          <w:sz w:val="24"/>
        </w:rPr>
        <w:t>—</w:t>
      </w: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rPr>
        <w:t xml:space="preserve">Ebben az idézetben maga a Mester adja meg szavai magyarázatát is, s ahhoz ma sem tudok mit hozzá fűzni, mert amiként igaz volt az ÚR minden szava akkor, akként igaz az ma is, és mindenkor! — </w:t>
      </w:r>
    </w:p>
    <w:p>
      <w:pPr>
        <w:pStyle w:val="Normal"/>
        <w:jc w:val="both"/>
        <w:rPr/>
      </w:pPr>
      <w:r>
        <w:rPr>
          <w:sz w:val="24"/>
        </w:rPr>
        <w:t xml:space="preserve"> „</w:t>
      </w:r>
      <w:r>
        <w:rPr>
          <w:sz w:val="24"/>
        </w:rPr>
        <w:t>Mert a ti örömötöket elveszi a halál: mert ha mind életetek minden napját, de még annak minden percét  is a bőség és szabadság hiedelmében töltitek is; a halálnak rabságát el nem vethetitek magatoktól.”</w:t>
      </w:r>
    </w:p>
    <w:p>
      <w:pPr>
        <w:pStyle w:val="Normal"/>
        <w:jc w:val="both"/>
        <w:rPr>
          <w:sz w:val="24"/>
        </w:rPr>
      </w:pPr>
      <w:r>
        <w:rPr>
          <w:sz w:val="24"/>
        </w:rPr>
      </w:r>
    </w:p>
    <w:p>
      <w:pPr>
        <w:pStyle w:val="Normal"/>
        <w:jc w:val="both"/>
        <w:rPr/>
      </w:pPr>
      <w:r>
        <w:rPr>
          <w:sz w:val="24"/>
        </w:rPr>
        <w:tab/>
        <w:t xml:space="preserve">— A legnagyobb gazdagságban élők is érzik, sőt: azok érzik csak igazán a haláltól való félelmet, mert hisz amit összegyűjtöttek, s amiért talán egy egész életen át harcoltak, azon a végsőnek érzett, Legelső Percen egyetlen szemvillanásnyi idő alatt kihull kezükből. S minél nagyobb vagyont tudhatnak magukénak, annál nagyobbá lesz bennük s számukra e félelem, hisz annál többet veszítenek: mindent! S ez valósággal is ekként van, mert lényegében nem csak földi kincseiket veszítik el, de mindent, hisz amit megszereztek, nem lesz többé az övék, s amit meg kellett volna szerezzenek, de nem szereztek, mert a fizikai-szintű, s az anyag-világ kincsei után való vágyakozás adta harc végett nem is lett volna idejük megszerezhetni; szintén nem lesz az övék, s most hosszú ideig esélyük sem lesz rá, hogy megszerezzék, s a magukénak tudhassák. </w:t>
      </w:r>
    </w:p>
    <w:p>
      <w:pPr>
        <w:pStyle w:val="Normal"/>
        <w:jc w:val="both"/>
        <w:rPr/>
      </w:pPr>
      <w:r>
        <w:rPr>
          <w:sz w:val="24"/>
        </w:rPr>
        <w:t xml:space="preserve">  </w:t>
      </w:r>
      <w:r>
        <w:rPr>
          <w:sz w:val="24"/>
        </w:rPr>
        <w:t xml:space="preserve">S éppen az anyagi javak féltése az, ami a halálnak rabságát adja már az élők világában is, s minél inkább rettegnek a megszerzett vagyon elvesztésének lehetőségétől, rabságuk annál mélyebb. </w:t>
      </w:r>
    </w:p>
    <w:p>
      <w:pPr>
        <w:pStyle w:val="Normal"/>
        <w:jc w:val="both"/>
        <w:rPr/>
      </w:pPr>
      <w:r>
        <w:rPr>
          <w:sz w:val="24"/>
        </w:rPr>
        <w:t xml:space="preserve">   </w:t>
      </w:r>
      <w:r>
        <w:rPr>
          <w:sz w:val="24"/>
        </w:rPr>
        <w:t xml:space="preserve">Sokan mondták, s mondják ma is: előbb megszerzem, amire szükségem van, aztán ha már nincs erőm: folytatni a földi-szintű harcot, átadom azt az utódaimnak, s én magam ráérek majd akkor megszerezni a Szellemnek kincseit is: ez azonban nem ekként van! Nem, méghozzá két okból. Az egyik ok az, hogy a szellemi Én-rész is csak egy bizonyos tól - ig kereten belül bírhat az Erővel, abban a mértékben, amilyen mértékben megengedtetett azt magához vonzani a testet öltés előtt, hogy annak révén az Élet-film mindahány feladatát és/vagy Vállalását bevégezhesse. Az Út kezdetén az Én-rész még a magával vitt Erő teljességének birtokosa. Később, már a fizikai test létidejének végén ez az Erő épp úgy lecsökken, mint magának a fizikai testnek ereje. </w:t>
      </w:r>
    </w:p>
    <w:p>
      <w:pPr>
        <w:pStyle w:val="Normal"/>
        <w:jc w:val="both"/>
        <w:rPr/>
      </w:pPr>
      <w:r>
        <w:rPr>
          <w:sz w:val="24"/>
        </w:rPr>
        <w:t xml:space="preserve">  </w:t>
      </w:r>
      <w:r>
        <w:rPr>
          <w:sz w:val="24"/>
        </w:rPr>
        <w:t>Ha az Én-rész a Tudattal való viaskodásra kénytelen elfecsérelni a magával vitt Erőt, azért válik energia-szegénnyé, ha pedig egyáltalán meg sem kísérli a Tudat irányítását, azért, mert a benne lévő, de nem használt Erő pang, elgyengül, és semmivé lesz az Én-rész, s ekként a Tudat számára is. Annál is inkább, mert amiként mondtam, a mozgás – az Élet, vagyis ami nem mozog, az pang, majd megsemmisül, legyen az az Erő bármilyen formája: Szellemi, Tudati, vagy fizikai anyaggá sűrűsödött Erő. A Teremtő SZERETET is szüntelen, folyamatos áramlásban van: ekként mozgásban kell legyen az Energia mindahány Lét-szinten, mert amiként Fent, akként Lent is.</w:t>
      </w:r>
    </w:p>
    <w:p>
      <w:pPr>
        <w:pStyle w:val="Normal"/>
        <w:jc w:val="both"/>
        <w:rPr/>
      </w:pPr>
      <w:r>
        <w:rPr>
          <w:sz w:val="24"/>
        </w:rPr>
        <w:t xml:space="preserve">  </w:t>
      </w:r>
      <w:r>
        <w:rPr>
          <w:sz w:val="24"/>
        </w:rPr>
        <w:t xml:space="preserve">Nem véletlen, hogy a fizikai ismeretek nagy részét is akkor kell megszerezzétek, amikor a Tudat s az Én-rész energiája teljében van, s nem akkor, amikor már mindkét Tudatosodásra szolgáló, nem fizikai test-elem elgyengült. Aki meg sem kísérli, hogy a test számára valósággal is szükséges létfeltételek megteremtése </w:t>
      </w:r>
      <w:r>
        <w:rPr>
          <w:i/>
          <w:sz w:val="24"/>
          <w:u w:val="single"/>
        </w:rPr>
        <w:t>mellett</w:t>
      </w:r>
      <w:r>
        <w:rPr>
          <w:sz w:val="24"/>
        </w:rPr>
        <w:t xml:space="preserve"> a Szellem LÉT-feltételét is biztosítsa, később már hiába igyekszik: az energia-szegénnyé lett, vagy a tétlenségben elgyengült energiával bíró Én-rész már nem, vagy már csak a Tudat megtámogatására alkalmatlan energia révén nem pótolhatja be mulasztását. Még aki a fizikai szintű feladatok mellett az ÚT-keresésre használja is a rendelkezésére álló Szellemi Erőt, képessé lehet a későbbiek során Én-része révén a Fent Világának Kincseit megszerezni, hisz ameddig a test, s a Tudat a ténylegesen szükséges fizikai feladatot végzi, az Én-rész nem kell energiát áldozzon arra, hogy a maga iránya felé fordítsa a Tudatot, hisz az, hogy a fizikai eszköz működésének feltételeit meg kell teremtse az adott körülmények közt, mindahány Én-rész alap-feladatai közt szerepel, hisz a test a munkaeszköze, amelynek működtetése épp úgy fontos számára, mint a Tudat számára. Amig a ténylegesen is szükséges dolgok megszerzése a Tudat célja, az Én-rész nem elfecsérli, hanem mozgásban tartja a benne lévő Erőt, abból mindenkor csak annyit áramoltatva át a Tudat felé, amennyire annak ténylegesen is szüksége van az egyes Életfeladatok bevégzéséhez, amelyekből viszont mindenkor többletenergia származik, amelyet az Én-rész fog magához vonzani. Ekként az Erő folyamatos mozgásban van: ki, és visszaáramlik, s ha az Én-rész gyengül is a test életkorának előrehaladtával, s ha a Tudat maga is gyengébbé válik egy bizonyos értelemben, nem lesz teljességgel erőtlenné az Én-rész, vagyis az még képes befogadni azokat az információkat, amelyek a Tudat felől áramlanak hozzá, még akkor is, ha a Tudat maga már csak az információ átáramoltatására, átközvetítésére, s nem annak tárolására alkalmas. Vagyis a Tudat memóriája már gyengébb, de az Én-rész memóriája nem az, mert az Erő nagy része a birtokában maradt, kiváltképp, ha az Élet-film is akként íródott számára, hogy a test útjának végén kell bizonyos Bölcsességi elemeket befogadjon, amelyeket azonban már nem kell a Tudat, s az annak irányítása alatt álló test révén gyakorlattá is változtatnia. Ha az Én-rész a Tudat elleni harcra kellett elfecsérelje a maga energiáját, vagy ha az energia lett gyengévé annak mozdulatlan volta végett, az Én-rész nem töltheti be az Út végére írt vállalást, s nem szerezheti meg azon Kincseket, amelyekre a Tudat az Út elején csak akként gondolt: majd, ha már… </w:t>
      </w:r>
    </w:p>
    <w:p>
      <w:pPr>
        <w:pStyle w:val="Normal"/>
        <w:ind w:firstLine="144"/>
        <w:jc w:val="both"/>
        <w:rPr/>
      </w:pPr>
      <w:r>
        <w:rPr>
          <w:sz w:val="24"/>
        </w:rPr>
        <w:t xml:space="preserve">Nincs tehát „majd, ha már”: </w:t>
      </w:r>
      <w:r>
        <w:rPr>
          <w:i/>
          <w:sz w:val="24"/>
          <w:u w:val="double"/>
        </w:rPr>
        <w:t>ki-ki  az Út elején kell elkezdje keresni a Fent Világának Tiszta Kincseit, hogy amikor azok valósággal is elé kerülnek: akár az Út elején, akár annak közepén, vagy már a vége felé, megszerezhesse, s már a magáénak tudhassa azt az Én-rész,</w:t>
      </w:r>
      <w:r>
        <w:rPr>
          <w:sz w:val="24"/>
        </w:rPr>
        <w:t xml:space="preserve"> akár a Tudattal együtt, akár már attól függetlenedve.</w:t>
      </w:r>
    </w:p>
    <w:p>
      <w:pPr>
        <w:pStyle w:val="Normal"/>
        <w:jc w:val="both"/>
        <w:rPr>
          <w:sz w:val="24"/>
        </w:rPr>
      </w:pPr>
      <w:r>
        <w:rPr>
          <w:sz w:val="24"/>
        </w:rPr>
      </w:r>
    </w:p>
    <w:p>
      <w:pPr>
        <w:pStyle w:val="Normal"/>
        <w:jc w:val="both"/>
        <w:rPr/>
      </w:pPr>
      <w:r>
        <w:rPr>
          <w:sz w:val="24"/>
        </w:rPr>
        <w:t xml:space="preserve"> „</w:t>
      </w:r>
      <w:r>
        <w:rPr>
          <w:sz w:val="24"/>
        </w:rPr>
        <w:t>Akik pedig a Világ Világosságát keresik, s abban élnek, elnyerik a halálból való feltámadást, s az Örök Világosságot. Ti házasodtok, éltek, és halált láttok. Azok viszont sem nem házasodnak, sem férjhez nem adatnak, és meg sem halhatnak többé: mert hasonlók az angyalokhoz; az Istennek fiai, mivelhogy a Feltámadásnak fiai.</w:t>
      </w:r>
    </w:p>
    <w:p>
      <w:pPr>
        <w:pStyle w:val="Normal"/>
        <w:jc w:val="both"/>
        <w:rPr/>
      </w:pPr>
      <w:r>
        <w:rPr>
          <w:sz w:val="24"/>
        </w:rPr>
        <w:tab/>
        <w:t>— Az idézet első részében még a testiekről, és a testiekhez ragaszkodók fizikai szintű haláláról szól, de az első mondatban kifejti: aki a Fent Világa után vágyakozik, s az Istennek Kincsei után, az azokat fogja megszerezni, s bírhatni, amely Kincsek által az ÉN egy magasabb szintre emeltetik, egy magasabb szintű FÉNY-körbe, vagyis egy magasabb szintű Szférikus gyűrűbe, s minél több Kincset szerzett meg, annál feljebb emelkedhet, míg Vissza nem emeltetik a Szellembe, amely a Mennyei szinten, az Örökkön való LÉT szintjén van.</w:t>
      </w:r>
    </w:p>
    <w:p>
      <w:pPr>
        <w:pStyle w:val="Normal"/>
        <w:jc w:val="both"/>
        <w:rPr/>
      </w:pPr>
      <w:r>
        <w:rPr>
          <w:sz w:val="24"/>
        </w:rPr>
        <w:t xml:space="preserve">   „</w:t>
      </w:r>
      <w:r>
        <w:rPr>
          <w:sz w:val="24"/>
        </w:rPr>
        <w:t xml:space="preserve">Akik pedig a Világ Világosságát keresik, s abban élnek, </w:t>
      </w:r>
      <w:r>
        <w:rPr>
          <w:i/>
          <w:sz w:val="24"/>
        </w:rPr>
        <w:t>elnyerik a halálból való feltámadást, s az Örök Világosságot</w:t>
      </w:r>
      <w:r>
        <w:rPr>
          <w:sz w:val="24"/>
        </w:rPr>
        <w:t>”</w:t>
      </w:r>
    </w:p>
    <w:p>
      <w:pPr>
        <w:pStyle w:val="Normal"/>
        <w:ind w:firstLine="144"/>
        <w:jc w:val="both"/>
        <w:rPr/>
      </w:pPr>
      <w:r>
        <w:rPr>
          <w:sz w:val="24"/>
        </w:rPr>
        <w:t xml:space="preserve">E mondat második, kiemelten íratott része a Felfelé vezető ÚT Valóságának nagyon is nyílt megmutatása, ha nem is részletezte az ÚR. Akik már betöltekeztek a Világossággal, maguk is a Világosság részévé lesznek: nem testeik, de ÉN-jeik által, amiként a sötétség részévé lettek, amikor elvetették maguktól a Fényt.  </w:t>
      </w:r>
    </w:p>
    <w:p>
      <w:pPr>
        <w:pStyle w:val="Normal"/>
        <w:jc w:val="both"/>
        <w:rPr>
          <w:sz w:val="24"/>
        </w:rPr>
      </w:pPr>
      <w:r>
        <w:rPr>
          <w:sz w:val="24"/>
        </w:rPr>
        <w:tab/>
        <w:t>„mert hasonlók az angyalokhoz; az Istennek fiai, mivelhogy a Feltámadásnak fiai.”</w:t>
      </w:r>
    </w:p>
    <w:p>
      <w:pPr>
        <w:pStyle w:val="Normal"/>
        <w:ind w:firstLine="144"/>
        <w:jc w:val="both"/>
        <w:rPr/>
      </w:pPr>
      <w:r>
        <w:rPr>
          <w:sz w:val="24"/>
        </w:rPr>
        <w:t>Az angyalok szó, mint mindenkor, a Szellemet, az Örök ÉLETTEL, s ÉLETRE Teremtett Szellemet jelöli, a kor szóhasználatának s a ti fordítóitok korának szóhasználata szerint nevezve meg azt. A Szellem az, aki az Atyának Teremtett Gyermeke, maga is a Teremtő FÉNY-ből megfogalmazódott Szellem-testtel: de csak a Szellembe visszaemelkedett ÉN-kép visszavonásának pillanatában lesz a Mennyei szintek legalsó pontján elfedett Szellem ismételten azzá, amivé a TEREMTŐ EGY-ség EREJÉBŐL egykor megfogalmazódott: vagyis akkor Ébred önnön Valós Létében, s ekként a Feltámadás Fiává lesz. A Szellem önmaga, a maga lefedett állapotában mozdulatlan, vagyis a szó magasabb szintű értelmében „halott”, hisz amiként az imént is (s már sokszor) mondtam, minden, ami mozdulatlan, halottá lesz. De nem halott mégsem, mert a belőle származó Gondolati Energia, tehát az ÉN-kép mindenkor mozgásban van: ekként a Szellem sem teljességgel halott, hisz egy eleme révén él. Akként értsétek ezt meg, mint amikor a test halála már bekövetkezik, de az agy halála még nem: s akkor a még életképes és működésben maradt agy, vagy akár csak egy agy-kamra agysejtjeinek életéért él a test is, ha halottnak mondanátok is, ha nem jeleznék az agyban az Élet jelét a műszerek. —</w:t>
      </w:r>
    </w:p>
    <w:p>
      <w:pPr>
        <w:pStyle w:val="Normal"/>
        <w:ind w:firstLine="144"/>
        <w:jc w:val="both"/>
        <w:rPr>
          <w:sz w:val="24"/>
        </w:rPr>
      </w:pPr>
      <w:r>
        <w:rPr>
          <w:sz w:val="24"/>
        </w:rPr>
      </w:r>
    </w:p>
    <w:p>
      <w:pPr>
        <w:pStyle w:val="Normal"/>
        <w:ind w:firstLine="144"/>
        <w:jc w:val="both"/>
        <w:rPr/>
      </w:pPr>
      <w:r>
        <w:rPr>
          <w:sz w:val="24"/>
        </w:rPr>
        <w:t>„</w:t>
      </w:r>
      <w:r>
        <w:rPr>
          <w:sz w:val="24"/>
        </w:rPr>
        <w:t>Azt pedig, hogy a halottak feltámadnak - fordult most a Mester az egyik szadduceus felé, aki már szóra nyitotta ajkát, hogy ezt megkérdezze a Mestertől -  Mózes is megjelentette a csipkebokornál, mikor az Urat Ábrahám Istenének és Izsák Istenének és Jákób Istenének mondja. Avagy nem tudod-é magad is: Ábrahám és Izsák csak úgy halált látott e Föld színén, mint más ember. És mégis élnek, mert az Is</w:t>
      </w:r>
      <w:r>
        <w:rPr>
          <w:rFonts w:cs="Times New Roman CE;Times New Roman" w:ascii="Times New Roman CE;Times New Roman" w:hAnsi="Times New Roman CE;Times New Roman"/>
          <w:sz w:val="24"/>
        </w:rPr>
        <w:t>ten nem a holtaknak, hanem az élőknek Istene: mert mindenek élnek ő néki örökkön, mert hogy Örök Isten Ő…”</w:t>
      </w:r>
    </w:p>
    <w:p>
      <w:pPr>
        <w:pStyle w:val="Normal"/>
        <w:jc w:val="both"/>
        <w:rPr/>
      </w:pPr>
      <w:r>
        <w:rPr>
          <w:sz w:val="24"/>
        </w:rPr>
        <w:tab/>
        <w:t xml:space="preserve">— E részben meg is magyarázza önnön szavait a Mester. Az által, hogy Ábrahám, Izsák és Jákob élő voltáról szól, s arról még: ezen férfiak valósággal is meghaltak, mint testi személyek, igazolja, hogy nem testben élnek: de élnek, mert Isten nem a holtak, hanem az Élők Istene, mert Ő MAGA AZ ÉLET, A LÉT, a LÉTEZÉS. </w:t>
      </w:r>
    </w:p>
    <w:p>
      <w:pPr>
        <w:pStyle w:val="Normal"/>
        <w:jc w:val="both"/>
        <w:rPr/>
      </w:pPr>
      <w:r>
        <w:rPr>
          <w:sz w:val="24"/>
        </w:rPr>
        <w:t xml:space="preserve">  </w:t>
      </w:r>
      <w:r>
        <w:rPr>
          <w:sz w:val="24"/>
        </w:rPr>
        <w:t>A következő szavakkal: „</w:t>
      </w:r>
      <w:r>
        <w:rPr>
          <w:rFonts w:cs="Times New Roman CE;Times New Roman" w:ascii="Times New Roman CE;Times New Roman" w:hAnsi="Times New Roman CE;Times New Roman"/>
          <w:sz w:val="24"/>
        </w:rPr>
        <w:t xml:space="preserve">mert mindenek élnek ő néki örökkön” </w:t>
      </w:r>
      <w:r>
        <w:rPr>
          <w:sz w:val="24"/>
        </w:rPr>
        <w:t>viszont már azt is nyilvánvalóvá teszi, amit pedig oly gondosan igyekeztek kiirtani mindahány Evangéliumból! Azt ugyanis, hogy nincs örök kárhozat!</w:t>
      </w:r>
    </w:p>
    <w:p>
      <w:pPr>
        <w:pStyle w:val="Normal"/>
        <w:jc w:val="both"/>
        <w:rPr/>
      </w:pPr>
      <w:r>
        <w:rPr>
          <w:sz w:val="24"/>
        </w:rPr>
        <w:t xml:space="preserve">  </w:t>
      </w:r>
      <w:r>
        <w:rPr>
          <w:sz w:val="24"/>
        </w:rPr>
        <w:t>No, most ismét olyast mondottam, amit nem tudtok hová tenni elmétekben, nem értitek, miként vezettem le e gondolatot, ebből az egy mondattöredékből. Pedig igen egyszerű! Isten MAGA az ÉLET, vagy ahogyan azt a Mester mondotta: „</w:t>
      </w:r>
      <w:r>
        <w:rPr>
          <w:rFonts w:cs="Times New Roman CE;Times New Roman" w:ascii="Times New Roman CE;Times New Roman" w:hAnsi="Times New Roman CE;Times New Roman"/>
          <w:sz w:val="24"/>
        </w:rPr>
        <w:t>mert hogy Örök Isten Ő…”</w:t>
      </w:r>
    </w:p>
    <w:p>
      <w:pPr>
        <w:pStyle w:val="Normal"/>
        <w:jc w:val="both"/>
        <w:rPr>
          <w:sz w:val="24"/>
          <w:u w:val="double"/>
        </w:rPr>
      </w:pPr>
      <w:r>
        <w:rPr>
          <w:rFonts w:eastAsia="Times New Roman CE;Times New Roman" w:cs="Times New Roman CE;Times New Roman" w:ascii="Times New Roman CE;Times New Roman" w:hAnsi="Times New Roman CE;Times New Roman"/>
          <w:sz w:val="24"/>
        </w:rPr>
        <w:t xml:space="preserve">  </w:t>
      </w:r>
      <w:r>
        <w:rPr>
          <w:rFonts w:cs="Times New Roman CE;Times New Roman" w:ascii="Times New Roman CE;Times New Roman" w:hAnsi="Times New Roman CE;Times New Roman"/>
          <w:sz w:val="24"/>
          <w:u w:val="double"/>
        </w:rPr>
        <w:t xml:space="preserve">Az ÖRÖK ISTEN AZ ÖRÖK ÉLET, vagyis az ÖRÖKKÖN LÉTEZŐ FÉNY. Ennek ellentéte az, amit Satana akart megfogalmazni: az örökkön való sötétség birodalmát. Ez viszont teljességgel lehetetlen, hisz a TEREMTŐ MAGA A VÉGTELEN MINDENSÉG, Amelyen kívüli állapot nincs, nem volt, és nem is lesz, mert nem lehet, egyszerűen lehetetlen. A VÉGTELEN MINDENSÉGBEN, AMELY A VÉGTELEN FÉNY, nem létezhet örökkön való sötétség, mert az nem lehet a FÉNY részévé, és nem lehet része a FÉNY Lényeg-törvényének, mert a FÉNY Természetétől idegen. Ekként viszont nem lehet része a FÉNYNEK a pokol sem, mert az a sötétség birodalma: s amiként az imént mondtam, a sötétség nem lehet része örökkön a FÉNYNEK, AMELY VÉGTELEN, ÉS ÖRÖKKÖNVALÓ. Ennek ellentéte tehát nem lehet sem végtelen, sem pedig örökkön való, mert vagy az egyik, vagy a másik meg kell, hogy semmisüljön. ISTEN A LÉT: ekként Satana, s az ő birodalma a nemlét: a nemlét viszont nem írhatja felül energiájával a LÉTET, Amely ÖRÖKKÖN VALÓ, s amely </w:t>
      </w:r>
      <w:r>
        <w:rPr>
          <w:rFonts w:cs="Times New Roman CE;Times New Roman" w:ascii="Times New Roman CE;Times New Roman" w:hAnsi="Times New Roman CE;Times New Roman"/>
          <w:b/>
          <w:sz w:val="24"/>
          <w:u w:val="double"/>
        </w:rPr>
        <w:t>VAN</w:t>
      </w:r>
      <w:r>
        <w:rPr>
          <w:rFonts w:cs="Times New Roman CE;Times New Roman" w:ascii="Times New Roman CE;Times New Roman" w:hAnsi="Times New Roman CE;Times New Roman"/>
          <w:sz w:val="24"/>
          <w:u w:val="double"/>
        </w:rPr>
        <w:t xml:space="preserve">, mint folyamatos LÉT-ÁLLAPOT ÖRÖKTŐL, míg Satana birodalma csak </w:t>
      </w:r>
      <w:r>
        <w:rPr>
          <w:rFonts w:cs="Times New Roman CE;Times New Roman" w:ascii="Times New Roman CE;Times New Roman" w:hAnsi="Times New Roman CE;Times New Roman"/>
          <w:b/>
          <w:sz w:val="24"/>
          <w:u w:val="double"/>
        </w:rPr>
        <w:t>lett</w:t>
      </w:r>
      <w:r>
        <w:rPr>
          <w:rFonts w:cs="Times New Roman CE;Times New Roman" w:ascii="Times New Roman CE;Times New Roman" w:hAnsi="Times New Roman CE;Times New Roman"/>
          <w:sz w:val="24"/>
          <w:u w:val="double"/>
        </w:rPr>
        <w:t>, mert Satana megfogalmazta! A TEREMTŐ EGY-séget senki sem „fogalmazta meg”: mindenkor VAN: ebben az egyetlen, folyamatos és változhatatlan LÉT-ÁLLAPOTBAN.</w:t>
      </w:r>
    </w:p>
    <w:p>
      <w:pPr>
        <w:pStyle w:val="Normal"/>
        <w:jc w:val="both"/>
        <w:rPr/>
      </w:pPr>
      <w:r>
        <w:rPr>
          <w:sz w:val="24"/>
        </w:rPr>
        <w:tab/>
        <w:t xml:space="preserve">Azt hiszem, gyermekeim, ennél jobban nem lehet, s már nem is kell, hogy ezt megmagyarázzam. </w:t>
      </w:r>
    </w:p>
    <w:p>
      <w:pPr>
        <w:pStyle w:val="Normal"/>
        <w:jc w:val="both"/>
        <w:rPr>
          <w:sz w:val="24"/>
        </w:rPr>
      </w:pPr>
      <w:r>
        <w:rPr>
          <w:sz w:val="24"/>
        </w:rPr>
      </w:r>
    </w:p>
    <w:p>
      <w:pPr>
        <w:pStyle w:val="Normal"/>
        <w:jc w:val="both"/>
        <w:rPr>
          <w:sz w:val="24"/>
        </w:rPr>
      </w:pPr>
      <w:r>
        <w:rPr>
          <w:sz w:val="24"/>
        </w:rPr>
        <w:t>„</w:t>
      </w:r>
      <w:r>
        <w:rPr>
          <w:sz w:val="24"/>
        </w:rPr>
        <w:t>Az írástudók közül akkor néhányan eltűnődtek szavain, majd azt mondták:</w:t>
      </w:r>
    </w:p>
    <w:p>
      <w:pPr>
        <w:pStyle w:val="Normal"/>
        <w:jc w:val="both"/>
        <w:rPr/>
      </w:pPr>
      <w:r>
        <w:rPr>
          <w:sz w:val="24"/>
        </w:rPr>
        <w:tab/>
        <w:t>– Mester, jól mondád!”</w:t>
      </w:r>
    </w:p>
    <w:p>
      <w:pPr>
        <w:pStyle w:val="Normal"/>
        <w:ind w:firstLine="144"/>
        <w:jc w:val="both"/>
        <w:rPr/>
      </w:pPr>
      <w:r>
        <w:rPr>
          <w:sz w:val="24"/>
        </w:rPr>
        <w:t xml:space="preserve">— </w:t>
      </w:r>
      <w:r>
        <w:rPr>
          <w:sz w:val="24"/>
        </w:rPr>
        <w:t xml:space="preserve">Amiként korábban is mondtam, az Írástudók közül is nem egy volt, akit mint titkos tanítványt: ismerhettünk, s később, a Mester Feltámadását, s az EGY-ségbe való visszatérését követően még többen lettek Arimateai Józsefnek köszönhetően, aki mindazokat elmondta, amiknek tanúja volt a Feltámadást követően.— </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ind w:firstLine="144"/>
        <w:jc w:val="both"/>
        <w:rPr/>
      </w:pPr>
      <w:r>
        <w:rPr>
          <w:rFonts w:cs="Times New Roman CE;Times New Roman" w:ascii="Times New Roman CE;Times New Roman" w:hAnsi="Times New Roman CE;Times New Roman"/>
          <w:sz w:val="24"/>
        </w:rPr>
        <w:t>„</w:t>
      </w:r>
      <w:r>
        <w:rPr>
          <w:rFonts w:cs="Times New Roman CE;Times New Roman" w:ascii="Times New Roman CE;Times New Roman" w:hAnsi="Times New Roman CE;Times New Roman"/>
          <w:sz w:val="24"/>
        </w:rPr>
        <w:t>És aznap már semmit sem kérdeztek tőle, amikor pedig cselekedeteit is látták, méginkább a háttérbe vonultak. Mert a Mester a templom előtt üldögélő nyomorékokhoz ment, miután e szavakat bevégezte, s azokkal szólott néhány szót, majd kezeit fölébük tartva meggyógyította azokat, akik méltóak és alkalmasak voltak erre.”</w:t>
      </w:r>
    </w:p>
    <w:p>
      <w:pPr>
        <w:pStyle w:val="Normal"/>
        <w:jc w:val="both"/>
        <w:rPr/>
      </w:pPr>
      <w:r>
        <w:rPr>
          <w:sz w:val="24"/>
        </w:rPr>
        <w:tab/>
        <w:t xml:space="preserve">— Tehát még a Mester is csak azoknak adott gyógyulást, akiknek </w:t>
      </w:r>
      <w:r>
        <w:rPr>
          <w:i/>
          <w:sz w:val="24"/>
          <w:u w:val="single"/>
        </w:rPr>
        <w:t>adnia lehetett</w:t>
      </w:r>
      <w:r>
        <w:rPr>
          <w:sz w:val="24"/>
        </w:rPr>
        <w:t>. S nem azért, mert hogy ne lett volna meg Benne az ERŐ ahhoz, hogy mindannyiukat meggyógyítsa, amiként azt ma nem is egy „gyógyító” teszi: de Benne meg volt annak ismerete is: ki az, aki ténylegesen is gyógyulást vehet Kezéből, s ki az, akiben még nem érett meg erre az igaz bűnbánat, amiként azt is tudta: ki az, aki karmikus teherként tovább kell viselje szenvedését és betegségét. Ezeknek csak megemelte egy kissé terheit, hogy viselhetőbbé tegye azokat számukra: ennél többet azonban Ő sem tett: amiként nem tehet</w:t>
      </w:r>
      <w:r>
        <w:rPr>
          <w:i/>
          <w:sz w:val="24"/>
          <w:u w:val="single"/>
        </w:rPr>
        <w:t>nének</w:t>
      </w:r>
      <w:r>
        <w:rPr>
          <w:sz w:val="24"/>
        </w:rPr>
        <w:t xml:space="preserve"> az imént említett „gyógyítók” sem. </w:t>
      </w:r>
    </w:p>
    <w:p>
      <w:pPr>
        <w:pStyle w:val="Normal"/>
        <w:ind w:firstLine="144"/>
        <w:jc w:val="both"/>
        <w:rPr/>
      </w:pPr>
      <w:r>
        <w:rPr>
          <w:sz w:val="24"/>
        </w:rPr>
        <w:t xml:space="preserve">S nem véletlen írattam idézőjelbe a „gyógyítók” szót: </w:t>
      </w:r>
      <w:r>
        <w:rPr>
          <w:i/>
          <w:sz w:val="24"/>
          <w:u w:val="double"/>
        </w:rPr>
        <w:t>aki a karmikus kötés ellenére, azt figyelmen kívül hagyva ad fizikai gyógyulást valamely beteg Testvérének, meggyógyítja ugyan annak testét, de szellemi Én-részét még keservesebb állapotba taszítja,</w:t>
      </w:r>
      <w:r>
        <w:rPr>
          <w:sz w:val="24"/>
        </w:rPr>
        <w:t xml:space="preserve"> lévén az nem tisztíthatja le ekként magáról azt a karmikus elemet, amelynek megtisztítása lett volna Útjának tulajdonképpeni célja. Ezt is elmondtam már, s nem is egyszer, de mert hogy mint több ilyen „gyógyító” van, nem győzöm elégszer elmondani, hogy fokozzam éberségeteket és óvatosságotokat. —</w:t>
      </w:r>
    </w:p>
    <w:p>
      <w:pPr>
        <w:pStyle w:val="Normal"/>
        <w:jc w:val="both"/>
        <w:rPr>
          <w:sz w:val="24"/>
        </w:rPr>
      </w:pPr>
      <w:r>
        <w:rPr>
          <w:sz w:val="24"/>
        </w:rPr>
        <w:t xml:space="preserve">                        </w:t>
      </w:r>
      <w:r>
        <w:rPr>
          <w:sz w:val="24"/>
        </w:rPr>
        <w:t>*                   *                   *</w:t>
      </w:r>
    </w:p>
    <w:p>
      <w:pPr>
        <w:pStyle w:val="Normal"/>
        <w:jc w:val="both"/>
        <w:rPr>
          <w:sz w:val="24"/>
        </w:rPr>
      </w:pPr>
      <w:r>
        <w:rPr>
          <w:sz w:val="24"/>
        </w:rPr>
        <w:t xml:space="preserve">                </w:t>
      </w:r>
    </w:p>
    <w:p>
      <w:pPr>
        <w:pStyle w:val="Normal"/>
        <w:jc w:val="both"/>
        <w:rPr/>
      </w:pPr>
      <w:r>
        <w:rPr>
          <w:sz w:val="24"/>
        </w:rPr>
        <w:t xml:space="preserve">  </w:t>
      </w:r>
      <w:r>
        <w:rPr>
          <w:sz w:val="24"/>
        </w:rPr>
        <w:t>Amiként azt az előző kötet 67. oldalán ígértem, egy pár szó, egy pár mondat erejéig visszatérünk az  Élő Kenyér kérdésére, hogy már egyszerűbb formában is megvilágítsam azt, mielőtt tovább haladnék. A Belső MAG tagjaihoz viszont még ezen felül is, külön kívánok szólni e kérdésről, már nem itt, hanem a megszokott módon. Javaslom azért nékik is, sőt: nékik kiemeltebben és nyomatékosabban e kérdések minden irányú magyarázatának megvizsgálását és befogadását, hogy teljességgel értetté legyen számukra mind az, amit mondok.</w:t>
      </w:r>
    </w:p>
    <w:p>
      <w:pPr>
        <w:pStyle w:val="Normal"/>
        <w:jc w:val="both"/>
        <w:rPr/>
      </w:pPr>
      <w:r>
        <w:rPr>
          <w:sz w:val="24"/>
        </w:rPr>
        <w:tab/>
        <w:t>Minthogy az imént az előző kötetre hivatkoztam, most abból is emeljük ki a számunkra szükséges részt, hogy méginkább értetté tegyem azt:</w:t>
      </w:r>
    </w:p>
    <w:p>
      <w:pPr>
        <w:pStyle w:val="Normal"/>
        <w:ind w:firstLine="144"/>
        <w:jc w:val="both"/>
        <w:rPr>
          <w:sz w:val="24"/>
        </w:rPr>
      </w:pPr>
      <w:r>
        <w:rPr>
          <w:sz w:val="24"/>
        </w:rPr>
      </w:r>
    </w:p>
    <w:p>
      <w:pPr>
        <w:pStyle w:val="Normal"/>
        <w:ind w:firstLine="144"/>
        <w:jc w:val="both"/>
        <w:rPr/>
      </w:pPr>
      <w:r>
        <w:rPr>
          <w:sz w:val="24"/>
        </w:rPr>
        <w:t>„</w:t>
      </w:r>
      <w:r>
        <w:rPr>
          <w:sz w:val="24"/>
        </w:rPr>
        <w:t>Az Asztal tehát, amiként fentebb mondtam, megterítve vár: a Szeretet, a Bölcsesség, s a Tiszta Akarat eledele van azon feltálalva: nem testnek kenyere, hisz nem az ÚR tényleges értelemben vett, tehát fizikai testét: de ISTEN-LÉNYEGÉT kell, hogy el, és befogadjátok, mint a Szellem és a Lélek, s ekként már a Tudat egyedülvaló, Éltető Eledelét. Ez az igazi Krisztusi Lakoma, és az az Igaz Áldozó, aki részt vesz e Lakomán, magához véve ekként azt az ISTEN-LÉNYEGET, amelyet az ÚR készített el számára — számotokra, s már nem most, s mégcsak nem is abban a kétezer évvel korábbi korban: de a Kezdetek kezdetén, s már annál is előbb: Akkor, amikor a Megváltás Hatalmas Művét megalkotta s felvállalta értetek — mindenekért: az Örökkönvalóság legtávolabbi, ponttalan pontján.”</w:t>
      </w:r>
    </w:p>
    <w:p>
      <w:pPr>
        <w:pStyle w:val="Normal"/>
        <w:ind w:firstLine="144"/>
        <w:jc w:val="both"/>
        <w:rPr>
          <w:sz w:val="24"/>
        </w:rPr>
      </w:pPr>
      <w:r>
        <w:rPr>
          <w:sz w:val="24"/>
        </w:rPr>
      </w:r>
    </w:p>
    <w:p>
      <w:pPr>
        <w:pStyle w:val="Normal"/>
        <w:ind w:firstLine="144"/>
        <w:jc w:val="both"/>
        <w:rPr/>
      </w:pPr>
      <w:r>
        <w:rPr>
          <w:sz w:val="24"/>
        </w:rPr>
        <w:t xml:space="preserve">— </w:t>
      </w:r>
      <w:r>
        <w:rPr>
          <w:sz w:val="24"/>
        </w:rPr>
        <w:t xml:space="preserve">Amiként mondtam, a TEREMTŐ EGY-ségben, Aki a Végtelen Bölcsesség, kezdettől, s már a kezdet előttől tudott volt a bukás, mint lehetőség. Eshetett volna másként is, Satana meg is állhatott volna, amikét megállhatott volna bármelyi-kőtök, akik most a fizikai világok valamelyikének Útjait járjátok. Ez is, és az is, mint lehetőség: ismert volt a Teremtő előtt. Amiként ismert volt az ÁLDOZAT, s annak is mindkét lehetséges kimenetele: mert amiként már azt is mondtam, </w:t>
      </w:r>
      <w:r>
        <w:rPr>
          <w:b/>
          <w:i/>
          <w:sz w:val="24"/>
          <w:u w:val="double"/>
        </w:rPr>
        <w:t>a Kereszt nem volt törvényszerű: végettetek, Emberek végett lett szükségszerűvé.</w:t>
      </w:r>
      <w:r>
        <w:rPr>
          <w:sz w:val="24"/>
        </w:rPr>
        <w:t xml:space="preserve"> </w:t>
      </w:r>
    </w:p>
    <w:p>
      <w:pPr>
        <w:pStyle w:val="Normal"/>
        <w:ind w:firstLine="144"/>
        <w:jc w:val="both"/>
        <w:rPr/>
      </w:pPr>
      <w:r>
        <w:rPr>
          <w:sz w:val="24"/>
        </w:rPr>
        <w:t>Ha a zsidóság, s a Föld minden népe akkor és ott képes felismerni Istennek FIÁT, s képes Előtte teljes alázattal hódolni, a Golgota, és a Kereszt nem lesz valósággá mint történés: de Valósággá lesz mégis a Megváltás, ezek nélkül is, hisz a Mester, mint fizikai testet vett ISTEN-személy, magára vette a test törvényeit is, legalább is annak fő elemeit: a születést, és a halált, mint a test létének két fő állomását. A Test, amely rendkívüli körülmények közt fogant, s született, Életében is rendkívüli maradt, hisz nem, vagy csak minimális mennyiségben igényelt élelmet és pihenőt: A FÉNY volt az, amely táplálta, s éltette is ekként, s a FÉNNYEL való töltekezés folyamán pihent meg. A test halála sem lett volna ekként szokványos: a Mester ISTEN-ELEME (Amely a ti szellemi Én-részeitek szerepét töltötte be az ÚR fizikai testében), egyszerűen kiemelkedett volna a testből, ha az már betöltötte szerepét, vagyis ha el tudja fogadtatni az Izráel fiaival mindazt, aminek átadása szándékában volt, s a testből kiemelkedett ISTEN-Elem csak úgy alámerült volna a mélységbe, amiként az a Kereszt-halált követően is tette, s csak úgy bevégezte volna a Megváltás Hatalmas CSODÁJÁT. De nem íródott volna fel Izráel fiainak, mint általuk megfogalmazott csoport-karma: a Golgota és a Kereszt.</w:t>
      </w:r>
    </w:p>
    <w:p>
      <w:pPr>
        <w:pStyle w:val="Normal"/>
        <w:ind w:firstLine="144"/>
        <w:jc w:val="both"/>
        <w:rPr/>
      </w:pPr>
      <w:r>
        <w:rPr>
          <w:sz w:val="24"/>
        </w:rPr>
        <w:t xml:space="preserve">(S itt megszakítom önmagam, hogy miként már oly sok mindent, azt is elismételjem néktek: </w:t>
      </w:r>
      <w:r>
        <w:rPr>
          <w:i/>
          <w:sz w:val="24"/>
          <w:u w:val="single"/>
        </w:rPr>
        <w:t>nem mindahányan tartoztak az abban a kétezer évvel ezelőtti korban Izráel népének tagjai közé azok, akik ma, vagy holnap abban a Népcsoportban kell testet vegyenek, de azok közül sem mind mondhatják el magukról: nem éltek akkor és ott, az Izráel fiai közt, akik ma olyannyira ellenük szólnak és cselekszenek!</w:t>
      </w:r>
      <w:r>
        <w:rPr>
          <w:sz w:val="24"/>
        </w:rPr>
        <w:t xml:space="preserve"> </w:t>
      </w:r>
    </w:p>
    <w:p>
      <w:pPr>
        <w:pStyle w:val="Normal"/>
        <w:ind w:firstLine="144"/>
        <w:jc w:val="both"/>
        <w:rPr/>
      </w:pPr>
      <w:r>
        <w:rPr>
          <w:sz w:val="24"/>
          <w:u w:val="single"/>
        </w:rPr>
        <w:t>Bizony, nem is egy, de nagyon sok járja ma más - más Népek tagjaként Útját azok közül, akik akkor az ítélők, vagy a „feszítsd meg”- et kiáltók közt voltak! S ha más népcsoporthoz születtek is, ama kijelentés, amellyel megátkozták önmagukat: Vére rajtunk, és gyermekeinken…”: ma is él és hat őfölöttük, mert ezen átok nem a testi embert: a szellemi Én-részt terhelte meg, vagyis az hordozza magában, míg betöltést nem nyer egészen, már a történések révén.</w:t>
      </w:r>
      <w:r>
        <w:rPr>
          <w:sz w:val="24"/>
        </w:rPr>
        <w:t xml:space="preserve"> </w:t>
      </w:r>
    </w:p>
    <w:p>
      <w:pPr>
        <w:pStyle w:val="Normal"/>
        <w:ind w:firstLine="144"/>
        <w:jc w:val="both"/>
        <w:rPr/>
      </w:pPr>
      <w:r>
        <w:rPr>
          <w:sz w:val="24"/>
        </w:rPr>
        <w:t>S itt, minthogy a Szóval önmagát, és önnön gyermekét nevezte meg az átok szenvedő alanyának az, aki a Szót kimondta, természetesen az illető Én-rész által megfogalmazott testen, s annak földi-szintű utódján kell, és fog is beteljesedni, amiként nem egy esetben már be is teljesedett.)</w:t>
      </w:r>
    </w:p>
    <w:p>
      <w:pPr>
        <w:pStyle w:val="Normal"/>
        <w:ind w:firstLine="144"/>
        <w:jc w:val="both"/>
        <w:rPr>
          <w:sz w:val="24"/>
        </w:rPr>
      </w:pPr>
      <w:r>
        <w:rPr>
          <w:sz w:val="24"/>
        </w:rPr>
      </w:r>
    </w:p>
    <w:p>
      <w:pPr>
        <w:pStyle w:val="Normal"/>
        <w:ind w:firstLine="144"/>
        <w:jc w:val="both"/>
        <w:rPr/>
      </w:pPr>
      <w:r>
        <w:rPr>
          <w:sz w:val="24"/>
        </w:rPr>
        <w:t>S most térjünk vissza a kitérőnk előtti közléshez, ahhoz tehát: A MEGVÁLTÁS másképp is végbe mehetett volna, sőt: másképp is kellett volna, hogy végbemenjék, s Valósággá legyen!</w:t>
      </w:r>
    </w:p>
    <w:p>
      <w:pPr>
        <w:pStyle w:val="Normal"/>
        <w:ind w:firstLine="144"/>
        <w:jc w:val="both"/>
        <w:rPr/>
      </w:pPr>
      <w:r>
        <w:rPr>
          <w:sz w:val="24"/>
        </w:rPr>
        <w:t xml:space="preserve">Ez azonban nem ekként történt: s az ATYA, amiként maga A FIÚ is: tudta, hogy nem ekként fog történni, mert az Ember az ÚR Fogantatása és Születése percén már rég nem azt az Utat járta, amelyet kellett volna járjon ahhoz, hogy ne a Keresztnek Útja váljék valósággá! </w:t>
      </w:r>
    </w:p>
    <w:p>
      <w:pPr>
        <w:pStyle w:val="Normal"/>
        <w:ind w:firstLine="144"/>
        <w:jc w:val="both"/>
        <w:rPr>
          <w:sz w:val="24"/>
        </w:rPr>
      </w:pPr>
      <w:r>
        <w:rPr>
          <w:sz w:val="24"/>
        </w:rPr>
        <w:t xml:space="preserve">Ezen felül, és ezen túl azonban az ÚR ÚTJA mindenképp a Szeretet ÚTJA volt, amiként az is lett volna, bármely eshetőség valósul meg, hisz Krisztus MAGA A SZERETET. </w:t>
      </w:r>
    </w:p>
    <w:p>
      <w:pPr>
        <w:pStyle w:val="Normal"/>
        <w:ind w:firstLine="144"/>
        <w:jc w:val="both"/>
        <w:rPr/>
      </w:pPr>
      <w:r>
        <w:rPr>
          <w:sz w:val="24"/>
        </w:rPr>
        <w:t>Ha az Izráel népe, s ekként a Föld mindahány népe már akkor képes felismerni A MESTERT, mint az ÉLŐ IGAZSÁGOT, s már akkor képes az ÚR ÚTJÁRA lépni, már rég élhetnétek az ÉLŐ KENYÉRREL s BORRAL: vagyis az ÚR SZERETETÉNEK, s BÖLCSESSÉGÉNEK eledelével, megvalósítva ekként az ÚR LEGSZENTEBB AKARATÁT, vagyis élhetve már az EGYEDÜL BÖLCS AKARAT EREJÉVEL IS.</w:t>
      </w:r>
    </w:p>
    <w:p>
      <w:pPr>
        <w:pStyle w:val="Normal"/>
        <w:ind w:firstLine="144"/>
        <w:jc w:val="both"/>
        <w:rPr/>
      </w:pPr>
      <w:r>
        <w:rPr>
          <w:sz w:val="24"/>
        </w:rPr>
        <w:t xml:space="preserve">Azzal az ERŐVEL, amelynek így, hogy a lehető legtragikusabb, és mondjuk ki nyíltan: legdurvább módon végződött az ÚR földi Élete, még csak most kezditek, ha kezditek megízlelni kicsiny morzsáit, mindenkor olyan mértékben, amilyen mértékben képesek vagytok a Bölcs Szeretet Valóságát és Törvény-szintű EREJÉT elfogadni, s elismerni önmagatok fölött, mint Egyedülvaló TÖRVÉNYT és PARANCSOLATOT. És ma már kell, hogy képesek legyetek a Szeretet Útján járni, és kell, hogy Élni is tudjatok a Szeretet Erejével, annál is inkább, mert mára mindahány Néphez, vagy ember-csoporthoz, és bármilyen művészi, vagy tudományos irány felé forduló személyhez eljutott az EGYETLEN TÖRVÉNY: A SZERETET TÖRVÉNYE. Aki tehát nem követi azt, s nem él A KRISZTUS TESTÉVEL ÉS VÉRÉVEL: tehát nem él A BÖLCS SZERETET EREJÉVEL, nem azért cselekszik ekként, mert nincs Tudat képe a SZERETETRŐL, annak szerepéről és szükségességéről, de azért, mert nem is akar tudni arról. </w:t>
      </w:r>
    </w:p>
    <w:p>
      <w:pPr>
        <w:pStyle w:val="Normal"/>
        <w:ind w:firstLine="144"/>
        <w:jc w:val="both"/>
        <w:rPr/>
      </w:pPr>
      <w:r>
        <w:rPr>
          <w:sz w:val="24"/>
        </w:rPr>
        <w:t>A Krisztus Teste és Vére tehát minden egyes Ember nevű lény elé adatott, hisz mind, akik testet vehettetek, vagy vehetnek még ez után a Föld színén, tudói és ismerői lehetnek A SZERETETNEK: s A SZERETET az, amire általánosan vett értelemben azt mondhatjuk: AZ A KRISZTUSNAK TESTE ÉS VÉRE, s aki AZZAL él, ÉL immáron örökön.</w:t>
      </w:r>
    </w:p>
    <w:p>
      <w:pPr>
        <w:pStyle w:val="Normal"/>
        <w:ind w:firstLine="144"/>
        <w:jc w:val="both"/>
        <w:rPr>
          <w:sz w:val="24"/>
        </w:rPr>
      </w:pPr>
      <w:r>
        <w:rPr>
          <w:sz w:val="24"/>
        </w:rPr>
      </w:r>
    </w:p>
    <w:p>
      <w:pPr>
        <w:pStyle w:val="Normal"/>
        <w:ind w:firstLine="144"/>
        <w:jc w:val="both"/>
        <w:rPr/>
      </w:pPr>
      <w:r>
        <w:rPr>
          <w:sz w:val="24"/>
        </w:rPr>
        <w:t xml:space="preserve">                        </w:t>
      </w:r>
      <w:r>
        <w:rPr>
          <w:sz w:val="24"/>
        </w:rPr>
        <w:t>*                   *                   *</w:t>
      </w:r>
    </w:p>
    <w:p>
      <w:pPr>
        <w:pStyle w:val="Normal"/>
        <w:ind w:firstLine="144"/>
        <w:jc w:val="both"/>
        <w:rPr/>
      </w:pPr>
      <w:r>
        <w:rPr>
          <w:sz w:val="24"/>
        </w:rPr>
        <w:t>A most következő Tanításokat már példabeszédek formájában adta az ÚR. Ugyan már korábban megvizsgáltuk ezeket, amikor az Evangéliumot írtuk, de most ismét, már alaposabban, s egy kicsit más szempontok szerint is kibontom néktek mindahány példázatot. Elsőként a Máté evangéliumból emelünk ki egy kis részt, amely a két fiú történéséről szól, ekképpen:</w:t>
      </w:r>
    </w:p>
    <w:p>
      <w:pPr>
        <w:pStyle w:val="Normal"/>
        <w:ind w:firstLine="144"/>
        <w:jc w:val="both"/>
        <w:rPr/>
      </w:pPr>
      <w:r>
        <w:rPr>
          <w:sz w:val="24"/>
        </w:rPr>
        <w:t>„</w:t>
      </w:r>
      <w:r>
        <w:rPr>
          <w:sz w:val="24"/>
        </w:rPr>
        <w:t>De mit gondoltok ti? Vala egy embernek két fia, és odamenvén az elsőhöz, monda: Eredj fiam, munkálkodjál ma az én szőlőmben.</w:t>
      </w:r>
    </w:p>
    <w:p>
      <w:pPr>
        <w:pStyle w:val="Normal"/>
        <w:jc w:val="both"/>
        <w:rPr/>
      </w:pPr>
      <w:r>
        <w:rPr>
          <w:sz w:val="24"/>
        </w:rPr>
        <w:t xml:space="preserve">  </w:t>
      </w:r>
      <w:r>
        <w:rPr>
          <w:sz w:val="24"/>
        </w:rPr>
        <w:t>Az pedig felelvén, monda: Nem megyek; de azután meggondolván magát, elméne.</w:t>
      </w:r>
    </w:p>
    <w:p>
      <w:pPr>
        <w:pStyle w:val="Normal"/>
        <w:jc w:val="both"/>
        <w:rPr/>
      </w:pPr>
      <w:r>
        <w:rPr>
          <w:sz w:val="24"/>
        </w:rPr>
        <w:t xml:space="preserve">  </w:t>
      </w:r>
      <w:r>
        <w:rPr>
          <w:sz w:val="24"/>
        </w:rPr>
        <w:t>A másikhoz is odamenvén, hasonlóképen szóla. Az pedig felelvén, monda: Én elmegyek, uram; de nem méne el.</w:t>
      </w:r>
    </w:p>
    <w:p>
      <w:pPr>
        <w:pStyle w:val="Normal"/>
        <w:ind w:firstLine="144"/>
        <w:jc w:val="both"/>
        <w:rPr>
          <w:sz w:val="24"/>
        </w:rPr>
      </w:pPr>
      <w:r>
        <w:rPr>
          <w:sz w:val="24"/>
        </w:rPr>
        <w:tab/>
        <w:t xml:space="preserve">E kettő közül melyik teljesítette az Atya akaratát? Mondának néki: Az első.” </w:t>
      </w:r>
      <w:r>
        <w:rPr/>
        <w:t>(Mát. 21.28-31)</w:t>
      </w:r>
    </w:p>
    <w:p>
      <w:pPr>
        <w:pStyle w:val="Normal"/>
        <w:ind w:firstLine="144"/>
        <w:jc w:val="both"/>
        <w:rPr>
          <w:sz w:val="24"/>
        </w:rPr>
      </w:pPr>
      <w:r>
        <w:rPr>
          <w:sz w:val="24"/>
        </w:rPr>
      </w:r>
    </w:p>
    <w:p>
      <w:pPr>
        <w:pStyle w:val="Normal"/>
        <w:ind w:firstLine="144"/>
        <w:jc w:val="both"/>
        <w:rPr/>
      </w:pPr>
      <w:r>
        <w:rPr>
          <w:sz w:val="24"/>
        </w:rPr>
        <w:t xml:space="preserve">— </w:t>
      </w:r>
      <w:r>
        <w:rPr>
          <w:sz w:val="24"/>
        </w:rPr>
        <w:t>S éppen ez az a Tanítás, amelyre utaltam akkor, amikor arról szólottam: nem minden a Szó: de a cselekedet a fontos. Köztetek is van, aki szavában nyersnek és kíméletlennek tűnik, de cselekedete rácáfol szavára, s ez megfordítva is ekként van: nem mindenki cselekszi, amit ájtatos szavakkal hirdet. De most nem ezt az oldalát akarom megvizsgálni a kérdésnek: egy másikat, amely napjaitokban mind fontosabbá válik.</w:t>
      </w:r>
    </w:p>
    <w:p>
      <w:pPr>
        <w:pStyle w:val="Normal"/>
        <w:ind w:firstLine="144"/>
        <w:jc w:val="both"/>
        <w:rPr>
          <w:sz w:val="24"/>
        </w:rPr>
      </w:pPr>
      <w:r>
        <w:rPr>
          <w:sz w:val="24"/>
        </w:rPr>
      </w:r>
    </w:p>
    <w:p>
      <w:pPr>
        <w:pStyle w:val="Normal"/>
        <w:ind w:firstLine="144"/>
        <w:jc w:val="both"/>
        <w:rPr/>
      </w:pPr>
      <w:r>
        <w:rPr>
          <w:sz w:val="24"/>
        </w:rPr>
        <w:t>Ki az a példázat-béli Ember, és kik az ő fiai? Miként tagadja meg az egyik, és miként tölti be a másik az ő Atyjának Akaratát?</w:t>
      </w:r>
    </w:p>
    <w:p>
      <w:pPr>
        <w:pStyle w:val="Normal"/>
        <w:ind w:firstLine="144"/>
        <w:jc w:val="both"/>
        <w:rPr/>
      </w:pPr>
      <w:r>
        <w:rPr>
          <w:sz w:val="24"/>
        </w:rPr>
        <w:t>Nos, ezek a legegyszerűbb, s mégis: tán a legnehezebb, mert a legkevésbé elfogadott és megértett kérdések, hisz ezeket nem, vagy nem pusztán az elmével kellene megértenetek. Az kevés, hisz akkor valósággal is csak az értelem mozdul. Itt már szíveitekkel kell megértsétek a kérdést csak úgy, mint annak feleletét.</w:t>
      </w:r>
    </w:p>
    <w:p>
      <w:pPr>
        <w:pStyle w:val="Normal"/>
        <w:ind w:firstLine="144"/>
        <w:jc w:val="both"/>
        <w:rPr/>
      </w:pPr>
      <w:r>
        <w:rPr>
          <w:sz w:val="24"/>
        </w:rPr>
        <w:t xml:space="preserve">Az ATYA kiléte tudott. Ekként viszont tudott a fiak kérdése is: </w:t>
      </w:r>
      <w:r>
        <w:rPr>
          <w:i/>
          <w:sz w:val="24"/>
          <w:u w:val="single"/>
        </w:rPr>
        <w:t>mind az Atyának fiai vagytok</w:t>
      </w:r>
      <w:r>
        <w:rPr>
          <w:sz w:val="24"/>
        </w:rPr>
        <w:t xml:space="preserve">, Teremtményei, álljatok bárhol, a Teremtettség bármely pontján, amiként mi magunk is fiai vagyunk az Atyának, valahányan csak LÉT-be emeltettünk a Mennyei Szférákban, ekként valósággal is Testvérek vagyunk, a Szó legtisztább, mert a legmagasabb szintű értelmében. </w:t>
      </w:r>
    </w:p>
    <w:p>
      <w:pPr>
        <w:pStyle w:val="Normal"/>
        <w:ind w:firstLine="144"/>
        <w:jc w:val="both"/>
        <w:rPr/>
      </w:pPr>
      <w:r>
        <w:rPr>
          <w:sz w:val="24"/>
        </w:rPr>
        <w:t>Ez volt az első kérdés, amelyre ténylegesen is könnyű — volna megadni a választ még néktek magatoknak is, ha valósággal is akként élnétek a Testvériséget és az EGY-séget (ha még csak a magatok kicsiny, emberi mértékével betölthető EGY-séget is kell értsétek ez alatt!), hogy nem csak a nálatok magasabb szinteken állókkal, vagy esetleg a hozzátok hasonló szinten állónak érzett - látott személyekkel éreznétek magatokat Testvéreknek: de azokkal is, vagy azokkal tán méginkább, akik a mélyebb szinteken állnak, s még a Lélek-lényekkel is, akik esetleg csak a mostohatestvér szerepkörébe vannak kényszerítve elmé-itekben és szívetekben egyaránt, vagy inkább még abba sem! Annál is inkább kellene, hogy végre igazán felébredjék bennetek az Igaz, Testvéri érzés a mélyebb szinten állókkal szemben, mert csak a Tiszta Szeretet erejével lehettek képesek megtámogatni, és segíteni őket, hogy ők is előrébb, és feljebb léphessenek, már a ti Tudatotok elfogadásának, és szíveitek Szeretetének energiájából is meríthetve az ehhez szükséges Erőt: ha még nem is mind lehettek képesek az egyes mélység-szinteken élők felé,  elküldeni, tehát leközvetíteni a Szívetekben élő Szeretet-energiát. De már képesek lehettek, s ekként kell is, hogy legalább a véletek egy Bolygón, hozzátok hasonlatosan testekben élők felé külditek el azt: akár az érettük szállt imáitok révén, ha a tőletek távolabb élő Testvéreitek felé kívántok Szeretet-energiát áramoltatni, akár szavaitok és tetteitek révén, ha a közeletekben élőket kívánjátok megtámogatni ekként.</w:t>
      </w:r>
    </w:p>
    <w:p>
      <w:pPr>
        <w:pStyle w:val="Normal"/>
        <w:ind w:firstLine="144"/>
        <w:jc w:val="both"/>
        <w:rPr>
          <w:sz w:val="24"/>
        </w:rPr>
      </w:pPr>
      <w:r>
        <w:rPr>
          <w:sz w:val="24"/>
        </w:rPr>
      </w:r>
    </w:p>
    <w:p>
      <w:pPr>
        <w:pStyle w:val="Normal"/>
        <w:ind w:firstLine="144"/>
        <w:jc w:val="both"/>
        <w:rPr/>
      </w:pPr>
      <w:r>
        <w:rPr>
          <w:sz w:val="24"/>
        </w:rPr>
        <w:t>Könnyű: nagyon is könnyű EGY-séget, és Testvériséget érezni azokkal, akik fölöttetek állnak: de vajon gondoltatok-e arra, mi volna véletek akkor, ha azok, akik nálatok magasabb szintre emelkedtek: elzárnák teelőletek az ő Értelmük és Szíveik Szeretetét? Hisz ti magatok is ekként cselekszetek, így még azt sem mondhatnátok, hogy nem azt kapjátok vissza, amit ti magatok is adtok másoknak!</w:t>
      </w:r>
    </w:p>
    <w:p>
      <w:pPr>
        <w:pStyle w:val="Normal"/>
        <w:ind w:firstLine="144"/>
        <w:jc w:val="both"/>
        <w:rPr/>
      </w:pPr>
      <w:r>
        <w:rPr>
          <w:sz w:val="24"/>
        </w:rPr>
        <w:t xml:space="preserve">Minden csepp Energia, és minden, már igazán a Fent Világából leközvetített Tanítás és/vagy intelem a mi Szeretetünk egy-egy kicsinyke cseppje, amelyet az ÚR Irgalmas Szeretete enged: aláhullani eltikkadt lelkeitekre és szellemi Én-részeitekre, hogy éltesse, táplálja és segítse azokat az ő növekedésükben, miként harmatnak és lágy esőnek cseppjei a rét millió és milliárd és végtelen sokaságú fűszálát. </w:t>
      </w:r>
    </w:p>
    <w:p>
      <w:pPr>
        <w:pStyle w:val="Normal"/>
        <w:ind w:firstLine="144"/>
        <w:jc w:val="both"/>
        <w:rPr/>
      </w:pPr>
      <w:r>
        <w:rPr>
          <w:sz w:val="24"/>
        </w:rPr>
        <w:t xml:space="preserve">De mi volna a rétek fűszálaival harmat és eső nélkül? </w:t>
      </w:r>
    </w:p>
    <w:p>
      <w:pPr>
        <w:pStyle w:val="Normal"/>
        <w:jc w:val="both"/>
        <w:rPr>
          <w:sz w:val="24"/>
        </w:rPr>
      </w:pPr>
      <w:r>
        <w:rPr>
          <w:sz w:val="24"/>
        </w:rPr>
      </w:r>
    </w:p>
    <w:p>
      <w:pPr>
        <w:pStyle w:val="Normal"/>
        <w:jc w:val="both"/>
        <w:rPr/>
      </w:pPr>
      <w:r>
        <w:rPr>
          <w:sz w:val="24"/>
        </w:rPr>
        <w:t xml:space="preserve">  </w:t>
      </w:r>
      <w:r>
        <w:rPr>
          <w:sz w:val="24"/>
        </w:rPr>
        <w:t xml:space="preserve">Ekként kell, vagy legalább is kellene a Föld színén élő Lélek-lények felé is a tökéletes Testvéri Szeretet Erejét áramoltassátok, hisz amiként már ezt is nem egyszer elmondtam: Lélek-testvéreitek ők, akiknek éppenhogy érettetek engedtetett, s engedtetik még egy ideig: testekbe öltözni a Földön, hogy segítségetekre legyenek az általatok tisztátalanná tett Kozmikus Világlélek energiáinak megtisztításában. </w:t>
      </w:r>
    </w:p>
    <w:p>
      <w:pPr>
        <w:pStyle w:val="Normal"/>
        <w:jc w:val="both"/>
        <w:rPr/>
      </w:pPr>
      <w:r>
        <w:rPr>
          <w:sz w:val="24"/>
        </w:rPr>
        <w:t xml:space="preserve">  </w:t>
      </w:r>
      <w:r>
        <w:rPr>
          <w:sz w:val="24"/>
        </w:rPr>
        <w:t>De vajon mit kaptak, és mit kapnak még ma is, nap mint nap e Szeretet-szolgálatért cserébe?</w:t>
      </w:r>
    </w:p>
    <w:p>
      <w:pPr>
        <w:pStyle w:val="Normal"/>
        <w:ind w:firstLine="144"/>
        <w:jc w:val="both"/>
        <w:rPr/>
      </w:pPr>
      <w:r>
        <w:rPr>
          <w:sz w:val="24"/>
        </w:rPr>
        <w:t xml:space="preserve">Elsőként: megkapták azt, hogy kiszorítottátok őket élőhelyeikről. </w:t>
      </w:r>
    </w:p>
    <w:p>
      <w:pPr>
        <w:pStyle w:val="Normal"/>
        <w:ind w:firstLine="144"/>
        <w:jc w:val="both"/>
        <w:rPr/>
      </w:pPr>
      <w:r>
        <w:rPr>
          <w:sz w:val="24"/>
        </w:rPr>
        <w:t xml:space="preserve">Másodszor: testük mindmáig mint élelem, s a testüket fedő szőrme (vagy bőr) mint ruházkodási kellék íródott be Tudatotokba. S ez kezdetben, amikoris az Ember még maga is alig volt több, mint öntudatlan és ÉN-tudatlan ösztön-lény, ez rend-jén is lett volna, ha másért nem is, hát a Föld akkori szintjének mélysége végett. </w:t>
      </w:r>
    </w:p>
    <w:p>
      <w:pPr>
        <w:pStyle w:val="Normal"/>
        <w:ind w:firstLine="144"/>
        <w:jc w:val="both"/>
        <w:rPr/>
      </w:pPr>
      <w:r>
        <w:rPr>
          <w:sz w:val="24"/>
        </w:rPr>
        <w:t xml:space="preserve">Bár a Föld, s az Ember-szellemek szintje megváltozott, magasabb rezgésfokozatúvá lett, ez a kép mára sem változott. Ma is halomra gyilkoljátok Lélek-testvéreiteket, de ma már nem akként keltek ellenükre, amiként tették ezt az Ős-idők Embernek még nem, vagy csak alig is nevezhető lényei! Azok még akként vadásztak a köröttük lévő Lélek-lényekre, hogy szinte egyenlő eséllyel indultak, s akként, hogy őket még ténylegesen is a szükség vitte rá: megtámadni és elejteni az erdők és mezők vadjait, amely kényszerűség Tudatuk helytelen kódoltságából, s még annak szinte teljességgel sötét voltából; s nem valós kényszerűségből fakadt. Legalább is, nem mindenkor. Mert azért a Természet más módon is kínált nékik élelmet, amiként azoknak az állatoknak is, amelyekre vadásztak, és testeiket is védhették volna a hideg ellen más módon, semmint a leölt állatok prémjével. De ez akkor és ott még nem volt tudott, és nem volt, mert még nem is lehetett ismert előttük: de tudott és ismert már előttetek, akik még ennek ellenére is az ősi, megszokott táplálkozási formához ragaszkodtok, s Lélek-testvéreitek szőrméjét mint divatos, s nem mint ténylegesen is szükséges ruhadarabokat hordjátok. </w:t>
      </w:r>
    </w:p>
    <w:p>
      <w:pPr>
        <w:pStyle w:val="Normal"/>
        <w:ind w:firstLine="144"/>
        <w:jc w:val="both"/>
        <w:rPr/>
      </w:pPr>
      <w:r>
        <w:rPr>
          <w:i/>
          <w:sz w:val="24"/>
          <w:u w:val="double"/>
        </w:rPr>
        <w:t>Ezekkel kellene felhagynotok, és ezek Törvény ellenében való voltát kellene felismernetek:</w:t>
      </w:r>
      <w:r>
        <w:rPr>
          <w:sz w:val="24"/>
        </w:rPr>
        <w:t xml:space="preserve"> de ameddig egymással szemben sem viselkedtek Testvérekként, ti, akik Embernek nevezitek magatokat, erre nem is számítok, mert nem számíthatok. </w:t>
      </w:r>
    </w:p>
    <w:p>
      <w:pPr>
        <w:pStyle w:val="Normal"/>
        <w:ind w:firstLine="144"/>
        <w:jc w:val="both"/>
        <w:rPr>
          <w:sz w:val="24"/>
        </w:rPr>
      </w:pPr>
      <w:r>
        <w:rPr>
          <w:sz w:val="24"/>
        </w:rPr>
        <w:t xml:space="preserve">S mégcsak nem is azért taszítjátok el magatoktól Testvéreiteket, mert (szerintetek!) a mellettetek álló nem ért el arra a szintre, amelyet ti már „elértetek”: pusztán csak azért, mert más a bőre színe, más a nyelve, a gondolkodása, más a vallása, a politikai nézete… stb. stb. - sorolhatnám még az indokokat, de nem teszem, mert hisz szükségtelen, annál is inkább, </w:t>
      </w:r>
      <w:r>
        <w:rPr>
          <w:i/>
          <w:sz w:val="24"/>
          <w:u w:val="double"/>
        </w:rPr>
        <w:t>mert aki ilyes alapon fordul Testvérei ellen, és ilyen indokokkal (vagy bármilyen indokok és ál-indokok alapján!!) támad ellenükre, maga sem mondhatja, hogy bárminő Szellemi szintet is elért volna a SZÓ immáron ténylegesen is magasabb rendű értelmében!!</w:t>
      </w:r>
    </w:p>
    <w:p>
      <w:pPr>
        <w:pStyle w:val="Normal"/>
        <w:ind w:firstLine="144"/>
        <w:jc w:val="both"/>
        <w:rPr/>
      </w:pPr>
      <w:r>
        <w:rPr>
          <w:sz w:val="24"/>
        </w:rPr>
        <w:t xml:space="preserve"> </w:t>
      </w:r>
      <w:r>
        <w:rPr>
          <w:sz w:val="24"/>
        </w:rPr>
        <w:t xml:space="preserve">S nem véletlen írattam a mondatban zárójelbe téve azt, hogy szerintetek! Ugyanis azt, hogy ki hol áll, ti magatok csak földi értelemben, s csak a bennetek lévő Tudati kép alapján lehettek képesek megállapítani: de mert hogy sem a Szivárvány-aurát, sem a magasabb rendű, tehát már a Kozmikus Energia-burkot nem vagytok, mert nem is lehettek képesek érzékelni, nem állapíthatjátok meg: hol áll Testvéretek </w:t>
      </w:r>
      <w:r>
        <w:rPr>
          <w:i/>
          <w:sz w:val="24"/>
          <w:u w:val="double"/>
        </w:rPr>
        <w:t>a Valóság mértéke szerint!</w:t>
      </w:r>
      <w:r>
        <w:rPr>
          <w:sz w:val="24"/>
        </w:rPr>
        <w:t xml:space="preserve"> Ezt is mondtam már, amiként már sok mást is, de nem győzöm eléggé kiemelni: ekként elmondom újra és újra, s éppen azért, hogy kellőképp beíródhassék emlékezetetekbe, mint a Szeretet Törvényének legfontosabb „Tantétele”, amelyet, mint „vizsga-kérdést”: minden egyes, bárha tegnap, ma vagy Holnap testet vehető Én-rész magával visz, hogy bebizonyítsa: milyen szinten képes vizsgázni abból.</w:t>
      </w:r>
    </w:p>
    <w:p>
      <w:pPr>
        <w:pStyle w:val="Normal"/>
        <w:ind w:firstLine="144"/>
        <w:jc w:val="both"/>
        <w:rPr>
          <w:sz w:val="24"/>
        </w:rPr>
      </w:pPr>
      <w:r>
        <w:rPr>
          <w:sz w:val="24"/>
        </w:rPr>
      </w:r>
    </w:p>
    <w:p>
      <w:pPr>
        <w:pStyle w:val="Normal"/>
        <w:ind w:firstLine="144"/>
        <w:jc w:val="both"/>
        <w:rPr/>
      </w:pPr>
      <w:r>
        <w:rPr>
          <w:sz w:val="24"/>
        </w:rPr>
        <w:t>Mindahányan Testvérek vagyunk tehát: azok is, akik engedelmeskedtek az Atya Szavának, és azok is, akik ellene fordultak annak. Mert az Atya Szava már akkor, azon a legelső percen intett mindannyiótokat: azokat is, akik készek, és képesek voltak az utolsó pillanatban mégiscsak engedelmeskedni az Atyai Szónak, felismerve Annak Igazságát, és azokat is, akik nem engedelmeskedtek, s nem azért, mert nem hogy nem ismerték fel. Felismerték, s mint felismertet: vetették el maguktól az Intő Szót. Ha magatokban felidézitek a Teremtés Könyvét, abban, ha csak nagyon képletesen is, de meg is találjátok az Intelmet, amiként még azt a SZÓT is, amellyel az Atya egy végső választási lehetőséget adott „Ádámnak és Évának”: vagyis mindeneknek, hogy választhassanak: kérik-e az elkövetett vétekért az Atya bocsánatát, elébe tárva bűnös önmagukat akként, amiként vannak, bízva az Ő Mérhetetlen Szeretetében, vagy elvetik maguktól e Szeretetet, s elrejtik magukat annak Megtisztító és Megerősítő  Sugara elől. (E kérdésre még visszatérek a Teremtés Könyvének magyarázatánál, de szükségesnek éreztem itt és most ennyit elmondani előre is.)</w:t>
      </w:r>
    </w:p>
    <w:p>
      <w:pPr>
        <w:pStyle w:val="Normal"/>
        <w:ind w:firstLine="144"/>
        <w:jc w:val="both"/>
        <w:rPr>
          <w:sz w:val="24"/>
        </w:rPr>
      </w:pPr>
      <w:r>
        <w:rPr>
          <w:sz w:val="24"/>
        </w:rPr>
        <w:t xml:space="preserve">                                            </w:t>
      </w:r>
      <w:r>
        <w:rPr>
          <w:sz w:val="24"/>
        </w:rPr>
        <w:t>*</w:t>
      </w:r>
    </w:p>
    <w:p>
      <w:pPr>
        <w:pStyle w:val="Normal"/>
        <w:ind w:firstLine="144"/>
        <w:jc w:val="both"/>
        <w:rPr>
          <w:sz w:val="24"/>
        </w:rPr>
      </w:pPr>
      <w:r>
        <w:rPr>
          <w:sz w:val="24"/>
        </w:rPr>
      </w:r>
    </w:p>
    <w:p>
      <w:pPr>
        <w:pStyle w:val="Normal"/>
        <w:ind w:firstLine="144"/>
        <w:jc w:val="both"/>
        <w:rPr/>
      </w:pPr>
      <w:r>
        <w:rPr>
          <w:sz w:val="24"/>
        </w:rPr>
        <w:t xml:space="preserve">A fiak engedetlenségének kérdése tehát a bukás-történet kezdetéhez nyúlik vissza. Akkor szólott az Atya: és szól ma is, mindenkor, minden egyes Gyermekéhez: </w:t>
      </w:r>
    </w:p>
    <w:p>
      <w:pPr>
        <w:pStyle w:val="Normal"/>
        <w:ind w:firstLine="144"/>
        <w:jc w:val="both"/>
        <w:rPr/>
      </w:pPr>
      <w:r>
        <w:rPr>
          <w:sz w:val="24"/>
        </w:rPr>
        <w:t>Hol vagytok? Vállaljátok-e, hogy dolgoztok az ÉN szőlőmben, hogy a tőkék megteremhessék a maguk Gyümölcseit?</w:t>
      </w:r>
    </w:p>
    <w:p>
      <w:pPr>
        <w:pStyle w:val="Normal"/>
        <w:ind w:firstLine="144"/>
        <w:jc w:val="both"/>
        <w:rPr>
          <w:sz w:val="24"/>
        </w:rPr>
      </w:pPr>
      <w:r>
        <w:rPr>
          <w:sz w:val="24"/>
        </w:rPr>
        <w:t xml:space="preserve">E SZÓ bejárta, s bejárja mindenkor a Teremtettséget. </w:t>
      </w:r>
    </w:p>
    <w:p>
      <w:pPr>
        <w:pStyle w:val="Normal"/>
        <w:jc w:val="both"/>
        <w:rPr/>
      </w:pPr>
      <w:r>
        <w:rPr>
          <w:sz w:val="24"/>
        </w:rPr>
        <w:t>Szól azoknak is, akiket a Mennyei Szintekről kiválasztott magának a Teremtő: s akkor azok a maguk indíttatásának megfelelően kellett feleljenek az Atyai Szóra. Nem kell mondjam; kevesek voltak csak azok a Fent Világaiból, akiket megszólított az Atya, mert hisz tudta: akiket elküldeni kíván ama bizonyos Szőlőbe, vállalják, s be is végzik híven, ami Feladatot reájuk testált.</w:t>
      </w:r>
    </w:p>
    <w:p>
      <w:pPr>
        <w:pStyle w:val="Normal"/>
        <w:ind w:firstLine="144"/>
        <w:jc w:val="both"/>
        <w:rPr/>
      </w:pPr>
      <w:r>
        <w:rPr>
          <w:sz w:val="24"/>
        </w:rPr>
        <w:t xml:space="preserve">De szól ez a ti hét szférátok minden egyes lakójának is, a magasabb szintekre elérteknek akként, amiként a közétek érkező Testvéreknek. De a ti magasabb Szférikus köreitekbe elért Testvéreknek már akként, hogy az általuk bevégzett Feladattal nem csak a Szőlőt gondozzák, s teszik termővé: nékik maguknak is  több erejük lesz a bevégzett Feladat révén, vagyis </w:t>
      </w:r>
      <w:r>
        <w:rPr>
          <w:i/>
          <w:sz w:val="24"/>
        </w:rPr>
        <w:t>önmagukat is „gondozzák és művelik”</w:t>
      </w:r>
      <w:r>
        <w:rPr>
          <w:sz w:val="24"/>
        </w:rPr>
        <w:t xml:space="preserve">, hogy a többletenergia révén végképp kiemelkedhessenek ama szintekről, s ismét a Szellembe térve: Ébredésük lehessen. </w:t>
      </w:r>
    </w:p>
    <w:p>
      <w:pPr>
        <w:pStyle w:val="Normal"/>
        <w:ind w:firstLine="144"/>
        <w:jc w:val="both"/>
        <w:rPr/>
      </w:pPr>
      <w:r>
        <w:rPr>
          <w:sz w:val="24"/>
        </w:rPr>
        <w:t xml:space="preserve">Akik még a ti Világaitok felső, de még nem a legfelső szintjéről vállalják a feladatot, akár testekbe is öltöznek, hogy akként végezzék el Feladatukat: az alsóbb szinteken élőkért, s önmagukért egyaránt. A Szőlő ez esetekben mindenkor az a pont, ahol a megszólított Gyermek testben, vagy (ha a Feladat akként rendeli, s a megszólított Testvér a legmagasabb szintek valamelyikén áll) test nélkül, mint Szellemi Erő: vállalja, vagy veti el a Feladatot. Ez utóbbi azonban csak plasztikus kép: akik már nem viselnek fizikai anyagból álló testet, mindenkor vállalják, s be is töltik a nékik adott Feladatot. </w:t>
      </w:r>
    </w:p>
    <w:p>
      <w:pPr>
        <w:pStyle w:val="Normal"/>
        <w:ind w:firstLine="144"/>
        <w:jc w:val="both"/>
        <w:rPr/>
      </w:pPr>
      <w:r>
        <w:rPr>
          <w:sz w:val="24"/>
        </w:rPr>
        <w:t xml:space="preserve">S itt nem a testet öltés előtt álló Én-részekre, de a már ténylegesen is magasabb (de még nem a legmagasabb) szférikus, körökbe emelkedett Testvérekre gondolok, hisz az Én-rész nem egy esetben, akár az utolsó pillanatban is igyekszik elvetni magától a korábban már felvállalt Feladatot, vagyis a végigjárandó Út mindahány feladatát annak nehézségi foka végett, hisz a test betöltése után már számára is tudottá lesz ismét az, amelyet a Várakozási szinten állva egy kis időre elfed, vagy inkább csak elhomályosít benne a Kegyelem, s éppen azért, hogy a test elsődleges sejtjének megfogalmazásában, s a test-burkok kibontásában ne zavarja meg a Szellemi-tudatában élő Kép, amely az Útnak, s az Út mindahány Feladatának és/vagy Vállalásának képe. Ha ez nem ekként történik, annak maradandó hatása lesz az Én-részben, s az általa megfogalmazott testben, vagy akár annak Tudatában is egyaránt, amiként azt ti magatok is láthatjátok nap mint nap. </w:t>
      </w:r>
    </w:p>
    <w:p>
      <w:pPr>
        <w:pStyle w:val="Normal"/>
        <w:ind w:firstLine="144"/>
        <w:jc w:val="both"/>
        <w:rPr>
          <w:sz w:val="24"/>
        </w:rPr>
      </w:pPr>
      <w:r>
        <w:rPr>
          <w:sz w:val="24"/>
        </w:rPr>
      </w:r>
    </w:p>
    <w:p>
      <w:pPr>
        <w:pStyle w:val="Normal"/>
        <w:ind w:firstLine="144"/>
        <w:jc w:val="both"/>
        <w:rPr/>
      </w:pPr>
      <w:r>
        <w:rPr>
          <w:sz w:val="24"/>
        </w:rPr>
        <w:t xml:space="preserve">Van azonban ennek a kérdésnek egy másik aspektusa is: az, </w:t>
      </w:r>
      <w:r>
        <w:rPr>
          <w:i/>
          <w:sz w:val="24"/>
          <w:u w:val="double"/>
        </w:rPr>
        <w:t>amikor maga a Teremtmény, vagyis a szőlőskert kell megtisztítsa önmagát</w:t>
      </w:r>
      <w:r>
        <w:rPr>
          <w:sz w:val="24"/>
        </w:rPr>
        <w:t xml:space="preserve">: s ez épp oly fontos Vállalás, mint az idegen szőlőkben való munkálkodás. </w:t>
      </w:r>
    </w:p>
    <w:p>
      <w:pPr>
        <w:pStyle w:val="Normal"/>
        <w:ind w:firstLine="144"/>
        <w:jc w:val="both"/>
        <w:rPr/>
      </w:pPr>
      <w:r>
        <w:rPr>
          <w:sz w:val="24"/>
        </w:rPr>
        <w:t>Amint mondtam, az a bizonyos Szőlő mindenkor az a pont, ahol a megszólított Gyermek testbe öltözött: akár másokért, Testvéreiért vállalva ott Utat, akár azért, mert még valósággal is csak ama szintet érte el, s ekként a Kegyelem Istene engedte: testet vehetnie a Továbblépés reményében. Amiként minden szférikus és dimenzionális szint minden egyes „lakója”; ti magatok is megkapjátok a magatok feladatát, s nem csak a testet öltés előtt: de azt követően is. Ekként mindannyiótoknak szól a ti Atyátok: munkálkodj az ÉN Szőlőmben. S ez az, amit oly sokan értenek félre!</w:t>
      </w:r>
    </w:p>
    <w:p>
      <w:pPr>
        <w:pStyle w:val="Normal"/>
        <w:ind w:firstLine="144"/>
        <w:jc w:val="both"/>
        <w:rPr/>
      </w:pPr>
      <w:r>
        <w:rPr>
          <w:i/>
          <w:sz w:val="24"/>
          <w:u w:val="single"/>
        </w:rPr>
        <w:t>Az a bizonyos Szőlő ugyanis, amelyben kivétel nélkül mind-annyian kell, hogy munkálkodjatok,</w:t>
      </w:r>
      <w:r>
        <w:rPr>
          <w:sz w:val="24"/>
        </w:rPr>
        <w:t xml:space="preserve"> nem maga a szint, nem az a Bolygó, amelyen éltek, s mégcsak nem is annak lakói (ha minden egyes „szőlő-munkás” mindahány cselekedete kihatással van is erre is, és arra is): de </w:t>
      </w:r>
      <w:r>
        <w:rPr>
          <w:i/>
          <w:sz w:val="24"/>
          <w:u w:val="single"/>
        </w:rPr>
        <w:t>kinek - kinek önnön Tudati - lelki és Szellemi énje, amelyek mint megművelésre, és gondozásra váró Szőlők, kell megmunkáltassanak, ha segítségünkkel is, de általatok,</w:t>
      </w:r>
      <w:r>
        <w:rPr>
          <w:sz w:val="24"/>
        </w:rPr>
        <w:t xml:space="preserve"> akként, hogy ne vadon-termő, s csak értéktelen gyümölcsöt, savanyú szőlő-fürtöket, hanem igazi, Nemes Szőlőt teremjenek az általatok megművelt sorok: vagyis mindennapjaitok, egyik a másik után, a Visszatérés percéig, amely már a Szüretnek perce is lesz mindannyiótok szellemi Én-része, s ekként felsőbbrendű ÉN-je számára is. </w:t>
      </w:r>
    </w:p>
    <w:p>
      <w:pPr>
        <w:pStyle w:val="Normal"/>
        <w:ind w:firstLine="144"/>
        <w:jc w:val="both"/>
        <w:rPr/>
      </w:pPr>
      <w:r>
        <w:rPr>
          <w:sz w:val="24"/>
          <w:u w:val="double"/>
        </w:rPr>
        <w:t>Ti magatok vagytok tehát az a bizonyos Szőlő: s önmagatokban kell, hogy munkálkodjatok.</w:t>
      </w:r>
      <w:r>
        <w:rPr>
          <w:sz w:val="24"/>
        </w:rPr>
        <w:t xml:space="preserve"> Van, aki felvállalja, s be is végzi híven, amit vállalt, s van, aki felvállalja, de bevégezni már rest az elvállalt Feladatot: s ez is, és az is akként veszi el bérét a Szőlőskertnek Urától,  amiként a Feladatot elvégezte.</w:t>
      </w:r>
    </w:p>
    <w:p>
      <w:pPr>
        <w:pStyle w:val="Normal"/>
        <w:ind w:firstLine="144"/>
        <w:jc w:val="both"/>
        <w:rPr/>
      </w:pPr>
      <w:r>
        <w:rPr>
          <w:sz w:val="24"/>
        </w:rPr>
        <w:t xml:space="preserve">Vannak azonban, amiként a Föld szőlőskertjeiben is, olyan </w:t>
      </w:r>
      <w:r>
        <w:rPr>
          <w:i/>
          <w:sz w:val="24"/>
          <w:u w:val="double"/>
        </w:rPr>
        <w:t>gyümölcsfák, amelyek gondozásával más és más munkásokat bíz meg az, Aki a szőlőskertek Ura, s ekként Ura a gyümölcsfáknak is.</w:t>
      </w:r>
      <w:r>
        <w:rPr>
          <w:sz w:val="24"/>
        </w:rPr>
        <w:t xml:space="preserve"> </w:t>
      </w:r>
    </w:p>
    <w:p>
      <w:pPr>
        <w:pStyle w:val="Normal"/>
        <w:ind w:firstLine="144"/>
        <w:jc w:val="both"/>
        <w:rPr/>
      </w:pPr>
      <w:r>
        <w:rPr>
          <w:sz w:val="24"/>
        </w:rPr>
        <w:t xml:space="preserve">E feladatra nem mindannyi munkás kell vállalkozzék, s ez természetes is. Aki arra kap megbízást, és fel is vállalja, az be is kell végezze a feladatot, míg a többi munkás meg kell maradjon a maga feladatánál, amely reá bízatott, még akkor is, ha szemre tetszetősebbnek tűnik, és kedvesebbnek számukra, hogy ők is a gyümölcsfákat gondozzák. </w:t>
      </w:r>
    </w:p>
    <w:p>
      <w:pPr>
        <w:pStyle w:val="Normal"/>
        <w:ind w:firstLine="144"/>
        <w:jc w:val="both"/>
        <w:rPr>
          <w:sz w:val="24"/>
        </w:rPr>
      </w:pPr>
      <w:r>
        <w:rPr>
          <w:sz w:val="24"/>
        </w:rPr>
      </w:r>
    </w:p>
    <w:p>
      <w:pPr>
        <w:pStyle w:val="Normal"/>
        <w:ind w:firstLine="144"/>
        <w:jc w:val="both"/>
        <w:rPr>
          <w:sz w:val="24"/>
        </w:rPr>
      </w:pPr>
      <w:r>
        <w:rPr>
          <w:sz w:val="24"/>
        </w:rPr>
        <w:t xml:space="preserve">Amiként mindahány szinten, a ti szinteteken is vannak, akik elvetni igyekeznek maguktól a Feladatot: akár a Szőlőt, akár valamely gyümölcsfát bízta rájuk a Szőlőskertek Ura, majd „jobbik énjükre”, vagyis a szellemi Én-részre, annak késztetésére hallgatva mégiscsak megkezdik, s be is végzik a nékik szánt Feladatot. Vannak viszont olyanok is, akik első szóra, kész örömmel fogadják az Elhívást, s felvállalják a reájuk váró Feladatot, amelyet aztán vagy meg sem kezdenek, vagy megkezdik bár, de félig sem végzik el, s ha elvégzik is, mire a Feladat végére érnének, </w:t>
      </w:r>
      <w:r>
        <w:rPr>
          <w:i/>
          <w:sz w:val="24"/>
        </w:rPr>
        <w:t>már rég nem abban munkálkodnak amivel az Atya megbízta őket, de egészen másban,</w:t>
      </w:r>
      <w:r>
        <w:rPr>
          <w:sz w:val="24"/>
        </w:rPr>
        <w:t xml:space="preserve"> </w:t>
      </w:r>
      <w:r>
        <w:rPr>
          <w:i/>
          <w:sz w:val="24"/>
        </w:rPr>
        <w:t>s akkor már másvalaki elhívó szavát követve.</w:t>
      </w:r>
    </w:p>
    <w:p>
      <w:pPr>
        <w:pStyle w:val="Normal"/>
        <w:ind w:firstLine="144"/>
        <w:jc w:val="both"/>
        <w:rPr/>
      </w:pPr>
      <w:r>
        <w:rPr>
          <w:sz w:val="24"/>
        </w:rPr>
        <w:t xml:space="preserve">Olyan viszont ebben az esetben valóban csak elvétve akad, aki ne vállalná fel a reá váró munkát, s akár az utolsó pillanatban megpróbálna kilépni a Szőlőskertek felé haladók sorából (s róluk már szóltam az imént), hisz aki beállt egy-egy sorba, már a sor megpillantása, sőt, a Feladat elvállalása előtt felmérte önnön erejét, s annak mértéke szerint vállalta, vagy vetette el magától a munkát. </w:t>
      </w:r>
    </w:p>
    <w:p>
      <w:pPr>
        <w:pStyle w:val="Normal"/>
        <w:ind w:firstLine="144"/>
        <w:jc w:val="both"/>
        <w:rPr>
          <w:sz w:val="24"/>
        </w:rPr>
      </w:pPr>
      <w:r>
        <w:rPr>
          <w:sz w:val="24"/>
        </w:rPr>
        <w:t xml:space="preserve">S ez a ti mai fogalmaitok szerint azt jelenti, hogy aki már testbe öltözött, mindenkor tudta: milyen feladatot vállalt el, s ha nem érzi magában elégségesnek az Erőt, nem indul el, annál is inkább, mert a túlon-túl gyenge Én-rész nem is vállalhat el olyas Utat, amely már eleve kudarcra van ítélve! </w:t>
      </w:r>
      <w:r>
        <w:rPr>
          <w:i/>
          <w:sz w:val="24"/>
          <w:u w:val="double"/>
        </w:rPr>
        <w:t>Aki viszont felvállalta, az a munka teljességével együtt vállalta azt, s annak akként is kell munkálkodnia, hogy vállalását erejéhez mérten tökéletesen igyekezzék bevégezni.</w:t>
      </w:r>
    </w:p>
    <w:p>
      <w:pPr>
        <w:pStyle w:val="Normal"/>
        <w:ind w:firstLine="144"/>
        <w:jc w:val="both"/>
        <w:rPr>
          <w:sz w:val="24"/>
        </w:rPr>
      </w:pPr>
      <w:r>
        <w:rPr>
          <w:sz w:val="24"/>
        </w:rPr>
      </w:r>
    </w:p>
    <w:p>
      <w:pPr>
        <w:pStyle w:val="Normal"/>
        <w:ind w:firstLine="144"/>
        <w:jc w:val="both"/>
        <w:rPr/>
      </w:pPr>
      <w:r>
        <w:rPr>
          <w:sz w:val="24"/>
        </w:rPr>
        <w:t xml:space="preserve">Aki a gyümölcsfák gondozását is vállalhatta, mindenkor nagyobb feladatot vállalt, hisz a gyümölcsfák gondozása mellett meg kell művelje a keze alá adott szőlőtőkéket is: vagyis aki kiemelt szerepre, külön Feladatra vállalkozott, mindenkor fel kellett vállalja azon terheket is, amelyeket a testben végig járandó ÚT a szint természetének, milyenségének megfelelően magával hoz, s nem egyszer még nehezebb Utat is kell, hogy vállaljon, mint mások, hogy mire a nagyobb Feladat elvégzését megkezdené, már megerősödjék, vagy mondjuk inkább akként: felnőhessen a reá váró külön Feladathoz. Mert azt nem minden esetben mondhatom, hogy akire a nagyobb Feladat bevégzése bízatott, mindenkor erősebbé válik: az általatok vett értelemben legalább is nem. Annál is inkább, mert az egyes Feladatok mindenkor fokozottabb idegrendszeri érzékenységet igényelnek, s ez nem egyszer jár együtt fizikai gyengeséggel is. Ez azonban mindenképp elkerülhetetlen. A Feladatot vállaló rá kell tudjon kapcsolódni a szükséges erő-áramlatokra, s arra a Szellemi rezgés-hullámra, amelyen át kommunikálhat a véle Feladatot vállaló Szellem-testvérrel. Ezek révén azonban egy sor olyan Globális és Kozmikus energia-áramlatra is meglehetős érzékenyen fog reagálni, amit mások mégcsak nem is érzékelhetnek. </w:t>
      </w:r>
    </w:p>
    <w:p>
      <w:pPr>
        <w:pStyle w:val="Normal"/>
        <w:ind w:firstLine="144"/>
        <w:jc w:val="both"/>
        <w:rPr/>
      </w:pPr>
      <w:r>
        <w:rPr>
          <w:sz w:val="24"/>
        </w:rPr>
        <w:t xml:space="preserve">Én magam is ekként kell kommunikáljak munkatársammal. Ha ő nem bír kellő érzékenységgel, nem is érzékelhetné azon instrukciókat, amelyeket Én-részén át kell Tudata felé áramoltassak, ekként kapcsolatban sem állhatnánk egymással, nem hogy a nap bármely percén, de még időszakos jelleggel sem. </w:t>
      </w:r>
    </w:p>
    <w:p>
      <w:pPr>
        <w:pStyle w:val="Normal"/>
        <w:ind w:firstLine="144"/>
        <w:jc w:val="both"/>
        <w:rPr>
          <w:sz w:val="24"/>
        </w:rPr>
      </w:pPr>
      <w:r>
        <w:rPr>
          <w:sz w:val="24"/>
        </w:rPr>
      </w:r>
    </w:p>
    <w:p>
      <w:pPr>
        <w:pStyle w:val="Normal"/>
        <w:ind w:firstLine="144"/>
        <w:jc w:val="both"/>
        <w:rPr/>
      </w:pPr>
      <w:r>
        <w:rPr>
          <w:sz w:val="24"/>
        </w:rPr>
        <w:t xml:space="preserve">A ti korotokban mind több olyan gyermek születik, akik már eleve fokozottabb érzékenységgel bírnak, ha nem is abban az értelemben kell ezt az érzékenységet értelmeznetek, amiként az munkatársamnál is megfigyelhető. Ők azok a „hiper aktívnak” nevezett gyerekek, akik mind többen vannak, s akiknek „másságát” nem egyszer betegségként igyekeznek kezelni, holott az nem, vagy nem mindenkor nevezhető kóros idegi elváltozásnak. Egyszerűen másként reagálnak a köröttük lévő energia-hullámokra, s mert ezt még nem tudják kezelni (lévén az Én-részben sincs meg ennek gyakorlati ismerete), a szokott fizikai módon, vagyis túlzott aktivitással jelzik e másságot. Ők már ebben nőnek fel, s ezt adhatják tovább utódaiknak is, mint genetikai - idegrendszeri örökséget, vagy adottságot (nem tudom, miképp fejezzem ki magam, erre még nincs igazán megfelelő Földi szavatok!), s ez a későbbiek során a Növény és Állat-világ jelzéseinek mind pontosabb és gyorsabb érzékelését fogja nagy mértékben elősegíteni. </w:t>
      </w:r>
    </w:p>
    <w:p>
      <w:pPr>
        <w:pStyle w:val="Normal"/>
        <w:ind w:firstLine="144"/>
        <w:jc w:val="both"/>
        <w:rPr/>
      </w:pPr>
      <w:r>
        <w:rPr>
          <w:sz w:val="24"/>
        </w:rPr>
        <w:t xml:space="preserve">Amellett, hogy ezen Szellemi adottságot rendelkezéstekre bocsájtja a Kegyelem, természetesen a Lélek-lényekkel való kommunikációt mint Érzelmi, és Tudati - Akarati elemet, már most el kell kezdenetek kifejleszteni magatokban. S itt elsősorban a Növényvilág tagjaira, s ezek közt is kiemelten a fákra, valamint a Föld intelligens állataira gondolok: köztük a Föld egyetlen Fél-szellemi lényeire, azaz a delfinekre, valamint a ma még meglehetősen lenézett patkányokra, vagy akár a mellettetek élő kutyákra és macskákra, hogy annak ismerete beíródhas-sék szellemi Én-részeitekbe, amiként azt egy korábbi munkánk-ban mondtam. Annál is inkább kell, hogy ekként tegyetek, mert nem egy, és nem két olyan Testvér van ma köztetek, akik később, már a Dimenzió-váltás éveiben ismét a Föld színére kaphatnak engedélyt érkezni, méghozzá éppen azok utódaiként, akikben az imént említett fokozott érzékenység már most megvan. A tőlük átvehetett genetikai – idegrendszeri örökséget viszont csak akkor fogja tudni az Én-rész ténylegesen is a valós célra használni, ha a növényekkel való kommunikáció, mint ismeretelem, már benne magában készen van! E kettőt kell ugyanis összekapcsolja maga az Én-rész ahhoz, hogy az agyi idegszálak egyes jelzéseit a Tudati képek közé, már dekódolva vetíthesse át,  vagyis az idegrendszer egyes rezdüléseit az illető személy Tudatában mint </w:t>
      </w:r>
      <w:r>
        <w:rPr>
          <w:i/>
          <w:sz w:val="24"/>
        </w:rPr>
        <w:t>képeket, vagy akár instrukciókat</w:t>
      </w:r>
      <w:r>
        <w:rPr>
          <w:sz w:val="24"/>
        </w:rPr>
        <w:t xml:space="preserve"> jelenítse meg, tudomására hozva az agynak: milyen történésre készüljön fel, s miképpen.</w:t>
      </w:r>
    </w:p>
    <w:p>
      <w:pPr>
        <w:pStyle w:val="Normal"/>
        <w:ind w:firstLine="144"/>
        <w:jc w:val="both"/>
        <w:rPr/>
      </w:pPr>
      <w:r>
        <w:rPr>
          <w:sz w:val="24"/>
        </w:rPr>
        <w:t>Nos, azt hiszem egy kissé ismét eltértünk eredeti témánktól: no, nem nagy mértékben, hisz amiként a Ma megadja kinek - kinek a maga feladatát, akként megadja azt majd a Holnap is. Ahhoz viszont, hogy a Holnap szőlőskertjében munkálkodjatok, meg kell műveljétek azt ma, s már akként, hogy a Holnap megművelendő szőlő talaját is igyekeztek előkészíteni, s azért ma, mert a Holnap lényegesen nehezebb feladatokat fog elétek állítani: s akkor hasznotokra lesz, ha a talaj már kellőképpen elő van készítve.</w:t>
      </w:r>
    </w:p>
    <w:p>
      <w:pPr>
        <w:pStyle w:val="Normal"/>
        <w:jc w:val="both"/>
        <w:rPr/>
      </w:pPr>
      <w:r>
        <w:rPr>
          <w:sz w:val="24"/>
        </w:rPr>
        <w:t xml:space="preserve">  </w:t>
      </w:r>
      <w:r>
        <w:rPr>
          <w:sz w:val="24"/>
        </w:rPr>
        <w:t>De vajon hogyan, s miként munkálhatjátok meg a reátok bízott szőlőskerteket: Tudatotok - Lelketek és Szellemetek kicsiny szőlő-vesszőit?</w:t>
      </w:r>
    </w:p>
    <w:p>
      <w:pPr>
        <w:pStyle w:val="Normal"/>
        <w:ind w:firstLine="144"/>
        <w:jc w:val="both"/>
        <w:rPr/>
      </w:pPr>
      <w:r>
        <w:rPr>
          <w:sz w:val="24"/>
        </w:rPr>
        <w:t xml:space="preserve">Pontosan akként, mint bármely földi szőlőskertet! Meg kell annak tisztítani minden sorát, és minden sor minden tőkéjét, s biztos kézzel kell kigyomlálni minden gazt, s még minden elhalt tőkét, minden elkorhadt szőlő-karót is, le kell metszeni az elhalt, vagy vadhajtásokat, kapálni és kötözni és öntözni kell, s ha a szőlőt féreg, vagy egyéb kórokozó bántja, ki kell azt irtanotok: ártására ne legyen a szőlőnek, mert akár az egész évi termés is elvész, s véle minden fáradozástok. Aztán, ha már a Szüreten túljuttok, lesz, Aki gondos kézzel bevégzi a Takarást. </w:t>
      </w:r>
    </w:p>
    <w:p>
      <w:pPr>
        <w:pStyle w:val="Normal"/>
        <w:jc w:val="both"/>
        <w:rPr/>
      </w:pPr>
      <w:r>
        <w:rPr>
          <w:sz w:val="24"/>
        </w:rPr>
        <w:t xml:space="preserve">  </w:t>
      </w:r>
      <w:r>
        <w:rPr>
          <w:sz w:val="24"/>
        </w:rPr>
        <w:t>Tudatotokat, Lelketeket és szellemi Én-részeteket is ekként kell gondoznotok: ki kell abból szaggatni mindent, ami nem tiszta, ami „gaz”, s akár az elhalt tőkét is ki kell vágjátok, hogyha újat akartok ültetni helyette: de a silány, elhalt, vagy vad hajtásokat is, amelyek az egész termést silányabbá teszik,  ki kell vetnetek, hogy csak az maradjék bennetek, ami tiszta. És kapálnotok is kell a te szőlőskerteteket, és öntözni: s az Úrnak minden Ő Tanításai azok az éltető cseppek, amelyektől kicsiny szőlős-kertjeitek minden vesszeje, minden  levele kihajt, és Istennek Bölcs Szeretete az az Éltető Napfény, amelyben fürdőzhetve a gondosan ápolt szőlőtőkék megérlelhetik és megteremhetik a kert Egyedülvaló Gazdája számára azon Gyümölcsöket, amelyeket megteremnie szükségeltetik: nehogy a csalódott Gazda elforduljon a kerttől, hagyva: hadd nője be azt a gaz, a gyom, míglen ismét feléje nem fordul, gondolva: megerősödött már a Föld, s kész rá, hogy ismét szőlőskert legyen azon…—</w:t>
      </w:r>
    </w:p>
    <w:p>
      <w:pPr>
        <w:pStyle w:val="Normal"/>
        <w:jc w:val="both"/>
        <w:rPr>
          <w:sz w:val="24"/>
        </w:rPr>
      </w:pPr>
      <w:r>
        <w:rPr>
          <w:sz w:val="24"/>
        </w:rPr>
      </w:r>
    </w:p>
    <w:p>
      <w:pPr>
        <w:pStyle w:val="Normal"/>
        <w:jc w:val="both"/>
        <w:rPr>
          <w:sz w:val="24"/>
        </w:rPr>
      </w:pPr>
      <w:r>
        <w:rPr>
          <w:sz w:val="24"/>
        </w:rPr>
        <w:t xml:space="preserve">                        </w:t>
      </w:r>
      <w:r>
        <w:rPr>
          <w:sz w:val="24"/>
        </w:rPr>
        <w:t>*                   *                   *</w:t>
      </w:r>
    </w:p>
    <w:p>
      <w:pPr>
        <w:pStyle w:val="Normal"/>
        <w:jc w:val="both"/>
        <w:rPr>
          <w:sz w:val="24"/>
        </w:rPr>
      </w:pPr>
      <w:r>
        <w:rPr>
          <w:sz w:val="24"/>
        </w:rPr>
      </w:r>
    </w:p>
    <w:p>
      <w:pPr>
        <w:pStyle w:val="Normal"/>
        <w:jc w:val="both"/>
        <w:rPr>
          <w:sz w:val="24"/>
        </w:rPr>
      </w:pPr>
      <w:r>
        <w:rPr>
          <w:sz w:val="24"/>
        </w:rPr>
        <w:t>A következő kérdés szintén a szőlővel kapcsolatos, ha a Tanítás mondandója és Üzenete más is egy kissé:</w:t>
      </w:r>
    </w:p>
    <w:p>
      <w:pPr>
        <w:pStyle w:val="Normal"/>
        <w:jc w:val="both"/>
        <w:rPr/>
      </w:pPr>
      <w:r>
        <w:rPr>
          <w:sz w:val="24"/>
        </w:rPr>
        <w:tab/>
        <w:t xml:space="preserve">„Úgy van ez, mint amikor egy gazda, aki szőlőt ültetett, és azt gyepűvel körül is kerítette, s még pincét és préselő házat is ásott le benne, és azok fölé tornyot is épített, aztán kiadta az ő szőlőskertjét munkásoknak, és elutazott. Amikor elérkezett a gyümölcs érésének ideje, elküldte az ő szolgáit a munkásokhoz, hogy vegyék át az ő gyümölcsét. Ám a munkások megfogták az ő szolgáit, s az egyiket megkötözték, a másikat megverték, a harmadikat pedig megkövezték. Ismét küldött más szolgákat, többet mint előbb; és azokkal is úgy cselekedtek. Utoljára az a gazda elküldte azokhoz a munkásokhoz a maga fiát, ezt mondván magában: </w:t>
      </w:r>
    </w:p>
    <w:p>
      <w:pPr>
        <w:pStyle w:val="Normal"/>
        <w:jc w:val="both"/>
        <w:rPr/>
      </w:pPr>
      <w:r>
        <w:rPr>
          <w:sz w:val="24"/>
        </w:rPr>
        <w:tab/>
        <w:t>– A fiamat meg fogják becsülni…</w:t>
      </w:r>
    </w:p>
    <w:p>
      <w:pPr>
        <w:pStyle w:val="Normal"/>
        <w:jc w:val="both"/>
        <w:rPr>
          <w:sz w:val="24"/>
        </w:rPr>
      </w:pPr>
      <w:r>
        <w:rPr>
          <w:sz w:val="24"/>
        </w:rPr>
        <w:t xml:space="preserve">De a munkások, meglátva a fiút, azt mondták egymás közt: </w:t>
      </w:r>
    </w:p>
    <w:p>
      <w:pPr>
        <w:pStyle w:val="Normal"/>
        <w:jc w:val="both"/>
        <w:rPr/>
      </w:pPr>
      <w:r>
        <w:rPr>
          <w:sz w:val="24"/>
        </w:rPr>
        <w:t xml:space="preserve">  – </w:t>
      </w:r>
      <w:r>
        <w:rPr>
          <w:sz w:val="24"/>
        </w:rPr>
        <w:t xml:space="preserve">Ez az örökös; gyertek, öljük meg őt, és foglaljuk el az örökségét. – és megfogták őt, kivitték a szőlőn kívülre, és megölték. </w:t>
      </w:r>
    </w:p>
    <w:p>
      <w:pPr>
        <w:pStyle w:val="Normal"/>
        <w:jc w:val="both"/>
        <w:rPr/>
      </w:pPr>
      <w:r>
        <w:rPr>
          <w:sz w:val="24"/>
        </w:rPr>
        <w:tab/>
        <w:t>Ekként vertétek meg, és köveztétek meg mindazokat, akik előttem jártak, s most, hogy az én Atyám engem elküldött közétek, már készítitek szívetekben a gondolatot, hogy engem elveszejtsetek, vélve: akkor tiétek lehet minden, amit nékem adott az én Atyám. De mit gondoltok: amikor megjön a szőlőnek ura, mit cselekszik ezekkel a munkásokkal?</w:t>
      </w:r>
    </w:p>
    <w:p>
      <w:pPr>
        <w:pStyle w:val="Normal"/>
        <w:jc w:val="both"/>
        <w:rPr>
          <w:sz w:val="24"/>
        </w:rPr>
      </w:pPr>
      <w:r>
        <w:rPr>
          <w:sz w:val="24"/>
        </w:rPr>
        <w:t xml:space="preserve">Némelyek ekként feleltek néki: </w:t>
      </w:r>
    </w:p>
    <w:p>
      <w:pPr>
        <w:pStyle w:val="Normal"/>
        <w:jc w:val="both"/>
        <w:rPr>
          <w:sz w:val="24"/>
        </w:rPr>
      </w:pPr>
      <w:r>
        <w:rPr>
          <w:sz w:val="24"/>
        </w:rPr>
        <w:tab/>
        <w:t xml:space="preserve">– Mint gonoszokat; elveszejti őket, a szőlőt pedig kiadja más munkásoknak, olyanoknak, akik beadják majd néki a gyümölcsöt annak idejében.” </w:t>
      </w:r>
      <w:r>
        <w:rPr/>
        <w:t>(Pét. IV. 127)</w:t>
      </w:r>
    </w:p>
    <w:p>
      <w:pPr>
        <w:pStyle w:val="Normal"/>
        <w:jc w:val="both"/>
        <w:rPr>
          <w:sz w:val="24"/>
        </w:rPr>
      </w:pPr>
      <w:r>
        <w:rPr>
          <w:sz w:val="24"/>
        </w:rPr>
      </w:r>
    </w:p>
    <w:p>
      <w:pPr>
        <w:pStyle w:val="Normal"/>
        <w:ind w:firstLine="144"/>
        <w:jc w:val="both"/>
        <w:rPr/>
      </w:pPr>
      <w:r>
        <w:rPr>
          <w:sz w:val="24"/>
        </w:rPr>
        <w:t xml:space="preserve">— </w:t>
      </w:r>
      <w:r>
        <w:rPr>
          <w:sz w:val="24"/>
        </w:rPr>
        <w:t>Itt is az Atya az, Aki A Gazda: s elsődleges értelmezésben, tehát az adott kor szerint az Izráel népe a kert, amelynek mindahány tagja a egy-egy Szőlővessző: s a népnek vezetői a szőlőtőkék, amelyek feladata (lett volna) a szőlővesszők felnevelése, hogy Termést hozó szőlőskertté legyen az, amit az Atya oly nagy gonddal készített elő. Az, hogy a kertet a középpontba helyezi a Mester, már az Izráel népének szellemi hovatartozását is jelzi: a kert alatt lévő pince a bálványimádó pogány népeket, a présház az alsó világ szintjeit, míg a felsőbb szint, vagyis a torony a magasabb szintet jelöli, azt, amelyről Dávid, Izráel, s később maga Mózes is testet vett ama Nép tagjai közt. „Kiadta az Ő szőlőskertjét munkásoknak”: s ez már a Mózes által lehozott Törvényeket és Parancsolatokat jelzi, amelynek szavával a papság, és a Vének Tanácsa kellett volna vezesse a Népet. Ez azonban nem teljességében volt ekként: s amikor maga a papság, és a Vének csoportja igyekezett a leginkább kijátszani, és megkerülni az Atya rendeléseit, Isten prófétákat küldött a Nép tagjai közé: intsék azokat, akik eltértek az Igaz Úttól. Ezeket azonban rendre elűzték, megkövezték, kigúnyolták azok, akiknek az egyes Próféciák ellenére voltak. Ama képben, amelyen a szőlőskert gazdája már a saját Fiát küldi, Önnön érkezéséről szólott az ÚR. Arról, hogy Ő maga is az Atya nevében érkezett: de ŐT, mint az ATYA minden Birodalmainak Örökösét meg is fogják ölni: vagyis előre megmondta nékik azt, ami bekövetkezett, nem először, s nem is utoljára: s az Izráeliták sem akkor, sem most nem értették meg: róluk, és Önmagáról szól az ÚR, s még az Atyáról, Akinek nevében az Izráel házához érkezett, amiként azt a Próféták sorra megjelentették. De már elmondja azt is a Mester: pontosabban, magukkal az Izraelitákkal mondatja el: milyen ítéletre jogosult az, aki ama szőlőskert gazdájának FIÁT meggyilkolja:</w:t>
      </w:r>
    </w:p>
    <w:p>
      <w:pPr>
        <w:pStyle w:val="Normal"/>
        <w:ind w:firstLine="144"/>
        <w:jc w:val="both"/>
        <w:rPr/>
      </w:pPr>
      <w:r>
        <w:rPr>
          <w:sz w:val="24"/>
        </w:rPr>
        <w:t xml:space="preserve">„– </w:t>
      </w:r>
      <w:r>
        <w:rPr>
          <w:sz w:val="24"/>
        </w:rPr>
        <w:t xml:space="preserve">Mint gonoszokat; elveszejti őket, a szőlőt pedig kiadja más munkásoknak, olyanoknak, akik beadják majd néki a gyümölcsöt annak idejében.” - S itt már a zsidó nép későbbi, sőt: lényegét tekintve mindmáig tartó karmikus terheit jövendölték meg maguk a zsidók, akként, amiként az reájuk is következett. Az Igazságot, s annak prófétáit elűzték és bántalmazták: ekként elűzettek, és bántalmaztattak, s az Atyának, a Végtelen Mindenség Urának FIÁT meggyilkolták: ezért, hogy ők is erőszakos halált kellett, s kell is lássanak mindmáig. De amiként akkor, most is a Népet magát is tévútra vezető és elhitető vezetők végett, akiknek már akkor is (bármilyen formában: anyagi, vallási vagy politikai hatalom-féltés végett) érdeke volt, hogy az Áldozat meglegyen, akként fordultak a nép ellen, hogy megvéve a tanulatlan, tudatlan néptömegeket; a maguk akaratában fogant szót harsogtatták azokkal. </w:t>
      </w:r>
    </w:p>
    <w:p>
      <w:pPr>
        <w:pStyle w:val="Normal"/>
        <w:ind w:firstLine="144"/>
        <w:jc w:val="both"/>
        <w:rPr/>
      </w:pPr>
      <w:r>
        <w:rPr>
          <w:sz w:val="24"/>
        </w:rPr>
        <w:t xml:space="preserve">S nem véletlen, nem tévedésből mondtam, hogy a Nép ellen fordultak az ő vezetőik! Mert földi értelemben ugyan valósággal is az ÚR ellen fordultak, s a népnek kedveztek az ingyen osztott kenyerekkel és borral: mégis a Nép ellen cselekedtek, olyan karmikus teherrel terhelve meg azok Szellemeit a kenyérért és a borért cserébe, amelyet még ma sem tudtak teljességgel letisztítani magukról, annál is inkább, mert még egy igen komoly Ön-átokkal is súlyosbították azt: s az az átok is hat mindmáig. </w:t>
      </w:r>
    </w:p>
    <w:p>
      <w:pPr>
        <w:pStyle w:val="Normal"/>
        <w:ind w:firstLine="144"/>
        <w:jc w:val="both"/>
        <w:rPr/>
      </w:pPr>
      <w:r>
        <w:rPr>
          <w:sz w:val="24"/>
        </w:rPr>
        <w:t xml:space="preserve">Amiként mondtam, akkor </w:t>
      </w:r>
      <w:r>
        <w:rPr>
          <w:i/>
          <w:sz w:val="24"/>
        </w:rPr>
        <w:t>a Népet megvéve</w:t>
      </w:r>
      <w:r>
        <w:rPr>
          <w:sz w:val="24"/>
        </w:rPr>
        <w:t xml:space="preserve"> fordultak a Nép ellen: ma </w:t>
      </w:r>
      <w:r>
        <w:rPr>
          <w:i/>
          <w:sz w:val="24"/>
        </w:rPr>
        <w:t>a Népet eladva</w:t>
      </w:r>
      <w:r>
        <w:rPr>
          <w:sz w:val="24"/>
        </w:rPr>
        <w:t xml:space="preserve"> cselekszik ugyanazt, s ismét a sokaság, tehát ténylegesen is az ártatlan és egyszerű emberek ellenében azok, akiknek anyagi, vallási vagy politikai érdeke ezt kívánja (ahogy akkor is volt). S mert az emberek többsége csak e néhány nagyhangú és erőszakos, törtető és önlátó „vezetőt” látja, ezek után ítéli meg magát a Népet is, a néhány magas polcra jutott után a sok kicsinyt, </w:t>
      </w:r>
      <w:r>
        <w:rPr>
          <w:sz w:val="24"/>
          <w:u w:val="single"/>
        </w:rPr>
        <w:t>akik semmiben sem különböznek más Népek kisembereitől:</w:t>
      </w:r>
      <w:r>
        <w:rPr>
          <w:sz w:val="24"/>
        </w:rPr>
        <w:t xml:space="preserve"> de mert akkor vezetőik szavát fogadták el az ÚR Igazsága ellenében, amely Igazságot nem is egyszer, de számtalan esetben igazolt és bizonyított is előttük, s éppen hogy előttük, a Nép egyszerű emberei előtt az ÚR, ma is vezetőik szavai végett kell szenvedjenek, </w:t>
      </w:r>
      <w:r>
        <w:rPr>
          <w:i/>
          <w:sz w:val="24"/>
          <w:u w:val="double"/>
        </w:rPr>
        <w:t xml:space="preserve">hogy megtanulják elvetni minden földi vezető szavát az Egyetlen Szóért: Az ISTENNEK, és A MEGVÁLTÓ KRISZTUSNAK IGAZSÁGÁÉRT.  </w:t>
      </w:r>
      <w:r>
        <w:rPr>
          <w:sz w:val="24"/>
        </w:rPr>
        <w:t xml:space="preserve"> </w:t>
      </w:r>
    </w:p>
    <w:p>
      <w:pPr>
        <w:pStyle w:val="Normal"/>
        <w:jc w:val="both"/>
        <w:rPr/>
      </w:pPr>
      <w:r>
        <w:rPr>
          <w:b/>
          <w:sz w:val="24"/>
        </w:rPr>
        <w:tab/>
        <w:t xml:space="preserve">És itt hadd fűzzek hozzá mindehhez még valamit, méghozzá ekként, erősen kiemelve mondandómat és intelmemet. </w:t>
      </w:r>
    </w:p>
    <w:p>
      <w:pPr>
        <w:pStyle w:val="Normal"/>
        <w:jc w:val="both"/>
        <w:rPr/>
      </w:pPr>
      <w:r>
        <w:rPr>
          <w:b/>
          <w:sz w:val="24"/>
        </w:rPr>
        <w:t xml:space="preserve">  </w:t>
      </w:r>
      <w:r>
        <w:rPr>
          <w:b/>
          <w:sz w:val="24"/>
        </w:rPr>
        <w:t xml:space="preserve">Nagyon szomorú, de azt kell tapasztaljam, hogy ez az általánosítás köztetek sem szokatlan dolog! Nem egy Testvérünk ajkáról hallottam felszállni olyan szavakat, </w:t>
      </w:r>
      <w:r>
        <w:rPr>
          <w:b/>
          <w:i/>
          <w:sz w:val="24"/>
          <w:u w:val="double"/>
        </w:rPr>
        <w:t>amelyeket ti már rég ki sem mondhatnátok (!!)</w:t>
      </w:r>
      <w:r>
        <w:rPr>
          <w:b/>
          <w:sz w:val="24"/>
        </w:rPr>
        <w:t xml:space="preserve">: még azokra sem, akik után megítéltek másokat, nem még a hozzátok hasonló, s a ti földi értelmezéstek szerint ártatlan, és bizony: sokat szenvedő kisemberekre! Akként érzem és vélem, olykor elfeleditek: </w:t>
      </w:r>
      <w:r>
        <w:rPr>
          <w:b/>
          <w:sz w:val="24"/>
          <w:u w:val="double"/>
        </w:rPr>
        <w:t>az ÍTÉLET JOGA EGYEDÜL AZ ISTENÉ:</w:t>
      </w:r>
      <w:r>
        <w:rPr>
          <w:b/>
          <w:sz w:val="24"/>
        </w:rPr>
        <w:t xml:space="preserve"> az volt, az ma is, és az lesz mindörökkön! </w:t>
      </w:r>
    </w:p>
    <w:p>
      <w:pPr>
        <w:pStyle w:val="Normal"/>
        <w:ind w:firstLine="144"/>
        <w:jc w:val="both"/>
        <w:rPr>
          <w:b/>
          <w:b/>
          <w:sz w:val="24"/>
          <w:u w:val="double"/>
        </w:rPr>
      </w:pPr>
      <w:r>
        <w:rPr>
          <w:b/>
          <w:sz w:val="24"/>
          <w:u w:val="double"/>
        </w:rPr>
      </w:r>
    </w:p>
    <w:p>
      <w:pPr>
        <w:pStyle w:val="Normal"/>
        <w:ind w:firstLine="144"/>
        <w:jc w:val="both"/>
        <w:rPr>
          <w:b/>
          <w:b/>
          <w:sz w:val="24"/>
          <w:u w:val="double"/>
        </w:rPr>
      </w:pPr>
      <w:r>
        <w:rPr>
          <w:b/>
          <w:sz w:val="24"/>
          <w:u w:val="double"/>
        </w:rPr>
        <w:t>A Ti jogotok és kötelességetek pedig, és mindannyiótoké: A SZERETET!!</w:t>
      </w:r>
    </w:p>
    <w:p>
      <w:pPr>
        <w:pStyle w:val="Normal"/>
        <w:ind w:firstLine="144"/>
        <w:jc w:val="both"/>
        <w:rPr>
          <w:b/>
          <w:b/>
          <w:sz w:val="24"/>
        </w:rPr>
      </w:pPr>
      <w:r>
        <w:rPr>
          <w:b/>
          <w:sz w:val="24"/>
          <w:u w:val="double"/>
        </w:rPr>
        <w:t xml:space="preserve">A feltétel, és megkülönböztetés nélküli Tiszta Szeretet, mert ti már nem csak az Embert: </w:t>
      </w:r>
      <w:r>
        <w:rPr>
          <w:b/>
          <w:i/>
          <w:sz w:val="24"/>
          <w:u w:val="double"/>
        </w:rPr>
        <w:t>magát KRISZTUST kell szeressétek mindazokban is, akik mellettetek állnak.</w:t>
      </w:r>
    </w:p>
    <w:p>
      <w:pPr>
        <w:pStyle w:val="Normal"/>
        <w:ind w:firstLine="144"/>
        <w:jc w:val="both"/>
        <w:rPr>
          <w:b/>
          <w:b/>
          <w:sz w:val="24"/>
        </w:rPr>
      </w:pPr>
      <w:r>
        <w:rPr>
          <w:b/>
          <w:sz w:val="24"/>
        </w:rPr>
        <w:t xml:space="preserve"> </w:t>
      </w:r>
      <w:r>
        <w:rPr>
          <w:b/>
          <w:sz w:val="24"/>
        </w:rPr>
        <w:t xml:space="preserve">E Szeretetet kell, minden gondolatotokban, érzésetekben és minden szavatokban megfogalmazzátok, és ezt is kell, már cselekedeteitekben megvalósítsátok, hogy mindig és mindenkor csak ŐT tükrözzétek, s csak ŐT lássák rajtatok által is mindenkor:   </w:t>
      </w:r>
      <w:r>
        <w:rPr>
          <w:b/>
          <w:sz w:val="24"/>
          <w:u w:val="double"/>
        </w:rPr>
        <w:t>Krisztust, AKI A SZERETET!</w:t>
      </w:r>
    </w:p>
    <w:p>
      <w:pPr>
        <w:pStyle w:val="Normal"/>
        <w:ind w:firstLine="144"/>
        <w:jc w:val="both"/>
        <w:rPr>
          <w:b/>
          <w:b/>
          <w:sz w:val="24"/>
        </w:rPr>
      </w:pPr>
      <w:r>
        <w:rPr>
          <w:b/>
          <w:sz w:val="24"/>
        </w:rPr>
      </w:r>
    </w:p>
    <w:p>
      <w:pPr>
        <w:pStyle w:val="Normal"/>
        <w:ind w:firstLine="144"/>
        <w:jc w:val="both"/>
        <w:rPr/>
      </w:pPr>
      <w:r>
        <w:rPr>
          <w:sz w:val="24"/>
        </w:rPr>
        <w:t>Szinte én szégyellem magam, drága gyermekeim, hogy erre is figyelmeztetnem kell néhányatokat: s akiknek ez az intelem szól, magukra fognak ismerni, s bízom benne: magukba is fognak szállni…</w:t>
      </w:r>
    </w:p>
    <w:p>
      <w:pPr>
        <w:pStyle w:val="Normal"/>
        <w:jc w:val="both"/>
        <w:rPr>
          <w:sz w:val="24"/>
        </w:rPr>
      </w:pPr>
      <w:r>
        <w:rPr>
          <w:sz w:val="24"/>
        </w:rPr>
      </w:r>
    </w:p>
    <w:p>
      <w:pPr>
        <w:pStyle w:val="Normal"/>
        <w:jc w:val="both"/>
        <w:rPr>
          <w:sz w:val="24"/>
        </w:rPr>
      </w:pPr>
      <w:r>
        <w:rPr>
          <w:sz w:val="24"/>
        </w:rPr>
        <w:t xml:space="preserve">                        </w:t>
      </w:r>
      <w:r>
        <w:rPr>
          <w:sz w:val="24"/>
        </w:rPr>
        <w:t>*                   *                   *</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Most lépjünk tovább, hogy egy újabb példabeszédbe zárt Tanítást bontsunk ki. Ehhez a könnyebb megbonthatóság kedvéért ismét a Máté evangéliumából emelünk ki egy részt:</w:t>
      </w:r>
    </w:p>
    <w:p>
      <w:pPr>
        <w:pStyle w:val="Normal"/>
        <w:jc w:val="both"/>
        <w:rPr>
          <w:sz w:val="24"/>
        </w:rPr>
      </w:pPr>
      <w:r>
        <w:rPr>
          <w:sz w:val="24"/>
        </w:rPr>
      </w:r>
    </w:p>
    <w:p>
      <w:pPr>
        <w:pStyle w:val="Normal"/>
        <w:ind w:firstLine="144"/>
        <w:jc w:val="both"/>
        <w:rPr/>
      </w:pPr>
      <w:r>
        <w:rPr>
          <w:sz w:val="24"/>
        </w:rPr>
        <w:t>„</w:t>
      </w:r>
      <w:r>
        <w:rPr>
          <w:sz w:val="24"/>
        </w:rPr>
        <w:t>Hasonlatos a mennyeknek országa a királyhoz, aki az ő fiának menyegzőt szerze.</w:t>
      </w:r>
    </w:p>
    <w:p>
      <w:pPr>
        <w:pStyle w:val="Normal"/>
        <w:ind w:firstLine="144"/>
        <w:jc w:val="both"/>
        <w:rPr/>
      </w:pPr>
      <w:r>
        <w:rPr>
          <w:sz w:val="24"/>
        </w:rPr>
        <w:t>És elküldé szolgáit, hogy meghívják azokat, akik a menyegzőre hivatalosak valának; de nem akarnak vala eljőni.”</w:t>
      </w:r>
    </w:p>
    <w:p>
      <w:pPr>
        <w:pStyle w:val="Normal"/>
        <w:ind w:firstLine="144"/>
        <w:jc w:val="both"/>
        <w:rPr/>
      </w:pPr>
      <w:r>
        <w:rPr>
          <w:sz w:val="24"/>
        </w:rPr>
        <w:t xml:space="preserve">— </w:t>
      </w:r>
      <w:r>
        <w:rPr>
          <w:sz w:val="24"/>
        </w:rPr>
        <w:t>A menyegző, tehát a házassági szerződés mindahány leány álma, amely kiemeli őket leányságukból, Társat adva nékik, akivel egy életen át élhetnek. A mélység felé indult szellemek tulajdonképpen a „társnélküliséget”, az Istentől való elszakadottak magányosságát választották: s a FIÚ eljött értük, hogy egy Életre, de már az Örökkön Való ÉLETRE társul vegye őket, amiként Övéi is voltak azok kezdettől A Szeretetben.</w:t>
      </w:r>
    </w:p>
    <w:p>
      <w:pPr>
        <w:pStyle w:val="Normal"/>
        <w:ind w:firstLine="144"/>
        <w:jc w:val="both"/>
        <w:rPr/>
      </w:pPr>
      <w:r>
        <w:rPr>
          <w:sz w:val="24"/>
        </w:rPr>
        <w:t xml:space="preserve">A Vőlegény tehát A FIÚ: a mennyegző: maga A Megváltás, s a menyasszony a Teremtettség Teljességéből, azaz A Tökéletes SZERETET-EGYHÁZÁBÓL kihullottak csoportja, s hogy még pontosabban fogalmazzak: az a mélység-szint, vagyis annak teljessége, amelyet a SZERETETTŐL elfordulók megfogalmaztak maguknak, hogy mint ön-csapdájukba esett foglyok, már annak rabságában sínylődjenek. </w:t>
      </w:r>
    </w:p>
    <w:p>
      <w:pPr>
        <w:pStyle w:val="Normal"/>
        <w:ind w:firstLine="144"/>
        <w:jc w:val="both"/>
        <w:rPr/>
      </w:pPr>
      <w:r>
        <w:rPr>
          <w:sz w:val="24"/>
        </w:rPr>
        <w:t xml:space="preserve">Ezek közül a foglyok közül lettek Elhívva elsőként az Izráel házának népei, hogy a FIÚ-ISTENNEK, s a Mindenség „peremén” lakozó, magányos menyasszonynak; a Teremtettség Teljességétől eltávozottaknak Örök Szövetségét megpecsételő mennyegzőnek, a magányba hullottak „leányságából való Megváltásának” első vendégei, azaz részesei, tanúi, s ekként az ünnepi lakoma részesei legyenek. Azok azonban nem fogadták el a Hívó Szót. — </w:t>
      </w:r>
    </w:p>
    <w:p>
      <w:pPr>
        <w:pStyle w:val="Normal"/>
        <w:ind w:firstLine="144"/>
        <w:jc w:val="both"/>
        <w:rPr>
          <w:sz w:val="24"/>
        </w:rPr>
      </w:pPr>
      <w:r>
        <w:rPr>
          <w:sz w:val="24"/>
        </w:rPr>
        <w:t xml:space="preserve"> </w:t>
      </w:r>
    </w:p>
    <w:p>
      <w:pPr>
        <w:pStyle w:val="Normal"/>
        <w:ind w:firstLine="144"/>
        <w:jc w:val="both"/>
        <w:rPr/>
      </w:pPr>
      <w:r>
        <w:rPr>
          <w:sz w:val="24"/>
        </w:rPr>
        <w:t>„</w:t>
      </w:r>
      <w:r>
        <w:rPr>
          <w:sz w:val="24"/>
        </w:rPr>
        <w:t>Ismét külde más szolgákat, mondván: Mondjátok meg a hivatalosoknak: Ímé, ebédemet elkészítettem, tulkaim és hizlalt állataim levágva vannak, és kész minden; jertek el a menyegzőre.</w:t>
      </w:r>
    </w:p>
    <w:p>
      <w:pPr>
        <w:pStyle w:val="Normal"/>
        <w:ind w:firstLine="144"/>
        <w:jc w:val="both"/>
        <w:rPr/>
      </w:pPr>
      <w:r>
        <w:rPr>
          <w:sz w:val="24"/>
        </w:rPr>
        <w:t>De azok nem törődvén vele, elmenének, az egyik a maga szántóföldjére, a másik a maga kereskedésébe;</w:t>
      </w:r>
    </w:p>
    <w:p>
      <w:pPr>
        <w:pStyle w:val="Normal"/>
        <w:jc w:val="both"/>
        <w:rPr>
          <w:sz w:val="24"/>
        </w:rPr>
      </w:pPr>
      <w:r>
        <w:rPr>
          <w:sz w:val="24"/>
        </w:rPr>
        <w:t xml:space="preserve">  </w:t>
      </w:r>
      <w:r>
        <w:rPr>
          <w:sz w:val="24"/>
        </w:rPr>
        <w:t>A többiek pedig megfogván az ő szolgáit, bántalmazák és megölék őket.”</w:t>
      </w:r>
    </w:p>
    <w:p>
      <w:pPr>
        <w:pStyle w:val="Normal"/>
        <w:jc w:val="both"/>
        <w:rPr/>
      </w:pPr>
      <w:r>
        <w:rPr>
          <w:sz w:val="24"/>
        </w:rPr>
        <w:t xml:space="preserve">  — </w:t>
      </w:r>
      <w:r>
        <w:rPr>
          <w:sz w:val="24"/>
        </w:rPr>
        <w:t>A mennyegző hírét, tehát a Vőlegény érkezését, a Megváltó Kegyelem érkezését hírül vivők amiként az imént is mondtam, a Próféták voltak, s ezek közül is a legnagyobb János, a Keresztelő, aki már több volt, mint próféta: ám amiként a korábbi prófétáknak, Jánosnak elhívó szavára sem hallgattak az Izráelnek fiai: nem fordultak Isten felé, de tovább élték a maguk korábbi, bűnös és földhöz ragadt életét, amiként az Noé idején is volt. S nem csak hogy nem hallgattak a próféták szavára, de üldözték és bántalmazták, s meg is ölték azokat, ahogy magát a Keresztelőt is. —</w:t>
      </w:r>
    </w:p>
    <w:p>
      <w:pPr>
        <w:pStyle w:val="Normal"/>
        <w:ind w:firstLine="144"/>
        <w:jc w:val="both"/>
        <w:rPr>
          <w:sz w:val="24"/>
        </w:rPr>
      </w:pPr>
      <w:r>
        <w:rPr>
          <w:sz w:val="24"/>
        </w:rPr>
      </w:r>
    </w:p>
    <w:p>
      <w:pPr>
        <w:pStyle w:val="Normal"/>
        <w:ind w:firstLine="144"/>
        <w:jc w:val="both"/>
        <w:rPr>
          <w:sz w:val="24"/>
        </w:rPr>
      </w:pPr>
      <w:r>
        <w:rPr>
          <w:sz w:val="24"/>
        </w:rPr>
        <w:t>„</w:t>
      </w:r>
      <w:r>
        <w:rPr>
          <w:sz w:val="24"/>
        </w:rPr>
        <w:t>Meghallván pedig ezt a király, megharaguvék, és elküldvén hadait, azokat a gyilkosokat elveszté, és azoknak városait fölégeté.”</w:t>
      </w:r>
    </w:p>
    <w:p>
      <w:pPr>
        <w:pStyle w:val="Normal"/>
        <w:ind w:firstLine="144"/>
        <w:jc w:val="both"/>
        <w:rPr/>
      </w:pPr>
      <w:r>
        <w:rPr>
          <w:sz w:val="24"/>
        </w:rPr>
        <w:t xml:space="preserve">— </w:t>
      </w:r>
      <w:r>
        <w:rPr>
          <w:sz w:val="24"/>
        </w:rPr>
        <w:t>Ez a kép ebben az értelmezésben Jeruzsálem pusztulását, s az egymást követő háborúkat jelzi. Jeruzsálem valósággal is fegyverek és tűz által pusztult el, kevéssel a Mester Visszatérése után. Ám a Menyegző, tehát a Megváltás már Valósággá lett: s az ünnepi asztal, a Végtelen Szeretet Lakomája készen állt.</w:t>
      </w:r>
    </w:p>
    <w:p>
      <w:pPr>
        <w:pStyle w:val="Normal"/>
        <w:ind w:firstLine="144"/>
        <w:jc w:val="both"/>
        <w:rPr>
          <w:sz w:val="24"/>
        </w:rPr>
      </w:pPr>
      <w:r>
        <w:rPr>
          <w:sz w:val="24"/>
        </w:rPr>
      </w:r>
    </w:p>
    <w:p>
      <w:pPr>
        <w:pStyle w:val="Normal"/>
        <w:ind w:firstLine="144"/>
        <w:jc w:val="both"/>
        <w:rPr>
          <w:sz w:val="24"/>
        </w:rPr>
      </w:pPr>
      <w:r>
        <w:rPr>
          <w:sz w:val="24"/>
        </w:rPr>
        <w:t>„</w:t>
      </w:r>
      <w:r>
        <w:rPr>
          <w:sz w:val="24"/>
        </w:rPr>
        <w:t>Akkor monda az ő szolgáinak: A menyegző ugyan készen van, de a hivatalosok nem valának méltók.</w:t>
      </w:r>
    </w:p>
    <w:p>
      <w:pPr>
        <w:pStyle w:val="Normal"/>
        <w:ind w:firstLine="144"/>
        <w:jc w:val="both"/>
        <w:rPr/>
      </w:pPr>
      <w:r>
        <w:rPr>
          <w:sz w:val="24"/>
        </w:rPr>
        <w:t>Menjetek azért a keresztutakra, és akiket csak találtok, hívjátok be a menyegzőbe.”</w:t>
      </w:r>
    </w:p>
    <w:p>
      <w:pPr>
        <w:pStyle w:val="Normal"/>
        <w:ind w:firstLine="144"/>
        <w:jc w:val="both"/>
        <w:rPr/>
      </w:pPr>
      <w:r>
        <w:rPr>
          <w:sz w:val="24"/>
        </w:rPr>
        <w:t xml:space="preserve">— </w:t>
      </w:r>
      <w:r>
        <w:rPr>
          <w:sz w:val="24"/>
        </w:rPr>
        <w:t>Az Izráel fiai nem találtattak méltónak, mert elvetették maguktól a Megváltás Kegyelmét: ezért az ÚR kiküldte szolgáit: minket, és a hetvenkettőt elsőként, s azóta is Tanítók  sokaságát, s a médiumokat, hogy mindahány Népnek és Nemzetnek fiait együvé gyűjtsék: legyenek vendégek és részesek a Megváltó Szeretet Lakomáján. —</w:t>
      </w:r>
    </w:p>
    <w:p>
      <w:pPr>
        <w:pStyle w:val="Normal"/>
        <w:ind w:firstLine="144"/>
        <w:jc w:val="both"/>
        <w:rPr>
          <w:sz w:val="24"/>
        </w:rPr>
      </w:pPr>
      <w:r>
        <w:rPr>
          <w:sz w:val="24"/>
        </w:rPr>
      </w:r>
    </w:p>
    <w:p>
      <w:pPr>
        <w:pStyle w:val="Normal"/>
        <w:ind w:firstLine="144"/>
        <w:jc w:val="both"/>
        <w:rPr/>
      </w:pPr>
      <w:r>
        <w:rPr>
          <w:sz w:val="24"/>
        </w:rPr>
        <w:t>„</w:t>
      </w:r>
      <w:r>
        <w:rPr>
          <w:sz w:val="24"/>
        </w:rPr>
        <w:t>És kimenvén azok a szolgák az utakra, begyűjték mind akiket csak találtak vala, jókat és gonoszokat egyaránt. És megtelék a menyegző vendégekkel.”</w:t>
      </w:r>
    </w:p>
    <w:p>
      <w:pPr>
        <w:pStyle w:val="Normal"/>
        <w:ind w:firstLine="144"/>
        <w:jc w:val="both"/>
        <w:rPr/>
      </w:pPr>
      <w:r>
        <w:rPr>
          <w:sz w:val="24"/>
        </w:rPr>
        <w:t xml:space="preserve">— </w:t>
      </w:r>
      <w:r>
        <w:rPr>
          <w:sz w:val="24"/>
        </w:rPr>
        <w:t>Jók, és gonoszak kerültek ott együvé: a jók az ő jóságukért, a gonoszak az ő megtérésükért, és gonoszságaikból való megtisztulásukért. Mert Mindeneknek adatott A Kegyelem, és AZ ÚR, A Mindenség Hatalmas és Csodálatos és Áldott Királya mindeneknek felkínálja a Megtérés Kegyelmét, felkínálván mindeneknek: vessék le korábbi ruháikat, s már ékes-tisztába öltözött Szellemmel legyenek részesei az Általa nékik – néktek szerzett Lakomának. —</w:t>
      </w:r>
    </w:p>
    <w:p>
      <w:pPr>
        <w:pStyle w:val="Normal"/>
        <w:ind w:firstLine="144"/>
        <w:jc w:val="both"/>
        <w:rPr>
          <w:sz w:val="24"/>
        </w:rPr>
      </w:pPr>
      <w:r>
        <w:rPr>
          <w:sz w:val="24"/>
        </w:rPr>
      </w:r>
    </w:p>
    <w:p>
      <w:pPr>
        <w:pStyle w:val="Normal"/>
        <w:ind w:firstLine="144"/>
        <w:jc w:val="both"/>
        <w:rPr/>
      </w:pPr>
      <w:r>
        <w:rPr>
          <w:sz w:val="24"/>
        </w:rPr>
        <w:t>„</w:t>
      </w:r>
      <w:r>
        <w:rPr>
          <w:sz w:val="24"/>
        </w:rPr>
        <w:t>Bemenvén pedig a király, hogy megtekintse a vendégeket, láta ott egy embert, akinek nem vala menyegzői ruhája.</w:t>
      </w:r>
    </w:p>
    <w:p>
      <w:pPr>
        <w:pStyle w:val="Normal"/>
        <w:ind w:firstLine="144"/>
        <w:jc w:val="both"/>
        <w:rPr>
          <w:sz w:val="24"/>
        </w:rPr>
      </w:pPr>
      <w:r>
        <w:rPr>
          <w:sz w:val="24"/>
        </w:rPr>
        <w:t>És monda néki: Barátom, mi módon jöttél ide, holott nincsen menyegzői ruhád? Az pedig hallgata.”</w:t>
      </w:r>
    </w:p>
    <w:p>
      <w:pPr>
        <w:pStyle w:val="Normal"/>
        <w:ind w:firstLine="144"/>
        <w:jc w:val="both"/>
        <w:rPr>
          <w:sz w:val="24"/>
        </w:rPr>
      </w:pPr>
      <w:r>
        <w:rPr>
          <w:sz w:val="24"/>
        </w:rPr>
        <w:t xml:space="preserve">— </w:t>
      </w:r>
      <w:r>
        <w:rPr>
          <w:sz w:val="24"/>
        </w:rPr>
        <w:t xml:space="preserve">Egy volt, aki a mélységben megmaradt, s az ő korábbi, tisztátalan öltözékét le nem vetette, de aki akként kívánt volna mégis részesedni a lakomából, hogy bár az Idő rendelkezésére állott, nem tisztította meg, s nem övezte fel magát a Szeretet hónál fehérebb ruhájába. Pedig az Öltözék számára is elő lett készítve: tehát nem mondhatta: nincs megfelelő ruhám, amelyben eljöhettem volna. </w:t>
      </w:r>
      <w:r>
        <w:rPr>
          <w:sz w:val="24"/>
          <w:u w:val="single"/>
        </w:rPr>
        <w:t>A meghívottak mindegyike A Krisztus Kegyelmének egy-egy kicsiny Sugarát öltheti magára, vagyis abba öltözködhet a Szellem, hogy már igazán méltóvá legyen: megjelenni, s részesedni a lakomának minden ő Áldásában. —</w:t>
      </w:r>
    </w:p>
    <w:p>
      <w:pPr>
        <w:pStyle w:val="Normal"/>
        <w:ind w:firstLine="144"/>
        <w:jc w:val="both"/>
        <w:rPr>
          <w:sz w:val="24"/>
        </w:rPr>
      </w:pPr>
      <w:r>
        <w:rPr>
          <w:sz w:val="24"/>
        </w:rPr>
      </w:r>
    </w:p>
    <w:p>
      <w:pPr>
        <w:pStyle w:val="Normal"/>
        <w:ind w:firstLine="144"/>
        <w:jc w:val="both"/>
        <w:rPr>
          <w:sz w:val="24"/>
        </w:rPr>
      </w:pPr>
      <w:r>
        <w:rPr>
          <w:sz w:val="24"/>
        </w:rPr>
        <w:t>„</w:t>
      </w:r>
      <w:r>
        <w:rPr>
          <w:sz w:val="24"/>
        </w:rPr>
        <w:t>Akkor monda a király a szolgáknak: Kötözzétek meg a lábait és kezeit, és vigyétek és vessétek őt a külső sötétségre; ott lészen sírás és fogcsikorgatás.”</w:t>
      </w:r>
    </w:p>
    <w:p>
      <w:pPr>
        <w:pStyle w:val="Normal"/>
        <w:ind w:firstLine="144"/>
        <w:jc w:val="both"/>
        <w:rPr/>
      </w:pPr>
      <w:r>
        <w:rPr>
          <w:sz w:val="24"/>
        </w:rPr>
        <w:t xml:space="preserve">— </w:t>
      </w:r>
      <w:r>
        <w:rPr>
          <w:sz w:val="24"/>
        </w:rPr>
        <w:t xml:space="preserve">Satana, és a hozzá csatlakozottak azok, akiknek a maguk mélység-energiái kötik meg minden ő tagjaikat, hogy a maguk mélységbirodalmának fogságában, az általuk megfogalmazott energia-szinten maradjanak, míg az Idő betelik fölöttük. </w:t>
      </w:r>
    </w:p>
    <w:p>
      <w:pPr>
        <w:pStyle w:val="Normal"/>
        <w:ind w:firstLine="144"/>
        <w:jc w:val="both"/>
        <w:rPr/>
      </w:pPr>
      <w:r>
        <w:rPr>
          <w:sz w:val="24"/>
        </w:rPr>
        <w:t>(S ezt mindjárt kibontjuk részletesebben is, már a ti ismereti szinteteknek megfelelő formában, hogy már igazán értetté legyen számotokra: mit is takar e mondat azzal az értelmezéssel szemben, amelyet a korábbi „reformerek”, és az egyes egyházak ön-érdekből szóló papjai építettek be a köztudatba…)</w:t>
      </w:r>
    </w:p>
    <w:p>
      <w:pPr>
        <w:pStyle w:val="Normal"/>
        <w:ind w:firstLine="144"/>
        <w:jc w:val="both"/>
        <w:rPr>
          <w:sz w:val="24"/>
        </w:rPr>
      </w:pPr>
      <w:r>
        <w:rPr>
          <w:sz w:val="24"/>
        </w:rPr>
      </w:r>
    </w:p>
    <w:p>
      <w:pPr>
        <w:pStyle w:val="Normal"/>
        <w:ind w:firstLine="144"/>
        <w:jc w:val="both"/>
        <w:rPr/>
      </w:pPr>
      <w:r>
        <w:rPr>
          <w:sz w:val="24"/>
        </w:rPr>
        <w:t>„</w:t>
      </w:r>
      <w:r>
        <w:rPr>
          <w:sz w:val="24"/>
        </w:rPr>
        <w:t>Mert sokan vannak a hivatalosok, de kevesen a választottak.”</w:t>
      </w:r>
    </w:p>
    <w:p>
      <w:pPr>
        <w:pStyle w:val="Normal"/>
        <w:ind w:left="4032" w:firstLine="144"/>
        <w:jc w:val="both"/>
        <w:rPr/>
      </w:pPr>
      <w:r>
        <w:rPr/>
        <w:t>(Mát. 22.2-14)</w:t>
      </w:r>
    </w:p>
    <w:p>
      <w:pPr>
        <w:pStyle w:val="Normal"/>
        <w:jc w:val="both"/>
        <w:rPr>
          <w:sz w:val="24"/>
        </w:rPr>
      </w:pPr>
      <w:r>
        <w:rPr>
          <w:sz w:val="24"/>
        </w:rPr>
      </w:r>
    </w:p>
    <w:p>
      <w:pPr>
        <w:pStyle w:val="Normal"/>
        <w:jc w:val="both"/>
        <w:rPr/>
      </w:pPr>
      <w:r>
        <w:rPr>
          <w:sz w:val="24"/>
        </w:rPr>
        <w:t xml:space="preserve">  </w:t>
      </w:r>
      <w:r>
        <w:rPr>
          <w:sz w:val="24"/>
        </w:rPr>
        <w:t>Ezt a kurta kis mondatot viszont  már ténylegesen is csak akkor érthetitek meg igazán, ha a mai értelmezés szerint vizsgáljuk meg, ekként most nem is térek ki rá, hisz hamarosan sorra vesszük ismét. Mert most ugyanezt a részletet, már egységében fogjuk megvizsgálni, de már a ti korotok számára szóló Tanítást keresve, és találva is meg abban, hogy értvén értsétek:</w:t>
      </w:r>
    </w:p>
    <w:p>
      <w:pPr>
        <w:pStyle w:val="Normal"/>
        <w:jc w:val="both"/>
        <w:rPr/>
      </w:pPr>
      <w:r>
        <w:rPr>
          <w:sz w:val="24"/>
        </w:rPr>
        <w:t xml:space="preserve">  </w:t>
      </w:r>
      <w:r>
        <w:rPr>
          <w:sz w:val="24"/>
        </w:rPr>
        <w:t>A Vőlegény, amiként mondtam, Az ÚR, és a Mennyegző maga A Megváltás, s a menyasszony, amelyet ki emel leányságának állapotából A Vőlegény: mindazon szférák, s azok dimenziói, amelyekben vagytok, amelyeket megfogalmaztatok magatoknak, s ez annál is inkább ekként van, mert azzal, hogy leányságából kiemeli A Vőlegény az ő Mennyasszonyát, megszünteti számára magát a leányságot, hogy egy másik, egy magasabb szintre emelje: Maga mellé, mint Örökös Társat, akivel EGY lesz A SZERETETBEN.</w:t>
      </w:r>
    </w:p>
    <w:p>
      <w:pPr>
        <w:pStyle w:val="Normal"/>
        <w:jc w:val="both"/>
        <w:rPr>
          <w:sz w:val="24"/>
        </w:rPr>
      </w:pPr>
      <w:r>
        <w:rPr>
          <w:sz w:val="24"/>
        </w:rPr>
      </w:r>
    </w:p>
    <w:p>
      <w:pPr>
        <w:pStyle w:val="Normal"/>
        <w:ind w:firstLine="144"/>
        <w:jc w:val="both"/>
        <w:rPr/>
      </w:pPr>
      <w:r>
        <w:rPr>
          <w:b/>
          <w:i/>
          <w:sz w:val="24"/>
          <w:u w:val="double"/>
        </w:rPr>
        <w:t>Ti mindannyian, a mélységbe hullt Szellemek mindegyike a Meghívottai vagytok Krisztusnak, hisz A Megváltás mindenekért történt. Egy nincs tehát, aki ne tartozhatna az ÚR Vendégei közé, csak ha aki nem is akar részt venni a mennyegzői lakomán, zárhatja ki magát a Megváltó Kegyelemből, s az is csak addig, míg képessé nem lesz elfogadni az Elhívó Szót, már rég nem akként, hogy az egyes próféták szavát követve veszik az Elhívást. A Király maga hív mindannyiótokat, ekként aki szól, csakis az Ő Szavát szólhatja, már nem mint próféta, de mint tolmács, mint Üzenetvivő.</w:t>
      </w:r>
    </w:p>
    <w:p>
      <w:pPr>
        <w:pStyle w:val="Normal"/>
        <w:jc w:val="both"/>
        <w:rPr>
          <w:b/>
          <w:b/>
          <w:i/>
          <w:i/>
          <w:sz w:val="24"/>
          <w:u w:val="double"/>
        </w:rPr>
      </w:pPr>
      <w:r>
        <w:rPr>
          <w:b/>
          <w:i/>
          <w:sz w:val="24"/>
          <w:u w:val="double"/>
        </w:rPr>
      </w:r>
    </w:p>
    <w:p>
      <w:pPr>
        <w:pStyle w:val="Normal"/>
        <w:jc w:val="both"/>
        <w:rPr/>
      </w:pPr>
      <w:r>
        <w:rPr>
          <w:sz w:val="24"/>
        </w:rPr>
        <w:t xml:space="preserve">  </w:t>
      </w:r>
      <w:r>
        <w:rPr>
          <w:sz w:val="24"/>
        </w:rPr>
        <w:t>De a Menyasszony ez esetben azokat is jelöli, s kiváltképp most, az utolsó időkben, akik a Hívó Szót hallva kitárták az ő házuknak ajtaját, s felékesítették ama házakat: elméjüket, Lelküket és szellemüket, hogy illő módon fogadhassák a Vőlegényt: A Megváltót, Aki A Szeretet, s Aki kiemeli őket az ő szomorú leányságukból, befogadva őket immár örök időkre a saját Házába: A KRISZTUSI SZERETET-EGYHÁZBA.</w:t>
      </w:r>
    </w:p>
    <w:p>
      <w:pPr>
        <w:pStyle w:val="Normal"/>
        <w:jc w:val="both"/>
        <w:rPr>
          <w:sz w:val="24"/>
        </w:rPr>
      </w:pPr>
      <w:r>
        <w:rPr>
          <w:sz w:val="24"/>
        </w:rPr>
        <w:t xml:space="preserve">                                            </w:t>
      </w:r>
      <w:r>
        <w:rPr>
          <w:sz w:val="24"/>
        </w:rPr>
        <w:t xml:space="preserve">* </w:t>
      </w:r>
    </w:p>
    <w:p>
      <w:pPr>
        <w:pStyle w:val="Normal"/>
        <w:jc w:val="both"/>
        <w:rPr>
          <w:sz w:val="24"/>
        </w:rPr>
      </w:pPr>
      <w:r>
        <w:rPr>
          <w:sz w:val="24"/>
        </w:rPr>
      </w:r>
    </w:p>
    <w:p>
      <w:pPr>
        <w:pStyle w:val="Normal"/>
        <w:jc w:val="both"/>
        <w:rPr/>
      </w:pPr>
      <w:r>
        <w:rPr>
          <w:sz w:val="24"/>
        </w:rPr>
        <w:t xml:space="preserve">  </w:t>
      </w:r>
      <w:r>
        <w:rPr>
          <w:sz w:val="24"/>
        </w:rPr>
        <w:t xml:space="preserve">Amiként az Atya „elküldte” A FIÚ ISTENT, akként küldi most A FIÚ a mennyegzőre való Elhívást: azon Tanításokat, amelyek a Föld színére érkeznek immáron kétszáz esztendeje, ekként aki igazán akarja, meghallja, és követi is a Hívó Szót, s akkor az Vendége lesz a Mennyek előcsarnokának, ahol a vendégek fogadására már minden készen áll. Egy nem lehet ott, akin ne volna illő öltözék, vagyis egy nem lehet, aki ténylegesen is ne övezte volna fel magát a Bölcs Szeretet Krisztusi Erényével, mert hisz az Idő elégséges volt rá, hogy felkészüljön, aki igazán fel is akart készülni, amiként arra is, hogy megmaradjon a maga tévelygésében, aki abban akart megmaradni. Annál is inkább, mert az a kétszáz esztendő, s az a kevésnyi Idő még, amely a Nagy Ugrás pillanatáig megmaradt, valósággal is elég volt arra, hogy akiknek egy utolsó Út szükségeltetett az egyik, vagy a másik oldalra állni, az megtehesse. Azok érkeztek tehát a Föld színére az eltelt kétszáz évben, s azok érkeznek már az utolsó pillanatig is, hogy egy utolsó vizsgát tegyenek a Bölcs Szeretet megvalósításának és megélésének ismeretéből, akik korábbi Útjaikon már legalább az alapokat elsajátították. De a vizsgára csak olyan Testvérek közt kerülhet sor, akik még messze állnak nem csak a vizsgától, de akár a legelemibb alapismeretek elsajátításától is, hisz ha nem ekként volna, ha csak az egy-szinten állók érkezhetnének az utolsó Időben, </w:t>
      </w:r>
      <w:r>
        <w:rPr>
          <w:i/>
          <w:sz w:val="24"/>
          <w:u w:val="single"/>
        </w:rPr>
        <w:t>nem is volna rá módjuk, hogy vizsgát tegyenek!</w:t>
      </w:r>
      <w:r>
        <w:rPr>
          <w:sz w:val="24"/>
        </w:rPr>
        <w:t xml:space="preserve"> </w:t>
      </w:r>
    </w:p>
    <w:p>
      <w:pPr>
        <w:pStyle w:val="Normal"/>
        <w:jc w:val="both"/>
        <w:rPr/>
      </w:pPr>
      <w:r>
        <w:rPr>
          <w:b/>
          <w:sz w:val="24"/>
          <w:u w:val="double"/>
        </w:rPr>
        <w:t>A Tűznek Keresztségét csak tűz által nyerhetitek: anélkül viszont egy nem lesz, mert nem lehet, aki a Léleknek Ke-resztségét is elnyerhetné:</w:t>
      </w:r>
      <w:r>
        <w:rPr>
          <w:sz w:val="24"/>
        </w:rPr>
        <w:t xml:space="preserve"> már nem ott, nem a jelenlegi Kozmikus és szférikus szinten, hanem a Felemeltetett Földön, hisz azon a szinten, amelyen a Föld ma áll, s amelyen ekként testekbe öltözhettetek, az ellen már a legelső pillanatban elorozná azon Energiákat! </w:t>
      </w:r>
    </w:p>
    <w:p>
      <w:pPr>
        <w:pStyle w:val="Normal"/>
        <w:jc w:val="both"/>
        <w:rPr/>
      </w:pPr>
      <w:r>
        <w:rPr>
          <w:sz w:val="24"/>
        </w:rPr>
        <w:t xml:space="preserve">  </w:t>
      </w:r>
      <w:r>
        <w:rPr>
          <w:sz w:val="24"/>
        </w:rPr>
        <w:t>(S ezért is szólt helytelenül az a Testvérünk, aki azt hangoztatta teközületek sokaknak, míg a Föld színén járt, hogy elnyerték a Léleknek Keresztségét. Ezt megadni egyedül az ÚR, és Szentlélek Mária joga és kiváltsága! Ember embernek azt meg nem adhatja, sem meg nem erősítheti abban: bír a Léleknek Keresztségével, hisz ő maga sem bírhat rálátással az ÚR, vagy Szentlélek Mária ítéleteire és cselekedeteire, mert azt ŐK tudják csak, és AZ ATYA, AKI VÉLÜK ÖRÖKKÖN EGY!!)</w:t>
      </w:r>
    </w:p>
    <w:p>
      <w:pPr>
        <w:pStyle w:val="Normal"/>
        <w:jc w:val="both"/>
        <w:rPr>
          <w:sz w:val="24"/>
        </w:rPr>
      </w:pPr>
      <w:r>
        <w:rPr>
          <w:sz w:val="24"/>
        </w:rPr>
        <w:t xml:space="preserve"> </w:t>
      </w:r>
    </w:p>
    <w:p>
      <w:pPr>
        <w:pStyle w:val="Normal"/>
        <w:jc w:val="both"/>
        <w:rPr/>
      </w:pPr>
      <w:r>
        <w:rPr>
          <w:sz w:val="24"/>
        </w:rPr>
        <w:t xml:space="preserve">  </w:t>
      </w:r>
      <w:r>
        <w:rPr>
          <w:sz w:val="24"/>
        </w:rPr>
        <w:t xml:space="preserve">A Felemeltetettek épp azáltal fognak a Föld Szellemi Gömbjével együtt felemelkedni, hogy azon a Hatalmas Pillanaton a Léleknek Keresztségét veszik: miként mondtam, s most ismét kihangsúlyozom: </w:t>
      </w:r>
    </w:p>
    <w:p>
      <w:pPr>
        <w:pStyle w:val="Normal"/>
        <w:jc w:val="both"/>
        <w:rPr>
          <w:sz w:val="24"/>
        </w:rPr>
      </w:pPr>
      <w:r>
        <w:rPr>
          <w:sz w:val="24"/>
        </w:rPr>
        <w:t xml:space="preserve">   </w:t>
      </w:r>
      <w:r>
        <w:rPr>
          <w:b/>
          <w:i/>
          <w:sz w:val="28"/>
          <w:u w:val="double"/>
        </w:rPr>
        <w:t>nem Embertől (</w:t>
      </w:r>
      <w:r>
        <w:rPr>
          <w:b/>
          <w:sz w:val="28"/>
          <w:u w:val="double"/>
        </w:rPr>
        <w:t>!!)</w:t>
      </w:r>
      <w:r>
        <w:rPr>
          <w:b/>
          <w:sz w:val="24"/>
          <w:u w:val="double"/>
        </w:rPr>
        <w:t xml:space="preserve"> de A Vőlegénytől és Királytól, azaz Krisztustól, és SZENTLÉLEK MÁRIÁTÓL!</w:t>
      </w:r>
    </w:p>
    <w:p>
      <w:pPr>
        <w:pStyle w:val="Normal"/>
        <w:jc w:val="both"/>
        <w:rPr/>
      </w:pPr>
      <w:r>
        <w:rPr>
          <w:sz w:val="24"/>
        </w:rPr>
        <w:t xml:space="preserve"> </w:t>
      </w:r>
      <w:r>
        <w:rPr>
          <w:sz w:val="24"/>
        </w:rPr>
        <w:t>S ez lesz az, ami oly mértékben megemeli testeik rezgésszintjét is, hogy spontán mód emelkednek fel a Föld Szellemi burkával együtt. A lakodalmas ház tehát ez esetben, s már e magasabb fokú értelmezésben azt a pontot jelöli, vagy inkább azt is, amelyre a Föld Szellemi gömbje kell emeltessék. Ez esetben azonban a Föld Szellemi gömbje, s a Felemeltetés pillanatában, a Felemeltetettek Gondolati - Érzelmi és Emlékezeti energiáiból megfogalmazódó, azokból materializálódó Föld-test, vagyis az Új Föld a Menyasszony.</w:t>
      </w:r>
    </w:p>
    <w:p>
      <w:pPr>
        <w:pStyle w:val="Normal"/>
        <w:jc w:val="both"/>
        <w:rPr>
          <w:sz w:val="24"/>
        </w:rPr>
      </w:pPr>
      <w:r>
        <w:rPr>
          <w:sz w:val="24"/>
        </w:rPr>
      </w:r>
    </w:p>
    <w:p>
      <w:pPr>
        <w:pStyle w:val="Normal"/>
        <w:jc w:val="both"/>
        <w:rPr/>
      </w:pPr>
      <w:r>
        <w:rPr>
          <w:sz w:val="24"/>
        </w:rPr>
        <w:t xml:space="preserve">  </w:t>
      </w:r>
      <w:r>
        <w:rPr>
          <w:sz w:val="24"/>
        </w:rPr>
        <w:t>Azok közt, akiket akkor és ott, már valósággal is a meghívottak közé sorol az ÚR, nem egy lesz, akit talán még ti magatok sem tartanátok méltóaknak rá: megjelenni a Vőlegény asztalánál, viszont lesz, és sajnos nem is egy, akik a látszat ellenére sem ütik meg a mértéket, tehát akiknek csak a felszínen, a látszat szerint tiszta az öltözetük: ám a Király, A FIÚ látja és tudja: ki az, akinek koldusgúnyája alatt tiszta az öltözéke, amiként tudja azt is: ki az, akin a királyi köpönyeg alatt csak mocskos, bűn-pecsétes szellemi öltözék lapul. S A FIÚ már akként fogja őket beengedni, vagy kizárni az Ő Mennyegzőre felékesített házából, amilyennek Ő látja és tudja őket a Valóságban.</w:t>
      </w:r>
    </w:p>
    <w:p>
      <w:pPr>
        <w:pStyle w:val="Normal"/>
        <w:jc w:val="both"/>
        <w:rPr>
          <w:sz w:val="24"/>
        </w:rPr>
      </w:pPr>
      <w:r>
        <w:rPr>
          <w:sz w:val="24"/>
        </w:rPr>
        <w:t xml:space="preserve">  </w:t>
      </w:r>
      <w:r>
        <w:rPr>
          <w:sz w:val="24"/>
        </w:rPr>
        <w:t xml:space="preserve">S ez a ti Népetek tagjai közt élőkkel is ekként lesz, hisz (mint mindenütt), ott is számtalan az, akinek öltözéke csak látszatra tiszta. A rendszerváltás óta rengetegen vannak, akik a Hitben élők álöltözetét, tisztának láttató köpönyegét húzták - húzzák magukra: de ezek köpönyege alatt a ruha ugyan az maradt, s marad, és ezt jelenti, hogy sokan vannak a hivatalosok, s csak kevesen a Választottak! </w:t>
      </w:r>
      <w:r>
        <w:rPr>
          <w:i/>
          <w:sz w:val="24"/>
          <w:u w:val="single"/>
        </w:rPr>
        <w:t>Az új rendszerben mindenki számára nyitva áll a Hitnek Útja: de csak kevesek azok, akik igazán is a Hit, vagy már inkább a Felismerés, és a Bizonyosság Útjára térnek. Mindenkit elhív az ÚR, de csak aki igaz szívével megy a Menyegzőre: térhet be ama Lakodalmas házba!</w:t>
      </w:r>
    </w:p>
    <w:p>
      <w:pPr>
        <w:pStyle w:val="Normal"/>
        <w:jc w:val="both"/>
        <w:rPr>
          <w:sz w:val="24"/>
        </w:rPr>
      </w:pPr>
      <w:r>
        <w:rPr>
          <w:sz w:val="24"/>
        </w:rPr>
        <w:t xml:space="preserve">                        </w:t>
      </w:r>
      <w:r>
        <w:rPr>
          <w:sz w:val="24"/>
        </w:rPr>
        <w:t>*                   *                   *</w:t>
      </w:r>
    </w:p>
    <w:p>
      <w:pPr>
        <w:pStyle w:val="Normal"/>
        <w:ind w:firstLine="144"/>
        <w:jc w:val="both"/>
        <w:rPr/>
      </w:pPr>
      <w:r>
        <w:rPr>
          <w:sz w:val="24"/>
        </w:rPr>
        <w:t>Lényegében igaza van munkatársamnak, amikor akként véli: e mostani Tanítás, amelyet most ki kívánok bontani számotokra, s az iménti, bizonyos értelemben összetartoznak. Hogy miért, s miképpen, magatok is rá fogtok jönni, de természetesen én is kitérek az összefüggésre magyarázatomban. Minthogy az idézni kívánt rész ismét hosszabb, már elsőre megbontjuk, s akként adok magyarázatot is ott, ahol annak szükségét érzem, ahogy azt megszoktuk.</w:t>
      </w:r>
    </w:p>
    <w:p>
      <w:pPr>
        <w:pStyle w:val="Normal"/>
        <w:jc w:val="both"/>
        <w:rPr>
          <w:sz w:val="24"/>
        </w:rPr>
      </w:pPr>
      <w:r>
        <w:rPr>
          <w:sz w:val="24"/>
        </w:rPr>
      </w:r>
    </w:p>
    <w:p>
      <w:pPr>
        <w:pStyle w:val="Normal"/>
        <w:jc w:val="both"/>
        <w:rPr/>
      </w:pPr>
      <w:r>
        <w:rPr>
          <w:sz w:val="24"/>
        </w:rPr>
        <w:tab/>
        <w:t>„A hírre, hogy Mesterünk a városban van, és a zsinagógába készül, sokan jöttek össze. Egyszerű zsidók csak úgy, mint írás, - és törvénytudók, s a farizeusok közül épp úgy jöttek, mint a szadduceusok csoportjából. A Zsoltár eléneklése, s az Írásból aznapra rendelt passzus felolvasása után az emberek beszélni kezdtek: egymás után emelkedtek szólásra, hogy ki-ki elmondja, amit érdemesnek talált a többi zsidó elé tárni. Amikor már mindenki szólt, aki beszélni akart (s akinek már beszélnie lehetett!) minden szem a Mester felé fordult, aki végig szó nélkül ült közöttünk. Akkor aztán azt mondta:</w:t>
      </w:r>
    </w:p>
    <w:p>
      <w:pPr>
        <w:pStyle w:val="Normal"/>
        <w:jc w:val="both"/>
        <w:rPr/>
      </w:pPr>
      <w:r>
        <w:rPr>
          <w:sz w:val="24"/>
        </w:rPr>
        <w:tab/>
        <w:t>~~ Amint hallgattam szavaitokat, bizony arra kellett gondoljak: mennyire elbizakodottak is közületek néhányan! Mennyire kiemelik önnön tisztaságukat, amely pedig csak az ő szemükben, s az ő saját mértékeik szerint tisztaság, s mennyire kihangsúlyozzák a mások vétkes voltát, csakhogy még inkább láttassák: mennyire nagy is az ő tisztaságuk a tisztátalanok között…”</w:t>
      </w:r>
    </w:p>
    <w:p>
      <w:pPr>
        <w:pStyle w:val="Normal"/>
        <w:jc w:val="both"/>
        <w:rPr>
          <w:sz w:val="24"/>
        </w:rPr>
      </w:pPr>
      <w:r>
        <w:rPr>
          <w:sz w:val="24"/>
        </w:rPr>
      </w:r>
    </w:p>
    <w:p>
      <w:pPr>
        <w:pStyle w:val="Normal"/>
        <w:ind w:firstLine="144"/>
        <w:jc w:val="both"/>
        <w:rPr/>
      </w:pPr>
      <w:r>
        <w:rPr>
          <w:sz w:val="24"/>
        </w:rPr>
        <w:t xml:space="preserve">— </w:t>
      </w:r>
      <w:r>
        <w:rPr>
          <w:sz w:val="24"/>
        </w:rPr>
        <w:t xml:space="preserve">És ezt bizony, én magam is elmondhatnám: no, szerencsére nem a MAG-csoportban figyelhető meg e jelenség, de a gyülekezetek, ilyen-olyan csoportok többségében, s bizony akként, hogy akik azon csoportok vezetőinek nevezik és neveztetik magukat, állnak a leginkább távol attól, amit Krisztusi Szeretetnek és alázatnak, testi - lelki és Szellemi Tisztaságnak nevezhetnék, noha ők maguk akként vélik: bírnak mindeme Krisztus-gyermeki erénnyel. S nem csak a csoportok vezetőinél figyelhető ez meg: de amilyen példát ők Testvéreik elé tárnak, az fog azok viselkedésében és szokásaiban visszaköszönni, hisz amilyen a fő, olyan a test, s ha a fő tiszta, a test is tiszta lesz, s megfordítva. Ahol a csoportok tagjai közt egyenetlenség, széjjelhúzás, pletykaság és intrika, rágalom van, érdemes a csoport </w:t>
      </w:r>
      <w:r>
        <w:rPr>
          <w:i/>
          <w:sz w:val="24"/>
        </w:rPr>
        <w:t>vezetőit</w:t>
      </w:r>
      <w:r>
        <w:rPr>
          <w:sz w:val="24"/>
        </w:rPr>
        <w:t xml:space="preserve"> megvizsgálni, s ha az akként szükséges, akár le is váltani, hogy már igazán tiszta legyen az, amit annak szántatok. De itt és most menjünk tovább: e kérdésre a Szavak…- sorozatban később mindenképp kitérek…—</w:t>
      </w:r>
    </w:p>
    <w:p>
      <w:pPr>
        <w:pStyle w:val="Normal"/>
        <w:jc w:val="both"/>
        <w:rPr>
          <w:sz w:val="24"/>
        </w:rPr>
      </w:pPr>
      <w:r>
        <w:rPr>
          <w:sz w:val="24"/>
        </w:rPr>
      </w:r>
    </w:p>
    <w:p>
      <w:pPr>
        <w:pStyle w:val="Normal"/>
        <w:jc w:val="both"/>
        <w:rPr/>
      </w:pPr>
      <w:r>
        <w:rPr>
          <w:sz w:val="24"/>
        </w:rPr>
        <w:tab/>
        <w:t>„Hogy mindannyian megértsétek, mire gondolok, egy példát mondok tenéktek:</w:t>
      </w:r>
    </w:p>
    <w:p>
      <w:pPr>
        <w:pStyle w:val="Normal"/>
        <w:jc w:val="both"/>
        <w:rPr/>
      </w:pPr>
      <w:r>
        <w:rPr>
          <w:sz w:val="24"/>
        </w:rPr>
        <w:tab/>
        <w:t xml:space="preserve">Két ember ment fel Jeruzsálembe, hogy a templomban imádkozzon; az egyik egy farizeus, a másik pediglen egy vámszedő volt. A farizeus megállt a templomban a kárpit előtt, s égre emelve arcát, ily módon imádkozott magában: </w:t>
      </w:r>
    </w:p>
    <w:p>
      <w:pPr>
        <w:pStyle w:val="Normal"/>
        <w:jc w:val="both"/>
        <w:rPr/>
      </w:pPr>
      <w:r>
        <w:rPr>
          <w:sz w:val="24"/>
        </w:rPr>
        <w:tab/>
        <w:t>Istenem! Hálát adok néked, hogy nem vagyok olyan, mint egyéb emberek: ragadozók, hamisak, tisztátalan szavúak, paráznák, vagy mint ez a vámszedő is. Böjtölök kétszer is egy héten; áldozatot teszek a Te Oltárodra, s papjaidnak is dézsmát adok mindenből, amit szerzek. Úgy élek tehát, amiként azt parancsoltad, s ekként méltóvá leszek az Üdvösségre…”</w:t>
      </w:r>
    </w:p>
    <w:p>
      <w:pPr>
        <w:pStyle w:val="Normal"/>
        <w:jc w:val="both"/>
        <w:rPr>
          <w:sz w:val="24"/>
        </w:rPr>
      </w:pPr>
      <w:r>
        <w:rPr>
          <w:sz w:val="24"/>
        </w:rPr>
      </w:r>
    </w:p>
    <w:p>
      <w:pPr>
        <w:pStyle w:val="Normal"/>
        <w:jc w:val="both"/>
        <w:rPr/>
      </w:pPr>
      <w:r>
        <w:rPr>
          <w:sz w:val="24"/>
        </w:rPr>
        <w:tab/>
        <w:t xml:space="preserve">— Hányan, és hányszor sorolják el Istennek: „én ezt meg ezt tettem, ekként, vagy akként élek, ezt és ezt a Törvény megtartom”: miközben elfeledkeznek az egyetlen Törvényről és az egyetlen Parancsolatról: A SZERETETRŐL! Megvallják, akár nyíltan, vagy a „gyóntatószékben”: haragot tartottam, tisztátalan gondolatokat dédelgettem, stb.… - de a haragot, a tisztátalanságot, s a többi elsorolt vétket, vagy akár már bűnt nem vetik ki szíveikből! Az mind továbbra is szíveikben él, csak már fokozottabb erővel, mert </w:t>
      </w:r>
      <w:r>
        <w:rPr>
          <w:i/>
          <w:sz w:val="24"/>
          <w:u w:val="double"/>
        </w:rPr>
        <w:t>az érzelem, szándék, késztetés, tisztátalan vágy (stb.) negatív energiáját a szó kimondásának energiájával is tetézik, ha a szó kimondását nem a megigazulás igaz szándéka, s ama szándék valóra váltása adja és követi</w:t>
      </w:r>
      <w:r>
        <w:rPr>
          <w:sz w:val="24"/>
        </w:rPr>
        <w:t>.</w:t>
      </w:r>
    </w:p>
    <w:p>
      <w:pPr>
        <w:pStyle w:val="Normal"/>
        <w:jc w:val="both"/>
        <w:rPr/>
      </w:pPr>
      <w:r>
        <w:rPr>
          <w:sz w:val="24"/>
        </w:rPr>
        <w:t xml:space="preserve">   </w:t>
      </w:r>
      <w:r>
        <w:rPr>
          <w:sz w:val="24"/>
        </w:rPr>
        <w:t xml:space="preserve">Sőt: már a Szeretet és/vagy a Tisztaság elleni vétség meggyónása, tehát kimondása előtt kell, hogy a harag, vagy a helytelen gondolat feloldást és megtisztítást nyerjen, hisz addig a kimondott szó annyi csak, mint szelek zúgása a pusztaságban: mit sem ér, mert csak arra jó, hogy a homokot elhordja, s egyik helyről a másikra tegye, kisebbé téve egy helyütt, ám megnövelve másutt a homokszemek halmát. </w:t>
      </w:r>
    </w:p>
    <w:p>
      <w:pPr>
        <w:pStyle w:val="Normal"/>
        <w:jc w:val="both"/>
        <w:rPr/>
      </w:pPr>
      <w:r>
        <w:rPr>
          <w:sz w:val="24"/>
        </w:rPr>
        <w:t xml:space="preserve">  </w:t>
      </w:r>
      <w:r>
        <w:rPr>
          <w:sz w:val="24"/>
        </w:rPr>
        <w:t xml:space="preserve">Minthogy a gyónásra is vissza kívánok még térni a példázat kibontása után, erre sem vesztegetünk itt több szót. —  </w:t>
      </w:r>
    </w:p>
    <w:p>
      <w:pPr>
        <w:pStyle w:val="Normal"/>
        <w:jc w:val="both"/>
        <w:rPr>
          <w:sz w:val="24"/>
        </w:rPr>
      </w:pPr>
      <w:r>
        <w:rPr>
          <w:sz w:val="24"/>
        </w:rPr>
      </w:r>
    </w:p>
    <w:p>
      <w:pPr>
        <w:pStyle w:val="Normal"/>
        <w:jc w:val="both"/>
        <w:rPr/>
      </w:pPr>
      <w:r>
        <w:rPr>
          <w:sz w:val="24"/>
        </w:rPr>
        <w:tab/>
        <w:t>„A vámszedő megállt a templom végében, egészen hátul, egy homályos sarokba rejtezve, s még a szemeit sem merte az égre emelni. Csak állt, lehajtott fővel, s a mellét verve ekként imádkozott magában:</w:t>
      </w:r>
    </w:p>
    <w:p>
      <w:pPr>
        <w:pStyle w:val="Normal"/>
        <w:jc w:val="both"/>
        <w:rPr>
          <w:sz w:val="24"/>
        </w:rPr>
      </w:pPr>
      <w:r>
        <w:rPr>
          <w:sz w:val="24"/>
        </w:rPr>
        <w:tab/>
        <w:t xml:space="preserve">Hatalmas Isten, légy irgalmas nékem, bűnösnek! </w:t>
      </w:r>
    </w:p>
    <w:p>
      <w:pPr>
        <w:pStyle w:val="Normal"/>
        <w:jc w:val="both"/>
        <w:rPr/>
      </w:pPr>
      <w:r>
        <w:rPr>
          <w:sz w:val="24"/>
        </w:rPr>
        <w:t xml:space="preserve">Bizony, mondom néktek, ez utóbbi megigazulva tért meg az ő házához! Sokkal inkább, mint ama farizeus, mert aki felmagasztalja magát, megaláztatik; és aki megalázza magát, felmagasztaltatik. Aki tisztának érzi magát, s eltelve él önnön tisztaságától, annak majd elébe tárja az Atya az ő valós milyenségét azon a legelső percen, amikor átlépi a holtaknak küszöbét: s akkor az majd szégyenkezve kell verje a mellét: </w:t>
      </w:r>
    </w:p>
    <w:p>
      <w:pPr>
        <w:pStyle w:val="Normal"/>
        <w:jc w:val="both"/>
        <w:rPr>
          <w:sz w:val="24"/>
        </w:rPr>
      </w:pPr>
      <w:r>
        <w:rPr>
          <w:sz w:val="24"/>
        </w:rPr>
        <w:tab/>
        <w:t xml:space="preserve">Hatalmas Isten: irgalmazz nékem, bűnösnek. </w:t>
      </w:r>
    </w:p>
    <w:p>
      <w:pPr>
        <w:pStyle w:val="Normal"/>
        <w:jc w:val="both"/>
        <w:rPr/>
      </w:pPr>
      <w:r>
        <w:rPr>
          <w:sz w:val="24"/>
        </w:rPr>
        <w:t xml:space="preserve">S aki e Föld színén érzi, s szívéből bánja, s megigazítani próbálja minden erejével bűnös életét, s ezzel a bűnbánattal szívében tér Haza az Útról, arra Isten egy nem remélt, egy meg sem is álmodott tisztaságú, hónál fehérebb ruhát adat, ekként szólva véle: </w:t>
      </w:r>
    </w:p>
    <w:p>
      <w:pPr>
        <w:pStyle w:val="Normal"/>
        <w:jc w:val="both"/>
        <w:rPr/>
      </w:pPr>
      <w:r>
        <w:rPr>
          <w:sz w:val="24"/>
        </w:rPr>
        <w:tab/>
        <w:t>Íme, a te ruhád, amely valóságos öltözéked tenéked az Örök Életben…”</w:t>
      </w:r>
      <w:r>
        <w:rPr/>
        <w:t>(Pét. IV. 20-22, Luk. 18.9-14)</w:t>
      </w:r>
    </w:p>
    <w:p>
      <w:pPr>
        <w:pStyle w:val="Normal"/>
        <w:ind w:firstLine="144"/>
        <w:jc w:val="both"/>
        <w:rPr/>
      </w:pPr>
      <w:r>
        <w:rPr>
          <w:sz w:val="24"/>
        </w:rPr>
        <w:t xml:space="preserve">— </w:t>
      </w:r>
      <w:r>
        <w:rPr>
          <w:sz w:val="24"/>
        </w:rPr>
        <w:t>Hányan vannak, és hányan lesznek is még egy ideig azok, drága gyermekeim, akik a farizeus példáját követik, miközben a vámszedőhöz mérik magukat!</w:t>
      </w:r>
    </w:p>
    <w:p>
      <w:pPr>
        <w:pStyle w:val="Normal"/>
        <w:jc w:val="both"/>
        <w:rPr/>
      </w:pPr>
      <w:r>
        <w:rPr>
          <w:sz w:val="24"/>
        </w:rPr>
        <w:t xml:space="preserve">  </w:t>
      </w:r>
      <w:r>
        <w:rPr>
          <w:sz w:val="24"/>
        </w:rPr>
        <w:t>Ez is egy igen érdekes, és nagyon furcsa jelenség, mintha egy bizonyos értelemben megfordult volna a történés, s ma a farizeus verné a leginkább a mellét, nem mint bűnbánó, de mintha hivalkodna azzal: lám, ő milyen őszinte, milyen erős és mély benne a bűnbánat és az alázat…!</w:t>
      </w:r>
    </w:p>
    <w:p>
      <w:pPr>
        <w:pStyle w:val="Normal"/>
        <w:jc w:val="both"/>
        <w:rPr/>
      </w:pPr>
      <w:r>
        <w:rPr>
          <w:sz w:val="24"/>
        </w:rPr>
        <w:t xml:space="preserve">  </w:t>
      </w:r>
      <w:r>
        <w:rPr>
          <w:sz w:val="24"/>
        </w:rPr>
        <w:t xml:space="preserve">Sokan készek rá, hogy teljes nyíltsággal elmondják azon vétkeiket, amelyeket már semmiképp sem tudnak eltagadni, vagy amelyeket szinte mellékesnek, apróságnak éreznek, sőt: gyakorta akár olyasmit is, ami még csak nem is valós bűnük: miközben azt, amit igazán bűnnek kellene érezzenek, mármég Isten előtt sem mondják el, mintha még Előtte is titkolni és tagadni igyekeznének annak létét. Elmondják, szinte már hirdetik kisebb - nagyobb, ám az ő szemükben mindenkor csekélységnek tűnő vétkeiket és/vagy hibáikat, csak azért, hogy amit igazán véteknek éreznek, ki ne derüljön valamiképp! Hisz ki is gondolná róluk, hogy bármit is takargatni igyekeznének, amikor „ők oly őszintén szólnak vétkeikről”. S a lényegtelennek érzett, és akár nyilvánosan is bevallott vétket akár megtisztítani is hajlandóak: csak azt a titkoltat ne lássa, ne is sejtse senki, mint mondtam, még maga Isten se! </w:t>
      </w:r>
    </w:p>
    <w:p>
      <w:pPr>
        <w:pStyle w:val="Normal"/>
        <w:ind w:firstLine="144"/>
        <w:jc w:val="both"/>
        <w:rPr/>
      </w:pPr>
      <w:r>
        <w:rPr>
          <w:sz w:val="24"/>
        </w:rPr>
        <w:t>Nos, ez a legtökéletesebb farizeusság, amely még a hivalkodó öndicséretnél is több veszélyt rejt magában, mert aki a hamis őszinteséggel operál, olykor még önmagát is meg tudja győzni: ő őszinte, s több vétke, vagy bűne, több megbánni és megtisztítani valója nincs is, csak az, amit elmondott. Akkor ennél már valósággal is jobb az, aki semmit nem mond el: de tudja, hogy mely hibái vannak, s igyekszik azokat helyre igazítani is, csendben és titkon, csak Istennek mondva el hibáját, jóra való törekvését, és akár az elért eredményt is.</w:t>
      </w:r>
    </w:p>
    <w:p>
      <w:pPr>
        <w:pStyle w:val="Normal"/>
        <w:jc w:val="both"/>
        <w:rPr/>
      </w:pPr>
      <w:r>
        <w:rPr>
          <w:sz w:val="24"/>
        </w:rPr>
        <w:t xml:space="preserve">  </w:t>
      </w:r>
      <w:r>
        <w:rPr>
          <w:sz w:val="24"/>
        </w:rPr>
        <w:t>Annál is inkább ekként van ez, mert amiként elmondtam, a valódi gyónás nem a gyóntatófülkében kell történjék! Ha akként érzitek: valaki ellen vétettetek, akkor először ahhoz kell oda lépnetek, s igaz szívvel néki kell elmondjátok: Vétettem ellened, mert ezt és ezt cselekedtem. Megbántam, s ha tudom (és ha szükséges, ha a vétség jellege olyan) jóvá teszem. Ha tudsz, bocsájts meg nékem!</w:t>
      </w:r>
    </w:p>
    <w:p>
      <w:pPr>
        <w:pStyle w:val="Normal"/>
        <w:jc w:val="both"/>
        <w:rPr/>
      </w:pPr>
      <w:r>
        <w:rPr>
          <w:sz w:val="24"/>
        </w:rPr>
        <w:tab/>
        <w:t xml:space="preserve">Ez után két dolog marad: a vétkes tényleg jóvá kell tegye az ő vétkét, ha az akként szükséges, s az, aki ellen a vétség esett, meg kell tudjon bocsájtani, ha másért nem is, az őszinteségért, a töredelmes önvallomásért, s ha meg nem bocsájt, haragja súlya már csak őrajta marad, mint teher. Aki vétett, ezt követően Isten elé kell tárja az ő vétkét: nem azért, mintha Isten nem tudná azt, de mert kell, hogy tudjatok Hozzá is (sőt! Hozzá a leginkább!) őszintén, és töredelmes és alázatos szívvel szólani. Ha a megbántott testvérrel már szóltatok, és a ti bűnbánatotok ténylegesen is őszinte volt, Isten bocsánatát mindenkor elnyeritek, annál is inkább, mert nem Isten az, Aki haragszik. Amiként mondtam, Isten soha sem „haragszik” hisz az összeegyeztethetetlen volna saját Legfelsőbb szintű Lényegével: A TÖKÉLETES SZERETETTEL: de a cselekedet haragszik önmagára, s Isten Szeretetének és Kegyelmének Ereje oldhatja annak terhét, hogy az tovább ne gyötörje lelkifurdalás formájában elmétek és lelketek mélyét. Vagyis Isten az, Aki leemeli a vétek terhének nyomasztó súlyát rólatok: s ez által érezhetitek azt a végtelen megkönnyebbülést. Ezt követően viszont, ha már a megbántott testvérnek is, s Istennek is megvallottátok az elkövetett vétket, s jóvá is tettétek, a sértettel szemben épp úgy, mint az elkövetett helytelenség energiájának valamely igazán tiszta Szeretet-cselekedet révén való kiegyenlítésével, ti magatok is el kell engedjétek süllyedni a történést elmétek tudatalatti tartományában, hogy onnan, amiként egy korábbi munkánkban már ezt is elmondtam, az már csak akkor bukkanjék az elő, ha hasonló helyzetben hasonló helytelen cselekedetet készülnétek elkövetni. </w:t>
      </w:r>
    </w:p>
    <w:p>
      <w:pPr>
        <w:pStyle w:val="Normal"/>
        <w:ind w:firstLine="144"/>
        <w:jc w:val="both"/>
        <w:rPr/>
      </w:pPr>
      <w:r>
        <w:rPr>
          <w:sz w:val="24"/>
        </w:rPr>
        <w:t xml:space="preserve">A gyónásnak tulajdonképpeni valós szerepe inkább a lelki-segély volna. </w:t>
      </w:r>
      <w:r>
        <w:rPr>
          <w:sz w:val="24"/>
          <w:u w:val="double"/>
        </w:rPr>
        <w:t>Ám egy idegen, ha mégoly tiszta lelkű személy is, semmiképp sem bocsájthatja meg azt a vétket, amelyet más valaki ellen követtetek el, és főképpen nem bocsájthatja meg azt akként, mintha Isten szavával tenné ezt: hisz a jóvá nem tett vétket Isten sem oldja fel, hisz a vétek épp úgy élő marad, amiként volt, míg a megbántott felet meg nem engeszteltétek akként, amiként azt az imént elmondtam.</w:t>
      </w: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Egy kedves Testvérünk e kérdéssel kapcsolatban azt kérdezte: hogyan engesztelhető meg az, aki már nincs a földi világban.</w:t>
      </w:r>
    </w:p>
    <w:p>
      <w:pPr>
        <w:pStyle w:val="Normal"/>
        <w:ind w:firstLine="144"/>
        <w:jc w:val="both"/>
        <w:rPr/>
      </w:pPr>
      <w:r>
        <w:rPr>
          <w:sz w:val="24"/>
        </w:rPr>
        <w:t xml:space="preserve">Az őszinte, töredelmes bűn-vallomást a Földi Út végére értek is érzik és </w:t>
      </w:r>
      <w:r>
        <w:rPr>
          <w:i/>
          <w:sz w:val="24"/>
        </w:rPr>
        <w:t>hallják is</w:t>
      </w:r>
      <w:r>
        <w:rPr>
          <w:sz w:val="24"/>
        </w:rPr>
        <w:t xml:space="preserve">: ekként az eltávozottnak is el kell, hogy mondjátok, ha vétkeztetek ellene, s utólag képessé váltatok felismerni, és megbánni is a vétket: ezután is kell azonban, hogy amit ellene vétettetek, helyre hozzátok, s mert hogy vele szemben erre már nincs (legalább is a szokott formában nincs) módotok, akként, hogy rászoruló testvéreitek felé rójátok le az eltávozottal szembeni „tartozástokat”, vagyis azok felé fordultok egyes Szeretet-szolgálatokkal. Ezen felül és ezen túl imákkal segíthetitek magát az eltávozottat, amelyeknek igaz Szeretet-energiáját mindenkor fogadhatja, s beépítheti Szellemi energiáiba. Véle tehát ekként rendezhetitek azt, ami rendezetlen maradt, fizikai síkon pedig a rászorulókkal, míg Szellemi értelemben Istennek tett őszinte vallomásotok révén.  </w:t>
      </w:r>
    </w:p>
    <w:p>
      <w:pPr>
        <w:pStyle w:val="Normal"/>
        <w:ind w:firstLine="144"/>
        <w:jc w:val="both"/>
        <w:rPr/>
      </w:pPr>
      <w:r>
        <w:rPr>
          <w:sz w:val="24"/>
          <w:u w:val="single"/>
        </w:rPr>
        <w:t>Mindezek együttes elvégzése tehát a „gyónás”, s nem az a mit sem érő, többnyire csak megszokásból, és csak kötelességszerűen elvégzett szertartás,</w:t>
      </w:r>
      <w:r>
        <w:rPr>
          <w:sz w:val="24"/>
        </w:rPr>
        <w:t xml:space="preserve"> amelyet oly szépen igazítottak a maguk kedve szerinti formára azok, akiknek ez érdekében állott! S azért mondtam, hogy többnyire, mert van, hogy a „gyóntató” igazán mint lelki vezető: ad tanácsot, s akár segítséget is a vétkesnek, hogy megigazíthassa az ő vétkét: de ez, mint mondtam, valósággal is csak kivételes esetekben van ekként, mert „az aratni való sok, s a munkás kevés”…: pontosabban ezért is, s a megszokás végett, amely viszont már az „aratómunkásokat” oktatók vétke, s a „vallási reformerek” bűne. —</w:t>
      </w:r>
    </w:p>
    <w:p>
      <w:pPr>
        <w:pStyle w:val="Normal"/>
        <w:jc w:val="both"/>
        <w:rPr>
          <w:sz w:val="24"/>
        </w:rPr>
      </w:pPr>
      <w:r>
        <w:rPr>
          <w:sz w:val="24"/>
        </w:rPr>
      </w:r>
    </w:p>
    <w:p>
      <w:pPr>
        <w:pStyle w:val="Normal"/>
        <w:jc w:val="both"/>
        <w:rPr>
          <w:sz w:val="24"/>
        </w:rPr>
      </w:pPr>
      <w:r>
        <w:rPr>
          <w:sz w:val="24"/>
        </w:rPr>
        <w:t xml:space="preserve">                        </w:t>
      </w:r>
      <w:r>
        <w:rPr>
          <w:sz w:val="24"/>
        </w:rPr>
        <w:t>*                   *                   *</w:t>
      </w:r>
    </w:p>
    <w:p>
      <w:pPr>
        <w:pStyle w:val="Normal"/>
        <w:ind w:firstLine="144"/>
        <w:jc w:val="both"/>
        <w:rPr/>
      </w:pPr>
      <w:r>
        <w:rPr>
          <w:sz w:val="24"/>
        </w:rPr>
        <w:t xml:space="preserve">Most egy olyan részt szeretnék értetté tenni, amelyet csak kevesen tudnak igazán megmagyarázni, annál is inkább, mert a kiemelt rész semmiképp sem illik abba a szövegkörnyezetbe, amelyben az reátok maradt az evangéliumokban.  </w:t>
      </w:r>
    </w:p>
    <w:p>
      <w:pPr>
        <w:pStyle w:val="Normal"/>
        <w:jc w:val="both"/>
        <w:rPr/>
      </w:pPr>
      <w:r>
        <w:rPr>
          <w:sz w:val="24"/>
        </w:rPr>
        <w:t xml:space="preserve"> </w:t>
      </w:r>
      <w:r>
        <w:rPr>
          <w:sz w:val="24"/>
        </w:rPr>
        <w:t>A tereken játszó gyerekekről szóló részre kívántam utalni, amelyet a Máté 11,16; és a Lukács 7,31 alatt olvashattok. De mert, miként mondtam, ezen részekben hiányos a szöveg, a Pét. II. ből, annak 152-153 oldalairól emeljük át az ott található részt, amely már egy bizonyos értelemben magyarázatot is ad a Tanításhoz:</w:t>
      </w:r>
    </w:p>
    <w:p>
      <w:pPr>
        <w:pStyle w:val="Normal"/>
        <w:jc w:val="both"/>
        <w:rPr>
          <w:sz w:val="24"/>
        </w:rPr>
      </w:pPr>
      <w:r>
        <w:rPr>
          <w:sz w:val="24"/>
        </w:rPr>
      </w:r>
    </w:p>
    <w:p>
      <w:pPr>
        <w:pStyle w:val="Normal"/>
        <w:jc w:val="both"/>
        <w:rPr/>
      </w:pPr>
      <w:r>
        <w:rPr>
          <w:sz w:val="24"/>
        </w:rPr>
        <w:tab/>
        <w:t>„Később még hozzátette, amikor már csak magunk voltunk:</w:t>
      </w:r>
    </w:p>
    <w:p>
      <w:pPr>
        <w:pStyle w:val="Normal"/>
        <w:jc w:val="both"/>
        <w:rPr/>
      </w:pPr>
      <w:r>
        <w:rPr>
          <w:sz w:val="24"/>
        </w:rPr>
        <w:tab/>
        <w:t>~~ Minek előtte János lett, erővel és erőszakkal kívánta magának minden nemzedék a Mennyek országát, a maga törvényei szerint: s most is csak erővel lehet megszereznie azt, az Egyetlen Törvény által. Erővel, amely kell: elfogadni és elviselni, s élni amaz Egyetlen Törvényt, annak minden betűjét és annak minden pontját. S csak azért, mert mind a próféták, s még a Törvény is: csak az Igazság szavait szólták, s annak szellemében szólottak. János már a bűnbánatot hirdette nékik: s ők hajthatatlanok maradtak. Pedig ha hinni tudtak volna néki, tudhatták volna: Illés ő, akinek eljövetelét várták, mint Hírnökét, aki az Istenfiának útját készítni érkezik közéjük…</w:t>
      </w:r>
    </w:p>
    <w:p>
      <w:pPr>
        <w:pStyle w:val="Normal"/>
        <w:jc w:val="both"/>
        <w:rPr/>
      </w:pPr>
      <w:r>
        <w:rPr>
          <w:sz w:val="24"/>
        </w:rPr>
        <w:tab/>
        <w:t>De kihez hasonlítsam vajon ezt a nemzetséget? Hasonlatos a gyermekekhez, a kik a piacon ülnek, és kiáltoznak az ő társaiknak, s ezt mondják: Sípoltunk néktek, és nem táncoltatok; siralmas énekeket énekeltünk néktek, és nem sírtatok. ”</w:t>
      </w:r>
    </w:p>
    <w:p>
      <w:pPr>
        <w:pStyle w:val="Normal"/>
        <w:jc w:val="both"/>
        <w:rPr>
          <w:sz w:val="24"/>
        </w:rPr>
      </w:pPr>
      <w:r>
        <w:rPr>
          <w:sz w:val="24"/>
        </w:rPr>
      </w:r>
    </w:p>
    <w:p>
      <w:pPr>
        <w:pStyle w:val="Normal"/>
        <w:ind w:firstLine="144"/>
        <w:jc w:val="both"/>
        <w:rPr/>
      </w:pPr>
      <w:r>
        <w:rPr>
          <w:sz w:val="24"/>
        </w:rPr>
        <w:t xml:space="preserve">— </w:t>
      </w:r>
      <w:r>
        <w:rPr>
          <w:sz w:val="24"/>
        </w:rPr>
        <w:t xml:space="preserve">A próféták az Örömhírt jelentették meg előre, s  a zsidók nem figyeltek szavukra. János már a Bűnbánatot hirdette meg, és az ÚR Útjának előhírnöke volt: ám amiként az Izráel fiai nem tudtak örvendezni a próféták szavának, akként nem vették komolyan Keresztelő János mindahány intelmét, mert sem ebben, sem pedig abban nem akartak hinni. Aztán az ÚR maga lépett közéjük, hogy tanúságot tegyen A SZERETETRŐL, azaz Önmagáról és az Atyáról egyként: s az Izráel fiai Néki sem akartak hinni. Amikor arról szól az ÚR: „Sípoltunk néktek, és nem táncoltatok”, az Örömhírre utal, arra, hogy a Megváltást hozta az Izráel népének, s ekként mindahány, a mélységbe hullt Szellemnek: s azok nem érezték meg Szavában a Boldogságot, amely az Egyetlen, valóban tiszta Boldogság és Öröm lehetett volna számukra, ha megértik a Megváltás Kegyelmének Szavát, s megérzik e SZÓ semmihez sem hasonlítható EREJÉT. A mondat második felében viszont már arra kívánt utalni: mennyire nem fogják megérteni azt sem, hogy mindazok, amik bekövetkeznek, az Áldozat végett, az Ő Szenvedése és Kereszthalála végett kell reá következzenek az Izráel népére. </w:t>
      </w:r>
    </w:p>
    <w:p>
      <w:pPr>
        <w:pStyle w:val="Normal"/>
        <w:ind w:firstLine="144"/>
        <w:jc w:val="both"/>
        <w:rPr/>
      </w:pPr>
      <w:r>
        <w:rPr>
          <w:sz w:val="24"/>
        </w:rPr>
        <w:t xml:space="preserve">Itt is megjövendölte tehát az ÚR: hogyan, s miként lesz Halálnak adva, de megjövendölte azt is: azok, akik ebben bűnösök lesznek, nem fogják a bűnbánat igaz könnyeit hullatni, mert még csak meg sem értik cselekedeteik valós súlyát, s annak reájuk származó hatását, de mindinkább egymást fogják kárhoztatni mindazért, ami beteljesedik rajtuk és fölöttük: amiként az volt, s mindmáig van is. </w:t>
      </w:r>
    </w:p>
    <w:p>
      <w:pPr>
        <w:pStyle w:val="Normal"/>
        <w:ind w:firstLine="144"/>
        <w:jc w:val="both"/>
        <w:rPr/>
      </w:pPr>
      <w:r>
        <w:rPr>
          <w:sz w:val="24"/>
        </w:rPr>
        <w:t>„</w:t>
      </w:r>
      <w:r>
        <w:rPr>
          <w:sz w:val="24"/>
        </w:rPr>
        <w:t xml:space="preserve">Sípoltunk néktek”: szóltunk néktek a Próféták és Látnokok szájával – „és nem táncoltatok”: vagyis, nem örvendeztetek a Kegyelem Hírének. „Siralmas éneket énekeltünk néktek”: tudtátok, hogy az Istennek Egyszülött FIA érettetek, de végettetek halt is meg, „és nem sírtatok:”: de nem ébredt fel bennetek az igaz bűnbánat Annak Haláláért, Aki érettetek érkezett a Föld színére, hogy Áldássá, Örömmé és Megszabadulássá legyen tenéktek. </w:t>
      </w:r>
    </w:p>
    <w:p>
      <w:pPr>
        <w:pStyle w:val="Normal"/>
        <w:ind w:firstLine="144"/>
        <w:jc w:val="both"/>
        <w:rPr>
          <w:sz w:val="24"/>
        </w:rPr>
      </w:pPr>
      <w:r>
        <w:rPr>
          <w:sz w:val="24"/>
        </w:rPr>
        <w:t xml:space="preserve">A tánc tehát az Örömünnepet, míg a sírás a gyászt, de a bűnbánatot is jelöli ebben az értelemben. </w:t>
      </w:r>
      <w:r>
        <w:rPr>
          <w:i/>
          <w:sz w:val="24"/>
          <w:u w:val="single"/>
        </w:rPr>
        <w:t>S mégcsak nem is a Mestert kellett volna, hogy gyászolják, hisz Ő Tanúságot tett arról, hogy ÉL, hisz Feltámadott, s azután sokaknak megjelent, hogy be is bizonyítsa a hitetlen és értetlenkedő Embernek, hogy ÉL. Ekként az Ember önmaga felett kellett volna siránkozzék, és önmaga embertelen és Istentől elfordult volta végett kellett volna önmagát, s az Emberséget sirassa, amelynek hiányáról oly fényesen igazolást adott a Teremtettség mindahány szintjén élők előtt.</w:t>
      </w:r>
    </w:p>
    <w:p>
      <w:pPr>
        <w:pStyle w:val="Normal"/>
        <w:jc w:val="both"/>
        <w:rPr>
          <w:sz w:val="24"/>
        </w:rPr>
      </w:pPr>
      <w:r>
        <w:rPr>
          <w:sz w:val="24"/>
        </w:rPr>
      </w:r>
    </w:p>
    <w:p>
      <w:pPr>
        <w:pStyle w:val="Normal"/>
        <w:jc w:val="both"/>
        <w:rPr/>
      </w:pPr>
      <w:r>
        <w:rPr>
          <w:sz w:val="24"/>
        </w:rPr>
        <w:tab/>
        <w:t xml:space="preserve">És most mi is „sípolunk néktek”: a Szellemnek kedves dallamot játsszuk, s bizony, máig csak kevesek azok, akik igaz örömet tudnak érezni a Tanítások fölött, s Lelkeikben az Öröm győzelmi táncát tudják járni, amiként kevesek azok is, akik a Tanításoktól való elfordulásuk, vagy akár a leközvetített Tanítások meghamisítása fölötti bűnbánat könnyeit tudják elsírni igaz szívvel az Úrnak színe előtt: ma, vagy akár „holnap”. </w:t>
      </w:r>
    </w:p>
    <w:p>
      <w:pPr>
        <w:pStyle w:val="Normal"/>
        <w:jc w:val="both"/>
        <w:rPr>
          <w:sz w:val="24"/>
        </w:rPr>
      </w:pPr>
      <w:r>
        <w:rPr>
          <w:sz w:val="24"/>
        </w:rPr>
      </w:r>
    </w:p>
    <w:p>
      <w:pPr>
        <w:pStyle w:val="Normal"/>
        <w:jc w:val="both"/>
        <w:rPr>
          <w:sz w:val="24"/>
        </w:rPr>
      </w:pPr>
      <w:r>
        <w:rPr>
          <w:sz w:val="24"/>
        </w:rPr>
        <w:t xml:space="preserve">                        </w:t>
      </w:r>
      <w:r>
        <w:rPr>
          <w:sz w:val="24"/>
        </w:rPr>
        <w:t>*                   *                   *</w:t>
      </w:r>
    </w:p>
    <w:p>
      <w:pPr>
        <w:pStyle w:val="Normal"/>
        <w:jc w:val="both"/>
        <w:rPr>
          <w:sz w:val="24"/>
        </w:rPr>
      </w:pPr>
      <w:r>
        <w:rPr>
          <w:sz w:val="24"/>
        </w:rPr>
        <w:t xml:space="preserve">  </w:t>
      </w:r>
      <w:r>
        <w:rPr>
          <w:sz w:val="24"/>
        </w:rPr>
        <w:t>A türelmes vincellérről szóló Példázat a következő, amelyet sorra veszünk. Ehhez is a Pét. IV ből, annak 126. oldaláról vesszük a szükséges idézetet:</w:t>
      </w:r>
    </w:p>
    <w:p>
      <w:pPr>
        <w:pStyle w:val="Normal"/>
        <w:jc w:val="both"/>
        <w:rPr/>
      </w:pPr>
      <w:r>
        <w:rPr>
          <w:sz w:val="24"/>
        </w:rPr>
        <w:t xml:space="preserve"> </w:t>
      </w:r>
      <w:r>
        <w:rPr>
          <w:sz w:val="24"/>
        </w:rPr>
        <w:tab/>
        <w:t>„S most miként is mutassam meg néktek: míly végtelen türelmű az Atya?</w:t>
      </w:r>
      <w:r>
        <w:rPr/>
        <w:t xml:space="preserve"> </w:t>
      </w:r>
      <w:r>
        <w:rPr>
          <w:sz w:val="24"/>
        </w:rPr>
        <w:t>Egy példázatot mondok tenéktek, hogy értsetek:</w:t>
      </w:r>
    </w:p>
    <w:p>
      <w:pPr>
        <w:pStyle w:val="Normal"/>
        <w:jc w:val="both"/>
        <w:rPr/>
      </w:pPr>
      <w:r>
        <w:rPr/>
        <w:tab/>
      </w:r>
      <w:r>
        <w:rPr>
          <w:rFonts w:cs="Times New Roman CE;Times New Roman" w:ascii="Times New Roman CE;Times New Roman" w:hAnsi="Times New Roman CE;Times New Roman"/>
          <w:sz w:val="24"/>
        </w:rPr>
        <w:t>Volt egy embernek egy fügefája a szőlejébe ültetve. Egy alkalommal a szőlőskertben járt, s hogy megéhezett, a fához lépett, hogy azon gyümölcsöt keressen, de nem talált. Minthogy az a fa már hosszú évek óta nem termett, azt mondta az ő vincellérjének:</w:t>
      </w:r>
    </w:p>
    <w:p>
      <w:pPr>
        <w:pStyle w:val="Normal"/>
        <w:jc w:val="both"/>
        <w:rPr/>
      </w:pPr>
      <w:r>
        <w:rPr>
          <w:rFonts w:cs="Times New Roman CE;Times New Roman" w:ascii="Times New Roman CE;Times New Roman" w:hAnsi="Times New Roman CE;Times New Roman"/>
          <w:sz w:val="24"/>
        </w:rPr>
        <w:tab/>
        <w:t>–</w:t>
      </w:r>
      <w:r>
        <w:rPr>
          <w:sz w:val="24"/>
        </w:rPr>
        <w:t xml:space="preserve"> Íme, három esztendeje járok e szőlőskertbe, s azóta minden évben próbálok gyümölcsöt keresni e fügefán, és nem találok! Vágd ki hát; ez már többé úgysem terem, miért foglalja a földet hiába?</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A vincellér azt mondta:</w:t>
      </w:r>
    </w:p>
    <w:p>
      <w:pPr>
        <w:pStyle w:val="Normal"/>
        <w:jc w:val="both"/>
        <w:rPr/>
      </w:pPr>
      <w:r>
        <w:rPr>
          <w:rFonts w:cs="Times New Roman CE;Times New Roman" w:ascii="Times New Roman CE;Times New Roman" w:hAnsi="Times New Roman CE;Times New Roman"/>
          <w:sz w:val="24"/>
        </w:rPr>
        <w:tab/>
        <w:t>– Uram, hagyjuk meg a fát még ez esztendőben! Majd ismét megkapálom és megtrágyázom köröskörül: talán mégis terem</w:t>
      </w:r>
      <w:r>
        <w:rPr>
          <w:sz w:val="24"/>
        </w:rPr>
        <w:t xml:space="preserve"> valami gyümölcsöt. Majd ha még ezután sem terem, akkor vágasd ki azt…</w:t>
      </w:r>
    </w:p>
    <w:p>
      <w:pPr>
        <w:pStyle w:val="Normal"/>
        <w:jc w:val="both"/>
        <w:rPr/>
      </w:pPr>
      <w:r>
        <w:rPr>
          <w:sz w:val="24"/>
        </w:rPr>
        <w:tab/>
        <w:t>Lám: ekként kegyelmez meg tenéktek is minden esztendőben az én Mennyei Atyám: bár évről - évre ti gyümölcsöt nem teremtek, mert szavaitok csak szavak, s nincs azokban semmi Élet. De az Atya az utolsó lehetőséget is megadta tenéktek, s elküldött, hogy mint gondos kertész: kapáljam körül szellemetek gyökerét, s az Igaz Élet Igéjével tegyem azt élővé: tánha mégis teremne… - s ha nem, akkor kivágattatik mindaz, ami nem termett, hogy még a földet se foglalja hiába.”</w:t>
      </w:r>
    </w:p>
    <w:p>
      <w:pPr>
        <w:pStyle w:val="Normal"/>
        <w:jc w:val="both"/>
        <w:rPr>
          <w:sz w:val="24"/>
        </w:rPr>
      </w:pPr>
      <w:r>
        <w:rPr>
          <w:sz w:val="24"/>
        </w:rPr>
      </w:r>
    </w:p>
    <w:p>
      <w:pPr>
        <w:pStyle w:val="Normal"/>
        <w:jc w:val="both"/>
        <w:rPr/>
      </w:pPr>
      <w:r>
        <w:rPr>
          <w:sz w:val="24"/>
        </w:rPr>
        <w:tab/>
        <w:t xml:space="preserve">— Ahogyan az ÚR mondotta, ekként kegyelmezett meg az Atya a Mózes korától élt, s már a Parancsolatok és a Törvények ismertével bíró embereknek. De ekként kegyelmez meg az Égi Atya az ÚR Visszatérése óta is </w:t>
      </w:r>
      <w:r>
        <w:rPr>
          <w:i/>
          <w:sz w:val="24"/>
          <w:u w:val="double"/>
        </w:rPr>
        <w:t>tenéktek is,</w:t>
      </w:r>
      <w:r>
        <w:rPr>
          <w:sz w:val="24"/>
        </w:rPr>
        <w:t xml:space="preserve"> annak ellenére, hogy terméstek nincs, vagy ha van is, hát az többnyire még csak gyenge és silány: s bizony, amiként érvényes volt ez a múlt emberére, akként van ez mindmáig!</w:t>
      </w:r>
    </w:p>
    <w:p>
      <w:pPr>
        <w:pStyle w:val="Normal"/>
        <w:ind w:firstLine="144"/>
        <w:jc w:val="both"/>
        <w:rPr/>
      </w:pPr>
      <w:r>
        <w:rPr>
          <w:sz w:val="24"/>
        </w:rPr>
        <w:t>Több, mint kétezer éve, hogy az ÚR testbe öltözött, s a Föld színén járt. Csaknem kétezer éve, hogy Életét, és Szent Vérét adta Váltságotokul: s ti mindannyian Utak sokaságát járhattátok végig ez alatt a kétezer esztendő alatt: hol a Föld, hol más és más Bolygó színén, hogy erősödvén, már Teremni kész fákká legyetek mostanra. Ám még aki az Ébredők közé soroltatik is, valóban csak kezd ébredezni mély álmából, amely a Tudatnak, Léleknek és Szellemnek álma. Ha kezd, mert mindmáig számosabbak azon Testvérek, akik mégcsak meghallani sem akarják az Ébresztő Szót, amelyet az ÚR enged: szólnom mindazokhoz, akik alszanak. Mert amiként az ÚR lépett akkor, kétezer évvel ezelőtt az Izráel fiai közé, hogy azok Valós Ébredéssel ébredjenek az Ő Igazságában, és Igazságára, akként lép közétek is ma, s immáron kétszáz esztendeje a Tanításokban, hogy ébresztve legyen, aki kész, és képes is Ébredni.</w:t>
      </w:r>
    </w:p>
    <w:p>
      <w:pPr>
        <w:pStyle w:val="Normal"/>
        <w:ind w:firstLine="144"/>
        <w:jc w:val="both"/>
        <w:rPr/>
      </w:pPr>
      <w:r>
        <w:rPr>
          <w:sz w:val="24"/>
          <w:u w:val="double"/>
        </w:rPr>
        <w:t>Az ÚR Útja volt az a pillanat, amelyen az a bizonyos esztendő, azaz a türelmi idő végső szaka kezdetét vette: s az ÚR, mint türelmes vincellér, azóta is vár, és azóta is azon van, hogy az eddigieknél is gondosabb ápolással tegyen már igazán termővé benneteket, mind többeket és többeket.</w:t>
      </w:r>
    </w:p>
    <w:p>
      <w:pPr>
        <w:pStyle w:val="Normal"/>
        <w:ind w:firstLine="144"/>
        <w:jc w:val="both"/>
        <w:rPr>
          <w:sz w:val="24"/>
          <w:u w:val="double"/>
        </w:rPr>
      </w:pPr>
      <w:r>
        <w:rPr>
          <w:sz w:val="24"/>
          <w:u w:val="double"/>
        </w:rPr>
      </w:r>
    </w:p>
    <w:p>
      <w:pPr>
        <w:pStyle w:val="Normal"/>
        <w:ind w:firstLine="144"/>
        <w:jc w:val="both"/>
        <w:rPr/>
      </w:pPr>
      <w:r>
        <w:rPr>
          <w:sz w:val="24"/>
        </w:rPr>
        <w:t xml:space="preserve">Avagy akként vélitek-é, hogy nem az ÚR, a „türelmes vincellér” Szeretetének eszközei vagyunk mind, akik a Fent Világából hinthetjük gyökeretekre, száratokra, ágaitokra, s minden leveletekre a Kegyelem Erejének kicsiny eső-cseppjeit? </w:t>
      </w:r>
    </w:p>
    <w:p>
      <w:pPr>
        <w:pStyle w:val="Normal"/>
        <w:ind w:firstLine="144"/>
        <w:jc w:val="both"/>
        <w:rPr/>
      </w:pPr>
      <w:r>
        <w:rPr>
          <w:sz w:val="24"/>
        </w:rPr>
        <w:t xml:space="preserve">Vagy vélitek-é, hogy én magam, aki „a kapa, s az ásó” vagyok a Vincellér Kezében: nem az Ő Türelmes irgalmának eszközeként mélyítem számotokra nap mint nap a Bölcs Szeretet talaját, hogy mindinkább gyökeret verhessetek abban a te Tudatotok, Lelketek és Szellemetek gyenge gyökereivel, hogy mindinkább magatokba szívhassátok A Krisztus Szeretetének aláhulló Irgalom-cseppjeit, megteremve végre a magatok szintjének megfelelő Gyümölcsöket? </w:t>
      </w:r>
    </w:p>
    <w:p>
      <w:pPr>
        <w:pStyle w:val="Normal"/>
        <w:ind w:firstLine="144"/>
        <w:jc w:val="both"/>
        <w:rPr/>
      </w:pPr>
      <w:r>
        <w:rPr>
          <w:sz w:val="24"/>
        </w:rPr>
        <w:t xml:space="preserve">Ne véljétek és ne gondoljátok! Bizony, Krisztusnak, a Türelmes Vincellér Szeretetének eszköze vagyok, ekként az Ő Akaratát követem magam is, mert amiként az engem irányító Kéz, vagyis az engem irányító Akarat, akként akarom és vágyom magam is, hogy végre </w:t>
      </w:r>
      <w:r>
        <w:rPr>
          <w:i/>
          <w:sz w:val="24"/>
          <w:u w:val="double"/>
        </w:rPr>
        <w:t>igazán</w:t>
      </w:r>
      <w:r>
        <w:rPr>
          <w:sz w:val="24"/>
        </w:rPr>
        <w:t xml:space="preserve"> termő fákká legyetek, mert amiként a gondos Kézben, bennem, ama Kéznek kicsiny eszközében is a teiránatok való Szeretet munkál, mert Szeretem az én Áldott Uramat, az én Türelmes Vincelléremet, ekként szeretem mindazt is, akit Ő Szeret: mindőtöket, s nem akarom, hogy egy is kivágattassék azon a végső percen az ő makacssága végett, még akkor sem, ha tudván tudom azt is: egy nem vettetik örök időkre a szemétdombra. </w:t>
      </w:r>
    </w:p>
    <w:p>
      <w:pPr>
        <w:pStyle w:val="Normal"/>
        <w:ind w:firstLine="144"/>
        <w:jc w:val="both"/>
        <w:rPr/>
      </w:pPr>
      <w:r>
        <w:rPr>
          <w:sz w:val="24"/>
        </w:rPr>
        <w:t xml:space="preserve">Akként lesz, amiként azt tudjátok és várjátok is: amely fa nem teljességgel halott, annak gyökereit hosszú időre vízbe állítja az ÚR, hogy megerősödjék, majd visszaplántálja a földbe, hogy megteremhesse a maga gyümölcsét. Amely fa azonban teljességgel halott, az tűzön kell megégettessék, s akkor a fából más elem lesz, amely már akként, teljességgel mássá válva kell, hogy betöltse a maga szerepét és feladatát, már ama más szerepben válva Tökéletessé, hogy tökéletes legyen az is, amiként azt az ÚR mondotta: </w:t>
      </w:r>
    </w:p>
    <w:p>
      <w:pPr>
        <w:pStyle w:val="Normal"/>
        <w:ind w:firstLine="144"/>
        <w:jc w:val="both"/>
        <w:rPr>
          <w:sz w:val="24"/>
        </w:rPr>
      </w:pPr>
      <w:r>
        <w:rPr>
          <w:sz w:val="24"/>
        </w:rPr>
        <w:t>„</w:t>
      </w:r>
      <w:r>
        <w:rPr>
          <w:sz w:val="24"/>
        </w:rPr>
        <w:t xml:space="preserve">Legyetek azért ti tökéletesek, miként a ti mennyei Atyátok tökéletes.” </w:t>
      </w:r>
      <w:r>
        <w:rPr/>
        <w:t>(Pét. I. 96.)</w:t>
      </w:r>
    </w:p>
    <w:p>
      <w:pPr>
        <w:pStyle w:val="Normal"/>
        <w:jc w:val="both"/>
        <w:rPr/>
      </w:pPr>
      <w:r>
        <w:rPr>
          <w:sz w:val="24"/>
        </w:rPr>
        <w:t xml:space="preserve">  </w:t>
      </w:r>
      <w:r>
        <w:rPr>
          <w:sz w:val="24"/>
        </w:rPr>
        <w:t>Ti vagytok tehát, ti magatok mind az a fügefa, s a Mindenség ama szőlőskert, amelyben állotok. Az Idő közel: lassan letelik a részetekül adott, a számotokra megszabott Türelmi Idő: s ez az a korszak, amikor meg kell, hogy teremjétek a magatok Igaz Gyümölcseit, ki-ki a maga valós milyensége, Szellemi Ereje és Ébredtsége szerint, hogy a ti termésetekről megítélhesse az ÚR, hogy igazán Jó Fák vagytok, s nem rosszak, mert ha termésetek jó, magatok is jó fák vagytok, s meghagyattok ekként.</w:t>
      </w:r>
    </w:p>
    <w:p>
      <w:pPr>
        <w:pStyle w:val="Normal"/>
        <w:jc w:val="both"/>
        <w:rPr/>
      </w:pPr>
      <w:r>
        <w:rPr>
          <w:sz w:val="24"/>
        </w:rPr>
        <w:t xml:space="preserve">  </w:t>
      </w:r>
      <w:r>
        <w:rPr>
          <w:sz w:val="24"/>
        </w:rPr>
        <w:t xml:space="preserve">Ha azonban nem teremtek, vagy csak silány, semmire jó gyümölcs lesz terajtatok, már nem ad számotokra több Időt a Kegyelem Istene. Akkor kiemeltettek, s többé nem teremhettek akként, amiként teremhetnétek most, míg a Kegyelmi Idő tart, de erős tűzön égettetik ki belőletek az, ami rossz, ami silány és gyenge, </w:t>
      </w:r>
      <w:r>
        <w:rPr>
          <w:i/>
          <w:sz w:val="24"/>
          <w:u w:val="double"/>
        </w:rPr>
        <w:t>azon a tűzön, amelyet ti magatok gyújtottatok, és tápláltok is a magatok számára nap mint nap, reá hajigálván ama tűzre a szeretetlenség, a harag, az irigység, a tisztátalanság, az Isten iránti engedetlenség tűzifáját,</w:t>
      </w:r>
      <w:r>
        <w:rPr>
          <w:sz w:val="24"/>
        </w:rPr>
        <w:t xml:space="preserve"> amelynek lángja égeti ki belőletek mindazt, ami végett nem teremtetek, hogy végezetül mégis meghozzátok a magatok termését: ha már nem is mint fák, de azok, amivé önnön akaratotokból váltatok…</w:t>
      </w:r>
    </w:p>
    <w:p>
      <w:pPr>
        <w:pStyle w:val="Normal"/>
        <w:jc w:val="both"/>
        <w:rPr>
          <w:sz w:val="24"/>
        </w:rPr>
      </w:pPr>
      <w:r>
        <w:rPr>
          <w:sz w:val="24"/>
        </w:rPr>
      </w:r>
    </w:p>
    <w:p>
      <w:pPr>
        <w:pStyle w:val="Normal"/>
        <w:jc w:val="both"/>
        <w:rPr>
          <w:sz w:val="24"/>
        </w:rPr>
      </w:pPr>
      <w:r>
        <w:rPr>
          <w:sz w:val="24"/>
        </w:rPr>
        <w:t xml:space="preserve">                        </w:t>
      </w:r>
      <w:r>
        <w:rPr>
          <w:sz w:val="24"/>
        </w:rPr>
        <w:t xml:space="preserve">*                   *                   *   </w:t>
      </w:r>
    </w:p>
    <w:p>
      <w:pPr>
        <w:pStyle w:val="Normal"/>
        <w:jc w:val="both"/>
        <w:rPr/>
      </w:pPr>
      <w:r>
        <w:rPr>
          <w:sz w:val="24"/>
        </w:rPr>
        <w:t xml:space="preserve">  </w:t>
      </w:r>
      <w:r>
        <w:rPr>
          <w:sz w:val="24"/>
        </w:rPr>
        <w:t>A most következő Példázat szintén kapcsolódik az imént kibontott Példázathoz. Most ezt is megbontjuk, hogy akként magyarázzam az egyes mondatokat, amiként azok követik egymást:</w:t>
      </w:r>
    </w:p>
    <w:p>
      <w:pPr>
        <w:pStyle w:val="Normal"/>
        <w:jc w:val="both"/>
        <w:rPr>
          <w:sz w:val="24"/>
        </w:rPr>
      </w:pPr>
      <w:r>
        <w:rPr>
          <w:sz w:val="24"/>
        </w:rPr>
      </w:r>
    </w:p>
    <w:p>
      <w:pPr>
        <w:pStyle w:val="Normal"/>
        <w:jc w:val="both"/>
        <w:rPr/>
      </w:pPr>
      <w:r>
        <w:rPr>
          <w:sz w:val="24"/>
        </w:rPr>
        <w:t xml:space="preserve"> </w:t>
      </w:r>
      <w:r>
        <w:rPr>
          <w:sz w:val="24"/>
        </w:rPr>
        <w:tab/>
        <w:t>„– Uram,  kevesen lesznek-e a kik ü</w:t>
      </w:r>
      <w:r>
        <w:rPr>
          <w:rFonts w:cs="Times New Roman CE;Times New Roman" w:ascii="Times New Roman CE;Times New Roman" w:hAnsi="Times New Roman CE;Times New Roman"/>
          <w:sz w:val="24"/>
        </w:rPr>
        <w:t>dvözülnek? Ő pedig azt  mondta néki</w:t>
      </w:r>
      <w:r>
        <w:rPr>
          <w:sz w:val="24"/>
        </w:rPr>
        <w:t>:</w:t>
      </w:r>
    </w:p>
    <w:p>
      <w:pPr>
        <w:pStyle w:val="Normal"/>
        <w:jc w:val="both"/>
        <w:rPr/>
      </w:pPr>
      <w:r>
        <w:rPr>
          <w:sz w:val="24"/>
        </w:rPr>
        <w:tab/>
        <w:t xml:space="preserve">~~ Atyám hajlékában számtalan hely van. Mindazonáltal igyekezzetek bemenni a szoros kapun: mert sokan lesznek azok, akik majd igyekeznek bemenni és nem mehetnek. Akkor lesz ez, amikor már a gazda felkél, s bezárja az ajtót.” </w:t>
      </w:r>
    </w:p>
    <w:p>
      <w:pPr>
        <w:pStyle w:val="Normal"/>
        <w:ind w:firstLine="144"/>
        <w:jc w:val="both"/>
        <w:rPr>
          <w:sz w:val="24"/>
        </w:rPr>
      </w:pPr>
      <w:r>
        <w:rPr>
          <w:sz w:val="24"/>
        </w:rPr>
      </w:r>
    </w:p>
    <w:p>
      <w:pPr>
        <w:pStyle w:val="Normal"/>
        <w:ind w:firstLine="144"/>
        <w:jc w:val="both"/>
        <w:rPr/>
      </w:pPr>
      <w:r>
        <w:rPr>
          <w:sz w:val="24"/>
        </w:rPr>
        <w:t xml:space="preserve">— </w:t>
      </w:r>
      <w:r>
        <w:rPr>
          <w:sz w:val="24"/>
        </w:rPr>
        <w:t xml:space="preserve">Atyám hajlékában számtalan hely van: mondja az ÚR, s ezzel két dolgot is közöl. Az egyik az, hogy a Mindenségben számtalan, azaz meghatározatlan, megfogalmazhatatlan, földi értékekkel kifejezhetetlen sokaságú hely van: </w:t>
      </w:r>
      <w:r>
        <w:rPr>
          <w:i/>
          <w:sz w:val="24"/>
        </w:rPr>
        <w:t>annyi, ahány Szellem elhagyta azt a Szférikus és dimenzionális szintet, amelyről a mélység felé indult! Ez olyannyira természetes és világos: hisz az utolsó egy is vissza kell térjen, hogy amiként az ÚR mondotta, akként is legyen „EGY akol, és EGY pásztor”.</w:t>
      </w:r>
      <w:r>
        <w:rPr>
          <w:sz w:val="24"/>
        </w:rPr>
        <w:t xml:space="preserve"> </w:t>
      </w:r>
    </w:p>
    <w:p>
      <w:pPr>
        <w:pStyle w:val="Normal"/>
        <w:ind w:firstLine="144"/>
        <w:jc w:val="both"/>
        <w:rPr>
          <w:sz w:val="24"/>
        </w:rPr>
      </w:pPr>
      <w:r>
        <w:rPr>
          <w:sz w:val="24"/>
        </w:rPr>
        <w:t xml:space="preserve">S az, hogy visszatér, azt jelenti: el kell foglalja ugyanazt a pontot a Végtelen Mindenségben, vagyis el kell érjen ugyanarra a Szellemi Energia-pontra, amelyről elindult, mert hisz minden egyes Szellem energiájának korábbi lenyomata megőrződött ama ponton, amelyen megállt, s ott is marad mindaddig, míg tovább nem lép. </w:t>
      </w:r>
    </w:p>
    <w:p>
      <w:pPr>
        <w:pStyle w:val="Normal"/>
        <w:ind w:firstLine="144"/>
        <w:jc w:val="both"/>
        <w:rPr/>
      </w:pPr>
      <w:r>
        <w:rPr>
          <w:sz w:val="24"/>
        </w:rPr>
        <w:t xml:space="preserve">A Teremtmény, egyenletes fejlődése révén mind magasabb Szellemi energia-síkon nyilvánul meg. Azon a síkon (ha úgy tetszik), bele égeti a Mindenség testébe a maga Szellemi energia-lenyomatát, a maga rezgés-kódját, azaz a Szellemi engram-ját: amellett, hogy ő maga, lévén a Mindenség-elemekből álló Energia-testtel bír, betölti a Mindenséget is, a maga erejének mértékében. Önmaga energia-központjához közelebb erősebben, míg távolabb mind gyengébben ható Ön-energiával, amiként a Nap: a Nap központi magjában a legerősebb annak fénye, s minél inkább távolodik e központi magtól a fény sugara, annak hatása annál gyengébbé válik. Egy nagyobb Energiát képviselő, tehát mondjuk egy első, vagy másodrendű Nap lényegesen messzebbre árasztja ki a maga fényét, mint egy harmadrendű Nap. </w:t>
      </w:r>
    </w:p>
    <w:p>
      <w:pPr>
        <w:pStyle w:val="Normal"/>
        <w:ind w:firstLine="144"/>
        <w:jc w:val="both"/>
        <w:rPr/>
      </w:pPr>
      <w:r>
        <w:rPr>
          <w:i/>
          <w:sz w:val="24"/>
          <w:u w:val="double"/>
        </w:rPr>
        <w:t>Ez azonban természetesen azt is jelenti, hogy a Föld egyes „vallási iránynak” nevezett, tévtanok sokaságát hirdető felekezetek fanatikusainak tana megdőlt, mielőtt még igazán kibontakozhatott volna!</w:t>
      </w:r>
      <w:r>
        <w:rPr>
          <w:sz w:val="24"/>
        </w:rPr>
        <w:t xml:space="preserve"> Azokra gondolok, akik ama bizonyos „száznegyven-négyezret” mint konkrét számot igyekeznek elültetni felekezeteik tagjainak, vagyis </w:t>
      </w:r>
      <w:r>
        <w:rPr>
          <w:i/>
          <w:sz w:val="24"/>
        </w:rPr>
        <w:t>önnön követőiknek</w:t>
      </w:r>
      <w:r>
        <w:rPr>
          <w:sz w:val="24"/>
        </w:rPr>
        <w:t xml:space="preserve"> tudatában, biztosítva őket arról: csak ők lehetnek azok, akik üdvösséget nyernek, s akik nem állnak be tagjaik sorába, az „örök kárhozatba” hullanak. Az említett szám azonban </w:t>
      </w:r>
      <w:r>
        <w:rPr>
          <w:sz w:val="24"/>
          <w:u w:val="single"/>
        </w:rPr>
        <w:t>nem konkrét megjelölés: fiktív, azaz névleges, csupán jelzés-értékű szám,</w:t>
      </w:r>
      <w:r>
        <w:rPr>
          <w:sz w:val="24"/>
        </w:rPr>
        <w:t xml:space="preserve"> amely csak arra szolgál, hogy legalább nagyjából, hozzávetőlegesen érzékelni tudjátok: micsoda különbség lesz azok száma közt, akik a Felemeltetettek közt lesznek, s azok száma közt, akik a Föld színén, vagy valamely asztrális Világ-képben maradnak. </w:t>
      </w:r>
    </w:p>
    <w:p>
      <w:pPr>
        <w:pStyle w:val="Normal"/>
        <w:ind w:firstLine="144"/>
        <w:jc w:val="both"/>
        <w:rPr>
          <w:sz w:val="24"/>
        </w:rPr>
      </w:pPr>
      <w:r>
        <w:rPr>
          <w:sz w:val="24"/>
        </w:rPr>
      </w:r>
    </w:p>
    <w:p>
      <w:pPr>
        <w:pStyle w:val="Normal"/>
        <w:ind w:firstLine="144"/>
        <w:jc w:val="both"/>
        <w:rPr/>
      </w:pPr>
      <w:r>
        <w:rPr>
          <w:sz w:val="24"/>
        </w:rPr>
        <w:t xml:space="preserve">Csak akik képesek a Keskeny Úton megmaradni, lesznek képesek a szoros kapun, tehát a magasabb Szféra TÉR-IDŐ szektora „Energia-tölcsérének” a magatok Szférikus TÉR-IDŐ szektorával érintkező keskeny energia-sávján átlépni. Ehhez azonban az ÚT le kell szaggasson rólatok mindent, ami fölösleges, ami sallang, s ami tisztátalanság: vagyis fel kell vállaljátok teljességgel az ÚT mindahány nehézségeit, amelyektől csak akkor lehettek képesek megszabadulni, s ezt már földi értelemben értsétek, ha behódoltok az ellentétnek, s az ő eszközeivel akarjátok megtisztítani a magatok számára az előttetek álló utat, amelyet ekként ismétcsak földi értelemben tesztek aka-dálymentesebbé. </w:t>
      </w:r>
      <w:r>
        <w:rPr>
          <w:sz w:val="24"/>
          <w:u w:val="single"/>
        </w:rPr>
        <w:t>De amely számotokra terhesnek tűnő akadályt ily módon távolíttok el a test, és a Tudat útjából, azok a Szellem útjára hullanak.</w:t>
      </w:r>
      <w:r>
        <w:rPr>
          <w:sz w:val="24"/>
        </w:rPr>
        <w:t xml:space="preserve"> Erre a kérdésre is visszatérek még a Szavak… sorozatban, hogy a Tér-Idő szektorok magyarázatát már magasabb fokon bonthassam ki. — </w:t>
      </w:r>
    </w:p>
    <w:p>
      <w:pPr>
        <w:pStyle w:val="Normal"/>
        <w:jc w:val="both"/>
        <w:rPr>
          <w:sz w:val="24"/>
        </w:rPr>
      </w:pPr>
      <w:r>
        <w:rPr>
          <w:sz w:val="24"/>
        </w:rPr>
      </w:r>
    </w:p>
    <w:p>
      <w:pPr>
        <w:pStyle w:val="Normal"/>
        <w:ind w:firstLine="144"/>
        <w:jc w:val="both"/>
        <w:rPr/>
      </w:pPr>
      <w:r>
        <w:rPr>
          <w:sz w:val="24"/>
        </w:rPr>
        <w:t>„</w:t>
      </w:r>
      <w:r>
        <w:rPr>
          <w:sz w:val="24"/>
        </w:rPr>
        <w:t>Akkor aztán azok, akik kívül állanak, az ajtót kezdik majd zörgetni, mondván: Uram! Uram! nyisd meg nékünk; é</w:t>
      </w:r>
      <w:r>
        <w:rPr>
          <w:rFonts w:cs="Times New Roman CE;Times New Roman" w:ascii="Times New Roman CE;Times New Roman" w:hAnsi="Times New Roman CE;Times New Roman"/>
          <w:sz w:val="24"/>
        </w:rPr>
        <w:t xml:space="preserve">s ő ezt mondja a kívül maradottaknak: </w:t>
      </w:r>
    </w:p>
    <w:p>
      <w:pPr>
        <w:pStyle w:val="Normal"/>
        <w:jc w:val="both"/>
        <w:rPr/>
      </w:pPr>
      <w:r>
        <w:rPr>
          <w:rFonts w:cs="Times New Roman CE;Times New Roman" w:ascii="Times New Roman CE;Times New Roman" w:hAnsi="Times New Roman CE;Times New Roman"/>
          <w:sz w:val="24"/>
        </w:rPr>
        <w:tab/>
        <w:t>– Menjetek innen: nem tudom ho</w:t>
      </w:r>
      <w:r>
        <w:rPr>
          <w:sz w:val="24"/>
        </w:rPr>
        <w:t xml:space="preserve">nnét valók vagytok. </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Akkor azok azt mondják:</w:t>
      </w:r>
    </w:p>
    <w:p>
      <w:pPr>
        <w:pStyle w:val="Normal"/>
        <w:jc w:val="both"/>
        <w:rPr/>
      </w:pPr>
      <w:r>
        <w:rPr>
          <w:rFonts w:cs="Times New Roman CE;Times New Roman" w:ascii="Times New Roman CE;Times New Roman" w:hAnsi="Times New Roman CE;Times New Roman"/>
          <w:sz w:val="24"/>
        </w:rPr>
        <w:tab/>
        <w:t xml:space="preserve">– Te előtted ettünk és ittunk, </w:t>
      </w:r>
      <w:r>
        <w:rPr>
          <w:sz w:val="24"/>
        </w:rPr>
        <w:t xml:space="preserve">és a mi utcáinkon tanítottál… - ám az ismét ezt mondja azoknak: </w:t>
      </w:r>
    </w:p>
    <w:p>
      <w:pPr>
        <w:pStyle w:val="Normal"/>
        <w:jc w:val="both"/>
        <w:rPr/>
      </w:pPr>
      <w:r>
        <w:rPr>
          <w:sz w:val="24"/>
        </w:rPr>
        <w:tab/>
        <w:t>– Mondom néktek, nem tudom honnét valók vagy</w:t>
      </w:r>
      <w:r>
        <w:rPr>
          <w:rFonts w:cs="Times New Roman CE;Times New Roman" w:ascii="Times New Roman CE;Times New Roman" w:hAnsi="Times New Roman CE;Times New Roman"/>
          <w:sz w:val="24"/>
        </w:rPr>
        <w:t>tok; távozzatok el éntől</w:t>
      </w:r>
      <w:r>
        <w:rPr>
          <w:sz w:val="24"/>
        </w:rPr>
        <w:t>em mindnyájan, kik hamisságot cselekszetek!”</w:t>
      </w:r>
    </w:p>
    <w:p>
      <w:pPr>
        <w:pStyle w:val="Normal"/>
        <w:ind w:firstLine="144"/>
        <w:jc w:val="both"/>
        <w:rPr>
          <w:sz w:val="24"/>
        </w:rPr>
      </w:pPr>
      <w:r>
        <w:rPr>
          <w:sz w:val="24"/>
        </w:rPr>
      </w:r>
    </w:p>
    <w:p>
      <w:pPr>
        <w:pStyle w:val="Normal"/>
        <w:ind w:firstLine="144"/>
        <w:jc w:val="both"/>
        <w:rPr/>
      </w:pPr>
      <w:r>
        <w:rPr>
          <w:sz w:val="24"/>
        </w:rPr>
        <w:t xml:space="preserve">— </w:t>
      </w:r>
      <w:r>
        <w:rPr>
          <w:sz w:val="24"/>
        </w:rPr>
        <w:t>Te előtted ettünk és ittunk, és a mi utcáinkon tanítottál: s ez arra utal: a Kereszt oltalmát élvező városokban éltünk, ott nőttünk fel, a Te Tanításaidat tanultuk: ám mindez kevés ahhoz, hogy Isten FIA elismerje őket övéinek, mert valósággal is csak a külsőségekben voltak az Ő közelében, s amit az Ő nevében cselekedtek, csak a Föld értelmében voltak fontosak. A testnek ételét és italát vették magukhoz, és az ÚR minden ő Tanításai valósággal is csak az ő utcáikon: de nem Szíveikben szólott. A Mester előtt ettek és ittak: de nem Véle, és nem azt a Mennyei eledelt, és nem az Üdvösségnek italát ették és itták, amelyet az ÚR részükül is juttatott, és az ÚR valóban csak utcáikban tanított, mert restek voltak: beengedni és befogadni ŐT házaikba: Szíveikbe, elméikbe, Lelkeikbe és Szellemeikbe. Ekként valósággal is idegenek az ÚR előtt…—</w:t>
      </w:r>
    </w:p>
    <w:p>
      <w:pPr>
        <w:pStyle w:val="Normal"/>
        <w:jc w:val="both"/>
        <w:rPr>
          <w:sz w:val="24"/>
        </w:rPr>
      </w:pPr>
      <w:r>
        <w:rPr>
          <w:sz w:val="24"/>
        </w:rPr>
      </w:r>
    </w:p>
    <w:p>
      <w:pPr>
        <w:pStyle w:val="Normal"/>
        <w:jc w:val="both"/>
        <w:rPr/>
      </w:pPr>
      <w:r>
        <w:rPr>
          <w:sz w:val="24"/>
        </w:rPr>
        <w:t xml:space="preserve">  „</w:t>
      </w:r>
      <w:r>
        <w:rPr>
          <w:sz w:val="24"/>
        </w:rPr>
        <w:t>S akkor azok kívül maradnak a külső sötétségben: s lesz ott sírás és fogcsikorgatás, amikor látják Ábrahámot, Izsákot és Jákobot, és a prófétákat mind az Isten országában, magukat pedig kirekesztve.”</w:t>
      </w:r>
    </w:p>
    <w:p>
      <w:pPr>
        <w:pStyle w:val="Normal"/>
        <w:ind w:firstLine="144"/>
        <w:jc w:val="both"/>
        <w:rPr/>
      </w:pPr>
      <w:r>
        <w:rPr>
          <w:sz w:val="24"/>
        </w:rPr>
        <w:t xml:space="preserve">— </w:t>
      </w:r>
      <w:r>
        <w:rPr>
          <w:sz w:val="24"/>
        </w:rPr>
        <w:t xml:space="preserve">A külső sötétségről, s a Nagy Ugrást követő történésekről már gyakorta szóltam. Akik a Felemeltetettek közt lesznek, lényegében már valósággal is a „mennyek előcsarnokában” állanak, de akik nem jutottak el azon Ébredtségi  szintre, is nyernek bizonyos rálátást a Fent Világára, hogy érzékeljék: mit vetettek el maguktól restségükkel, és tisztátalanságok utáni vágyakozásukkal, vagy az azokra való törekvésükkel. S nem test fogja azt látni, és nem is a földi Tudat: de az ÉN, amely akkor, a Nagy Ugrás pillanatán éber lesz, még akkor is, ha Én-része távolléte, s az ekként beállott energia-hiány végett addig a maga leárnyékolt „álom” állapotában volt is. A felsőbbrendű ÉN látni fogja, amint megnyílnak az „Ég csatornái”, vagyis az egyes szférikus energia-szektorok, hisz amiként mondtam, ezek mindegyikére </w:t>
      </w:r>
      <w:r>
        <w:rPr>
          <w:i/>
          <w:sz w:val="24"/>
        </w:rPr>
        <w:t>is</w:t>
      </w:r>
      <w:r>
        <w:rPr>
          <w:sz w:val="24"/>
        </w:rPr>
        <w:t xml:space="preserve"> hatással lesz a ti szférikus körötökben bekövetkező Energia-robbanás, épp úgy, mint ahogyan hatással volt mindahányra a korábban bekövetkezett, Naniviében esett energia-robbanás, ha akkor más előjellel esett is a történés. </w:t>
      </w:r>
    </w:p>
    <w:p>
      <w:pPr>
        <w:pStyle w:val="Normal"/>
        <w:ind w:firstLine="144"/>
        <w:jc w:val="both"/>
        <w:rPr>
          <w:sz w:val="24"/>
        </w:rPr>
      </w:pPr>
      <w:r>
        <w:rPr>
          <w:sz w:val="24"/>
        </w:rPr>
      </w:r>
    </w:p>
    <w:p>
      <w:pPr>
        <w:pStyle w:val="Normal"/>
        <w:ind w:firstLine="144"/>
        <w:jc w:val="both"/>
        <w:rPr/>
      </w:pPr>
      <w:r>
        <w:rPr>
          <w:sz w:val="24"/>
        </w:rPr>
        <w:t>„</w:t>
      </w:r>
      <w:r>
        <w:rPr>
          <w:sz w:val="24"/>
        </w:rPr>
        <w:t>Mert jön</w:t>
      </w:r>
      <w:r>
        <w:rPr>
          <w:rFonts w:cs="Times New Roman CE;Times New Roman" w:ascii="Times New Roman CE;Times New Roman" w:hAnsi="Times New Roman CE;Times New Roman"/>
          <w:sz w:val="24"/>
        </w:rPr>
        <w:t>nek na</w:t>
      </w:r>
      <w:r>
        <w:rPr>
          <w:sz w:val="24"/>
        </w:rPr>
        <w:t>p</w:t>
      </w:r>
      <w:r>
        <w:rPr>
          <w:rFonts w:cs="Times New Roman CE;Times New Roman" w:ascii="Times New Roman CE;Times New Roman" w:hAnsi="Times New Roman CE;Times New Roman"/>
          <w:sz w:val="24"/>
        </w:rPr>
        <w:t>keletről és na</w:t>
      </w:r>
      <w:r>
        <w:rPr>
          <w:sz w:val="24"/>
        </w:rPr>
        <w:t>pnyugat</w:t>
      </w:r>
      <w:r>
        <w:rPr>
          <w:rFonts w:cs="Times New Roman CE;Times New Roman" w:ascii="Times New Roman CE;Times New Roman" w:hAnsi="Times New Roman CE;Times New Roman"/>
          <w:sz w:val="24"/>
        </w:rPr>
        <w:t>ról, és északról és délről sokak, akik nem az Izráel fiai: de akik letelepszenek akkor mégis az I</w:t>
      </w:r>
      <w:r>
        <w:rPr>
          <w:sz w:val="24"/>
        </w:rPr>
        <w:t>sten országában.”</w:t>
      </w:r>
    </w:p>
    <w:p>
      <w:pPr>
        <w:pStyle w:val="Normal"/>
        <w:ind w:firstLine="144"/>
        <w:jc w:val="both"/>
        <w:rPr>
          <w:sz w:val="24"/>
        </w:rPr>
      </w:pPr>
      <w:r>
        <w:rPr>
          <w:sz w:val="24"/>
        </w:rPr>
      </w:r>
    </w:p>
    <w:p>
      <w:pPr>
        <w:pStyle w:val="Normal"/>
        <w:ind w:firstLine="144"/>
        <w:jc w:val="both"/>
        <w:rPr/>
      </w:pPr>
      <w:r>
        <w:rPr>
          <w:sz w:val="24"/>
        </w:rPr>
        <w:t xml:space="preserve">— </w:t>
      </w:r>
      <w:r>
        <w:rPr>
          <w:sz w:val="24"/>
        </w:rPr>
        <w:t xml:space="preserve">E mondat már ismét azt jelzi: a Megváltás mindenekért történt, s nem csak az Izráel házáért, s nem csak az Izráelitá-kért. A Napkelet és a Napnyugat, Észak és Dél ez esetben viszont már nem csak a Földi értelemben vett Keletet és Nyugatot (stb.) jelzi: de az alsóbb, és a magasabb szférákat, és azokat is, akik az egyes Bolygókon vettek testeket. </w:t>
      </w:r>
    </w:p>
    <w:p>
      <w:pPr>
        <w:pStyle w:val="Normal"/>
        <w:ind w:firstLine="144"/>
        <w:jc w:val="both"/>
        <w:rPr/>
      </w:pPr>
      <w:r>
        <w:rPr>
          <w:sz w:val="24"/>
        </w:rPr>
        <w:t>Az ÚR Visszatérése óta valósággal is rengetegen érkeztek közétek olyanok, akik a ti Földetektől meglehetősen távol eső Bolygókon járták akkor Útjukat: s akik ma már lényegesen magasabb Ébredtségi szintet mondhatnak a magukénak, mint sokak azok közül, akik akkor is, most is, s majd a Nagy Ugrás pillanatában is a Föld lakói voltak és lesznek. Olyan, a második szférába akkor épp csak elért Testvérek, akik akár a Földön élve, akár más - más Bolygón; még az Ember nevet sem érdemelték volna meg az Izráeliták fogalmai, és azok akkori Tudati, és Szellemi szintje értelmében. Róluk mondta az ÚR e Tanítás végén:</w:t>
      </w:r>
    </w:p>
    <w:p>
      <w:pPr>
        <w:pStyle w:val="Normal"/>
        <w:ind w:firstLine="144"/>
        <w:jc w:val="both"/>
        <w:rPr/>
      </w:pPr>
      <w:r>
        <w:rPr>
          <w:sz w:val="24"/>
        </w:rPr>
        <w:t>„</w:t>
      </w:r>
      <w:r>
        <w:rPr>
          <w:sz w:val="24"/>
        </w:rPr>
        <w:t>Mert amiként mondottam tenéktek: vannak utolsók, a</w:t>
      </w:r>
      <w:r>
        <w:rPr>
          <w:rFonts w:cs="Times New Roman CE;Times New Roman" w:ascii="Times New Roman CE;Times New Roman" w:hAnsi="Times New Roman CE;Times New Roman"/>
          <w:sz w:val="24"/>
        </w:rPr>
        <w:t>kik elsők lesznek, és vannak elsők, akik utolsókká lesznek az ő engedetlenségük miatt</w:t>
      </w:r>
      <w:r>
        <w:rPr>
          <w:sz w:val="24"/>
        </w:rPr>
        <w:t>…” (Pét. IV. 82-83)</w:t>
      </w:r>
    </w:p>
    <w:p>
      <w:pPr>
        <w:pStyle w:val="Normal"/>
        <w:ind w:firstLine="144"/>
        <w:jc w:val="both"/>
        <w:rPr/>
      </w:pPr>
      <w:r>
        <w:rPr>
          <w:sz w:val="24"/>
        </w:rPr>
        <w:t xml:space="preserve"> </w:t>
      </w:r>
      <w:r>
        <w:rPr>
          <w:sz w:val="24"/>
        </w:rPr>
        <w:t xml:space="preserve">Azok, akik alsóbb szinten álltak akkor, nem is kis számban emeltettek be már azóta a magasabb szintre, vagy állnak olyan Ébredtségi fokon, amely alkalmassá teszi őket: bejutni ama szoros kapun. Viszont ugyanígy igaz az is, hogy az akkori Izráeliek, s a Föld mindahány, már akkor is létezett Népének tagjai közt mindmáig is nem egy van, akik ha földi-szintű Tudásban, vagy akár még a Szellemi Tanítások megismerésében is messze felülmúlják mára kortársaikat: </w:t>
      </w:r>
      <w:r>
        <w:rPr>
          <w:i/>
          <w:sz w:val="24"/>
        </w:rPr>
        <w:t>valósággal is csak az elméleti Tudást, de nem a Bizonyosságot, s nem a Tudás révén, annak segítségével megszerezhetett Tudati - Lelki - Szellemi Tisztaságot mondhatják magukénak.</w:t>
      </w:r>
      <w:r>
        <w:rPr>
          <w:sz w:val="24"/>
        </w:rPr>
        <w:t xml:space="preserve"> </w:t>
      </w:r>
    </w:p>
    <w:p>
      <w:pPr>
        <w:pStyle w:val="Normal"/>
        <w:ind w:firstLine="144"/>
        <w:jc w:val="both"/>
        <w:rPr/>
      </w:pPr>
      <w:r>
        <w:rPr>
          <w:sz w:val="24"/>
        </w:rPr>
        <w:t xml:space="preserve">Vannak viszont, akik elméletben még a közelébe sem jutottak a Tanításoknak, </w:t>
      </w:r>
      <w:r>
        <w:rPr>
          <w:i/>
          <w:sz w:val="24"/>
        </w:rPr>
        <w:t>de élik a Krisztus mindahány Tanítását</w:t>
      </w:r>
      <w:r>
        <w:rPr>
          <w:sz w:val="24"/>
        </w:rPr>
        <w:t xml:space="preserve"> mindennapjaikban: ezeket aztán azok, akik a Tanítások ismerőivé lettek (s valósággal is csak ismerőivé, de nem Befogadóivá!), akként nézik, s kezelik is esetleg, mint szegény, szánandó, sötétségben tévelygő testvéreket, akik, mert nem képesek megszerezni a Tudást, bizonnyal nem is emeltethetnek be a Mennyek előcsarnokába. Nos, </w:t>
      </w:r>
      <w:r>
        <w:rPr>
          <w:sz w:val="24"/>
          <w:u w:val="double"/>
        </w:rPr>
        <w:t>ezek közt is nem egy lesz, aki a Beemeltetettek közt lesz, s a Kegyelem Istene írja be elméikbe is mindazt, amit ők maguk már beírtak Lelkeik és szellemi Én-részeik mélyére, s ekként felsőbbrendű ÉN-jeikbe is A SZERE-TET gyakorlattá váltásával,</w:t>
      </w:r>
      <w:r>
        <w:rPr>
          <w:sz w:val="24"/>
        </w:rPr>
        <w:t xml:space="preserve"> míg a rajtuk oly leereszkedő fensőbbséggel szánakozók közül nem is egy lesz, akik alant maradnak: nem elméleti tudásuk hiánya, de Szeretetlen cselekedeteik, s azon bűneik vagy vétkeik végett, amelyeket a Tudás birtokosaiként rég nem követhettek volna el, legalább is akként nem, hogy ne vegyék azok már tudott következményeit is magukra. Ekként lesznek az elsők olykor utolsók, s az utolsók akár a legelsők: mert a szeretetlenség taszítja a legutolsó helyre egyiküket, s a megélt, a megvalósított, a bebizonyított, s az Istennek Krisztusa, és Szentlélek Mária előtt bebizonyított Valós Szeretet emeli a legelső helyre azt, aki ma a Föld színén, a Földi értelmezésben akár az utolsók közé számoltatik, nem Isten, de a Földön élők szemében. — </w:t>
      </w:r>
    </w:p>
    <w:p>
      <w:pPr>
        <w:pStyle w:val="Normal"/>
        <w:jc w:val="both"/>
        <w:rPr>
          <w:sz w:val="24"/>
        </w:rPr>
      </w:pPr>
      <w:r>
        <w:rPr>
          <w:sz w:val="24"/>
        </w:rPr>
        <w:t xml:space="preserve">                        </w:t>
      </w:r>
      <w:r>
        <w:rPr>
          <w:sz w:val="24"/>
        </w:rPr>
        <w:t>*                   *                   *</w:t>
      </w:r>
    </w:p>
    <w:p>
      <w:pPr>
        <w:pStyle w:val="Normal"/>
        <w:jc w:val="both"/>
        <w:rPr>
          <w:sz w:val="24"/>
        </w:rPr>
      </w:pPr>
      <w:r>
        <w:rPr>
          <w:sz w:val="24"/>
        </w:rPr>
      </w:r>
    </w:p>
    <w:p>
      <w:pPr>
        <w:pStyle w:val="Normal"/>
        <w:ind w:firstLine="144"/>
        <w:jc w:val="both"/>
        <w:rPr/>
      </w:pPr>
      <w:r>
        <w:rPr>
          <w:sz w:val="24"/>
        </w:rPr>
        <w:t>A következő egy szintén ismert, nem egyszer érintett kérdés: a  magvetőről szóló Példázat. Ám ezzel együtt még több más Példázatot is mondott az ÚR: s mert hogy azokat mind egy időben mondotta, a bárkán állva, miközben a népek sokasága a parton állva hallgatta, most én is egymás után bontom ki számotokra, s magarázom meg a hét Példázatot, amelyek ekként összetartoznak. Az idézetül kiemelt részt a Pét. III. 21-23. oldalon találjátok. Itt is, már elsőre megbontom az idézeteket, ahol annak érzem szükségét, hogy magyarázatot fűzzek hozzá.</w:t>
      </w:r>
    </w:p>
    <w:p>
      <w:pPr>
        <w:pStyle w:val="Normal"/>
        <w:jc w:val="both"/>
        <w:rPr>
          <w:sz w:val="24"/>
        </w:rPr>
      </w:pPr>
      <w:r>
        <w:rPr>
          <w:sz w:val="24"/>
        </w:rPr>
      </w:r>
    </w:p>
    <w:p>
      <w:pPr>
        <w:pStyle w:val="Normal"/>
        <w:jc w:val="both"/>
        <w:rPr>
          <w:sz w:val="24"/>
        </w:rPr>
      </w:pPr>
      <w:r>
        <w:rPr>
          <w:sz w:val="24"/>
        </w:rPr>
      </w:r>
    </w:p>
    <w:p>
      <w:pPr>
        <w:pStyle w:val="Normal"/>
        <w:tabs>
          <w:tab w:val="left" w:pos="144" w:leader="none"/>
        </w:tabs>
        <w:jc w:val="both"/>
        <w:rPr>
          <w:sz w:val="24"/>
        </w:rPr>
      </w:pPr>
      <w:r>
        <w:rPr>
          <w:sz w:val="24"/>
        </w:rPr>
        <w:tab/>
        <w:t xml:space="preserve">„~~ Hét példázatot mondok tenéktek a Mennyek országáról. </w:t>
      </w:r>
    </w:p>
    <w:p>
      <w:pPr>
        <w:pStyle w:val="Normal"/>
        <w:tabs>
          <w:tab w:val="left" w:pos="144" w:leader="none"/>
        </w:tabs>
        <w:jc w:val="both"/>
        <w:rPr>
          <w:sz w:val="24"/>
        </w:rPr>
      </w:pPr>
      <w:r>
        <w:rPr>
          <w:sz w:val="24"/>
        </w:rPr>
        <w:t>Íme, az első:</w:t>
      </w:r>
    </w:p>
    <w:p>
      <w:pPr>
        <w:pStyle w:val="Normal"/>
        <w:tabs>
          <w:tab w:val="left" w:pos="144" w:leader="none"/>
        </w:tabs>
        <w:jc w:val="both"/>
        <w:rPr/>
      </w:pPr>
      <w:r>
        <w:rPr>
          <w:sz w:val="24"/>
        </w:rPr>
        <w:tab/>
        <w:t>Kimegy földjére vetni a magvető, ám amikor ő vet, némely mag az útfélre esik; és madarak jönnek, s mind, felkapdossák azokat. Némely mag a köves helyekre esik, ahol nem sok föld fedi amaz köveket. Azok a magok hamar kikelnek, mivelhogy nem nyúlik mélyen a földbe azoknak a gyökere. Kikelnek, s még magasra is szöknek: de mikor a nap reájuk tűz, mind kiégnek, és mivelhogy gyökerük nem volt, elszáradtak. Némely magocska a tövisek közé esett, és a tövisek, a zsenge hajtásokkal együtt, ám azoknál gyorsabban felnövekedvén, megfojtották azokat.</w:t>
      </w:r>
    </w:p>
    <w:p>
      <w:pPr>
        <w:pStyle w:val="Normal"/>
        <w:tabs>
          <w:tab w:val="left" w:pos="144" w:leader="none"/>
        </w:tabs>
        <w:jc w:val="both"/>
        <w:rPr/>
      </w:pPr>
      <w:r>
        <w:rPr>
          <w:sz w:val="24"/>
        </w:rPr>
        <w:tab/>
        <w:t>Némely mag a jó földbe esett, szárba is szökkent, és gyümölcsöt termett, némely száz annyit, némely hatvan annyit, némely pedig harminc annyi magot nevelve a Gazdának.”</w:t>
      </w:r>
    </w:p>
    <w:p>
      <w:pPr>
        <w:pStyle w:val="Normal"/>
        <w:tabs>
          <w:tab w:val="left" w:pos="144" w:leader="none"/>
        </w:tabs>
        <w:jc w:val="both"/>
        <w:rPr>
          <w:sz w:val="24"/>
        </w:rPr>
      </w:pPr>
      <w:r>
        <w:rPr>
          <w:sz w:val="24"/>
        </w:rPr>
      </w:r>
    </w:p>
    <w:p>
      <w:pPr>
        <w:pStyle w:val="Normal"/>
        <w:tabs>
          <w:tab w:val="left" w:pos="144" w:leader="none"/>
        </w:tabs>
        <w:jc w:val="both"/>
        <w:rPr/>
      </w:pPr>
      <w:r>
        <w:rPr>
          <w:sz w:val="24"/>
        </w:rPr>
        <w:tab/>
        <w:t xml:space="preserve">— Ezt a részt szinte szükségtelen is volna magyaráznom, olyannyira egyértelmű és ismert, amit az ÚR mondott, annál is inkább, mert már az Evangéliumokban is megtalálhatjátok a példázat magyarázatát, s magam is szólottam már róluk. Ám mégis kell, hogy megmagyarázzam, s itt már abban az értelemben, amely kiemelten érinti azon Testvéreket, akik a Tanítások ismerői lehetnek. </w:t>
      </w:r>
    </w:p>
    <w:p>
      <w:pPr>
        <w:pStyle w:val="Normal"/>
        <w:tabs>
          <w:tab w:val="left" w:pos="144" w:leader="none"/>
        </w:tabs>
        <w:jc w:val="both"/>
        <w:rPr/>
      </w:pPr>
      <w:r>
        <w:rPr>
          <w:sz w:val="24"/>
        </w:rPr>
        <w:t xml:space="preserve">  </w:t>
      </w:r>
      <w:r>
        <w:rPr>
          <w:sz w:val="24"/>
        </w:rPr>
        <w:t xml:space="preserve">Amiként mondtam, nem egy, és nem két olyan Testvér van, s még lesz is köztetek, akik feladatuk szerint magukba kell gyűjtsék a Jó Magot, vagyis a Tanításokat, hogy egy következő Út során széjjelszórhassák azokat: ki a Föld színén, a Túlélők csoportjainak valamelyikében, ki más Bolygókon, az ott élők közé véve testet, ki ismét csak a Föld színén, de már az Orion csillagképbe érkezett, s ott ismételten  megállapodott Földön, azok közt, akiknek Tudata már e Magokon kell felfejlődjék és felnövekedjék, hogy ne ismétlődjék meg a ti Emberiségeteknek (meglehetősen sötét és vér-zivataros) Történelme, s hogy az Új Tudati Képek és ismeretek Ereje révén megtisztuljék a Globális Tudattárban megmaradó mindahány Ismeret is. Amiként ma, akként holnap, tehát még a Túlélők közt is lesz, aki fogékony lesz a Tanításokra, s lesz, különösképp a későbbi időkben, amikor az Ember Tudat-szintje mindinkább visszafokozódik, hogy a Tanítás csak köves - sziklás talajra hull, s mit sem ér annak, aki hallja azokat. Földi értelemben véve legalább is, mert amiként az a jelenben is van, akként lesz akkor is olyan Testvér, akinek Tudata, tehát földi elméje nem képes befogadni és megérteni az egyes Tanításokat, de érti, és kívánja is ekként a szellemi Én-rész, annál is inkább, mert amiként  mondtam, az Én-rész nem: csak a Tudat, a földi elme fokozódik vissza, hisz a túl, és továbbélésért folytatandó küzdelem háttérbe szorít mindent, ami ma még fontos: tudományt, technikát, kultúrát, majd még az alap-szintű, emberi (?) viselkedési elemeket is, hogy a fizikai lét fenntartására fordítson minden energiát, míg végül egyetlen, még igazán magasrendű Tudati képnek nevezhető elem marad csupán az agy tudatosodásra képes agyi állományában, az Élet feltétel nélküli és mindenek fölötti Tisztelete, s az is inkább mint a faj puszta fennmaradásához nélkülözhetetlen, szinte már ösztön-szintű kényszerré váló elem, nagyjából azonos szinten, mint a fajfenntartási nemi ösztön késztetése. Addig azonban még el kell teljen egy bizonyos idő: s ez alatt az idő alatt, amiként az már most, a ti jelenetek során is megfigyelhető, lesz, s nem is kevés olyan Testvérünk, aki színre azonnal nyitott a Tanítások felé, egészen addig, míg valamely másik, kisebb követelményeket támasztó, viszont nagyobb ígéretekkel kecsegtető tanítás ki nem szorítja eme Tanításnak még az emlékét is az elméből, annak felszínéről. Mert e Testvéreknél, ha a Tanítások egyes tényszerű elemei megmaradnak is az agy memória-tárában, csak akként maradnak meg azok is, amiként bármely más, fizikai szintű ismeretelem, de nem hagynak még csak nyomot sem a Szellemben: sem annak Én-részében, sem a felsőbbrendű ÉN-ben, ha csak ez utóbbiban akként nem, mint a Tudattal, s a testtel szembeni kudarc nagyon is sűrű energiája. S minél inkább közeledtek a Nagy Ugrás Pillanatához, e jelenség annál inkább megfigyelhetővé válik. Nagyon mélyen magába kell zárja a Tanításokat, s azok EREJÉT tehát az, aki akkor, már az utolsó „percekben”, tehát már ténylegesen is az utolsó korszakban vesznek testet azzal a Vállalással, hogy a ma megszerzett Tudást a Föld egyes pontjain élők közt ismételten is kibontsák Én-részeikben, s gyakorlatban és elméletben igyekezzenek azokat megvalósítani, s akár megvalósíttatni is azokkal, akik készek, és képesek is a mind nehezebbé váló körülményeket nem vadsággal, nem harácsolással és törtetéssel, de Isten Útja utáni vágyakozással fogadni, és elfogadni. </w:t>
      </w:r>
    </w:p>
    <w:p>
      <w:pPr>
        <w:pStyle w:val="Normal"/>
        <w:tabs>
          <w:tab w:val="left" w:pos="144" w:leader="none"/>
        </w:tabs>
        <w:jc w:val="both"/>
        <w:rPr/>
      </w:pPr>
      <w:r>
        <w:rPr>
          <w:sz w:val="24"/>
        </w:rPr>
        <w:tab/>
        <w:t xml:space="preserve">Ezek közt a Tanítók közt nem egy lesz, akik akár életükkel is kell fizessenek azért, amit tanítanak, vagyis mártírjaivá lesznek a Bölcs Szeretet Tanának, azok kezétől látva halált, akik számára e Tanítás akkor már több lesz, mint kellemetlen. Már ma nem egy Testvérünk megtapasztalhatta, hogy kigúnyolják, vagy a korábbi egyházközösségekből akár a szószékről is kiátkozzák azok, akik számára már most kellemetlen volna, ha a Testvérek sokasága indulna el a Tiszta Krisztusi Úton: s ma még csak kellemetlen számukra. Holnap azonban, amiként mondtam, több lesz, mint kellemetlen, már egzisztenciájukat, s ekként földi jólétüket, vagy mégkésőbb akár megélhetésüket, puszta fizikai létüket (s már nem jólétüket: csak létüket!) fenyegetné veszély, ha a Tanítások elterjednének, így ha ma még ők maguk is csak kellemetlenkednek a Tanításokat követőkkel, s azokról nyíltan színt vallókkal, holnapra védekezésük is durvábbá és keményebbé, akár tettlegességig menővé is válik (vagy szelídebb esetekben válhat, azaz megmarad a vad fenyegetés szintjén). </w:t>
      </w:r>
    </w:p>
    <w:p>
      <w:pPr>
        <w:pStyle w:val="Normal"/>
        <w:tabs>
          <w:tab w:val="left" w:pos="144" w:leader="none"/>
        </w:tabs>
        <w:jc w:val="both"/>
        <w:rPr/>
      </w:pPr>
      <w:r>
        <w:rPr>
          <w:sz w:val="24"/>
        </w:rPr>
        <w:tab/>
        <w:t xml:space="preserve">Aki azokban az időkben a Tanító feladatát vállalja, mindenkor </w:t>
      </w:r>
      <w:r>
        <w:rPr>
          <w:i/>
          <w:sz w:val="24"/>
        </w:rPr>
        <w:t>ezekre felkészülve kezdi meg Útját</w:t>
      </w:r>
      <w:r>
        <w:rPr>
          <w:sz w:val="24"/>
        </w:rPr>
        <w:t xml:space="preserve">, vagyis akként, hogy a szellemi Én-rész bírni fog azzal a többlet energiával, amely az üldöztetések elszenvedéséhez szükségeltetik: ám ennek ellenére nem egy lesz, akit megrémítenek az ellene való támadások, s akik megfordulva: inkább maguk is üldözőivé lesznek azoknak, akik hívek maradnak Vállalásukhoz. S ez az a bizonyos történés, pontosabban ez </w:t>
      </w:r>
      <w:r>
        <w:rPr>
          <w:i/>
          <w:sz w:val="24"/>
        </w:rPr>
        <w:t>is</w:t>
      </w:r>
      <w:r>
        <w:rPr>
          <w:sz w:val="24"/>
        </w:rPr>
        <w:t xml:space="preserve"> az, amelyről már korábban szóltam, hogy aki magasabb szintű feladattal érkezik, ha elbukja, nagyobbat bukik, mint azok, akik kisebb Feladattal érkeztek, hisz ők ekként sokakat ránthatnak magukkal a mélybe, akiknek még mélyebbre hullásáért is őket terheli a felelősség. Ez is az egyik oka annak, hogy mind kevesebben érkeznek a Föld színére már azokban az időkben, amelyen már a Tudat-szint a legősibb, még a Mózesi Törvényeket megelőző szintre hull vissza. Vagy-is akkor, amikor az ember akár </w:t>
      </w:r>
      <w:r>
        <w:rPr>
          <w:i/>
          <w:sz w:val="24"/>
          <w:u w:val="single"/>
        </w:rPr>
        <w:t>önnön fajtársa életét sem kímélve igyekszik önnön fizikai létét fenntartani</w:t>
      </w:r>
      <w:r>
        <w:rPr>
          <w:sz w:val="24"/>
        </w:rPr>
        <w:t xml:space="preserve">. </w:t>
      </w:r>
    </w:p>
    <w:p>
      <w:pPr>
        <w:pStyle w:val="Normal"/>
        <w:tabs>
          <w:tab w:val="left" w:pos="144" w:leader="none"/>
        </w:tabs>
        <w:jc w:val="both"/>
        <w:rPr/>
      </w:pPr>
      <w:r>
        <w:rPr>
          <w:sz w:val="24"/>
        </w:rPr>
        <w:tab/>
        <w:t xml:space="preserve">Aztán egy kurta átmeneti korszak következik: s akkor ismét a Föld lakójává lesznek közületek néhányan, akik az Élet Tiszteletét oltják a már-már teljességgel leépült elmékbe, hogy az után ismét hosszú ideig ne érkezzen senki az Úton lévő, s a Kozmikus térben bukdácsoló Bolygó felszíne alatt élők közé. Legalább is, mint fizikai személy: ne, mert a tiéteknél magasabb szintekről azért vállalnak egy-egy rövidebb Utat azok, akik a Túl, és továbbélés esélyét kell biztosítsák </w:t>
      </w:r>
      <w:r>
        <w:rPr>
          <w:i/>
          <w:sz w:val="24"/>
          <w:u w:val="single"/>
        </w:rPr>
        <w:t>a fajnak</w:t>
      </w:r>
      <w:r>
        <w:rPr>
          <w:sz w:val="24"/>
        </w:rPr>
        <w:t>, de ők már nem fizikai, hanem félig szellemi energiából, félig a magukhoz vonzott Kozmikus energiákból álló test-képzetben érkeznek, hogy egy-egy kurta időszakot követően el is hagyják a Föld-testet, akként bontva szét e test-képzeteket, mintha azok köddé váltak volna. Ennek is meg lesz természetesen a maga pszichikai hatása. A mindinkább tudattalanná váló emberek  elméjében éppen a különleges esemény végett rögződik mindaz a Tanítás, amit a közéjük érkezett, majd ekként távozó Testvér át kellett adjon nékik, de már csak azért, mert aki mondta, szemeik előtt lett „semmivé”, azaz köd-szerű fény-gomolyaggá az őket körbe ölelő sötétségben. Ekként inkább megőrzik és követik is, amit mondott, mintha az illető Testvér ténylegesen is az övékéhez hasonlatos testet vett volna köztük, s akként akarná tanítani őket, mint egy, közülük. —</w:t>
      </w:r>
    </w:p>
    <w:p>
      <w:pPr>
        <w:pStyle w:val="Normal"/>
        <w:tabs>
          <w:tab w:val="left" w:pos="144" w:leader="none"/>
        </w:tabs>
        <w:jc w:val="both"/>
        <w:rPr>
          <w:sz w:val="24"/>
        </w:rPr>
      </w:pPr>
      <w:r>
        <w:rPr>
          <w:sz w:val="24"/>
        </w:rPr>
      </w:r>
    </w:p>
    <w:p>
      <w:pPr>
        <w:pStyle w:val="Normal"/>
        <w:tabs>
          <w:tab w:val="left" w:pos="144" w:leader="none"/>
        </w:tabs>
        <w:jc w:val="both"/>
        <w:rPr>
          <w:sz w:val="24"/>
        </w:rPr>
      </w:pPr>
      <w:r>
        <w:rPr>
          <w:sz w:val="24"/>
        </w:rPr>
        <w:tab/>
        <w:t>„A második példám ez:</w:t>
      </w:r>
    </w:p>
    <w:p>
      <w:pPr>
        <w:pStyle w:val="Normal"/>
        <w:tabs>
          <w:tab w:val="left" w:pos="144" w:leader="none"/>
        </w:tabs>
        <w:jc w:val="both"/>
        <w:rPr/>
      </w:pPr>
      <w:r>
        <w:rPr>
          <w:sz w:val="24"/>
        </w:rPr>
        <w:t xml:space="preserve"> </w:t>
      </w:r>
      <w:r>
        <w:rPr>
          <w:sz w:val="24"/>
        </w:rPr>
        <w:t xml:space="preserve">Hasonlatos a mennyeknek országa az emberhez, aki az ő földjébe jó magot vetett. De mikor az emberek, akik a földet őrizték, elaludtak, eljött amaz embernek ellensége és konkolyt vetett a búza közé, és aztán elment onnan. Mikor pedig felnövekedett a vetés, és már termést hozna, a konkoly is felnőtt azzal együtt: szemmel is jól látható volt már. A gazda szolgái pedig ekként  szólanak az ő gazdájukhoz: </w:t>
      </w:r>
    </w:p>
    <w:p>
      <w:pPr>
        <w:pStyle w:val="Normal"/>
        <w:tabs>
          <w:tab w:val="left" w:pos="144" w:leader="none"/>
        </w:tabs>
        <w:jc w:val="both"/>
        <w:rPr>
          <w:sz w:val="24"/>
        </w:rPr>
      </w:pPr>
      <w:r>
        <w:rPr>
          <w:sz w:val="24"/>
        </w:rPr>
        <w:tab/>
        <w:t>– Uram, nemde, hogy tiszta magot vetettél a te földedbe? S most honnan van mégis benne a konkoly?</w:t>
      </w:r>
    </w:p>
    <w:p>
      <w:pPr>
        <w:pStyle w:val="Normal"/>
        <w:tabs>
          <w:tab w:val="left" w:pos="144" w:leader="none"/>
        </w:tabs>
        <w:jc w:val="both"/>
        <w:rPr>
          <w:sz w:val="24"/>
        </w:rPr>
      </w:pPr>
      <w:r>
        <w:rPr>
          <w:sz w:val="24"/>
        </w:rPr>
        <w:t xml:space="preserve">Ő pedig mondta nékik: </w:t>
      </w:r>
    </w:p>
    <w:p>
      <w:pPr>
        <w:pStyle w:val="Normal"/>
        <w:tabs>
          <w:tab w:val="left" w:pos="144" w:leader="none"/>
        </w:tabs>
        <w:jc w:val="both"/>
        <w:rPr/>
      </w:pPr>
      <w:r>
        <w:rPr>
          <w:sz w:val="24"/>
        </w:rPr>
        <w:tab/>
        <w:t xml:space="preserve">– Bizonnyal valamely ellenségem szórta a tiszta magok közé azt. </w:t>
      </w:r>
    </w:p>
    <w:p>
      <w:pPr>
        <w:pStyle w:val="Normal"/>
        <w:tabs>
          <w:tab w:val="left" w:pos="144" w:leader="none"/>
        </w:tabs>
        <w:jc w:val="both"/>
        <w:rPr>
          <w:sz w:val="24"/>
        </w:rPr>
      </w:pPr>
      <w:r>
        <w:rPr>
          <w:sz w:val="24"/>
        </w:rPr>
        <w:t xml:space="preserve">A szolgák pedig megkérdék őt: </w:t>
      </w:r>
    </w:p>
    <w:p>
      <w:pPr>
        <w:pStyle w:val="Normal"/>
        <w:tabs>
          <w:tab w:val="left" w:pos="144" w:leader="none"/>
        </w:tabs>
        <w:jc w:val="both"/>
        <w:rPr>
          <w:sz w:val="24"/>
        </w:rPr>
      </w:pPr>
      <w:r>
        <w:rPr>
          <w:sz w:val="24"/>
        </w:rPr>
        <w:tab/>
        <w:t>– Akarod-e, hogy elmenjünk, s mind kiirtsuk onnan azokat?</w:t>
      </w:r>
    </w:p>
    <w:p>
      <w:pPr>
        <w:pStyle w:val="Normal"/>
        <w:tabs>
          <w:tab w:val="left" w:pos="144" w:leader="none"/>
        </w:tabs>
        <w:jc w:val="both"/>
        <w:rPr>
          <w:sz w:val="24"/>
        </w:rPr>
      </w:pPr>
      <w:r>
        <w:rPr>
          <w:sz w:val="24"/>
        </w:rPr>
        <w:t xml:space="preserve">Ő pedig ekként felelt nékik: </w:t>
      </w:r>
    </w:p>
    <w:p>
      <w:pPr>
        <w:pStyle w:val="Normal"/>
        <w:tabs>
          <w:tab w:val="left" w:pos="144" w:leader="none"/>
        </w:tabs>
        <w:jc w:val="both"/>
        <w:rPr/>
      </w:pPr>
      <w:r>
        <w:rPr>
          <w:sz w:val="24"/>
        </w:rPr>
        <w:tab/>
        <w:t>– Nem. Mert a mikor összeszeditek a konkolyt, azzal együtt netalán a búzát is kiszaggatjátok. Hagyjátok, hogy együtt nőjön mind a kettő az aratásig, és az aratás idején azt mondom majd az aratóknak: Szedjétek össze először a konkolyt, és kössétek kévékbe, hogy megégessétek; a búzát pedig takarítsátok az én csűrömbe…”</w:t>
      </w:r>
    </w:p>
    <w:p>
      <w:pPr>
        <w:pStyle w:val="Normal"/>
        <w:tabs>
          <w:tab w:val="left" w:pos="144" w:leader="none"/>
        </w:tabs>
        <w:jc w:val="both"/>
        <w:rPr/>
      </w:pPr>
      <w:r>
        <w:rPr>
          <w:sz w:val="24"/>
        </w:rPr>
        <w:tab/>
        <w:t xml:space="preserve">— Az ÚR AZ, Aki a Tiszta magot elvetette az Ő földjébe,  Tanításait adva az Emberiségnek. Ő AZ, aki ma is, s mindenkor azt akarja, hogy ama föld minden barázdájába, vagyis mindő-tök Tudatába, s ekként Szellemébe is az Általa a Föld színén hagyott Tiszta Tanítás magjai vettessenek el, amelyek felnövekedvén a Tiszta Búzát teremhetik, amelyből az Életnek Kenyere süttetik számotokra. Az ellentét volt az, aki a Földekbe szórt Tiszta Magok közé már a legelső percen elszórta, s szórja mindmáig a maga mérges, tisztátalan magjait: s lassan elérkezik az aratásnak ideje, amikor ki kell, hogy válogassuk azt, ami tiszta, hogy külön tétessék attól, ami tisztátalan. </w:t>
      </w:r>
    </w:p>
    <w:p>
      <w:pPr>
        <w:pStyle w:val="Normal"/>
        <w:tabs>
          <w:tab w:val="left" w:pos="144" w:leader="none"/>
        </w:tabs>
        <w:jc w:val="both"/>
        <w:rPr>
          <w:sz w:val="24"/>
        </w:rPr>
      </w:pPr>
      <w:r>
        <w:rPr>
          <w:sz w:val="24"/>
        </w:rPr>
      </w:r>
    </w:p>
    <w:p>
      <w:pPr>
        <w:pStyle w:val="Normal"/>
        <w:tabs>
          <w:tab w:val="left" w:pos="144" w:leader="none"/>
        </w:tabs>
        <w:jc w:val="both"/>
        <w:rPr/>
      </w:pPr>
      <w:r>
        <w:rPr>
          <w:sz w:val="24"/>
        </w:rPr>
        <w:t xml:space="preserve">  </w:t>
      </w:r>
      <w:r>
        <w:rPr>
          <w:sz w:val="24"/>
        </w:rPr>
        <w:t xml:space="preserve">Ennek a Példázatnak azonban ismét két, sőt: három egymással összefüggő, mégis más és más értelmezése is van! </w:t>
      </w:r>
    </w:p>
    <w:p>
      <w:pPr>
        <w:pStyle w:val="Normal"/>
        <w:tabs>
          <w:tab w:val="left" w:pos="144" w:leader="none"/>
        </w:tabs>
        <w:jc w:val="both"/>
        <w:rPr/>
      </w:pPr>
      <w:r>
        <w:rPr>
          <w:sz w:val="24"/>
        </w:rPr>
        <w:tab/>
        <w:t xml:space="preserve">A tiszta Tanítások közül már ti magatok kell tudjátok kiválasztani azt, ami nem tiszta, s nem Szellemeitek termőföldjébe való, hogy csak azt fogadjátok be, ami Magvakat az ÚR kezéből vehettek: vessétek el azt földjeitekbe, hogy az teremjen. Ekként viszont az ellentét által kezetekbe adott magvakat már most el kell tudnotok távolítani, idejekorán megtisztítva Szellemeitek és Elméitek Szántóit: ne fertőzze a Tiszta Termést konkoly, amely nem csak együvé keveredhet a Tiszta Búzával, de fölébe növekedvén akár meg is fojthatja azt. </w:t>
      </w:r>
    </w:p>
    <w:p>
      <w:pPr>
        <w:pStyle w:val="Normal"/>
        <w:tabs>
          <w:tab w:val="left" w:pos="144" w:leader="none"/>
        </w:tabs>
        <w:jc w:val="both"/>
        <w:rPr/>
      </w:pPr>
      <w:r>
        <w:rPr>
          <w:sz w:val="24"/>
        </w:rPr>
        <w:t xml:space="preserve">  </w:t>
      </w:r>
      <w:r>
        <w:rPr>
          <w:sz w:val="24"/>
        </w:rPr>
        <w:t xml:space="preserve">Annál is inkább, mert gyakorta még azok sem érzik igazán, akik e Tanításokat átadni igyekszenek: mely Tanítás az, amelyik igazán Tiszta, s az ÚRTÓL való, s melyik az, amelyik már kevésbé, vagy egyáltalán nem tiszta. </w:t>
      </w:r>
    </w:p>
    <w:p>
      <w:pPr>
        <w:pStyle w:val="Normal"/>
        <w:tabs>
          <w:tab w:val="left" w:pos="144" w:leader="none"/>
        </w:tabs>
        <w:jc w:val="both"/>
        <w:rPr/>
      </w:pPr>
      <w:r>
        <w:rPr>
          <w:sz w:val="24"/>
        </w:rPr>
        <w:t xml:space="preserve">   </w:t>
      </w:r>
      <w:r>
        <w:rPr>
          <w:sz w:val="24"/>
        </w:rPr>
        <w:t>S épp ezért vonatkozik ez a példázat, éspedig mindinkább azon Testvérekre, akik az egyes Tanításokat kell, mint kicsiny Bölcsesség-magvakat elszórják Szellemeitek termőföldjén. Ezek közül van, aki igazán is a Tiszta Búzát veti el: ki csak néhány marékkal, ki egész szakajtóval, amiként az feladata. Aki csak a néhány maréknyi magot kell elvesse, mert feladata akként szól, be kell érje azzal, hogy azt a néhány maréknyi magot elveti: vagyis, be kellene hogy érje, de ez rendre nem ekként történik. Aki a néhány maréknyi mag elvetését vállalta, mielőtt a Szántóföldre indult volna, már leérkezvén, s megkezdvén a maga vállalásának betöltését, a magok szórása közben elégedetlenné válik a maga feladatával, amikor valamely Testvére kezében egész szakajtónyi vetőmagot lát. Minthogy azt el nem veheti attól, megkísérel máshonnan magot szerezni: s az, aki e másféle mag birtokosa, kész örömmel ád néki abból, amivel bír. Aki kapja, maga is örömmel veszi azt át, s épp olyan elmélyült igyekezettel szórja a másféle magot, mint korábban a Tiszta Szemeket, s mert számára akkor már csak az igyekezet, s az alig is kinőtt vetés látványa a fontos, azzal sem törődik, hogy a máshonnan kapott mag nem ugyan az, nem Tiszta, s ekként a vetés, ha már igazán növekedésnek indul, maga sem lesz csak Tiszta Búza, de bizony, konkoly és mindenféle tisztátalan, vagy akár mérgező növény fertőzi azt, tisztátalanná téve az egész táblát, amelyet ő vetett be. S mert hogy a maréknyi mag elvetéséhez kicsiny az a föld, amelyet művelésre kapott, a mástól származó magvak egy részét már nem is abba, de a másnak művelésre adott földbe igyekszik széjjel szórni. Minthogy azonban az, aki a szakajtónyi magot kell elültesse, mindenkor a földeket járja, míg munkáját be nem végezte, az, aki az idegen földbe is ültetni akar, csak éj órán, titkon ültetheti el a másféle magvakat, már a vetés közé szórva azokat, oda, ahol a Tiszta Mag növekedésnek indult: ne lássa meg az, aki a tiszta magot veti, s az se, Aki a Tiszta Magvakat kezeikbe adta. Van, s nem is egy esetben, amikor az, aki a tiszta, s a nem tiszta magvakat egyként veti el, maga sem tudja: a magvak egy kicsiny része csak az, ami igazán tiszta, mert óvatlanul és balgán vesz át minden magot, amit kezéhez adnak, már nem nézve: ki adja a magot, csak azt, hogy a mag adatott, s ő azt széjjel is akarja szórni, még akkor is, ha esetleg maga is él a gyanúperrel: az a mag, amelyet már a Szántón ád kezébe valaki, nem olyan, mint amit a Fent Világából hozott, vagy a Fent Világából kapott már a Szántóra érvén. Mint önmagában biztos munkás, akként véli: ő csakis Tiszta magvakat kaphat, mert az, aki a tisztátalan magot kívánja kezébe adni, a megfelelő pillanatban elülteti elméjében az óvatlanná tevő gondolatot: s az ekként elámított, és önnön nagyságától megszédített munkás nem, vagy már csak meglehetős későn ébred rá: tévútra csalták. Akkor, amikor már nincs ereje letérni a tévútról, mert megszokta, hogy sokak követik lépteit, olyan testvérek, akik bálványozzák: s néki már nem is a vetés Tisztasága, de e bálványozás lesz a fontos, így még önmaga elől is elfedi: tévúton jár, vagy hagyja, hogy elfedje előle e tényt az, aki a tisztátalan magokat adta.</w:t>
      </w:r>
    </w:p>
    <w:p>
      <w:pPr>
        <w:pStyle w:val="Normal"/>
        <w:tabs>
          <w:tab w:val="left" w:pos="144" w:leader="none"/>
        </w:tabs>
        <w:jc w:val="both"/>
        <w:rPr/>
      </w:pPr>
      <w:r>
        <w:rPr>
          <w:sz w:val="24"/>
        </w:rPr>
        <w:t xml:space="preserve">  </w:t>
      </w:r>
      <w:r>
        <w:rPr>
          <w:sz w:val="24"/>
        </w:rPr>
        <w:t>S most ezt pár szóval, immár egyszerűbben is elmondom: vannak, akik csak egyes Tanításokat kell lehozzanak, vagy már a Föld színén élve átvegyenek a Fent Világából, hogy azokat adják tovább azoknak, akik közt élniük adatott, s van, aki a Tanítások sokaságát kell, már nagyobb „földön” szétszórja, azaz mind többeknek tovább adja. Aki csak a kisebb rész-feladatot kellett felvállalja, egy idő múltán elégedetlen lesz a maga szerepével, s mert hogy Innen ténylegesen is csak azt, és annyit közvetít le számára a véle feladatot vállalt Szellemtestvér, amennyit leközvetítenie kell és lehet, az, aki a maga szerepével elégedetlenkedik, idővel máshonnan fog magához vonzani olyan tanításokat, amelyek már nem nevezhetőek tisztáknak.</w:t>
      </w:r>
    </w:p>
    <w:p>
      <w:pPr>
        <w:pStyle w:val="Normal"/>
        <w:tabs>
          <w:tab w:val="left" w:pos="144" w:leader="none"/>
        </w:tabs>
        <w:jc w:val="both"/>
        <w:rPr/>
      </w:pPr>
      <w:r>
        <w:rPr>
          <w:sz w:val="24"/>
        </w:rPr>
        <w:t xml:space="preserve">  </w:t>
      </w:r>
      <w:r>
        <w:rPr>
          <w:sz w:val="24"/>
        </w:rPr>
        <w:t xml:space="preserve">Van, hogy az ekként tovább működő és tanító testvér maga is tudja: amit tanít, nem része a Fent Igazságának, de mert a hatni és érvényesülni vágyás erősebb benne, elfedi még önmaga elől is e tényt, meggyőzve még önmagát is arról: amit átad, az a Tökéletes Tiszta Tanítás, csak az ellentét akarja őt elbizonytalanítani, hogy gátolja tanítói működését. Természetesen ezt a gondolatot is az ellentét ülteti el ama testvérek tudatában, meghamisítva a Tudat felé küldött, s már valóban a Fent Világából küldött intelmet, elferdítve és elhomályosítva az Üzenetet, hogy a továbbiakban is kényre-kedvre használhassa azt, aki a kezdeti, még ténylegesen is tiszta Tanítások továbbítását követő „sikerélménytől” elámítva ragad meg minden lehetőséget, amely e siker további élvezőjévé teheti. S ebben még akként is segíti őt az, aki a tisztátalan magvakat kezébe adta, hogy biztosítja számára ama mérges magvak mind szélesebb körben, mind nagyobb mértékben való szétszórását, ami által a Tudat, s akár az Én-rész is méginkább megrészegedik önnön nagyságának és nagyszerűségének érzetétől. </w:t>
      </w:r>
    </w:p>
    <w:p>
      <w:pPr>
        <w:pStyle w:val="Normal"/>
        <w:tabs>
          <w:tab w:val="left" w:pos="144" w:leader="none"/>
        </w:tabs>
        <w:jc w:val="both"/>
        <w:rPr/>
      </w:pPr>
      <w:r>
        <w:rPr>
          <w:sz w:val="24"/>
        </w:rPr>
        <w:t xml:space="preserve">  </w:t>
      </w:r>
      <w:r>
        <w:rPr>
          <w:sz w:val="24"/>
        </w:rPr>
        <w:t>S ez az a bizonyos Tudati (s nem egyszer Szellemi) gőg, amely a Tanítói, vagy médiumi feladattal közétek érkezett testvéreket szinte minden esetben fenyegeti, legyenek transz-médiumok, író, vagy beszélő, intuíciós médiumok. Erről azonban már többször is szóltam, így itt és most nem bontom ki ismét.</w:t>
      </w:r>
    </w:p>
    <w:p>
      <w:pPr>
        <w:pStyle w:val="Normal"/>
        <w:tabs>
          <w:tab w:val="left" w:pos="144" w:leader="none"/>
        </w:tabs>
        <w:jc w:val="both"/>
        <w:rPr/>
      </w:pPr>
      <w:r>
        <w:rPr>
          <w:sz w:val="24"/>
        </w:rPr>
        <w:t xml:space="preserve">  </w:t>
      </w:r>
      <w:r>
        <w:rPr>
          <w:sz w:val="24"/>
        </w:rPr>
        <w:t xml:space="preserve">Akik a médiumok által kapott, vagy már a testet öltés előtt magukba (Én-részeikbe) zárt, s magukkal vitt, majd Útjuk egy bizonyos, meghatározott pontján kibontott Tanításokat veszik azon Testvérektől (vagy ismét másokon, esetleg fordítókon keresztül), </w:t>
      </w:r>
      <w:r>
        <w:rPr>
          <w:b/>
          <w:i/>
          <w:sz w:val="24"/>
          <w:u w:val="double"/>
        </w:rPr>
        <w:t>mindenkor kell, hogy bírjanak maguk is a kellő éberséggel, hogy valósággal is csak azt, és csak annyit fogadjanak el, aminek Tisztaságáról meg vannak, vagy meg lehetnek győződve.</w:t>
      </w:r>
      <w:r>
        <w:rPr>
          <w:sz w:val="24"/>
        </w:rPr>
        <w:t xml:space="preserve"> </w:t>
      </w:r>
    </w:p>
    <w:p>
      <w:pPr>
        <w:pStyle w:val="Normal"/>
        <w:tabs>
          <w:tab w:val="left" w:pos="144" w:leader="none"/>
        </w:tabs>
        <w:jc w:val="both"/>
        <w:rPr/>
      </w:pPr>
      <w:r>
        <w:rPr>
          <w:sz w:val="24"/>
        </w:rPr>
        <w:t xml:space="preserve">  </w:t>
      </w:r>
      <w:r>
        <w:rPr>
          <w:sz w:val="24"/>
        </w:rPr>
        <w:t xml:space="preserve">Ennek egyik leggyakoribb akadálya az, hogy éppen a követők egyikét vagy másikát használja fel az ellentét arra, hogy a Tanítások bizonyos elemeinek fogadásával és/vagy továbbadásával megbízott testvért elámítsa akként, hogy azon követők Tudatát is elfedi, ekként azok mindent, ami elméik számára kedves, vagy tetszőleges, netán fizikai szempontból előnyös és kellemes, igaznak fognak kikiáltani, meggyőzve magát a médiumot is a tanítások tiszta voltáról, akár piedesztálra is állítva azt, aminek eredménye a szellemi gőg, a Tudat elbizakodottsága, majd a további kontroll és önkontroll megszűnése. </w:t>
      </w:r>
    </w:p>
    <w:p>
      <w:pPr>
        <w:pStyle w:val="Normal"/>
        <w:tabs>
          <w:tab w:val="left" w:pos="144" w:leader="none"/>
        </w:tabs>
        <w:jc w:val="both"/>
        <w:rPr/>
      </w:pPr>
      <w:r>
        <w:rPr>
          <w:sz w:val="24"/>
        </w:rPr>
        <w:t xml:space="preserve">  </w:t>
      </w:r>
      <w:r>
        <w:rPr>
          <w:sz w:val="24"/>
        </w:rPr>
        <w:t xml:space="preserve">Akkortól a „médium” úgyszólván mindent továbbítani fog, amit megfogalmazódni érez elméje mélyén, már még olyasmit is, amit ő maga fogalmaz meg elméjében, mint számára kedvező, tetszetős, vagy kívánatos történés-elemet, amelyet mint a Fent Világából vett „üzenetet” fog azok elé tárni, akik azért, mert a Tanítások kezdetben még valóban Tiszták voltak, minden egyes szót annak fogadnak el, gyakorta már csak azért, mert akként könnyebb, mert az a divatossá, felkapottá lett irányzat, vagy csak azért, mert mások is azt teszik, s ők nem akarnak kilógni a sorból… - s itt is sorolhatnám még az okokat és álokokat. </w:t>
      </w:r>
    </w:p>
    <w:p>
      <w:pPr>
        <w:pStyle w:val="Normal"/>
        <w:tabs>
          <w:tab w:val="left" w:pos="144" w:leader="none"/>
        </w:tabs>
        <w:jc w:val="both"/>
        <w:rPr/>
      </w:pPr>
      <w:r>
        <w:rPr>
          <w:i/>
          <w:sz w:val="24"/>
        </w:rPr>
        <w:t xml:space="preserve">   </w:t>
      </w:r>
      <w:r>
        <w:rPr>
          <w:b/>
          <w:i/>
          <w:sz w:val="24"/>
          <w:u w:val="single"/>
        </w:rPr>
        <w:t>S teheti ezt az Útjáról letért, vagy az ellentét által elámított médium annál is inkább, mert bizony: nem mindenki áll olyannyira szoros felügyelete alatt a Fent világában maradt, s véle Feladatot vállaló Testvérnek, mint azt a Feladat megkívánná: vagy azért, mert az, aki a fizikai síkra tért Testvérrel közös Feladatot vállalt, maga is csak a ti magasabb szintjeitek valamelyikén áll, vagy azért, mert éppen e bukás, s a szellemi gőg elkerülése volt a médiumi képességgel és rész-feladattal érkezett Testvér legfontosabb, vagy akár egyedüli feladata!</w:t>
      </w:r>
    </w:p>
    <w:p>
      <w:pPr>
        <w:pStyle w:val="Normal"/>
        <w:tabs>
          <w:tab w:val="left" w:pos="144" w:leader="none"/>
        </w:tabs>
        <w:jc w:val="both"/>
        <w:rPr>
          <w:b/>
          <w:b/>
          <w:i/>
          <w:i/>
          <w:sz w:val="24"/>
          <w:u w:val="single"/>
        </w:rPr>
      </w:pPr>
      <w:r>
        <w:rPr>
          <w:b/>
          <w:i/>
          <w:sz w:val="24"/>
          <w:u w:val="single"/>
        </w:rPr>
      </w:r>
    </w:p>
    <w:p>
      <w:pPr>
        <w:pStyle w:val="Normal"/>
        <w:tabs>
          <w:tab w:val="left" w:pos="144" w:leader="none"/>
        </w:tabs>
        <w:jc w:val="both"/>
        <w:rPr/>
      </w:pPr>
      <w:r>
        <w:rPr>
          <w:sz w:val="24"/>
        </w:rPr>
        <w:t xml:space="preserve">  </w:t>
      </w:r>
      <w:r>
        <w:rPr>
          <w:sz w:val="24"/>
        </w:rPr>
        <w:t xml:space="preserve">A leggyakoribb ok persze az első, vagyis az, hogy az az irány támasztja a legkisebb követelményeket, s cserébe óriási előnyökkel kecsegtet, s Testvéreink akként futnak a jelzett irány felé, mintha elfeledték volna: milyen a Föld emberisége, milyen sűrű negatív energiákkal telített a Föld teljességének légtere, s már még a Bolygótokat körül ölelő Kozmikus Tér is, vagy mintha igazán akként hinnék, hogy a több évezredes kegyetlenségeket egy szemvillanás alatt eltörli, semmisnek nyilvánítja a Kegyelem, s nékik semmit sem kell jóvátenniük abból, amit előző Útjaik, vagy akár az éppen járt Út folyamán elkövettek, sőt: mégcsak dorgálást, feddést sem kapnak múltbéli, vagy jelenbeni hibáikért és/vagy bűneikért. </w:t>
      </w:r>
    </w:p>
    <w:p>
      <w:pPr>
        <w:pStyle w:val="Normal"/>
        <w:tabs>
          <w:tab w:val="left" w:pos="144" w:leader="none"/>
        </w:tabs>
        <w:jc w:val="both"/>
        <w:rPr/>
      </w:pPr>
      <w:r>
        <w:rPr>
          <w:sz w:val="24"/>
        </w:rPr>
        <w:tab/>
      </w:r>
      <w:r>
        <w:rPr>
          <w:sz w:val="24"/>
          <w:u w:val="double"/>
        </w:rPr>
        <w:t>Ha ez ekként volna, nem volna igaz az ÚR egyetlen Tanítása sem, amelyben a Szeretet egyedülvaló fontosságáról szólott: s éppen mi tennénk azt igaztalanná, de nem volna igaz az sem, amit a Mester a vetés és aratás Törvényéről tanított!</w:t>
      </w:r>
    </w:p>
    <w:p>
      <w:pPr>
        <w:pStyle w:val="Normal"/>
        <w:tabs>
          <w:tab w:val="left" w:pos="144" w:leader="none"/>
        </w:tabs>
        <w:jc w:val="both"/>
        <w:rPr/>
      </w:pPr>
      <w:r>
        <w:rPr>
          <w:sz w:val="24"/>
        </w:rPr>
        <w:t xml:space="preserve">(Például: Akkor monda néki Jézus: Tedd helyére szablyádat; mert </w:t>
      </w:r>
      <w:r>
        <w:rPr>
          <w:i/>
          <w:sz w:val="24"/>
          <w:u w:val="double"/>
        </w:rPr>
        <w:t>a kik fegyvert fognak, fegyverrel kell veszniük</w:t>
      </w:r>
      <w:r>
        <w:rPr>
          <w:sz w:val="24"/>
        </w:rPr>
        <w:t>. Mát. 26.52)</w:t>
      </w:r>
    </w:p>
    <w:p>
      <w:pPr>
        <w:pStyle w:val="Normal"/>
        <w:tabs>
          <w:tab w:val="left" w:pos="144" w:leader="none"/>
        </w:tabs>
        <w:jc w:val="both"/>
        <w:rPr>
          <w:sz w:val="24"/>
        </w:rPr>
      </w:pPr>
      <w:r>
        <w:rPr>
          <w:sz w:val="24"/>
        </w:rPr>
      </w:r>
    </w:p>
    <w:p>
      <w:pPr>
        <w:pStyle w:val="Normal"/>
        <w:tabs>
          <w:tab w:val="left" w:pos="144" w:leader="none"/>
        </w:tabs>
        <w:jc w:val="both"/>
        <w:rPr/>
      </w:pPr>
      <w:r>
        <w:rPr>
          <w:sz w:val="24"/>
        </w:rPr>
        <w:tab/>
        <w:t>Az Idők végezetén, amikor az aratás már teljességgel éretté lesz, külön választtatik a búza és az ocsú: vagyis a Nagy Ugrás során a hasonló a hasonlóhoz takaríttaték, s akkor ismét az ÚR lesz az, aki megtisztíttatja az Ő szántóföldjét, kiválogattatván az Ő Munkásaival a Búza közül az ocsút: vagyis elkülönítve a Tiszta Úton járókat azoktól, akik a tisztátalan utat követték. —</w:t>
      </w:r>
    </w:p>
    <w:p>
      <w:pPr>
        <w:pStyle w:val="Normal"/>
        <w:tabs>
          <w:tab w:val="left" w:pos="144" w:leader="none"/>
        </w:tabs>
        <w:jc w:val="both"/>
        <w:rPr>
          <w:sz w:val="24"/>
        </w:rPr>
      </w:pPr>
      <w:r>
        <w:rPr>
          <w:sz w:val="24"/>
        </w:rPr>
        <w:t xml:space="preserve">                                              </w:t>
      </w:r>
      <w:r>
        <w:rPr>
          <w:sz w:val="24"/>
        </w:rPr>
        <w:t>*</w:t>
        <w:tab/>
      </w:r>
    </w:p>
    <w:p>
      <w:pPr>
        <w:pStyle w:val="Normal"/>
        <w:tabs>
          <w:tab w:val="left" w:pos="144" w:leader="none"/>
        </w:tabs>
        <w:jc w:val="both"/>
        <w:rPr>
          <w:sz w:val="24"/>
        </w:rPr>
      </w:pPr>
      <w:r>
        <w:rPr>
          <w:sz w:val="24"/>
        </w:rPr>
      </w:r>
    </w:p>
    <w:p>
      <w:pPr>
        <w:pStyle w:val="Normal"/>
        <w:tabs>
          <w:tab w:val="left" w:pos="144" w:leader="none"/>
        </w:tabs>
        <w:jc w:val="both"/>
        <w:rPr>
          <w:sz w:val="24"/>
        </w:rPr>
      </w:pPr>
      <w:r>
        <w:rPr>
          <w:sz w:val="24"/>
        </w:rPr>
        <w:t>„</w:t>
      </w:r>
      <w:r>
        <w:rPr>
          <w:sz w:val="24"/>
        </w:rPr>
        <w:t>Ekként szól a harmadik példázat:</w:t>
      </w:r>
    </w:p>
    <w:p>
      <w:pPr>
        <w:pStyle w:val="Normal"/>
        <w:tabs>
          <w:tab w:val="left" w:pos="144" w:leader="none"/>
        </w:tabs>
        <w:jc w:val="both"/>
        <w:rPr>
          <w:sz w:val="24"/>
        </w:rPr>
      </w:pPr>
      <w:r>
        <w:rPr>
          <w:sz w:val="24"/>
        </w:rPr>
        <w:tab/>
        <w:t>Hasonlatos a mennyeknek országa a mustármaghoz, amelyet vévén az ember, elvetett az ő mezejében. A mustárnak magja kisebb ugyan minden magnál; de a mikor felnő, nagyobb lesz minden más veteménynél: fává lesz, annyira, hogy reá szállnak az égi madarak, és fészket raknak ágain.”</w:t>
      </w:r>
    </w:p>
    <w:p>
      <w:pPr>
        <w:pStyle w:val="Normal"/>
        <w:tabs>
          <w:tab w:val="left" w:pos="144" w:leader="none"/>
        </w:tabs>
        <w:jc w:val="both"/>
        <w:rPr>
          <w:sz w:val="24"/>
        </w:rPr>
      </w:pPr>
      <w:r>
        <w:rPr>
          <w:sz w:val="24"/>
        </w:rPr>
      </w:r>
    </w:p>
    <w:p>
      <w:pPr>
        <w:pStyle w:val="Normal"/>
        <w:tabs>
          <w:tab w:val="left" w:pos="144" w:leader="none"/>
        </w:tabs>
        <w:jc w:val="both"/>
        <w:rPr/>
      </w:pPr>
      <w:r>
        <w:rPr>
          <w:sz w:val="24"/>
        </w:rPr>
        <w:tab/>
        <w:t xml:space="preserve">— A Mennyei Igazságok a ti szinteteken még kicsinyeknek tűnnek </w:t>
      </w:r>
      <w:r>
        <w:rPr>
          <w:i/>
          <w:sz w:val="24"/>
          <w:u w:val="double"/>
        </w:rPr>
        <w:t>az elme nagyravágyásának mértékével mérve</w:t>
      </w:r>
      <w:r>
        <w:rPr>
          <w:sz w:val="24"/>
        </w:rPr>
        <w:t>.</w:t>
      </w:r>
    </w:p>
    <w:p>
      <w:pPr>
        <w:pStyle w:val="Normal"/>
        <w:tabs>
          <w:tab w:val="left" w:pos="144" w:leader="none"/>
        </w:tabs>
        <w:jc w:val="both"/>
        <w:rPr/>
      </w:pPr>
      <w:r>
        <w:rPr>
          <w:sz w:val="24"/>
        </w:rPr>
        <w:t xml:space="preserve">  </w:t>
      </w:r>
      <w:r>
        <w:rPr>
          <w:sz w:val="24"/>
        </w:rPr>
        <w:t xml:space="preserve">Azok, akik minden áron valami hatalmas, s valaminő „csodás” cselekedetekre képessé tevő tanítást várnak, bizony, csalatkozást okoz, hogy azt mondja az ÚR: „Új parancsolatot adok néktek, hogy egymást szeressétek; amint én szerettelek titeket, úgy szeressétek ti is egymást. </w:t>
      </w:r>
      <w:r>
        <w:rPr>
          <w:rFonts w:cs="Times New Roman CE;Times New Roman" w:ascii="Times New Roman CE;Times New Roman" w:hAnsi="Times New Roman CE;Times New Roman"/>
          <w:sz w:val="24"/>
        </w:rPr>
        <w:t>Erről ismeri meg mindenki, hogy az én tanítványaim vagytok, ha egymást szeretni fogjátok.</w:t>
      </w:r>
      <w:r>
        <w:rPr>
          <w:sz w:val="24"/>
        </w:rPr>
        <w:t xml:space="preserve">” - s bizony, nem csak minékünk adatott ez az Egyetlen Tanítás és Parancsolat az ÚR által, de mindeneknek: néktek csak úgy, mint az előttetek élt, vagy az utánatok születő nemzedékeknek. Ez az egyetlen, kicsinynek tűnő, mégis hatalmassá lehető Tanítás az, amely A Legnagyobb, mert amely által </w:t>
      </w:r>
      <w:r>
        <w:rPr>
          <w:sz w:val="24"/>
          <w:u w:val="double"/>
        </w:rPr>
        <w:t>igazán Krisztus-gyermekekké lehettek.</w:t>
      </w:r>
      <w:r>
        <w:rPr>
          <w:sz w:val="24"/>
        </w:rPr>
        <w:t xml:space="preserve"> </w:t>
      </w:r>
    </w:p>
    <w:p>
      <w:pPr>
        <w:pStyle w:val="Normal"/>
        <w:tabs>
          <w:tab w:val="left" w:pos="144" w:leader="none"/>
        </w:tabs>
        <w:jc w:val="both"/>
        <w:rPr/>
      </w:pPr>
      <w:r>
        <w:rPr>
          <w:sz w:val="24"/>
        </w:rPr>
        <w:tab/>
        <w:t xml:space="preserve">A Szeretet ereje százszor és ezerszer nagyobb Csodákra képes, mint aminő csodákat az Atlantisziak, vagy az Egyiptomiak (s itt is sorolhatnám) képesek voltak végbe vinni, </w:t>
      </w:r>
      <w:r>
        <w:rPr>
          <w:sz w:val="24"/>
          <w:u w:val="double"/>
        </w:rPr>
        <w:t>mert a Szeretet által végbe vitt Csodák nem fizikai síkon esnek, de Lélekben és Szellemben, s az mindenkor nagyobb, mint a fizikai csodák bárha leghatalmasabbika.</w:t>
      </w:r>
      <w:r>
        <w:rPr>
          <w:i/>
          <w:sz w:val="24"/>
          <w:u w:val="double"/>
        </w:rPr>
        <w:t xml:space="preserve"> Aki a Szeretet magját ülteti el szívében, s azt ülteti el a mellette állók Szíveiben is, a legnagyobbat cselekedte, amit Ember csak cselekedhet, hisz a Szeretet mindenkor valóságosan is hatalmas fává terebélyesedik, amelynek ágán sok Lélek-madár pihenteti meg elfáradt szárnyait.</w:t>
      </w:r>
      <w:r>
        <w:rPr>
          <w:sz w:val="24"/>
        </w:rPr>
        <w:t xml:space="preserve"> </w:t>
      </w:r>
    </w:p>
    <w:p>
      <w:pPr>
        <w:pStyle w:val="Normal"/>
        <w:tabs>
          <w:tab w:val="left" w:pos="144" w:leader="none"/>
        </w:tabs>
        <w:jc w:val="both"/>
        <w:rPr/>
      </w:pPr>
      <w:r>
        <w:rPr>
          <w:sz w:val="24"/>
        </w:rPr>
        <w:tab/>
        <w:t>Nem véletlen, és nem csodálni való, hogy nem olyas jellegű Bölcsességek átadása a feladatom, amelyeknek használata révén bárminő fizikai-szintű csodát végbe vihetnétek: a Szeretet felé kell vezessem kicsiny lépteiteket, s ekként a Legnagyobb Hatalom birtokosaivá lesztek, mert csak kiben a Valódi Szeretet él, lesz az, aki azon az utolsó percen a Búza lesz, míg   akiben a dicsvágy, a gőg, s a szeretetlenség ezer kis és nagy tövise rejtezik, lesz az a bizonyos konkoly, amelyről az előző példázatban szóltam, mert ezek mind az ellentét hajtásai Tudatotok, Lelketek s Szellemetek mélyén, míg a Szeretet, de már a Bölcs Szeretet A Krisztus, és Szentlélek Mária Igaz Vetésének termései, ekként csak azok nőhetnek az Égig, vagyis azok emeltetnek fel abba a magasságba, amelyen már a Léleknek Madarai járnak.</w:t>
      </w:r>
    </w:p>
    <w:p>
      <w:pPr>
        <w:pStyle w:val="Normal"/>
        <w:tabs>
          <w:tab w:val="left" w:pos="144" w:leader="none"/>
        </w:tabs>
        <w:jc w:val="both"/>
        <w:rPr>
          <w:sz w:val="24"/>
        </w:rPr>
      </w:pPr>
      <w:r>
        <w:rPr>
          <w:sz w:val="24"/>
        </w:rPr>
        <w:t xml:space="preserve">  </w:t>
      </w:r>
      <w:r>
        <w:rPr>
          <w:sz w:val="24"/>
        </w:rPr>
        <w:t xml:space="preserve">Ez az egyik értelmezése e példázatnak, de természetesen van több is. Aki magát felmagasztalja, bizonygatván: bizony, Isten legszebb dísznövényének magja, vagy már hajtása rejtezik benne, meg kell, és meg is fog szégyenülni azok mellett, akik akként vallanak magukról: kicsinyek, alig is akkorák csak, mint a mustárnak magja. Aki ekként vállalja kicsinységét, kiemeltetik azok közül, akik nagyoknak és hatalmasoknak vélik magukat, míg a hatalmasok kicsinyekké lesznek, amikor mindahány, a földbe ültetett mag, minden kicsiny palánta kisarjad, s megnövekedik. Akkor aztán aki hatalmasnak érezte magát, a semmi kis mustármagból növekedett fa árnyékába szorul, s csak ott alant figyelheti: mint repdesnek örömmel az Égnek madarai a semmi kis magból lett fa ágai közt, hogy akként legyen, amiként azt az ÚR mondotta: „aki felmagasztalja magát, megaláztatik; és aki megalázza magát, felmagasztaltatik.” </w:t>
      </w:r>
      <w:r>
        <w:rPr/>
        <w:t>(Pét. IV. 21) —</w:t>
      </w:r>
    </w:p>
    <w:p>
      <w:pPr>
        <w:pStyle w:val="Normal"/>
        <w:tabs>
          <w:tab w:val="left" w:pos="144" w:leader="none"/>
        </w:tabs>
        <w:jc w:val="both"/>
        <w:rPr>
          <w:sz w:val="24"/>
        </w:rPr>
      </w:pPr>
      <w:r>
        <w:rPr>
          <w:sz w:val="24"/>
        </w:rPr>
        <w:t xml:space="preserve">                                            </w:t>
      </w:r>
      <w:r>
        <w:rPr>
          <w:sz w:val="24"/>
        </w:rPr>
        <w:t>*</w:t>
      </w:r>
    </w:p>
    <w:p>
      <w:pPr>
        <w:pStyle w:val="Normal"/>
        <w:tabs>
          <w:tab w:val="left" w:pos="144" w:leader="none"/>
        </w:tabs>
        <w:jc w:val="both"/>
        <w:rPr>
          <w:sz w:val="24"/>
        </w:rPr>
      </w:pPr>
      <w:r>
        <w:rPr>
          <w:sz w:val="24"/>
        </w:rPr>
        <w:t>„</w:t>
      </w:r>
      <w:r>
        <w:rPr>
          <w:sz w:val="24"/>
        </w:rPr>
        <w:t>Íme, a negyedik példázat, amelyet mondok néktek:</w:t>
      </w:r>
    </w:p>
    <w:p>
      <w:pPr>
        <w:pStyle w:val="Normal"/>
        <w:tabs>
          <w:tab w:val="left" w:pos="144" w:leader="none"/>
        </w:tabs>
        <w:jc w:val="both"/>
        <w:rPr/>
      </w:pPr>
      <w:r>
        <w:rPr>
          <w:sz w:val="24"/>
        </w:rPr>
        <w:tab/>
        <w:t>Hasonlatos a mennyeknek országa a maréknyi kovászhoz, amelyet az asszony, három mérce lisztbe elegyít: s attól a kevésnyi kovásztól aztán az egész liszt megkel, óriási tésztává dagad, amely betölti az egész dagasztóteknőt.”</w:t>
      </w:r>
    </w:p>
    <w:p>
      <w:pPr>
        <w:pStyle w:val="Normal"/>
        <w:tabs>
          <w:tab w:val="left" w:pos="144" w:leader="none"/>
        </w:tabs>
        <w:jc w:val="both"/>
        <w:rPr/>
      </w:pPr>
      <w:r>
        <w:rPr>
          <w:sz w:val="24"/>
        </w:rPr>
        <w:tab/>
        <w:t xml:space="preserve">— E példázat a másodikhoz kapcsolható a leginkább, és nagyon is jól kifejezi a médiumi, vagy Tanítói feladatot vállalt Testvérek szerepét, de megmutatja azok felelősségét is. Mindahány Tanítás Tiszta Kovásszá lehet, olyan Ható Erővé, amelynek erejét kicsinyek volnátok: bárha csak megközelítőleg is fel-becsülni. De ha a kovász romlott, mind tönkre teheti a lisztet is: s akkor úgy a kovász, miként a liszt szemétre vettetik a gazd-asszony által. </w:t>
      </w:r>
    </w:p>
    <w:p>
      <w:pPr>
        <w:pStyle w:val="Normal"/>
        <w:tabs>
          <w:tab w:val="left" w:pos="144" w:leader="none"/>
        </w:tabs>
        <w:jc w:val="both"/>
        <w:rPr/>
      </w:pPr>
      <w:r>
        <w:rPr>
          <w:sz w:val="24"/>
        </w:rPr>
        <w:t xml:space="preserve">   </w:t>
      </w:r>
      <w:r>
        <w:rPr>
          <w:sz w:val="24"/>
        </w:rPr>
        <w:t xml:space="preserve">Ha tehát a Tanítás igazán az, amit a Fent Világából közvetítettünk alá, hatalmas tömegeknek lehet segítségére. De ha a tanítás csak a mélységből, vagy magának a médiumnak, esetleg a tanítói feladatot vállalt Testvérnek tudatából ered, s a maga Tudati - akarati irányát követi, és akként adatik sokak elé, sokak megtévesztésére lesz alkalmassá, akik, miként maga a médium, és/vagy a tanító is, a hibás, vagy a Tiszta útnak megfelelően emeltetnek fel, vagy hagyatnak lent a Nagy Ugrás pillanatában. Mert amiként az imént mondottam, ti magatok is kell, hogy ki tudjátok választani az Utak és Tév-utak rengetegéből azt, amely valósággal is A Krisztusnak ÚTJA, hogy azon lépve: a magasabb szintre emeltetettek közé kerülhessetek, a magatok Valós mértéke szerint.—  </w:t>
      </w:r>
    </w:p>
    <w:p>
      <w:pPr>
        <w:pStyle w:val="Normal"/>
        <w:tabs>
          <w:tab w:val="left" w:pos="144" w:leader="none"/>
        </w:tabs>
        <w:jc w:val="both"/>
        <w:rPr>
          <w:sz w:val="24"/>
        </w:rPr>
      </w:pPr>
      <w:r>
        <w:rPr>
          <w:sz w:val="24"/>
        </w:rPr>
      </w:r>
    </w:p>
    <w:p>
      <w:pPr>
        <w:pStyle w:val="Normal"/>
        <w:tabs>
          <w:tab w:val="left" w:pos="144" w:leader="none"/>
        </w:tabs>
        <w:jc w:val="both"/>
        <w:rPr>
          <w:sz w:val="24"/>
        </w:rPr>
      </w:pPr>
      <w:r>
        <w:rPr>
          <w:sz w:val="24"/>
        </w:rPr>
        <w:t>„</w:t>
      </w:r>
      <w:r>
        <w:rPr>
          <w:sz w:val="24"/>
        </w:rPr>
        <w:t>Az ötödik példa ez:</w:t>
      </w:r>
    </w:p>
    <w:p>
      <w:pPr>
        <w:pStyle w:val="Normal"/>
        <w:tabs>
          <w:tab w:val="left" w:pos="144" w:leader="none"/>
        </w:tabs>
        <w:jc w:val="both"/>
        <w:rPr/>
      </w:pPr>
      <w:r>
        <w:rPr>
          <w:sz w:val="24"/>
        </w:rPr>
        <w:tab/>
        <w:t>Hasonlatos a mennyeknek országa a szántóföldben elrejtett kincshez. A szántó-vető, amikor művelni kezdi a földet, amelyet bérel, megtalálja a földben rejtező kincset. Akkor ő is elrejti azt, majd hazasiet, hogy eladva mindenét, amije van, megvehesse azt a szántóföldet, amelyben a kincs rejtezik.”</w:t>
      </w:r>
    </w:p>
    <w:p>
      <w:pPr>
        <w:pStyle w:val="Normal"/>
        <w:tabs>
          <w:tab w:val="left" w:pos="144" w:leader="none"/>
        </w:tabs>
        <w:jc w:val="both"/>
        <w:rPr/>
      </w:pPr>
      <w:r>
        <w:rPr>
          <w:sz w:val="24"/>
        </w:rPr>
        <w:tab/>
        <w:t xml:space="preserve">— Bizony, ekként kell néktek is tennetek, drága gyermekeim! Ha ki megleli a maga szántóján a Drágakövet, vagyis az ÚRNAK IGAZSÁGÁT, el kell érte vessen mindent, s törekednie kell, hogy már azt, és egyedül csak azt őrizze meg magának, mint egyedül Valós Értéket. És különösképp szól ez azon Testvéreinknek, akik már kezükben is tartják az Egyetlen Kincset, de restek arra törekedni, hogy teljességgel is azt bírják, mert nem akarják elengedni a korábban megszerzett, vagy akár csak megszerezni vélt, silányabb kincseket, hogy azokért cserébe már a Valós Kincs birtokosaivá legyenek. De vonatkozik azokra is, akik már a Kincs birtokosaként igyekeznek más, a Valós Kincsnél lényegesen értéktelenebb kincseket </w:t>
      </w:r>
      <w:r>
        <w:rPr>
          <w:i/>
          <w:sz w:val="24"/>
        </w:rPr>
        <w:t>is</w:t>
      </w:r>
      <w:r>
        <w:rPr>
          <w:sz w:val="24"/>
        </w:rPr>
        <w:t xml:space="preserve"> megszerezni, ezek aztán elejtik, és elveszítik a Valós Kincset, s végül amaz kisebb kincsecskéket, vagy csak annak vélt, ám értéktelen kavicsokat sem fogják birtokolni, mert azokat, már a Valós Kincs mértékéhez mérve maguk vetik el maguktól, megérezvén, mennyire semmi kacatok is azok. Ekként ezt sem, és azt sem fogják a magukénak mondhatni, s üres Szívvel és Lélekkel és Szellemmel fognak állani, amikor az Idő beérik tefölöttetek. </w:t>
      </w:r>
    </w:p>
    <w:p>
      <w:pPr>
        <w:pStyle w:val="Normal"/>
        <w:tabs>
          <w:tab w:val="left" w:pos="144" w:leader="none"/>
        </w:tabs>
        <w:jc w:val="both"/>
        <w:rPr/>
      </w:pPr>
      <w:r>
        <w:rPr>
          <w:sz w:val="24"/>
        </w:rPr>
        <w:t xml:space="preserve">  </w:t>
      </w:r>
      <w:r>
        <w:rPr>
          <w:sz w:val="24"/>
        </w:rPr>
        <w:t xml:space="preserve">Amiként mondtam, a megismert Igazságot a nagyobb Igazságért el lehet, és el is kell, hogy engedjétek, a kicsiny kincset odaadva a nagyobbért.  Ha azonban már a Nagyobb Igazság Ismerőivé lettetek, azt kell tovább kutassátok, és azt kell mindinkább megismerjétek, hogy az teljességgel beíródjék Tudatotok és Szellemetek  mélyére. </w:t>
      </w:r>
    </w:p>
    <w:p>
      <w:pPr>
        <w:pStyle w:val="Normal"/>
        <w:tabs>
          <w:tab w:val="left" w:pos="144" w:leader="none"/>
        </w:tabs>
        <w:jc w:val="both"/>
        <w:rPr/>
      </w:pPr>
      <w:r>
        <w:rPr>
          <w:sz w:val="24"/>
        </w:rPr>
        <w:t xml:space="preserve">  </w:t>
      </w:r>
      <w:r>
        <w:rPr>
          <w:sz w:val="24"/>
        </w:rPr>
        <w:t>Ha a kisebb igazság-morzsák utáni törekvéssel morzsoljátok fel elmétek erejét, a Valós Igazságot nem lesztek képesek teljességgel megérteni, s az, mint meg nem értett, kihull elmétek mélyéről, amiként kihull szellemi Én-részeitekből is, míg a kisebb tanítások, ha még oly szenzációsnak hatnak is a Tudat számára, meg sem is érintik a szellemi Én-részt, mert az már nem fogadja el, csak az általa megérzett magasabb szintű Igaz-ságot, hisz a kicsiny igazság-morzsák már nem elégítik meg éhét, ha a Tudat ideig - óráig megelégszik is vélük, eljátszván azokkal, mint gyermek a színes kavicsokkal.—</w:t>
      </w:r>
    </w:p>
    <w:p>
      <w:pPr>
        <w:pStyle w:val="Normal"/>
        <w:tabs>
          <w:tab w:val="left" w:pos="144" w:leader="none"/>
        </w:tabs>
        <w:jc w:val="both"/>
        <w:rPr>
          <w:sz w:val="24"/>
        </w:rPr>
      </w:pPr>
      <w:r>
        <w:rPr>
          <w:sz w:val="24"/>
        </w:rPr>
      </w:r>
    </w:p>
    <w:p>
      <w:pPr>
        <w:pStyle w:val="Normal"/>
        <w:tabs>
          <w:tab w:val="left" w:pos="144" w:leader="none"/>
        </w:tabs>
        <w:jc w:val="both"/>
        <w:rPr>
          <w:sz w:val="24"/>
        </w:rPr>
      </w:pPr>
      <w:r>
        <w:rPr>
          <w:sz w:val="24"/>
        </w:rPr>
        <w:t>„</w:t>
      </w:r>
      <w:r>
        <w:rPr>
          <w:sz w:val="24"/>
        </w:rPr>
        <w:t>A hatodik példa ekként szól:</w:t>
      </w:r>
    </w:p>
    <w:p>
      <w:pPr>
        <w:pStyle w:val="Normal"/>
        <w:tabs>
          <w:tab w:val="left" w:pos="144" w:leader="none"/>
        </w:tabs>
        <w:jc w:val="both"/>
        <w:rPr/>
      </w:pPr>
      <w:r>
        <w:rPr>
          <w:sz w:val="24"/>
        </w:rPr>
        <w:tab/>
        <w:t>Hasonlatos a mennyeknek országa ahhoz a kereskedőhöz, aki igazgyöngyöket keres; sok gyöngyöt vett már, de egyszerre rábukkant egy csodás drágagyöngyre. Akkor aztán elment, és mindenét eladta, amije csak volt, és megvette azt az egy, ám az összes többinél egymagában is értékesebb drágagyöngyöt.”</w:t>
      </w:r>
    </w:p>
    <w:p>
      <w:pPr>
        <w:pStyle w:val="Normal"/>
        <w:tabs>
          <w:tab w:val="left" w:pos="144" w:leader="none"/>
        </w:tabs>
        <w:jc w:val="both"/>
        <w:rPr/>
      </w:pPr>
      <w:r>
        <w:rPr>
          <w:sz w:val="24"/>
        </w:rPr>
        <w:t xml:space="preserve"> — </w:t>
      </w:r>
      <w:r>
        <w:rPr>
          <w:sz w:val="24"/>
        </w:rPr>
        <w:t>Ez a Példabeszéd is azt mondja el, mint az imént kibontott Példázat, vagyis azt, hogy tudnotok kell: mi az, ami Igaz Érték, s mi nem az a Valóság Értelmében, vagyis mi lesz igazán hasznára Valós ÉN-eteknek, s mi az, amivel csak Tudati energiáitokat fecsérelitek el. —</w:t>
      </w:r>
    </w:p>
    <w:p>
      <w:pPr>
        <w:pStyle w:val="Normal"/>
        <w:tabs>
          <w:tab w:val="left" w:pos="144" w:leader="none"/>
        </w:tabs>
        <w:jc w:val="both"/>
        <w:rPr>
          <w:sz w:val="24"/>
        </w:rPr>
      </w:pPr>
      <w:r>
        <w:rPr>
          <w:sz w:val="24"/>
        </w:rPr>
      </w:r>
    </w:p>
    <w:p>
      <w:pPr>
        <w:pStyle w:val="Normal"/>
        <w:tabs>
          <w:tab w:val="left" w:pos="144" w:leader="none"/>
        </w:tabs>
        <w:jc w:val="both"/>
        <w:rPr>
          <w:sz w:val="24"/>
        </w:rPr>
      </w:pPr>
      <w:r>
        <w:rPr>
          <w:sz w:val="24"/>
        </w:rPr>
        <w:t>„</w:t>
      </w:r>
      <w:r>
        <w:rPr>
          <w:sz w:val="24"/>
        </w:rPr>
        <w:t>S végezetül a hetedik példázat:</w:t>
      </w:r>
    </w:p>
    <w:p>
      <w:pPr>
        <w:pStyle w:val="Normal"/>
        <w:tabs>
          <w:tab w:val="left" w:pos="144" w:leader="none"/>
        </w:tabs>
        <w:jc w:val="both"/>
        <w:rPr/>
      </w:pPr>
      <w:r>
        <w:rPr>
          <w:sz w:val="24"/>
        </w:rPr>
        <w:tab/>
        <w:t>Hasonlatos a mennyeknek országa a tengerbe vetett hálóhoz, amelybe mindenféle halfajtából került egy-azon merítés során. Minekutána a háló egészen megtelt, a partra vonták azt a halászok, és leülvén, az enni jó halakat edényekbe gyűjtötték, a hitványak egy részét az ebek elé vetették, s amelyek már az ebeknek sem kellettek, azt kivetvén mind közül, ismét a tengernek vizébe hajítták. Így lesz a világ végén is: Eljőnek majd az angyalok, és kiválasztják a gonoszokat az igazak közül. Akinek füle van hallásra, hallja meg mindazt, amit mondottam néktek… ”</w:t>
      </w:r>
    </w:p>
    <w:p>
      <w:pPr>
        <w:pStyle w:val="Normal"/>
        <w:jc w:val="both"/>
        <w:rPr/>
      </w:pPr>
      <w:r>
        <w:rPr>
          <w:sz w:val="24"/>
        </w:rPr>
        <w:tab/>
        <w:t xml:space="preserve">— Ez a Példázat már nagy mértékben követi az akkori zsidóság tudatában megfogalmazódott képeket, legalább is egy bizonyos értelemben. A ti korotok embere számára is érthető azonban, hogy az ÚR az utolsó időkről, vagyis a dimenzióváltásról szól, már mint konkrét történésről. </w:t>
      </w:r>
    </w:p>
    <w:p>
      <w:pPr>
        <w:pStyle w:val="Normal"/>
        <w:jc w:val="both"/>
        <w:rPr>
          <w:sz w:val="24"/>
        </w:rPr>
      </w:pPr>
      <w:r>
        <w:rPr>
          <w:sz w:val="24"/>
        </w:rPr>
      </w:r>
    </w:p>
    <w:p>
      <w:pPr>
        <w:pStyle w:val="Normal"/>
        <w:jc w:val="both"/>
        <w:rPr/>
      </w:pPr>
      <w:r>
        <w:rPr>
          <w:sz w:val="24"/>
        </w:rPr>
        <w:t xml:space="preserve">  </w:t>
      </w:r>
      <w:r>
        <w:rPr>
          <w:sz w:val="24"/>
        </w:rPr>
        <w:t xml:space="preserve">A ti szintetek a Tenger, Az ÚR, és az Ő Szellem-világbéli Segítői a Halászok, és az ÚR SZERETET-EGYHÁZA A HÁLÓ, míg az ÚR Kegyelméből leadhatott mindahány Tanítás a tengerbe szórt eledel. </w:t>
      </w:r>
    </w:p>
    <w:p>
      <w:pPr>
        <w:pStyle w:val="Normal"/>
        <w:ind w:firstLine="144"/>
        <w:jc w:val="both"/>
        <w:rPr/>
      </w:pPr>
      <w:r>
        <w:rPr>
          <w:sz w:val="24"/>
        </w:rPr>
        <w:t xml:space="preserve">A hálóba, vagyis KRISZTUS SZERETET-EGYHÁZÁNAK vonzáskörébe minden féle „hal” közelít, s ezek a hálóba is kerülnek. Ti magatok vagytok ekként azon kis halacskák. Aki igazán be tudja fogadni a Tanításokat, s fel tud növekedni közületek, azokat edényekbe teszi az ÚR, mint Életre, az Élet megtartására jókat. </w:t>
      </w:r>
    </w:p>
    <w:p>
      <w:pPr>
        <w:pStyle w:val="Normal"/>
        <w:jc w:val="both"/>
        <w:rPr>
          <w:sz w:val="24"/>
        </w:rPr>
      </w:pPr>
      <w:r>
        <w:rPr>
          <w:sz w:val="24"/>
        </w:rPr>
        <w:t xml:space="preserve">  </w:t>
      </w:r>
      <w:r>
        <w:rPr>
          <w:sz w:val="24"/>
        </w:rPr>
        <w:t>A kifejezés: enni jó, ebben az esetben lényegében ezt jelenti, hisz az étel szerepe az, hogy másfajta energiává válva, éltesse a testet: aki tehát „eledelre jó” - nak mondatik, a Szeretet-egyház „Éltetésére” jó, mert A Szeretet Erejével bír. De ennek is van másik értelmezése is!</w:t>
      </w:r>
    </w:p>
    <w:p>
      <w:pPr>
        <w:pStyle w:val="Normal"/>
        <w:ind w:firstLine="144"/>
        <w:jc w:val="both"/>
        <w:rPr/>
      </w:pPr>
      <w:r>
        <w:rPr>
          <w:sz w:val="24"/>
        </w:rPr>
        <w:t xml:space="preserve">Amint mondtam, a Felemeltetettek fizikai teste is másféle fizikai állapotúvá lesz, s a mai értelemben vett szerepe is megváltozik. Az Ember, mint testi lény ugyan megmarad még a maga fizikai állapotában, ha test-elemei megváltoznak is, könnyebbé, kevésbé besűrűsödötté lesznek. Ez azonban csak az egyik oldala a változásnak, a másik, a fontosabb, amely végett az Ember már nem elsődleges jelleggel mint fizikai lény járja tovább Útját az az, hogy már önnön Tudatában változik a teljességgel fizikai lényből már kevésbé fizikai lénnyé, hisz azon a szinten már ténylegesen is nem a fizikai test lesz az elsődleges fontosságú, mert nem az lesz a lényeges, hogy a test, mint fizikai elem betöltse fizikai szintű rendeltetését az Én-rész segítségével, hanem megfordítva: az, hogy mint az Én-rész, s ekként az ÉN eszköze, megfelelően működjék, alárendelve magát e két felsőbbrendű, nem fizikai elem irányításának, hogy segítségével az Én-rész betölthesse a maga szerepét, mindinkább az ÉN szolgálatában. </w:t>
      </w:r>
    </w:p>
    <w:p>
      <w:pPr>
        <w:pStyle w:val="Normal"/>
        <w:ind w:firstLine="144"/>
        <w:jc w:val="both"/>
        <w:rPr/>
      </w:pPr>
      <w:r>
        <w:rPr>
          <w:sz w:val="24"/>
        </w:rPr>
        <w:t>Ma még jobbára a test irányítja a Tudatot, s a testnek egyes késztetései, s a Tudat csak olykor fogadja el a test késztetéseivel szemben az Én-rész szavát. Ez fordul meg tehát, s az elsődleges fontosságú testelem végre ténylegesen is átveszi a Tudat s a test irányítását. Ma még a fizikai test kényszerét viseli az Én-rész, s ekként az ÉN is: a felemeltetettek viszont az Én-rész irányítását tanulják meg elfogadni, s nem csak Tudati, de fizikai szinten is.</w:t>
      </w:r>
    </w:p>
    <w:p>
      <w:pPr>
        <w:pStyle w:val="Normal"/>
        <w:jc w:val="both"/>
        <w:rPr/>
      </w:pPr>
      <w:r>
        <w:rPr>
          <w:sz w:val="24"/>
        </w:rPr>
        <w:t xml:space="preserve">  </w:t>
      </w:r>
      <w:r>
        <w:rPr>
          <w:sz w:val="24"/>
        </w:rPr>
        <w:t xml:space="preserve">Másokat, akik nem teljességgel növekedtek fel, de nem is maradtak teljességgel silányak és semmire jók, olyan más tálakba helyezteti az ÚR az Ő Segítőivel, ahol azok tovább növekednek: ezek lesznek azok a fejlődni képtelen, vagy rest „halak”, akik a Föld-testen maradnak, de jelöli azokat is, akik az asztrális síkok valamelyikén kell várakozzanak már hosszú időre szinte teljességgel leárnyékolva, míg ismét lehetőséget kapnak egy-egy testet öltésre. </w:t>
      </w:r>
    </w:p>
    <w:p>
      <w:pPr>
        <w:pStyle w:val="Normal"/>
        <w:jc w:val="both"/>
        <w:rPr/>
      </w:pPr>
      <w:r>
        <w:rPr>
          <w:sz w:val="24"/>
        </w:rPr>
        <w:t xml:space="preserve">  </w:t>
      </w:r>
      <w:r>
        <w:rPr>
          <w:sz w:val="24"/>
        </w:rPr>
        <w:t xml:space="preserve">A „tengerbe vetettek” lesznek azok, akik szándékoltan követték a mélység útját, s ekként ezek a „tengerbe”, vagyis a mélységbe, az úgynevezett „Fekete lyuk”-ba „vettetnek”, ahol magába zárja őket a mélység, amelyet választottak maguknak. </w:t>
      </w:r>
    </w:p>
    <w:p>
      <w:pPr>
        <w:pStyle w:val="Normal"/>
        <w:jc w:val="both"/>
        <w:rPr>
          <w:sz w:val="24"/>
        </w:rPr>
      </w:pPr>
      <w:r>
        <w:rPr>
          <w:sz w:val="24"/>
        </w:rPr>
      </w:r>
    </w:p>
    <w:p>
      <w:pPr>
        <w:pStyle w:val="Normal"/>
        <w:jc w:val="both"/>
        <w:rPr/>
      </w:pPr>
      <w:r>
        <w:rPr>
          <w:sz w:val="24"/>
        </w:rPr>
        <w:t xml:space="preserve">  </w:t>
      </w:r>
      <w:r>
        <w:rPr>
          <w:sz w:val="24"/>
        </w:rPr>
        <w:t>E példázat tehát már előre vetítette nem csak a Dimenzió-váltást, mint történést, de annak következményeit is, kinek - kinek megmutatva, nem személyenként, de Tudati - Lelki - Szellemi irányultságonként, hol, és hogyan folytatódik Út-sorozata, ha nem törekszik rá, hogy a tengernek vizébe szórt táplálékot mindinkább befogadva már erős, Életre jó halacskává növekedjék.</w:t>
      </w:r>
    </w:p>
    <w:p>
      <w:pPr>
        <w:pStyle w:val="Normal"/>
        <w:jc w:val="both"/>
        <w:rPr>
          <w:sz w:val="24"/>
        </w:rPr>
      </w:pPr>
      <w:r>
        <w:rPr>
          <w:sz w:val="24"/>
        </w:rPr>
        <w:t xml:space="preserve">                        </w:t>
      </w:r>
      <w:r>
        <w:rPr>
          <w:sz w:val="24"/>
        </w:rPr>
        <w:t xml:space="preserve">*                   *                   * </w:t>
      </w:r>
    </w:p>
    <w:p>
      <w:pPr>
        <w:pStyle w:val="Normal"/>
        <w:jc w:val="both"/>
        <w:rPr>
          <w:sz w:val="24"/>
        </w:rPr>
      </w:pPr>
      <w:r>
        <w:rPr>
          <w:sz w:val="24"/>
        </w:rPr>
      </w:r>
    </w:p>
    <w:p>
      <w:pPr>
        <w:pStyle w:val="Normal"/>
        <w:jc w:val="both"/>
        <w:rPr>
          <w:sz w:val="24"/>
        </w:rPr>
      </w:pPr>
      <w:r>
        <w:rPr>
          <w:sz w:val="24"/>
        </w:rPr>
        <w:t xml:space="preserve">  </w:t>
      </w:r>
      <w:r>
        <w:rPr>
          <w:sz w:val="24"/>
        </w:rPr>
        <w:t>És éppenhogy ez utóbbi magyarázattal függ össze a következő Példázat is, amelyet a szőlőben dolgozó munkásokról mondott az ÚR. Ennek kibontásához ismét a Máté evangéliumából emeljük ki a szükséges részt:</w:t>
      </w:r>
    </w:p>
    <w:p>
      <w:pPr>
        <w:pStyle w:val="Normal"/>
        <w:jc w:val="both"/>
        <w:rPr>
          <w:sz w:val="24"/>
        </w:rPr>
      </w:pPr>
      <w:r>
        <w:rPr>
          <w:sz w:val="24"/>
        </w:rPr>
      </w:r>
    </w:p>
    <w:p>
      <w:pPr>
        <w:pStyle w:val="Normal"/>
        <w:ind w:firstLine="144"/>
        <w:jc w:val="both"/>
        <w:rPr/>
      </w:pPr>
      <w:r>
        <w:rPr>
          <w:sz w:val="24"/>
        </w:rPr>
        <w:t>„</w:t>
      </w:r>
      <w:r>
        <w:rPr>
          <w:sz w:val="24"/>
        </w:rPr>
        <w:t>Mert hasonlatos a mennyeknek országa a gazdaemberhez, a ki jó reggel kiméne, hogy munkásokat fogadjon az ő szőlejébe.</w:t>
      </w:r>
    </w:p>
    <w:p>
      <w:pPr>
        <w:pStyle w:val="Normal"/>
        <w:ind w:firstLine="144"/>
        <w:jc w:val="both"/>
        <w:rPr>
          <w:sz w:val="24"/>
        </w:rPr>
      </w:pPr>
      <w:r>
        <w:rPr>
          <w:sz w:val="24"/>
        </w:rPr>
        <w:t>Megszerződvén pedig a munkásokkal napi tíz pénzben, elküldé őket az ő szőlejébe.</w:t>
      </w:r>
    </w:p>
    <w:p>
      <w:pPr>
        <w:pStyle w:val="Normal"/>
        <w:ind w:firstLine="144"/>
        <w:jc w:val="both"/>
        <w:rPr/>
      </w:pPr>
      <w:r>
        <w:rPr>
          <w:sz w:val="24"/>
        </w:rPr>
        <w:t>És kimenvén három óra tájban, láta másokat, akik hivalkodván a piacon álltak vala.</w:t>
      </w:r>
    </w:p>
    <w:p>
      <w:pPr>
        <w:pStyle w:val="Normal"/>
        <w:ind w:firstLine="144"/>
        <w:jc w:val="both"/>
        <w:rPr>
          <w:sz w:val="24"/>
        </w:rPr>
      </w:pPr>
      <w:r>
        <w:rPr>
          <w:sz w:val="24"/>
        </w:rPr>
        <w:t>És monda nékik: Menjetek el ti is a szőlőbe, és ami igazságos, megadom néktek.</w:t>
      </w:r>
    </w:p>
    <w:p>
      <w:pPr>
        <w:pStyle w:val="Normal"/>
        <w:ind w:firstLine="144"/>
        <w:jc w:val="both"/>
        <w:rPr/>
      </w:pPr>
      <w:r>
        <w:rPr>
          <w:sz w:val="24"/>
        </w:rPr>
        <w:t>Azok pedig elmenének. Hat és kilenc óra tájban ismét kimenvén, ugyanazon képen cselekedék.</w:t>
      </w:r>
    </w:p>
    <w:p>
      <w:pPr>
        <w:pStyle w:val="Normal"/>
        <w:ind w:firstLine="144"/>
        <w:jc w:val="both"/>
        <w:rPr/>
      </w:pPr>
      <w:r>
        <w:rPr>
          <w:sz w:val="24"/>
        </w:rPr>
        <w:t>Tizenegy óra tájban is kimenvén, talála másokat, akik hivalkodva állottak vala, és monda nékik: Miért álltok itt egész napon át, hivalkodván?</w:t>
      </w:r>
    </w:p>
    <w:p>
      <w:pPr>
        <w:pStyle w:val="Normal"/>
        <w:ind w:firstLine="144"/>
        <w:jc w:val="both"/>
        <w:rPr/>
      </w:pPr>
      <w:r>
        <w:rPr>
          <w:sz w:val="24"/>
        </w:rPr>
        <w:t>Mondának néki: Mert senki sem fogadott meg minket. Monda nékik: Menjetek el ti is a szőlőbe, és ami igazságos, megkapjátok.</w:t>
      </w:r>
    </w:p>
    <w:p>
      <w:pPr>
        <w:pStyle w:val="Normal"/>
        <w:ind w:firstLine="144"/>
        <w:jc w:val="both"/>
        <w:rPr/>
      </w:pPr>
      <w:r>
        <w:rPr>
          <w:sz w:val="24"/>
        </w:rPr>
        <w:t>Mikor pedig beesteledék, monda a szőlőnek ura az ő vincellérjének: Hívd elő a munkásokat, és add ki nékik a bért, az utolsóktól kezdve mind az elsőkig.”</w:t>
      </w:r>
    </w:p>
    <w:p>
      <w:pPr>
        <w:pStyle w:val="Normal"/>
        <w:ind w:firstLine="144"/>
        <w:jc w:val="both"/>
        <w:rPr/>
      </w:pPr>
      <w:r>
        <w:rPr>
          <w:sz w:val="24"/>
        </w:rPr>
        <w:t xml:space="preserve">— </w:t>
      </w:r>
      <w:r>
        <w:rPr>
          <w:sz w:val="24"/>
        </w:rPr>
        <w:t xml:space="preserve">Bontsuk itt meg az idézetet. Amiként láttátok, az első munkások már a kora reggeli óráktól voltak a Gazda szőlejében, míg a többiek egymást követve, mind későbben érkeztek – ugyanoda, hogy, ha rövidebb ideig is, de ugyanazt a munkát végezzék, amit a reggel munkába állók. Akik korábban kezdték meg a munkát, még szerződtek, vagyis tudták, mennyi bért kapnak az elvégzett munkáért, amikor a nap véget ér: a többiek már csak azt tudták, hogy ami méltán megilleti őket, azt megkapják. A reggel indulók a Léthez elengedhetetlen, azaz az akkor létminimumnak számító egy dénárban, vagyis tíz asban, tíz pénzben alkudtak meg. Ez volt általában is egy napi bére egy-egy munkásnak, aki ebből valóban csak a napi megélhetését biztosíthatta, vagyis amikor másnap ismét elszegődött, újra csak semmivel sem bírt, ami a Lét folytatásához, annak fenntartásához szükséges lett volna. </w:t>
      </w:r>
    </w:p>
    <w:p>
      <w:pPr>
        <w:pStyle w:val="Normal"/>
        <w:ind w:firstLine="144"/>
        <w:jc w:val="both"/>
        <w:rPr/>
      </w:pPr>
      <w:r>
        <w:rPr>
          <w:sz w:val="24"/>
        </w:rPr>
        <w:t xml:space="preserve">Azok tehát, akiket elsőként fogadott fel a Gazda, tudták, hogy ha igaz hívséggel végigdolgozzák a napot, a létben maradáshoz elengedhetetlenül szükséges összeget veszik kezeikhez, mint őket </w:t>
      </w:r>
      <w:r>
        <w:rPr>
          <w:i/>
          <w:sz w:val="24"/>
        </w:rPr>
        <w:t>szerződésük szerint megillető</w:t>
      </w:r>
      <w:r>
        <w:rPr>
          <w:sz w:val="24"/>
        </w:rPr>
        <w:t xml:space="preserve"> bért. Akik későbben indultak, nem lehettek ennek a tudásnak birtokában: s hogy mégis kimentek a szőlőbe, már azt is jelzi: bizodalmuk volt a gazdában, hogy az a </w:t>
      </w:r>
      <w:r>
        <w:rPr>
          <w:i/>
          <w:sz w:val="24"/>
        </w:rPr>
        <w:t>méltányosságból adható</w:t>
      </w:r>
      <w:r>
        <w:rPr>
          <w:sz w:val="24"/>
        </w:rPr>
        <w:t xml:space="preserve"> pénzt fizeti ki kezeikhez. Azt természetesen nem tudhatták: mennyi lesz ez a bér, de mentek, mert felismerték: ha nem hagyatkoznak a Gazda szavára, s ha nem követik Annak utasítását, semmiképp sem maradnak meg a létben, mert hisz azt a minimális összeget sem tudhatják a magukénak, amelynek ekként várományosai, reménybeli birtokosai lettek.</w:t>
      </w:r>
    </w:p>
    <w:p>
      <w:pPr>
        <w:pStyle w:val="Normal"/>
        <w:ind w:firstLine="144"/>
        <w:jc w:val="both"/>
        <w:rPr/>
      </w:pPr>
      <w:r>
        <w:rPr>
          <w:sz w:val="24"/>
        </w:rPr>
        <w:t xml:space="preserve">A Gazda, mint minden Példázatban, maga A TEREMTŐ EGY-ség, míg az egyes munkások – mind-mind az elbukott, a Teremtő EGY-ségtől elfordult, s a mélységbe, a „nincsbe” lépett Szellemek, azon Szellemek ÉN-képei. </w:t>
      </w:r>
    </w:p>
    <w:p>
      <w:pPr>
        <w:pStyle w:val="Normal"/>
        <w:ind w:firstLine="144"/>
        <w:jc w:val="both"/>
        <w:rPr/>
      </w:pPr>
      <w:r>
        <w:rPr>
          <w:sz w:val="24"/>
        </w:rPr>
        <w:t xml:space="preserve">Ezek egy része már „korán reggel”, tehát a mélység felé vezető Út elején megállt, mert meghallották az Elhívó Szót: s akkor azok még tudták: ha teljességgel bevégzik a munkát, amelyet a Visszatérés érdekében bevégezniük szükségeltetik, birtokosaivá lesznek ama többletenergiának, amelynek révén ismételten a LÉT állapotába emelkedhetnek a Satana által megfogalmazott Nemlét állapotából, vagyis tudták, hogy a teljes és tökéletes LÉT-ben ébrednek fel, megnyervén maguknak a LÉT folytonosságát, biztonságát. Más szellemek későbben álltak meg, s azok akkor kezdhették meg a munkát, amikor meghallották a Hívó szót, tehát amikor a Gazda szava reájuk talált. De ők, amiként az elsőként megszólítottak, ugyan abban a szőlőben kellett ugyanazt a munkát elvégezzék, ki mennyit tudott a rendelkezésére álló időben elvégezni, annyit. Ezek azonban már nem tudták, esetleg csak remélték, hogy a Lét-hez szükséges, tehát a Visszatéréshez nélkülözhetetlen ERŐT nyerhetik a maguk munkájáért. És mégis végezniük kellett a munkát a maguk erejéhez és képességeihez mérten, teljes odaadással és buzgósággal, hisz önmagukért dolgoztak, önnön Lét-ben maradásukért. Ezek esetében az igaz Akaratot, s a Gazda méltányosságába vetett Bizodalmat is figyelembe vette A Gazda, ahogyan azt a következő rész is tükrözi: </w:t>
      </w:r>
    </w:p>
    <w:p>
      <w:pPr>
        <w:pStyle w:val="Normal"/>
        <w:ind w:firstLine="144"/>
        <w:jc w:val="both"/>
        <w:rPr>
          <w:sz w:val="24"/>
        </w:rPr>
      </w:pPr>
      <w:r>
        <w:rPr>
          <w:sz w:val="24"/>
        </w:rPr>
        <w:t>„</w:t>
      </w:r>
      <w:r>
        <w:rPr>
          <w:sz w:val="24"/>
        </w:rPr>
        <w:t>És jövén a tizenegyórásak, fejenként tíz-tíz pénzt vőnek.</w:t>
      </w:r>
    </w:p>
    <w:p>
      <w:pPr>
        <w:pStyle w:val="Normal"/>
        <w:jc w:val="both"/>
        <w:rPr>
          <w:sz w:val="24"/>
        </w:rPr>
      </w:pPr>
      <w:r>
        <w:rPr>
          <w:sz w:val="24"/>
        </w:rPr>
        <w:t xml:space="preserve">  </w:t>
      </w:r>
      <w:r>
        <w:rPr>
          <w:sz w:val="24"/>
        </w:rPr>
        <w:t>Jövén azután az elsők, azt gondolják vala, hogy ők többet kapnak: de ők is tíz-tíz pénzt vőnek fejenként.”</w:t>
      </w:r>
    </w:p>
    <w:p>
      <w:pPr>
        <w:pStyle w:val="Normal"/>
        <w:jc w:val="both"/>
        <w:rPr/>
      </w:pPr>
      <w:r>
        <w:rPr>
          <w:sz w:val="24"/>
        </w:rPr>
        <w:t xml:space="preserve">  — </w:t>
      </w:r>
      <w:r>
        <w:rPr>
          <w:sz w:val="24"/>
        </w:rPr>
        <w:t>Amint az imént mondtam, a Gazda méltányosság szerint adta ki a bért a később munkába álltaknak, nem is annyira a ténylegesen elvégzett munkát, nem az eredményt, hanem a Valós Igyekezetet és a beléje vetett Bizalmat véve alapul.</w:t>
      </w:r>
    </w:p>
    <w:p>
      <w:pPr>
        <w:pStyle w:val="Normal"/>
        <w:jc w:val="both"/>
        <w:rPr/>
      </w:pPr>
      <w:r>
        <w:rPr>
          <w:sz w:val="24"/>
        </w:rPr>
        <w:t xml:space="preserve">  </w:t>
      </w:r>
      <w:r>
        <w:rPr>
          <w:sz w:val="24"/>
        </w:rPr>
        <w:t>S itt lépjünk vissza gyermekem az idézet elejére, mielőtt a Példázat további részét is kibontanánk, hisz amit eddig, mint magyarázatot elmondtunk, alig is valami abból, ami Üzenet e részben rejtezik!</w:t>
      </w:r>
    </w:p>
    <w:p>
      <w:pPr>
        <w:pStyle w:val="Normal"/>
        <w:ind w:firstLine="144"/>
        <w:jc w:val="both"/>
        <w:rPr/>
      </w:pPr>
      <w:r>
        <w:rPr>
          <w:sz w:val="24"/>
        </w:rPr>
        <w:t>„</w:t>
      </w:r>
      <w:r>
        <w:rPr>
          <w:sz w:val="24"/>
        </w:rPr>
        <w:t>Mert hasonlatos a mennyeknek országa a gazdaemberhez, a ki jó reggel kiméne, hogy munkásokat fogadjon az ő szőlejébe.</w:t>
      </w:r>
    </w:p>
    <w:p>
      <w:pPr>
        <w:pStyle w:val="Normal"/>
        <w:ind w:firstLine="144"/>
        <w:jc w:val="both"/>
        <w:rPr>
          <w:sz w:val="24"/>
        </w:rPr>
      </w:pPr>
      <w:r>
        <w:rPr>
          <w:sz w:val="24"/>
        </w:rPr>
        <w:t>Megszerződvén pedig a munkásokkal napi tíz pénzben, elkül-dé őket az ő szőlejébe.</w:t>
      </w:r>
    </w:p>
    <w:p>
      <w:pPr>
        <w:pStyle w:val="Normal"/>
        <w:ind w:firstLine="144"/>
        <w:jc w:val="both"/>
        <w:rPr/>
      </w:pPr>
      <w:r>
        <w:rPr>
          <w:sz w:val="24"/>
        </w:rPr>
        <w:t>És kimenvén három óra tájban, láta másokat, akik hivalkodván a piacon álltak vala.</w:t>
      </w:r>
    </w:p>
    <w:p>
      <w:pPr>
        <w:pStyle w:val="Normal"/>
        <w:ind w:firstLine="144"/>
        <w:jc w:val="both"/>
        <w:rPr>
          <w:sz w:val="24"/>
        </w:rPr>
      </w:pPr>
      <w:r>
        <w:rPr>
          <w:sz w:val="24"/>
        </w:rPr>
        <w:t>És monda nékik: Menjetek el ti is a szőlőbe, és ami igazságos, megadom néktek.</w:t>
      </w:r>
    </w:p>
    <w:p>
      <w:pPr>
        <w:pStyle w:val="Normal"/>
        <w:ind w:firstLine="144"/>
        <w:jc w:val="both"/>
        <w:rPr/>
      </w:pPr>
      <w:r>
        <w:rPr>
          <w:sz w:val="24"/>
        </w:rPr>
        <w:t>Azok pedig elmenének. Hat és kilenc óra tájban ismét kimenvén, ugyanazon képen cselekedék.”</w:t>
      </w:r>
    </w:p>
    <w:p>
      <w:pPr>
        <w:pStyle w:val="Normal"/>
        <w:ind w:firstLine="144"/>
        <w:jc w:val="both"/>
        <w:rPr/>
      </w:pPr>
      <w:r>
        <w:rPr>
          <w:sz w:val="24"/>
        </w:rPr>
        <w:t xml:space="preserve">— </w:t>
      </w:r>
      <w:r>
        <w:rPr>
          <w:sz w:val="24"/>
        </w:rPr>
        <w:t>A Teremtő tehát már a legelső órán: „jó reggel” kiment, vagyis elküldte az Ő intelmét, hogy akik készek hallani a Szót, megkezdhessék a maguk munkálkodását. Aztán „kiment” másodszorra, és harmadszorra, s még negyedszerre is: vagyis újra és újra, fáradhatatlanul, hogy akinek csak lehet,  átadja, éspedig Személyében az Elhívó Szót, azt a Szót, amely az Életbe hív, az Életet jelenti ennek is, annak is, s amannak is, bármikor találjon is rá a Gazda, s az Ő Elhívó Szava. Akik másfelé jártak, és máshol keresték a boldogulást, csak későbben értek ki a piacra: s a Gazda hozzájuk is elment, s nem kérdezve: hol, s merre voltak, amikor az elsőket Elhívta, nékik is megajánlotta: „Menjetek el ti is a szőlőbe, és ami igazságos, megadom néktek.” Aztán, mielőtt a nap a végére ért volna, ismét Ő volt az, aki elindult: hátha talál még valakit, aki csak az Elhívó Szóra vár, hogy azoknak is megadja a lehetőséget: legalább megkezdeni a munkát, hisz ha sokat nem is, valamit azért mégis csak végezhetnek. Ezek azok a munkások, akik már még csak nem is igen reménykedhettek abban: bárki is értük szól, hogy a nap végén elhívja őket: s ők mégis ott maradtak, s kitartóan vártak: tán mégis lesz valaki, aki irgalmas lesz hozzájuk, és meglátván szomorú, reménytelen helyzetüket, kinyújtja értük a kezét…</w:t>
      </w:r>
    </w:p>
    <w:p>
      <w:pPr>
        <w:pStyle w:val="Normal"/>
        <w:jc w:val="both"/>
        <w:rPr>
          <w:sz w:val="24"/>
        </w:rPr>
      </w:pPr>
      <w:r>
        <w:rPr>
          <w:sz w:val="24"/>
        </w:rPr>
      </w:r>
    </w:p>
    <w:p>
      <w:pPr>
        <w:pStyle w:val="Normal"/>
        <w:jc w:val="both"/>
        <w:rPr/>
      </w:pPr>
      <w:r>
        <w:rPr>
          <w:sz w:val="24"/>
        </w:rPr>
        <w:t xml:space="preserve">  </w:t>
      </w:r>
      <w:r>
        <w:rPr>
          <w:sz w:val="24"/>
        </w:rPr>
        <w:t xml:space="preserve">Az első munkásokat még a Szellemi Erő Törvényének szava, a másodjára elhívottakat az Igazság Törvényének szava, a harmadszorra elhívottakat a Kegyelem Törvényének szava hívta el: induljanak, s végezzék el a reájuk váró feladatot, amelyet önmagukért, Létükért elvégezhetnek a rendelkezésükre álló idő alatt. Aztán, mielőtt a nap elmúlott volna, ismét elindult a Gazda, hogy akit még ama késői órán is ott talál, magához intse, s szóljon véle: hátha nem restsége végett áll ott még akkor is, amikor mások már a vége felé járnak a munkanapnak. </w:t>
      </w:r>
    </w:p>
    <w:p>
      <w:pPr>
        <w:pStyle w:val="Normal"/>
        <w:ind w:firstLine="144"/>
        <w:jc w:val="both"/>
        <w:rPr/>
      </w:pPr>
      <w:r>
        <w:rPr>
          <w:i/>
          <w:sz w:val="24"/>
          <w:u w:val="double"/>
        </w:rPr>
        <w:t>Azokat — Benneteket már a Szeretet Törvénye hív, amely magában foglalja a Szellemi ERŐ Törvényét, a Természet Törvényét, az Igazság és a Kegyelem Törvényét egyaránt.</w:t>
      </w:r>
    </w:p>
    <w:p>
      <w:pPr>
        <w:pStyle w:val="Normal"/>
        <w:ind w:firstLine="144"/>
        <w:jc w:val="both"/>
        <w:rPr>
          <w:i/>
          <w:i/>
          <w:sz w:val="24"/>
          <w:u w:val="double"/>
        </w:rPr>
      </w:pPr>
      <w:r>
        <w:rPr>
          <w:i/>
          <w:sz w:val="24"/>
          <w:u w:val="double"/>
        </w:rPr>
      </w:r>
    </w:p>
    <w:p>
      <w:pPr>
        <w:pStyle w:val="Normal"/>
        <w:ind w:firstLine="144"/>
        <w:jc w:val="both"/>
        <w:rPr/>
      </w:pPr>
      <w:r>
        <w:rPr>
          <w:sz w:val="24"/>
        </w:rPr>
        <w:t>„</w:t>
      </w:r>
      <w:r>
        <w:rPr>
          <w:sz w:val="24"/>
        </w:rPr>
        <w:t>Tizenegy óra tájban is kimenvén, talála másokat, akik hivalkodva állottak vala, és monda nékik: Miért álltok itt egész napon át, hivalkodván?</w:t>
      </w:r>
    </w:p>
    <w:p>
      <w:pPr>
        <w:pStyle w:val="Normal"/>
        <w:ind w:firstLine="144"/>
        <w:jc w:val="both"/>
        <w:rPr/>
      </w:pPr>
      <w:r>
        <w:rPr>
          <w:sz w:val="24"/>
        </w:rPr>
        <w:t>Mondának néki: Mert senki sem fogadott meg minket. Monda nékik: Menjetek el ti is a szőlőbe, és ami igazságos, megkapjátok.”</w:t>
      </w:r>
    </w:p>
    <w:p>
      <w:pPr>
        <w:pStyle w:val="Normal"/>
        <w:jc w:val="both"/>
        <w:rPr/>
      </w:pPr>
      <w:r>
        <w:rPr>
          <w:sz w:val="24"/>
        </w:rPr>
        <w:t xml:space="preserve"> — </w:t>
      </w:r>
      <w:r>
        <w:rPr>
          <w:sz w:val="24"/>
        </w:rPr>
        <w:t xml:space="preserve">Mert senki sem fogadott meg minket: s ez ismét csak mást takar, mint vélnétek! Annak, hogy ezek a munkások korábban nem hallották az Elhívó Szót, s nem mentek társaikkal együtt már korábban a szőlőbe, hogy munkába álljanak, csak az lehetett az oka, hogy akkor, amikor a Gazda a nap korábbi szakaszaiban kint járt, még nem voltak ott, ekként nem hallhatták az elhívó szót sem. Másfelé jártak, és más úton keresték a boldogulás lehetőségét. Annak viszont, hogy ama késői órán mégis reájuk talált a Gazda, az volt az oka, hogy azok, ha már megkésve is, de birtokosaivá lettek ama Felismerésnek: csak ott lehet reményük rá, hogy ténylegesen olyan munkát kapnak, amelynek révén megszerezhetik a Lét biztosításához nélkülözhetetlen bért, s ha már nem is annak teljességét, mint azok, akik korábban a piactérre mentek, de legalább annak egy részét, annyit, hogy Életüket megőrizhessék általa. </w:t>
      </w:r>
    </w:p>
    <w:p>
      <w:pPr>
        <w:pStyle w:val="Normal"/>
        <w:jc w:val="both"/>
        <w:rPr/>
      </w:pPr>
      <w:r>
        <w:rPr>
          <w:sz w:val="24"/>
        </w:rPr>
        <w:t xml:space="preserve">  </w:t>
      </w:r>
      <w:r>
        <w:rPr>
          <w:sz w:val="24"/>
        </w:rPr>
        <w:t xml:space="preserve">Aki hívta, és fogadta volna őket, annak útját már ismerték, s tudták, hogy annak útja nem biztosítja a Lét megtartásához szükségest. Ekként tehát elfordultak attól, s már azt ismervén, és abban csalatkozván, de még az utolsó lehetőségben, az utolsó Remény-sugárban megkapaszkodván; végül mégis elindultak oda, ahová előttük mások is indultak, azok, akik maguk is azt az egyetlen munkát keresték, amelynek révén megőrizhetik Létüket. </w:t>
      </w:r>
    </w:p>
    <w:p>
      <w:pPr>
        <w:pStyle w:val="Normal"/>
        <w:jc w:val="both"/>
        <w:rPr>
          <w:sz w:val="24"/>
        </w:rPr>
      </w:pPr>
      <w:r>
        <w:rPr>
          <w:sz w:val="24"/>
        </w:rPr>
      </w:r>
    </w:p>
    <w:p>
      <w:pPr>
        <w:pStyle w:val="Normal"/>
        <w:jc w:val="both"/>
        <w:rPr/>
      </w:pPr>
      <w:r>
        <w:rPr>
          <w:sz w:val="24"/>
        </w:rPr>
        <w:t xml:space="preserve">  </w:t>
      </w:r>
      <w:r>
        <w:rPr>
          <w:sz w:val="24"/>
        </w:rPr>
        <w:t xml:space="preserve">Azok, akik elsőként hallották meg a Gazda, vagyis A Teremtő EGY-ség Szavát, azok az elsőd teremtettségű Szellemi ÉN-képek voltak, akik a ti jelenlegi  legmagasabb szférikus körötökben álltak meg, míg azok, akiket utolsóként ért utól az Elhívó Szó, ti magatok vagytok! A munka, amelyet egyként kellett bevégezzenek a legfelső szinteken megálltak, s ti magatok, s mindahány, az EGY-ségből kilépett, az attól elfordult Szellemek mindegyike, éppenhogy az Ős-bűn, tehát az Elfordulás bűnének megtisztítása, amelyet egyként vett magára mindahány, A TEREMTŐ EGY-ségtől elfordult, és eltávolodott Teremtmény, bármely szintjére is lépett alá a Fent Tökéletes Világának ellentétét jelentő szférikus körökbe. Az, hogy ki milyen mélységig ereszkedett alá, ez esetben szinte mellékes a Fő Bűnhöz, A MINDENHATÓTÓL való elforduláshoz, s a Teremtménynek az ő TEREMTŐJE iránti engedetlenségéhez viszonyítva. </w:t>
      </w:r>
    </w:p>
    <w:p>
      <w:pPr>
        <w:pStyle w:val="Normal"/>
        <w:jc w:val="both"/>
        <w:rPr/>
      </w:pPr>
      <w:r>
        <w:rPr>
          <w:sz w:val="24"/>
        </w:rPr>
        <w:t xml:space="preserve">  </w:t>
      </w:r>
      <w:r>
        <w:rPr>
          <w:sz w:val="24"/>
        </w:rPr>
        <w:t xml:space="preserve">A mélység alsóbb szintjeire való haladást ki-ki egyéni karmi-kus elemként viseli, s törleszti, azon karmikus elemekkel együtt, amelyeket akár a lefelé vezető úton, akár a Visszatérés megkezdését követően, már mint fizikai testbe öltözött személy megfogalmazott: önmaga ellen, önmagának, mint egyéni, személyre szabott karmikus elemet. De az Eredendő BŰNT, mint a Legelső Csoportkarmát mindahány Eltávolodott egyként vette magára akkor, amikor valósággal is megélte az Elszakadás élményét, még ha azt már nem is mint Teremtett Szellem, csak mint annak ÉN-képe: élhette meg, hisz amiként mondtam, az ÉN nem cselekedett, mert nem is cselekedhetett volna másként, mint amiként maga a Szellem cselekedett volna, ha ténylegesen is módja és lehetősége van: elhagyni a Tökéletes Mennyei Szinteket. De mert a Tökéletes Pozitív Teremtő Elemekből álló, s ekként Istenhez, az őt Megteremtő EGY-séghez hasonlatosan maga is csakis a Tökéletes Isten-elemekkel bírt, s bír mindenkor, mint Tökéletes: nem léphetett volna át egy olyan energia-körbe, amelyben a TÖKÉLETES TEREMTŐ ERŐ a TÖKÉLETESTŐL eltérő, azaz negatív energiává változtatott gondolati - akarati energiákkal szennyeződött, vagyis már eltért a Mennyei szintek mindegyikén egyként állandó és Örök Tökéletességi fokozattól, amely Tökéletesség nem a Teremtő ERŐ Tisztasága mértékében, csak a Teremtő Erő rezgés-fokozatában különbözik egymástól. Vagyis mindahány Mennyei szint, s azok mindahány pontja ugyanazzal a Tökéletes Tisztaságú Erővel bír, amely Erő energia-szintje lesz más és más, ahogyan a Nap sugarainak ereje. </w:t>
      </w:r>
    </w:p>
    <w:p>
      <w:pPr>
        <w:pStyle w:val="Normal"/>
        <w:jc w:val="both"/>
        <w:rPr/>
      </w:pPr>
      <w:r>
        <w:rPr>
          <w:sz w:val="24"/>
        </w:rPr>
        <w:t xml:space="preserve">  </w:t>
      </w:r>
      <w:r>
        <w:rPr>
          <w:sz w:val="24"/>
        </w:rPr>
        <w:t xml:space="preserve">A Megváltás tulajdonképpeni lényege az, hogy a mélységbe lépettek a Megváltó Kegyelme által, az ÚR Hatalmas Áldozata révén egyáltalán alkalmat kaptak rá: feloldani a TEREMTŐ EGY-ségtől való elfordulás révén megfogalmazott csoport-karmát. A Megváltó ERŐ, AZ ÚR KRISZTUS KEGYELMI EREJE volt az, amely az ŐS-bűn súlyát leemelte rólatok: </w:t>
      </w:r>
      <w:r>
        <w:rPr>
          <w:b/>
          <w:i/>
          <w:sz w:val="24"/>
          <w:u w:val="double"/>
        </w:rPr>
        <w:t>de csak annak súlyát emelte le, s nem magát a tényt tette semmissé!</w:t>
      </w:r>
      <w:r>
        <w:rPr>
          <w:sz w:val="24"/>
        </w:rPr>
        <w:t xml:space="preserve"> </w:t>
      </w:r>
    </w:p>
    <w:p>
      <w:pPr>
        <w:pStyle w:val="Normal"/>
        <w:jc w:val="both"/>
        <w:rPr/>
      </w:pPr>
      <w:r>
        <w:rPr>
          <w:sz w:val="24"/>
        </w:rPr>
        <w:t xml:space="preserve">  </w:t>
      </w:r>
      <w:r>
        <w:rPr>
          <w:sz w:val="24"/>
        </w:rPr>
        <w:t>Ekként viszont minden egyes, a mélység felé elindult ÉN el kell végezze a maga feladatát, amelynek révén az elfordulás tényének erejét felülírja: enélkül egy nem emelkedhet vissza az őt megfogalmazó Szellembe, s egy Szellem nem térhet vissza arra a szintre, amelyen elfordulása előtt állott. Egy volt tehát a Bűn, ekként egy a Feladat, amiként a „bér” is: függetlenül attól, ki, mely mélységből indult el Visszavezető Útján.</w:t>
      </w:r>
    </w:p>
    <w:p>
      <w:pPr>
        <w:pStyle w:val="Normal"/>
        <w:jc w:val="both"/>
        <w:rPr>
          <w:sz w:val="24"/>
        </w:rPr>
      </w:pPr>
      <w:r>
        <w:rPr>
          <w:sz w:val="24"/>
        </w:rPr>
      </w:r>
    </w:p>
    <w:p>
      <w:pPr>
        <w:pStyle w:val="Normal"/>
        <w:jc w:val="both"/>
        <w:rPr/>
      </w:pPr>
      <w:r>
        <w:rPr>
          <w:sz w:val="24"/>
        </w:rPr>
        <w:t xml:space="preserve">  </w:t>
      </w:r>
      <w:r>
        <w:rPr>
          <w:sz w:val="24"/>
        </w:rPr>
        <w:t>De van ennek a Példázatnak egy másik, a ti korotokra vonatkozó jelentése is, s éppen ez az, amit oly gyakran, és oly szíves előszeretettel magyaráznak — félre egyes Testvéreink. S nem csak a hívők, de akár még azok is, akik az ő vezetésüket vállalták a fizikai síkon, vagyis azok lelki vezetői!</w:t>
      </w:r>
    </w:p>
    <w:p>
      <w:pPr>
        <w:pStyle w:val="Normal"/>
        <w:jc w:val="both"/>
        <w:rPr/>
      </w:pPr>
      <w:r>
        <w:rPr>
          <w:sz w:val="24"/>
        </w:rPr>
        <w:t xml:space="preserve">  </w:t>
      </w:r>
      <w:r>
        <w:rPr>
          <w:sz w:val="24"/>
        </w:rPr>
        <w:t xml:space="preserve">Amiként már mondtam, a mostani, s az ezt követő korban nagyon is megosztott, amiként az is lesz a Föld Emberiségének szellemi értelemben vett hovatartozása. A második szféra legmagasabb szintjétől a harmadik szféra mindahány szintjéig, s olykor, ha a Vállalásuk akként szól, még a magasabb szintekről is érkeznek egy-egy testet öltés idejére Testvéreink. Minthogy a példázat az említett, alsó két szintről érkezetteket célozza, maradjunk is azoknál. Akik a Föld színén vesznek testet, mindenkor újra és újra meg kell keressék, és meg is kell, hogy találják az Egyedül Üdvözítő Urat, A SZERETET ISTENÉT. Miként azt is mondtam, nem csakis, és kizárólag egyik vagy a másik felekezethez, vagy egyházhoz tartozók találhatnak RÁ: minden egyes testvérünk RÁ találhat, függetlenül mindahány földi körülménytől, hisz a SZERETET, s a Szeretet-cselekedet mindenhol egy, mert egyet jelent: Istennel, és Istenben való, mert a Szeretettel és a Szeretetben való életet. </w:t>
      </w:r>
    </w:p>
    <w:p>
      <w:pPr>
        <w:pStyle w:val="Normal"/>
        <w:jc w:val="both"/>
        <w:rPr/>
      </w:pPr>
      <w:r>
        <w:rPr>
          <w:sz w:val="24"/>
        </w:rPr>
        <w:t xml:space="preserve">  </w:t>
      </w:r>
      <w:r>
        <w:rPr>
          <w:sz w:val="24"/>
        </w:rPr>
        <w:t>Vannak, akik már az első órán meghallják, és felismerik A Szeretet Istenének elhívó Szavát, s akkor azok már az első órától az Ő „szőlejében” fognak munkálkodni. Vannak, akik csak a második, az ötödik, vagy akár a nyolcadik órában kezdik el keresni, s ekként csak az után lesznek képessé megtalálni is ŐT: s akkor azok, akik megkésve találtak RÁ, akkortól dolgoznak az ÚR „szőlejében”. Akik az első órán Reá találtak, s már az első órától az Ő földjén dolgoznak, tán méltónak éreznék, ha a maguk munkájának bére ekként magasabb is volna, tehát ha magasabb szintre emelkedhetnének, mint azok, akik csak az utolsó órában álltak munkába. Az ÚR, Aki A Gazda azonban maga szabja meg: kit milyen bér illet meg az általa elvégzett munka után, s ha akként érzi helyén, és rendjén valónak, azoknak is, akikkel a tíz asban állapodott meg, a megállapodás szerinti összeget fizeti kezükhöz, s akkor azok megkapták, ami a megállapodás szerint megillette őket. Viszont mert hogy a későbben munkába állókkal nincs konkrét szerződés, azok annyit kapnak, amennyit a Kegyelem Istene jónak tart: s ha azoknak is a tíz pénzt akarja megadni, amiként a korai órától fáradozóknak, akkor azt adja meg, hogy Kegyelme Erejével egy szintre emelje azokat is azokkal, akik a korai óráktól dolgoztak.</w:t>
      </w:r>
    </w:p>
    <w:p>
      <w:pPr>
        <w:pStyle w:val="Normal"/>
        <w:jc w:val="both"/>
        <w:rPr/>
      </w:pPr>
      <w:r>
        <w:rPr>
          <w:sz w:val="24"/>
        </w:rPr>
        <w:t xml:space="preserve">   </w:t>
      </w:r>
      <w:r>
        <w:rPr>
          <w:sz w:val="24"/>
        </w:rPr>
        <w:t>S most kibontom ugyanezt másképp is, hogy nyilvánvalóvá legyen: hol, és miben tévednek azok, akikre az imént utaltam.</w:t>
      </w:r>
    </w:p>
    <w:p>
      <w:pPr>
        <w:pStyle w:val="Normal"/>
        <w:jc w:val="both"/>
        <w:rPr/>
      </w:pPr>
      <w:r>
        <w:rPr>
          <w:sz w:val="24"/>
        </w:rPr>
        <w:t xml:space="preserve">  </w:t>
      </w:r>
      <w:r>
        <w:rPr>
          <w:sz w:val="24"/>
        </w:rPr>
        <w:t xml:space="preserve">Sokan már életük első részében, tehát már ifjú éveikben keresni kezdik a Szeretet Istenét, s hogy meghallják az Ő Elhívó Szavát, akkortól az Ő szolgálatának szentelik életüket. Mások későbben találnak Reá, ismét mások még későbben, néhányan pedig már csak életük alkonyán. Akik ifjúságukban hallották meg az Elhívó Szót, lényegében már akkor biztos révbe értek, hisz a Tisztaság bére mindenkor egy volt, éspedig a Lelki - Szellemi előrébb, és feljebb lépés lehetősége, ha amaz Tisztaság valósággal Istenért, és az Isten szerint való Tisztaság volt. Azoknak viszont, akik csak később találnak rá az Útra, amely a Szeretet Istenéhez vezet, s ekként csak később hallhatják meg Elhívó Szavát, nem egyszer hosszú hányattatásokon kell keresztül menniük, mire biztos révbe érhetnek. Aki kezdettől az ÚR hangját követte, titkon gyakorta gondolja azt: ő nagyobb Kegyelemben kell részesüljön, mint az, aki csak élete delén, vagy már csaknem az utolsó órában hallotta meg az Elhívó Szót. Pedig, bizony igen csak hibásan gondolja. Aki a Föld útjainak és tévútjainak nagyon is kusza szövevényében keresi, s végül mégis képes lesz rátalálni az Egyetlen Útra, és a hangok sokaságában képes lesz meghallani az Egyetlen Hangot, s képes lesz azt követni is, már a napnak végéig akként, hogy ugyan azt a feladatot látja el szívvel - lélekkel, mint az, akit Életútja már eleve ebbe az irányba, s efelé a Hang felé indított s vezetett, már győzött: ha ténylegesen is az Egyetlen Utat és az egyetlen Hangot kereste! </w:t>
      </w:r>
    </w:p>
    <w:p>
      <w:pPr>
        <w:pStyle w:val="Normal"/>
        <w:jc w:val="both"/>
        <w:rPr/>
      </w:pPr>
      <w:r>
        <w:rPr>
          <w:sz w:val="24"/>
        </w:rPr>
        <w:t xml:space="preserve">  </w:t>
      </w:r>
      <w:r>
        <w:rPr>
          <w:sz w:val="24"/>
        </w:rPr>
        <w:t xml:space="preserve">S ez az, amiben oly sokan eltévednek, amikor azt mondják: még az utolsó pillanatban is meg lehet térnie a legbűnösebbnek is, s akkor azt a Kegyelem tisztára mossa. Ez azért nem egészen van ekként, s persze: nem is lehetne! Aki a Szeretet Istene nélkül, tobzódásokban és duhajkodásokban, harácsolásban és erkölcstelenkedésekben találta meg a maga örömét, és a maga útját, akként gondolkodván: „hisz ráérek megtérni! Élem az életem, aztán majd ha belefáradtam, kiöregedtem a mulatásból, vagy a vagyon utáni hajszából, ráérek Istennel és a Túlsó Világgal foglalkozni…” – az hiába igyekszik élete utolsó óráiban Isten felé fordulni! Cselekedete nem lesz egyéb, mint képmutatás, vagy a halál-félelem, amelyet az eltékozolt Kegyelmi ÚT végére értek éreznek. </w:t>
      </w:r>
    </w:p>
    <w:p>
      <w:pPr>
        <w:pStyle w:val="Normal"/>
        <w:ind w:firstLine="144"/>
        <w:jc w:val="both"/>
        <w:rPr/>
      </w:pPr>
      <w:r>
        <w:rPr>
          <w:sz w:val="24"/>
        </w:rPr>
        <w:t xml:space="preserve">Aki valóban keresi, és tényleg nem képes, már csak élete végén megtalálni az Egyetlen Utat, és csak akkor képes felismerni az ÚR, A Szeretet Istenének elhívó Hangját, de élete e keresés közepette telt el, vagyis igaz vágyakozás volt benne a Tiszta ÚT után, nem mérhető ugyanazzal a mértékkel, amellyel a szándékoltan tévelygő megmérettetik, viszont mérethetik azzal a mértékkel, amellyel az Út elején Istenhez talált (vagy inkább a Kegyelem által vezetett!) Testvére mérettetik azon az utolsó percen, hogy ezek egyként kapják meg, egy mérték szerint a maguk munkájáért járó bért, s a szándékoltan tévelygő is a maga mértéke szerint vegye azt a Gazda, A Szeretet Istenének kezéből. </w:t>
      </w:r>
    </w:p>
    <w:p>
      <w:pPr>
        <w:pStyle w:val="Normal"/>
        <w:jc w:val="both"/>
        <w:rPr>
          <w:sz w:val="24"/>
        </w:rPr>
      </w:pPr>
      <w:r>
        <w:rPr>
          <w:sz w:val="24"/>
        </w:rPr>
      </w:r>
    </w:p>
    <w:p>
      <w:pPr>
        <w:pStyle w:val="Normal"/>
        <w:jc w:val="both"/>
        <w:rPr/>
      </w:pPr>
      <w:r>
        <w:rPr>
          <w:sz w:val="24"/>
        </w:rPr>
        <w:t xml:space="preserve">  </w:t>
      </w:r>
      <w:r>
        <w:rPr>
          <w:sz w:val="24"/>
        </w:rPr>
        <w:t>Ugyan ez vonatkozik azokra is, akik a Szellemi Tanítások Útját járják. Aki kezdettől a Krisztusnak Útján jár, s már a Tiszta Tanításokon él, s azoknak ismeretében munkálkodik, nem is egyszer mérettetik egy-azon mértékkel Élet-útja végén, mint az, aki csak élete vége felé találja meg az Egyetlen Utat, hogy akkortól már az Út végéig azon lépjen rendíthetetlen hittel. Ez utóbbi Testvéreinket ugyanis földi Útjaik nem véletlen vezetik a kezdeti időkben másfelé (s ez a nem szellemi, hanem a hagyományos egyházakban békességre találók esetében is igaz, vagy igaz lehet, mint mondtam, abban az esetben, ha nem szándékoltan kerülik Istennek Útját): vagy megtapasztalások megszerzése az Én-rész célja, vagy egyéb irányú vállalások tehetik ezt szükségessé olyan közegben, amelybe már a Tanítások ismeretében el sem indulnának, nem hogy éveken, esetleg évtizedeken át ott éljenek. Ezt követően viszont maga az ÚT lép eléjük, s vonzza őket magához, ha erre éretté lesz az idő, s akkortól ők is az Úr földjén dolgozhatnak, a maguk erejének mértékében, akárha csak az utolsó órában is.</w:t>
      </w:r>
    </w:p>
    <w:p>
      <w:pPr>
        <w:pStyle w:val="Normal"/>
        <w:jc w:val="both"/>
        <w:rPr>
          <w:sz w:val="24"/>
        </w:rPr>
      </w:pPr>
      <w:r>
        <w:rPr>
          <w:sz w:val="24"/>
        </w:rPr>
        <w:t xml:space="preserve">  </w:t>
      </w:r>
      <w:r>
        <w:rPr>
          <w:sz w:val="24"/>
        </w:rPr>
        <w:t>Az Út, amelyen néktek járnotok engedtetik, még nem annyira ismert, hogy azt mindenki képes legyen felfedezni, mert hisz éppen a Bölcs Szeretet Útja az a keskeny ösvény, amelyről az ÚR is szólott. Viszont aki ténylegesen is e keskeny Ösvényen jár, nem fog zúgolódni azért, ha az, vagy azok, akik már csak az utolsó órában álltak be, hogy az ÚR és Gazda szőlejében munkálkodjanak, egy-azon bért vehetnek az Ő Kezeiből, mint ők, akik az első órától a szőlőben fáradoznak, hisz aki ekként zúgolódik, nem is jár valósággal az Úton, csak színleg, s akkor annak az ÚR is az ő színlelése szerint adja majd ki a bérét…</w:t>
      </w:r>
    </w:p>
    <w:p>
      <w:pPr>
        <w:pStyle w:val="Normal"/>
        <w:jc w:val="both"/>
        <w:rPr>
          <w:sz w:val="24"/>
        </w:rPr>
      </w:pPr>
      <w:r>
        <w:rPr>
          <w:sz w:val="24"/>
        </w:rPr>
      </w:r>
    </w:p>
    <w:p>
      <w:pPr>
        <w:pStyle w:val="Normal"/>
        <w:jc w:val="both"/>
        <w:rPr/>
      </w:pPr>
      <w:r>
        <w:rPr>
          <w:sz w:val="24"/>
        </w:rPr>
        <w:t xml:space="preserve">  </w:t>
      </w:r>
      <w:r>
        <w:rPr>
          <w:sz w:val="24"/>
        </w:rPr>
        <w:t>Amiként mondtam, akik valósággal is az Egyedül Tiszta Utat, A Tiszta Szeretet Útját tudják keresni, amely a ti Jelennek megélt időtökben már mindahány vallásban és felekezetben adott, és ismertté tett ÚT, s az Igazság megtalálásán fáradoznak, meg is hallják a Hívó Szót: ki előbb, ki kicsit később, ki pedig akkor, amikor a nap a végéhez ér: s akkor azoknak az ÚR Kegyelme és Szeretete fogja akként megadni a bérét, amiként azt a benne lévő, Igaz Szándék ismeretében megadni jónak és méltányosnak ítéli meg.</w:t>
      </w:r>
    </w:p>
    <w:p>
      <w:pPr>
        <w:pStyle w:val="Normal"/>
        <w:jc w:val="both"/>
        <w:rPr>
          <w:sz w:val="24"/>
        </w:rPr>
      </w:pPr>
      <w:r>
        <w:rPr>
          <w:sz w:val="24"/>
        </w:rPr>
        <w:t>S ezzel lényegében ki is bontottuk ez utolsó részt is:</w:t>
      </w:r>
    </w:p>
    <w:p>
      <w:pPr>
        <w:pStyle w:val="Normal"/>
        <w:jc w:val="both"/>
        <w:rPr>
          <w:sz w:val="24"/>
        </w:rPr>
      </w:pPr>
      <w:r>
        <w:rPr>
          <w:sz w:val="24"/>
        </w:rPr>
        <w:t xml:space="preserve">  „</w:t>
      </w:r>
      <w:r>
        <w:rPr>
          <w:sz w:val="24"/>
        </w:rPr>
        <w:t>Amint pedig fölvevék, zúgolódnak vala a házigazda ellen,</w:t>
      </w:r>
    </w:p>
    <w:p>
      <w:pPr>
        <w:pStyle w:val="Normal"/>
        <w:jc w:val="both"/>
        <w:rPr/>
      </w:pPr>
      <w:r>
        <w:rPr>
          <w:sz w:val="24"/>
        </w:rPr>
        <w:t xml:space="preserve">  </w:t>
      </w:r>
      <w:r>
        <w:rPr>
          <w:sz w:val="24"/>
        </w:rPr>
        <w:t>Mondván: Azok az utolsók egyetlen óráig munkálkodtak és egyenlőkké tetted azokat velünk, akik a napnak terhét és hőségét szenvedtük.</w:t>
      </w:r>
    </w:p>
    <w:p>
      <w:pPr>
        <w:pStyle w:val="Normal"/>
        <w:jc w:val="both"/>
        <w:rPr/>
      </w:pPr>
      <w:r>
        <w:rPr>
          <w:sz w:val="24"/>
        </w:rPr>
        <w:t xml:space="preserve">  </w:t>
      </w:r>
      <w:r>
        <w:rPr>
          <w:sz w:val="24"/>
        </w:rPr>
        <w:t>Ő pedig felelvén, monda azok közül egynek: Barátom, nem cselekszem igazságtalanul veled; avagy nem tíz pénzben szerződtél-é meg velem?</w:t>
      </w:r>
    </w:p>
    <w:p>
      <w:pPr>
        <w:pStyle w:val="Normal"/>
        <w:jc w:val="both"/>
        <w:rPr>
          <w:sz w:val="24"/>
        </w:rPr>
      </w:pPr>
      <w:r>
        <w:rPr>
          <w:sz w:val="24"/>
        </w:rPr>
        <w:t xml:space="preserve">  </w:t>
      </w:r>
      <w:r>
        <w:rPr>
          <w:sz w:val="24"/>
        </w:rPr>
        <w:t>Vedd, ami a tiéd, és menj el. Én pedig ennek az utolsónak is annyit akarok adni, mint néked.</w:t>
      </w:r>
    </w:p>
    <w:p>
      <w:pPr>
        <w:pStyle w:val="Normal"/>
        <w:jc w:val="both"/>
        <w:rPr>
          <w:sz w:val="24"/>
        </w:rPr>
      </w:pPr>
      <w:r>
        <w:rPr>
          <w:sz w:val="24"/>
        </w:rPr>
        <w:t xml:space="preserve">  </w:t>
      </w:r>
      <w:r>
        <w:rPr>
          <w:sz w:val="24"/>
        </w:rPr>
        <w:t>Avagy nem szabad-é nékem a magaméval azt tennem, amit akarok? avagy a te szemed azért gonosz, mert én jó vagyok?”</w:t>
      </w:r>
    </w:p>
    <w:p>
      <w:pPr>
        <w:pStyle w:val="Normal"/>
        <w:jc w:val="both"/>
        <w:rPr>
          <w:sz w:val="24"/>
        </w:rPr>
      </w:pPr>
      <w:r>
        <w:rPr>
          <w:sz w:val="24"/>
        </w:rPr>
      </w:r>
    </w:p>
    <w:p>
      <w:pPr>
        <w:pStyle w:val="Normal"/>
        <w:jc w:val="both"/>
        <w:rPr/>
      </w:pPr>
      <w:r>
        <w:rPr>
          <w:sz w:val="24"/>
        </w:rPr>
        <w:t xml:space="preserve">   — </w:t>
      </w:r>
      <w:r>
        <w:rPr>
          <w:sz w:val="24"/>
        </w:rPr>
        <w:t>Én pedig ennek az utolsónak is annyit akarok adni, mint néked.” - mondja a Példázatban az ÚR, s nem véletlenül. Amiként mondtam, a Valós szándék, és a jóra való törekvés az, amit mértékül vesz, amikor megadja a munkások bérét, s aki később érkezvén kevesebbet tud elvégezni, mint a korábban érkezettek, azoknak benső szándékát, s a Belé vetett bizodalmát nézi, nem azt: mennyit, hanem hogy hogyan, és miért vállalt, s végzett el.</w:t>
      </w:r>
    </w:p>
    <w:p>
      <w:pPr>
        <w:pStyle w:val="Normal"/>
        <w:jc w:val="both"/>
        <w:rPr>
          <w:sz w:val="24"/>
        </w:rPr>
      </w:pPr>
      <w:r>
        <w:rPr>
          <w:sz w:val="24"/>
        </w:rPr>
        <w:t>S itt megismétli az ÚR, amit nem egy esetben mond el, s éppen fontossága végett:</w:t>
      </w:r>
    </w:p>
    <w:p>
      <w:pPr>
        <w:pStyle w:val="Normal"/>
        <w:ind w:firstLine="144"/>
        <w:jc w:val="both"/>
        <w:rPr>
          <w:sz w:val="24"/>
        </w:rPr>
      </w:pPr>
      <w:r>
        <w:rPr>
          <w:sz w:val="24"/>
        </w:rPr>
        <w:t>„</w:t>
      </w:r>
      <w:r>
        <w:rPr>
          <w:sz w:val="24"/>
        </w:rPr>
        <w:t>Ekképpen lesznek az utolsók elsők és az elsők utolsók; mert sokan vannak a hivatalosok, de kevesen a választottak.”</w:t>
      </w:r>
    </w:p>
    <w:p>
      <w:pPr>
        <w:pStyle w:val="Normal"/>
        <w:jc w:val="both"/>
        <w:rPr/>
      </w:pPr>
      <w:r>
        <w:rPr>
          <w:sz w:val="24"/>
        </w:rPr>
        <w:t xml:space="preserve">                                                                             </w:t>
      </w:r>
      <w:r>
        <w:rPr/>
        <w:t>(Mt 20,1-16)</w:t>
      </w:r>
    </w:p>
    <w:p>
      <w:pPr>
        <w:pStyle w:val="Normal"/>
        <w:jc w:val="both"/>
        <w:rPr/>
      </w:pPr>
      <w:r>
        <w:rPr/>
      </w:r>
    </w:p>
    <w:p>
      <w:pPr>
        <w:pStyle w:val="Normal"/>
        <w:jc w:val="both"/>
        <w:rPr>
          <w:sz w:val="24"/>
        </w:rPr>
      </w:pPr>
      <w:r>
        <w:rPr>
          <w:sz w:val="24"/>
        </w:rPr>
        <w:t xml:space="preserve">  </w:t>
      </w:r>
      <w:r>
        <w:rPr>
          <w:sz w:val="24"/>
        </w:rPr>
        <w:t xml:space="preserve">Ez az utolsó mondat, amiként tulajdonképpen a Tanítás egésze is magában foglalja az akkori zsidóságnak szóló Üzenetet is. </w:t>
      </w:r>
    </w:p>
    <w:p>
      <w:pPr>
        <w:pStyle w:val="Normal"/>
        <w:jc w:val="both"/>
        <w:rPr/>
      </w:pPr>
      <w:r>
        <w:rPr>
          <w:sz w:val="24"/>
        </w:rPr>
        <w:t xml:space="preserve">  </w:t>
      </w:r>
      <w:r>
        <w:rPr>
          <w:sz w:val="24"/>
        </w:rPr>
        <w:t xml:space="preserve">A zsidók, akik minden más Népnél korábban vehették a Tanításokat, s itt a Mózesnek adott Tanításokra, s az ÚR által adott Tanításokra egyként gondolok, akként vélték, ők, akik az Istennel szerződtek, majd másféle, számukra kedvezőbb elbírálás alá esnek, mint azok a Népek, amelyek később fogadják el, esetleg már csak az Idők Végén az Egy-Isten hitet. </w:t>
      </w:r>
    </w:p>
    <w:p>
      <w:pPr>
        <w:pStyle w:val="Normal"/>
        <w:jc w:val="both"/>
        <w:rPr/>
      </w:pPr>
      <w:r>
        <w:rPr>
          <w:sz w:val="24"/>
        </w:rPr>
        <w:t xml:space="preserve">  </w:t>
      </w:r>
      <w:r>
        <w:rPr>
          <w:sz w:val="24"/>
        </w:rPr>
        <w:t>Nos, az ő hatalmas tévedésüket is jelezte az ÚR, kinyilvánítva előttük: Isten mindenkor maga szabja meg, kit, hogyan ítél, s kinek mit ád jussául és járandóságául. De jelzi e Tanítás azt is, hogy hiába, hogy az Izráel fiai Istennek választott népe voltak: mert elvetik maguktól az Istennek FIÁT, többé nem nagyobbak, és nem is kiváltságosabbak, mint más népek, amelyek ugyan nem az Istennek választott Népei, de amelyek készek elfogadni Krisztust, s mindazt, Amit Ő Jelent a Föld színén, és a Mindenségben. S hogy ez mennyivel szükségesebb, és fontosabb, mint az, hogy valamely Nép az Istennel korábban kötött szerződésre hivatkozzék, arról már a következő két Kinyilatkoztatásban szól az ÚR:</w:t>
      </w:r>
    </w:p>
    <w:p>
      <w:pPr>
        <w:pStyle w:val="Normal"/>
        <w:ind w:firstLine="144"/>
        <w:jc w:val="both"/>
        <w:rPr>
          <w:sz w:val="24"/>
        </w:rPr>
      </w:pPr>
      <w:r>
        <w:rPr>
          <w:sz w:val="24"/>
        </w:rPr>
        <w:t>„</w:t>
      </w:r>
      <w:r>
        <w:rPr>
          <w:i/>
          <w:sz w:val="24"/>
          <w:u w:val="double"/>
        </w:rPr>
        <w:t>Mindent nékem adott át az én Atyám</w:t>
      </w:r>
      <w:r>
        <w:rPr>
          <w:i/>
          <w:sz w:val="24"/>
        </w:rPr>
        <w:t>,</w:t>
      </w:r>
      <w:r>
        <w:rPr>
          <w:sz w:val="24"/>
        </w:rPr>
        <w:t xml:space="preserve"> és senki sem ismeri a Fiút, csak az Atya; az Atyát sem ismeri senki, csak a Fiú, és akinek a Fiú akarja megjelenteni.” </w:t>
      </w:r>
      <w:r>
        <w:rPr/>
        <w:t>(Mát. 11.27)</w:t>
      </w:r>
    </w:p>
    <w:p>
      <w:pPr>
        <w:pStyle w:val="Normal"/>
        <w:ind w:firstLine="144"/>
        <w:jc w:val="both"/>
        <w:rPr>
          <w:sz w:val="24"/>
        </w:rPr>
      </w:pPr>
      <w:r>
        <w:rPr>
          <w:sz w:val="24"/>
        </w:rPr>
        <w:t>„</w:t>
      </w:r>
      <w:r>
        <w:rPr>
          <w:i/>
          <w:sz w:val="24"/>
          <w:u w:val="double"/>
        </w:rPr>
        <w:t>Mert az Atya nem ítél senkit, hanem az ítéletet egészen a Fiúnak adta;</w:t>
      </w:r>
      <w:r>
        <w:rPr>
          <w:sz w:val="24"/>
        </w:rPr>
        <w:t xml:space="preserve">” </w:t>
      </w:r>
      <w:r>
        <w:rPr/>
        <w:t>(Ján. 5.22)</w:t>
      </w:r>
    </w:p>
    <w:p>
      <w:pPr>
        <w:pStyle w:val="Normal"/>
        <w:jc w:val="both"/>
        <w:rPr/>
      </w:pPr>
      <w:r>
        <w:rPr>
          <w:sz w:val="24"/>
        </w:rPr>
        <w:t xml:space="preserve">   </w:t>
      </w:r>
      <w:r>
        <w:rPr>
          <w:sz w:val="24"/>
        </w:rPr>
        <w:t>Azt hiszem, ezt nem kell ennél bővebben kibontanom…</w:t>
      </w:r>
    </w:p>
    <w:p>
      <w:pPr>
        <w:pStyle w:val="Normal"/>
        <w:jc w:val="both"/>
        <w:rPr>
          <w:sz w:val="24"/>
        </w:rPr>
      </w:pPr>
      <w:r>
        <w:rPr>
          <w:sz w:val="24"/>
        </w:rPr>
        <w:t xml:space="preserve">                        </w:t>
      </w:r>
      <w:r>
        <w:rPr>
          <w:sz w:val="24"/>
        </w:rPr>
        <w:t>*                   *                   *</w:t>
      </w:r>
    </w:p>
    <w:p>
      <w:pPr>
        <w:pStyle w:val="Normal"/>
        <w:jc w:val="both"/>
        <w:rPr/>
      </w:pPr>
      <w:r>
        <w:rPr>
          <w:sz w:val="24"/>
        </w:rPr>
        <w:t xml:space="preserve">  </w:t>
      </w:r>
      <w:r>
        <w:rPr>
          <w:sz w:val="24"/>
        </w:rPr>
        <w:t>A talentumokról (avagy amiként azt Lukácsnál olvashatjátok, a minákról</w:t>
      </w:r>
      <w:r>
        <w:rPr/>
        <w:t xml:space="preserve"> Mt 25,14</w:t>
      </w:r>
      <w:r>
        <w:rPr>
          <w:sz w:val="24"/>
        </w:rPr>
        <w:t xml:space="preserve">, </w:t>
      </w:r>
      <w:r>
        <w:rPr/>
        <w:t>Lk 19,11</w:t>
      </w:r>
      <w:r>
        <w:rPr>
          <w:sz w:val="24"/>
        </w:rPr>
        <w:t xml:space="preserve">) szóló Példázat lesz a következő, amelyre e kötetben kitérünk. Minthogy a két említett evangéliumban a példázat nem kellőképp kibontott szövegkörnyezetbe van ágyazva, ismét a Pét. IV. kötetéből, annak 91-92. oldalairól emeljük ki a szükséges részt. Amiként olvashattátok, a Mester Arimateai Józseffel esett beszélgetése során adta e példázatba zárt Tanítást:  </w:t>
      </w:r>
    </w:p>
    <w:p>
      <w:pPr>
        <w:pStyle w:val="Normal"/>
        <w:jc w:val="both"/>
        <w:rPr/>
      </w:pPr>
      <w:r>
        <w:rPr>
          <w:sz w:val="24"/>
        </w:rPr>
        <w:tab/>
        <w:t>„– S mondd, Mester: miképpen ítéltetik meg, ki az, aki tiszta a Dicsőségre, s ki az, aki nem méltó arra, hogy a Mennyeknek Országaiba emeltessék? Avagy mindenkitől egyként kéri számon ugyanazt a Teremtő: a gyengébbtől csak annyit várva el, mint azoktól, akik erősebb szellemmel bírnak?</w:t>
      </w:r>
    </w:p>
    <w:p>
      <w:pPr>
        <w:pStyle w:val="Normal"/>
        <w:jc w:val="both"/>
        <w:rPr/>
      </w:pPr>
      <w:r>
        <w:rPr>
          <w:sz w:val="24"/>
        </w:rPr>
        <w:tab/>
        <w:t>A Mester egy pillanatig tűnődni látszott, majd ekként válaszolt:</w:t>
      </w:r>
    </w:p>
    <w:p>
      <w:pPr>
        <w:pStyle w:val="Normal"/>
        <w:jc w:val="both"/>
        <w:rPr/>
      </w:pPr>
      <w:r>
        <w:rPr>
          <w:sz w:val="24"/>
        </w:rPr>
        <w:tab/>
        <w:t>~~ Szavaid jelzik: valóban érted mindazt, amiket eddig mondottam néked. Halld hát most az én válaszomat egy példázatban…</w:t>
      </w:r>
    </w:p>
    <w:p>
      <w:pPr>
        <w:pStyle w:val="Normal"/>
        <w:jc w:val="both"/>
        <w:rPr/>
      </w:pPr>
      <w:r>
        <w:rPr>
          <w:sz w:val="24"/>
        </w:rPr>
        <w:tab/>
        <w:t>Egy gazda-ember, aki hosszabb útra akart</w:t>
      </w:r>
      <w:r>
        <w:rPr>
          <w:rFonts w:cs="Times New Roman CE;Times New Roman" w:ascii="Times New Roman CE;Times New Roman" w:hAnsi="Times New Roman CE;Times New Roman"/>
          <w:sz w:val="24"/>
        </w:rPr>
        <w:t xml:space="preserve"> kelni, maga elé hívta szo</w:t>
      </w:r>
      <w:r>
        <w:rPr>
          <w:sz w:val="24"/>
        </w:rPr>
        <w:t>lgáit, és amije volt, átadta nékik. Az egyiknek öt tálentumot adott kezére, a más</w:t>
      </w:r>
      <w:r>
        <w:rPr>
          <w:rFonts w:cs="Times New Roman CE;Times New Roman" w:ascii="Times New Roman CE;Times New Roman" w:hAnsi="Times New Roman CE;Times New Roman"/>
          <w:sz w:val="24"/>
        </w:rPr>
        <w:t>iknak kettőt, a harm</w:t>
      </w:r>
      <w:r>
        <w:rPr>
          <w:sz w:val="24"/>
        </w:rPr>
        <w:t>adiknak pedi</w:t>
      </w:r>
      <w:r>
        <w:rPr>
          <w:rFonts w:cs="Times New Roman CE;Times New Roman" w:ascii="Times New Roman CE;Times New Roman" w:hAnsi="Times New Roman CE;Times New Roman"/>
          <w:sz w:val="24"/>
        </w:rPr>
        <w:t>g egyet: tehát kinek-kinek az ő erejéhe</w:t>
      </w:r>
      <w:r>
        <w:rPr>
          <w:sz w:val="24"/>
        </w:rPr>
        <w:t>z képest, és</w:t>
      </w:r>
      <w:r>
        <w:rPr>
          <w:rFonts w:cs="Times New Roman CE;Times New Roman" w:ascii="Times New Roman CE;Times New Roman" w:hAnsi="Times New Roman CE;Times New Roman"/>
          <w:sz w:val="24"/>
        </w:rPr>
        <w:t xml:space="preserve"> meghagyta nékik: hűséggel sáfárkodjanak a re</w:t>
      </w:r>
      <w:r>
        <w:rPr>
          <w:sz w:val="24"/>
        </w:rPr>
        <w:t>ájuk bízott javakkal. Azok ígéretet tettek, s a gazda hamarosan</w:t>
      </w:r>
      <w:r>
        <w:rPr>
          <w:rFonts w:cs="Times New Roman CE;Times New Roman" w:ascii="Times New Roman CE;Times New Roman" w:hAnsi="Times New Roman CE;Times New Roman"/>
          <w:sz w:val="24"/>
        </w:rPr>
        <w:t xml:space="preserve"> </w:t>
      </w:r>
      <w:r>
        <w:rPr>
          <w:sz w:val="24"/>
        </w:rPr>
        <w:t xml:space="preserve">útra is kelt. </w:t>
      </w:r>
    </w:p>
    <w:p>
      <w:pPr>
        <w:pStyle w:val="Normal"/>
        <w:jc w:val="both"/>
        <w:rPr/>
      </w:pPr>
      <w:r>
        <w:rPr>
          <w:sz w:val="24"/>
        </w:rPr>
        <w:tab/>
        <w:t>Amint a gazda eltávozott, elment az az ember, aki az öt tálentumot kapta, s kereskedett a pénzzel, és szerzett is ekként másik öt tálentumot. Akinél a két tálentum volt,</w:t>
      </w:r>
      <w:r>
        <w:rPr>
          <w:rFonts w:cs="Times New Roman CE;Times New Roman" w:ascii="Times New Roman CE;Times New Roman" w:hAnsi="Times New Roman CE;Times New Roman"/>
          <w:sz w:val="24"/>
        </w:rPr>
        <w:t xml:space="preserve"> az is kereskedni kezdett azzal, s az is másik két tálentumot nyert a reábízott pénzzel. </w:t>
      </w:r>
      <w:r>
        <w:rPr>
          <w:sz w:val="24"/>
        </w:rPr>
        <w:t xml:space="preserve">Az viszont, aki az egy tálentumot kapta vala, elment, s a földbe </w:t>
      </w:r>
      <w:r>
        <w:rPr>
          <w:rFonts w:cs="Times New Roman CE;Times New Roman" w:ascii="Times New Roman CE;Times New Roman" w:hAnsi="Times New Roman CE;Times New Roman"/>
          <w:sz w:val="24"/>
        </w:rPr>
        <w:t>rejtette az ő</w:t>
      </w:r>
      <w:r>
        <w:rPr>
          <w:sz w:val="24"/>
        </w:rPr>
        <w:t xml:space="preserve"> urának pénzét. </w:t>
      </w:r>
    </w:p>
    <w:p>
      <w:pPr>
        <w:pStyle w:val="Normal"/>
        <w:jc w:val="both"/>
        <w:rPr/>
      </w:pPr>
      <w:r>
        <w:rPr>
          <w:sz w:val="24"/>
        </w:rPr>
        <w:tab/>
        <w:t>Hosszú</w:t>
      </w:r>
      <w:r>
        <w:rPr>
          <w:rFonts w:cs="Times New Roman CE;Times New Roman" w:ascii="Times New Roman CE;Times New Roman" w:hAnsi="Times New Roman CE;Times New Roman"/>
          <w:sz w:val="24"/>
        </w:rPr>
        <w:t xml:space="preserve"> idő múltán megjött ama szolgá</w:t>
      </w:r>
      <w:r>
        <w:rPr>
          <w:sz w:val="24"/>
        </w:rPr>
        <w:t xml:space="preserve">knak ura, és számot vetett velük. </w:t>
      </w:r>
      <w:r>
        <w:rPr>
          <w:rFonts w:cs="Times New Roman CE;Times New Roman" w:ascii="Times New Roman CE;Times New Roman" w:hAnsi="Times New Roman CE;Times New Roman"/>
          <w:sz w:val="24"/>
        </w:rPr>
        <w:t>És elébe állott az, aki az öt tá</w:t>
      </w:r>
      <w:r>
        <w:rPr>
          <w:sz w:val="24"/>
        </w:rPr>
        <w:t xml:space="preserve">lentumot kapta, s a kapott pénz mellé hozott még öt tálentumot, mondván: </w:t>
      </w:r>
    </w:p>
    <w:p>
      <w:pPr>
        <w:pStyle w:val="Normal"/>
        <w:jc w:val="both"/>
        <w:rPr/>
      </w:pPr>
      <w:r>
        <w:rPr>
          <w:sz w:val="24"/>
        </w:rPr>
        <w:tab/>
        <w:t xml:space="preserve">– Uram, öt tálentumot adtál kezemre nékem; s én még öt tálentumot nyertem azokon. </w:t>
      </w:r>
      <w:r>
        <w:rPr>
          <w:rFonts w:cs="Times New Roman CE;Times New Roman" w:ascii="Times New Roman CE;Times New Roman" w:hAnsi="Times New Roman CE;Times New Roman"/>
          <w:sz w:val="24"/>
        </w:rPr>
        <w:t xml:space="preserve">Az ő ura pedig mondá néki: </w:t>
      </w:r>
    </w:p>
    <w:p>
      <w:pPr>
        <w:pStyle w:val="Normal"/>
        <w:jc w:val="both"/>
        <w:rPr/>
      </w:pPr>
      <w:r>
        <w:rPr>
          <w:rFonts w:cs="Times New Roman CE;Times New Roman" w:ascii="Times New Roman CE;Times New Roman" w:hAnsi="Times New Roman CE;Times New Roman"/>
          <w:sz w:val="24"/>
        </w:rPr>
        <w:tab/>
        <w:t>– Jól van! Jó, és hűséges szolgám voltál nékem! S mert hogy a k</w:t>
      </w:r>
      <w:r>
        <w:rPr>
          <w:sz w:val="24"/>
        </w:rPr>
        <w:t xml:space="preserve">evésen </w:t>
      </w:r>
      <w:r>
        <w:rPr>
          <w:rFonts w:cs="Times New Roman CE;Times New Roman" w:ascii="Times New Roman CE;Times New Roman" w:hAnsi="Times New Roman CE;Times New Roman"/>
          <w:sz w:val="24"/>
        </w:rPr>
        <w:t>hű, és szorgalmas voltál, sokat bízok rád ezután</w:t>
      </w:r>
      <w:r>
        <w:rPr>
          <w:sz w:val="24"/>
        </w:rPr>
        <w:t xml:space="preserve">; menj be a te uradnak örömébe. </w:t>
      </w:r>
    </w:p>
    <w:p>
      <w:pPr>
        <w:pStyle w:val="Normal"/>
        <w:jc w:val="both"/>
        <w:rPr/>
      </w:pPr>
      <w:r>
        <w:rPr>
          <w:sz w:val="24"/>
        </w:rPr>
        <w:t>Akkor e</w:t>
      </w:r>
      <w:r>
        <w:rPr>
          <w:rFonts w:cs="Times New Roman CE;Times New Roman" w:ascii="Times New Roman CE;Times New Roman" w:hAnsi="Times New Roman CE;Times New Roman"/>
          <w:sz w:val="24"/>
        </w:rPr>
        <w:t>lébe állt az is, aki a két tálentumot kap</w:t>
      </w:r>
      <w:r>
        <w:rPr>
          <w:sz w:val="24"/>
        </w:rPr>
        <w:t xml:space="preserve">ta, s mondja: </w:t>
      </w:r>
    </w:p>
    <w:p>
      <w:pPr>
        <w:pStyle w:val="Normal"/>
        <w:jc w:val="both"/>
        <w:rPr/>
      </w:pPr>
      <w:r>
        <w:rPr>
          <w:sz w:val="24"/>
        </w:rPr>
        <w:tab/>
        <w:t>– Uram, két tálentumot adtál nékem; ímé más két tálentumot nyertem azokon. Mo</w:t>
      </w:r>
      <w:r>
        <w:rPr>
          <w:rFonts w:cs="Times New Roman CE;Times New Roman" w:ascii="Times New Roman CE;Times New Roman" w:hAnsi="Times New Roman CE;Times New Roman"/>
          <w:sz w:val="24"/>
        </w:rPr>
        <w:t xml:space="preserve">ndta néki is az ő ura: </w:t>
      </w:r>
    </w:p>
    <w:p>
      <w:pPr>
        <w:pStyle w:val="Normal"/>
        <w:jc w:val="both"/>
        <w:rPr/>
      </w:pPr>
      <w:r>
        <w:rPr>
          <w:rFonts w:cs="Times New Roman CE;Times New Roman" w:ascii="Times New Roman CE;Times New Roman" w:hAnsi="Times New Roman CE;Times New Roman"/>
          <w:sz w:val="24"/>
        </w:rPr>
        <w:tab/>
        <w:t xml:space="preserve">– Jól van! Jó, és hű szolgám voltál, s mert a kevésen hű voltál, ezután sokat bízok majd terád is; menj be a te uradnak </w:t>
      </w:r>
      <w:r>
        <w:rPr>
          <w:sz w:val="24"/>
        </w:rPr>
        <w:t xml:space="preserve">örömébe. </w:t>
      </w:r>
    </w:p>
    <w:p>
      <w:pPr>
        <w:pStyle w:val="Normal"/>
        <w:jc w:val="both"/>
        <w:rPr/>
      </w:pPr>
      <w:r>
        <w:rPr>
          <w:sz w:val="24"/>
        </w:rPr>
        <w:t xml:space="preserve">  </w:t>
      </w:r>
      <w:r>
        <w:rPr>
          <w:sz w:val="24"/>
        </w:rPr>
        <w:t>Végül e</w:t>
      </w:r>
      <w:r>
        <w:rPr>
          <w:rFonts w:cs="Times New Roman CE;Times New Roman" w:ascii="Times New Roman CE;Times New Roman" w:hAnsi="Times New Roman CE;Times New Roman"/>
          <w:sz w:val="24"/>
        </w:rPr>
        <w:t xml:space="preserve">lőjött az is, </w:t>
      </w:r>
      <w:r>
        <w:rPr>
          <w:sz w:val="24"/>
        </w:rPr>
        <w:t>aki az egy tálentumot kapta vala, s az ekként szólt:</w:t>
      </w:r>
    </w:p>
    <w:p>
      <w:pPr>
        <w:pStyle w:val="Normal"/>
        <w:jc w:val="both"/>
        <w:rPr/>
      </w:pPr>
      <w:r>
        <w:rPr>
          <w:sz w:val="24"/>
        </w:rPr>
        <w:tab/>
        <w:t xml:space="preserve">– Uram! Tudtam, hogy te erélyes ember vagy, aki ott is aratsz, ahol nem vetettél, és ott is takarsz, ahol nem ültettél; ezért féltem, hogy valamiképp el ne veszítsem a te tálentumodat, amelyet átadtál. Elmentem és elástam azt a földbe; ímé megvan, ami a tied. </w:t>
      </w:r>
      <w:r>
        <w:rPr>
          <w:rFonts w:cs="Times New Roman CE;Times New Roman" w:ascii="Times New Roman CE;Times New Roman" w:hAnsi="Times New Roman CE;Times New Roman"/>
          <w:sz w:val="24"/>
        </w:rPr>
        <w:t>Az ő ura pedig felelvén</w:t>
      </w:r>
      <w:r>
        <w:rPr>
          <w:sz w:val="24"/>
        </w:rPr>
        <w:t xml:space="preserve">, monda néki: </w:t>
      </w:r>
    </w:p>
    <w:p>
      <w:pPr>
        <w:pStyle w:val="Normal"/>
        <w:jc w:val="both"/>
        <w:rPr/>
      </w:pPr>
      <w:r>
        <w:rPr>
          <w:sz w:val="24"/>
        </w:rPr>
        <w:tab/>
        <w:t>– Gonosz és rest szolga vagy! Tudtad, hogy ott is aratok, ahol nem vetettem, és ott is betakarítok minden termést, ahol nem ültettem; el kellett volna tehát helyezned az én pénzemet a pénzváltóknál, és én megj</w:t>
      </w:r>
      <w:r>
        <w:rPr>
          <w:rFonts w:cs="Times New Roman CE;Times New Roman" w:ascii="Times New Roman CE;Times New Roman" w:hAnsi="Times New Roman CE;Times New Roman"/>
          <w:sz w:val="24"/>
        </w:rPr>
        <w:t>ő</w:t>
      </w:r>
      <w:r>
        <w:rPr>
          <w:sz w:val="24"/>
        </w:rPr>
        <w:t xml:space="preserve">ve nyereséggel kaptam volna meg azt, amit reád bíztam.  - akkor más szolgákhoz fordult, s azt mondta nékik: </w:t>
      </w:r>
      <w:r>
        <w:rPr>
          <w:rFonts w:cs="Times New Roman CE;Times New Roman" w:ascii="Times New Roman CE;Times New Roman" w:hAnsi="Times New Roman CE;Times New Roman"/>
          <w:sz w:val="24"/>
        </w:rPr>
        <w:t>Vegyétek el tőle a tále</w:t>
      </w:r>
      <w:r>
        <w:rPr>
          <w:sz w:val="24"/>
        </w:rPr>
        <w:t>ntumot, és adjátok annak, akinek tíz tálentuma van. Mert mindenkinek, akinek van, adatik, és megszaporíttatik; akinek pedig nincsen, attól az is elvétetik, amije van. És a haszontalan szolgát ves</w:t>
      </w:r>
      <w:r>
        <w:rPr>
          <w:rFonts w:cs="Times New Roman CE;Times New Roman" w:ascii="Times New Roman CE;Times New Roman" w:hAnsi="Times New Roman CE;Times New Roman"/>
          <w:sz w:val="24"/>
        </w:rPr>
        <w:t>sétek a külső s</w:t>
      </w:r>
      <w:r>
        <w:rPr>
          <w:sz w:val="24"/>
        </w:rPr>
        <w:t>ötétségre; ott lészen sírás és fogcsikorgatás.”</w:t>
      </w:r>
    </w:p>
    <w:p>
      <w:pPr>
        <w:pStyle w:val="Normal"/>
        <w:jc w:val="both"/>
        <w:rPr>
          <w:sz w:val="24"/>
        </w:rPr>
      </w:pPr>
      <w:r>
        <w:rPr>
          <w:sz w:val="24"/>
        </w:rPr>
      </w:r>
    </w:p>
    <w:p>
      <w:pPr>
        <w:pStyle w:val="Normal"/>
        <w:jc w:val="both"/>
        <w:rPr/>
      </w:pPr>
      <w:r>
        <w:rPr>
          <w:sz w:val="24"/>
        </w:rPr>
        <w:t xml:space="preserve"> — </w:t>
      </w:r>
      <w:r>
        <w:rPr>
          <w:sz w:val="24"/>
        </w:rPr>
        <w:t>A Példázat magyarázatát kis kitérővel kezdjük, s nem véletlenül. Arra akarok rávilágítani: mennyire nem a pénzről szólott a Mester Példázata. Ha egy kicsit utána kutakodtok, magatok is megfigyelhetitek, micsoda óriási különbség van a két pénznem: a talentum és a mina között. Egy tálentum (más nevén kikkar) 34 272 g aranyat jelentett, míg egy mina (mine vagy mane) csak 571 g - ot. Ha igazán maga az összeg lett volna a fontos, s nem maga a tanulság, bizonnyal mindkét evange-lista egyként jegyzi azt fel a korabeli írásokból. Az eltérés épp annyira volt a véletlen műve, mint amennyire mégsem volt az. Sem Máté, sem Lukács nem törődött ilyes részletekkel (amelyekbe az evangéliumokat ma (félre)magyarázni kívánók oly előszeretettel kötnek bele): az eltérés viszont éppen hogy az utódok számára szóló jelzés volt: itt valami sokkal nagyobbról és fontosabbról van szó, semhogy arról: miként, és milyen mértékben károsította meg az ő gazdáját a rest szolga.</w:t>
      </w:r>
    </w:p>
    <w:p>
      <w:pPr>
        <w:pStyle w:val="Normal"/>
        <w:jc w:val="both"/>
        <w:rPr/>
      </w:pPr>
      <w:r>
        <w:rPr>
          <w:sz w:val="24"/>
        </w:rPr>
        <w:t xml:space="preserve">  </w:t>
      </w:r>
      <w:r>
        <w:rPr>
          <w:sz w:val="24"/>
        </w:rPr>
        <w:t>Kutakodjunk tehát mi is ennek értelmében. Annál is inkább, mert ez esetben sem a tálentum, sem a mina nem mint pénz: de mint érték jelenik meg a példázatban, olyan Érték, amellyel mindannyian bírtok a Föld színén. Ki ilyen, ki olyan mértékben, tehát ki kevesebb tálentumot, vagy minát kapott, ki pedig többet, de akár ekként, akár akként adatott az néki, mindenképp azért kapta, hogy tehetségéhez és lehetőségeihez mérten gyarapítsa azt.</w:t>
      </w:r>
    </w:p>
    <w:p>
      <w:pPr>
        <w:pStyle w:val="Normal"/>
        <w:jc w:val="both"/>
        <w:rPr>
          <w:sz w:val="24"/>
        </w:rPr>
      </w:pPr>
      <w:r>
        <w:rPr>
          <w:sz w:val="24"/>
        </w:rPr>
        <w:t xml:space="preserve">  </w:t>
      </w:r>
      <w:r>
        <w:rPr>
          <w:sz w:val="24"/>
        </w:rPr>
        <w:t>S ennek a Példázatnak ismét több aspektusa van: van, amely teljességgel a fizikai értelmezés szerint való, s van, amely már a Szellemi értelmet adja meg. A két legismertebb és legfontosabb szemszögből vizsgáljuk meg a kérdést, hogy megvilágítsam azt néktek.</w:t>
      </w:r>
    </w:p>
    <w:p>
      <w:pPr>
        <w:pStyle w:val="Normal"/>
        <w:jc w:val="both"/>
        <w:rPr/>
      </w:pPr>
      <w:r>
        <w:rPr>
          <w:sz w:val="24"/>
        </w:rPr>
        <w:t xml:space="preserve">  </w:t>
      </w:r>
      <w:r>
        <w:rPr>
          <w:sz w:val="24"/>
        </w:rPr>
        <w:t>A tálentumot a tehetségre is szoktátok használni, arra, ha valaki valamely művészi ágban, vagy akár tudományos, és egyéb területen kiemelkedő képességekkel, azaz tehetséggel bír.</w:t>
      </w:r>
    </w:p>
    <w:p>
      <w:pPr>
        <w:pStyle w:val="Normal"/>
        <w:jc w:val="both"/>
        <w:rPr/>
      </w:pPr>
      <w:r>
        <w:rPr>
          <w:sz w:val="24"/>
        </w:rPr>
        <w:t xml:space="preserve">  </w:t>
      </w:r>
      <w:r>
        <w:rPr>
          <w:sz w:val="24"/>
        </w:rPr>
        <w:t>S tulajdonképpen helyes is a megnevezés, hisz aki valamilyen formában kiemelkedő tehetséget kapott, vagyis a Szellemben meglévő, s mindannyiótoknál egyként Tökéletes képességek valamelyikét nagyobb mértékben bírja, az nem csak a tehetséget, de a kötelességet is bírja egyidejűleg.</w:t>
      </w:r>
    </w:p>
    <w:p>
      <w:pPr>
        <w:pStyle w:val="Normal"/>
        <w:jc w:val="both"/>
        <w:rPr/>
      </w:pPr>
      <w:r>
        <w:rPr>
          <w:sz w:val="24"/>
        </w:rPr>
        <w:t xml:space="preserve">  </w:t>
      </w:r>
      <w:r>
        <w:rPr>
          <w:sz w:val="24"/>
        </w:rPr>
        <w:t xml:space="preserve">S most itt is hadd szúrjak közbe még valamit. A Teremtmény, amiként Teremtője, mindenkor és mindenképp Tökéletes, hisz nem is lehetne, hogy ne legyen az. Azonban egyikőtök ezt, míg a másikótok azt a Tökéletességi elemet bontotta ki magában (tehát magában, mint Szellemben) megteremttetését, s a bébi-szellemek közül való kilépését, azaz Szellem-gyermekké válását követően. (És bár erről is szólottam már, de néhány szóban ismét kitérek a kérdésre, hisz nem mind olvastátok amaz munkánkat.) Ki az Alkotók, vagy a ti szavaitokkal művészek, ki a tanítók, ki az Építők, vagy épp a kertészek feladatát érezte közelebb magához, s akkor azt akként vezette az őt maga mellé emelő Oktató Szellem-testvér. Ekkor „léptek ki” a Szellem-gyermekek a maguk Szellem-családjaiból, vagyis az addigi teljességgel zárt közösség egy bizonyos értelemben véve lazábbá lett, viszont más Szellem-testvérekkel kerültek szorosabban is kapcsolatba, még ekként, a Tökéletes EGY-ségen belül is, amiként a testen belüli sejtek, s azok alkotó részei. Mind a Testben vannak és maradnak, ám egy máj-sejt soha sem lesz agysejtté, vagy egyéb más test-sejtté, mégis kapcsolatban áll egymással mindahány test-sejt, s ha az egyik megbetegszik, a test többi sejtje is reagál a betegségre, ha nem is abban a formában. De elindul a láncreakció a test ideghálózatán keresztül, s minden sejt érzékeli: valahol a testen belül valami nincs rendben. </w:t>
      </w:r>
    </w:p>
    <w:p>
      <w:pPr>
        <w:pStyle w:val="Normal"/>
        <w:jc w:val="both"/>
        <w:rPr/>
      </w:pPr>
      <w:r>
        <w:rPr>
          <w:sz w:val="24"/>
        </w:rPr>
        <w:t xml:space="preserve">  </w:t>
      </w:r>
      <w:r>
        <w:rPr>
          <w:sz w:val="24"/>
        </w:rPr>
        <w:t>A Kicsinyek rezgés-energia-köréből kiemelkedő, s már egy magasabb rezgéskörbe emelkedett Szellem-gyermekek ha akként tetszik: szakosodnak, így megmaradnak ugyan az adott Szellem-családon belül, de energiájuk nagy részét bizonyos időszakonként, az Oktatási időben máshol, éspedig Oktatóik mellett kell tudják összpontosítani, megjeleníteni. Mintha testben egy bizonyos pontra utaznátok, de gondolati energiáitok, és Érzelmi, azaz Szeretet-energiáitok egy része továbbra is az Otthon, s az otthon maradottak mellett maradna. Ekként a Szellemi test energia-centruma, központja is „elutazik”, de az energia-test „uszálya”, annak egy része a Szellemcsaládban marad. Minél magasabb Szellemi energia-körbe, tehát Rezgés-energia körbe képes felemelkedni egy-egy Szellem Testvér, annál inkább képessé válik arra, hogy a benne lévő energiát egy bizonyos ponton központosítsa, emellett viszont a központi maghoz, a Szellem epicentrumához tartozó energia-mező, tehát a másodlagos energia-test, amely az epicentrumból kiáramló energiák hullámaiból áll, mind nagyobb távolságokon tud ható erőt kifejteni, vagyis mind nagyobb területén érzékelteti Jelenlétét a Mindenség Végtelenjében. Az energia-test rezgésárama természetesen a Végtelen legtávolabbi pontján is Jelen van, hisz Alkotója Önmagából, Ön-elemeiből fogalmazta azt meg, ekként mint Ő; maga is bír a Végtelenség Atyai örökségével: de csak a maga fejlettségi fokán lehet képes azzal élni és hatni is.</w:t>
      </w:r>
    </w:p>
    <w:p>
      <w:pPr>
        <w:pStyle w:val="Normal"/>
        <w:jc w:val="both"/>
        <w:rPr/>
      </w:pPr>
      <w:r>
        <w:rPr>
          <w:sz w:val="24"/>
        </w:rPr>
        <w:t xml:space="preserve">  </w:t>
      </w:r>
      <w:r>
        <w:rPr>
          <w:sz w:val="24"/>
        </w:rPr>
        <w:t>A Szellem-gyermek tehát egy bizonyos értelemben, s csak bizonyos időközökre elhagyja a maga Szellemi Családját, azokat a Szellem-testvéreit, akik vele egy LÉT-PILLANATBAN emeltettek LÉTBE, mint Embrió-szellemek, hogy megkezdje a maga irányultságának leginkább megfelelő, s mindenkor önmaga által választott Tökéletességi Elem Kiteljesítését önmagában. Ekként van, hogy egyikőtök szellemi Én-része könnyeb-ben bontja ki az irodalom, a zene, az orvoslás, vagy az építészet, gyógyászat képességét, s ha az ÉN által megírt Életfilm megegyezik a Szellem benső irányultságával, tehát az általa választott és kibontott Tökéletességi elemmel, természetes, hogy az Én-rész is nagyobb energiákat tud az adott területen a Tudat felé áramoltatni, vagyis a benne lévő tálentumok összességét használhatja, hogy az Út mind tökéletesebben végigjárttá, s a vállalt Feladat betöltötté legyen.</w:t>
      </w:r>
    </w:p>
    <w:p>
      <w:pPr>
        <w:pStyle w:val="Normal"/>
        <w:jc w:val="both"/>
        <w:rPr/>
      </w:pPr>
      <w:r>
        <w:rPr>
          <w:sz w:val="24"/>
        </w:rPr>
        <w:t xml:space="preserve">   </w:t>
      </w:r>
      <w:r>
        <w:rPr>
          <w:sz w:val="24"/>
        </w:rPr>
        <w:t xml:space="preserve">Ez tehát a tálentumok értelmezésének egyik formája. Aki valamely tálentummal bír, miként az imént mondottam, nem csak hogy bír azzal, de a felelősséget is magára vállalja, azt tehát, hogy azt a többi Úton járó érdekében mindinkább kibontja a rendelkezésére álló Tudatban, hogy már fizikai síkon is élni és hatni tudjon a benne, mint szellemi Én-részben lévő Kinccsel.  </w:t>
      </w:r>
    </w:p>
    <w:p>
      <w:pPr>
        <w:pStyle w:val="Normal"/>
        <w:jc w:val="both"/>
        <w:rPr/>
      </w:pPr>
      <w:r>
        <w:rPr>
          <w:sz w:val="24"/>
        </w:rPr>
        <w:t xml:space="preserve">  </w:t>
      </w:r>
      <w:r>
        <w:rPr>
          <w:sz w:val="24"/>
        </w:rPr>
        <w:t>A tehetség tehát soha sem azért adatik, azaz nyílik ki egy-egy szellemi Én-részben, s ekként az az által irányított Tudatban, hogy annak révén a Tudat a testet, vagy önmagát, önnön becsvágyát és hiúságát szolgálja, de bizony azért, hogy a meglévő Adottságokkal másokat: sokakat szolgáljon. S ez az egyik legnagyobb Feladat, de egyben a legnagyobb, és legveszedelmesebb kelepce is! Ez, mert a Tudati - Szellemi gőg éppenhogy azokat fenyegeti a leginkább, akik feladatuk értelmében valamely Tökéletességi elem fokozottabb mértékben való kibontását és használatát vállalták Életcélul, hisz az ellentét pontosan azok kiemelkedő voltát, s nem az EGY-ségbe való, tökéletes tartozását, annak tudatát fogja elültetni az elmében, s nem egyszer akár az Én-részben is. Aki tudja, hogy valamiben kiemelkedő teljesítményre képes, kell, hogy használja is azt a képességét, de akként, hogy tudja azt is: testvérei csak segíteni, s nem kiszolgálni hivatottak a benne rejtező tehetség kibontásában, mert nem azok érkeztek az ő szolgálatának elsődleges fel-adatával, hanem megfordítva: a művész, a tudós, a feltaláló, vagy már Szellemi értelemben a médium, vagy a tanító: mind a maguk mértéke szerint, s a maguk irányának megfelelő formában kell szolgálják Testvéreiket, segítve azokat testi - Lelki - és Szellemi Útjukon. Aki helytelenül él, vagy inkább már csak visszaél a magával vitt tálentumokkal, mindenkor inkább elveszi bérét cselekedetének, mint azon Testvérei, akik semminő „különleges” képességgel sem bírnak. S ez első sorban éppenhogy a művészekre vonatkozik, mert a Föld színén ők képviselik az egyik legnagyobb Erőt, amelynek révén mégtöbb pozitív energiát fogalmazhatnak meg. Ha egy tehetséges művész vad és durva „alkotásokkal” nem növeli, de még rombolja is úgy a magával vitt Erőt, mint a testvéreiben lévő Erőket, maga felel tettéért, hisz amiként itt Fenn, ott alant is ő maga fogja megszabni, mely művészeti, vagy ál-művészeti irányra használja a magával vitt Erőt, vagyis hogy miként használja, vagy rejti el a maga tálentumait. Ha azonban mások törekednek arra minden áron, hogy az ilyes Feladattal érkezett Testvérből már kicsiny gyermekkorában kiöljenek bizalmat és önbizalmat, s megkötik őt vállalása teljesítésében, el is kell vegyék tettük bérét, s még annak a mérhetetlen Tudati - Lelki és Szellemi szenvedésnek bérét is, amelyet a semmibe lökött művész kell elszenvedjen: ez azonban ismét egy másik témakörhöz tartozik, amelyet külön kellene kibontanunk, hisz nem is egy tehetség épp a mellőzöttséget kell megtapasztalja, már magasabb rendű célok érdekében. (S itt most nem azokra a háttérben maradó, alig-tehetséggel, de annál nagyobb fokú önhittséggel és önbizalommal bíró személyekre gondolok, akik önmagukat állítják piedesztálra, mert ez esetben természetes, ha nem létező adottságaikat nem is ismerik el, így ha az illető Testvérben nincs meg a kellő önismeret, s nem képes belátni: adottságai nem követik vágyait; szenvedését, mellőzöttség-érzetét magának okozza… Ez viszont már inkább pszichikai kérdés, így itt nem is taglaljuk, még ha ennek a jelenségnek is megvannak, vagy meglehetnek a maga okai Tudati - Lelki és Szellemi értelemben egyaránt.)</w:t>
      </w:r>
    </w:p>
    <w:p>
      <w:pPr>
        <w:pStyle w:val="Normal"/>
        <w:ind w:firstLine="144"/>
        <w:jc w:val="both"/>
        <w:rPr>
          <w:sz w:val="24"/>
        </w:rPr>
      </w:pPr>
      <w:r>
        <w:rPr>
          <w:sz w:val="24"/>
        </w:rPr>
      </w:r>
    </w:p>
    <w:p>
      <w:pPr>
        <w:pStyle w:val="Normal"/>
        <w:ind w:firstLine="144"/>
        <w:jc w:val="both"/>
        <w:rPr/>
      </w:pPr>
      <w:r>
        <w:rPr>
          <w:sz w:val="24"/>
        </w:rPr>
        <w:t xml:space="preserve">A kérdés másik, igen fontos aspektusa a Szellemi Tanítók és a médiumok kérdésével kapcsolatos. Nem egy olyan, valós mediális képességgel érkezett Testvér van, aki kereken és határozottan elzárkózik az Én-rész által vállalt feladattól, hogy képességeit és energiáit más, tetszetősebb, divatosabb, vagy jövedelmezőbb feladatban használja fel. Ekként azonban az Én-rész által levitt többletenergia csak a Tudat és a test érdekeit fogja szolgálni, s ez már akkor is helytelen, ha azzal igyekszik megmagyarázni magának ódzkodását, hogy a feladat földi értelemben nem kívánatos Tudati jelenségekkel jár, amelyek végett a ti korotokban, s ezt most mondjuk ki nyíltan: az illető testvért a nem teljesen ép elméjű emberek közé sorolja úgy az orvostudomány, mint a közvélemény. Sajnálatos, de ez bizony ekként van. Aki képeket lát, vagy hangokat hall, netán intuitív gondolatok leírásának és továbbításának késztetését érzi, s ezt a késztetést igyekszik a rendelkezésére álló eszközökkel betölteni is, hamar megkapja az értetlenek által néki szánt bélyeget, s éppen a ti korotok Emberiségének értetlensége és zártsága végett. Ma még csak kevesen vannak, akik ténylegesen is rálátással bírhatnak a Fent Világának egyes szintjeire, akik pedig Üzeneteket és kisebb Tanításokat vehetnek, még kevesebben vannak, így a ti anyag-centrikus világotokban még fehér hollónak számítanak, s az értetlenség kőfalába ütköznek. A mai ember, amit nem képes elméjével megérteni, mert nem az elme, de a Lélek és a Szellem ereje szükségeltetnék hozzá elsődlegesen, inkább kikiáltja: az általa meg nem értett jelenség nincs, nem létezik, ekként ha valaki ennek ellenkezőjét igyekszik bebizonyítani, már nem is számíttatik általuk az értelmi képességeinek teljességével bíró emberek közé. Aki valósággal is médiumi feladat bevégzését vállalta, mindenkor magával vitte az ennek elviseléséhez szükséges többletenergiát is, vagy a Feladat megkezdé-sekor közvetíti le azt számára a véle Feladatot vállalt Szellem-testvér. Ezen kívül a médiumi feladatot vállalt Én-rész Életfilmje is olyan Sors-elemeket tartalmaz, amelyek a lehető legnagyobb mértékben megkönnyítik a feladat elvégzését, előkészítvén a Tudatot s akár a fizikai testet is a reá háruló feladatra, vagyis arra, hogy mint eszköz, az rendelkezésére álljon az Én-résznek. Aki ekként érkezve tagadja meg a vállalás betöltését, mindenkor felelős azért, hogy a leközvetítendő Üzenetekkel együtt alááramoltatható pozitív energia sem ér el a Föld színére, így nem is lehet hasznára az Emberiségnek. </w:t>
      </w:r>
    </w:p>
    <w:p>
      <w:pPr>
        <w:pStyle w:val="Normal"/>
        <w:ind w:firstLine="144"/>
        <w:jc w:val="both"/>
        <w:rPr/>
      </w:pPr>
      <w:r>
        <w:rPr>
          <w:sz w:val="24"/>
        </w:rPr>
        <w:t>Aki viszont akként akar minden áron médiumi szerepet felvállalni, hogy Életfilmje értelmében nem ezt, hanem gyakorta teljességgel más feladatot kellene elvégeznie, épp úgy kell viselje a Tudat makacsságának következményét, mert amiként a ténylegesen is a Fent Világából elküldött Üzenetek pozitív energia-többletet adnak a Föld teljessége számára, lévén az a többlet energia, amelynek segítségével az Üzenet a médium Tudatáig ér, mindenkor a Föld légterének pozitív energia-háztartásában, s a Föld Szellemi gömbjében marad,  akként marad a Föld légterében az önjelölt „médiumok” által levonzott hamis, és bizony, gyakorta durva téveszméket tartalmazó ál-üzeneteknek az alsóbbrendű asztrális síkokról, vagy akár az ellentét világaiból való átközvetítéséhez szükséges negatív energia, s annak már teljessége, mert a Föld szellemi Gömbje csak a pozitív energiát zárja magába, a negatív energiát viszont eltaszítja, s az a hozzá TÉR-IDŐBEN legközelebb lévő negatív energia tömegvonzásának engedve már a Föld légterében kerengő negatív energia-halmokhoz csapódik.</w:t>
      </w:r>
    </w:p>
    <w:p>
      <w:pPr>
        <w:pStyle w:val="Normal"/>
        <w:jc w:val="both"/>
        <w:rPr/>
      </w:pPr>
      <w:r>
        <w:rPr>
          <w:sz w:val="24"/>
        </w:rPr>
        <w:t xml:space="preserve">  </w:t>
      </w:r>
      <w:r>
        <w:rPr>
          <w:sz w:val="24"/>
        </w:rPr>
        <w:t>Ekként tehát egyként követ el vétséget az, aki az Út megkezdése előtt felvállalt szerepet nem tölti be, s az is, aki anélkül akar, már ténylegesen is a Tudat és akár az Én-rész hiúságának, hatni, és kitűnni vágyásának engedve médiumi szerepet játszani, hogy erre valós megbízatást kapott volna a Nagy Rendezőtől, azaz Krisztustól, Aki mindenkor megjelöli azt a Szellem-lényt, vagy igen ritka esetekben azt a Szellemi Személyt is, aki a fizikai síkra aláereszkedő Én-résszel kommunikációs kapcso-latban marad, vagy kapcsolatba lép azzal a fizikai szintű Út egy bizonyos pontjától.</w:t>
      </w:r>
    </w:p>
    <w:p>
      <w:pPr>
        <w:pStyle w:val="Normal"/>
        <w:jc w:val="both"/>
        <w:rPr/>
      </w:pPr>
      <w:r>
        <w:rPr>
          <w:sz w:val="24"/>
        </w:rPr>
        <w:t xml:space="preserve">  </w:t>
      </w:r>
      <w:r>
        <w:rPr>
          <w:sz w:val="24"/>
        </w:rPr>
        <w:t>Hogy mekkora felelőséggel jár, s hogy milyen veszteséget adhat a Föld színén testet vett szellemi Én-részek mindösszessége érdekében kapott tálentum eltagadása, elvetése, mondanom sem kell, amiként azt sem, hogy ennek ellenkezője milyen ártalmakat rejt magában. Ez utóbbi esetben azonban talán még nagyobb is a veszély, hisz nem csak a valós médiumi képességek, azaz tálentumok nélkül közvetítő szerepet vállaló személyek, de az őket követő Testvérek, s amiként az imént mondtam, akár a Föld teljessége kell viselje amaz egyetlen testvér könnyelműségének következményeit.</w:t>
      </w:r>
    </w:p>
    <w:p>
      <w:pPr>
        <w:pStyle w:val="Normal"/>
        <w:jc w:val="both"/>
        <w:rPr>
          <w:sz w:val="24"/>
        </w:rPr>
      </w:pPr>
      <w:r>
        <w:rPr>
          <w:sz w:val="24"/>
        </w:rPr>
        <w:t xml:space="preserve">  </w:t>
      </w:r>
      <w:r>
        <w:rPr>
          <w:sz w:val="24"/>
        </w:rPr>
        <w:t xml:space="preserve">Nem véletlen az sem, hogy annyiszor intelek benneteket, s nem csak én, de maga A Mester is, s még az Áldott Anya is. </w:t>
      </w:r>
    </w:p>
    <w:p>
      <w:pPr>
        <w:pStyle w:val="Normal"/>
        <w:jc w:val="both"/>
        <w:rPr/>
      </w:pPr>
      <w:r>
        <w:rPr>
          <w:sz w:val="24"/>
        </w:rPr>
        <w:t xml:space="preserve">   </w:t>
      </w:r>
      <w:r>
        <w:rPr>
          <w:sz w:val="24"/>
        </w:rPr>
        <w:t xml:space="preserve">S mert hogy már bírnotok kell (legalább is néktek, akik már az ÚR Útjára léptetek) a kellő tisztánlátással, meg is kell tudjátok állapítani: mi az, amit elfogadhattok, s beépíthettek Szellemi Ismereteitek közé, és mi az, amit el kell tudnotok vetni magatoktól, ha az mégoly tetszetős is a földi Tudat számára, hisz amiként mondtam, nem mindig üdvözít az, ami kellemes, vagy annak tűnik, s aki sárban kotor, maga is sárossá lesz. </w:t>
      </w:r>
    </w:p>
    <w:p>
      <w:pPr>
        <w:pStyle w:val="Normal"/>
        <w:ind w:firstLine="144"/>
        <w:jc w:val="both"/>
        <w:rPr>
          <w:sz w:val="24"/>
        </w:rPr>
      </w:pPr>
      <w:r>
        <w:rPr>
          <w:sz w:val="24"/>
        </w:rPr>
      </w:r>
    </w:p>
    <w:p>
      <w:pPr>
        <w:pStyle w:val="Normal"/>
        <w:ind w:firstLine="144"/>
        <w:jc w:val="both"/>
        <w:rPr/>
      </w:pPr>
      <w:r>
        <w:rPr>
          <w:sz w:val="24"/>
        </w:rPr>
        <w:t>Az természetes, hogy egyiktek, kevesebb, s a másikótok több tálentumot vehet kezéhez (s itt már úgy a fizikai értelemben vett tálentumokra, mint a Szellemi értelemben vettekre egyként gondolok), hogy Éljen és hasson azokkal.</w:t>
      </w:r>
    </w:p>
    <w:p>
      <w:pPr>
        <w:pStyle w:val="Normal"/>
        <w:ind w:firstLine="144"/>
        <w:jc w:val="both"/>
        <w:rPr/>
      </w:pPr>
      <w:r>
        <w:rPr>
          <w:sz w:val="24"/>
        </w:rPr>
        <w:t xml:space="preserve">S éppen ez az, amit félreértelmeznek egyes testvéreink. Amint tudjátok, maga az Én-rész, mint a Szellem legkisebb, de kicsinységében is tökéletes „követe” épp úgy bír azon Tökéletes-ségi elemek egy részével,  mint maga a Szellem, vagy annak ÉN-képe, bár ismét csak a maga kicsinységének mértékében. De mégis benne van valamilyen fokon, s ha az Életfilmben az egyes művészeti irányokra való ráhangolódás képességének kibontása, vagy a médiumi Üzenetek és/vagy Tanítások megértésének képessége is bennfoglaltatik, az ehhez szükséges Tökéletességi elemeket is ki kell tudja bontani egy bizonyos mértékig az Én-rész. Nem túlzottan nagy mértékben, ténylegesen is csak azon a fokon, amelynek segítségével az illető személy valamely művészet értőjévé és kedvelőjévé lehet, de nem lesz ama művészeti ág gyakorlójává, vagy képessé lesz megérteni és befogadni az egyes Tanításokat, ha ő maga nem kell is médiumi szerepet felvállaljon. S ezt az alap-szintű képességet szokták előszeretettel félreérteni azok, akiknek földi-szintű Tudata maga is erősen törekszik valamely művészi pálya, vagy a médiumi Feladat felvállalása felé, hogy az egyes baráti körökben, vagy a Szellemtannal foglalkozó csoportokban kitűnjék Testvérei közül. E Tudati-akarati energiára, és a szellemi Én-részben lévő, bár ha csak csekély mértékű mediális készségre, pontosabban: ezek együttes energiájára csatlakozik rá az ellentét, vagy az asztrál-világban lévő, s hasonló késztetésekkel bíró Szellem, hogy ő maga közvetítsen le egyes információkat. Nem mindenkor ártó szándékkal, de kellő óvatlansággal az alsóbbrendű asztrális síkon tartózkodó, de már mindenkor ártó szándékkal az ellentét, amely nem egy esetben éppen az asztrális síkról minden óvintézkedés nélkül útnak indított, s akár még egy-egy Igazság-elemet is tartalmazó információba szövi bele a maga nagyon is hibás és ártó álinformációit. S ezt használják ki azok is, akik azokat a „médium, vagy táltos-képző” tanfolyamokat beindították: mondanom sem kell, kinek a késztetését követve, s kinek a sötét céljait szolgálva ekként, nem egyszer maguk is a Tudati-szellemi gőg csapdájába esve, vagy a földi-szintű, azaz anyagi előnyök reményében. </w:t>
      </w:r>
    </w:p>
    <w:p>
      <w:pPr>
        <w:pStyle w:val="Normal"/>
        <w:ind w:firstLine="144"/>
        <w:jc w:val="both"/>
        <w:rPr>
          <w:sz w:val="24"/>
        </w:rPr>
      </w:pPr>
      <w:r>
        <w:rPr>
          <w:sz w:val="24"/>
        </w:rPr>
      </w:r>
    </w:p>
    <w:p>
      <w:pPr>
        <w:pStyle w:val="Normal"/>
        <w:ind w:firstLine="144"/>
        <w:jc w:val="both"/>
        <w:rPr/>
      </w:pPr>
      <w:r>
        <w:rPr>
          <w:sz w:val="24"/>
        </w:rPr>
        <w:t xml:space="preserve">Amiként mondtam, mindenkinek meg volt, s meg is van mindenkor a maga </w:t>
      </w:r>
      <w:r>
        <w:rPr>
          <w:i/>
          <w:sz w:val="24"/>
          <w:u w:val="single"/>
        </w:rPr>
        <w:t>valós feladata</w:t>
      </w:r>
      <w:r>
        <w:rPr>
          <w:sz w:val="24"/>
        </w:rPr>
        <w:t>, s a feladat bevégzéséhez szükséges képességei is. Akire többet bízott az ÚR, az többel is kell, hogy elszámoljon, s akire pedig kevesebb bízatott, kevesebbel: de mind el kell számoljatok, éspedig mindannyian a magatok mértékének megfelelően, amikor az Út véget ér.</w:t>
      </w:r>
    </w:p>
    <w:p>
      <w:pPr>
        <w:pStyle w:val="Normal"/>
        <w:ind w:firstLine="144"/>
        <w:jc w:val="both"/>
        <w:rPr/>
      </w:pPr>
      <w:r>
        <w:rPr>
          <w:sz w:val="24"/>
        </w:rPr>
        <w:t xml:space="preserve">Aki a többől kevesebbet hozott ki, mint amennyit egyébként módja, és tehetsége lett volna, akként számol el, s aki a kevesebből is kitudta hozni a maximumot, akként. Aki viszont a kevesebb tálentumot már hamis aranyakkal pótolja, hogy azok révén igyekezzék többet felmutatni, csak hamis eredményeket mutathat fel, mert a hamis tálentumon maga is csak hamis kincseket szerezhet, soha sem tisztákat. </w:t>
      </w:r>
    </w:p>
    <w:p>
      <w:pPr>
        <w:pStyle w:val="Normal"/>
        <w:jc w:val="both"/>
        <w:rPr>
          <w:sz w:val="24"/>
        </w:rPr>
      </w:pPr>
      <w:r>
        <w:rPr>
          <w:sz w:val="24"/>
        </w:rPr>
        <w:t xml:space="preserve">                        </w:t>
      </w:r>
      <w:r>
        <w:rPr>
          <w:sz w:val="24"/>
        </w:rPr>
        <w:t>*                   *                   *</w:t>
      </w:r>
    </w:p>
    <w:p>
      <w:pPr>
        <w:pStyle w:val="Normal"/>
        <w:jc w:val="both"/>
        <w:rPr/>
      </w:pPr>
      <w:r>
        <w:rPr>
          <w:sz w:val="24"/>
        </w:rPr>
        <w:t xml:space="preserve">Még egy utolsó kérdést, egy utolsó Példázatot még kibontunk e kötetben, drága gyermekeim, éspedig a hű, és a hűtlen szolgáról mondott Példabeszédet, amelyhez most Lukács evangéliumából idézünk egy részt. Minthogy az idézendő rész egy-egy mondatának itt is két, vagy akár több értelmezése, mondandója, Üzenete  van, amiként szoktuk, már elsőre megbontjuk, hogy külön-külön bontsuk ki azokat számotokra: </w:t>
      </w:r>
    </w:p>
    <w:p>
      <w:pPr>
        <w:pStyle w:val="Normal"/>
        <w:ind w:firstLine="144"/>
        <w:jc w:val="both"/>
        <w:rPr>
          <w:sz w:val="24"/>
        </w:rPr>
      </w:pPr>
      <w:r>
        <w:rPr>
          <w:sz w:val="24"/>
        </w:rPr>
        <w:t>„</w:t>
      </w:r>
      <w:r>
        <w:rPr>
          <w:sz w:val="24"/>
        </w:rPr>
        <w:t>Monda pedig az Úr: Kicsoda hát a hű és bölcs sáfár, kit az úr gondviselővé tőn az ő háza népén, hogy adja ki nékik élelmüket a maga idejében?</w:t>
      </w:r>
    </w:p>
    <w:p>
      <w:pPr>
        <w:pStyle w:val="Normal"/>
        <w:ind w:firstLine="144"/>
        <w:jc w:val="both"/>
        <w:rPr/>
      </w:pPr>
      <w:r>
        <w:rPr>
          <w:sz w:val="24"/>
        </w:rPr>
        <w:t>Boldog az a szolga, akit az ő ura, mikor haza jő, ilyen munkában talál!</w:t>
      </w:r>
    </w:p>
    <w:p>
      <w:pPr>
        <w:pStyle w:val="Normal"/>
        <w:ind w:firstLine="144"/>
        <w:jc w:val="both"/>
        <w:rPr/>
      </w:pPr>
      <w:r>
        <w:rPr>
          <w:sz w:val="24"/>
        </w:rPr>
        <w:t>Bizony mondom néktek, hogy minden jószága felett gondviselővé teszi őt.”</w:t>
      </w:r>
    </w:p>
    <w:p>
      <w:pPr>
        <w:pStyle w:val="Normal"/>
        <w:ind w:firstLine="144"/>
        <w:jc w:val="both"/>
        <w:rPr/>
      </w:pPr>
      <w:r>
        <w:rPr>
          <w:sz w:val="24"/>
        </w:rPr>
        <w:t xml:space="preserve">— </w:t>
      </w:r>
      <w:r>
        <w:rPr>
          <w:sz w:val="24"/>
        </w:rPr>
        <w:t xml:space="preserve">Amiként látjátok, e rész is kapcsolódik az imént kibontott Példázathoz. A hű és bölcs sáfár az, aki él, s nem visszaélni igyekszik a kezébe adott tálentumokkal, vagyis azzal a hatalommal, amely ekként adatik néki, s nem a maga egyéni érdekét, de a ház többi szolgáinak és szolgálóinak érdekét, s ekként a Gazda érdekét tekintve elsőnek, és fontosnak. </w:t>
      </w:r>
    </w:p>
    <w:p>
      <w:pPr>
        <w:pStyle w:val="Normal"/>
        <w:ind w:firstLine="144"/>
        <w:jc w:val="both"/>
        <w:rPr/>
      </w:pPr>
      <w:r>
        <w:rPr>
          <w:sz w:val="24"/>
        </w:rPr>
        <w:t>A szolga, akit az ő Ura a többi szolgák gondviselőjévé tett, egyként jelzi a másokért dolgozó, bárminő különleges, bár teljességgel fizikai szintű képességekkel bíró személyeket: az építészet nagyjait, a technika zseniális újítóit és feltalálóit, vagy akár a mindenhez értő „ezermestereket”, de jelzi a vegyészeket, kiváló képességű orvosokat is. És jelzi azokat is, akik már nem fizikai, de szellemi értelemben kellett  felvállalják, hogy Testvéreik „gondviselőivé” lesznek, megadván nékik a maga idején mindazt a Tudati - Lelki és Szellemi táplálékot, amelynek átadását és kiosztását az ÚR, Aki A Gazda, reájuk bízta. —</w:t>
      </w:r>
    </w:p>
    <w:p>
      <w:pPr>
        <w:pStyle w:val="Normal"/>
        <w:ind w:firstLine="144"/>
        <w:jc w:val="both"/>
        <w:rPr>
          <w:sz w:val="24"/>
        </w:rPr>
      </w:pPr>
      <w:r>
        <w:rPr>
          <w:sz w:val="24"/>
        </w:rPr>
      </w:r>
    </w:p>
    <w:p>
      <w:pPr>
        <w:pStyle w:val="Normal"/>
        <w:ind w:firstLine="144"/>
        <w:jc w:val="both"/>
        <w:rPr/>
      </w:pPr>
      <w:r>
        <w:rPr>
          <w:sz w:val="24"/>
        </w:rPr>
        <w:t>„</w:t>
      </w:r>
      <w:r>
        <w:rPr>
          <w:sz w:val="24"/>
        </w:rPr>
        <w:t>Ha pedig az a szolga így szólna az ő szívében: Halogatja még az én uram a hazajövetelt; és kezdené verni a szolgákat és szolgálóleányokat, és enni és inni és részegeskedni:</w:t>
      </w:r>
    </w:p>
    <w:p>
      <w:pPr>
        <w:pStyle w:val="Normal"/>
        <w:ind w:firstLine="144"/>
        <w:jc w:val="both"/>
        <w:rPr>
          <w:sz w:val="24"/>
        </w:rPr>
      </w:pPr>
      <w:r>
        <w:rPr>
          <w:sz w:val="24"/>
        </w:rPr>
        <w:t>Megjő annak a szolgának az ura, amely napon nem várja és amely órában nem gondolja, és kettévágatja őt, és a hitetlenek sorsára juttatja.”</w:t>
      </w:r>
    </w:p>
    <w:p>
      <w:pPr>
        <w:pStyle w:val="Normal"/>
        <w:ind w:firstLine="144"/>
        <w:jc w:val="both"/>
        <w:rPr/>
      </w:pPr>
      <w:r>
        <w:rPr>
          <w:sz w:val="24"/>
        </w:rPr>
        <w:t xml:space="preserve">— </w:t>
      </w:r>
      <w:r>
        <w:rPr>
          <w:sz w:val="24"/>
        </w:rPr>
        <w:t>Hányan, és hányan vannak, akik akként vélik: nem kell elszámoljanak azzal, ami nem az övék!</w:t>
      </w:r>
    </w:p>
    <w:p>
      <w:pPr>
        <w:pStyle w:val="Normal"/>
        <w:ind w:firstLine="144"/>
        <w:jc w:val="both"/>
        <w:rPr/>
      </w:pPr>
      <w:r>
        <w:rPr>
          <w:sz w:val="24"/>
        </w:rPr>
        <w:t xml:space="preserve">Mert bizony, gyermekeim: sem a fizikai-szintű, sem pedig a Szellemi értelemben vett képesség nem azé, aki azt használja, de bizony Azé, Aki azt használnia engedi! </w:t>
      </w:r>
    </w:p>
    <w:p>
      <w:pPr>
        <w:pStyle w:val="Normal"/>
        <w:ind w:firstLine="144"/>
        <w:jc w:val="both"/>
        <w:rPr/>
      </w:pPr>
      <w:r>
        <w:rPr>
          <w:sz w:val="24"/>
        </w:rPr>
        <w:t xml:space="preserve">Istené, és Istennek Krisztusáé, Aki mindenek Ura és Teremtője, s Aki ekként mindeneknek Maga adományozta azon Tökéletességi elemeket, amelyekkel bírhatnak mint Szellemek, tehát mint Teremtmények, Teremttetésük révén és okán. Ennek révén bírhat azon Tökéletességi elemek egy bizonyos részével az illető földi személy is, de csak Én-része révén, amely ama képességek birtokosa ekként, hisz az Úrtól a Szellemnek adott képesség egy részével az Én-rész: és nem a Tudat, s nem is a test bír, még akkor sem, ha azok megnyilvánulási formája ma még a ti szinteteken csak fizikai, vagy Tudati formában lehetséges, lévén még sem a Lelki, sem pedig a Szellemi erőkkel való hatni tudás képességével nem, vagy alig is bírtok. De mert hogy a szellemi Én-rész a Szellem képességeit tudhatja magáénak, amelyet a Szellem Teremttetése révén kapott, az Én-rész el kell számoljon a reá bízott, s a Tudatban kibonthatott képességek mindegyikével az Úrnak, Aki azt kibontani engedte és rendelte számára, hogy használja azokat. </w:t>
      </w:r>
    </w:p>
    <w:p>
      <w:pPr>
        <w:pStyle w:val="Normal"/>
        <w:ind w:firstLine="144"/>
        <w:jc w:val="both"/>
        <w:rPr/>
      </w:pPr>
      <w:r>
        <w:rPr>
          <w:sz w:val="24"/>
        </w:rPr>
        <w:t xml:space="preserve">Aki csak testnek vagy Tudatnak „táplálékát” tagadja meg azoktól, akiknek azt átadnia rendeltetett, nem lesz oly mértékben vétkessé, mint aki már a Léleknek, vagy már a Szellemnek Táplálékát tagadja meg Testvéreitől. S itt egyként gondolok a feladatukat elvető művészekre, hisz az igazi, a Tiszta Művészet mindenkor a Léleknek tápláléka, s a médiumi Feladattal, vagy már inkább Vállalással érkező, s azt elvető Testvérekre, akik viszont egyként tagadják el Tudatnak, Léleknek és Szellemnek  táplálékát is, akár Útjukon is megkötve ekként azon Testvéreiket, akiknek Tudata - Lelke és Szelleme éppenhogy ama Szellemi Tápláléktól válhatott volna erősebbé, s léphetett volna előrébb és feljebb, tovább a maga Útján. </w:t>
      </w:r>
    </w:p>
    <w:p>
      <w:pPr>
        <w:pStyle w:val="Normal"/>
        <w:ind w:firstLine="144"/>
        <w:jc w:val="both"/>
        <w:rPr/>
      </w:pPr>
      <w:r>
        <w:rPr>
          <w:sz w:val="24"/>
        </w:rPr>
        <w:t xml:space="preserve">Boldog az a szolga, akit ilyes munkában talál az ő Ura, de bizony jaj annak, aki a tisztátalanságok, és a tobzódások felé fordul inkább, megrészegedve a kezdeti sikerektől, s külön kegyként osztva csak némelyeknek a magukkal vitt, vagy a magukhoz vonzott Szellemi eledelből, de éheztetve, és a Tudati - Lelki - Szellemi éhség korbácsával kínozva azokat, akik valamiért nem nyerik meg tetszésüket. Mert bizony, éppen ez a jelenség figyelhető meg akkor, amikor az egyes, még valóban Tisztán lehozott Tanításokat a maguk „nagyságától és rendkívüliségétől” megrészegült médiumok akként kezdik kezelni, mint „titkos tanításokat”, amelyeket csak kiváltságos, vagy a Tanításokért meglehetős ellenszolgáltatást adó Testvérek számára tartják fenn, kizárva ekként Szolgatársaikat az Úr Kegyelmi rendeléséből, Aki mindenek felé egyként rendelte azokat átadni, kinek - kinek a maga mértéke és valós igénye szerint. — </w:t>
      </w:r>
    </w:p>
    <w:p>
      <w:pPr>
        <w:pStyle w:val="Normal"/>
        <w:ind w:firstLine="144"/>
        <w:jc w:val="both"/>
        <w:rPr>
          <w:sz w:val="24"/>
        </w:rPr>
      </w:pPr>
      <w:r>
        <w:rPr>
          <w:sz w:val="24"/>
        </w:rPr>
        <w:t xml:space="preserve"> </w:t>
      </w:r>
    </w:p>
    <w:p>
      <w:pPr>
        <w:pStyle w:val="Normal"/>
        <w:ind w:firstLine="144"/>
        <w:jc w:val="both"/>
        <w:rPr/>
      </w:pPr>
      <w:r>
        <w:rPr>
          <w:sz w:val="24"/>
        </w:rPr>
        <w:t>„</w:t>
      </w:r>
      <w:r>
        <w:rPr>
          <w:sz w:val="24"/>
        </w:rPr>
        <w:t>És amely szolga tudta az ő urának akaratát, és nem végezte el, sem annak akarata szerint nem cselekedett, sokkal büntettetik meg;</w:t>
      </w:r>
    </w:p>
    <w:p>
      <w:pPr>
        <w:pStyle w:val="Normal"/>
        <w:ind w:firstLine="144"/>
        <w:jc w:val="both"/>
        <w:rPr/>
      </w:pPr>
      <w:r>
        <w:rPr>
          <w:sz w:val="24"/>
        </w:rPr>
        <w:t>Aki pedig nem tudta, és büntetésre méltó dolgokat cselekedett, kevesebbel büntettetik. És valakinek sokat adtak, sokat követelnek tőle; és akire sokat bíztak, többet kívánnak tőle.”</w:t>
      </w:r>
    </w:p>
    <w:p>
      <w:pPr>
        <w:pStyle w:val="Normal"/>
        <w:ind w:left="4752" w:hanging="0"/>
        <w:jc w:val="both"/>
        <w:rPr/>
      </w:pPr>
      <w:r>
        <w:rPr/>
        <w:t>(Luk. 12.42-48)</w:t>
      </w:r>
    </w:p>
    <w:p>
      <w:pPr>
        <w:pStyle w:val="Normal"/>
        <w:jc w:val="both"/>
        <w:rPr>
          <w:sz w:val="24"/>
        </w:rPr>
      </w:pPr>
      <w:r>
        <w:rPr>
          <w:sz w:val="24"/>
        </w:rPr>
      </w:r>
    </w:p>
    <w:p>
      <w:pPr>
        <w:pStyle w:val="Normal"/>
        <w:jc w:val="both"/>
        <w:rPr/>
      </w:pPr>
      <w:r>
        <w:rPr>
          <w:sz w:val="24"/>
        </w:rPr>
        <w:t xml:space="preserve">  — </w:t>
      </w:r>
      <w:r>
        <w:rPr>
          <w:sz w:val="24"/>
        </w:rPr>
        <w:t>S itt ismét visszatértünk a tálentumok kérdéséhez. Minthogy ezt a kérdést már kellő alapossággal kibontottuk, itt nem is kell, hogy ismét kibontsam, annál is inkább, mert a Tanítás már eleve magáért beszél…</w:t>
      </w:r>
    </w:p>
    <w:p>
      <w:pPr>
        <w:pStyle w:val="Normal"/>
        <w:jc w:val="both"/>
        <w:rPr>
          <w:sz w:val="24"/>
        </w:rPr>
      </w:pPr>
      <w:r>
        <w:rPr>
          <w:sz w:val="24"/>
        </w:rPr>
      </w:r>
    </w:p>
    <w:p>
      <w:pPr>
        <w:pStyle w:val="Normal"/>
        <w:jc w:val="both"/>
        <w:rPr>
          <w:sz w:val="24"/>
        </w:rPr>
      </w:pPr>
      <w:r>
        <w:rPr>
          <w:sz w:val="24"/>
        </w:rPr>
      </w:r>
    </w:p>
    <w:p>
      <w:pPr>
        <w:pStyle w:val="Normal"/>
        <w:jc w:val="both"/>
        <w:rPr>
          <w:rFonts w:ascii="Garamond" w:hAnsi="Garamond" w:cs="Garamond"/>
          <w:sz w:val="24"/>
        </w:rPr>
      </w:pPr>
      <w:r>
        <w:rPr>
          <w:sz w:val="24"/>
        </w:rPr>
        <w:t xml:space="preserve">                                </w:t>
      </w:r>
      <w:r>
        <w:rPr>
          <w:rFonts w:cs="Garamond" w:ascii="Garamond" w:hAnsi="Garamond"/>
          <w:i/>
          <w:sz w:val="24"/>
        </w:rPr>
        <w:t>Vége a negyedik kötetnek…</w:t>
      </w:r>
    </w:p>
    <w:p>
      <w:pPr>
        <w:pStyle w:val="Normal"/>
        <w:jc w:val="both"/>
        <w:rPr>
          <w:rFonts w:ascii="Garamond" w:hAnsi="Garamond" w:cs="Garamond"/>
          <w:sz w:val="24"/>
        </w:rPr>
      </w:pPr>
      <w:r>
        <w:rPr>
          <w:rFonts w:cs="Garamond" w:ascii="Garamond" w:hAnsi="Garamond"/>
          <w:sz w:val="24"/>
        </w:rPr>
      </w:r>
    </w:p>
    <w:p>
      <w:pPr>
        <w:pStyle w:val="Normal"/>
        <w:jc w:val="both"/>
        <w:rPr/>
      </w:pPr>
      <w:r>
        <w:rPr>
          <w:rFonts w:eastAsia="Garamond" w:cs="Garamond" w:ascii="Garamond" w:hAnsi="Garamond"/>
          <w:sz w:val="24"/>
        </w:rPr>
        <w:t xml:space="preserve">                                                                               </w:t>
      </w:r>
      <w:r>
        <w:rPr/>
        <w:t>(2004. nov. 6)</w:t>
      </w:r>
      <w:r>
        <w:rPr>
          <w:sz w:val="24"/>
        </w:rPr>
        <w:t xml:space="preserve">    </w:t>
      </w:r>
    </w:p>
    <w:p>
      <w:pPr>
        <w:pStyle w:val="Normal"/>
        <w:tabs>
          <w:tab w:val="clear" w:pos="144"/>
          <w:tab w:val="decimal" w:pos="5760" w:leader="dot"/>
        </w:tabs>
        <w:jc w:val="both"/>
        <w:rPr>
          <w:sz w:val="24"/>
        </w:rPr>
      </w:pPr>
      <w:r>
        <w:rPr>
          <w:sz w:val="24"/>
        </w:rPr>
        <w:t>Tartalom ismertető</w:t>
      </w:r>
    </w:p>
    <w:p>
      <w:pPr>
        <w:pStyle w:val="Normal"/>
        <w:tabs>
          <w:tab w:val="clear" w:pos="144"/>
          <w:tab w:val="decimal" w:pos="5760" w:leader="dot"/>
        </w:tabs>
        <w:jc w:val="both"/>
        <w:rPr>
          <w:sz w:val="24"/>
        </w:rPr>
      </w:pPr>
      <w:r>
        <w:rPr>
          <w:sz w:val="24"/>
        </w:rPr>
      </w:r>
    </w:p>
    <w:p>
      <w:pPr>
        <w:pStyle w:val="Normal"/>
        <w:tabs>
          <w:tab w:val="clear" w:pos="144"/>
          <w:tab w:val="decimal" w:pos="5760" w:leader="dot"/>
        </w:tabs>
        <w:jc w:val="both"/>
        <w:rPr>
          <w:sz w:val="24"/>
        </w:rPr>
      </w:pPr>
      <w:r>
        <w:rPr>
          <w:sz w:val="24"/>
        </w:rPr>
        <w:t xml:space="preserve">  </w:t>
      </w:r>
      <w:r>
        <w:rPr>
          <w:sz w:val="24"/>
        </w:rPr>
        <w:t xml:space="preserve">1. A sátoros ünnepen </w:t>
        <w:tab/>
        <w:t>3.</w:t>
      </w:r>
    </w:p>
    <w:p>
      <w:pPr>
        <w:pStyle w:val="Normal"/>
        <w:tabs>
          <w:tab w:val="clear" w:pos="144"/>
          <w:tab w:val="decimal" w:pos="5760" w:leader="dot"/>
        </w:tabs>
        <w:jc w:val="both"/>
        <w:rPr>
          <w:sz w:val="24"/>
        </w:rPr>
      </w:pPr>
      <w:r>
        <w:rPr>
          <w:sz w:val="24"/>
        </w:rPr>
        <w:t xml:space="preserve">  </w:t>
      </w:r>
      <w:r>
        <w:rPr>
          <w:sz w:val="24"/>
        </w:rPr>
        <w:t xml:space="preserve">2. Ismét a sátoros ünnepen </w:t>
        <w:tab/>
        <w:t>7.</w:t>
      </w:r>
    </w:p>
    <w:p>
      <w:pPr>
        <w:pStyle w:val="Normal"/>
        <w:tabs>
          <w:tab w:val="clear" w:pos="144"/>
          <w:tab w:val="decimal" w:pos="5760" w:leader="dot"/>
        </w:tabs>
        <w:jc w:val="both"/>
        <w:rPr>
          <w:sz w:val="24"/>
        </w:rPr>
      </w:pPr>
      <w:r>
        <w:rPr>
          <w:sz w:val="24"/>
        </w:rPr>
        <w:t xml:space="preserve">  </w:t>
      </w:r>
      <w:r>
        <w:rPr>
          <w:sz w:val="24"/>
        </w:rPr>
        <w:t xml:space="preserve">3. A templom felszentelésének ünnepén </w:t>
        <w:tab/>
        <w:t>53.</w:t>
      </w:r>
    </w:p>
    <w:p>
      <w:pPr>
        <w:pStyle w:val="Normal"/>
        <w:tabs>
          <w:tab w:val="clear" w:pos="144"/>
          <w:tab w:val="decimal" w:pos="5760" w:leader="dot"/>
        </w:tabs>
        <w:jc w:val="both"/>
        <w:rPr>
          <w:sz w:val="24"/>
        </w:rPr>
      </w:pPr>
      <w:r>
        <w:rPr>
          <w:sz w:val="24"/>
        </w:rPr>
        <w:t xml:space="preserve">  </w:t>
      </w:r>
      <w:r>
        <w:rPr>
          <w:sz w:val="24"/>
        </w:rPr>
        <w:t xml:space="preserve">4. A kettős hálaadási ünnepen </w:t>
        <w:tab/>
        <w:t>61.</w:t>
      </w:r>
    </w:p>
    <w:p>
      <w:pPr>
        <w:pStyle w:val="Normal"/>
        <w:tabs>
          <w:tab w:val="clear" w:pos="144"/>
          <w:tab w:val="decimal" w:pos="5760" w:leader="dot"/>
        </w:tabs>
        <w:jc w:val="both"/>
        <w:rPr>
          <w:sz w:val="24"/>
        </w:rPr>
      </w:pPr>
      <w:r>
        <w:rPr>
          <w:sz w:val="24"/>
        </w:rPr>
        <w:t xml:space="preserve">  </w:t>
      </w:r>
      <w:r>
        <w:rPr>
          <w:sz w:val="24"/>
        </w:rPr>
        <w:t xml:space="preserve">4. Az Élő Kenyérről </w:t>
        <w:tab/>
        <w:t>74.</w:t>
      </w:r>
    </w:p>
    <w:p>
      <w:pPr>
        <w:pStyle w:val="Normal"/>
        <w:tabs>
          <w:tab w:val="clear" w:pos="144"/>
          <w:tab w:val="decimal" w:pos="5760" w:leader="dot"/>
        </w:tabs>
        <w:jc w:val="both"/>
        <w:rPr>
          <w:sz w:val="24"/>
        </w:rPr>
      </w:pPr>
      <w:r>
        <w:rPr>
          <w:sz w:val="24"/>
        </w:rPr>
        <w:t xml:space="preserve">  </w:t>
      </w:r>
      <w:r>
        <w:rPr>
          <w:sz w:val="24"/>
        </w:rPr>
        <w:t xml:space="preserve">5. A két fiú </w:t>
        <w:tab/>
        <w:t>77.</w:t>
      </w:r>
    </w:p>
    <w:p>
      <w:pPr>
        <w:pStyle w:val="Normal"/>
        <w:tabs>
          <w:tab w:val="clear" w:pos="144"/>
          <w:tab w:val="decimal" w:pos="5760" w:leader="dot"/>
        </w:tabs>
        <w:jc w:val="both"/>
        <w:rPr>
          <w:sz w:val="24"/>
        </w:rPr>
      </w:pPr>
      <w:r>
        <w:rPr>
          <w:sz w:val="24"/>
        </w:rPr>
        <w:t xml:space="preserve">  </w:t>
      </w:r>
      <w:r>
        <w:rPr>
          <w:sz w:val="24"/>
        </w:rPr>
        <w:t xml:space="preserve">6. A gyilkos szőlőművesek </w:t>
        <w:tab/>
        <w:t>90.</w:t>
      </w:r>
    </w:p>
    <w:p>
      <w:pPr>
        <w:pStyle w:val="Normal"/>
        <w:tabs>
          <w:tab w:val="clear" w:pos="144"/>
          <w:tab w:val="decimal" w:pos="5760" w:leader="dot"/>
        </w:tabs>
        <w:jc w:val="both"/>
        <w:rPr>
          <w:sz w:val="24"/>
        </w:rPr>
      </w:pPr>
      <w:r>
        <w:rPr>
          <w:sz w:val="24"/>
        </w:rPr>
        <w:t xml:space="preserve">  </w:t>
      </w:r>
      <w:r>
        <w:rPr>
          <w:sz w:val="24"/>
        </w:rPr>
        <w:t xml:space="preserve">7. A királyi menyegző </w:t>
        <w:tab/>
        <w:t>94.</w:t>
      </w:r>
    </w:p>
    <w:p>
      <w:pPr>
        <w:pStyle w:val="Normal"/>
        <w:tabs>
          <w:tab w:val="clear" w:pos="144"/>
          <w:tab w:val="decimal" w:pos="5760" w:leader="dot"/>
        </w:tabs>
        <w:jc w:val="both"/>
        <w:rPr>
          <w:sz w:val="24"/>
        </w:rPr>
      </w:pPr>
      <w:r>
        <w:rPr>
          <w:sz w:val="24"/>
        </w:rPr>
        <w:t xml:space="preserve">  </w:t>
      </w:r>
      <w:r>
        <w:rPr>
          <w:sz w:val="24"/>
        </w:rPr>
        <w:t xml:space="preserve">8. A farizeus és a vámos </w:t>
        <w:tab/>
        <w:t>102.</w:t>
      </w:r>
    </w:p>
    <w:p>
      <w:pPr>
        <w:pStyle w:val="Normal"/>
        <w:tabs>
          <w:tab w:val="clear" w:pos="144"/>
          <w:tab w:val="decimal" w:pos="5760" w:leader="dot"/>
        </w:tabs>
        <w:jc w:val="both"/>
        <w:rPr>
          <w:sz w:val="24"/>
        </w:rPr>
      </w:pPr>
      <w:r>
        <w:rPr>
          <w:sz w:val="24"/>
        </w:rPr>
        <w:t xml:space="preserve">  </w:t>
      </w:r>
      <w:r>
        <w:rPr>
          <w:sz w:val="24"/>
        </w:rPr>
        <w:t xml:space="preserve">9. A tereken játszó gyerekek </w:t>
        <w:tab/>
        <w:t>107.</w:t>
      </w:r>
    </w:p>
    <w:p>
      <w:pPr>
        <w:pStyle w:val="Normal"/>
        <w:tabs>
          <w:tab w:val="clear" w:pos="144"/>
          <w:tab w:val="decimal" w:pos="5760" w:leader="dot"/>
        </w:tabs>
        <w:jc w:val="both"/>
        <w:rPr>
          <w:sz w:val="24"/>
        </w:rPr>
      </w:pPr>
      <w:r>
        <w:rPr>
          <w:sz w:val="24"/>
        </w:rPr>
        <w:t xml:space="preserve">10. A türelmes vincellér </w:t>
        <w:tab/>
        <w:t>109.</w:t>
      </w:r>
    </w:p>
    <w:p>
      <w:pPr>
        <w:pStyle w:val="Normal"/>
        <w:tabs>
          <w:tab w:val="clear" w:pos="144"/>
          <w:tab w:val="decimal" w:pos="5760" w:leader="dot"/>
        </w:tabs>
        <w:jc w:val="both"/>
        <w:rPr>
          <w:sz w:val="24"/>
        </w:rPr>
      </w:pPr>
      <w:r>
        <w:rPr>
          <w:sz w:val="24"/>
        </w:rPr>
        <w:t xml:space="preserve">11. A zárt ajtó </w:t>
        <w:tab/>
        <w:t>113.</w:t>
      </w:r>
    </w:p>
    <w:p>
      <w:pPr>
        <w:pStyle w:val="Normal"/>
        <w:tabs>
          <w:tab w:val="clear" w:pos="144"/>
          <w:tab w:val="decimal" w:pos="5760" w:leader="dot"/>
        </w:tabs>
        <w:jc w:val="both"/>
        <w:rPr>
          <w:sz w:val="24"/>
        </w:rPr>
      </w:pPr>
      <w:r>
        <w:rPr>
          <w:sz w:val="24"/>
        </w:rPr>
        <w:t xml:space="preserve">12. A magvető </w:t>
        <w:tab/>
        <w:t>118.</w:t>
      </w:r>
    </w:p>
    <w:p>
      <w:pPr>
        <w:pStyle w:val="Normal"/>
        <w:tabs>
          <w:tab w:val="clear" w:pos="144"/>
          <w:tab w:val="decimal" w:pos="5760" w:leader="dot"/>
        </w:tabs>
        <w:jc w:val="both"/>
        <w:rPr/>
      </w:pPr>
      <w:r>
        <w:rPr>
          <w:sz w:val="24"/>
        </w:rPr>
        <w:t xml:space="preserve">13. Búza és konkoly </w:t>
        <w:tab/>
        <w:t>123.</w:t>
      </w:r>
    </w:p>
    <w:p>
      <w:pPr>
        <w:pStyle w:val="Normal"/>
        <w:tabs>
          <w:tab w:val="clear" w:pos="144"/>
          <w:tab w:val="decimal" w:pos="5760" w:leader="dot"/>
        </w:tabs>
        <w:jc w:val="both"/>
        <w:rPr>
          <w:sz w:val="24"/>
        </w:rPr>
      </w:pPr>
      <w:r>
        <w:rPr>
          <w:sz w:val="24"/>
        </w:rPr>
        <w:t xml:space="preserve">14. A mustármag </w:t>
        <w:tab/>
        <w:t>129.</w:t>
      </w:r>
    </w:p>
    <w:p>
      <w:pPr>
        <w:pStyle w:val="Normal"/>
        <w:tabs>
          <w:tab w:val="clear" w:pos="144"/>
          <w:tab w:val="decimal" w:pos="5760" w:leader="dot"/>
        </w:tabs>
        <w:jc w:val="both"/>
        <w:rPr>
          <w:sz w:val="24"/>
        </w:rPr>
      </w:pPr>
      <w:r>
        <w:rPr>
          <w:sz w:val="24"/>
        </w:rPr>
        <w:t xml:space="preserve">15. A kovász </w:t>
        <w:tab/>
        <w:t>131.</w:t>
      </w:r>
    </w:p>
    <w:p>
      <w:pPr>
        <w:pStyle w:val="Normal"/>
        <w:tabs>
          <w:tab w:val="clear" w:pos="144"/>
          <w:tab w:val="decimal" w:pos="5760" w:leader="dot"/>
        </w:tabs>
        <w:jc w:val="both"/>
        <w:rPr>
          <w:sz w:val="24"/>
        </w:rPr>
      </w:pPr>
      <w:r>
        <w:rPr>
          <w:sz w:val="24"/>
        </w:rPr>
        <w:t xml:space="preserve">16. Az elrejtett kincs és a gyöngy </w:t>
        <w:tab/>
        <w:t>132.</w:t>
      </w:r>
    </w:p>
    <w:p>
      <w:pPr>
        <w:pStyle w:val="Normal"/>
        <w:tabs>
          <w:tab w:val="clear" w:pos="144"/>
          <w:tab w:val="decimal" w:pos="5760" w:leader="dot"/>
        </w:tabs>
        <w:jc w:val="both"/>
        <w:rPr>
          <w:sz w:val="24"/>
        </w:rPr>
      </w:pPr>
      <w:r>
        <w:rPr>
          <w:sz w:val="24"/>
        </w:rPr>
        <w:t xml:space="preserve">17. A háló </w:t>
        <w:tab/>
        <w:t>133.</w:t>
      </w:r>
    </w:p>
    <w:p>
      <w:pPr>
        <w:pStyle w:val="Normal"/>
        <w:tabs>
          <w:tab w:val="clear" w:pos="144"/>
          <w:tab w:val="decimal" w:pos="5760" w:leader="dot"/>
        </w:tabs>
        <w:jc w:val="both"/>
        <w:rPr>
          <w:sz w:val="24"/>
        </w:rPr>
      </w:pPr>
      <w:r>
        <w:rPr>
          <w:sz w:val="24"/>
        </w:rPr>
        <w:t xml:space="preserve">18. Munkások a szőlőben </w:t>
        <w:tab/>
        <w:t>136.</w:t>
      </w:r>
    </w:p>
    <w:p>
      <w:pPr>
        <w:pStyle w:val="Normal"/>
        <w:tabs>
          <w:tab w:val="clear" w:pos="144"/>
          <w:tab w:val="decimal" w:pos="5760" w:leader="dot"/>
        </w:tabs>
        <w:jc w:val="both"/>
        <w:rPr>
          <w:sz w:val="24"/>
        </w:rPr>
      </w:pPr>
      <w:r>
        <w:rPr>
          <w:sz w:val="24"/>
        </w:rPr>
        <w:t xml:space="preserve">19. A minák és a  tálentumok </w:t>
        <w:tab/>
        <w:t>148.</w:t>
      </w:r>
    </w:p>
    <w:p>
      <w:pPr>
        <w:pStyle w:val="Normal"/>
        <w:tabs>
          <w:tab w:val="clear" w:pos="144"/>
          <w:tab w:val="decimal" w:pos="5760" w:leader="dot"/>
        </w:tabs>
        <w:jc w:val="both"/>
        <w:rPr>
          <w:sz w:val="24"/>
        </w:rPr>
      </w:pPr>
      <w:r>
        <w:rPr>
          <w:sz w:val="24"/>
        </w:rPr>
        <w:t xml:space="preserve">20. A hű és a hűtlen szolga </w:t>
        <w:tab/>
        <w:t>159.</w:t>
      </w:r>
    </w:p>
    <w:p>
      <w:pPr>
        <w:pStyle w:val="Normal"/>
        <w:tabs>
          <w:tab w:val="clear" w:pos="144"/>
          <w:tab w:val="decimal" w:pos="5760" w:leader="dot"/>
        </w:tabs>
        <w:jc w:val="both"/>
        <w:rPr>
          <w:sz w:val="24"/>
        </w:rPr>
      </w:pPr>
      <w:r>
        <w:rPr>
          <w:sz w:val="24"/>
        </w:rPr>
      </w:r>
    </w:p>
    <w:sectPr>
      <w:footerReference w:type="default" r:id="rId2"/>
      <w:footerReference w:type="first" r:id="rId3"/>
      <w:type w:val="nextPage"/>
      <w:pgSz w:w="11906" w:h="16838"/>
      <w:pgMar w:left="720" w:right="4608" w:gutter="432" w:header="0" w:top="6048" w:footer="72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E">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mirrorMargins/>
  <w:defaultTabStop w:val="14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eastAsia="zh-CN" w:bidi="hi-I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9:58:00Z</dcterms:created>
  <dc:creator>Evike</dc:creator>
  <dc:description/>
  <dc:language>en-US</dc:language>
  <cp:lastModifiedBy>Evike</cp:lastModifiedBy>
  <cp:lastPrinted>2004-11-12T19:52:00Z</cp:lastPrinted>
  <dcterms:modified xsi:type="dcterms:W3CDTF">2004-11-14T11:50:00Z</dcterms:modified>
  <cp:revision>130</cp:revision>
  <dc:subject/>
  <dc:title>Tandari Éva    </dc:title>
</cp:coreProperties>
</file>