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Tandari Éva </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b/>
          <w:b/>
          <w:sz w:val="48"/>
          <w:u w:val="single"/>
        </w:rPr>
      </w:pPr>
      <w:r>
        <w:rPr>
          <w:b/>
          <w:sz w:val="48"/>
        </w:rPr>
        <w:t xml:space="preserve"> </w:t>
      </w:r>
      <w:r>
        <w:rPr>
          <w:b/>
          <w:i/>
          <w:sz w:val="48"/>
          <w:u w:val="single"/>
        </w:rPr>
        <w:t>Kövess ENGEM!</w:t>
      </w:r>
      <w:r>
        <w:rPr>
          <w:b/>
          <w:sz w:val="40"/>
          <w:u w:val="single"/>
        </w:rPr>
        <w:t xml:space="preserve"> ”</w:t>
      </w:r>
    </w:p>
    <w:p>
      <w:pPr>
        <w:pStyle w:val="Normal"/>
        <w:jc w:val="both"/>
        <w:rPr/>
      </w:pPr>
      <w:r>
        <w:rPr>
          <w:sz w:val="24"/>
        </w:rPr>
        <w:t xml:space="preserve">                 </w:t>
      </w:r>
      <w:r>
        <w:rPr>
          <w:sz w:val="18"/>
        </w:rPr>
        <w:t>(Pét. VII. 144.)</w:t>
      </w:r>
    </w:p>
    <w:p>
      <w:pPr>
        <w:pStyle w:val="Normal"/>
        <w:jc w:val="both"/>
        <w:rPr>
          <w:sz w:val="18"/>
        </w:rPr>
      </w:pPr>
      <w:r>
        <w:rPr>
          <w:sz w:val="18"/>
        </w:rPr>
      </w:r>
    </w:p>
    <w:p>
      <w:pPr>
        <w:pStyle w:val="Normal"/>
        <w:jc w:val="both"/>
        <w:rPr/>
      </w:pPr>
      <w:r>
        <w:rPr/>
      </w:r>
    </w:p>
    <w:p>
      <w:pPr>
        <w:pStyle w:val="Normal"/>
        <w:jc w:val="both"/>
        <w:rPr/>
      </w:pPr>
      <w:r>
        <w:rPr/>
        <w:t xml:space="preserve">                      </w:t>
      </w:r>
      <w:r>
        <w:rPr>
          <w:sz w:val="24"/>
        </w:rPr>
        <w:t>VI.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w:t>
      </w:r>
      <w:r>
        <w:rPr>
          <w:i/>
          <w:sz w:val="22"/>
        </w:rPr>
        <w:t xml:space="preserve">Azért te benned bíznak, akik ismerik a te nevedet; </w:t>
      </w:r>
    </w:p>
    <w:p>
      <w:pPr>
        <w:pStyle w:val="Normal"/>
        <w:jc w:val="both"/>
        <w:rPr>
          <w:i/>
          <w:i/>
          <w:sz w:val="22"/>
        </w:rPr>
      </w:pPr>
      <w:r>
        <w:rPr>
          <w:i/>
          <w:sz w:val="22"/>
        </w:rPr>
        <w:t>mert nem hagytad el, Uram, akik keresnek téged.”</w:t>
      </w:r>
    </w:p>
    <w:p>
      <w:pPr>
        <w:pStyle w:val="Normal"/>
        <w:jc w:val="both"/>
        <w:rPr/>
      </w:pPr>
      <w:r>
        <w:rPr>
          <w:sz w:val="24"/>
        </w:rPr>
        <w:t xml:space="preserve">                                                     </w:t>
      </w:r>
      <w:r>
        <w:rPr>
          <w:sz w:val="18"/>
        </w:rPr>
        <w:t>(Zsolt. 9.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
        <w:jc w:val="both"/>
        <w:rPr/>
      </w:pPr>
      <w:r>
        <w:rPr>
          <w:sz w:val="24"/>
        </w:rPr>
        <w:t>Amiként az előző kötettel is tettem, most is egy olyan idézetet szeretnék ismételten megvizsgálni, amelyet már sorra vettem. Ha jól megfigyeltétek, az előző kötet végén olvasható idézet utolsó mondatát nem bontottam ki: éspedig szándékoltan nem. Nem, mert az az utolsó mondat olyannyira egyedi, és oly sok mindent mond el, hogy szükségesnek éreztem arra külön is kitérni, éspedig akként, hogy az, amit elmondani kívánok, semmiképp se kerülje el egyőtök figyelmét se! Az idézett részből egy nagyobb részt emelünk át e kötetbe is, de csak azért, hogy a szövegkörnyezet szerint kezdhessem meg az utolsó mondat magyarázatát.</w:t>
      </w:r>
    </w:p>
    <w:p>
      <w:pPr>
        <w:pStyle w:val="Normal"/>
        <w:jc w:val="both"/>
        <w:rPr>
          <w:sz w:val="24"/>
        </w:rPr>
      </w:pPr>
      <w:r>
        <w:rPr>
          <w:sz w:val="24"/>
        </w:rPr>
        <w:t xml:space="preserve"> </w:t>
      </w:r>
    </w:p>
    <w:p>
      <w:pPr>
        <w:pStyle w:val="Normal"/>
        <w:ind w:firstLine="144"/>
        <w:jc w:val="both"/>
        <w:rPr>
          <w:sz w:val="24"/>
        </w:rPr>
      </w:pPr>
      <w:r>
        <w:rPr>
          <w:sz w:val="24"/>
        </w:rPr>
        <w:t>„</w:t>
      </w:r>
      <w:r>
        <w:rPr>
          <w:sz w:val="24"/>
        </w:rPr>
        <w:t>Monda pedig az Úr: Halljátok, mit mond e hamis bíró!</w:t>
      </w:r>
    </w:p>
    <w:p>
      <w:pPr>
        <w:pStyle w:val="Normal"/>
        <w:jc w:val="both"/>
        <w:rPr>
          <w:sz w:val="24"/>
        </w:rPr>
      </w:pPr>
      <w:r>
        <w:rPr>
          <w:sz w:val="24"/>
        </w:rPr>
        <w:t xml:space="preserve">  </w:t>
      </w:r>
      <w:r>
        <w:rPr>
          <w:sz w:val="24"/>
        </w:rPr>
        <w:t>Hát az Isten nem áll-é bosszút az ő választottaiért, kik ő hozzá kiáltanak éjjel és nappal, ha hosszútűrő is irántuk?</w:t>
      </w:r>
    </w:p>
    <w:p>
      <w:pPr>
        <w:pStyle w:val="Normal"/>
        <w:ind w:firstLine="144"/>
        <w:jc w:val="both"/>
        <w:rPr/>
      </w:pPr>
      <w:r>
        <w:rPr>
          <w:sz w:val="24"/>
        </w:rPr>
        <w:t xml:space="preserve">Mondom néktek, hogy bosszút áll értök hamar. </w:t>
      </w:r>
      <w:r>
        <w:rPr>
          <w:sz w:val="24"/>
          <w:u w:val="double"/>
        </w:rPr>
        <w:t>Mindazáltal az embernek Fia mikor eljő, avagy talál-é hitet e földön?”</w:t>
      </w:r>
    </w:p>
    <w:p>
      <w:pPr>
        <w:pStyle w:val="Normal"/>
        <w:ind w:firstLine="144"/>
        <w:jc w:val="both"/>
        <w:rPr>
          <w:sz w:val="24"/>
        </w:rPr>
      </w:pPr>
      <w:r>
        <w:rPr>
          <w:sz w:val="24"/>
        </w:rPr>
        <w:t xml:space="preserve">                                                                               </w:t>
      </w:r>
      <w:r>
        <w:rPr>
          <w:sz w:val="18"/>
        </w:rPr>
        <w:t>(Lk. 18,6-8)</w:t>
      </w:r>
    </w:p>
    <w:p>
      <w:pPr>
        <w:pStyle w:val="Normal"/>
        <w:jc w:val="both"/>
        <w:rPr>
          <w:sz w:val="24"/>
        </w:rPr>
      </w:pPr>
      <w:r>
        <w:rPr>
          <w:sz w:val="24"/>
        </w:rPr>
      </w:r>
    </w:p>
    <w:p>
      <w:pPr>
        <w:pStyle w:val="Normal"/>
        <w:ind w:firstLine="144"/>
        <w:jc w:val="both"/>
        <w:rPr/>
      </w:pPr>
      <w:r>
        <w:rPr>
          <w:sz w:val="24"/>
        </w:rPr>
        <w:t>— „</w:t>
      </w:r>
      <w:r>
        <w:rPr>
          <w:sz w:val="24"/>
        </w:rPr>
        <w:t>Halljátok, mit mond e hamis bíró!” – kérdi az Úr, s e kérdéssel, s az ez után olvasható másik kérdéssel jelzi: Isten nem a maga kényelmét, nem a nyugalmát félti, amikor engedi, hogy az Ítélet valósággá legyen azok fölött, akik az „igazak nyugalmát” háborítják: de még inkább, hogy hosszútűrő irántuk, ha türelme nem tarthat is az Örökkévalóságon át. Egyszer kell, hogy Isten, az Igazságos Bíró „türelme elfogyjon”: s akkor bekövetkezik mindaz, aminek be kell, hogy következzék, mert ez A Törvény.</w:t>
      </w:r>
    </w:p>
    <w:p>
      <w:pPr>
        <w:pStyle w:val="Normal"/>
        <w:ind w:firstLine="144"/>
        <w:jc w:val="both"/>
        <w:rPr>
          <w:sz w:val="24"/>
        </w:rPr>
      </w:pPr>
      <w:r>
        <w:rPr>
          <w:sz w:val="24"/>
        </w:rPr>
      </w:r>
    </w:p>
    <w:p>
      <w:pPr>
        <w:pStyle w:val="Normal"/>
        <w:ind w:firstLine="144"/>
        <w:jc w:val="both"/>
        <w:rPr/>
      </w:pPr>
      <w:r>
        <w:rPr>
          <w:sz w:val="24"/>
        </w:rPr>
        <w:t>A Kozmikus Világév, tehát egy-egy Éon csak úgy nem tarthat a végtelenségig, amiként nem tarthat a végtelenségig egy Földi esztendő sem. S amiként a földi esztendőnek; az Éonnak, tehát a Kozmikus Világévnek is megvannak a maga „évszakai”, azok is a maguk rendeltetése szerint. Ahogy a Föld életében megvan a szántás és vetés évszaka, megvan a termés felnövekedésének évszaka, akként megvan a termés betakarításának évszaka is. Ezeket viszont a Föld pihenési ideje, a tél követi a Föld színén is, amikor nem szántotok, és nem vettek, s a Föld sem neveli testében az Életet adó kalászt, és nem is aratjátok a már felnövekedett, s telt kalászokkal ringó táblákat, sem semmilyen más terményét nem takarítjátok be a Földnek, mert ennek évszaka már letelt. Letelt, és betöltötté lett, s akkor a Föld, és a szántóvető egyaránt pihen, erőt gyűjt a következő, már újabb szántás és vetéssel, termés-érleléssel, s az Új Kalászok learatásával bekövetkezendő  esztendőre.</w:t>
      </w:r>
    </w:p>
    <w:p>
      <w:pPr>
        <w:pStyle w:val="Normal"/>
        <w:jc w:val="both"/>
        <w:rPr>
          <w:sz w:val="24"/>
        </w:rPr>
      </w:pPr>
      <w:r>
        <w:rPr>
          <w:sz w:val="24"/>
        </w:rPr>
        <w:t xml:space="preserve">  </w:t>
      </w:r>
    </w:p>
    <w:p>
      <w:pPr>
        <w:pStyle w:val="Normal"/>
        <w:jc w:val="both"/>
        <w:rPr/>
      </w:pPr>
      <w:r>
        <w:rPr>
          <w:sz w:val="24"/>
        </w:rPr>
        <w:t xml:space="preserve">  </w:t>
      </w:r>
      <w:r>
        <w:rPr>
          <w:sz w:val="24"/>
        </w:rPr>
        <w:t xml:space="preserve">A Kalászok, amelyeket elvetettetek, lassan beértek, s amiként az Úr mondotta egy másik példabeszédében: </w:t>
      </w:r>
    </w:p>
    <w:p>
      <w:pPr>
        <w:pStyle w:val="Normal"/>
        <w:jc w:val="both"/>
        <w:rPr>
          <w:sz w:val="24"/>
        </w:rPr>
      </w:pPr>
      <w:r>
        <w:rPr>
          <w:sz w:val="24"/>
        </w:rPr>
        <w:t xml:space="preserve">  „</w:t>
      </w:r>
      <w:r>
        <w:rPr>
          <w:sz w:val="24"/>
        </w:rPr>
        <w:t xml:space="preserve">Mikor pedig felnövekedék a vetés, és gyümölcsöt terme, akkor meglátszék a konkoly is.” </w:t>
      </w:r>
      <w:r>
        <w:rPr>
          <w:sz w:val="18"/>
        </w:rPr>
        <w:t>(Mát. 13.26)</w:t>
      </w:r>
    </w:p>
    <w:p>
      <w:pPr>
        <w:pStyle w:val="Normal"/>
        <w:ind w:firstLine="144"/>
        <w:jc w:val="both"/>
        <w:rPr/>
      </w:pPr>
      <w:r>
        <w:rPr>
          <w:sz w:val="24"/>
        </w:rPr>
        <w:t xml:space="preserve">Közöttetek: Ember-szellemek közt is együtt növekedtek fel a tiszta búzát adó Kalászokkal azok a tisztátalan magvak, amelyek semmiképp sem alkalmasak az Aratáskor az ÚR magtáraiba kerülni. </w:t>
      </w:r>
    </w:p>
    <w:p>
      <w:pPr>
        <w:pStyle w:val="Normal"/>
        <w:jc w:val="both"/>
        <w:rPr/>
      </w:pPr>
      <w:r>
        <w:rPr>
          <w:sz w:val="24"/>
        </w:rPr>
        <w:t xml:space="preserve">  </w:t>
      </w:r>
      <w:r>
        <w:rPr>
          <w:sz w:val="24"/>
        </w:rPr>
        <w:t xml:space="preserve">S ezt ne csak akként értsétek, hogy egyik Testvér a „búzakalász”, és a másik a „konkoly”: de bizony akként, hogy mind egy-egy „búzát és konkolyt” egyként felnevelő Föld vagytok! </w:t>
      </w:r>
    </w:p>
    <w:p>
      <w:pPr>
        <w:pStyle w:val="Normal"/>
        <w:jc w:val="both"/>
        <w:rPr/>
      </w:pPr>
      <w:r>
        <w:rPr>
          <w:sz w:val="24"/>
        </w:rPr>
        <w:t xml:space="preserve">  </w:t>
      </w:r>
      <w:r>
        <w:rPr>
          <w:sz w:val="24"/>
        </w:rPr>
        <w:t xml:space="preserve">Ekként, mert hogy magatok vagytok ama termésérlelésre megjelölt Föld is: testi éneitek, és elmétek az a bizonyos Föld, de magatok vagytok az  elvetett kalászok gondozásával, s még az aratással megbízott munkások is: éspedig már felsőbbrendű ÉN-etek és annak mindenkori (egy bizonyos szintig legalább is minden Úton testbe öltöző) szellemi Én-rész. </w:t>
      </w:r>
    </w:p>
    <w:p>
      <w:pPr>
        <w:pStyle w:val="Normal"/>
        <w:jc w:val="both"/>
        <w:rPr/>
      </w:pPr>
      <w:r>
        <w:rPr>
          <w:sz w:val="24"/>
        </w:rPr>
        <w:t xml:space="preserve">  </w:t>
      </w:r>
      <w:r>
        <w:rPr>
          <w:sz w:val="24"/>
        </w:rPr>
        <w:t>Ekként viszont ti magatok is kell, hogy megvizsgáljátok magatokat, hogy még idején kivessetek magatokból mindent, ami „konkoly”, hogy csak a tiszta Búzaszemek maradjanak bennetek. Mert amely Föld csak konkolyt nevel, s nem alkalmas a Tiszta Búza felnevelésére, parlagon hagyatik, s azt a következő évben nem művelheti meg a szántó-vető…</w:t>
      </w:r>
    </w:p>
    <w:p>
      <w:pPr>
        <w:pStyle w:val="Normal"/>
        <w:jc w:val="both"/>
        <w:rPr/>
      </w:pPr>
      <w:r>
        <w:rPr>
          <w:sz w:val="24"/>
        </w:rPr>
        <w:t xml:space="preserve">  </w:t>
      </w:r>
      <w:r>
        <w:rPr>
          <w:sz w:val="24"/>
        </w:rPr>
        <w:t xml:space="preserve">Az Idő, amelyet a termés megtisztítására és a Tiszta Búzakalászok felnevelésére kaptatok, mint mondtam, lassan (vagy már nem is olyan lassan, de bizony, nagyon is gyorsan!) lejár. Az Aratás korszaka veszi kezdetét, amelynek végén az Úr magtáraiba gyűjtteti mivélünk azt, ami oda való, és az „olthatatlan tűzre” veti, ami pedig oda való. </w:t>
      </w:r>
    </w:p>
    <w:p>
      <w:pPr>
        <w:pStyle w:val="Normal"/>
        <w:jc w:val="both"/>
        <w:rPr>
          <w:sz w:val="24"/>
        </w:rPr>
      </w:pPr>
      <w:r>
        <w:rPr>
          <w:sz w:val="24"/>
        </w:rPr>
      </w:r>
    </w:p>
    <w:p>
      <w:pPr>
        <w:pStyle w:val="Normal"/>
        <w:jc w:val="both"/>
        <w:rPr/>
      </w:pPr>
      <w:r>
        <w:rPr>
          <w:sz w:val="24"/>
        </w:rPr>
        <w:t xml:space="preserve">  </w:t>
      </w:r>
      <w:r>
        <w:rPr>
          <w:sz w:val="24"/>
        </w:rPr>
        <w:t>Amely földben csak alig is egynémely Tiszta Kalász növekedett fel, épp úgy le kell arattassék: s aki csak konkolyt arathatott az ő földjén, annak földje mint mondtam, hosszú időn át parlagon hagyatik, hisz annak gondozója maga bizonyította be: alkalmatlan a munkára, amelyet pedig ő maga vállalt fel. S akkortól a munkára alkalmatlan munkás hosszú időn át nem kap vetésre jó magvakat Annak Kezéből, Aki minden Földek egyedülvaló Gazdája. S ez addig kell ekként legyen, addig kell dologtalan tétlenségben senyvedjen a föld gondozója, s addig marad parlagon, magvak nélkül a Föld, mígnem a Gazda elérkezettnek látja az Időt: ismét megkezdeni ama szántó-vető foglalkoztatását, s a reá bízott Föld műveltetését: hátha alkalmassá lett már arra ez is, és az is, hogy Igaz Búzaszálakat neveljenek fel, akként, amiként azt ama Földek Gazdája akarta s akarja.</w:t>
      </w:r>
    </w:p>
    <w:p>
      <w:pPr>
        <w:pStyle w:val="Normal"/>
        <w:jc w:val="both"/>
        <w:rPr>
          <w:sz w:val="24"/>
        </w:rPr>
      </w:pPr>
      <w:r>
        <w:rPr>
          <w:sz w:val="24"/>
        </w:rPr>
      </w:r>
    </w:p>
    <w:p>
      <w:pPr>
        <w:pStyle w:val="Normal"/>
        <w:jc w:val="both"/>
        <w:rPr/>
      </w:pPr>
      <w:r>
        <w:rPr>
          <w:sz w:val="24"/>
        </w:rPr>
        <w:t xml:space="preserve">  </w:t>
      </w:r>
      <w:r>
        <w:rPr>
          <w:sz w:val="24"/>
        </w:rPr>
        <w:t>Ez nem „bosszú” a Gazda részéről: de inkább a bölcs előrelátás, hisz amely Föld gondozója egy hosszú Éonon át nem tudta megtisztítani a kezére adott Földeket, hogy azokon végül Tiszta Kalász növekedhessék, az valóban éretlen a munkára: s akkor annak még magának is erősödnie és növekednie kell, hogy ténylegesen elvégezhesse a reá bízott, s általa mindenkor önként felvállalt feladatot, amely nélkül viszont ő maga is kereset, s ekként táplálék nélkül marad.</w:t>
      </w:r>
    </w:p>
    <w:p>
      <w:pPr>
        <w:pStyle w:val="Normal"/>
        <w:jc w:val="both"/>
        <w:rPr>
          <w:sz w:val="24"/>
        </w:rPr>
      </w:pPr>
      <w:r>
        <w:rPr>
          <w:sz w:val="24"/>
        </w:rPr>
      </w:r>
    </w:p>
    <w:p>
      <w:pPr>
        <w:pStyle w:val="Normal"/>
        <w:jc w:val="both"/>
        <w:rPr/>
      </w:pPr>
      <w:r>
        <w:rPr>
          <w:sz w:val="24"/>
        </w:rPr>
        <w:t xml:space="preserve">  </w:t>
      </w:r>
      <w:r>
        <w:rPr>
          <w:sz w:val="24"/>
        </w:rPr>
        <w:t xml:space="preserve">S mindezt fordítsuk le a ti egyszerűbb, földi nyelvetekre. Aki eddig nem volt képes, s még most: az Idők végezetén sem képes, vagy inkább csak nem hajlandó igazán megtisztítani a testet, s annak Tudatát az ellentét által beléjük vetett tisztátalan késztetésektől, vágyaktól, érzésektől, gondolati és akarati erőktől, igazán gyenge és alkalmatlan még a munkára: s akkor azt hosszú időn át csak „a parlagon hagyandó földre engedi, elültetendő magvak nélkül” járni az ÚR: vagyis egy irányíthatatlan Tudatot, s egy ahhoz hasonlatot testet fog „művelhetni”, de már akként, hogy csak a művelés </w:t>
      </w:r>
      <w:r>
        <w:rPr>
          <w:i/>
          <w:sz w:val="24"/>
        </w:rPr>
        <w:t>szándékával</w:t>
      </w:r>
      <w:r>
        <w:rPr>
          <w:sz w:val="24"/>
        </w:rPr>
        <w:t xml:space="preserve"> veszi birtokába azokat. Vagyis a feladat adott lesz számára, ám a mindinkább elsivárosodó Tudat megműveléséhez, azaz irányításához szükséges energia, és a Bölcsesség kicsiny magvai nem adatnak kezébe. Így feladatát, amelyet bevégezni rest, vagy még gyenge volt, most sem végezheti be, hisz maga bizonyította be: nem képes a magával vitt Bölcsesség-morzsák erejét használni is. </w:t>
      </w:r>
    </w:p>
    <w:p>
      <w:pPr>
        <w:pStyle w:val="Normal"/>
        <w:jc w:val="both"/>
        <w:rPr/>
      </w:pPr>
      <w:r>
        <w:rPr>
          <w:sz w:val="24"/>
        </w:rPr>
        <w:t xml:space="preserve">  </w:t>
      </w:r>
      <w:r>
        <w:rPr>
          <w:sz w:val="24"/>
        </w:rPr>
        <w:t xml:space="preserve">Aki ténylegesen csak gyengesége végett volt alkalmatlan a feladatra, annak figyelembe vétetik az ő gyengesége: de aki ténylegesen is gyenge volna, hogy valamely reá bízandó, s általa (gyengesége ellenére is) mindenkor kész örömmel felvállalni kívánt Feladatot elvégezze, most, az Idők Végén nem is ölt testet, legalább is a Föld színén, tehát az egyetlen Vizsga-bolygón nem. </w:t>
      </w:r>
    </w:p>
    <w:p>
      <w:pPr>
        <w:pStyle w:val="Normal"/>
        <w:ind w:firstLine="144"/>
        <w:jc w:val="both"/>
        <w:rPr>
          <w:sz w:val="24"/>
        </w:rPr>
      </w:pPr>
      <w:r>
        <w:rPr>
          <w:b/>
          <w:sz w:val="24"/>
          <w:u w:val="single"/>
        </w:rPr>
        <w:t>Aki ott járhatja az utolsó Kegyelmi Útját, mindenkor azt a Feladatot vitte magával, amelynek elvégzésére az ÉN-ben, s ekként annak Útra küldött Én-részében meg is van a Feladat elvégzéséhez szükséges Erő, hogy a vetés, s az aratás ténylegesen is a várt eredményt, a Tiszta Kalászokat adja úgy az arató, mint a Gazda számára.</w:t>
      </w:r>
    </w:p>
    <w:p>
      <w:pPr>
        <w:pStyle w:val="Normal"/>
        <w:jc w:val="both"/>
        <w:rPr>
          <w:sz w:val="24"/>
        </w:rPr>
      </w:pPr>
      <w:r>
        <w:rPr>
          <w:sz w:val="24"/>
        </w:rPr>
      </w:r>
    </w:p>
    <w:p>
      <w:pPr>
        <w:pStyle w:val="Normal"/>
        <w:jc w:val="both"/>
        <w:rPr/>
      </w:pPr>
      <w:r>
        <w:rPr>
          <w:sz w:val="24"/>
        </w:rPr>
        <w:t xml:space="preserve">  </w:t>
      </w:r>
      <w:r>
        <w:rPr>
          <w:sz w:val="24"/>
        </w:rPr>
        <w:t xml:space="preserve">De nem csak ebben a formában értelmezhető ez a mondat: szántó-vetők vagyunk mi magunk is, akik innen: a Fent Világaiból igyekszünk elvetni azon kicsiny Bölcsesség-magvacskákat, amelyeket az ÚR: Minden földek Ura adott a mi kezeinkbe: tegyük élővé azzal amaz Földeket, hogy azokon az Életnek Kalászai ringjanak. Amely, már korábban megművelt, előkészített Föld képes volt befogadni a Tiszta magvakat, és képes volt kivetni testéből a konkoly már más: az ellentét által a Tiszta Vetés köré szórt fekete és keserű magjait, ismét bevettetik, s már nem csak „rozsot”, de az Isteni Igazság Búzáját vetteti abba vélünk az Úr, s amely föld a konkolyt nevelte fel testében, míg a Tiszta Magvakat megfojtotta, parlagon hagyatik egy egész Kozmikus Világévre, s majd csak annak leteltével, azaz egy „örökkévalóságig tartó idő múltán” műveltetik meg ismét, hogy újra bevettessék: tánha alkalmassá lett már a Tiszta magvak befogadására és felnevelésére. </w:t>
      </w:r>
    </w:p>
    <w:p>
      <w:pPr>
        <w:pStyle w:val="Normal"/>
        <w:jc w:val="both"/>
        <w:rPr/>
      </w:pPr>
      <w:r>
        <w:rPr>
          <w:sz w:val="24"/>
        </w:rPr>
        <w:t xml:space="preserve">  </w:t>
      </w:r>
      <w:r>
        <w:rPr>
          <w:sz w:val="24"/>
        </w:rPr>
        <w:t>Aki tehát a korábbi korszakokban leadott Tanításokat ténylegesen is képessé vált el, és befogadni, és képes volt azt meg is oltalmazni, meg is tisztítani az ellentét által adott hamis és tisztátalan „magvaktól”, már a Tiszta Búzaszemeket veheti, hogy már azok növekedhessenek fel benne, értékesebbé téve ekként magát a földet is, amely kész lesz rá, hogy mégtöbb Tiszta Magvat fogadjon s neveljen.</w:t>
      </w:r>
    </w:p>
    <w:p>
      <w:pPr>
        <w:pStyle w:val="Normal"/>
        <w:jc w:val="both"/>
        <w:rPr/>
      </w:pPr>
      <w:r>
        <w:rPr>
          <w:sz w:val="24"/>
        </w:rPr>
        <w:t xml:space="preserve">  </w:t>
      </w:r>
      <w:r>
        <w:rPr>
          <w:sz w:val="24"/>
        </w:rPr>
        <w:t>Ez esetben, és ebben az értelemben viszont már nem testi énetek, de szellemi Én-részetek magasabb rendű, azaz Szellemi Tudata ama bizonyos Föld, és  fölöttes ÉN-etek az a bizonyos „Magtár”, amely a Föld terméseit őrzi, de az, ami bennetek a Szellemtől való, tehát az Én-rész, s annak felsőbbrendű ÉN-je egyben Kalász is, amelyet az ÚR fog learattatni vélünk, hogy a magtárba, vagyis már a negyedik szféra szintjére kerüljenek a Tiszta Kalászok, s a konkoly ama „olthatatlan tűzre” (amelyre még a Jelenések Könyvének magyarázatánál külön is kitérek, mint kiemelt magyarázatot igénylő kifejezésre).</w:t>
      </w:r>
    </w:p>
    <w:p>
      <w:pPr>
        <w:pStyle w:val="Normal"/>
        <w:jc w:val="both"/>
        <w:rPr>
          <w:sz w:val="24"/>
        </w:rPr>
      </w:pPr>
      <w:r>
        <w:rPr>
          <w:sz w:val="24"/>
        </w:rPr>
      </w:r>
    </w:p>
    <w:p>
      <w:pPr>
        <w:pStyle w:val="Normal"/>
        <w:jc w:val="both"/>
        <w:rPr/>
      </w:pPr>
      <w:r>
        <w:rPr>
          <w:sz w:val="24"/>
        </w:rPr>
        <w:t xml:space="preserve">  </w:t>
      </w:r>
      <w:r>
        <w:rPr>
          <w:sz w:val="24"/>
        </w:rPr>
        <w:t xml:space="preserve">Isten tehát az Igaz Bíró, Aki nem azért válaszol az „igazak” kérésére, hogy azok tovább ne alkalmatlankodjanak néki, mint tette azt a példázatbéli hamis bíró, de azért, hogy ébressze ekként az Igazságban, és az Igazságra a hamisakat is, kinek - kinek kezébe adva az őt ténylegesen megillető Bért. </w:t>
      </w:r>
      <w:r>
        <w:rPr>
          <w:i/>
          <w:sz w:val="24"/>
          <w:u w:val="single"/>
        </w:rPr>
        <w:t>Nem az Ítéletet,</w:t>
      </w:r>
      <w:r>
        <w:rPr>
          <w:sz w:val="24"/>
        </w:rPr>
        <w:t xml:space="preserve"> hisz a szó: </w:t>
      </w:r>
      <w:r>
        <w:rPr>
          <w:i/>
          <w:sz w:val="24"/>
          <w:u w:val="double"/>
        </w:rPr>
        <w:t>bér</w:t>
      </w:r>
      <w:r>
        <w:rPr>
          <w:sz w:val="24"/>
        </w:rPr>
        <w:t xml:space="preserve">, önmagáért beszél: a tettek, a szavak, a gondolatok, vagyis az Én-rész, s a felsőbbrendű ÉN által elért eredmény maga „Ítél” önmaga fölött, s az köszön a „bérben” vissza, amit az ÉN, és annak Én-része „megtermelt”, vagyis megfogalmazott a maga számára. </w:t>
      </w:r>
    </w:p>
    <w:p>
      <w:pPr>
        <w:pStyle w:val="Normal"/>
        <w:jc w:val="both"/>
        <w:rPr>
          <w:sz w:val="24"/>
        </w:rPr>
      </w:pPr>
      <w:r>
        <w:rPr>
          <w:sz w:val="24"/>
        </w:rPr>
        <w:t xml:space="preserve">  </w:t>
      </w:r>
      <w:r>
        <w:rPr>
          <w:sz w:val="24"/>
        </w:rPr>
        <w:t>Az Igazságos Isten kinek - kinek az általa megtermelt javakból ád: s aki Búzát termelt, az abból vehet a maga munkája mértéke szerint, és aki a konkolyt engedte felnövekedni, az abból is fog meríteni.</w:t>
      </w:r>
    </w:p>
    <w:p>
      <w:pPr>
        <w:pStyle w:val="Normal"/>
        <w:jc w:val="both"/>
        <w:rPr>
          <w:sz w:val="24"/>
        </w:rPr>
      </w:pPr>
      <w:r>
        <w:rPr>
          <w:sz w:val="24"/>
        </w:rPr>
      </w:r>
    </w:p>
    <w:p>
      <w:pPr>
        <w:pStyle w:val="Normal"/>
        <w:jc w:val="both"/>
        <w:rPr/>
      </w:pPr>
      <w:r>
        <w:rPr>
          <w:sz w:val="24"/>
        </w:rPr>
        <w:t xml:space="preserve">  </w:t>
      </w:r>
      <w:r>
        <w:rPr>
          <w:sz w:val="24"/>
        </w:rPr>
        <w:t xml:space="preserve">A történés, tehát az Aratás, a termény betakarítása azonban még a ti földi fogalmaitok szerint sem megy végbe akként, mint az év többi időszaka. S ez is természetes: egy hosszú, munkával töltött időszak vége ez, </w:t>
      </w:r>
      <w:r>
        <w:rPr>
          <w:i/>
          <w:sz w:val="24"/>
          <w:u w:val="single"/>
        </w:rPr>
        <w:t>amely a következő esztendő kenyerét adja</w:t>
      </w:r>
      <w:r>
        <w:rPr>
          <w:sz w:val="24"/>
        </w:rPr>
        <w:t xml:space="preserve">. Az aratás tehát mozgalmas, több külső jelenséggel járó esemény, amelynek során egyik gazda örömmel, a másik keseregve végzi a maga dolgát a maga földjén, attól függően: jó, avagy gyenge, esetleg semmilyen termést adott az általa gondozott Föld. </w:t>
      </w:r>
    </w:p>
    <w:p>
      <w:pPr>
        <w:pStyle w:val="Normal"/>
        <w:jc w:val="both"/>
        <w:rPr>
          <w:sz w:val="24"/>
        </w:rPr>
      </w:pPr>
      <w:r>
        <w:rPr>
          <w:sz w:val="24"/>
        </w:rPr>
        <w:t xml:space="preserve">  </w:t>
      </w:r>
      <w:r>
        <w:rPr>
          <w:sz w:val="24"/>
        </w:rPr>
        <w:t xml:space="preserve">Ekként lesz ez a Kozmikus Világév végén is: aki jó „termést” arathat, boldogan végzi az ő munkáját, míg aki gyenge termést hozott ki a maga földjéből, vagy csak konkolyt arathat, akként, amiként azt a termés minősége és mennyisége adja. </w:t>
      </w:r>
    </w:p>
    <w:p>
      <w:pPr>
        <w:pStyle w:val="Normal"/>
        <w:jc w:val="both"/>
        <w:rPr>
          <w:sz w:val="24"/>
        </w:rPr>
      </w:pPr>
      <w:r>
        <w:rPr>
          <w:sz w:val="24"/>
        </w:rPr>
      </w:r>
    </w:p>
    <w:p>
      <w:pPr>
        <w:pStyle w:val="Normal"/>
        <w:jc w:val="both"/>
        <w:rPr/>
      </w:pPr>
      <w:r>
        <w:rPr>
          <w:sz w:val="24"/>
        </w:rPr>
        <w:t xml:space="preserve">  </w:t>
      </w:r>
      <w:r>
        <w:rPr>
          <w:sz w:val="24"/>
        </w:rPr>
        <w:t xml:space="preserve">Ezen felül és ezen túl viszont, még továbbra is a Földi példázatnál maradva; a Kozmikus Világév, s annak minden eseménye, már egy bizonyos magasságból nézve egységes képet is ad. Ha egy hegycsúcsról figyelitek a völgyben munkálkodó aratókat, csak a munkavégzés mozgalmas képét látjátok. Azt viszont, hogy ki milyen termést arat, s milyen kedvvel, már nem láthatjátok. A munka nyüzsgését, mozgalmasságát érzékelitek, ameddig csak elláttok. </w:t>
      </w:r>
    </w:p>
    <w:p>
      <w:pPr>
        <w:pStyle w:val="Normal"/>
        <w:jc w:val="both"/>
        <w:rPr/>
      </w:pPr>
      <w:r>
        <w:rPr>
          <w:sz w:val="24"/>
        </w:rPr>
        <w:t xml:space="preserve">  </w:t>
      </w:r>
      <w:r>
        <w:rPr>
          <w:sz w:val="24"/>
        </w:rPr>
        <w:t>Ekként lesz a dimenzióváltás során is: s már nem csak akként, hogy egy bizonyos magasságból akként tűnik. A Föld egészén hatalmas változások lesznek, s nem csak akkor, de már lényegesen korábban is. Amint mondtam, a történések, amelyek már most is mind nagyobb mértéket öltenek, egymást követik, s azok hatása alól egy nem vonhatja ki magát, aki a Föld színén él. Katasztrófák lesznek, amiként már vannak is, és számtalan, az Emberi elme számára tragikus történések esnek, s a Lét-feltételek minden eddiginél inkább ellehetetlenednek. A többség számára legalábbis, mert akkor is meg lesz (sajnos) az a nagyon is kicsiny réteg, akik akként élik mindennapjaikat, amint élték azt annak előtte, vagyis a Föld javaiban fognak dúskálni, s amiként most, akkor is mások: Testvéreik rovására, akik éhezni és szomjúhozni, és fázni fognak, mit sem törődve azzal: maguknak írják meg a maguk Ítéletét…</w:t>
      </w:r>
    </w:p>
    <w:p>
      <w:pPr>
        <w:pStyle w:val="Normal"/>
        <w:jc w:val="both"/>
        <w:rPr/>
      </w:pPr>
      <w:r>
        <w:rPr>
          <w:sz w:val="24"/>
        </w:rPr>
        <w:t xml:space="preserve">  </w:t>
      </w:r>
      <w:r>
        <w:rPr>
          <w:sz w:val="24"/>
        </w:rPr>
        <w:t xml:space="preserve">De még ezeken kívül is: sokan lesznek, s már vagynak is, akik, bár látják, és érzik az Idők jeleit; érteni már nem akarják azokat. Élik a maguk megszokott életét, vívják a maguk kis harcait, anélkül, hogy elgondolkodnának azon: mi oka, hogy oly gyorsan, s oly nagy mértékben változik meg köröttük szinte nap mint nap a Világ. Akként lesznek tehát sokan, amiként voltak Sodoma és Gomora lakói, vagy akként, amiként az Özönvíz korában élt emberek, amiként azt az Úr is megmondotta: </w:t>
      </w:r>
    </w:p>
    <w:p>
      <w:pPr>
        <w:pStyle w:val="Normal"/>
        <w:jc w:val="both"/>
        <w:rPr/>
      </w:pPr>
      <w:r>
        <w:rPr>
          <w:sz w:val="24"/>
        </w:rPr>
        <w:t xml:space="preserve">  „</w:t>
      </w:r>
      <w:r>
        <w:rPr>
          <w:sz w:val="24"/>
        </w:rPr>
        <w:t>Mert amiképpen az özönvíz előtt való napokban esznek és isznak vala, házasodnak és férjhez mennek vala, mind ama napig, amelyen Noé a bárkába méne.</w:t>
      </w:r>
    </w:p>
    <w:p>
      <w:pPr>
        <w:pStyle w:val="Normal"/>
        <w:jc w:val="both"/>
        <w:rPr>
          <w:sz w:val="24"/>
        </w:rPr>
      </w:pPr>
      <w:r>
        <w:rPr>
          <w:sz w:val="24"/>
        </w:rPr>
        <w:t xml:space="preserve">  </w:t>
      </w:r>
      <w:r>
        <w:rPr>
          <w:sz w:val="24"/>
        </w:rPr>
        <w:t xml:space="preserve">És nem vesznek vala észre semmit, mígnem eljöve az özönvíz és mindnyájukat elragadá: akképpen lesz az ember Fiának eljövetele is.” </w:t>
      </w:r>
      <w:r>
        <w:rPr/>
        <w:t>(Mát. 24.39)</w:t>
      </w:r>
    </w:p>
    <w:p>
      <w:pPr>
        <w:pStyle w:val="Normal"/>
        <w:jc w:val="both"/>
        <w:rPr>
          <w:sz w:val="24"/>
        </w:rPr>
      </w:pPr>
      <w:r>
        <w:rPr>
          <w:sz w:val="24"/>
        </w:rPr>
      </w:r>
    </w:p>
    <w:p>
      <w:pPr>
        <w:pStyle w:val="Normal"/>
        <w:jc w:val="both"/>
        <w:rPr/>
      </w:pPr>
      <w:r>
        <w:rPr>
          <w:sz w:val="24"/>
        </w:rPr>
        <w:t xml:space="preserve">  </w:t>
      </w:r>
      <w:r>
        <w:rPr>
          <w:b/>
          <w:i/>
          <w:sz w:val="24"/>
          <w:u w:val="double"/>
        </w:rPr>
        <w:t>Az Emberfiának Eljövetele szavak alatt még ne azt értsétek: akként jő el az ÚR, amiként eljött kétezer évvel a ti jelenetek előtt, s ne is akként, hogy testi formában fog megjelenni a Föld színén, ahogy azt oly sokan gondolják, mondják és várják!</w:t>
      </w:r>
    </w:p>
    <w:p>
      <w:pPr>
        <w:pStyle w:val="Normal"/>
        <w:jc w:val="both"/>
        <w:rPr>
          <w:sz w:val="24"/>
        </w:rPr>
      </w:pPr>
      <w:r>
        <w:rPr>
          <w:sz w:val="24"/>
        </w:rPr>
        <w:t xml:space="preserve"> </w:t>
      </w:r>
      <w:r>
        <w:rPr>
          <w:sz w:val="24"/>
        </w:rPr>
        <w:t xml:space="preserve">Amikor arról szól, s azt kérdezi a Lukács ev. 18,8 - ban az ÚR: </w:t>
      </w:r>
    </w:p>
    <w:p>
      <w:pPr>
        <w:pStyle w:val="Normal"/>
        <w:jc w:val="both"/>
        <w:rPr/>
      </w:pPr>
      <w:r>
        <w:rPr>
          <w:sz w:val="24"/>
        </w:rPr>
        <w:t xml:space="preserve"> </w:t>
      </w:r>
      <w:r>
        <w:rPr>
          <w:sz w:val="24"/>
          <w:u w:val="double"/>
        </w:rPr>
        <w:t>„</w:t>
      </w:r>
      <w:r>
        <w:rPr>
          <w:sz w:val="24"/>
          <w:u w:val="double"/>
        </w:rPr>
        <w:t>Mindazáltal az embernek Fia mikor eljő, avagy talál-é hitet e földön?”</w:t>
      </w:r>
      <w:r>
        <w:rPr>
          <w:sz w:val="24"/>
        </w:rPr>
        <w:t xml:space="preserve"> - arra utal: amikor a Krisztus, azaz a FIÚ ISTEN Igaz-sága, amely az Igaz Ítélő Igazsága: a Föld színén mint a búzát az ocsútól különválasztó szél: végigsöpör, hogy kifújja a búzaszemek közül a pelyvát s az ocsút: vajon talál-e még igazán Tiszta Búzaszemeket, amelyeket sem féreg, sem valamely rágcsáló meg nem rongált?</w:t>
      </w:r>
    </w:p>
    <w:p>
      <w:pPr>
        <w:pStyle w:val="Normal"/>
        <w:jc w:val="both"/>
        <w:rPr>
          <w:sz w:val="24"/>
        </w:rPr>
      </w:pPr>
      <w:r>
        <w:rPr>
          <w:sz w:val="24"/>
        </w:rPr>
      </w:r>
    </w:p>
    <w:p>
      <w:pPr>
        <w:pStyle w:val="Normal"/>
        <w:jc w:val="both"/>
        <w:rPr/>
      </w:pPr>
      <w:r>
        <w:rPr>
          <w:sz w:val="24"/>
        </w:rPr>
        <w:t xml:space="preserve">   </w:t>
      </w:r>
      <w:r>
        <w:rPr>
          <w:sz w:val="24"/>
        </w:rPr>
        <w:t xml:space="preserve">Az Út, mint mondtam, mind nehezebbé lesz azok számára, akik a Nagy Ugrásig még a Föld színén járják Útjukat. Olyannyira, hogy az Emberek sokasága akként fogja érezni: minden falat kenyeret „ön-vérével locsol”, és minden csepp víz keserű, mint amelybe üröm van keverve… </w:t>
      </w:r>
    </w:p>
    <w:p>
      <w:pPr>
        <w:pStyle w:val="Normal"/>
        <w:jc w:val="both"/>
        <w:rPr/>
      </w:pPr>
      <w:r>
        <w:rPr>
          <w:sz w:val="24"/>
        </w:rPr>
        <w:t xml:space="preserve">  </w:t>
      </w:r>
      <w:r>
        <w:rPr>
          <w:sz w:val="24"/>
        </w:rPr>
        <w:t xml:space="preserve">Nehéznél is nehezebb lesz akkor, abban a nehézségekkel terhes időszakban nem lázadva, és nem vádlón, de mindenek ellenére is igaz gyermeki Bizalommal az ÚR Kegyelmére és Szeretetére bíznia magát, s akár még szeretteit is annak, aki naponta kell szembenézzen a mind nehezebbé váló körülményekkel, vagy akár a szó szerint vett nyomorúsággal, a legyőzhetetlen betegségekkel, s mindahány Sors-viharokkal, annál is inkább, mert szenvedéseik közepette látniuk kell, hogy amiként mondtam, egy bizonyos réteg továbbra is a földi jólétben dúskál, amiként látniuk kell, és meg kell tapasztalniuk, hogy </w:t>
      </w:r>
      <w:r>
        <w:rPr>
          <w:b/>
          <w:sz w:val="24"/>
          <w:u w:val="double"/>
        </w:rPr>
        <w:t>aki felvállalja a „sátán bélyegét”, s ekként maga is szolgájává lesz a sátánnak,</w:t>
      </w:r>
      <w:r>
        <w:rPr>
          <w:sz w:val="24"/>
        </w:rPr>
        <w:t xml:space="preserve"> kimenekedik a nyomorúságból, s ha nem is dúskál a Föld javaiban, nem is nyomorog, mint azok a Testvérei, akik megtagadják a sátán által követelt engedelmességet, hogy csak az Istennek legyenek engedelmesek, az Ő Törvényeit követve és betöltve még akkor is: még a legmélyebb nyomorúságban is.  S épp erre a nyomorúságra, ezekre a nehéznél is nehezebb harcokra, az Élet-ösztönt ki, és felhasználva ezrek és milliók ellen támadó, sorozatos kísértésekre gondolt az ÚR, amikor azt kérdezte:</w:t>
      </w:r>
    </w:p>
    <w:p>
      <w:pPr>
        <w:pStyle w:val="Normal"/>
        <w:jc w:val="both"/>
        <w:rPr/>
      </w:pPr>
      <w:r>
        <w:rPr>
          <w:sz w:val="24"/>
          <w:u w:val="double"/>
        </w:rPr>
        <w:t>„</w:t>
      </w:r>
      <w:r>
        <w:rPr>
          <w:sz w:val="24"/>
          <w:u w:val="double"/>
        </w:rPr>
        <w:t>Mindazáltal az embernek Fia mikor eljő, avagy talál-é hitet e földön?”</w:t>
      </w:r>
      <w:r>
        <w:rPr>
          <w:sz w:val="24"/>
        </w:rPr>
        <w:t xml:space="preserve"> </w:t>
      </w:r>
    </w:p>
    <w:p>
      <w:pPr>
        <w:pStyle w:val="Normal"/>
        <w:jc w:val="both"/>
        <w:rPr/>
      </w:pPr>
      <w:r>
        <w:rPr>
          <w:sz w:val="24"/>
        </w:rPr>
        <w:t xml:space="preserve">  </w:t>
      </w:r>
      <w:r>
        <w:rPr>
          <w:sz w:val="24"/>
        </w:rPr>
        <w:t>Vagyis amikor az IGAZSÁG SZELE söpör végig a Föld színén:</w:t>
      </w:r>
    </w:p>
    <w:p>
      <w:pPr>
        <w:pStyle w:val="Normal"/>
        <w:ind w:firstLine="144"/>
        <w:jc w:val="both"/>
        <w:rPr/>
      </w:pPr>
      <w:r>
        <w:rPr>
          <w:sz w:val="24"/>
        </w:rPr>
        <w:t xml:space="preserve">– </w:t>
      </w:r>
      <w:r>
        <w:rPr>
          <w:sz w:val="24"/>
        </w:rPr>
        <w:t xml:space="preserve">vajon lesz-e, aki képessé lesz akár az Élet-ösztönt is elhallgattatni elméjében, hogy abban továbbra is az Elhívó SZÓ legyen az uralkodó Tudati elem? </w:t>
      </w:r>
    </w:p>
    <w:p>
      <w:pPr>
        <w:pStyle w:val="Normal"/>
        <w:ind w:firstLine="144"/>
        <w:jc w:val="both"/>
        <w:rPr/>
      </w:pPr>
      <w:r>
        <w:rPr>
          <w:sz w:val="24"/>
        </w:rPr>
        <w:t xml:space="preserve">– </w:t>
      </w:r>
      <w:r>
        <w:rPr>
          <w:sz w:val="24"/>
        </w:rPr>
        <w:t>Lesz-e, aki még akkor is, már a jogos, emberi könnyek közt is az Úrra tud pillantani, hogy azt mondja: Legyen meg a TE Akaratod?</w:t>
      </w:r>
    </w:p>
    <w:p>
      <w:pPr>
        <w:pStyle w:val="Normal"/>
        <w:ind w:firstLine="144"/>
        <w:jc w:val="both"/>
        <w:rPr>
          <w:sz w:val="24"/>
        </w:rPr>
      </w:pPr>
      <w:r>
        <w:rPr>
          <w:sz w:val="24"/>
        </w:rPr>
        <w:t xml:space="preserve">– </w:t>
      </w:r>
      <w:r>
        <w:rPr>
          <w:sz w:val="24"/>
        </w:rPr>
        <w:t xml:space="preserve">Lesz-e még egyáltalán, aki tudni, érezni, és érteni fogja: MI az ÚR AKARATA? </w:t>
      </w:r>
    </w:p>
    <w:p>
      <w:pPr>
        <w:pStyle w:val="Normal"/>
        <w:ind w:firstLine="144"/>
        <w:jc w:val="both"/>
        <w:rPr/>
      </w:pPr>
      <w:r>
        <w:rPr>
          <w:sz w:val="24"/>
        </w:rPr>
        <w:t xml:space="preserve">– </w:t>
      </w:r>
      <w:r>
        <w:rPr>
          <w:sz w:val="24"/>
        </w:rPr>
        <w:t>Lesz-e, aki tudni fogja: nem az ÚR, de bizony a sátán, s minden ő szolgáinak: mélység-béli, és a Föld színén szolgájává lettek sötét és tisztátalan akarata az a mélységes szegénység, amely az Utolsó Időkben a Hívségesek osztályrészéül jut?</w:t>
      </w:r>
    </w:p>
    <w:p>
      <w:pPr>
        <w:pStyle w:val="Normal"/>
        <w:ind w:firstLine="144"/>
        <w:jc w:val="both"/>
        <w:rPr/>
      </w:pPr>
      <w:r>
        <w:rPr>
          <w:sz w:val="24"/>
        </w:rPr>
        <w:t xml:space="preserve">– </w:t>
      </w:r>
      <w:r>
        <w:rPr>
          <w:sz w:val="24"/>
        </w:rPr>
        <w:t xml:space="preserve">Lesz-e, aki ama nyomorúságban is tudni fogja: az ÚR Akarata a Szeretet Fénye, és lesz-e, aki ezt nem csak felismerni, de megélni is képes lesz, Szeretetet árasztva még azok felé is, akiknek szenvedéseit köszönheti, s azok felé is, akik nem bírván viselni a nyomorúságot: akár ellene is fordulnak, testi énje ellen, hogy még azt a keveset is kitépjék kezéből, amit esetleg a magáénak tudhat? </w:t>
      </w:r>
    </w:p>
    <w:p>
      <w:pPr>
        <w:pStyle w:val="Normal"/>
        <w:ind w:firstLine="144"/>
        <w:jc w:val="both"/>
        <w:rPr/>
      </w:pPr>
      <w:r>
        <w:rPr>
          <w:sz w:val="24"/>
        </w:rPr>
        <w:t xml:space="preserve">– </w:t>
      </w:r>
      <w:r>
        <w:rPr>
          <w:sz w:val="24"/>
        </w:rPr>
        <w:t>Lesz-e, aki a maga éhét sem bánva: a hozzá hasonlatos nyomorultak felé tudja nyújtani akár az utolsó darab kenyerét, vagy annak bárha csak a felét is, hogy azok nyomorúságát enyhítse?</w:t>
      </w:r>
    </w:p>
    <w:p>
      <w:pPr>
        <w:pStyle w:val="Normal"/>
        <w:ind w:firstLine="144"/>
        <w:jc w:val="both"/>
        <w:rPr/>
      </w:pPr>
      <w:r>
        <w:rPr>
          <w:sz w:val="24"/>
        </w:rPr>
        <w:t xml:space="preserve">– </w:t>
      </w:r>
      <w:r>
        <w:rPr>
          <w:sz w:val="24"/>
        </w:rPr>
        <w:t>Lesz-e, aki a Krisztusi Szeretetet fogja tudni követni, s lesz-e, aki még akkor is képes lesz elhinni: AZ AZ ÉLET, mert AZ AZ ÚT, Amely az ÉLETBE vezet?</w:t>
      </w:r>
    </w:p>
    <w:p>
      <w:pPr>
        <w:pStyle w:val="Normal"/>
        <w:jc w:val="both"/>
        <w:rPr>
          <w:sz w:val="24"/>
        </w:rPr>
      </w:pPr>
      <w:r>
        <w:rPr>
          <w:sz w:val="24"/>
        </w:rPr>
      </w:r>
    </w:p>
    <w:p>
      <w:pPr>
        <w:pStyle w:val="Normal"/>
        <w:jc w:val="both"/>
        <w:rPr/>
      </w:pPr>
      <w:r>
        <w:rPr>
          <w:sz w:val="24"/>
        </w:rPr>
        <w:t xml:space="preserve">  </w:t>
      </w:r>
      <w:r>
        <w:rPr>
          <w:sz w:val="24"/>
        </w:rPr>
        <w:t xml:space="preserve">Amiként mondtam, s nem csak most, de már igen sokszor: aki igazán Istenhez akar hívséges maradni, s aki Krisztussal, és Krisztusban: az Ő SZERETET-TÖRVÉNYE, s az Áldott Anya: Szent Lélek Mária által kezetekbe adott Harmadik Szövetség szerint akar Élni és cselekedni, mindennél inkább ki lesz téve a sátán, s az ő szolgálatába állottak támadásainak: de akként lesz, amiként azt az ÚR mondotta: </w:t>
      </w:r>
    </w:p>
    <w:p>
      <w:pPr>
        <w:pStyle w:val="Normal"/>
        <w:jc w:val="both"/>
        <w:rPr/>
      </w:pPr>
      <w:r>
        <w:rPr>
          <w:sz w:val="24"/>
        </w:rPr>
        <w:t xml:space="preserve">   </w:t>
      </w:r>
      <w:r>
        <w:rPr>
          <w:b/>
          <w:sz w:val="24"/>
          <w:u w:val="double"/>
        </w:rPr>
        <w:t xml:space="preserve">„… </w:t>
      </w:r>
      <w:r>
        <w:rPr>
          <w:b/>
          <w:sz w:val="24"/>
          <w:u w:val="double"/>
        </w:rPr>
        <w:t xml:space="preserve">aki mindvégig állhatatos marad, az üdvözül.”        </w:t>
      </w:r>
    </w:p>
    <w:p>
      <w:pPr>
        <w:pStyle w:val="Normal"/>
        <w:jc w:val="both"/>
        <w:rPr/>
      </w:pPr>
      <w:r>
        <w:rPr>
          <w:sz w:val="24"/>
        </w:rPr>
        <w:t xml:space="preserve">                                                                              </w:t>
      </w:r>
      <w:r>
        <w:rPr/>
        <w:t>(Mát. 24.13)</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  *  *                    </w:t>
      </w:r>
    </w:p>
    <w:p>
      <w:pPr>
        <w:pStyle w:val="Normal"/>
        <w:ind w:firstLine="144"/>
        <w:jc w:val="both"/>
        <w:rPr/>
      </w:pPr>
      <w:r>
        <w:rPr>
          <w:sz w:val="24"/>
        </w:rPr>
        <w:t xml:space="preserve">S most lépjünk tovább, az előző kötetben ígért, négy Példázat felé, amelyek közül az első </w:t>
      </w:r>
      <w:r>
        <w:rPr>
          <w:i/>
          <w:sz w:val="24"/>
          <w:u w:val="single"/>
        </w:rPr>
        <w:t>a kérő gyermekekről</w:t>
      </w:r>
      <w:r>
        <w:rPr>
          <w:sz w:val="24"/>
        </w:rPr>
        <w:t xml:space="preserve"> szóló példázat. Ezt kibontom számotokra az evangélium szavainak megvizsgálásával is, de mert magam is szólanék, még külön is e kérdéssel, vagy inkább a címmel, magával kapcsolatosan tenéktek néhány szót, akként is kibontom, hogy értsétek: mi gondolatot és érzést szült bennem e cím.</w:t>
      </w:r>
    </w:p>
    <w:p>
      <w:pPr>
        <w:pStyle w:val="Normal"/>
        <w:jc w:val="both"/>
        <w:rPr>
          <w:sz w:val="24"/>
        </w:rPr>
      </w:pPr>
      <w:r>
        <w:rPr>
          <w:sz w:val="24"/>
        </w:rPr>
      </w:r>
    </w:p>
    <w:p>
      <w:pPr>
        <w:pStyle w:val="Normal"/>
        <w:jc w:val="both"/>
        <w:rPr/>
      </w:pPr>
      <w:r>
        <w:rPr>
          <w:sz w:val="24"/>
        </w:rPr>
        <w:t xml:space="preserve">  </w:t>
      </w:r>
      <w:r>
        <w:rPr>
          <w:sz w:val="24"/>
        </w:rPr>
        <w:t xml:space="preserve">Itt is visszatérünk egy kicsiny időre az előző kötetben már kibontott idézet egy részéhez, de mert most nem Lukács, hanem Máté evangéliumából emeltettem ki a szükséges részt, az előző kötetben kibontott részlet után következő verset is átemeltetem, amely nem szerepel a Lukács evangéliumban, viszont hatalmas fontossága van úgy a Példázat, mint a ti mindennapi életetek szempontjából. </w:t>
      </w:r>
    </w:p>
    <w:p>
      <w:pPr>
        <w:pStyle w:val="Normal"/>
        <w:jc w:val="both"/>
        <w:rPr>
          <w:sz w:val="24"/>
        </w:rPr>
      </w:pPr>
      <w:r>
        <w:rPr>
          <w:sz w:val="24"/>
        </w:rPr>
      </w:r>
    </w:p>
    <w:p>
      <w:pPr>
        <w:pStyle w:val="Normal"/>
        <w:jc w:val="both"/>
        <w:rPr/>
      </w:pPr>
      <w:r>
        <w:rPr>
          <w:sz w:val="24"/>
        </w:rPr>
        <w:t>„</w:t>
      </w:r>
      <w:r>
        <w:rPr>
          <w:sz w:val="24"/>
        </w:rPr>
        <w:t>Avagy ki az az ember közületek, aki, ha az ő fia kenyeret kér tőle, követ ád néki?</w:t>
      </w:r>
    </w:p>
    <w:p>
      <w:pPr>
        <w:pStyle w:val="Normal"/>
        <w:ind w:firstLine="144"/>
        <w:jc w:val="both"/>
        <w:rPr>
          <w:sz w:val="24"/>
        </w:rPr>
      </w:pPr>
      <w:r>
        <w:rPr>
          <w:sz w:val="24"/>
        </w:rPr>
        <w:t>És ha halat kér, vajon kígyót ád-e néki?</w:t>
      </w:r>
    </w:p>
    <w:p>
      <w:pPr>
        <w:pStyle w:val="Normal"/>
        <w:ind w:firstLine="144"/>
        <w:jc w:val="both"/>
        <w:rPr/>
      </w:pPr>
      <w:r>
        <w:rPr>
          <w:sz w:val="24"/>
        </w:rPr>
        <w:t>Ha azért ti gonosz létetekre tudtok a ti fiaitoknak jó ajándékokat adni, mennyivel inkább ád a ti mennyei Atyátok jókat azoknak, akik kérnek tőle?!</w:t>
      </w:r>
    </w:p>
    <w:p>
      <w:pPr>
        <w:pStyle w:val="Normal"/>
        <w:ind w:firstLine="144"/>
        <w:jc w:val="both"/>
        <w:rPr>
          <w:i/>
          <w:i/>
          <w:sz w:val="24"/>
        </w:rPr>
      </w:pPr>
      <w:r>
        <w:rPr>
          <w:i/>
          <w:sz w:val="24"/>
        </w:rPr>
        <w:t xml:space="preserve">Amit akartok azért, hogy az emberek tiveletek cselekedjenek, mindazt ti is úgy cselekedjétek azokkal; mert ez a törvény és a próféták. </w:t>
      </w:r>
      <w:r>
        <w:rPr>
          <w:i/>
        </w:rPr>
        <w:t>(Mát. 7.9-12)</w:t>
      </w:r>
    </w:p>
    <w:p>
      <w:pPr>
        <w:pStyle w:val="Normal"/>
        <w:jc w:val="both"/>
        <w:rPr>
          <w:i/>
          <w:i/>
          <w:sz w:val="24"/>
        </w:rPr>
      </w:pPr>
      <w:r>
        <w:rPr>
          <w:i/>
          <w:sz w:val="24"/>
        </w:rPr>
      </w:r>
    </w:p>
    <w:p>
      <w:pPr>
        <w:pStyle w:val="Normal"/>
        <w:ind w:firstLine="144"/>
        <w:jc w:val="both"/>
        <w:rPr/>
      </w:pPr>
      <w:r>
        <w:rPr>
          <w:sz w:val="24"/>
        </w:rPr>
        <w:t xml:space="preserve">— </w:t>
      </w:r>
      <w:r>
        <w:rPr>
          <w:sz w:val="24"/>
        </w:rPr>
        <w:t xml:space="preserve">Amint látjátok, e kis idézetben is csak az utolsó verset emeltem ki még külön is. Annál is inkább, mert ezt a legnehezebb megvalósítani. S nem azért, mert hogy magatok ne tudnátok: mit szeretnétek, ha az emberek véletek cselekednének, vagy hogy ne tudnátok: mit tartotok helyénvalónak, ha más megsegítését tervezitek. De hogy </w:t>
      </w:r>
      <w:r>
        <w:rPr>
          <w:i/>
          <w:sz w:val="24"/>
        </w:rPr>
        <w:t>mások</w:t>
      </w:r>
      <w:r>
        <w:rPr>
          <w:sz w:val="24"/>
        </w:rPr>
        <w:t xml:space="preserve"> mit szeretnének, s hogy ebből mi és mennyi az, amit valóban meg is kell, és meg is lehet tennetek, már tényleg csak akkor tudhatnátok, ha magatok hasonló helyzetben volnátok, mint az, aki segítségre szorul. </w:t>
      </w:r>
    </w:p>
    <w:p>
      <w:pPr>
        <w:pStyle w:val="Normal"/>
        <w:ind w:firstLine="144"/>
        <w:jc w:val="both"/>
        <w:rPr/>
      </w:pPr>
      <w:r>
        <w:rPr>
          <w:sz w:val="24"/>
        </w:rPr>
        <w:t xml:space="preserve">S még ekkor sem biztos, hogy kellő pontossággal megállapíthatjátok: mi az, amivel ténylegesen is segítitek, s mi az, amivel a legtisztább igyekezetetek ellenére is ártására lesztek Testvéreiteknek: akár földi értelemben, akár Szellemi értelemben véve. Ez az, amit ti magatok nem is lesztek, mert nem lehettek képesek mindenkor meghatározni, mert azt ténylegesen nem láthatja más, csak is Isten: mely adománynak miként látja hasznát az, akinek adtátok. Ti magatok, már ennek tudatában is mindenkor arra kell törekedjetek, hogy minden cselekedetetek igaz Szívvel, és tiszta Szeretettel essék. </w:t>
      </w:r>
    </w:p>
    <w:p>
      <w:pPr>
        <w:pStyle w:val="Normal"/>
        <w:ind w:firstLine="144"/>
        <w:jc w:val="both"/>
        <w:rPr/>
      </w:pPr>
      <w:r>
        <w:rPr>
          <w:sz w:val="24"/>
        </w:rPr>
        <w:t xml:space="preserve"> </w:t>
      </w:r>
      <w:r>
        <w:rPr>
          <w:sz w:val="24"/>
        </w:rPr>
        <w:t xml:space="preserve">Tudom, hogy ezt már számtalanszor elmondtam, s tudom, hogy ezt magatok is természetesnek veszitek, de mert még a nem teljességgel hasznos, vagy nem éppen helyén való adomány értéke is más lesz, ha azt igaz Szívvel, és valós segítő szándékkal adjátok, kell, hogy ha csak néhány szóban is, de megismételjem, amit korábban már elmondtam. </w:t>
      </w:r>
    </w:p>
    <w:p>
      <w:pPr>
        <w:pStyle w:val="Normal"/>
        <w:ind w:firstLine="144"/>
        <w:jc w:val="both"/>
        <w:rPr/>
      </w:pPr>
      <w:r>
        <w:rPr>
          <w:sz w:val="24"/>
        </w:rPr>
        <w:t xml:space="preserve">Azok, akik ma igazán segítségre szorulnak a Föld színén élők közül, s akik nap mint nap elétek is kerülnek (a ti Hazátokban legalább is, s itt és most még csak Ember-testvéreitekről szólva), jobbára a hajlék nélkül élők soraiból kerülnek ki. Az is tény, hogy többnyire pénzbeli segítséget kérnek, és kapnak is. Ez azonban nem minden esetben helyén való, s még csak nem is csupán azért, mert aki a pénzt adja, gyakran maga is tisztában van azzal: akinek adta, valamely ártó szerre, többnyire alkoholra fogja költeni a kapott összeget. Olykor még ez sem megérthetetlen, mert hideg van, mert a hajlék nélkül élő csak arra a kevésnyi időre lel menedéket valamely ivóban, amig a kapott pénz tart, aztán ismét csak az utcák hidege várja. Ekként még a pénz nem éppen helyén való sorsának tudatában adott összeg is lehet helyénvaló segítség, ha annak révén nem csak „lerázni” akarjátok az elétek álló Testvért, de amit adtok: legyen az ténylegesen is pénz, vagy egy-egy melegebb ruhanemű, esetleg (amit javasolni szoktunk) valami kis élelem, azt igazán a bennetek élő Szeretettől vezéreltetve, az Úr Nevében, s az Úr Nevéért, a Krisztus Szeretetéért adjátok. Mert ez esetben a test használja magát az adományt: viszont annál százszorta többet nyer a Tudat, és még annál is többet a szellemi Én-rész, úgy a Szeretet szavát követve segített, mint az ekként segítő Testvérek Én-része! S ez az igazi Adomány: mert a Valódi Értéket is átadjátok, amely mellett eltörpül a fizikai értelemben vett adomány. A test mellett kell, hogy a Tudat, s az Én-rész is megkapja a néki szánt Adományt: s ez mindig, mindenkor és minden Élet-helyzetben csakis és kizárólag a Szeretet lehet. Nem a „bölcs tanácsra” nem az intő - feddő szóra van szüksége a Tudatnak, s még azt is ki merem jelenteni: nem is Istenről szóló szavakra, mert bizony, igaz az, hogy a szó elrepül: de nem repül el a Valós Szeretet, amely megérinti a Tudatot, és jelentős mennyiségű többletenergiával tölti fel magát az Én-részt, s ez utóbbi még abban az esetben is képes lehet használni a részéül juttatott „Adományt”, ha a Tudat maga részben elfedett állapotban, vagyis már egy bizonyos szintig az alkohol hatása alatt van. </w:t>
      </w:r>
    </w:p>
    <w:p>
      <w:pPr>
        <w:pStyle w:val="Normal"/>
        <w:ind w:firstLine="144"/>
        <w:jc w:val="both"/>
        <w:rPr/>
      </w:pPr>
      <w:r>
        <w:rPr>
          <w:sz w:val="24"/>
        </w:rPr>
        <w:t xml:space="preserve">A Tudatot tán nem is érnék el az intő szavak. Tán még azt sem értené a megsegített Testvér, ha Krisztusról szóltok néki: de a Lélek-szálat akkor is, minden esetben megérinti a felé áramló, Igaz Szeretet Ereje, amiként megérinti, és feltölti, megtámogatja az Én-részt is ugyanaz az Erő: s amikor a Tudat megszabadul (ha csak egy kicsiny időre is) az ártó szer hatása alól, az Én-rész éppen a Lélek-szál érintése révén már e többletenergiával is igyekezni fog a Tudatra hatni, hogy elfogadtassa véle a maga másféle késztetését. </w:t>
      </w:r>
      <w:r>
        <w:rPr>
          <w:i/>
          <w:sz w:val="24"/>
          <w:u w:val="double"/>
        </w:rPr>
        <w:t>Számtalan esetben éppen a kapott Igaz Szeretet hatására emelkedett ki a Tudat a maga rabságából, akként, hogy az Én-rész, amely korábban gyenge volt a maga meglévő energiájával hatni arra, már e többletenergia révén végül mégis győzedelmeskedni tudott:</w:t>
      </w:r>
      <w:r>
        <w:rPr>
          <w:sz w:val="24"/>
        </w:rPr>
        <w:t xml:space="preserve"> s akkor az illető Testvér, akár későbben is, mint amikor az Én-rész a maga Szeretet-adományát átvehette: képes lesz ráébredni valós helyzetére, s képes lesz felülírni a test sejtjeiben jelentkező késztetést, amely az ártó szer ismételt megszerzését követelné, hogy egy másik, már egy Új Út felé vezesse a testet, amely, ha nem is első próbálkozásra, de végül képes lesz kiemelkedni a köré záródott mélységből, hogy visszatérjen a korábban elhagyott szintre, vagy annak közelébe: fokról fokra, ahogy a rabságba is fokról - fokra ágyazta be magát.</w:t>
      </w:r>
    </w:p>
    <w:p>
      <w:pPr>
        <w:pStyle w:val="Normal"/>
        <w:ind w:firstLine="144"/>
        <w:jc w:val="both"/>
        <w:rPr/>
      </w:pPr>
      <w:r>
        <w:rPr>
          <w:sz w:val="24"/>
        </w:rPr>
        <w:t>A legtisztább, és ekként a mindig, és mindenkinek átadandó Ajándék a Szeretet:</w:t>
      </w:r>
      <w:r>
        <w:rPr>
          <w:i/>
          <w:sz w:val="24"/>
        </w:rPr>
        <w:t xml:space="preserve"> „mert ez a törvény és a próféták”.</w:t>
      </w:r>
    </w:p>
    <w:p>
      <w:pPr>
        <w:pStyle w:val="Normal"/>
        <w:ind w:firstLine="144"/>
        <w:jc w:val="both"/>
        <w:rPr>
          <w:sz w:val="24"/>
        </w:rPr>
      </w:pPr>
      <w:r>
        <w:rPr>
          <w:sz w:val="24"/>
          <w:u w:val="single"/>
        </w:rPr>
        <w:t>A SZERETET az Egyedülvaló Törvény: mert Az Maga AZ ÉLET.</w:t>
      </w:r>
      <w:r>
        <w:rPr>
          <w:sz w:val="24"/>
        </w:rPr>
        <w:t xml:space="preserve"> S e Szeretetet nem csak „fiaitoknak”: mindenkinek akként kell tudnotok adni, amiként azt Isten adja tenéktek, s amiként Isten a Maga Tökéletességének Teljességéből árasztja reátok az Ő Szent Kegyelmi Ajándékát: azaz Szeretetét, akként kell ti magatok is a magatok mértékét betöltve, tehát a magatok teljességéből adjátok mindahány Testvéreteknek ugyanazt, hogy akként legyen, amiként azt az ÚR mondotta: hogy tökéletesek legyetek, amint Tökéletes az Isten. </w:t>
      </w:r>
      <w:r>
        <w:rPr>
          <w:i/>
          <w:sz w:val="24"/>
          <w:u w:val="double"/>
        </w:rPr>
        <w:t>Ti a magatok szintjének mértékében, a magatok kicsinységében kell adjátok a legtöbbet, amiként az ÚR, az Atya, és Szent Lélek Mária, tehát a Teremtő EGY-ség adta, és adja mindenkor a Maga Hatalmasságában a legtöbbet.</w:t>
      </w:r>
    </w:p>
    <w:p>
      <w:pPr>
        <w:pStyle w:val="Normal"/>
        <w:ind w:firstLine="144"/>
        <w:jc w:val="both"/>
        <w:rPr/>
      </w:pPr>
      <w:r>
        <w:rPr>
          <w:sz w:val="24"/>
        </w:rPr>
        <w:t xml:space="preserve">Erre gondol az ÚR, amikor azzal fejezi be e Tanítást: mert ez a Törvény, és a próféták. A Próféták ugyanis Isten Szeretetére, és Isten Tökéletességére mutattak rá, s az egyes próféciákban arra tanítanak benneteket is, amiként minden kor szülötteit: hogyan, és miként, s mely Úton kell haladjon az Ember, hogy igazán Isten Gyermekének neveztessék. </w:t>
      </w:r>
    </w:p>
    <w:p>
      <w:pPr>
        <w:pStyle w:val="Normal"/>
        <w:ind w:firstLine="144"/>
        <w:jc w:val="both"/>
        <w:rPr/>
      </w:pPr>
      <w:r>
        <w:rPr>
          <w:sz w:val="24"/>
        </w:rPr>
        <w:t>Az Igaz Szeretet Útján, amely az Istennek Útja, s ekként az egyedül Istenben, és Istenhez vezető ÚT: azaz maga a KRISZTUS, AKI A SZERETET.</w:t>
      </w:r>
    </w:p>
    <w:p>
      <w:pPr>
        <w:pStyle w:val="Normal"/>
        <w:ind w:firstLine="144"/>
        <w:jc w:val="both"/>
        <w:rPr/>
      </w:pPr>
      <w:r>
        <w:rPr>
          <w:sz w:val="24"/>
        </w:rPr>
        <w:t xml:space="preserve">És amiként az előző példázatnál mondtam, mindinkább szükséges lesz ez, s különösképpen akkor, amikor azok a számotokra ma tán még rémítőnek érzett történések esnek, amelyeket fentebb, s már más munkáinkban is elétek tártam. Akkor lesz igazán szükséges, hogy teljességgel tudatában legyetek annak: ami a Föld színén történik, vagy történhet véletek, csak a test ártalmára lehet: s az ÉLET nem a test, még csak nem is a Tudat: de a Szellem, amely viszont már mindenkor kell, hogy Élhesse a Tudat s a test révén is a maga Isteni Természetét: s amiként már ezt is mondtam, </w:t>
      </w:r>
      <w:r>
        <w:rPr>
          <w:i/>
          <w:sz w:val="24"/>
          <w:u w:val="double"/>
        </w:rPr>
        <w:t>az Én-rész Szellemi Természete is a Szeretet,</w:t>
      </w:r>
      <w:r>
        <w:rPr>
          <w:sz w:val="24"/>
        </w:rPr>
        <w:t xml:space="preserve"> mert a Szellem, s ekként annak mindahány követe Isten Tökéletességéből teremtetett.</w:t>
      </w:r>
    </w:p>
    <w:p>
      <w:pPr>
        <w:pStyle w:val="Normal"/>
        <w:ind w:firstLine="144"/>
        <w:jc w:val="both"/>
        <w:rPr>
          <w:sz w:val="24"/>
        </w:rPr>
      </w:pPr>
      <w:r>
        <w:rPr>
          <w:sz w:val="24"/>
        </w:rPr>
        <w:t xml:space="preserve">                                           </w:t>
      </w:r>
      <w:r>
        <w:rPr>
          <w:sz w:val="24"/>
        </w:rPr>
        <w:t>*</w:t>
      </w:r>
    </w:p>
    <w:p>
      <w:pPr>
        <w:pStyle w:val="Normal"/>
        <w:ind w:firstLine="144"/>
        <w:jc w:val="both"/>
        <w:rPr/>
      </w:pPr>
      <w:r>
        <w:rPr>
          <w:sz w:val="24"/>
        </w:rPr>
        <w:t>„</w:t>
      </w:r>
      <w:r>
        <w:rPr>
          <w:sz w:val="24"/>
        </w:rPr>
        <w:t xml:space="preserve">S most lépjünk tovább, az előző kötetben ígért, négy Példázat felé, amelyek közül az első </w:t>
      </w:r>
      <w:r>
        <w:rPr>
          <w:i/>
          <w:sz w:val="24"/>
          <w:u w:val="single"/>
        </w:rPr>
        <w:t>a kérő gyermekekről</w:t>
      </w:r>
      <w:r>
        <w:rPr>
          <w:sz w:val="24"/>
        </w:rPr>
        <w:t xml:space="preserve"> szóló példázat. Ezt kibontom számotokra az evangélium szavainak megvizsgálásával is, de…” - mondottam fentebb.</w:t>
      </w:r>
    </w:p>
    <w:p>
      <w:pPr>
        <w:pStyle w:val="Normal"/>
        <w:ind w:firstLine="144"/>
        <w:jc w:val="both"/>
        <w:rPr>
          <w:sz w:val="24"/>
        </w:rPr>
      </w:pPr>
      <w:r>
        <w:rPr>
          <w:sz w:val="24"/>
        </w:rPr>
        <w:t xml:space="preserve">Amiként e külön is kiemelt, s megismételt részhez adott magyarázatom előtt mondtam, bennem magamban is megfogalmazódott valamely kis mondandó, már csak magával a címmel kapcsolatosan: </w:t>
      </w:r>
      <w:r>
        <w:rPr>
          <w:i/>
          <w:sz w:val="24"/>
        </w:rPr>
        <w:t>kérő gyermekek…</w:t>
      </w:r>
    </w:p>
    <w:p>
      <w:pPr>
        <w:pStyle w:val="Normal"/>
        <w:ind w:firstLine="144"/>
        <w:jc w:val="both"/>
        <w:rPr/>
      </w:pPr>
      <w:r>
        <w:rPr>
          <w:sz w:val="24"/>
        </w:rPr>
        <w:t>Bizony, gyermekeim: ti magatok kell legyetek e kérő gyermekek, s nem csak Életetek nagyobb feladataiban, de akár a legegyszerűbb, legmindennaposabb cselekedetetekben is. S nem akként, amiként azt teszitek:  de bizony akként, hogy teljességgel az Úrra hagyatkoztok, és mindenben akként kéritek az Úr tanácsát, amiként azt a kicsiny gyermekek teszik, amikor számukra megoldhatatlan, még soha sem próbált feladat előtt állnak. Ők is, ha csak egy segélykérő pillantással is, de mindenkor jelzik szülőjük, vagy tanítójuk felé: kicsinyek még, akik segítségre szorulnak. Ekként kell néktek is felvállalnotok a magatok kicsinységét, és ekként kell, már még akár az ismerősnek tűnő kérdéseknél is, ha csak egy pillantással is, de kérjétek az Úr támogatását, oltalmazó - szerető segítségét.</w:t>
      </w:r>
    </w:p>
    <w:p>
      <w:pPr>
        <w:pStyle w:val="Normal"/>
        <w:ind w:firstLine="144"/>
        <w:jc w:val="both"/>
        <w:rPr/>
      </w:pPr>
      <w:r>
        <w:rPr>
          <w:sz w:val="24"/>
        </w:rPr>
        <w:t>A kicsiny gyermek is akkor kér segítséget, ha érzi a felnőtt, tehát a szülő, vagy az oktató jelenlétét, s ha tudja, hogy a szülő mellette, vagy mögötte áll, ez a bizonyosság, a jelenlét-érzés él benne, s ezt akár a szavakban feltett kérés, vagy a pillantások révén, vagy akár csak a tétova mozdulatok által átközvetített kérés formájában szinte ki is mondja: tudom, hogy itt vagy, hát segíts…</w:t>
      </w:r>
    </w:p>
    <w:p>
      <w:pPr>
        <w:pStyle w:val="Normal"/>
        <w:ind w:firstLine="144"/>
        <w:jc w:val="both"/>
        <w:rPr/>
      </w:pPr>
      <w:r>
        <w:rPr>
          <w:sz w:val="24"/>
        </w:rPr>
        <w:t xml:space="preserve">Ti magatok is kértek olykor segítséget: hol az Úrtól, hol az Áldott Anyától, hol Atyánktól, hol  a Teremtő EGY-ségtől, vagy akár tőlem magamtól is. Ám e kérésekben mintha kevésbé érezhetnénk: tudjátok, azaz nem csak akként hiszitek, de bizonyosak vagytok abban: amiként ti magatok álltok kicsiny gyermekeitek mellé, vagy annak háta mögé, hogy bármely pillanatban a segítségére legyetek, már akár akkor is, ha csak úgy érzitek: elbizonytalanodott a feladat végzése során, akként állunk mi is mindenkor mellettetek, vagy akár a „hátatok mögött”: pedig ekként van! S mert ekként van, kell, hogy ugyan olyan bizalommal hagyatkozzatok reánk, és ugyanolyan biztosak legyetek abban, hogy a szükséges segítséget mindenkor megadjuk néktek, amilyen biztos ebben a feladatát végző gyermek. Ő is tudja: ha elakad, a felnőtt azonnal kész, és képes is segítségére lenni: csak reá kell hagyatkoznia, és figyelnie kell segítő szavaira, s a kapott feladatot biztos, hogy helyesen fogja tudni megoldani. A kisgyermek is, amiként mondtam, egész kis valójával: szavával, pillantásával, mozdulatával, vagy akár gondolataival képes segítséget kérni, mindenkor akként, hogy meg van győződve arról: a véle lévő felnőtt segíteni fog néki, hisz épp azért van mindenkor mellette, mert segíteni akar: </w:t>
      </w:r>
      <w:r>
        <w:rPr>
          <w:i/>
          <w:sz w:val="24"/>
          <w:u w:val="double"/>
        </w:rPr>
        <w:t>ti is hagyatkozzatok reánk bátran, annak biztos tudatában: azért állunk mellétek, mert segíteni szeretnénk.</w:t>
      </w:r>
      <w:r>
        <w:rPr>
          <w:sz w:val="24"/>
        </w:rPr>
        <w:t xml:space="preserve"> </w:t>
      </w:r>
    </w:p>
    <w:p>
      <w:pPr>
        <w:pStyle w:val="Normal"/>
        <w:ind w:firstLine="144"/>
        <w:jc w:val="both"/>
        <w:rPr/>
      </w:pPr>
      <w:r>
        <w:rPr>
          <w:i/>
          <w:sz w:val="24"/>
          <w:u w:val="double"/>
        </w:rPr>
        <w:t>Csak egy szót, egy pillantást, egy erre utaló mozdulatot, vagy akár csak egy felszálló, akárha még meg sem teljességgel fogalmazott gondolatot várunk:</w:t>
      </w:r>
      <w:r>
        <w:rPr>
          <w:sz w:val="24"/>
        </w:rPr>
        <w:t xml:space="preserve"> amelyek nélkül mi épp úgy nem szólhatunk bele: hogyan, s miképpen igyekeztek megoldani a néktek adott feladatot, amiként ti sem szóltok, míg a gyermek felől ennek szükségességére utaló jelzést nem kaptok. </w:t>
      </w:r>
      <w:r>
        <w:rPr>
          <w:b/>
          <w:i/>
          <w:sz w:val="24"/>
          <w:u w:val="double"/>
        </w:rPr>
        <w:t>Ahhoz azonban, hogy ti is kicsiny gyermekekként tudjatok segítséget kérni életetek mindahány feladványának megoldásához, kell, hogy tudomásul vegyétek, hogy elfogadjátok azt a nagyon is egyszerű tényt: mindenkor véletek vagyunk, mert mellétek állni rendel bennünket a Szeretet, amely Szeretet, úgy is mondhatnám: kötelez bennünket arra, hogy segítsük előre, és felfelé vezető lépteiteket.</w:t>
      </w:r>
      <w:r>
        <w:rPr>
          <w:sz w:val="24"/>
        </w:rPr>
        <w:t xml:space="preserve"> </w:t>
      </w:r>
    </w:p>
    <w:p>
      <w:pPr>
        <w:pStyle w:val="Normal"/>
        <w:ind w:firstLine="144"/>
        <w:jc w:val="both"/>
        <w:rPr/>
      </w:pPr>
      <w:r>
        <w:rPr>
          <w:sz w:val="24"/>
        </w:rPr>
        <w:t>Ti magatok is fájdalmasan élnétek meg, ha gyermekeitek azért nem volnának képesek megoldani a reájuk bízott feladatot, mert ti magatok nem akartatok segíteni nékik: s ha ti ekként élnétek meg, a magatok mulasztásának érezve a gyermek kudarcát: hogy ne élnénk meg mi magunk is akként, ha nem állnánk mindenkor mellettetek, hogy a legelső szóra, a legkisebb jelzésre segítségetekre lehessünk!?</w:t>
      </w:r>
    </w:p>
    <w:p>
      <w:pPr>
        <w:pStyle w:val="Normal"/>
        <w:ind w:firstLine="144"/>
        <w:jc w:val="both"/>
        <w:rPr>
          <w:sz w:val="24"/>
        </w:rPr>
      </w:pPr>
      <w:r>
        <w:rPr>
          <w:sz w:val="24"/>
        </w:rPr>
        <w:t xml:space="preserve"> </w:t>
      </w:r>
      <w:r>
        <w:rPr>
          <w:sz w:val="24"/>
        </w:rPr>
        <w:t xml:space="preserve">Ahhoz viszont, hogy a segítségetekre lehessünk, s hogy már igazán  kérni, és fogadni is tudjátok a segítséget, tudomásul kell vennetek azt a nagyon is egyszerű tényt: tényleg mindenkor mellettetek állunk. </w:t>
      </w:r>
      <w:r>
        <w:rPr>
          <w:b/>
          <w:i/>
          <w:sz w:val="24"/>
          <w:u w:val="double"/>
        </w:rPr>
        <w:t>S mi nem csak akkor vagyunk a közeletekben, hogy segítsünk, ha valamely ismeretlen feladattal kell megbirkózzatok: mondhatom akként is, hogy állapot-szerűen kell megélnetek a Jelenlétünket, tudva, hogy ott vagyunk, hallunk, és látunk és érzünk benneteket: ekként a legkisebb jelre válaszolunk.</w:t>
      </w:r>
    </w:p>
    <w:p>
      <w:pPr>
        <w:pStyle w:val="Normal"/>
        <w:ind w:firstLine="144"/>
        <w:jc w:val="both"/>
        <w:rPr/>
      </w:pPr>
      <w:r>
        <w:rPr>
          <w:sz w:val="24"/>
        </w:rPr>
        <w:t xml:space="preserve">S épp ez utóbbi az, ami mintha kevésbé épült volna be elméitekbe. Az, hogy a mi Jelenlétünket állapot-szerű tényként kell elfogadjátok. Holott ha csak abból indultok ki, hogy minden és mindenki a Végtelen Mindenségben: tehát ISTENBEN van, már azzal is tisztában kell lennetek: ti magatok is e MINDENSÉGBEN vagytok, ekként EGY-ségben vagyunk, s ez még akkor is igaz, ha a ti szempontotok szerint, s a ti számotokra mi magunk hermetikusan elzárva létezünk, a ti „világaitoktól” elkülönítve. </w:t>
      </w:r>
      <w:r>
        <w:rPr>
          <w:i/>
          <w:sz w:val="24"/>
          <w:u w:val="double"/>
        </w:rPr>
        <w:t>De csak a ti számotokra létezik ez az elkülönítettség: a MI számunkra nem létezik, nem is létezhetne!</w:t>
      </w:r>
      <w:r>
        <w:rPr>
          <w:sz w:val="24"/>
        </w:rPr>
        <w:t xml:space="preserve"> </w:t>
      </w:r>
    </w:p>
    <w:p>
      <w:pPr>
        <w:pStyle w:val="Normal"/>
        <w:ind w:firstLine="144"/>
        <w:jc w:val="both"/>
        <w:rPr/>
      </w:pPr>
      <w:r>
        <w:rPr>
          <w:sz w:val="24"/>
        </w:rPr>
        <w:t xml:space="preserve">Amiként mondtam, MI lefelé is épp oly tisztán látunk, mint felfelé: </w:t>
      </w:r>
      <w:r>
        <w:rPr>
          <w:i/>
          <w:sz w:val="24"/>
          <w:u w:val="double"/>
        </w:rPr>
        <w:t>ti vagytok csak azok, akik elzártátok magatok elől – magatokban a Végtelen Tér más pontjait, s mert ez ekként van, a Végtelen Tér csak abban a mértékben tárulhat ki előttetek, amilyen mértékben azt ti magatok hagyjátok, hogy az kitáguljon számotokra!</w:t>
      </w:r>
      <w:r>
        <w:rPr>
          <w:sz w:val="24"/>
        </w:rPr>
        <w:t xml:space="preserve"> </w:t>
      </w:r>
    </w:p>
    <w:p>
      <w:pPr>
        <w:pStyle w:val="Normal"/>
        <w:ind w:firstLine="144"/>
        <w:jc w:val="both"/>
        <w:rPr/>
      </w:pPr>
      <w:r>
        <w:rPr>
          <w:sz w:val="24"/>
        </w:rPr>
        <w:t>Ha végre képessé váltok tudomásul venni, hogy ti magatok vagytok azok, akik elzártátok, s elzárjátok magatok elől a Mindenséget, és képesek vagytok (nem elhinni!): elfogadni, mint tényt, hogy a Végtelen Mindenséget ti magatok lehettek is képesek ismét megnyitni magatoknak, és magatok előtt, e képesség és hajlandóság mértékében lehettek képesek látni és érezni és tudni: ha százannyira magasabb szinten állunk is, mégis mellettetek is állunk, mert az EGY-ségben: ISTENBEN vagyunk: ti magatok is, és MI is!</w:t>
      </w:r>
    </w:p>
    <w:p>
      <w:pPr>
        <w:pStyle w:val="Normal"/>
        <w:ind w:firstLine="144"/>
        <w:jc w:val="both"/>
        <w:rPr/>
      </w:pPr>
      <w:r>
        <w:rPr>
          <w:i/>
          <w:sz w:val="24"/>
          <w:u w:val="single"/>
        </w:rPr>
        <w:t>S ha valaki mellettetek áll: vajon lehet-e, hogy ne kérjétek attól mindenkor a számotokra szükséges segítséget? S ha tudatában vagytok annak is: kicsinyek vagytok, akik mindenkor valamely Feladatok elméletben már tudott - ismert megoldását kell valóság-szintre emeljétek, kicsinyek, akik mellett ott vannak a „Felnőttek”: lehet-e oly mértékű bennetek a félelem, avagy a magabízás, hogy nem kéritek, mert nem meritek, vagy nem akarjátok kérni azon „Felnőttek” segítségét, akik pedig éppenhogy értetek álltak mellétek, s már nem most, de akkor, amikor épp csak a lefelé vezető útra tettétek a ti lábaitokat, hogy minden erejükkel azon igyekezzenek, hogy mielőbb Visszatérni segítsenek benneteket: mindannyiótokat, álljatok bármely szinten, vagy járjátok bármely Bolygón Útjaitokat…?</w:t>
      </w:r>
    </w:p>
    <w:p>
      <w:pPr>
        <w:pStyle w:val="Normal"/>
        <w:ind w:firstLine="144"/>
        <w:jc w:val="both"/>
        <w:rPr/>
      </w:pPr>
      <w:r>
        <w:rPr>
          <w:i/>
          <w:sz w:val="24"/>
          <w:u w:val="double"/>
        </w:rPr>
        <w:t>Legyetek tehát mindenkor bizalommal kérő gyermekek, hogy állni, és lépni, és haladni tudjatok, már a Felnőttek: Krisztus,  Szent Lélek Mária, Atyánk, vagy akár az én kezemet, s mindahány Segítő Testvéretek kezét fogva, azzal a gyermeki bizalommal és reáhagyatkozással, amely a kisgyermekekben él: legyen bármi is a feladat, legyen az könnyebb, vagy nehezebb, MI mindenkor véletek vagyunk, amiként véletek is voltunk, és leszünk, hogy Szeretettel segítsünk mindannyiótoknak az Út minden egyes lépését megtehetni.</w:t>
      </w:r>
    </w:p>
    <w:p>
      <w:pPr>
        <w:pStyle w:val="Normal"/>
        <w:ind w:firstLine="144"/>
        <w:jc w:val="both"/>
        <w:rPr>
          <w:i/>
          <w:i/>
          <w:sz w:val="24"/>
          <w:u w:val="double"/>
        </w:rPr>
      </w:pPr>
      <w:r>
        <w:rPr>
          <w:i/>
          <w:sz w:val="24"/>
          <w:u w:val="double"/>
        </w:rPr>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S most lépjünk tovább, már a következő Példázat felé, amely a Világosságról, s a szemről szól, ekként:</w:t>
      </w:r>
    </w:p>
    <w:p>
      <w:pPr>
        <w:pStyle w:val="Normal"/>
        <w:jc w:val="both"/>
        <w:rPr>
          <w:sz w:val="24"/>
        </w:rPr>
      </w:pPr>
      <w:r>
        <w:rPr>
          <w:sz w:val="24"/>
        </w:rPr>
      </w:r>
    </w:p>
    <w:p>
      <w:pPr>
        <w:pStyle w:val="Normal"/>
        <w:jc w:val="both"/>
        <w:rPr/>
      </w:pPr>
      <w:r>
        <w:rPr>
          <w:sz w:val="24"/>
        </w:rPr>
        <w:t xml:space="preserve"> „</w:t>
      </w:r>
      <w:r>
        <w:rPr>
          <w:sz w:val="24"/>
        </w:rPr>
        <w:t>Senki pedig, ha gyertyát gyújt, nem teszi rejtekbe, sem a véka alá, hanem a gyertyatartóba, hogy akik bemennek, lássák a világosságot.</w:t>
      </w:r>
    </w:p>
    <w:p>
      <w:pPr>
        <w:pStyle w:val="Normal"/>
        <w:jc w:val="both"/>
        <w:rPr/>
      </w:pPr>
      <w:r>
        <w:rPr>
          <w:sz w:val="24"/>
        </w:rPr>
        <w:t xml:space="preserve">  </w:t>
      </w:r>
      <w:r>
        <w:rPr>
          <w:sz w:val="24"/>
        </w:rPr>
        <w:t>A testnek lámpása a szem: ha azért a te szemed őszinte, a te egész tested is világos lesz; ha pedig a te szemed gonosz, a te tested is sötét.</w:t>
      </w:r>
    </w:p>
    <w:p>
      <w:pPr>
        <w:pStyle w:val="Normal"/>
        <w:jc w:val="both"/>
        <w:rPr>
          <w:sz w:val="24"/>
        </w:rPr>
      </w:pPr>
      <w:r>
        <w:rPr>
          <w:sz w:val="24"/>
        </w:rPr>
        <w:t xml:space="preserve"> </w:t>
      </w:r>
      <w:r>
        <w:rPr>
          <w:sz w:val="24"/>
        </w:rPr>
        <w:t>Meglásd azért, hogy a világosság, mely tebenned van, sötétség ne legyen.</w:t>
      </w:r>
    </w:p>
    <w:p>
      <w:pPr>
        <w:pStyle w:val="Normal"/>
        <w:jc w:val="both"/>
        <w:rPr>
          <w:sz w:val="24"/>
        </w:rPr>
      </w:pPr>
      <w:r>
        <w:rPr>
          <w:sz w:val="24"/>
        </w:rPr>
        <w:t xml:space="preserve"> </w:t>
      </w:r>
      <w:r>
        <w:rPr>
          <w:sz w:val="24"/>
        </w:rPr>
        <w:t xml:space="preserve">Annak okáért ha a te egész tested világos, és semmi részében sincs homályosság, olyan világos lesz egészen, mint mikor a lámpás megvilágosít téged az ő világosságával.”  </w:t>
      </w:r>
      <w:r>
        <w:rPr/>
        <w:t>(Luk. 11.33-36)</w:t>
      </w:r>
    </w:p>
    <w:p>
      <w:pPr>
        <w:pStyle w:val="Normal"/>
        <w:jc w:val="both"/>
        <w:rPr>
          <w:sz w:val="24"/>
        </w:rPr>
      </w:pPr>
      <w:r>
        <w:rPr>
          <w:sz w:val="24"/>
        </w:rPr>
      </w:r>
    </w:p>
    <w:p>
      <w:pPr>
        <w:pStyle w:val="Normal"/>
        <w:ind w:firstLine="144"/>
        <w:jc w:val="both"/>
        <w:rPr/>
      </w:pPr>
      <w:r>
        <w:rPr>
          <w:sz w:val="24"/>
        </w:rPr>
        <w:t xml:space="preserve">— </w:t>
      </w:r>
      <w:r>
        <w:rPr>
          <w:sz w:val="24"/>
        </w:rPr>
        <w:t>Ha megfigyeltétek, a kiemelt idézet első, és a további versek épp annyira tartoznak együvé, mint amennyire talán mégsem egészen. S mert ez ekként van, az első verset külön is megvizsgáljuk.</w:t>
      </w:r>
    </w:p>
    <w:p>
      <w:pPr>
        <w:pStyle w:val="Normal"/>
        <w:ind w:firstLine="144"/>
        <w:jc w:val="both"/>
        <w:rPr/>
      </w:pPr>
      <w:r>
        <w:rPr>
          <w:sz w:val="24"/>
        </w:rPr>
        <w:t>„</w:t>
      </w:r>
      <w:r>
        <w:rPr>
          <w:sz w:val="24"/>
        </w:rPr>
        <w:t>Senki pedig, ha gyertyát gyújt, nem teszi rejtekbe, sem a véka alá, hanem a gyertyatartóba, hogy akik bemennek, lássák a világosságot.”</w:t>
      </w:r>
    </w:p>
    <w:p>
      <w:pPr>
        <w:pStyle w:val="Normal"/>
        <w:jc w:val="both"/>
        <w:rPr/>
      </w:pPr>
      <w:r>
        <w:rPr>
          <w:sz w:val="24"/>
        </w:rPr>
        <w:t xml:space="preserve">  – </w:t>
      </w:r>
      <w:r>
        <w:rPr>
          <w:sz w:val="24"/>
        </w:rPr>
        <w:t xml:space="preserve">Hogyan, miként, hány féle módon lehet „világosságot gyújtani”? Mely Világosságra gondolt vajon az Úr? Vajon ténylegesen is csak a gyertya, vagy a lámpás révén nyert világosságra? </w:t>
      </w:r>
    </w:p>
    <w:p>
      <w:pPr>
        <w:pStyle w:val="Normal"/>
        <w:jc w:val="both"/>
        <w:rPr>
          <w:sz w:val="24"/>
        </w:rPr>
      </w:pPr>
      <w:r>
        <w:rPr>
          <w:sz w:val="24"/>
        </w:rPr>
        <w:t xml:space="preserve">  </w:t>
      </w:r>
      <w:r>
        <w:rPr>
          <w:sz w:val="24"/>
        </w:rPr>
        <w:t xml:space="preserve">Nem: nem, de már a Szellemi Világosságra, amelyet csak úgy nem szabad, s tán nem is lehetséges elrejteni, amiként a gyertya világosságát, ha azt akarjuk, hogy az sokak számára láthatóvá és láttatóvá legyen. </w:t>
      </w:r>
    </w:p>
    <w:p>
      <w:pPr>
        <w:pStyle w:val="Normal"/>
        <w:jc w:val="both"/>
        <w:rPr/>
      </w:pPr>
      <w:r>
        <w:rPr>
          <w:sz w:val="24"/>
        </w:rPr>
        <w:t xml:space="preserve">  </w:t>
      </w:r>
      <w:r>
        <w:rPr>
          <w:sz w:val="24"/>
        </w:rPr>
        <w:t xml:space="preserve">Amiként a gyertya fénye arra szolgál, hogy láthatóvá tegye azt, amit megvilágít, akként a Szellemi Világosság is arra szolgál, hogy megvilágítsa az Utat, s nem csak annak, aki már az Úton jár, de azoknak is, akik ama Világosság nélkül csak a sötétben tapogatódznának, nem lelve kiutat a sötétségnek birodalmából.     A gyertyát gyertyatartóba teszitek, s akkor annak fénye láthatóvá lesz, és láttatóvá is ekként. </w:t>
      </w:r>
      <w:r>
        <w:rPr>
          <w:i/>
          <w:sz w:val="24"/>
          <w:u w:val="single"/>
        </w:rPr>
        <w:t>A Szellemi Világosságot, tehát a már el, és befogadott Tanításokat és Igazságokat cselekedeteitekbe kell „állítsátok”: s akkor azok is láthatóvá, és láttatóvá lesznek, megmutatva önmagukat, mint Igazságot, s Azt is: Kitől jő a Világosság.</w:t>
      </w:r>
      <w:r>
        <w:rPr>
          <w:sz w:val="24"/>
        </w:rPr>
        <w:t xml:space="preserve"> A gyertya fénye is megmutatja magát a gyertyát: a  tettekre váltott Tanítások és Igazságok is megmutatják Azt, Aki a Fény árasztója: Krisztust, Akinek fényességét magatokba fogadtátok, s hogy az elrejtetté ne legyen, tetteitekben, szavaitokban, érzéseitekben és gondolataitokban mutatjátok meg úgy a mellettetek élő embertársaitoknak, mint azon Testvéreknek, akik szintén, bár testek nélkül vannak mellettetek mindenkor, hogy látván láthasson ez is, és az is.</w:t>
      </w:r>
    </w:p>
    <w:p>
      <w:pPr>
        <w:pStyle w:val="Normal"/>
        <w:jc w:val="both"/>
        <w:rPr/>
      </w:pPr>
      <w:r>
        <w:rPr>
          <w:sz w:val="24"/>
        </w:rPr>
        <w:t xml:space="preserve"> </w:t>
      </w:r>
      <w:r>
        <w:rPr>
          <w:sz w:val="24"/>
        </w:rPr>
        <w:t>S erre is utal az ÚR  a Tanítás további verseiben, amikor ekként folytatja:</w:t>
      </w:r>
    </w:p>
    <w:p>
      <w:pPr>
        <w:pStyle w:val="Normal"/>
        <w:jc w:val="both"/>
        <w:rPr/>
      </w:pPr>
      <w:r>
        <w:rPr>
          <w:sz w:val="24"/>
        </w:rPr>
        <w:t xml:space="preserve">  „</w:t>
      </w:r>
      <w:r>
        <w:rPr>
          <w:sz w:val="24"/>
        </w:rPr>
        <w:t>A testnek lámpása a szem: ha azért a te szemed őszinte, a te egész tested is világos lesz; ha pedig a te szemed gonosz, a te tested is sötét.”</w:t>
      </w:r>
    </w:p>
    <w:p>
      <w:pPr>
        <w:pStyle w:val="Normal"/>
        <w:jc w:val="both"/>
        <w:rPr>
          <w:sz w:val="24"/>
        </w:rPr>
      </w:pPr>
      <w:r>
        <w:rPr>
          <w:sz w:val="24"/>
        </w:rPr>
      </w:r>
    </w:p>
    <w:p>
      <w:pPr>
        <w:pStyle w:val="Normal"/>
        <w:jc w:val="both"/>
        <w:rPr/>
      </w:pPr>
      <w:r>
        <w:rPr>
          <w:sz w:val="24"/>
        </w:rPr>
        <w:t xml:space="preserve">   — </w:t>
      </w:r>
      <w:r>
        <w:rPr>
          <w:sz w:val="24"/>
        </w:rPr>
        <w:t xml:space="preserve">E mondat már nagyon is összetett: a test lámpása a szem: de itt nem is annyira a fizikai testre, mint a szellemi „testre” utal az Úr, s arra még: ha a te lelkiismereted tiszta, tekinteted is tiszta, s ha szemed tiszta, tiszta a te szellemed és az Én-részt az ÉN-nel összekötő Lélek-szál is, mert „a szem a lélek tükre”, ahogy a ti mondástok is tartja, s ez ekként is van. A szem megmutatja: milyen érzések lakoznak bennetek, legalább is többnyire. Mert azért már ez sem általános, s ezt magatok is tudjátok. Sok igen „ártatlan” tekintetű emberről derült már ki, s ez nagyon is szomorú, de mind gyakoribb jelenség, hogy benső érzéseik nem is annyira voltak tiszták, mint amilyennek ti azt szemükből, tekintetükből kikövetkeztettétek, vagy véltétek, sőt. </w:t>
      </w:r>
    </w:p>
    <w:p>
      <w:pPr>
        <w:pStyle w:val="Normal"/>
        <w:jc w:val="both"/>
        <w:rPr/>
      </w:pPr>
      <w:r>
        <w:rPr>
          <w:sz w:val="24"/>
        </w:rPr>
        <w:t xml:space="preserve">  </w:t>
      </w:r>
      <w:r>
        <w:rPr>
          <w:sz w:val="24"/>
        </w:rPr>
        <w:t>Ekként viszont még magát a szemet sem a testi szemmel kell azonosítani ez esetben, bár a tiszta lelkű emberek tekintete mindenkor tiszta, ha nem is minden tisztának és ártatlannak látható szem jelzi a ténylegesen is meglévő benső, tehát a Lelki - Szellemi Tisztaságot.</w:t>
      </w:r>
    </w:p>
    <w:p>
      <w:pPr>
        <w:pStyle w:val="Normal"/>
        <w:jc w:val="both"/>
        <w:rPr/>
      </w:pPr>
      <w:r>
        <w:rPr>
          <w:sz w:val="24"/>
        </w:rPr>
        <w:t xml:space="preserve">   </w:t>
      </w:r>
      <w:r>
        <w:rPr>
          <w:sz w:val="24"/>
        </w:rPr>
        <w:t xml:space="preserve">A „szem” jelentése lehet ez esetben az Én-rész, amelyen keresztül az ÉN pillant reátok: s ebben az értelemben viszont mindenkor igaz, és hű tükörképe a „szem” a „testnek”, s ez még akkor is így van, ha ti magatok még nem álltok azon a szinten, hogy képessé lennétek az Én-részt látni, mert a valós szándékot még nem vagytok, s nem is lehettek képesek a test körüli Szivárvány-aurából „leolvasni”, amiként nem vagytok képesek a gondolatokban sem olvasni, mert a telepátia képességével még (és már) nem bírtok. (S azért mondtam, hogy </w:t>
      </w:r>
      <w:r>
        <w:rPr>
          <w:i/>
          <w:sz w:val="24"/>
        </w:rPr>
        <w:t>már</w:t>
      </w:r>
      <w:r>
        <w:rPr>
          <w:sz w:val="24"/>
        </w:rPr>
        <w:t>, mert az első Emberiség tagjai még éltek e Tudással, ekként hosszú időn keresztül nem is volt szükségük a szavakkal való kommunikációra.)</w:t>
      </w:r>
    </w:p>
    <w:p>
      <w:pPr>
        <w:pStyle w:val="Normal"/>
        <w:jc w:val="both"/>
        <w:rPr/>
      </w:pPr>
      <w:r>
        <w:rPr>
          <w:sz w:val="24"/>
        </w:rPr>
        <w:t xml:space="preserve">  </w:t>
      </w:r>
      <w:r>
        <w:rPr>
          <w:sz w:val="24"/>
        </w:rPr>
        <w:t xml:space="preserve">A tényleges érzések és gondolatok színképeit már csak az ÚR láthatja, s mi, akik a Fent Világában élünk: de mi ekként mindenkor pontosan tudjuk: milyen szándék, milyen késztetés érlelődik meg az Úton járó Én-részben, vagy a testnek Tudatában. S ha azok szándékai tisztátalanok, tisztátalanná teszik a felsőbbrendű ÉN-t is, kiváltképp, ha a szándék, a gondolat valósággá is lesz, vagyis ha azt végre is hajttatja az Én-rész a Tudatot irányítva a fizikai testtel, vagy ha a Tudatban megfogalmazódott tisztátalan gondolatot nem tudja, </w:t>
      </w:r>
      <w:r>
        <w:rPr>
          <w:i/>
          <w:sz w:val="24"/>
          <w:u w:val="single"/>
        </w:rPr>
        <w:t>esetleg nem is akarja felülírni az Én-rész,</w:t>
      </w:r>
      <w:r>
        <w:rPr>
          <w:sz w:val="24"/>
        </w:rPr>
        <w:t xml:space="preserve"> s az valós cselekedetté lesz. Akkor az ÉN maga is egy fokkal sötétebbé válik, mert a megvalósított tisztátalan cselekedet sötét energiája a Lélek-szálon keresztül feláramlik a felsőbbrendű ÉN-be, gyakorta már az Út során, kiváltképp, ha a cselekedet valamely Lélek ellen esett, tehát maradandó karmikus terhet adó cselekedet, amely „nem bocsájttatik meg sem a Földön sem az Égben”. És erre utal a Tanítás következő mondata:</w:t>
      </w:r>
    </w:p>
    <w:p>
      <w:pPr>
        <w:pStyle w:val="Normal"/>
        <w:jc w:val="both"/>
        <w:rPr/>
      </w:pPr>
      <w:r>
        <w:rPr>
          <w:sz w:val="24"/>
        </w:rPr>
        <w:t xml:space="preserve">  „</w:t>
      </w:r>
      <w:r>
        <w:rPr>
          <w:sz w:val="24"/>
        </w:rPr>
        <w:t xml:space="preserve">Meglásd azért, hogy a világosság, mely tebenned van, sötétség ne legyen.” </w:t>
      </w:r>
    </w:p>
    <w:p>
      <w:pPr>
        <w:pStyle w:val="Normal"/>
        <w:jc w:val="both"/>
        <w:rPr/>
      </w:pPr>
      <w:r>
        <w:rPr>
          <w:sz w:val="24"/>
        </w:rPr>
        <w:t xml:space="preserve">  — </w:t>
      </w:r>
      <w:r>
        <w:rPr>
          <w:i/>
          <w:sz w:val="24"/>
        </w:rPr>
        <w:t>Meglásd azért</w:t>
      </w:r>
      <w:r>
        <w:rPr>
          <w:sz w:val="24"/>
        </w:rPr>
        <w:t xml:space="preserve">: vagyis figyelj, hogy mit, és miként gondolsz, s miként szándékszol tenni, hogy még idején megállhass, ha szándékod tisztátalan, hogy az ténylegesen is cselekedetté ne legyen, de még inkább hogy azt a gondolatot is megtisztítsd, hogy ismét Tiszta legyen a te „szemed”,  mert csak ekként őrizheted meg „tested világosságát” is. </w:t>
      </w:r>
    </w:p>
    <w:p>
      <w:pPr>
        <w:pStyle w:val="Normal"/>
        <w:jc w:val="both"/>
        <w:rPr/>
      </w:pPr>
      <w:r>
        <w:rPr>
          <w:sz w:val="24"/>
        </w:rPr>
        <w:t xml:space="preserve">  </w:t>
      </w:r>
      <w:r>
        <w:rPr>
          <w:sz w:val="24"/>
        </w:rPr>
        <w:t xml:space="preserve">Ha a bennetek lévő Világosságot, amely a Lélek és a Szellem Világossága, a bűn alá rejtitek, a Világosság elhal, és sötétséggé válik, amely sötétség mélyebb, mint azok sötétsége, akik soha sem bírtak a Fénnyel.  </w:t>
      </w:r>
    </w:p>
    <w:p>
      <w:pPr>
        <w:pStyle w:val="Normal"/>
        <w:jc w:val="both"/>
        <w:rPr>
          <w:sz w:val="24"/>
        </w:rPr>
      </w:pPr>
      <w:r>
        <w:rPr>
          <w:sz w:val="24"/>
        </w:rPr>
      </w:r>
    </w:p>
    <w:p>
      <w:pPr>
        <w:pStyle w:val="Normal"/>
        <w:jc w:val="both"/>
        <w:rPr/>
      </w:pPr>
      <w:r>
        <w:rPr>
          <w:sz w:val="24"/>
        </w:rPr>
        <w:t>„</w:t>
      </w:r>
      <w:r>
        <w:rPr>
          <w:sz w:val="24"/>
        </w:rPr>
        <w:t>Annak okáért ha a te egész tested világos, és semmi részében sincs homályosság, olyan világos lesz egészen, mint mikor a lámpás megvilágosít téged az ő világosságával.”</w:t>
      </w:r>
    </w:p>
    <w:p>
      <w:pPr>
        <w:pStyle w:val="Normal"/>
        <w:ind w:firstLine="144"/>
        <w:jc w:val="both"/>
        <w:rPr/>
      </w:pPr>
      <w:r>
        <w:rPr>
          <w:sz w:val="24"/>
        </w:rPr>
        <w:t xml:space="preserve">— </w:t>
      </w:r>
      <w:r>
        <w:rPr>
          <w:sz w:val="24"/>
        </w:rPr>
        <w:t xml:space="preserve">Ez az utolsó vers már azt mutatja meg: mennyire fontos is, hogy egyként legyen tiszta minden szándék, gondolat, szó, akarat és cselekedet is. Ha ezek valamelyike nem tiszta, tisztátalanná tesz benneteket egészen, még akkor is, ha csak gondolatotok tisztátalan, míg tetteitek tiszták, vagy annak láttathatóak. </w:t>
      </w:r>
    </w:p>
    <w:p>
      <w:pPr>
        <w:pStyle w:val="Normal"/>
        <w:ind w:firstLine="144"/>
        <w:jc w:val="both"/>
        <w:rPr>
          <w:sz w:val="24"/>
        </w:rPr>
      </w:pPr>
      <w:r>
        <w:rPr>
          <w:sz w:val="24"/>
        </w:rPr>
      </w:r>
    </w:p>
    <w:p>
      <w:pPr>
        <w:pStyle w:val="Normal"/>
        <w:ind w:firstLine="144"/>
        <w:jc w:val="both"/>
        <w:rPr/>
      </w:pPr>
      <w:r>
        <w:rPr>
          <w:sz w:val="24"/>
        </w:rPr>
        <w:t xml:space="preserve">De vajon miként értelmezendő maga a szó: </w:t>
      </w:r>
      <w:r>
        <w:rPr>
          <w:i/>
          <w:sz w:val="24"/>
        </w:rPr>
        <w:t>Tiszta</w:t>
      </w:r>
      <w:r>
        <w:rPr>
          <w:sz w:val="24"/>
        </w:rPr>
        <w:t xml:space="preserve">? Mikor, mely esetben mondom azt: egy szó, egy gondolat, egy érzés, vagy egy cselekedet ténylegesen is tiszta, s mikor azt, hogy tisztátalan? Ha a szülő felindulásában az ő gyermekét megszidja, a szavaiban lévő indulatot vajon tisztának, vagy tisztátalannak kell-e tartani? S ha felindulásában ráver a gyermek fenekére, vagy kezére: a cselekedet vajon tiszta, avagy sem? </w:t>
      </w:r>
    </w:p>
    <w:p>
      <w:pPr>
        <w:pStyle w:val="Normal"/>
        <w:ind w:firstLine="144"/>
        <w:jc w:val="both"/>
        <w:rPr>
          <w:sz w:val="24"/>
        </w:rPr>
      </w:pPr>
      <w:r>
        <w:rPr>
          <w:sz w:val="24"/>
        </w:rPr>
      </w:r>
    </w:p>
    <w:p>
      <w:pPr>
        <w:pStyle w:val="Normal"/>
        <w:ind w:firstLine="144"/>
        <w:jc w:val="both"/>
        <w:rPr/>
      </w:pPr>
      <w:r>
        <w:rPr>
          <w:sz w:val="24"/>
        </w:rPr>
        <w:t>Ha Embertársatokat kell fedjétek, már függetlenül attól: a gyermekeitekről, vagy valamely hibás úton járó (s itt a Föld törvényeinek értelmében véve hibás, azaz bűnös utat, s a már tudottan Isten rendelései ellen, tehát a Krisztusi Törvény ellenében való utat egyként kell értsétek): vajon mindenkor képesek lehettek-e tiszta szavakkal, s akár indulatok nélkül elmondani mindazt, amit az adott esetben elmondanotok szükségeltetik? S ha csak szép szavakkal, és csak nyugodtan akarnátok helytelenítés-teknek hangot adni: célra vezetőek volnának-e mindahány esetben szavaitok?</w:t>
      </w:r>
    </w:p>
    <w:p>
      <w:pPr>
        <w:pStyle w:val="Normal"/>
        <w:jc w:val="both"/>
        <w:rPr/>
      </w:pPr>
      <w:r>
        <w:rPr>
          <w:sz w:val="24"/>
        </w:rPr>
        <w:t xml:space="preserve">  </w:t>
      </w:r>
      <w:r>
        <w:rPr>
          <w:sz w:val="24"/>
        </w:rPr>
        <w:t xml:space="preserve">E kérdések válasza nagyon is egyértelmű: a gondolatok, szavak, és cselekedetek abban a mértékben nevezhetőek tisztának, amilyen azok valós érzelmi háttere. Ha a gyermek feddést, vagy büntetést kell kapjon, vagy ha felnőtt embertársatokat kell intsétek: </w:t>
      </w:r>
      <w:r>
        <w:rPr>
          <w:i/>
          <w:sz w:val="24"/>
          <w:u w:val="double"/>
        </w:rPr>
        <w:t xml:space="preserve">mégcsak nem is kimondott szavaitokat, vagy a cselekedeteiteket, </w:t>
      </w:r>
      <w:r>
        <w:rPr>
          <w:b/>
          <w:i/>
          <w:sz w:val="24"/>
          <w:u w:val="double"/>
        </w:rPr>
        <w:t>de az azok hátterében lévő valós érzések színképeit vesszük alapul,</w:t>
      </w:r>
      <w:r>
        <w:rPr>
          <w:i/>
          <w:sz w:val="24"/>
          <w:u w:val="double"/>
        </w:rPr>
        <w:t xml:space="preserve"> amikor valamire azt mondjuk: ez tiszta, amaz pedig tisztátalan.</w:t>
      </w:r>
      <w:r>
        <w:rPr>
          <w:sz w:val="24"/>
        </w:rPr>
        <w:t xml:space="preserve"> Sokan tévedtek, s tévednek el abban, hogy valós érzéseiket negédes szavak mögé igyekeztek rejteni. Ettől ugyanis az </w:t>
      </w:r>
      <w:r>
        <w:rPr>
          <w:i/>
          <w:sz w:val="24"/>
          <w:u w:val="single"/>
        </w:rPr>
        <w:t>indulatok</w:t>
      </w:r>
      <w:r>
        <w:rPr>
          <w:sz w:val="24"/>
        </w:rPr>
        <w:t xml:space="preserve"> csak úgy megmaradtak bennük, kezdve a haragtól akár a gyűlöletig, de mert a „világ” szemében tisztának és jónak akarták magukat láttatni, ezt is, és azt s elfedni igyekeztek, arra nem is gondolva: </w:t>
      </w:r>
      <w:r>
        <w:rPr>
          <w:i/>
          <w:sz w:val="24"/>
          <w:u w:val="single"/>
        </w:rPr>
        <w:t>ekként tényleg csak a magatok világa, s a magatok világában, testekben élők elől lehetnek képesek elrejteni azt, ami igazán bennük él,</w:t>
      </w:r>
      <w:r>
        <w:rPr>
          <w:sz w:val="24"/>
        </w:rPr>
        <w:t xml:space="preserve"> de nem rejthetik azt sem az ÚR, sem a Szellemvilág lakói elől. Sőt: még a ti szinteteken élő állatvilág egyes tagjai elől sem! S éppenhogy az ember közelségében élő állatok azok, amelyek minden egyes gondolatot „látnak”, vagyis amelyek igazán, a maga valós milyenségében ismerik az embert, aki a közelükbe kerül. A kutyák és a macskák, a lovak és az elefántok, a patkányok (s még sorolhatnám!): ők mindenkor látják, és a fajukra jellemző módon „le is reagálják” a valós emberi milyenséget. </w:t>
      </w:r>
    </w:p>
    <w:p>
      <w:pPr>
        <w:pStyle w:val="Normal"/>
        <w:jc w:val="both"/>
        <w:rPr/>
      </w:pPr>
      <w:r>
        <w:rPr>
          <w:sz w:val="24"/>
        </w:rPr>
        <w:t xml:space="preserve"> </w:t>
      </w:r>
      <w:r>
        <w:rPr>
          <w:sz w:val="24"/>
        </w:rPr>
        <w:t xml:space="preserve">A delfin, azaz az egyetlen fél-szellemi lény képes arra egyedül, hogy még akkor is a bajba jutott ember segítségére siessen, ha annak Lelki és Szellemi és Tudati energiái negatívak, </w:t>
      </w:r>
      <w:r>
        <w:rPr>
          <w:i/>
          <w:sz w:val="24"/>
          <w:u w:val="double"/>
        </w:rPr>
        <w:t>mert csak a delfin bír azzal a Bölcsességgel, hogy adott helyzetben egyáltalán ne tegyen különbséget tiszta, és tisztátalan ember közt,</w:t>
      </w:r>
      <w:r>
        <w:rPr>
          <w:sz w:val="24"/>
        </w:rPr>
        <w:t xml:space="preserve"> amiként a delfin képes arra egyedül, hogy még akkor se forduljon az ember ellen, ha az nem csak hogy nincs veszélyben, de még ép-penhogy ellene készül cselekedni! </w:t>
      </w:r>
    </w:p>
    <w:p>
      <w:pPr>
        <w:pStyle w:val="Normal"/>
        <w:jc w:val="both"/>
        <w:rPr/>
      </w:pPr>
      <w:r>
        <w:rPr>
          <w:sz w:val="24"/>
        </w:rPr>
        <w:t xml:space="preserve">  </w:t>
      </w:r>
      <w:r>
        <w:rPr>
          <w:sz w:val="24"/>
        </w:rPr>
        <w:t xml:space="preserve">De mert hogy a delfin-kérdés akár egy teljes kötetet is megtölthetne, inkább nem is bontom tovább a kérdést, hisz most nem Róluk: rólatok, emberekről kívánok szólni. A tényleges segítő és/vagy nevelő szándék mindenkor kell, hogy szavaitokban és tetteitekben is nyilvánvalóvá legyen, éspedig akként, hogy az, akit dorgálni, vagy akár már büntetni kényszerültök, maga is tudja: nem ellene, de érte szóltok és/vagy cselekszetek. </w:t>
      </w:r>
    </w:p>
    <w:p>
      <w:pPr>
        <w:pStyle w:val="Normal"/>
        <w:jc w:val="both"/>
        <w:rPr/>
      </w:pPr>
      <w:r>
        <w:rPr>
          <w:sz w:val="24"/>
        </w:rPr>
        <w:t xml:space="preserve">  </w:t>
      </w:r>
      <w:r>
        <w:rPr>
          <w:sz w:val="24"/>
        </w:rPr>
        <w:t xml:space="preserve">Ezen felül viszont még csak nem is szólhattok mindahány embertársatokhoz egyképpen, mert ha az egyik a várt módon reagál is a kedves szóval, szinte csak jelzésszerűen adott intelemre, a másik már közömbösen rántja meg a vállát: beszélj csak, majd megunod! - gondolattal: s akkor néki már más, már esetleg keményebb szavakkal kell értésére adjátok ugyanazt, amit emennek a Testvérnek elég volt halk, kedves szóval a tudomására hoznotok. Egy nyegle fiatal nem fogja komolyan venni, ha nem az általa megszokott formában intitek: viszont egy idős már megbotránkozna, s meg is bántódna, ha ugyanabban a stílusban igyekeznétek a helyes irány felé vezetni, mint tettétek - teszitek ezt a nyegle fiatallal. Kinek - kinek a maga szintjét kell figyelembe vennetek, vagy… </w:t>
      </w:r>
    </w:p>
    <w:p>
      <w:pPr>
        <w:pStyle w:val="Normal"/>
        <w:jc w:val="both"/>
        <w:rPr/>
      </w:pPr>
      <w:r>
        <w:rPr>
          <w:sz w:val="24"/>
        </w:rPr>
        <w:t xml:space="preserve">  – </w:t>
      </w:r>
      <w:r>
        <w:rPr>
          <w:sz w:val="24"/>
        </w:rPr>
        <w:t xml:space="preserve">vagy reá kell hagyatkozzatok az Úrra, s Reá kell bízzátok a vitás kérdés megoldását is, </w:t>
      </w:r>
      <w:r>
        <w:rPr>
          <w:i/>
          <w:sz w:val="24"/>
          <w:u w:val="single"/>
        </w:rPr>
        <w:t>ha azt már semmiképp sem lehettek képesek ti magatok megoldani.</w:t>
      </w:r>
    </w:p>
    <w:p>
      <w:pPr>
        <w:pStyle w:val="Normal"/>
        <w:jc w:val="both"/>
        <w:rPr/>
      </w:pPr>
      <w:r>
        <w:rPr>
          <w:sz w:val="24"/>
        </w:rPr>
        <w:t xml:space="preserve">    </w:t>
      </w:r>
      <w:r>
        <w:rPr>
          <w:i/>
          <w:sz w:val="24"/>
          <w:u w:val="single"/>
        </w:rPr>
        <w:t>Amit azonban ti magatok is orvosolni tudtok, azt már kell is, hogy orvosoljátok, s ez nem csak testi, de lelki és Szellemi, s Tudati értelemben is ekként van.</w:t>
      </w:r>
      <w:r>
        <w:rPr>
          <w:sz w:val="24"/>
        </w:rPr>
        <w:t xml:space="preserve"> </w:t>
      </w:r>
    </w:p>
    <w:p>
      <w:pPr>
        <w:pStyle w:val="Normal"/>
        <w:jc w:val="both"/>
        <w:rPr/>
      </w:pPr>
      <w:r>
        <w:rPr>
          <w:sz w:val="24"/>
        </w:rPr>
        <w:t xml:space="preserve">  </w:t>
      </w:r>
      <w:r>
        <w:rPr>
          <w:sz w:val="24"/>
        </w:rPr>
        <w:t>Nem egyszer, s nem kétszer mondtuk már (bár nem én magam) Istennek Bárányok: nem birkák kellenek. A kettő nem ugyan az! Krisztus is kizavarta a templomból amaz árusokat: de Ő is akként, hogy azokban nyilvánvalóvá lett: a Mester nem ellenük, de értük, s az Atya hajlékának Tisztaságáért szólt és cselekedett, ha nem is akként, amiként azt a ti korábbi evangéliumotokban olvashattátok, hanem akként, amiként azt a Pét. ev. VI. 75-76. ban is olvashattátok.</w:t>
      </w:r>
    </w:p>
    <w:p>
      <w:pPr>
        <w:pStyle w:val="Normal"/>
        <w:jc w:val="both"/>
        <w:rPr/>
      </w:pPr>
      <w:r>
        <w:rPr>
          <w:sz w:val="24"/>
        </w:rPr>
        <w:t xml:space="preserve">   </w:t>
      </w:r>
      <w:r>
        <w:rPr>
          <w:sz w:val="24"/>
        </w:rPr>
        <w:t xml:space="preserve">Aki ténylegesen is vad indulattól fűtve, s nem a józan és tiszta nevelési szándéktól vezéreltetve szól, s cselekszik, szaván és cselekedetén túl is, érzéseiben és gondolataiban is negatív energiát fogalmaz meg, amelynek sötét színe mindenképp felbukkan, megjelenik a testet körülvevő másodlagos Szivárvány-aura színképében. S itt most mégcsak nem is a hirtelen felindulásra gondolok: annak energiája, mire felvillan, már lényegében el is tűnt, kiégve abban az egyetlen pillanatra fellángolt harag-érzésben. Amikor ez a legelső pillanat bekövetkezik, kell, hogy tudjatok háromig számolni, hogy már némileg lehiggadva essék szó és cselekedet egyaránt, amiként az a Mesternél is történt. Ő is megállt egy pillanatra, s csak aztán cselekedett, és dorgálta meg az árusokat, érthetően meg is okolva tetteit. Őt ugyan még egy villanásra sem fogta el az indulat: de Ő nem is Emberi természettel bírt, de Isten-ÉN-jének Ős-tisztaságú Természetében élt. </w:t>
      </w:r>
    </w:p>
    <w:p>
      <w:pPr>
        <w:pStyle w:val="Normal"/>
        <w:jc w:val="both"/>
        <w:rPr/>
      </w:pPr>
      <w:r>
        <w:rPr>
          <w:sz w:val="24"/>
        </w:rPr>
        <w:t xml:space="preserve">  </w:t>
      </w:r>
      <w:r>
        <w:rPr>
          <w:sz w:val="24"/>
        </w:rPr>
        <w:t>Ekként nem is volna összehasonlítható egy egyszerű Úton járóval, még ha az a legmagasabb szintről érkezik is a Föld színére. Még Pió testvér, s még Teréz anya is meg kellett tapasztalja az indulatok fellobbanását: s amiként az már számotokra is szükségeltetik, nékik is túl kellett tudjanak azon lépni, hogy már az első indulatot elengedve, a Bölcs Szeretet jegyében és nevében fedjék, akit fedniük kellett, vagy  védjék – másokkal szemben, vagy az illető testvér saját, negatívabb énjével szemben –, akit védeniük szükségeltetett.</w:t>
      </w:r>
    </w:p>
    <w:p>
      <w:pPr>
        <w:pStyle w:val="Normal"/>
        <w:jc w:val="both"/>
        <w:rPr>
          <w:sz w:val="24"/>
        </w:rPr>
      </w:pPr>
      <w:r>
        <w:rPr>
          <w:sz w:val="24"/>
        </w:rPr>
        <w:t>Amikor azt mondom tehát, amint mondta azt a Mester:</w:t>
      </w:r>
    </w:p>
    <w:p>
      <w:pPr>
        <w:pStyle w:val="Normal"/>
        <w:jc w:val="both"/>
        <w:rPr/>
      </w:pPr>
      <w:r>
        <w:rPr>
          <w:sz w:val="24"/>
        </w:rPr>
        <w:t xml:space="preserve">  „</w:t>
      </w:r>
      <w:r>
        <w:rPr>
          <w:sz w:val="24"/>
        </w:rPr>
        <w:t xml:space="preserve">Annak okáért ha a te egész tested világos, és semmi részében sincs homályosság, olyan világos lesz egészen, mint mikor a lámpás megvilágosít téged az ő világosságával.” - azt mondtam: ha a te minden gondolatotok, szavatok, cselekedetetek a Szeretet jegyében és nevében esik, tiszta az, még ha a ti földi fogalmaitok szerint nem akként tűnik is, mert a „modern pszichológia” teljességgel elveti a gyermek nevelésének fizikai formában, tehát elfenekeléssel, vagy kézrácsapással történő formáját, s ha az egyes szavakat durvának érzitek is, amelyek nélkül viszont az ifjak egy csoportja (azok, akik maguk közt is csak ekként értenek szót) a figyelmeztető - intő szót sem értené, mert nem volna hajlandó megérteni. A cselekedetek és a szavak </w:t>
      </w:r>
      <w:r>
        <w:rPr>
          <w:i/>
          <w:sz w:val="24"/>
          <w:u w:val="double"/>
        </w:rPr>
        <w:t>színképe lesz az, ami igazán tiszta marad,</w:t>
      </w:r>
      <w:r>
        <w:rPr>
          <w:sz w:val="24"/>
        </w:rPr>
        <w:t xml:space="preserve"> így Tiszta energiaként világít a Tudatban, az Én-részben, s magában az ÉN-ben is, </w:t>
      </w:r>
      <w:r>
        <w:rPr>
          <w:i/>
          <w:sz w:val="24"/>
          <w:u w:val="double"/>
        </w:rPr>
        <w:t>mert maga a szándék tiszta</w:t>
      </w:r>
      <w:r>
        <w:rPr>
          <w:sz w:val="24"/>
          <w:u w:val="double"/>
        </w:rPr>
        <w:t>:</w:t>
      </w:r>
      <w:r>
        <w:rPr>
          <w:sz w:val="24"/>
        </w:rPr>
        <w:t xml:space="preserve"> a Szeretetteli vezetés és nevelés. </w:t>
      </w:r>
    </w:p>
    <w:p>
      <w:pPr>
        <w:pStyle w:val="Normal"/>
        <w:jc w:val="both"/>
        <w:rPr>
          <w:sz w:val="24"/>
        </w:rPr>
      </w:pPr>
      <w:r>
        <w:rPr>
          <w:sz w:val="24"/>
        </w:rPr>
        <w:t xml:space="preserve">  </w:t>
      </w:r>
      <w:r>
        <w:rPr>
          <w:sz w:val="24"/>
        </w:rPr>
        <w:t xml:space="preserve">S ez az a bizonyos pozitív aggodalom: </w:t>
      </w:r>
      <w:r>
        <w:rPr>
          <w:b/>
          <w:i/>
          <w:sz w:val="24"/>
          <w:u w:val="double"/>
        </w:rPr>
        <w:t>azt akarom, hogy akit vezetnem kell, valóban a helyes Úton induljon el, s járjon: s mert aggódom, ha más Út felé látom lépni, Szeretetem aggódik bennem őérette.</w:t>
      </w:r>
    </w:p>
    <w:p>
      <w:pPr>
        <w:pStyle w:val="Normal"/>
        <w:jc w:val="both"/>
        <w:rPr>
          <w:sz w:val="24"/>
        </w:rPr>
      </w:pPr>
      <w:r>
        <w:rPr>
          <w:sz w:val="24"/>
        </w:rPr>
      </w:r>
    </w:p>
    <w:p>
      <w:pPr>
        <w:pStyle w:val="Normal"/>
        <w:jc w:val="both"/>
        <w:rPr>
          <w:sz w:val="24"/>
        </w:rPr>
      </w:pPr>
      <w:r>
        <w:rPr>
          <w:sz w:val="24"/>
        </w:rPr>
        <w:t xml:space="preserve">  </w:t>
      </w:r>
      <w:r>
        <w:rPr>
          <w:sz w:val="24"/>
        </w:rPr>
        <w:t>Ha tiszta bennetek a te Szeretetetek, tiszta marad gondolatotok, érzésetek, szavatok is: vagyis Tudati - Lelki és Szellemi Valótok, azaz a „testetek”, mert azt a Szeretet fénye világítja meg.</w:t>
      </w:r>
    </w:p>
    <w:p>
      <w:pPr>
        <w:pStyle w:val="Normal"/>
        <w:jc w:val="both"/>
        <w:rPr/>
      </w:pPr>
      <w:r>
        <w:rPr>
          <w:sz w:val="24"/>
        </w:rPr>
        <w:t xml:space="preserve">                                         </w:t>
      </w:r>
      <w:r>
        <w:rPr>
          <w:sz w:val="24"/>
        </w:rPr>
        <w:t>*  *   *</w:t>
      </w:r>
    </w:p>
    <w:p>
      <w:pPr>
        <w:pStyle w:val="Normal"/>
        <w:jc w:val="both"/>
        <w:rPr/>
      </w:pPr>
      <w:r>
        <w:rPr>
          <w:sz w:val="24"/>
        </w:rPr>
        <w:t xml:space="preserve">  </w:t>
      </w:r>
      <w:r>
        <w:rPr>
          <w:sz w:val="24"/>
        </w:rPr>
        <w:t>A következő Tanítás is a Fénnyel kapcsolatos. S hogy  mennyire fontos, hogy már különbséget tudjatok tenni Fény, árny, és a sötétség között, azt abból is láthatjátok: hányféle formában közelítette meg az Úr is, s hányféleképp tette érthetővé csak ezt az egyetlen Tanítást is, hogy értvén értse minden kor mindahány Úton járója. Hogy is mondja a Mester a Máté 6,23. - ban olvasható részben:</w:t>
      </w:r>
    </w:p>
    <w:p>
      <w:pPr>
        <w:pStyle w:val="Normal"/>
        <w:ind w:firstLine="144"/>
        <w:jc w:val="both"/>
        <w:rPr>
          <w:sz w:val="24"/>
        </w:rPr>
      </w:pPr>
      <w:r>
        <w:rPr>
          <w:sz w:val="24"/>
        </w:rPr>
        <w:t>„</w:t>
      </w:r>
      <w:r>
        <w:rPr>
          <w:sz w:val="24"/>
        </w:rPr>
        <w:t>Ha pedig a te szemed gonosz, a te egész tested sötét lesz. Ha azért a benned lévő világosság sötétség: mekkora akkor a sötétség?!”</w:t>
      </w:r>
      <w:r>
        <w:rPr/>
        <w:t xml:space="preserve"> </w:t>
      </w:r>
    </w:p>
    <w:p>
      <w:pPr>
        <w:pStyle w:val="Normal"/>
        <w:jc w:val="both"/>
        <w:rPr/>
      </w:pPr>
      <w:r>
        <w:rPr>
          <w:sz w:val="24"/>
        </w:rPr>
        <w:t xml:space="preserve">  — </w:t>
      </w:r>
      <w:r>
        <w:rPr>
          <w:sz w:val="24"/>
        </w:rPr>
        <w:t>Ha a te „szemed” gonosz: s itt, e mondatban is a magasabb szintű formában kell már értsétek a szemet, s éppen korotok milyensége végett!</w:t>
      </w:r>
    </w:p>
    <w:p>
      <w:pPr>
        <w:pStyle w:val="Normal"/>
        <w:jc w:val="both"/>
        <w:rPr/>
      </w:pPr>
      <w:r>
        <w:rPr>
          <w:sz w:val="24"/>
        </w:rPr>
        <w:t xml:space="preserve">  </w:t>
      </w:r>
      <w:r>
        <w:rPr>
          <w:sz w:val="24"/>
        </w:rPr>
        <w:t xml:space="preserve">Akinek szellemi Én-része sötét, az sötét a maga teljes Valóságában is, még ha földi értelemben titkolni, s elfedni igyekszik is valós milyenségét, amiként az, mint mondtam, ma már nem is olyan ritka. </w:t>
      </w:r>
    </w:p>
    <w:p>
      <w:pPr>
        <w:pStyle w:val="Normal"/>
        <w:jc w:val="both"/>
        <w:rPr>
          <w:sz w:val="24"/>
        </w:rPr>
      </w:pPr>
      <w:r>
        <w:rPr>
          <w:sz w:val="24"/>
        </w:rPr>
      </w:r>
    </w:p>
    <w:p>
      <w:pPr>
        <w:pStyle w:val="Normal"/>
        <w:jc w:val="both"/>
        <w:rPr/>
      </w:pPr>
      <w:r>
        <w:rPr>
          <w:sz w:val="24"/>
        </w:rPr>
        <w:t xml:space="preserve">  </w:t>
      </w:r>
      <w:r>
        <w:rPr>
          <w:sz w:val="24"/>
        </w:rPr>
        <w:t xml:space="preserve">Igaza van annak a kedves Testvérünknek, aki azt mondta: régebben még képesek lehettetek ténylegesen is a szemből, annak akár egyetlen pillantásából megállapítani: ki hová tartozik valójában, s milyenek rejtett, vagy rejteni kívánt szándékai. Ma erre mind nehezebb, s még nehezebbé is lesz csak a pillantásból következtetni. Az ellentét, és az ő képviselői és szolgái igen jól megtanulták: miként álcázzák magukat, hogy a Tiszták sorai közé ékelődve egyenetlenséget szítsanak, megtévesztve akár a „választottakat is”: tehát a ténylegesen is a Krisztus Útja felé törekvő Testvéreket is.  Már nem csak az igazság-morzsák közé rejtett nagyon is tisztátalan tanokkal igyekszik az ellentét eltéríteni sokakat, de azzal is, hogy a maga munkásait olyan álarcok mögé rejti, amelyek teljességgel fedik azokat, s amelyek végett még akkor sem vélnétek, de el sem igazán hinnétek: nem helyén való az általuk hirdetett tan, ha benső érzéseitek: szívetek, elmétek, és első sorban szellemi Én-részetek lázadna a tőlük vett tanok ellen, s ez utóbbi akként, hogy a Lélek-szál érintése révén jelezi ezt az elme, tehát a Tudat felé, hisz aki mondja, el tudja hitetni magáról: ő tiszta, s amit mond, ahhoz kétség nem férhet… </w:t>
      </w:r>
    </w:p>
    <w:p>
      <w:pPr>
        <w:pStyle w:val="Normal"/>
        <w:jc w:val="both"/>
        <w:rPr/>
      </w:pPr>
      <w:r>
        <w:rPr>
          <w:sz w:val="24"/>
        </w:rPr>
        <w:t xml:space="preserve">  </w:t>
      </w:r>
      <w:r>
        <w:rPr>
          <w:sz w:val="24"/>
        </w:rPr>
        <w:t>És épp ezeknek szól a Tanítás második, immáron kérdő mondata: „Ha azért a benned lévő világosság sötétség: mekkora akkor a sötétség?!”</w:t>
      </w:r>
    </w:p>
    <w:p>
      <w:pPr>
        <w:pStyle w:val="Normal"/>
        <w:jc w:val="both"/>
        <w:rPr/>
      </w:pPr>
      <w:r>
        <w:rPr>
          <w:sz w:val="24"/>
        </w:rPr>
        <w:t xml:space="preserve">  — </w:t>
      </w:r>
      <w:r>
        <w:rPr>
          <w:sz w:val="24"/>
        </w:rPr>
        <w:t>E mondatot akként kell értelmezzétek: ha a benned lévő, az általad mondott és mutatott „igazság” hamis: mennyire hamis az, amit, és akit valóban képviselsz?</w:t>
      </w:r>
    </w:p>
    <w:p>
      <w:pPr>
        <w:pStyle w:val="Normal"/>
        <w:jc w:val="both"/>
        <w:rPr>
          <w:sz w:val="24"/>
        </w:rPr>
      </w:pPr>
      <w:r>
        <w:rPr>
          <w:sz w:val="24"/>
        </w:rPr>
        <w:t xml:space="preserve">  </w:t>
      </w:r>
      <w:r>
        <w:rPr>
          <w:sz w:val="24"/>
        </w:rPr>
        <w:t xml:space="preserve">Ezt viszont sajnos már nem csak a hamis tanok hirdetőitől: azok követőitől is kérdezi az Úr, éspedig joggal: </w:t>
      </w:r>
      <w:r>
        <w:rPr>
          <w:b/>
          <w:sz w:val="24"/>
          <w:u w:val="double"/>
        </w:rPr>
        <w:t>ha a tisztátalan „igazságokat” kész vagy elfogadni akként, hogy azok valósággal is Igazságok: vajon micsoda sötétség él tebenned, ami nem engedi meglátnod a hamisság sötét voltát?</w:t>
      </w:r>
    </w:p>
    <w:p>
      <w:pPr>
        <w:pStyle w:val="Normal"/>
        <w:jc w:val="both"/>
        <w:rPr>
          <w:sz w:val="24"/>
        </w:rPr>
      </w:pPr>
      <w:r>
        <w:rPr>
          <w:sz w:val="24"/>
        </w:rPr>
        <w:t xml:space="preserve">  </w:t>
      </w:r>
      <w:r>
        <w:rPr>
          <w:sz w:val="24"/>
        </w:rPr>
        <w:t xml:space="preserve">S ez bizony, ekként is van: </w:t>
      </w:r>
      <w:r>
        <w:rPr>
          <w:b/>
          <w:sz w:val="24"/>
          <w:u w:val="double"/>
        </w:rPr>
        <w:t xml:space="preserve">a félhomály csak azok számára lesz, és lehet világosság, akik egy mégmélyebb sötétségből pil-lognak a derengésbe. De akik a Fényből néznek a félhomályba, már tudván tudják: az nem a Fény: </w:t>
      </w:r>
      <w:r>
        <w:rPr>
          <w:b/>
          <w:i/>
          <w:sz w:val="24"/>
          <w:u w:val="double"/>
        </w:rPr>
        <w:t>nem az a Fény, amelyre nékik szükségük van, hogy már látván lássanak</w:t>
      </w:r>
      <w:r>
        <w:rPr>
          <w:b/>
          <w:sz w:val="24"/>
          <w:u w:val="double"/>
        </w:rPr>
        <w:t>: de bizony, csak a sötétség része, amely elrejti a kátyút az úton, amelybe az óvatlan akaratán kívül is belé esik!</w:t>
      </w:r>
    </w:p>
    <w:p>
      <w:pPr>
        <w:pStyle w:val="Normal"/>
        <w:jc w:val="both"/>
        <w:rPr/>
      </w:pPr>
      <w:r>
        <w:rPr>
          <w:sz w:val="24"/>
        </w:rPr>
        <w:t xml:space="preserve">  </w:t>
      </w:r>
      <w:r>
        <w:rPr>
          <w:sz w:val="24"/>
        </w:rPr>
        <w:t>Ám aki csak a sötétséget hirdeti, mint „fényt”, s aki azt követi, mert vak még: meglátni annak mélységét, vagy restsége végett elfedi önmaga elől, nem rejtheti el magát: tévúton vezető, vagy haladó önmagát, csak a Föld színén élők elől. De amiként a Mester mondotta, a Valóság Világában az akként is van:</w:t>
      </w:r>
    </w:p>
    <w:p>
      <w:pPr>
        <w:pStyle w:val="Normal"/>
        <w:jc w:val="both"/>
        <w:rPr>
          <w:sz w:val="24"/>
        </w:rPr>
      </w:pPr>
      <w:r>
        <w:rPr>
          <w:sz w:val="24"/>
        </w:rPr>
        <w:t xml:space="preserve">  </w:t>
      </w:r>
      <w:r>
        <w:rPr>
          <w:b/>
          <w:i/>
          <w:sz w:val="24"/>
          <w:u w:val="double"/>
        </w:rPr>
        <w:t>„</w:t>
      </w:r>
      <w:r>
        <w:rPr>
          <w:b/>
          <w:i/>
          <w:sz w:val="24"/>
          <w:u w:val="double"/>
        </w:rPr>
        <w:t>Mert nincs oly titok, mely nyilvánvalóvá ne lenne; és nincs oly elrejtett dolog, mely ki ne tudódnék, és világosságra ne jőne.”</w:t>
      </w:r>
      <w:r>
        <w:rPr>
          <w:sz w:val="24"/>
        </w:rPr>
        <w:t xml:space="preserve"> </w:t>
      </w:r>
      <w:r>
        <w:rPr/>
        <w:t>(Luk. 8.17)</w:t>
      </w:r>
    </w:p>
    <w:p>
      <w:pPr>
        <w:pStyle w:val="Normal"/>
        <w:jc w:val="both"/>
        <w:rPr/>
      </w:pPr>
      <w:r>
        <w:rPr>
          <w:sz w:val="24"/>
        </w:rPr>
        <w:t xml:space="preserve">  </w:t>
      </w:r>
      <w:r>
        <w:rPr>
          <w:sz w:val="24"/>
        </w:rPr>
        <w:t xml:space="preserve">És éppen ez az, amit oly gyakran, és oly könnyű szívvel fednek el maguk elől azok, akik a sötétségben  élnek: akár fizikai, akár Szellemi értelemben, hiszen ahogy a fizikai értelemben esett negatív cselekedetek nem maradhatnak rejtve Isten előtt, akként nem maradnak rejtve a Szellemi „cselekedetek” sem. </w:t>
      </w:r>
    </w:p>
    <w:p>
      <w:pPr>
        <w:pStyle w:val="Normal"/>
        <w:jc w:val="both"/>
        <w:rPr/>
      </w:pPr>
      <w:r>
        <w:rPr>
          <w:sz w:val="24"/>
        </w:rPr>
        <w:t xml:space="preserve">  </w:t>
      </w:r>
      <w:r>
        <w:rPr>
          <w:sz w:val="24"/>
        </w:rPr>
        <w:t>S ezt a fizikai síkon esett történések nem egyszer igazolják visz-sza számotokra, már ott megmutatva: a Törvény él és hat, ha nem akarjátok, vagy nem hiszitek is! És ez akár a fizikai események révén is bizonyossággá lehet mindőtök számára, amelyek épp azért adatnak elétek, hogy erre felhívják figyelmeteket!</w:t>
      </w:r>
    </w:p>
    <w:p>
      <w:pPr>
        <w:pStyle w:val="Normal"/>
        <w:jc w:val="both"/>
        <w:rPr/>
      </w:pPr>
      <w:r>
        <w:rPr>
          <w:sz w:val="24"/>
        </w:rPr>
        <w:t xml:space="preserve"> </w:t>
      </w:r>
      <w:r>
        <w:rPr>
          <w:sz w:val="24"/>
        </w:rPr>
        <w:t>Korábbi szavak akár évekkel később visszaköszönnek, gyakorta akkor, amikor nem is várnátok: s akkor már lehajtott fővel kell szégyelljétek egykori szavatok, vagy akár mégkorábbi, hibás cselekedeteteket is, már akár oly formán is, hogy a kimondott szót, vagy a tettet nem tehetitek jóvá, mert aki ellen az esett, már nincs mellettetek a Fizikai síkon. (Arra pedig még valóságosan is csak kevesen vagytok képesek, hogy az Asztrális Világok valamelyikén élő Testvért megszólítsátok, hogy már ekként kérjétek bocsánatát: akként, amiként azt néktek már a korábbiakban tanítottam…)</w:t>
      </w:r>
    </w:p>
    <w:p>
      <w:pPr>
        <w:pStyle w:val="Normal"/>
        <w:jc w:val="both"/>
        <w:rPr>
          <w:sz w:val="24"/>
        </w:rPr>
      </w:pPr>
      <w:r>
        <w:rPr>
          <w:sz w:val="24"/>
        </w:rPr>
      </w:r>
    </w:p>
    <w:p>
      <w:pPr>
        <w:pStyle w:val="Normal"/>
        <w:jc w:val="both"/>
        <w:rPr/>
      </w:pPr>
      <w:r>
        <w:rPr>
          <w:sz w:val="24"/>
        </w:rPr>
        <w:t xml:space="preserve">  </w:t>
      </w:r>
      <w:r>
        <w:rPr>
          <w:sz w:val="24"/>
        </w:rPr>
        <w:t xml:space="preserve">De  amiként a Mester e Tanítását elfedni igyekszenek önmaguk elől még fizikai értelemben is azok, akik a Földi Törvények ellen vétenek, vélve: titkon esett tetteik titkon is maradnak, akként törekszenek erre azok is, </w:t>
      </w:r>
      <w:r>
        <w:rPr>
          <w:i/>
          <w:sz w:val="24"/>
        </w:rPr>
        <w:t>de már Szellemi értelemben,</w:t>
      </w:r>
      <w:r>
        <w:rPr>
          <w:sz w:val="24"/>
        </w:rPr>
        <w:t xml:space="preserve"> akik szándékoltan a homályba akarják vezetni a Fény után vágyakozó Testvéreiket, s még azok is, akik önmagukat is becsapva igyekeznek a könnyebbnek érzett – látott, vagy csak annak vélt, hamis utakon haladni, még akár akként is mutatva magukat: ők a fényben járnak, holott tudják: ez nem ekként van. </w:t>
      </w:r>
    </w:p>
    <w:p>
      <w:pPr>
        <w:pStyle w:val="Normal"/>
        <w:jc w:val="both"/>
        <w:rPr/>
      </w:pPr>
      <w:r>
        <w:rPr>
          <w:sz w:val="24"/>
        </w:rPr>
        <w:t xml:space="preserve">  </w:t>
      </w:r>
      <w:r>
        <w:rPr>
          <w:i/>
          <w:sz w:val="24"/>
          <w:u w:val="double"/>
        </w:rPr>
        <w:t xml:space="preserve">Ha a Föld színén, a csak „tükör által, homályosan” látó Testvérek közt el tudják is hitetni, amit akarnak, nem lehetnek képesek megtéveszteni magát A FÉNYT, vagyis Krisztust, sem a Mennyei szintek, vagy a ti magasabb szférikus köreitek lakóit, sem pedig azokat, akik már igazán a Fényben, a Fény Útján járnak. </w:t>
      </w:r>
    </w:p>
    <w:p>
      <w:pPr>
        <w:pStyle w:val="Normal"/>
        <w:jc w:val="both"/>
        <w:rPr/>
      </w:pPr>
      <w:r>
        <w:rPr>
          <w:i/>
          <w:sz w:val="24"/>
        </w:rPr>
        <w:t xml:space="preserve">  </w:t>
      </w:r>
      <w:r>
        <w:rPr>
          <w:i/>
          <w:sz w:val="24"/>
          <w:u w:val="double"/>
        </w:rPr>
        <w:t>Aki ugyanis ismeri a Napot, már nem keveri azt össze a Holddal, sem egyéb Égitesttel, legyen az bárha a legtündöklőbb Csillag, vagy a legfényesebb Üstökös. S aki ismeri a Napot, már nem is vágyja, csak Annak Fényét, már tudva: AZ csak az ÉLET.</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Valamiképp épp a ti korotokban leközvetítésre és átadásra került/kerülő Tanításokra, s a számtalan hamis „ezoterikus és/vagy spirituális irányzat”-ra utal az ÚR, amikor azt mondja: </w:t>
      </w:r>
    </w:p>
    <w:p>
      <w:pPr>
        <w:pStyle w:val="Normal"/>
        <w:ind w:firstLine="144"/>
        <w:jc w:val="both"/>
        <w:rPr>
          <w:sz w:val="24"/>
        </w:rPr>
      </w:pPr>
      <w:r>
        <w:rPr>
          <w:sz w:val="24"/>
        </w:rPr>
        <w:t>„</w:t>
      </w:r>
      <w:r>
        <w:rPr>
          <w:sz w:val="24"/>
        </w:rPr>
        <w:t xml:space="preserve">Meglássátok azért, mi módon hallgatjátok: mert akinek van, annak adatik; és akinek nincs, még amijét gondolja is hogy van, elvétetik tőle.” </w:t>
      </w:r>
      <w:r>
        <w:rPr/>
        <w:t>(Luk. 8.18)</w:t>
      </w:r>
    </w:p>
    <w:p>
      <w:pPr>
        <w:pStyle w:val="Normal"/>
        <w:ind w:firstLine="144"/>
        <w:jc w:val="both"/>
        <w:rPr/>
      </w:pPr>
      <w:r>
        <w:rPr>
          <w:sz w:val="24"/>
        </w:rPr>
        <w:t>— „</w:t>
      </w:r>
      <w:r>
        <w:rPr>
          <w:sz w:val="24"/>
        </w:rPr>
        <w:t xml:space="preserve">meglássátok azért”: vagyis, ügyeljetek: mi módon hallgatjátok, és fogadjátok az elétek került Tanításokat, vagy akár az ál-tanításokat, hogy meg ne csalatkozzatok! Aki akként véli: mind-ahány, a Tudat számára tetszetősnek, vagy bármi értelemben kedvezőnek érzett – tartott tant el kell fogadnia, még azt is elfedi és leárnyékolja magában: Tudatában és szellemi Én-részében egyaránt, a párhuzamosan befogadott, de már tisztátalan tanok révén, amit mint igazán Tiszta Tanítást, megismerhetett: s akkor már annak Erejével sem fog bírhatni, mert a magába fogadott tisztátalan Tudati elemek megkötik úgy az elmét, mint a szellemi Én-részt nem csak a Tanítások teljes és tökéletes megértésében és befogadásában, de a Tanításokban rejlő Erő bevonzásában és használatában is. </w:t>
      </w:r>
    </w:p>
    <w:p>
      <w:pPr>
        <w:pStyle w:val="Normal"/>
        <w:ind w:firstLine="144"/>
        <w:jc w:val="both"/>
        <w:rPr/>
      </w:pPr>
      <w:r>
        <w:rPr>
          <w:sz w:val="24"/>
        </w:rPr>
        <w:t>– „</w:t>
      </w:r>
      <w:r>
        <w:rPr>
          <w:sz w:val="24"/>
        </w:rPr>
        <w:t xml:space="preserve">és akinek nincs, még amijét gondolja is hogy van, elvétetik tőle.” – mondja a Lukács evangéliumának e verse, s bár itt már két, a Mester által más - más időben adott Tanítást vont egybe Lukács, e fél mondat nagyon is illik a Világosság felismerésének, el, és befogadásának, valamint követésének kérdésköréhez is. Mégpedig már a várt – várható Dimenzió-váltás során lesz különösképp nagy fontossága. Aki igazán a Fényt követi, s a Fényt fogadja magába, a Fény Fiának neveztetik, s akként lesz Útja, míg aki inkább követi a fénynek hazudott </w:t>
      </w:r>
      <w:r>
        <w:rPr>
          <w:i/>
          <w:sz w:val="24"/>
        </w:rPr>
        <w:t>félhomályt</w:t>
      </w:r>
      <w:r>
        <w:rPr>
          <w:sz w:val="24"/>
        </w:rPr>
        <w:t>, annak útja is csak akként vezethet, amiként a félhomály útja őt lépni engedi, ha már nincs, ami az abban lévő kevésnyi fényt még táplálja.</w:t>
      </w:r>
    </w:p>
    <w:p>
      <w:pPr>
        <w:pStyle w:val="Normal"/>
        <w:ind w:firstLine="144"/>
        <w:jc w:val="both"/>
        <w:rPr/>
      </w:pPr>
      <w:r>
        <w:rPr>
          <w:i/>
          <w:sz w:val="24"/>
          <w:u w:val="double"/>
        </w:rPr>
        <w:t>Aki megelégszik a fél-igazságokkal és az ál-igazságokkal, attól még az a fél-igazság is eltávozik, mert annak másik fele a hamisság, amely a megnehezedett körülmények közt felszínre bukkan, és elfedi, közömbösíti azt a kevés fényt is, hogy akkortól a hamisság sötétje uralja az elmét s az Én-részt egyaránt, megkötve Útjában a felsőbbrendű ÉN-t is, amely gyenge és rest volt követe, tehát az Én-rész révén a Tiszta Fény felé vezetni az elmét, amelynek sötétségben való bolyongása mindenkor megköti magát az Én-részt is abban, hogy ténylegesen is a Fény felé léphessen, amiként az az ÉN szándékában és terveiben volt. A kudarcot vallott Én-rész teljességgel az elme sötétségének fogságába hull, s már akkor, s még a későbbi Utak során is viselnie kell a jelenbeni restség sötét és keserű gyümölcsét.</w:t>
      </w:r>
    </w:p>
    <w:p>
      <w:pPr>
        <w:pStyle w:val="Normal"/>
        <w:jc w:val="both"/>
        <w:rPr>
          <w:i/>
          <w:i/>
          <w:sz w:val="24"/>
          <w:u w:val="double"/>
        </w:rPr>
      </w:pPr>
      <w:r>
        <w:rPr>
          <w:i/>
          <w:sz w:val="24"/>
          <w:u w:val="double"/>
        </w:rPr>
      </w:r>
    </w:p>
    <w:p>
      <w:pPr>
        <w:pStyle w:val="Normal"/>
        <w:ind w:firstLine="144"/>
        <w:jc w:val="both"/>
        <w:rPr/>
      </w:pPr>
      <w:r>
        <w:rPr>
          <w:sz w:val="24"/>
        </w:rPr>
        <w:t xml:space="preserve">Aki a Fény felé halad, amint mondtam, mindenkor bizonyságot is kell adjon arról: mely Utat követi: szavaiban, érzéseiben, gondolataiban és tetteiben egyaránt. De mert az, aki igazán a FÉNY Útján, azaz a Krisztus Útján jár, a ti fizikai világotokban első sorban </w:t>
      </w:r>
      <w:r>
        <w:rPr>
          <w:i/>
          <w:sz w:val="24"/>
        </w:rPr>
        <w:t>cselekedeteiben</w:t>
      </w:r>
      <w:r>
        <w:rPr>
          <w:sz w:val="24"/>
        </w:rPr>
        <w:t xml:space="preserve"> tehet igazán bizonyságot arról: mely Utat követi, a szavakat, gondolatokat és érzéseket cselekedeteiben is kell, hogy megmutassa és Élővé tegye, amiként azt a következő Tanításban mondja az ÚR, amely Tanítás nem csak az akkori, de a ti korotok Emberének is szól:  </w:t>
      </w:r>
    </w:p>
    <w:p>
      <w:pPr>
        <w:pStyle w:val="Normal"/>
        <w:ind w:firstLine="144"/>
        <w:jc w:val="both"/>
        <w:rPr/>
      </w:pPr>
      <w:r>
        <w:rPr>
          <w:sz w:val="24"/>
        </w:rPr>
        <w:t>„</w:t>
      </w:r>
      <w:r>
        <w:rPr>
          <w:sz w:val="24"/>
        </w:rPr>
        <w:t>Úgy fényljék a ti világosságtok az emberek előtt, hogy lássák a ti jó cselekedeteiteket, és dicsőítsék a ti mennyei Atyátokat.”</w:t>
      </w:r>
      <w:r>
        <w:rPr/>
        <w:t xml:space="preserve">  </w:t>
      </w:r>
    </w:p>
    <w:p>
      <w:pPr>
        <w:pStyle w:val="Normal"/>
        <w:ind w:firstLine="144"/>
        <w:jc w:val="both"/>
        <w:rPr>
          <w:sz w:val="24"/>
        </w:rPr>
      </w:pPr>
      <w:r>
        <w:rPr/>
        <w:t xml:space="preserve">                                                                                                      </w:t>
      </w:r>
      <w:r>
        <w:rPr/>
        <w:t>(Mát. 5.16)</w:t>
      </w:r>
    </w:p>
    <w:p>
      <w:pPr>
        <w:pStyle w:val="Normal"/>
        <w:jc w:val="both"/>
        <w:rPr/>
      </w:pPr>
      <w:r>
        <w:rPr>
          <w:sz w:val="24"/>
        </w:rPr>
        <w:tab/>
        <w:t xml:space="preserve">– Azzal tegyétek Fénylővé, és mindenek számára nyilvánvalóvá a befogadott Élő Világosságot, hogy tetteitek igazoljanak benneteket mindenkor: mert a tett az emberek számára mindenkor érthető, még ha szavatokat nem érti is az, akihez szólanátok. A Valós Szeretet vezérlette cselekedeteket minden nép minden gyermeke, s még a Lélek-lények is megértik: szíveikkel, és szellemi Én-részükkel, ha Ember-testvért segíttek, s ösztönével, és a benne lévő Lélek-elem révén, ha valamely elesett Lélek-lény felé irányul amaz Szeretet-cselekedet. </w:t>
      </w:r>
    </w:p>
    <w:p>
      <w:pPr>
        <w:pStyle w:val="Normal"/>
        <w:jc w:val="both"/>
        <w:rPr/>
      </w:pPr>
      <w:r>
        <w:rPr>
          <w:sz w:val="24"/>
        </w:rPr>
        <w:t xml:space="preserve">  </w:t>
      </w:r>
      <w:r>
        <w:rPr>
          <w:sz w:val="24"/>
        </w:rPr>
        <w:t>S arra, hogy mit értek Cselekedet szó alatt, tán nem is szükséges ismételten kitérnem. Aki teheti, fizikai-szintű Cselekedettel is tegyen bizonyságot a benne élő Fényről, s akit már teste annak kora, állapota végett, vagy anyagi helyzete megköt, a Tudati, Lelki és Szellemi „cselekedettel”: értő, kedves szavakkal, Szeretettel, és imádsággal mutatva meg: Kit követ, KI az Úr szívében - lelkében - elméjében és Szellemi Valójában, hogy mindenki előtt: úgy Földi Testvérei, mint az ÚR, s a Fent Világainak lakói előtt bizonyossá legyen: valósággal is Krisztus Gyermeke ő, aki csak az ÚR Fényét fogadja magába, hogy azáltal Világossá legyen ő maga is már egészen.</w:t>
      </w:r>
    </w:p>
    <w:p>
      <w:pPr>
        <w:pStyle w:val="Normal"/>
        <w:jc w:val="both"/>
        <w:rPr>
          <w:sz w:val="24"/>
        </w:rPr>
      </w:pPr>
      <w:r>
        <w:rPr>
          <w:sz w:val="24"/>
        </w:rPr>
      </w:r>
    </w:p>
    <w:p>
      <w:pPr>
        <w:pStyle w:val="Normal"/>
        <w:jc w:val="both"/>
        <w:rPr/>
      </w:pPr>
      <w:r>
        <w:rPr>
          <w:sz w:val="24"/>
        </w:rPr>
        <w:t xml:space="preserve">  </w:t>
      </w:r>
      <w:r>
        <w:rPr>
          <w:sz w:val="24"/>
        </w:rPr>
        <w:t xml:space="preserve">Nem véletlen tehát, drága gyermekeim, hogy oly gyakran óva intelek benneteket a tisztátalan tanoktól: legyenek azok bárha a legtetszetősebb formában is elétek adva, s legyenek az elme számára bármily hízelgőek vagy érdekesek! </w:t>
      </w:r>
      <w:r>
        <w:rPr>
          <w:b/>
          <w:i/>
          <w:sz w:val="24"/>
          <w:u w:val="single"/>
        </w:rPr>
        <w:t>Ami a sötétségé, csak sötét marad, ha tisztának akarja is álcázni azt, aki elétek adja.</w:t>
      </w:r>
      <w:r>
        <w:rPr>
          <w:sz w:val="24"/>
        </w:rPr>
        <w:t xml:space="preserve"> </w:t>
      </w:r>
    </w:p>
    <w:p>
      <w:pPr>
        <w:pStyle w:val="Normal"/>
        <w:jc w:val="both"/>
        <w:rPr>
          <w:sz w:val="24"/>
        </w:rPr>
      </w:pPr>
      <w:r>
        <w:rPr>
          <w:sz w:val="24"/>
        </w:rPr>
      </w:r>
    </w:p>
    <w:p>
      <w:pPr>
        <w:pStyle w:val="Normal"/>
        <w:jc w:val="both"/>
        <w:rPr/>
      </w:pPr>
      <w:r>
        <w:rPr>
          <w:sz w:val="24"/>
        </w:rPr>
        <w:t xml:space="preserve">S azt: mi Tiszta igazán, vagy mi az, ami épp csak valami kis derengő félhomályt zár magába, ti már épp oly jól felismerhetitek mint azt, ha a sötétség tárul elétek, mert ismeritek az Egyetlen Valós Fényt: KRISZTUST, AKI MAGA A FÉNY!   </w:t>
      </w:r>
    </w:p>
    <w:p>
      <w:pPr>
        <w:pStyle w:val="Normal"/>
        <w:jc w:val="both"/>
        <w:rPr>
          <w:sz w:val="24"/>
        </w:rPr>
      </w:pPr>
      <w:r>
        <w:rPr>
          <w:sz w:val="24"/>
        </w:rPr>
      </w:r>
    </w:p>
    <w:p>
      <w:pPr>
        <w:pStyle w:val="Normal"/>
        <w:jc w:val="both"/>
        <w:rPr/>
      </w:pPr>
      <w:r>
        <w:rPr>
          <w:sz w:val="24"/>
        </w:rPr>
        <w:t xml:space="preserve">                                            </w:t>
      </w:r>
      <w:r>
        <w:rPr>
          <w:sz w:val="24"/>
        </w:rPr>
        <w:t>*    *    *</w:t>
      </w:r>
    </w:p>
    <w:p>
      <w:pPr>
        <w:pStyle w:val="Normal"/>
        <w:jc w:val="both"/>
        <w:rPr/>
      </w:pPr>
      <w:r>
        <w:rPr>
          <w:sz w:val="24"/>
        </w:rPr>
        <w:t xml:space="preserve">  </w:t>
      </w:r>
      <w:r>
        <w:rPr>
          <w:sz w:val="24"/>
        </w:rPr>
        <w:t>Most viszont ugorjunk egyet, egy szintén sokakat érdeklő, s a ti korotokban nagyon is időszerű, s immáron az utolsó, általam e sorozatunk keretén belül kibontásra szánt evangéliumi Tanítás felé.</w:t>
      </w:r>
    </w:p>
    <w:p>
      <w:pPr>
        <w:pStyle w:val="Normal"/>
        <w:jc w:val="both"/>
        <w:rPr/>
      </w:pPr>
      <w:r>
        <w:rPr>
          <w:sz w:val="24"/>
        </w:rPr>
        <w:t xml:space="preserve">  </w:t>
      </w:r>
      <w:r>
        <w:rPr>
          <w:sz w:val="24"/>
        </w:rPr>
        <w:t xml:space="preserve">Sokan foglalkoztak már közületek azzal a kérdéssel: vajon miért, hogy csak most, az Idők végezetén adjuk a kezetekbe azokat a Tanításokat, amelyeket vehettek? </w:t>
      </w:r>
    </w:p>
    <w:p>
      <w:pPr>
        <w:pStyle w:val="Normal"/>
        <w:jc w:val="both"/>
        <w:rPr/>
      </w:pPr>
      <w:r>
        <w:rPr>
          <w:sz w:val="24"/>
        </w:rPr>
        <w:t xml:space="preserve">  </w:t>
      </w:r>
      <w:r>
        <w:rPr>
          <w:sz w:val="24"/>
        </w:rPr>
        <w:t xml:space="preserve">Azt is többen kérdezik: helyén való-e, s ténylegesen is az Úr Útján jár-e az, aki a templomok valamelyikében keresi Istent, avagy el kell szakadjon a templomoktól, s az ottani szertartásoktól az, aki Krisztus Útját kívánja követni. Mielőtt e nagyon is fontos kérdésekre felelnék, olvassátok el az alábbi, ismételten Lukács Testvérünk evangéliumából kiemelt idézetet:   </w:t>
      </w:r>
    </w:p>
    <w:p>
      <w:pPr>
        <w:pStyle w:val="Normal"/>
        <w:jc w:val="both"/>
        <w:rPr/>
      </w:pPr>
      <w:r>
        <w:rPr>
          <w:sz w:val="24"/>
        </w:rPr>
        <w:t xml:space="preserve">  „</w:t>
      </w:r>
      <w:r>
        <w:rPr>
          <w:sz w:val="24"/>
        </w:rPr>
        <w:t>És monda nékik példabeszédet is: Senki nem toldja az új posztó foltot az ó posztóhoz; mert különben az újat is megszakasztja és az ó posztóhoz nem illik az újból való folt.</w:t>
      </w:r>
    </w:p>
    <w:p>
      <w:pPr>
        <w:pStyle w:val="Normal"/>
        <w:jc w:val="both"/>
        <w:rPr/>
      </w:pPr>
      <w:r>
        <w:rPr>
          <w:sz w:val="24"/>
        </w:rPr>
        <w:t xml:space="preserve"> </w:t>
      </w:r>
      <w:r>
        <w:rPr>
          <w:sz w:val="24"/>
        </w:rPr>
        <w:t>És senki sem tölti az új bort ó tömlőkbe; mert különben az új bor megszakasztja a tömlőket, és a bor kiömöl, és a tömlők is elvesznek.</w:t>
      </w:r>
    </w:p>
    <w:p>
      <w:pPr>
        <w:pStyle w:val="Normal"/>
        <w:jc w:val="both"/>
        <w:rPr/>
      </w:pPr>
      <w:r>
        <w:rPr>
          <w:sz w:val="24"/>
        </w:rPr>
        <w:t xml:space="preserve"> </w:t>
      </w:r>
      <w:r>
        <w:rPr>
          <w:sz w:val="24"/>
        </w:rPr>
        <w:t>Hanem az új bort új tömlőkbe kell tölteni, és mind a kettő megmarad.</w:t>
      </w:r>
    </w:p>
    <w:p>
      <w:pPr>
        <w:pStyle w:val="Normal"/>
        <w:jc w:val="both"/>
        <w:rPr>
          <w:sz w:val="24"/>
        </w:rPr>
      </w:pPr>
      <w:r>
        <w:rPr>
          <w:sz w:val="24"/>
        </w:rPr>
        <w:t xml:space="preserve"> </w:t>
      </w:r>
      <w:r>
        <w:rPr>
          <w:sz w:val="24"/>
        </w:rPr>
        <w:t xml:space="preserve">És senki, aki ó bort iszik, mindjárt újat nem kíván, mert azt mondja: Jobb az ó.” </w:t>
      </w:r>
      <w:r>
        <w:rPr/>
        <w:t>(Luk. 5, 36-39)</w:t>
      </w:r>
    </w:p>
    <w:p>
      <w:pPr>
        <w:pStyle w:val="Normal"/>
        <w:ind w:firstLine="144"/>
        <w:jc w:val="both"/>
        <w:rPr>
          <w:sz w:val="24"/>
        </w:rPr>
      </w:pPr>
      <w:r>
        <w:rPr>
          <w:sz w:val="24"/>
        </w:rPr>
      </w:r>
    </w:p>
    <w:p>
      <w:pPr>
        <w:pStyle w:val="Normal"/>
        <w:ind w:firstLine="144"/>
        <w:jc w:val="both"/>
        <w:rPr/>
      </w:pPr>
      <w:r>
        <w:rPr>
          <w:sz w:val="24"/>
        </w:rPr>
        <w:t xml:space="preserve">— </w:t>
      </w:r>
      <w:r>
        <w:rPr>
          <w:sz w:val="24"/>
        </w:rPr>
        <w:t>A második kérdéssel kezdem, azzal tehát, hogy vajon aki a templomokhoz, s a templomi szertartásokhoz ragaszkodik, nevezhető-e Krisztus Útján járónak. Vagy azok érezhetik csak: ténylegesen is az ÚR Útja felé haladnak, akik a Tanításokat követik?</w:t>
      </w:r>
    </w:p>
    <w:p>
      <w:pPr>
        <w:pStyle w:val="Normal"/>
        <w:jc w:val="both"/>
        <w:rPr/>
      </w:pPr>
      <w:r>
        <w:rPr>
          <w:sz w:val="24"/>
        </w:rPr>
        <w:t xml:space="preserve">  </w:t>
      </w:r>
      <w:r>
        <w:rPr>
          <w:sz w:val="24"/>
        </w:rPr>
        <w:t xml:space="preserve">A kérdésre nem is olyan egyértelmű a felelet, semmint azt vélnétek, és éppen végettetek nem. Emberek vagytok, akik még épp csak ismerkedtek a Fent Világával, már magasabb szintű értelemben, viszont mélyen bele vagytok gyökerezve a fizikai világba: s többnyire a Föld energia-áramába, ha csak Tudati értelemben is. A megszokások, a környezet az, ami elsődleges nevelője és irányítója az embernek már hosszú évezredek óta, s azt ti magatok tudjátok a leginkább, akik épp Útjaitokat járjátok: mennyire nem könnyű, és nem egyszerű elszakítani. </w:t>
      </w:r>
    </w:p>
    <w:p>
      <w:pPr>
        <w:pStyle w:val="Normal"/>
        <w:jc w:val="both"/>
        <w:rPr/>
      </w:pPr>
      <w:r>
        <w:rPr>
          <w:sz w:val="24"/>
        </w:rPr>
        <w:t xml:space="preserve">  </w:t>
      </w:r>
      <w:r>
        <w:rPr>
          <w:sz w:val="24"/>
        </w:rPr>
        <w:t xml:space="preserve">Ti magatok a saját tapasztalataitok alapján érzitek, mennyire nem könnyű feladat: átadni a test irányítását a Tudatnak, már akként, hogy a testet rászorítjátok a ténylegesen is fontos dolgok igénylésére, „leszoktatva” elsősorban magát a Tudatot a hibás megszokások végett megfogalmazódott késztetéseknek a test felé való átközvetítéséről. </w:t>
      </w:r>
    </w:p>
    <w:p>
      <w:pPr>
        <w:pStyle w:val="Normal"/>
        <w:jc w:val="both"/>
        <w:rPr/>
      </w:pPr>
      <w:r>
        <w:rPr>
          <w:sz w:val="24"/>
        </w:rPr>
        <w:t xml:space="preserve">  </w:t>
      </w:r>
      <w:r>
        <w:rPr>
          <w:sz w:val="24"/>
        </w:rPr>
        <w:t xml:space="preserve">S e kérdésnél álljunk meg egy pillanatra. Ugyan korábban már vázoltam magát a folyamatot, de mert többen kérdeztetek rá, itt és most is megismétlem. </w:t>
      </w:r>
    </w:p>
    <w:p>
      <w:pPr>
        <w:pStyle w:val="Normal"/>
        <w:jc w:val="both"/>
        <w:rPr/>
      </w:pPr>
      <w:r>
        <w:rPr>
          <w:sz w:val="24"/>
        </w:rPr>
        <w:t xml:space="preserve">   </w:t>
      </w:r>
      <w:r>
        <w:rPr>
          <w:sz w:val="24"/>
        </w:rPr>
        <w:t>A kezdeti időkben, még a Tudat ébredése előtt a test tényleges igényei szabták meg a későbben Emberré váló lény viselkedését, cselekedeteit. Evett, ha az éhség-érzet felbukkant a test sejtjeiben, s aludt, ha arra volt szüksége, s minden egyéb cselekvését is ekként végezte. Akkor tehát még ténylegesen is a test sejtjei voltak azok, amelyek jelzést küldtek az agy tudattalan tartománya felé, amely a jelzést még nem közvetítette tovább az agy Tudati szintre emelkedett tartományához, lévén az még nem épült ki, tehát még mint nem létező, s csak a Holnapok távolában lehetségessé váló nem fizikai test-elem, a maga látens állapotában volt.</w:t>
      </w:r>
    </w:p>
    <w:p>
      <w:pPr>
        <w:pStyle w:val="Normal"/>
        <w:jc w:val="both"/>
        <w:rPr>
          <w:sz w:val="24"/>
        </w:rPr>
      </w:pPr>
      <w:r>
        <w:rPr>
          <w:sz w:val="24"/>
        </w:rPr>
      </w:r>
    </w:p>
    <w:p>
      <w:pPr>
        <w:pStyle w:val="Normal"/>
        <w:jc w:val="both"/>
        <w:rPr/>
      </w:pPr>
      <w:r>
        <w:rPr>
          <w:sz w:val="24"/>
        </w:rPr>
        <w:t xml:space="preserve">  </w:t>
      </w:r>
      <w:r>
        <w:rPr>
          <w:sz w:val="24"/>
        </w:rPr>
        <w:t xml:space="preserve">A tudattalan agyi tartomány fogadta a test sejtjei felől érkezett jelzést, és spontán módon válaszolt, közvetlenül a jelzés megszüntetéséért felelős szervek felé indítva el a késztetést a jelzés okának megszüntetésére. Ha a sejt éhséget, kiüresedettségi, energia-hiányos állapotot jelzett, a gyomor, s az élelem megszerzéséért felelős, tehát az erre alkalmas szervek és/vagy test-elemek felé közvetítette át a késztetést, elsőként a táplálékul lehető növény megszerzésére, s a testbe való juttatására, majd annak a testen belül való feldolgozására és energiává való átalakítására. </w:t>
      </w:r>
    </w:p>
    <w:p>
      <w:pPr>
        <w:pStyle w:val="Normal"/>
        <w:jc w:val="both"/>
        <w:rPr/>
      </w:pPr>
      <w:r>
        <w:rPr>
          <w:sz w:val="24"/>
        </w:rPr>
        <w:t xml:space="preserve">  </w:t>
      </w:r>
      <w:r>
        <w:rPr>
          <w:sz w:val="24"/>
        </w:rPr>
        <w:t xml:space="preserve">A Tudatosodás egy pontjától ez a teljes folyamat átalakult. Már nem a sejt, hanem a gyomor jelzett éhséget, s a gyomor, vagy akár a Tudat túltelített, vagy inkább túlterhelt állapota adta az álmosság-érzetet, amely lényegében a korai szakban, tehát még a Tudat kifejlődése előtt a test fizikai-szintű fáradtságának megszüntetését kérő sejt-szintű jelzés volt. </w:t>
      </w:r>
    </w:p>
    <w:p>
      <w:pPr>
        <w:pStyle w:val="Normal"/>
        <w:jc w:val="both"/>
        <w:rPr/>
      </w:pPr>
      <w:r>
        <w:rPr>
          <w:sz w:val="24"/>
        </w:rPr>
        <w:t xml:space="preserve">  </w:t>
      </w:r>
      <w:r>
        <w:rPr>
          <w:sz w:val="24"/>
        </w:rPr>
        <w:t xml:space="preserve">Ez esetben is a Tudat vette át a sejt feladatát, már maga jelezve fáradtságot az agy más sejtcsoportjai felé, amelyek a test teljességében a létfunkciók lassulását adták, amely révén az agy, amely kevesebb oxigént kapott, maga is lassúbb működésre váltott, majd kikapcsolt, hogy a lét-fenntartásért felelős agyi tartományok használhassák a testben lassabban áramló testnedvből, azaz a vérből az agyhoz jutó oxigént. Ekként az alvási szak kezdetét vette: az agy Tudatos tartománya lefedett állapotba került, s csak a vegetatív agyi állományok maradtak működőképes állapotban, amelyek maguk is csak egy bizonyos csökkentett energia-szintet tudhattak magukénak, amely a test csökkentett működésének biztosításához elegendő volt.  </w:t>
      </w:r>
    </w:p>
    <w:p>
      <w:pPr>
        <w:pStyle w:val="Normal"/>
        <w:jc w:val="both"/>
        <w:rPr/>
      </w:pPr>
      <w:r>
        <w:rPr>
          <w:sz w:val="24"/>
        </w:rPr>
        <w:t xml:space="preserve">  </w:t>
      </w:r>
      <w:r>
        <w:rPr>
          <w:sz w:val="24"/>
        </w:rPr>
        <w:t xml:space="preserve">Ekkor már nem a test: az agy Tudatos tartománya kívánta a pihenést, s e kívánságát közvetítette át a test sejtjei felé is. A folyamat tehát megfordult, amiként az étkezéssel kapcsolatos késztetés esetében is megfigyelhettük. A test sejtjei még nem kerültek energia-hiányos állapotba, de az energia-hiányos állapot megszüntetéséért felelős szerv, tehát a gyomor mégis ezt jelezte, mert az agy Tudatos agyi tartományából egy bizonyos inger-hullám indult a test energiahiányos állapotának megszüntetéséért felelős, szintén vegetatív agyi tartomány felé. Ez az inger továbbáramlott a kérdéses testelem, vagyis a gyomor felé, amely eleinte csak gyengén, később mind erősebben küldte a maga válasz-jelzését az agy megfelelő vegetatív tartománya felé, már nem a sejtek energia-hiányos állapotát jelezve, mégis akként, </w:t>
      </w:r>
      <w:r>
        <w:rPr>
          <w:i/>
          <w:sz w:val="24"/>
        </w:rPr>
        <w:t>mintha</w:t>
      </w:r>
      <w:r>
        <w:rPr>
          <w:sz w:val="24"/>
        </w:rPr>
        <w:t xml:space="preserve"> a sejtek felől érkezne a jelzés az adott agyi tartományba. Az agy vegetatív rendszere akként érzékelte tehát, mintha továbbra is a sejtek felől érkező jelzést kapta volna, így megadta a késztetést a gyomornak, s a táplálék megszerzésére szolgáló test-részeknek a táplálék megszerzésére, s ekként a testsejtek energiahiányos állapotának megszüntetésére. </w:t>
      </w:r>
    </w:p>
    <w:p>
      <w:pPr>
        <w:pStyle w:val="Normal"/>
        <w:jc w:val="both"/>
        <w:rPr>
          <w:sz w:val="24"/>
        </w:rPr>
      </w:pPr>
      <w:r>
        <w:rPr>
          <w:sz w:val="24"/>
        </w:rPr>
      </w:r>
    </w:p>
    <w:p>
      <w:pPr>
        <w:pStyle w:val="Normal"/>
        <w:jc w:val="both"/>
        <w:rPr/>
      </w:pPr>
      <w:r>
        <w:rPr>
          <w:sz w:val="24"/>
        </w:rPr>
        <w:t xml:space="preserve">  </w:t>
      </w:r>
      <w:r>
        <w:rPr>
          <w:sz w:val="24"/>
        </w:rPr>
        <w:t xml:space="preserve">Ennek természetes következménye volt, hogy a test, amely már nem a számára létfontosságú táplálékot kellett feldolgozza, hanem a Tudat által a testsejtek számára szükségesnek vélt táplálékot, túltelítetté vált, s mert hogy nem a ténylegesen is szükséges táplálékot kellett lebontsa, hogy az ekként nyert energiát a sejtek felé irányítsa: a test belső égése felgyorsult, ami által a test benső hőmérséklete egy bizonyos mértékben megemelkedett. Ez viszont azzal is járt, hogy a testbe áramló levegő oxigénje kevéssé lett a test korábbi formában való működéséhez: az oxigénhiányossá lett test működése lelassult, s fellépett az agy oxigénhiányos állapota, vagyis az álmosság-érzet. </w:t>
      </w:r>
    </w:p>
    <w:p>
      <w:pPr>
        <w:pStyle w:val="Normal"/>
        <w:jc w:val="both"/>
        <w:rPr>
          <w:sz w:val="24"/>
        </w:rPr>
      </w:pPr>
      <w:r>
        <w:rPr>
          <w:sz w:val="24"/>
        </w:rPr>
      </w:r>
    </w:p>
    <w:p>
      <w:pPr>
        <w:pStyle w:val="Normal"/>
        <w:jc w:val="both"/>
        <w:rPr/>
      </w:pPr>
      <w:r>
        <w:rPr>
          <w:sz w:val="24"/>
        </w:rPr>
        <w:t xml:space="preserve">  </w:t>
      </w:r>
      <w:r>
        <w:rPr>
          <w:sz w:val="24"/>
        </w:rPr>
        <w:t xml:space="preserve">Amint megfigyeltétek, a testsejtek szerepét egy bizonyos fejlettségi szintet elérve az agy Tudatos tartománya vette át. Már nem a sejt küldte el a maga jelzéseit a vegetatív agyi tartományok felé, hanem a Tudat, akként, mintha a sejtek ténylegesen is energia-hiányos állapotba kerültek volna. Ezt a jelzést közvetítette tovább a vegetatív idegrendszer úgy a kérdéses test-elem, tehát a Tudattól érkezett „éhség-jelzés” esetén a gyomor, mint az agy más, de már szintén a Tudatos agyi tartományhoz veendő agysejtek felé is, akként, hogy a Tudattól érkezett információt követve utasított egy másik agysejt-csoportot, azt, amelynek szerepe az élelem megszerzésére, és a testbe való juttatására alkalmas testrészek működésének biztosítása. </w:t>
      </w:r>
    </w:p>
    <w:p>
      <w:pPr>
        <w:pStyle w:val="Normal"/>
        <w:jc w:val="both"/>
        <w:rPr/>
      </w:pPr>
      <w:r>
        <w:rPr>
          <w:sz w:val="24"/>
        </w:rPr>
        <w:t xml:space="preserve">  </w:t>
      </w:r>
      <w:r>
        <w:rPr>
          <w:sz w:val="24"/>
        </w:rPr>
        <w:t>Így van ez ma is: a Tudat „érzi”, azaz fogalmazza meg elsőként az éhség-érzetet, s ezt a Tudati képet már mint ingert, egy igen tekintélyes kerülővel az idegszálak révén közvetíti a vegetatív idegrendszer, s azon keresztül a gyomor, de az élelem megszerzésére szolgáló kezek mozgatásáért felelős idegszálakhoz kapcsolódó agysejtek felé is. S ez még akkor is ekként van, ha az a bizonyos „Pavlov-i reflex” hat a Tudatra: mert az is a Tudati képet fogalmazza meg elsőként, vagyis a harangszó a Tudat számára fogja az ebédidőt jelezni: s e Tudati kép közvetítődik át a gyomor felé, amely már a megszokásnak engedve, maga is spontán mód fog éhségérzetet jelezni, még akkor is, ha a test sejtjei egyébként energia-telt állapotban vannak, vagyis a test maga még nem igényelné az energia-utánpótlást.</w:t>
      </w:r>
    </w:p>
    <w:p>
      <w:pPr>
        <w:pStyle w:val="Normal"/>
        <w:jc w:val="both"/>
        <w:rPr/>
      </w:pPr>
      <w:r>
        <w:rPr>
          <w:sz w:val="24"/>
        </w:rPr>
        <w:t xml:space="preserve">  </w:t>
      </w:r>
      <w:r>
        <w:rPr>
          <w:sz w:val="24"/>
        </w:rPr>
        <w:t>Maga a gondolat, az tehát, hogy táplálékot kéne a szervezetbe juttatni, már automatikusan megfogalmazza a hamis éhség-érzetet, tehát a sejtek energia-hiányos állapotának illúzióját, s ez megfogalmazza a második gondolatot, amely a kenyér leszelésére, megkenésére és elfogyasztására vonatkozó cselekvéssort foglalja magában.</w:t>
      </w:r>
    </w:p>
    <w:p>
      <w:pPr>
        <w:pStyle w:val="Normal"/>
        <w:jc w:val="both"/>
        <w:rPr>
          <w:sz w:val="24"/>
        </w:rPr>
      </w:pPr>
      <w:r>
        <w:rPr>
          <w:sz w:val="24"/>
        </w:rPr>
      </w:r>
    </w:p>
    <w:p>
      <w:pPr>
        <w:pStyle w:val="Normal"/>
        <w:jc w:val="both"/>
        <w:rPr/>
      </w:pPr>
      <w:r>
        <w:rPr>
          <w:sz w:val="24"/>
        </w:rPr>
        <w:t xml:space="preserve">  </w:t>
      </w:r>
      <w:r>
        <w:rPr>
          <w:sz w:val="24"/>
        </w:rPr>
        <w:t xml:space="preserve">Amikor azt mondom tehát, hogy magát a Tudatot kell elsőként leszoktatni  az ál-érzetek megfogalmazásáról, azt mondom, hogy a Tudat vissza kell tudja adni a maguk szerepét a testsejteknek, amelyek továbbra is csak akkor fognak jelezni, ha valóban energia-hiányos állapotba kerültek. Ahhoz azonban, hogy ez ekként legyen, magának a Tudatnak: vagyis néktek magatoknak kell felmérnetek: az adott életmód mellett, az adott feladat elvégzéséhez az adott állapotban lévő fizikai test milyen energiát igényel. </w:t>
      </w:r>
    </w:p>
    <w:p>
      <w:pPr>
        <w:pStyle w:val="Normal"/>
        <w:jc w:val="both"/>
        <w:rPr/>
      </w:pPr>
      <w:r>
        <w:rPr>
          <w:sz w:val="24"/>
        </w:rPr>
        <w:t xml:space="preserve">  </w:t>
      </w:r>
      <w:r>
        <w:rPr>
          <w:sz w:val="24"/>
        </w:rPr>
        <w:t>A baj ez esetben az, hogy a Tudati késztetések révén már maguk a belső szervek is átkódolódtak, s már a Tudati információt tartják valós információnak, annál is inkább, mert maguk a sejtek nem, vagy csak igen ritka esetben kényszerülnek arra, hogy jelzést küldjenek az agy vegetatív tartománya felé, lévén hogy idejük sincs: elérni a kiüresedettségi állapotot, vagyis nem válnak energiahiányossá az élelem hiánya végett. A test mindenkor inkább túl van telítve, s ez még akkor is így van, ha a Tudati információ végett a gyomor ürességet jelez, s még akkor is, ha a gyomor valóban üres. Mert ez esetben is csak a gyomor üres: a test sejtjei energiával teltek, s éppen azért, mert a gyomor által feldolgozott táplálék energiái a test sejtjeibe áramlottak át. Azonban a Tudat már akkor a test energia-igényét közvetíti a vegetatív agyi tartományok felé, amint a gyomor a kiüresedettségi állapotot eléri, s megpihenne: de nem pihenhet, mert máris a következő adag élelmet kell fogadnia és feldolgoznia, mert a Tudat a gyomor pihenési szakban végzett mozgásait is mint éhségérzetet fogalmazza meg, s közvetíti a vegetatív agyi tartomány felé, sőt: amiként mondtam, még enélkül is éhség-érzetet produkál, ha a megszokott időpont, amikoris a testbe táplálékot szoktatok juttatni, elérkezik. Ez még akkor is bekövetkezik, ha a Tudati késztetést követve nem annyi, de minden étkezésnél lényegesen több táplálékot juttattok testeitekbe, mint amennyire annak ténylegesen szüksége van, vagy lehet egy nagyobb megterhelést adó feladat előtt vagy után. Nem véletlen, hogy a ti „fejlett” társadalmaitokban oly sok a túlsúlyos, s épp ezért egyes, gyakorta nagyon is komoly szervi betegség(ek)ben szenvedő ember, de már még az állatvilág mellettetek élő egyedei közt sem ritkaság e jelenség. S mindebből az következik, hogy akár hiába is mondom azt: meg kell várnotok, míg a test tényleg maga jelez, s akkor annyi táplálékot kell a szervezetbe juttatni, amennyire annak valóban szüksége is van, s nem annyit, amit már a test képtelen feldolgozni, hogy a túltelítettség ne okozza az oxigén-hiányos állapot végett bekövetkező lelassulást, vagyis az álmosság-érzetet, de az élelem ténylegesen is a test megerősítését, további működésre való képességét szolgálja és adja. Pedig ez volna a helyén, és rendjén való!</w:t>
      </w:r>
    </w:p>
    <w:p>
      <w:pPr>
        <w:pStyle w:val="Normal"/>
        <w:jc w:val="both"/>
        <w:rPr/>
      </w:pPr>
      <w:r>
        <w:rPr>
          <w:sz w:val="24"/>
        </w:rPr>
        <w:t xml:space="preserve">  </w:t>
      </w:r>
      <w:r>
        <w:rPr>
          <w:sz w:val="24"/>
        </w:rPr>
        <w:t xml:space="preserve">Amikor a test sejtjei a megterhelőbb fizikai feladatoktól ténylegesen is energia-vesztéses állapotba jutnak, vagyis amikor a fizikai fáradtság állapotába juttok valamely nehezebb tevékenység révén és során, a test sejtjei maguk jelzik energiahiányossá válásukat. Részben az éhség-érzettel, részben pedig akként hatnak a tudattalan agyi tartományra, mintha a test sejtjei oxigén-hiányos állapotba kerültek volna: ezt követően a vegetatív idegrendszer megadja a késztetést a hiányzó energia pótlására: vagyis az élelem befogadására, s a vér áramlásának spontán módon való lelassításával a pihenésre is. Amiként mondtam, a vér áramlásának lelassulása az agysejtek tényleges oxigén-hiányos állapotához, s azok időlegesen való elfedődéséhez, vagyis a test alvási szakba lépéséhez vezetnek. </w:t>
      </w:r>
    </w:p>
    <w:p>
      <w:pPr>
        <w:pStyle w:val="Normal"/>
        <w:jc w:val="both"/>
        <w:rPr>
          <w:sz w:val="24"/>
        </w:rPr>
      </w:pPr>
      <w:r>
        <w:rPr>
          <w:sz w:val="24"/>
        </w:rPr>
        <w:t xml:space="preserve">  </w:t>
      </w:r>
    </w:p>
    <w:p>
      <w:pPr>
        <w:pStyle w:val="Normal"/>
        <w:jc w:val="both"/>
        <w:rPr/>
      </w:pPr>
      <w:r>
        <w:rPr>
          <w:sz w:val="24"/>
        </w:rPr>
        <w:t xml:space="preserve">  </w:t>
      </w:r>
      <w:r>
        <w:rPr>
          <w:sz w:val="24"/>
        </w:rPr>
        <w:t>A hibásan „kódolt” Tudat maga is hibás késztetéseket fogalmaz meg, amelyek ismét csak hibás, már reflex-szerű jelzéstovábbításra késztetik a testet magát. Ennek eredményeképpen a test, mint „bio-gépezet”, akként fog működni, mint bármely, hibás motorral hajtott szerkezet, amely a szükségtelen többletfeladatok végett nem csak hogy nem végezheti a maga tényleges feladatát (mert a fölösleges munka kiveszi belőle az ehhez szükséges energiát), de a test tényleges kopási folyamata is felgyorsul, azaz a gép hamar működésképtelenné válik.  A helyesen karbantartott, és a megfelelő minőségű, összetételű és mennyiségű üzemanyaggal ellátott gép is hosszabban őrzi meg működőképes állapotát, így, mint annyi mindent, a „test-gép” helyes működtetését is visszaigazolja a magatok-építette fizikai tárgy. S ha ez ekként van az élettelen tárgy esetében, méginkább ekként van az élő szervezet esetében, amely lényegesen érzékenyebb elemekből áll, mint egy fémből és műanyagból megszerkesztett gépezet.</w:t>
      </w:r>
    </w:p>
    <w:p>
      <w:pPr>
        <w:pStyle w:val="Normal"/>
        <w:jc w:val="both"/>
        <w:rPr>
          <w:sz w:val="24"/>
        </w:rPr>
      </w:pPr>
      <w:r>
        <w:rPr>
          <w:sz w:val="24"/>
        </w:rPr>
      </w:r>
    </w:p>
    <w:p>
      <w:pPr>
        <w:pStyle w:val="Normal"/>
        <w:jc w:val="both"/>
        <w:rPr/>
      </w:pPr>
      <w:r>
        <w:rPr>
          <w:sz w:val="24"/>
        </w:rPr>
        <w:t xml:space="preserve">  </w:t>
      </w:r>
      <w:r>
        <w:rPr>
          <w:sz w:val="24"/>
        </w:rPr>
        <w:t xml:space="preserve">A Tudat, ha már ténylegesen is képesek vagytok a test számára valóban szükséges dolgok megfogalmazására, könnyen állítja vissza a korábbi, harmonikus egyensúlyt önmaga, és a test között. Ha a korábbi egyensúlyi helyzetet megteremtettétek test, és a Tudat közt, lényegében azt mondhatjuk, hogy a Tudat átvette a test fölötti uralmat. Annál is inkább ekként van ez, mert a test csak a maga alapvető lét-elemeinek szükséges voltát jelezheti, és jelzi is a Tudat felé: minden mást a Tudat nyilvánít fontosnak, vagy szükségtelennek! A test nem mérlegeli: milyen márkájú cipőt „akar” hordani, milyen öltözéket „akar” hordani, vagy milyen autóba ül, mert a test maga nem képes magasabb rendű „akarásra”: a külső körülmények közül csak annyit igényel, amennyi mint fizikai elem-halmazt: ténylegesen is megilleti, s amennyi számára, mint élő szervezet számára igazán szükséges. Nem többet és nem is kevesebbet, így ha a testnek többet, vagy kevesebbet adtok, mint amit ténylegesen igényel, vagy akár akként is fogalmazhatom: joggal megkövetel, azt csak a Tudatban ébredt késztetést követve fogjátok a testnek adni, vagy attól megvonni. Ennek felmérése viszont már ténylegesen is csak rajtatok: Tudattal bíró Embereken múlik. </w:t>
      </w:r>
    </w:p>
    <w:p>
      <w:pPr>
        <w:pStyle w:val="Normal"/>
        <w:jc w:val="both"/>
        <w:rPr>
          <w:sz w:val="24"/>
        </w:rPr>
      </w:pPr>
      <w:r>
        <w:rPr>
          <w:sz w:val="24"/>
        </w:rPr>
      </w:r>
    </w:p>
    <w:p>
      <w:pPr>
        <w:pStyle w:val="Normal"/>
        <w:jc w:val="both"/>
        <w:rPr/>
      </w:pPr>
      <w:r>
        <w:rPr>
          <w:sz w:val="24"/>
        </w:rPr>
        <w:t xml:space="preserve">  </w:t>
      </w:r>
      <w:r>
        <w:rPr>
          <w:sz w:val="24"/>
        </w:rPr>
        <w:t xml:space="preserve">S most térjünk vissza ama kérdéshez, amely végett mindezt szükségesnek éreztem ismételten is kibontani. Amiként mondtam, a megszokások, és a környezet az, ami elsődleges nevelője és irányítója az Embernek, s elsődlegesen az emberi Tudatnak. S ezek a megszokássá lett Tudati képek, és a környezeti ráhatások azok, amelyeket a Tudat felül kell tudjon írni önmagában, ha változtatni kíván azokon. </w:t>
      </w:r>
    </w:p>
    <w:p>
      <w:pPr>
        <w:pStyle w:val="Normal"/>
        <w:jc w:val="both"/>
        <w:rPr/>
      </w:pPr>
      <w:r>
        <w:rPr>
          <w:sz w:val="24"/>
        </w:rPr>
        <w:t xml:space="preserve">  </w:t>
      </w:r>
      <w:r>
        <w:rPr>
          <w:sz w:val="24"/>
        </w:rPr>
        <w:t xml:space="preserve">A környezettől, s a környezetben tanult viselkedési elemek, vagy a másoktól átvett gondolkodási mód megváltoztatása is e kategóriába tartozik. Amit ugyanis mint Tudati elemet a magatokénak tudhattok, azt, ha csak alapjaiban is, de a környezetetektől veszitek át, vagyis a köröttetek élőktől tanuljátok meg, akár akként élve meg a látott viselkedési - gondolkodási elemeket, mint követendő, akár akként, mint elvetendő fizikai, vagy Tudati irányokat. </w:t>
      </w:r>
    </w:p>
    <w:p>
      <w:pPr>
        <w:pStyle w:val="Normal"/>
        <w:jc w:val="both"/>
        <w:rPr/>
      </w:pPr>
      <w:r>
        <w:rPr>
          <w:sz w:val="24"/>
        </w:rPr>
        <w:t xml:space="preserve">  </w:t>
      </w:r>
      <w:r>
        <w:rPr>
          <w:sz w:val="24"/>
        </w:rPr>
        <w:t xml:space="preserve">Az emberlét alapjainak számító mozdulatsorokat: az ülést, a járást,  az önálló étkezést, öltözködést (stb. stb.) első sorban a látott kép alapján, míg a Tudatot irányító, vagy a Tudat fejlődési irányát bármely irányban befolyásoló elemeket a látott, hallott, érzett történések, s az ezekre való, már nem csakis és kizárólag Tudati reakciók fogják rögzíteni elméitekben. </w:t>
      </w:r>
    </w:p>
    <w:p>
      <w:pPr>
        <w:pStyle w:val="Normal"/>
        <w:jc w:val="both"/>
        <w:rPr/>
      </w:pPr>
      <w:r>
        <w:rPr>
          <w:sz w:val="24"/>
        </w:rPr>
        <w:t xml:space="preserve">  </w:t>
      </w:r>
      <w:r>
        <w:rPr>
          <w:sz w:val="24"/>
        </w:rPr>
        <w:t>Ez utóbbiakat, tehát a gondolkodás, és a viselkedés egyes elemeit az Én-rész is befolyásolja, akként, hogy a korábbi Utak szintén az Én-részből a Tudat felé Áramló emlékképei, vagyis a spirituális áthúzás hat a Tudatra, annak fejlődési irányára befolyásolással. Így az utódok nem, vagy tényleg csak elvétve követik teljességgel az eleik által járt utat, ami épp annyira természetes, mint amennyire szükséges, hisz ezen alapul a folyamatos fejlődés Törvénye, amely fizikai szinten épp úgy kötelez mindannyió-tokat, amiként Tudati - Lelki és Szellemi értelemben.</w:t>
      </w:r>
    </w:p>
    <w:p>
      <w:pPr>
        <w:pStyle w:val="Normal"/>
        <w:jc w:val="both"/>
        <w:rPr/>
      </w:pPr>
      <w:r>
        <w:rPr>
          <w:sz w:val="24"/>
        </w:rPr>
        <w:t xml:space="preserve">  </w:t>
      </w:r>
      <w:r>
        <w:rPr>
          <w:sz w:val="24"/>
        </w:rPr>
        <w:t xml:space="preserve">Egyes alapszintű, s már kisgyermek korban erősen a Tudatba íródott, ott rögzült viselkedési minták azonban hosszan, akár egy életen át megmaradnak, amiként megmaradnak egyes ismeretek is, olyanok, amelyeket a Tudat nem akar, vagy nem tud megváltoztatni, s amelyek megváltoztatására még maga az Én-rész sem bír kellő erővel, vagy fejlettségi fokkal. </w:t>
      </w:r>
    </w:p>
    <w:p>
      <w:pPr>
        <w:pStyle w:val="Normal"/>
        <w:jc w:val="both"/>
        <w:rPr/>
      </w:pPr>
      <w:r>
        <w:rPr>
          <w:sz w:val="24"/>
        </w:rPr>
        <w:t xml:space="preserve">  </w:t>
      </w:r>
      <w:r>
        <w:rPr>
          <w:sz w:val="24"/>
        </w:rPr>
        <w:t>Ezek egyike a templomhoz, mint „Isten Házához” való ragaszkodás is, amely többnyire épp az Én-rész szempontjából előnyös, ha nem fedi is a Valóságot, s ez utóbbit ismét az Írásból tudhatjátok, amiként tudhatnák azok is, akik egy konkrét épülethez kötődnek, vélvén: ott találják meg Istent:</w:t>
      </w:r>
    </w:p>
    <w:p>
      <w:pPr>
        <w:pStyle w:val="Normal"/>
        <w:jc w:val="both"/>
        <w:rPr>
          <w:sz w:val="24"/>
        </w:rPr>
      </w:pPr>
      <w:r>
        <w:rPr>
          <w:sz w:val="24"/>
        </w:rPr>
        <w:t xml:space="preserve">  „</w:t>
      </w:r>
      <w:r>
        <w:rPr>
          <w:sz w:val="24"/>
        </w:rPr>
        <w:t xml:space="preserve">Így szól az Úr: Az egek nékem ülőszékem, </w:t>
      </w:r>
      <w:r>
        <w:rPr>
          <w:b/>
          <w:i/>
          <w:sz w:val="24"/>
          <w:u w:val="double"/>
        </w:rPr>
        <w:t>és a föld lábaimnak zsámolya: minő ház az, amelyet nékem építeni akartok,</w:t>
      </w:r>
      <w:r>
        <w:rPr>
          <w:sz w:val="24"/>
        </w:rPr>
        <w:t xml:space="preserve"> és minő az én nyugalmamnak helye?” </w:t>
      </w:r>
      <w:r>
        <w:rPr/>
        <w:t>(Ésa. 66.1)</w:t>
      </w:r>
    </w:p>
    <w:p>
      <w:pPr>
        <w:pStyle w:val="Normal"/>
        <w:jc w:val="both"/>
        <w:rPr>
          <w:sz w:val="24"/>
        </w:rPr>
      </w:pPr>
      <w:r>
        <w:rPr>
          <w:sz w:val="24"/>
        </w:rPr>
        <w:t>Vagy vegyünk egy másik, az Új Szövetségből ismert idézetet:</w:t>
      </w:r>
    </w:p>
    <w:p>
      <w:pPr>
        <w:pStyle w:val="Normal"/>
        <w:jc w:val="both"/>
        <w:rPr/>
      </w:pPr>
      <w:r>
        <w:rPr>
          <w:sz w:val="24"/>
        </w:rPr>
        <w:t xml:space="preserve">  „</w:t>
      </w:r>
      <w:r>
        <w:rPr>
          <w:sz w:val="24"/>
        </w:rPr>
        <w:t xml:space="preserve">Én pedig azt mondom néktek: Teljességgel ne esküdjetek; se az égre, mert az  az Istennek királyi széke; </w:t>
      </w:r>
    </w:p>
    <w:p>
      <w:pPr>
        <w:pStyle w:val="Normal"/>
        <w:jc w:val="both"/>
        <w:rPr>
          <w:sz w:val="24"/>
        </w:rPr>
      </w:pPr>
      <w:r>
        <w:rPr>
          <w:sz w:val="24"/>
        </w:rPr>
        <w:t xml:space="preserve"> </w:t>
      </w:r>
      <w:r>
        <w:rPr>
          <w:b/>
          <w:i/>
          <w:sz w:val="24"/>
          <w:u w:val="double"/>
        </w:rPr>
        <w:t>Se a földre, mert az az ő lábainak zsámolya;</w:t>
      </w:r>
      <w:r>
        <w:rPr>
          <w:sz w:val="24"/>
        </w:rPr>
        <w:t xml:space="preserve"> se Jeruzsálemre, mert a nagy Királynak városa; …”</w:t>
      </w:r>
      <w:r>
        <w:rPr/>
        <w:t>(Mát. 5.34-35)</w:t>
      </w:r>
    </w:p>
    <w:p>
      <w:pPr>
        <w:pStyle w:val="Normal"/>
        <w:jc w:val="both"/>
        <w:rPr>
          <w:sz w:val="24"/>
        </w:rPr>
      </w:pPr>
      <w:r>
        <w:rPr>
          <w:sz w:val="24"/>
        </w:rPr>
      </w:r>
    </w:p>
    <w:p>
      <w:pPr>
        <w:pStyle w:val="Normal"/>
        <w:jc w:val="both"/>
        <w:rPr/>
      </w:pPr>
      <w:r>
        <w:rPr>
          <w:sz w:val="24"/>
        </w:rPr>
        <w:t xml:space="preserve">  </w:t>
      </w:r>
      <w:r>
        <w:rPr>
          <w:sz w:val="24"/>
        </w:rPr>
        <w:t>Ekként tehát nyilvánvaló, hogy nem a templom, nem a holt épület az, amely az Istennek Háza: de maga a Végtelen Mindenség. És mégis, amiként mondtam, szükségeltetett, hogy a kicsinyek a maguk kicsiny fogalomalkotási módján építhessék meg azt a pontot, ahol EGY-ségbe emelkedhetnek legalább az áhítat, az Isten-imádás idejére: ha a Teljességet még nem képesek sem megérteni, sem megérezni, sem pedig megvalósítani az Ősi EGY-ségből. (S mint fentebb mondtam, ez éppenhogy az Én-rész szempontjából előnyös és szükséges, hisz ekként teheti meg a kezdeti, aprócska lépést a Végtelen és Tökéletes EGY-ségbe való Visszatérés Útján…)</w:t>
      </w:r>
    </w:p>
    <w:p>
      <w:pPr>
        <w:pStyle w:val="Normal"/>
        <w:jc w:val="both"/>
        <w:rPr/>
      </w:pPr>
      <w:r>
        <w:rPr>
          <w:sz w:val="24"/>
        </w:rPr>
        <w:t xml:space="preserve"> </w:t>
      </w:r>
      <w:r>
        <w:rPr>
          <w:sz w:val="24"/>
        </w:rPr>
        <w:t xml:space="preserve">Nem véletlen, hogy még az ÚR is ekként fogalmazott, amikor a templomi árusokat kikergette: </w:t>
      </w:r>
    </w:p>
    <w:p>
      <w:pPr>
        <w:pStyle w:val="Normal"/>
        <w:ind w:firstLine="144"/>
        <w:jc w:val="both"/>
        <w:rPr/>
      </w:pPr>
      <w:r>
        <w:rPr>
          <w:sz w:val="24"/>
        </w:rPr>
        <w:t>„</w:t>
      </w:r>
      <w:r>
        <w:rPr>
          <w:sz w:val="24"/>
        </w:rPr>
        <w:t xml:space="preserve">És a galambárusoknak monda: Hordjátok el ezeket innen; ne tegyétek </w:t>
      </w:r>
      <w:r>
        <w:rPr>
          <w:i/>
          <w:sz w:val="24"/>
          <w:u w:val="double"/>
        </w:rPr>
        <w:t>az én Atyámnak házát</w:t>
      </w:r>
      <w:r>
        <w:rPr>
          <w:sz w:val="24"/>
        </w:rPr>
        <w:t xml:space="preserve"> kalmárság házává.” </w:t>
      </w:r>
      <w:r>
        <w:rPr/>
        <w:t>(Ján. 2,16)</w:t>
      </w:r>
    </w:p>
    <w:p>
      <w:pPr>
        <w:pStyle w:val="Normal"/>
        <w:jc w:val="both"/>
        <w:rPr>
          <w:sz w:val="24"/>
        </w:rPr>
      </w:pPr>
      <w:r>
        <w:rPr>
          <w:sz w:val="24"/>
        </w:rPr>
      </w:r>
    </w:p>
    <w:p>
      <w:pPr>
        <w:pStyle w:val="Normal"/>
        <w:jc w:val="both"/>
        <w:rPr>
          <w:sz w:val="24"/>
        </w:rPr>
      </w:pPr>
      <w:r>
        <w:rPr>
          <w:sz w:val="24"/>
        </w:rPr>
        <w:t xml:space="preserve">  </w:t>
      </w:r>
      <w:r>
        <w:rPr>
          <w:sz w:val="24"/>
        </w:rPr>
        <w:t xml:space="preserve">Igaz: e mondatnak kettős szerepe is volt. Részben jelezte azt a pontot, amelyen az Izráel fiai az Isten imádására össze kellett gyűljenek. </w:t>
      </w:r>
      <w:r>
        <w:rPr>
          <w:i/>
          <w:sz w:val="24"/>
          <w:u w:val="double"/>
        </w:rPr>
        <w:t>(S hadd tegyem hozzá: a Jeruzsálemi Templomról volt szó, ahol az a bizonyos Frigyláda volt elhelyezve. Tehát nem mindahány, az imádkozás színhelyéül használt épület, nem minden zsinagóga: csak az az egy Templom számított az ÚR szemében is kiemelt építménynek, s éppen a Frigyláda végett…)</w:t>
      </w:r>
    </w:p>
    <w:p>
      <w:pPr>
        <w:pStyle w:val="Normal"/>
        <w:jc w:val="both"/>
        <w:rPr>
          <w:sz w:val="24"/>
        </w:rPr>
      </w:pPr>
      <w:r>
        <w:rPr>
          <w:sz w:val="24"/>
        </w:rPr>
      </w:r>
    </w:p>
    <w:p>
      <w:pPr>
        <w:pStyle w:val="Normal"/>
        <w:jc w:val="both"/>
        <w:rPr>
          <w:sz w:val="24"/>
        </w:rPr>
      </w:pPr>
      <w:r>
        <w:rPr>
          <w:sz w:val="24"/>
        </w:rPr>
        <w:t xml:space="preserve">  </w:t>
      </w:r>
      <w:r>
        <w:rPr>
          <w:sz w:val="24"/>
        </w:rPr>
        <w:t xml:space="preserve">A másik oka az volt e mondat elhangzásának, hogy az ÚR ezzel is igazolni akarta: Ő AZ, Akiről a Próféták szóltak, amiként azt a  </w:t>
      </w:r>
    </w:p>
    <w:p>
      <w:pPr>
        <w:pStyle w:val="Normal"/>
        <w:jc w:val="both"/>
        <w:rPr>
          <w:sz w:val="24"/>
        </w:rPr>
      </w:pPr>
      <w:r>
        <w:rPr>
          <w:sz w:val="24"/>
        </w:rPr>
        <w:t>Zsolt. 69.10. is megmutatja:</w:t>
      </w:r>
    </w:p>
    <w:p>
      <w:pPr>
        <w:pStyle w:val="Normal"/>
        <w:jc w:val="both"/>
        <w:rPr/>
      </w:pPr>
      <w:r>
        <w:rPr>
          <w:sz w:val="24"/>
        </w:rPr>
        <w:t>„</w:t>
      </w:r>
      <w:r>
        <w:rPr>
          <w:sz w:val="24"/>
        </w:rPr>
        <w:t>Mivel a te házadhoz való féltő szeretet emészt engem, a te gyalázóidnak gyalázásai hullanak reám.”</w:t>
      </w:r>
    </w:p>
    <w:p>
      <w:pPr>
        <w:pStyle w:val="Normal"/>
        <w:jc w:val="both"/>
        <w:rPr>
          <w:sz w:val="24"/>
        </w:rPr>
      </w:pPr>
      <w:r>
        <w:rPr>
          <w:sz w:val="24"/>
        </w:rPr>
        <w:t xml:space="preserve">   </w:t>
      </w:r>
      <w:r>
        <w:rPr>
          <w:sz w:val="24"/>
        </w:rPr>
        <w:t>Erre a Zsoltárra gondoltunk akkor magunk is, ahogy azt János Testvérünk evangéliumában is olvashatjátok:</w:t>
      </w:r>
    </w:p>
    <w:p>
      <w:pPr>
        <w:pStyle w:val="Normal"/>
        <w:ind w:firstLine="144"/>
        <w:jc w:val="both"/>
        <w:rPr>
          <w:sz w:val="24"/>
        </w:rPr>
      </w:pPr>
      <w:r>
        <w:rPr>
          <w:sz w:val="24"/>
        </w:rPr>
        <w:t>„</w:t>
      </w:r>
      <w:r>
        <w:rPr>
          <w:sz w:val="24"/>
        </w:rPr>
        <w:t xml:space="preserve">Megemlékezének pedig az ő tanítványai, hogy meg van írva: A te házadhoz való féltő szeretet emészt engem.” </w:t>
      </w:r>
      <w:r>
        <w:rPr/>
        <w:t>(Ján. 2,17)</w:t>
      </w:r>
    </w:p>
    <w:p>
      <w:pPr>
        <w:pStyle w:val="Normal"/>
        <w:jc w:val="both"/>
        <w:rPr>
          <w:sz w:val="24"/>
        </w:rPr>
      </w:pPr>
      <w:r>
        <w:rPr>
          <w:sz w:val="24"/>
        </w:rPr>
      </w:r>
    </w:p>
    <w:p>
      <w:pPr>
        <w:pStyle w:val="Normal"/>
        <w:jc w:val="both"/>
        <w:rPr/>
      </w:pPr>
      <w:r>
        <w:rPr>
          <w:sz w:val="24"/>
        </w:rPr>
        <w:t xml:space="preserve">  </w:t>
      </w:r>
      <w:r>
        <w:rPr>
          <w:sz w:val="24"/>
        </w:rPr>
        <w:t>Az, hogy nem csak mi gondoltunk e Zsoltárra, szinte természetes is, de sokan, s a Mester célja éppenhogy az volt, hogy már sokakban tudatosítsa: Ő AZ, Akit vártak, s Akiről a Próféták szólottak, hogy Eljövendő. Hogy hogyan, milyen szinten ébredt fel e Felismerés az Izráel fiaiban: magatok is tudjátok…</w:t>
      </w:r>
    </w:p>
    <w:p>
      <w:pPr>
        <w:pStyle w:val="Normal"/>
        <w:jc w:val="both"/>
        <w:rPr>
          <w:sz w:val="24"/>
        </w:rPr>
      </w:pPr>
      <w:r>
        <w:rPr>
          <w:sz w:val="24"/>
        </w:rPr>
      </w:r>
    </w:p>
    <w:p>
      <w:pPr>
        <w:pStyle w:val="Normal"/>
        <w:jc w:val="both"/>
        <w:rPr/>
      </w:pPr>
      <w:r>
        <w:rPr>
          <w:sz w:val="24"/>
        </w:rPr>
        <w:t xml:space="preserve">   </w:t>
      </w:r>
      <w:r>
        <w:rPr>
          <w:sz w:val="24"/>
        </w:rPr>
        <w:t xml:space="preserve">Az tehát, hogy az ÚR ekként szólott, természetes. Épp annyira, amennyire nem teljesen természetes, ha az Istennek Házát a templommal, pontosabban </w:t>
      </w:r>
      <w:r>
        <w:rPr>
          <w:i/>
          <w:sz w:val="24"/>
          <w:u w:val="double"/>
        </w:rPr>
        <w:t>csak a templommal</w:t>
      </w:r>
      <w:r>
        <w:rPr>
          <w:sz w:val="24"/>
        </w:rPr>
        <w:t xml:space="preserve"> azonosítjátok. </w:t>
      </w:r>
    </w:p>
    <w:p>
      <w:pPr>
        <w:pStyle w:val="Normal"/>
        <w:jc w:val="both"/>
        <w:rPr/>
      </w:pPr>
      <w:r>
        <w:rPr>
          <w:sz w:val="24"/>
        </w:rPr>
        <w:t xml:space="preserve">  </w:t>
      </w:r>
      <w:r>
        <w:rPr>
          <w:sz w:val="24"/>
        </w:rPr>
        <w:t xml:space="preserve">De mert a kicsinyek egy része, akik még épp hogy csak elindultak az ÚR felé vezető Úton: ténylegesen is az Istent keresik, és találják is meg a templomokban, kell, hogy az is létezzen, mert a Tudati képek még ahhoz kötődnek. Ha a kicsinyek kezéből erővel akarnánk kitépni azt, amit igazán a magukénak éreznek és vallanak, a bennük élő: de már a valósággal is Élő Hitet ölnénk meg elméikben és szívükben. Ha akként tetszik, egy felfelé vezető állomás, az Út egy lépcsőfoka a kötött helyhez való ragaszkodás, ami egyáltalán nem hátrány, ha a Hitet, s az ÚR Tanításait a mindennapi életben is ÉLI, már ekként, nagy betűkkel, tehet a maga Teljességében az, aki azokat a maga megszokott módján, tehát a templomban hallja, s fogadja el. </w:t>
      </w:r>
    </w:p>
    <w:p>
      <w:pPr>
        <w:pStyle w:val="Normal"/>
        <w:ind w:firstLine="144"/>
        <w:jc w:val="both"/>
        <w:rPr>
          <w:sz w:val="24"/>
        </w:rPr>
      </w:pPr>
      <w:r>
        <w:rPr>
          <w:sz w:val="24"/>
        </w:rPr>
      </w:r>
    </w:p>
    <w:p>
      <w:pPr>
        <w:pStyle w:val="Normal"/>
        <w:ind w:firstLine="144"/>
        <w:jc w:val="both"/>
        <w:rPr/>
      </w:pPr>
      <w:r>
        <w:rPr>
          <w:sz w:val="24"/>
        </w:rPr>
        <w:t xml:space="preserve">A baj nem is magukkal a templomokkal, és nem is az imádkozásra szolgáló helyekkel van, </w:t>
      </w:r>
      <w:r>
        <w:rPr>
          <w:sz w:val="24"/>
          <w:u w:val="double"/>
        </w:rPr>
        <w:t>hisz a Föld egésze Isten „lábainak zsámolya”: ekként lényegében szinte mindegy, hol imádjátok ŐT,</w:t>
      </w:r>
      <w:r>
        <w:rPr>
          <w:sz w:val="24"/>
        </w:rPr>
        <w:t xml:space="preserve"> ha az Isten-imádás nem korlátozódik csakis és kizárólag a templomra, és az ima-termekre, vagy bármely más helyekre (akár egyéni csoportos összejövetel céljára használt termekre, vagy a kegyhelyek valamelyikére) de az a mindennapok gyakorlatában is, s az Isten „lábai zsámolyának” minden pontján: vagyis a Föld bármely pontján, egységesen Valósággá lesznek. </w:t>
      </w:r>
    </w:p>
    <w:p>
      <w:pPr>
        <w:pStyle w:val="Normal"/>
        <w:jc w:val="both"/>
        <w:rPr>
          <w:sz w:val="24"/>
        </w:rPr>
      </w:pPr>
      <w:r>
        <w:rPr>
          <w:sz w:val="24"/>
        </w:rPr>
        <w:t xml:space="preserve">  </w:t>
      </w:r>
      <w:r>
        <w:rPr>
          <w:sz w:val="24"/>
        </w:rPr>
        <w:t xml:space="preserve">De ez bizony, nem ekként van: és ez az, ami hiba! Ez, és még csak nem is teljességgel csak a templomba járó Testvérek hibája, vagy nem csak az ő hibájuk, de elsődlegesen azoké, akik azt tanítják nékik, hogy a templom csak egyedül, ami „szent hely”, vagy az egyes kegyhelyek, s a Föld bármely más pontján esett történés: cselekedet, szó, érzés, tisztátalan, vagy akár már bűnös gondolat kisebb súllyal esik latba, ha az a templom (stb.) falain kívül esik! </w:t>
      </w:r>
      <w:r>
        <w:rPr>
          <w:b/>
          <w:i/>
          <w:sz w:val="24"/>
          <w:u w:val="double"/>
        </w:rPr>
        <w:t xml:space="preserve">Ahelyett, hogy azt igyekeztek volna megtanítani a reájuk bízott kicsinyeknek, hogy amiként a templom, vagy az ima-terem: a Föld teljessége a Kegyelem Helye, hisz a Föld bármely pontján élve is: a Kegyelem Istenétől kezetekbe adott Utat járhatjátok! </w:t>
      </w:r>
    </w:p>
    <w:p>
      <w:pPr>
        <w:pStyle w:val="Normal"/>
        <w:jc w:val="both"/>
        <w:rPr>
          <w:sz w:val="24"/>
        </w:rPr>
      </w:pPr>
      <w:r>
        <w:rPr>
          <w:sz w:val="24"/>
        </w:rPr>
      </w:r>
    </w:p>
    <w:p>
      <w:pPr>
        <w:pStyle w:val="Normal"/>
        <w:jc w:val="both"/>
        <w:rPr/>
      </w:pPr>
      <w:r>
        <w:rPr>
          <w:sz w:val="24"/>
        </w:rPr>
        <w:t xml:space="preserve">  </w:t>
      </w:r>
      <w:r>
        <w:rPr>
          <w:sz w:val="24"/>
        </w:rPr>
        <w:t xml:space="preserve">Ez azonban, mint mondtam, nem ekként van. Akik a kicsinyek vezetésére vállalkoztak, akként értelmezték az Írásokat, hogy nékik, mint egyszerű embereknek, akikre ama kicsinyek egy kis csoportja bízatott, már Isten helyét és szerepét is joguk, vagy hatalmuk volna betölteni a templom falain belül, s akár még azon kívül is, csak mert a templomban szolgálják (legalább is kellene, hogy Szolgálják!!) Istent. </w:t>
      </w:r>
    </w:p>
    <w:p>
      <w:pPr>
        <w:pStyle w:val="Normal"/>
        <w:jc w:val="both"/>
        <w:rPr/>
      </w:pPr>
      <w:r>
        <w:rPr>
          <w:sz w:val="24"/>
        </w:rPr>
        <w:t xml:space="preserve">  </w:t>
      </w:r>
      <w:r>
        <w:rPr>
          <w:sz w:val="24"/>
        </w:rPr>
        <w:t>Vélik, mert e templomok valamelyikéhez tartoznak, bűnöket „oldozhatnak fel” : olyan bűnöket, amelyeket csak Isten oldozhat fel, s amelyeket feloldozni csak azoknak volt Erejük, s ekként hatalmuk, akik az ÚR kezéből vették a Szent Lelket, s az ÚR Legszentebb Akaratából. Pedig ismerik, mert nem lehet nem ismerniük az Apostolok Cselekedetének azon részét, amely ekként szól:</w:t>
      </w:r>
    </w:p>
    <w:p>
      <w:pPr>
        <w:pStyle w:val="Normal"/>
        <w:ind w:firstLine="144"/>
        <w:jc w:val="both"/>
        <w:rPr/>
      </w:pPr>
      <w:r>
        <w:rPr>
          <w:sz w:val="24"/>
        </w:rPr>
        <w:t>„</w:t>
      </w:r>
      <w:r>
        <w:rPr>
          <w:sz w:val="24"/>
        </w:rPr>
        <w:t xml:space="preserve">Péter pedig monda nékik: Térjetek meg és keresztelkedjetek meg mindnyájan a Jézus Krisztusnak nevében a bűnöknek bocsánatjára; és veszitek a Szent Lélek </w:t>
      </w:r>
      <w:r>
        <w:rPr>
          <w:b/>
          <w:i/>
          <w:sz w:val="24"/>
          <w:u w:val="double"/>
        </w:rPr>
        <w:t>ajándékát.”</w:t>
      </w:r>
      <w:r>
        <w:rPr>
          <w:sz w:val="24"/>
        </w:rPr>
        <w:t xml:space="preserve"> Csel. 2.38</w:t>
      </w:r>
    </w:p>
    <w:p>
      <w:pPr>
        <w:pStyle w:val="Normal"/>
        <w:jc w:val="both"/>
        <w:rPr/>
      </w:pPr>
      <w:r>
        <w:rPr>
          <w:i/>
          <w:sz w:val="24"/>
          <w:u w:val="double"/>
        </w:rPr>
        <w:t>Nem arról szól tehát e részlet, hogy amiként az ÚR mellett jártak: a Szent Lelket: de Annak Ajándékait veszik! S mi a Szent Lélek Ajándéka, ha nem a Bölcs Szeretet Akarata, Annak el, és befogadásának képessége?!</w:t>
      </w:r>
    </w:p>
    <w:p>
      <w:pPr>
        <w:pStyle w:val="Normal"/>
        <w:jc w:val="both"/>
        <w:rPr>
          <w:i/>
          <w:i/>
          <w:sz w:val="24"/>
          <w:u w:val="double"/>
        </w:rPr>
      </w:pPr>
      <w:r>
        <w:rPr>
          <w:i/>
          <w:sz w:val="24"/>
          <w:u w:val="double"/>
        </w:rPr>
      </w:r>
    </w:p>
    <w:p>
      <w:pPr>
        <w:pStyle w:val="Normal"/>
        <w:jc w:val="both"/>
        <w:rPr/>
      </w:pPr>
      <w:r>
        <w:rPr>
          <w:sz w:val="24"/>
        </w:rPr>
        <w:t xml:space="preserve"> </w:t>
      </w:r>
      <w:r>
        <w:rPr>
          <w:sz w:val="24"/>
        </w:rPr>
        <w:t>De mert az Írásokat már nem, vagy csak hibásan értelmezték, s értelmezik, vélik: ők épp úgy jogosultak arra, hogy Oldást és Kötést tegyenek, amiként azt a Tizenkettőnek, Apostolainak tartott fenn az ÚR, csak mert felesküdtek az oltár előtt, elfeledve mármég ebben is, amit pedig szintén az ÚR tanított, s amit ők maguk a papi szemináriumon még külön tanultak is:</w:t>
      </w:r>
    </w:p>
    <w:p>
      <w:pPr>
        <w:pStyle w:val="Normal"/>
        <w:ind w:firstLine="144"/>
        <w:jc w:val="both"/>
        <w:rPr>
          <w:sz w:val="24"/>
        </w:rPr>
      </w:pPr>
      <w:r>
        <w:rPr>
          <w:sz w:val="24"/>
        </w:rPr>
        <w:t xml:space="preserve"> „</w:t>
      </w:r>
      <w:r>
        <w:rPr>
          <w:sz w:val="24"/>
        </w:rPr>
        <w:t>Ismét hallottátok, hogy megmondatott a régieknek: Hamisan ne esküdjél, hanem teljesítsd az Úrnak tett esküidet.</w:t>
      </w:r>
    </w:p>
    <w:p>
      <w:pPr>
        <w:pStyle w:val="Normal"/>
        <w:jc w:val="both"/>
        <w:rPr/>
      </w:pPr>
      <w:r>
        <w:rPr>
          <w:sz w:val="24"/>
        </w:rPr>
        <w:t xml:space="preserve"> </w:t>
      </w:r>
      <w:r>
        <w:rPr>
          <w:b/>
          <w:i/>
          <w:sz w:val="24"/>
          <w:u w:val="double"/>
        </w:rPr>
        <w:t>Én pedig azt mondom néktek: Teljességgel ne esküdjetek;</w:t>
      </w:r>
      <w:r>
        <w:rPr>
          <w:sz w:val="24"/>
        </w:rPr>
        <w:t xml:space="preserve"> se az égre, mert az az Istennek királyi széke;…” (Mát. 5,33-34)</w:t>
      </w:r>
    </w:p>
    <w:p>
      <w:pPr>
        <w:pStyle w:val="Normal"/>
        <w:jc w:val="both"/>
        <w:rPr/>
      </w:pPr>
      <w:r>
        <w:rPr>
          <w:sz w:val="24"/>
        </w:rPr>
        <w:t xml:space="preserve">  </w:t>
      </w:r>
      <w:r>
        <w:rPr>
          <w:i/>
          <w:sz w:val="24"/>
          <w:u w:val="double"/>
        </w:rPr>
        <w:t>A teljességgel szó annyit tesz: semmiképp, semminő formában, egyáltalán ne esküdjetek: se Égre, se Földre!</w:t>
      </w:r>
    </w:p>
    <w:p>
      <w:pPr>
        <w:pStyle w:val="Normal"/>
        <w:jc w:val="both"/>
        <w:rPr>
          <w:i/>
          <w:i/>
          <w:sz w:val="24"/>
          <w:u w:val="double"/>
        </w:rPr>
      </w:pPr>
      <w:r>
        <w:rPr>
          <w:i/>
          <w:sz w:val="24"/>
          <w:u w:val="double"/>
        </w:rPr>
      </w:r>
    </w:p>
    <w:p>
      <w:pPr>
        <w:pStyle w:val="Normal"/>
        <w:jc w:val="both"/>
        <w:rPr>
          <w:sz w:val="24"/>
        </w:rPr>
      </w:pPr>
      <w:r>
        <w:rPr>
          <w:sz w:val="24"/>
        </w:rPr>
        <w:t xml:space="preserve"> </w:t>
      </w:r>
      <w:r>
        <w:rPr>
          <w:b/>
          <w:sz w:val="24"/>
          <w:u w:val="single"/>
        </w:rPr>
        <w:t xml:space="preserve">Ám ha e fizikai elemekre nem esküdhetnek: vajon hogyan, miként vélik, hogy az </w:t>
      </w:r>
      <w:r>
        <w:rPr>
          <w:b/>
          <w:i/>
          <w:sz w:val="24"/>
          <w:u w:val="single"/>
        </w:rPr>
        <w:t>Oltárra</w:t>
      </w:r>
      <w:r>
        <w:rPr>
          <w:b/>
          <w:sz w:val="24"/>
          <w:u w:val="single"/>
        </w:rPr>
        <w:t xml:space="preserve"> esküdhetnek, amelyen hitük, és legjobb tudásuk szerint: </w:t>
      </w:r>
      <w:r>
        <w:rPr>
          <w:b/>
          <w:i/>
          <w:sz w:val="24"/>
          <w:u w:val="double"/>
        </w:rPr>
        <w:t>maga A FIÚ Isten van jelen az Oltáriszentségben?!</w:t>
      </w:r>
    </w:p>
    <w:p>
      <w:pPr>
        <w:pStyle w:val="Normal"/>
        <w:jc w:val="both"/>
        <w:rPr>
          <w:sz w:val="24"/>
        </w:rPr>
      </w:pPr>
      <w:r>
        <w:rPr>
          <w:sz w:val="24"/>
        </w:rPr>
      </w:r>
    </w:p>
    <w:p>
      <w:pPr>
        <w:pStyle w:val="Normal"/>
        <w:jc w:val="both"/>
        <w:rPr/>
      </w:pPr>
      <w:r>
        <w:rPr>
          <w:sz w:val="24"/>
        </w:rPr>
        <w:t xml:space="preserve">   </w:t>
      </w:r>
      <w:r>
        <w:rPr>
          <w:b/>
          <w:i/>
          <w:sz w:val="24"/>
          <w:u w:val="double"/>
        </w:rPr>
        <w:t>És én még azt is mondom: nem csak a Földre, és nem csak az Oltárra: még csak egy fűszálra sem esküdhetnek, amiként nem esküdhet más sem, s nem is vehet senki esküszót senkitől, mert még abban a fűszálban is Isten van: de már nem hit szerint, hanem valósággal is, hisz minden és mindenki BENNE, ÁLTALA és VÉLE VAN a Végtelen és Örökkönvaló Mindenségben, Amely Maga AZ ISTEN, AKI Valósággal is Minden mindenben!</w:t>
      </w:r>
    </w:p>
    <w:p>
      <w:pPr>
        <w:pStyle w:val="Normal"/>
        <w:jc w:val="both"/>
        <w:rPr>
          <w:b/>
          <w:b/>
          <w:i/>
          <w:i/>
          <w:sz w:val="24"/>
          <w:u w:val="double"/>
        </w:rPr>
      </w:pPr>
      <w:r>
        <w:rPr>
          <w:b/>
          <w:i/>
          <w:sz w:val="24"/>
          <w:u w:val="double"/>
        </w:rPr>
      </w:r>
    </w:p>
    <w:p>
      <w:pPr>
        <w:pStyle w:val="Normal"/>
        <w:jc w:val="both"/>
        <w:rPr/>
      </w:pPr>
      <w:r>
        <w:rPr>
          <w:sz w:val="24"/>
        </w:rPr>
        <w:tab/>
        <w:t xml:space="preserve">És még ezek után is, még erre is: az oltár előtt kimondott fogadalomra (s még ekkor sem esküre!!) is azt kell, hogy mondjam, éspedig az ÚR engedélyével kell, hogy mondjam: </w:t>
      </w:r>
      <w:r>
        <w:rPr>
          <w:i/>
          <w:sz w:val="24"/>
          <w:u w:val="double"/>
        </w:rPr>
        <w:t>ott, azon a mélységszinten, amelyben ma Útjaitokat járjátok, kell, és lehetséges is, hogy az Oltár előtt adjátok szavatokat az Úrnak egynémely dolgokban.</w:t>
      </w:r>
      <w:r>
        <w:rPr>
          <w:sz w:val="24"/>
        </w:rPr>
        <w:t xml:space="preserve"> </w:t>
      </w:r>
    </w:p>
    <w:p>
      <w:pPr>
        <w:pStyle w:val="Normal"/>
        <w:jc w:val="both"/>
        <w:rPr/>
      </w:pPr>
      <w:r>
        <w:rPr>
          <w:i/>
          <w:sz w:val="24"/>
        </w:rPr>
        <w:t xml:space="preserve">   </w:t>
      </w:r>
      <w:r>
        <w:rPr>
          <w:i/>
          <w:sz w:val="24"/>
          <w:u w:val="double"/>
        </w:rPr>
        <w:t>És éppen a tudatban való hibás rögződés végett kell, és lehetséges is ez</w:t>
      </w:r>
      <w:r>
        <w:rPr>
          <w:sz w:val="24"/>
        </w:rPr>
        <w:t xml:space="preserve">, mert bár ez teljességgel ellenkezik az ÚR Tanításával, mégis: </w:t>
      </w:r>
      <w:r>
        <w:rPr>
          <w:i/>
          <w:sz w:val="24"/>
        </w:rPr>
        <w:t>nem egyszer egyedül ez alkalmas arra, hogy a bűn útjától távol tartsa azokat, akiket a benső Hang, tehát önnön Lelkiismeretük még képtelen volna a Tisztaság Útjára vezetni,</w:t>
      </w:r>
      <w:r>
        <w:rPr>
          <w:sz w:val="24"/>
        </w:rPr>
        <w:t xml:space="preserve"> mert még gyenge bennük az Én-rész: megadni a bűnnel ellentétes késztetést a Lélek-szál érintése, s a Lélek-szálon át a Tudat felé közvetített energia révén. </w:t>
      </w:r>
    </w:p>
    <w:p>
      <w:pPr>
        <w:pStyle w:val="Normal"/>
        <w:jc w:val="both"/>
        <w:rPr>
          <w:sz w:val="24"/>
        </w:rPr>
      </w:pPr>
      <w:r>
        <w:rPr>
          <w:sz w:val="24"/>
        </w:rPr>
      </w:r>
    </w:p>
    <w:p>
      <w:pPr>
        <w:pStyle w:val="Normal"/>
        <w:jc w:val="both"/>
        <w:rPr/>
      </w:pPr>
      <w:r>
        <w:rPr>
          <w:sz w:val="24"/>
        </w:rPr>
        <w:t xml:space="preserve">  </w:t>
      </w:r>
      <w:r>
        <w:rPr>
          <w:b/>
          <w:sz w:val="24"/>
          <w:u w:val="double"/>
        </w:rPr>
        <w:t>A nagyobb, sőt: a legnagyobb baj, s már inkább bűn az, hogy az esküt, s a fogadalmat gyakran, és bizony: mind gyak-rabban azok nem tartják magukra: csak Ember-testvéreikre</w:t>
      </w:r>
    </w:p>
    <w:p>
      <w:pPr>
        <w:pStyle w:val="Normal"/>
        <w:jc w:val="both"/>
        <w:rPr>
          <w:b/>
          <w:b/>
          <w:sz w:val="24"/>
          <w:u w:val="double"/>
        </w:rPr>
      </w:pPr>
      <w:r>
        <w:rPr>
          <w:b/>
          <w:sz w:val="24"/>
          <w:u w:val="double"/>
        </w:rPr>
      </w:r>
    </w:p>
    <w:p>
      <w:pPr>
        <w:pStyle w:val="Normal"/>
        <w:jc w:val="both"/>
        <w:rPr>
          <w:sz w:val="24"/>
        </w:rPr>
      </w:pPr>
      <w:r>
        <w:rPr>
          <w:b/>
          <w:sz w:val="24"/>
          <w:u w:val="double"/>
        </w:rPr>
        <w:t xml:space="preserve"> </w:t>
      </w:r>
      <w:r>
        <w:rPr>
          <w:b/>
          <w:sz w:val="24"/>
          <w:u w:val="double"/>
        </w:rPr>
        <w:t>nézve kötelezőnek, akik Isten szolgálatára esküsznek fel!</w:t>
      </w:r>
    </w:p>
    <w:p>
      <w:pPr>
        <w:pStyle w:val="Normal"/>
        <w:jc w:val="both"/>
        <w:rPr/>
      </w:pPr>
      <w:r>
        <w:rPr>
          <w:sz w:val="24"/>
        </w:rPr>
        <w:t xml:space="preserve">  </w:t>
      </w:r>
      <w:r>
        <w:rPr>
          <w:sz w:val="24"/>
        </w:rPr>
        <w:t xml:space="preserve">S az még talán az esküszegés, a fogadalomtétel egy tisztább formája, ha a papi rendet elhagyja, aki nem képes az általa tett eskünek sem megfelelni. </w:t>
      </w:r>
    </w:p>
    <w:p>
      <w:pPr>
        <w:pStyle w:val="Normal"/>
        <w:jc w:val="both"/>
        <w:rPr/>
      </w:pPr>
      <w:r>
        <w:rPr>
          <w:sz w:val="24"/>
        </w:rPr>
        <w:t xml:space="preserve">  </w:t>
      </w:r>
      <w:r>
        <w:rPr>
          <w:sz w:val="24"/>
        </w:rPr>
        <w:t xml:space="preserve">Nagyobb viszont a baj e kérdésben, sem mint vélnétek, vagy mint amiként ők maguk vélnék!  </w:t>
      </w:r>
      <w:r>
        <w:rPr>
          <w:i/>
          <w:sz w:val="24"/>
        </w:rPr>
        <w:t>Hisz az, aki akként válik esküszegővé, hogy tisztátalan cselekedetei mellett továbbra is folytatja papi munkáját, szinte nyugodt lélekkel teszi a rosszat, mert tudja: egy másik Testvér, aki hozzá hasonlatosan Istennek tett esküt, tehát a papi rend egy másik tagja úgyis „feloldozást” ad számára, bármi legyen is az általa elkövetett vétség, vagy akár már bűn, hisz ő is feloldozza, ha amaz szegi meg esküjét.</w:t>
      </w:r>
      <w:r>
        <w:rPr>
          <w:sz w:val="24"/>
        </w:rPr>
        <w:t xml:space="preserve"> </w:t>
      </w:r>
    </w:p>
    <w:p>
      <w:pPr>
        <w:pStyle w:val="Normal"/>
        <w:jc w:val="both"/>
        <w:rPr/>
      </w:pPr>
      <w:r>
        <w:rPr>
          <w:sz w:val="24"/>
        </w:rPr>
        <w:t xml:space="preserve"> </w:t>
      </w:r>
      <w:r>
        <w:rPr>
          <w:sz w:val="24"/>
        </w:rPr>
        <w:t xml:space="preserve">Mondják, hirdetik és akár meg is követelik a jót másoktól, s közben ők maguk cselekszik a rosszat, abban a hiszemben, hogy az a tény, hogy őket egy harmadik (sokadik): de ismét csak földi ember „felszentelte” már eleve mentesíti az elkövetett vétség, vagy akár már bűn minden terhei alól, holott ez sem ekként van! </w:t>
      </w:r>
      <w:r>
        <w:rPr>
          <w:i/>
          <w:sz w:val="24"/>
          <w:u w:val="double"/>
        </w:rPr>
        <w:t>Senki, aki Isten Szolgálatát vállalta, nem hogy nem mentesül tettei következményeitől, de méginkább hogy számon lesz azok mindegyike kérve rajta, ha az Út véget ér.</w:t>
      </w:r>
      <w:r>
        <w:rPr>
          <w:sz w:val="24"/>
        </w:rPr>
        <w:t xml:space="preserve"> </w:t>
      </w:r>
    </w:p>
    <w:p>
      <w:pPr>
        <w:pStyle w:val="Normal"/>
        <w:jc w:val="both"/>
        <w:rPr/>
      </w:pPr>
      <w:r>
        <w:rPr>
          <w:sz w:val="24"/>
        </w:rPr>
        <w:t xml:space="preserve">  </w:t>
      </w:r>
      <w:r>
        <w:rPr>
          <w:sz w:val="24"/>
        </w:rPr>
        <w:t>Mert aki csak kevesekért felel, kevesekről kell számot adjon, s aki csak a maga szavát teszi tisztátalanná, azokért a szavakért felel. Aki viszont Isten Kicsinyeinek sokaságát vállalja vezetni, az sokakért kell feleljen, és ha sokakat vezet hamis útra tetteivel, szavaival, emberi milyenségével, nem csak önmagától: Istentől is eltávolítja azokat, meghamisítva, és tisztátalannak tüntetve fel a „Gazdát” is, akinek ő szolgája…</w:t>
      </w:r>
    </w:p>
    <w:p>
      <w:pPr>
        <w:pStyle w:val="Normal"/>
        <w:jc w:val="both"/>
        <w:rPr/>
      </w:pPr>
      <w:r>
        <w:rPr>
          <w:sz w:val="24"/>
        </w:rPr>
        <w:t xml:space="preserve">  </w:t>
      </w:r>
      <w:r>
        <w:rPr>
          <w:sz w:val="24"/>
        </w:rPr>
        <w:t xml:space="preserve">S az esküre visszatérve azt is el kell mondjam: még csak nem is az egyszerű papok a vétkesek, hisz </w:t>
      </w:r>
      <w:r>
        <w:rPr>
          <w:i/>
          <w:sz w:val="24"/>
          <w:u w:val="single"/>
        </w:rPr>
        <w:t>ők is ekként tanulták</w:t>
      </w:r>
      <w:r>
        <w:rPr>
          <w:sz w:val="24"/>
        </w:rPr>
        <w:t>, hogy ha teljességgel Isten szolgálatának akarják felajánlani életüket, azt nem tehetik eskütétel nélkül.</w:t>
      </w:r>
    </w:p>
    <w:p>
      <w:pPr>
        <w:pStyle w:val="Normal"/>
        <w:jc w:val="both"/>
        <w:rPr/>
      </w:pPr>
      <w:r>
        <w:rPr>
          <w:sz w:val="24"/>
        </w:rPr>
        <w:t xml:space="preserve">  </w:t>
      </w:r>
      <w:r>
        <w:rPr>
          <w:b/>
          <w:sz w:val="24"/>
          <w:u w:val="double"/>
        </w:rPr>
        <w:t xml:space="preserve">De senki nem </w:t>
      </w:r>
      <w:r>
        <w:rPr>
          <w:b/>
          <w:i/>
          <w:sz w:val="24"/>
          <w:u w:val="double"/>
        </w:rPr>
        <w:t>kötelezi</w:t>
      </w:r>
      <w:r>
        <w:rPr>
          <w:b/>
          <w:sz w:val="24"/>
          <w:u w:val="double"/>
        </w:rPr>
        <w:t xml:space="preserve"> őket arra, hogy „esküt” tegyenek</w:t>
      </w:r>
      <w:r>
        <w:rPr>
          <w:b/>
          <w:i/>
          <w:sz w:val="24"/>
          <w:u w:val="double"/>
        </w:rPr>
        <w:t xml:space="preserve">, </w:t>
      </w:r>
      <w:r>
        <w:rPr>
          <w:b/>
          <w:sz w:val="24"/>
          <w:u w:val="double"/>
        </w:rPr>
        <w:t>így ha az Istennek adott szót szegik meg, már igen is, hogy bűnt követnek el,</w:t>
      </w:r>
      <w:r>
        <w:rPr>
          <w:sz w:val="24"/>
        </w:rPr>
        <w:t xml:space="preserve"> megbotránkoztatva a testben élő, vagy még, és már testen kívül köröttük - vélük lévő Testvéreiket is.</w:t>
      </w:r>
    </w:p>
    <w:p>
      <w:pPr>
        <w:pStyle w:val="Normal"/>
        <w:jc w:val="both"/>
        <w:rPr/>
      </w:pPr>
      <w:r>
        <w:rPr>
          <w:sz w:val="24"/>
        </w:rPr>
        <w:t xml:space="preserve">   </w:t>
      </w:r>
      <w:r>
        <w:rPr>
          <w:sz w:val="24"/>
        </w:rPr>
        <w:t xml:space="preserve">S ez utóbbiakat még akkor is, ha szó, és hitszegésük a Föld színén, a reájuk hagyatkozó Testvérek előtt rejtve marad. </w:t>
      </w:r>
    </w:p>
    <w:p>
      <w:pPr>
        <w:pStyle w:val="Normal"/>
        <w:jc w:val="both"/>
        <w:rPr/>
      </w:pPr>
      <w:r>
        <w:rPr>
          <w:sz w:val="24"/>
        </w:rPr>
        <w:t xml:space="preserve">   </w:t>
      </w:r>
      <w:r>
        <w:rPr>
          <w:sz w:val="24"/>
          <w:u w:val="single"/>
        </w:rPr>
        <w:t>S mert az Út kezdete előtt álló, vagy annak végén, már távo-zóban lévő, de még a Föld energia-körében lévő Testvérek épp úgy Istennek Kicsinyei, ez esetekben is érvényes az ÚR egy másik Tanítása:</w:t>
      </w:r>
      <w:r>
        <w:rPr>
          <w:b/>
          <w:sz w:val="24"/>
          <w:u w:val="single"/>
        </w:rPr>
        <w:t xml:space="preserve"> </w:t>
      </w:r>
    </w:p>
    <w:p>
      <w:pPr>
        <w:pStyle w:val="Normal"/>
        <w:jc w:val="both"/>
        <w:rPr>
          <w:sz w:val="24"/>
        </w:rPr>
      </w:pPr>
      <w:r>
        <w:rPr>
          <w:b/>
          <w:sz w:val="24"/>
        </w:rPr>
        <w:t xml:space="preserve">  </w:t>
      </w:r>
      <w:r>
        <w:rPr>
          <w:b/>
          <w:sz w:val="24"/>
          <w:u w:val="single"/>
        </w:rPr>
        <w:t>„</w:t>
      </w:r>
      <w:r>
        <w:rPr>
          <w:b/>
          <w:sz w:val="24"/>
          <w:u w:val="single"/>
        </w:rPr>
        <w:t>Jaj a világnak a botránkozások miatt! Mert szükség, hogy botránkozások essenek; de jaj annak az embernek, aki által a botránkozás esik.”</w:t>
      </w:r>
      <w:r>
        <w:rPr>
          <w:sz w:val="24"/>
        </w:rPr>
        <w:t xml:space="preserve"> </w:t>
      </w:r>
      <w:r>
        <w:rPr/>
        <w:t>(Mát. 18.7)</w:t>
      </w:r>
    </w:p>
    <w:p>
      <w:pPr>
        <w:pStyle w:val="Normal"/>
        <w:jc w:val="both"/>
        <w:rPr>
          <w:sz w:val="24"/>
        </w:rPr>
      </w:pPr>
      <w:r>
        <w:rPr>
          <w:sz w:val="24"/>
        </w:rPr>
      </w:r>
    </w:p>
    <w:p>
      <w:pPr>
        <w:pStyle w:val="Normal"/>
        <w:jc w:val="both"/>
        <w:rPr/>
      </w:pPr>
      <w:r>
        <w:rPr>
          <w:sz w:val="24"/>
        </w:rPr>
        <w:t xml:space="preserve">  </w:t>
      </w:r>
      <w:r>
        <w:rPr>
          <w:sz w:val="24"/>
        </w:rPr>
        <w:t xml:space="preserve">Aki tehát a templomok, imaházak (stb.) valamelyikében keresi Istent, s az ottani szertartásokhoz kötődik, lényegében a Tudatába íródott képhez kötődik. Ez azonban korántsem baj, </w:t>
      </w:r>
      <w:r>
        <w:rPr>
          <w:i/>
          <w:sz w:val="24"/>
          <w:u w:val="double"/>
        </w:rPr>
        <w:t xml:space="preserve">ha igazán Istent tudja megtalálni és megérezni a templom falai közt, s ha Krisztust érzi az Úrfelmutatás pillanatában, </w:t>
      </w:r>
      <w:r>
        <w:rPr>
          <w:b/>
          <w:i/>
          <w:sz w:val="24"/>
          <w:u w:val="double"/>
        </w:rPr>
        <w:t>ha nem csak a templom falai közt találja meg Istent, és nem csak abban az egy-két pillanatban érzi az Áldott Krisztust, de ténylegesen is ÉLI élete mindahány percében, a Föld bármely pontján járva, amit az ÚR Tanított, s amit mint egyetlen Parancsot: reánk, s ekként reátok is: mindannyiótokra hagyott, azaz a Szeretet Egyedülvaló Parancsá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A kicsinyek kicsiny léptei épp oly fontosak, ha azok igazán tisz-ták, mint a nagyobbak nagyobb léptei. Így igazán szükséges feladatot vállal, aki az ő vezetésüket vállalja. S hogy hogyan, s miként vezethetik a reájuk bízott, s reájuk hagyatkozó kicsinyeket, azt Pió testvérünk, és Kalkuttai Teréz testvérünk nagyon is híven megmutatta, megjelölve számukra: de már mindőjük számára az Utat, amelyet követniük kell, hogy igazán Isten Szolgáivá legyenek…</w:t>
      </w:r>
    </w:p>
    <w:p>
      <w:pPr>
        <w:pStyle w:val="Normal"/>
        <w:jc w:val="both"/>
        <w:rPr>
          <w:sz w:val="24"/>
        </w:rPr>
      </w:pPr>
      <w:r>
        <w:rPr>
          <w:sz w:val="24"/>
        </w:rPr>
        <w:t xml:space="preserve">                                             </w:t>
      </w:r>
      <w:r>
        <w:rPr>
          <w:sz w:val="24"/>
        </w:rPr>
        <w:t xml:space="preserve">* </w:t>
      </w:r>
    </w:p>
    <w:p>
      <w:pPr>
        <w:pStyle w:val="Normal"/>
        <w:jc w:val="both"/>
        <w:rPr/>
      </w:pPr>
      <w:r>
        <w:rPr>
          <w:sz w:val="24"/>
        </w:rPr>
        <w:t xml:space="preserve">  </w:t>
      </w:r>
      <w:r>
        <w:rPr>
          <w:sz w:val="24"/>
        </w:rPr>
        <w:t>Sokan foglalkoztak már közületek azzal a kérdéssel: vajon miért, hogy csak most, az Idők végezetén adjuk a kezetekbe azokat a Tanításokat, amelyeket vehettek? Miért, hogy nem a korábbi munkatársakon keresztül lettek leközvetítve, hogy mára értetté legyen az, amit értenetek kell, és lehet:</w:t>
      </w:r>
    </w:p>
    <w:p>
      <w:pPr>
        <w:pStyle w:val="Normal"/>
        <w:jc w:val="both"/>
        <w:rPr/>
      </w:pPr>
      <w:r>
        <w:rPr>
          <w:sz w:val="24"/>
        </w:rPr>
        <w:t xml:space="preserve">  </w:t>
      </w:r>
      <w:r>
        <w:rPr>
          <w:sz w:val="24"/>
        </w:rPr>
        <w:t xml:space="preserve">Nos, ennek egyik okát már elmondtam, azt, hogy még sem a kor, sem az akkori „eszközök”; tehát a korábbi munkatársak Tudati és Szellemi ébredtségi foka nem lett volna alkalmas arra, hogy mindazt leközöljük, amit ti ma már a kezetekhez kaphattok. </w:t>
      </w:r>
    </w:p>
    <w:p>
      <w:pPr>
        <w:pStyle w:val="Normal"/>
        <w:jc w:val="both"/>
        <w:rPr/>
      </w:pPr>
      <w:r>
        <w:rPr>
          <w:sz w:val="24"/>
        </w:rPr>
        <w:t xml:space="preserve">  </w:t>
      </w:r>
      <w:r>
        <w:rPr>
          <w:sz w:val="24"/>
        </w:rPr>
        <w:t>A másik, s azt hiszem, joggal mondom, hogy fontosabb oka a dimenzió-váltásban keresendő. Amiként azt magatok is megfigyelhettétek, akik csak egy-egy Bölcsesség-elemet vehettek át, hogy azt a Föld színén élő Testvérek kezébe adják, szinte kivétel nélkül az ellentét hatása alá kerültek, így amit ténylegesen is kiadtak, már rég nem az volt, amit az illető testvér mint médiumi közlést: vehetett. De még azok munkái is meghamisítva adattak az olvasók kezébe, akik maguk nem tévedtek el az Úton: s ezzel sem mondtam semmi újat.</w:t>
      </w:r>
    </w:p>
    <w:p>
      <w:pPr>
        <w:pStyle w:val="Normal"/>
        <w:jc w:val="both"/>
        <w:rPr/>
      </w:pPr>
      <w:r>
        <w:rPr>
          <w:sz w:val="24"/>
        </w:rPr>
        <w:t xml:space="preserve"> </w:t>
      </w:r>
      <w:r>
        <w:rPr>
          <w:sz w:val="24"/>
        </w:rPr>
        <w:t xml:space="preserve">Így viszont, mert hogy ennek eshetősége mindenképp fennállt, biztosítani kellett, hogy a Tanítások a dimenzióváltás pillanatáig, s azon is túl a maguk tényleges formájában maradhassanak meg. Ha a kezetekbe adott köteteket valamely kiadó gondozására bíztuk volna már a kezdetekben, tehát ha már akként került volna kezetekbe, szinte bizonyos, hogy sok minden másként került volna elétek, mint amiként az a mi szándékaink szerint elétek kellett kerüljön. A jelenlegi formában kezetekbe került írások azonos formában kerültek a ti korotok legismertebb információközlő hálózatába, az Internet-re is, de ekként maradnak meg a későbbi korok Embere: a Felemeltetettek, s a majdani Emberiség számára is. A Felemeltetettek részben az előbb említett eszköz, az Internet oldalain találják meg ezek mindegyikét, hisz azok a technikai eszközök, amelyeket Tudati vívmányokként megalkottatok, a Felemeltetettek számára is megmaradnak, ha némileg megváltozott formában is. Akként, hogy mindahány technikai eszköz azzá lesz, amire azok valóban adattak az Emberiség számára! </w:t>
      </w:r>
    </w:p>
    <w:p>
      <w:pPr>
        <w:pStyle w:val="Normal"/>
        <w:jc w:val="both"/>
        <w:rPr/>
      </w:pPr>
      <w:r>
        <w:rPr>
          <w:sz w:val="24"/>
        </w:rPr>
        <w:t xml:space="preserve">  </w:t>
      </w:r>
      <w:r>
        <w:rPr>
          <w:sz w:val="24"/>
        </w:rPr>
        <w:t xml:space="preserve">Az atom nem a gyilkolás eszköze lesz, amiként a légi járművek sem fegyvereket, s egyéb, ártó anyagokat fognak szállítani: de az atom a járművek szennyezés-mentes használatát, s a korábban a Föld-test roncsolása révén szerzett energiahordozók pótlását, míg  a repülő szerkezetek a gyors közlekedést, s a könnyebb áruszállítást biztosítják mindaddig, míg meg nem tanuljátok a Gondolati energiák magasabb szinten való használatát, hogy akkortól Gondolati - Akarati erőtökkel helyettesítsétek a gépi erőt, s a gépeket működtető energiahordozót, tehát az atom-energiát is. </w:t>
      </w:r>
    </w:p>
    <w:p>
      <w:pPr>
        <w:pStyle w:val="Normal"/>
        <w:jc w:val="both"/>
        <w:rPr/>
      </w:pPr>
      <w:r>
        <w:rPr>
          <w:sz w:val="24"/>
        </w:rPr>
        <w:t xml:space="preserve">  </w:t>
      </w:r>
      <w:r>
        <w:rPr>
          <w:sz w:val="24"/>
        </w:rPr>
        <w:t xml:space="preserve">Épp így rendelkezésére kell álljon a Felemeltetettek mindegyikének egy bizonyos ideig, tehát a gondolatátvitel képességének ismételt kifejlesztéséig, s annak használatáig az Internet is, de már akként, hogy az abban lévő, a legfinomabban fogalmazva is durva közlések és képek mindegyike törlődik az elektronikus hálózatról, mintha sosem lett volna. Csak a ténylegesen is fontos információk, a valódi művészeti alkotások, s természetesen a tiszta Szellemi Tanítások maradhatnak azon, amelyek viszont már a Felemeltetettek mindegyikének segítségére lesznek az előrébb, és feljebb jutásban, mint mondtam, egészen addig, míg a gondolatok útján való kommunikációt ismételten is meg nem tanulja az Ember. </w:t>
      </w:r>
    </w:p>
    <w:p>
      <w:pPr>
        <w:pStyle w:val="Normal"/>
        <w:jc w:val="both"/>
        <w:rPr/>
      </w:pPr>
      <w:r>
        <w:rPr>
          <w:sz w:val="24"/>
        </w:rPr>
        <w:t xml:space="preserve">  </w:t>
      </w:r>
      <w:r>
        <w:rPr>
          <w:sz w:val="24"/>
        </w:rPr>
        <w:t xml:space="preserve">A Föld fizikai gömbjén is megmaradnak ugyanazok a gépek, s ekként mint tárgy: megmarad a számítógép is, de a túlélőknek a Felemeltetettekkel szemben hosszú időn át nem lesz módjuk arra, hogy a korábban megszokott gépeket, vagy az elektronikus eszközöket használják, s éppen a heves légköri viharok, az elektromos felhők sokasága végett. Később, amikor ezen viharok mindegyike megszűnik, s már a Föld-test sem lesz az atom által szennyezett, s amikor a Föld-test már az Orion csillagkép biztonságos és nyugodt körülményei közé emeltetik, az emberinek már csak erős jóindulattal nevezhető elme nem volna alkalmas a gépek, vagy más elektronikus szerkezet használatára még akkor sem, ha azok bármelyike megmaradna. De a gépek eltűnnek a Föld-testről, s csak a túlélők maroknyi csoportja, s néhány Lélek-lény marad, amelyek képesek alkalmazkodni a föld-felszín alatti életmódhoz. </w:t>
      </w:r>
    </w:p>
    <w:p>
      <w:pPr>
        <w:pStyle w:val="Normal"/>
        <w:jc w:val="both"/>
        <w:rPr/>
      </w:pPr>
      <w:r>
        <w:rPr>
          <w:sz w:val="24"/>
        </w:rPr>
        <w:t xml:space="preserve">  </w:t>
      </w:r>
      <w:r>
        <w:rPr>
          <w:sz w:val="24"/>
        </w:rPr>
        <w:t xml:space="preserve">Ezzel szemben, és emellett azonban a Globális Tudattárban mindahány Tanítás megmarad, amiként megmarad azokon a lemezeken is, amelyek titkára a Tudat fejlődésének egy bizonyos pontján képessé lesz rájönni a harmadik Emberiség is. Akkor, amikor a maihoz hasonlatos számítógépek ismét kifejlesztésre kerülnek, s amikor már képessé lesznek megfejteni, és meg is érteni mindazt, amit ma az általatok használt nyelven íratunk le. S ez a pillanat távolról sem következik el olyan lassan, mint a ti Emberiségtek Történelmében! A harmadik Emberiség fejlődése lényegesen gyorsabban éri el azt a szintet, amelyen mindazt, s még annál is többet megalkothat, mint a ti második Emberiségetek, hisz az ő Tudati fejlődésük már eleve más irányban fog indulni, így energiájukat nem az egymás elleni öldöklésre és nem az egymás ellen vívott harcokra fogják elfecsérelni, de valósággal is önnön eredetük felkutatására, s az Ősi Eredethez vezető ÚT megkeresésére fogják használni, akként, amiként azt a ti Emberiségtek is kellett volna, hogy tegye…   </w:t>
      </w:r>
    </w:p>
    <w:p>
      <w:pPr>
        <w:pStyle w:val="Normal"/>
        <w:jc w:val="both"/>
        <w:rPr>
          <w:sz w:val="24"/>
        </w:rPr>
      </w:pPr>
      <w:r>
        <w:rPr>
          <w:sz w:val="24"/>
        </w:rPr>
      </w:r>
    </w:p>
    <w:p>
      <w:pPr>
        <w:pStyle w:val="Normal"/>
        <w:jc w:val="both"/>
        <w:rPr/>
      </w:pPr>
      <w:r>
        <w:rPr>
          <w:sz w:val="24"/>
        </w:rPr>
        <w:t xml:space="preserve">  </w:t>
      </w:r>
      <w:r>
        <w:rPr>
          <w:sz w:val="24"/>
        </w:rPr>
        <w:t xml:space="preserve">Így tehát a Tanítások egy, már nem is olyan távoli időpontra való átmentése érdekében kellett megvárnunk azt a pillanatot, amikoris a Tanítások átadása, és a Nagy Ugrás közti idő rövidsége végett az ellentétnek nem marad ideje: meghamisítani és elferdíteni, vagy akár mindenestől megsemmisíteni a Tanításokat, hogy azok megmaradjanak úgy a Felemeltetettek, mint a Harmadik Emberiség, de a mélyebb szinteken Úton lévők, s a mélységből majd még csak eztán kiemelkedők Útjának megkönnyítésére egyaránt. </w:t>
      </w:r>
    </w:p>
    <w:p>
      <w:pPr>
        <w:pStyle w:val="Normal"/>
        <w:jc w:val="both"/>
        <w:rPr/>
      </w:pPr>
      <w:r>
        <w:rPr>
          <w:sz w:val="24"/>
        </w:rPr>
        <w:t xml:space="preserve">  </w:t>
      </w:r>
      <w:r>
        <w:rPr>
          <w:sz w:val="24"/>
        </w:rPr>
        <w:t>Ezért van, hogy csak most, s ekként, tehát ennyire elrejtve adatnak le a Közlések és a Tanítások, s hogy miért épp a ti Hazátokban, arra a Holnapok során a ti Népetekre váró Feladat már önmagában válaszol.</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S most térjünk rá a kiemelt idézetre, már e fentebbiek ismeretében.</w:t>
      </w:r>
    </w:p>
    <w:p>
      <w:pPr>
        <w:pStyle w:val="Normal"/>
        <w:jc w:val="both"/>
        <w:rPr/>
      </w:pPr>
      <w:r>
        <w:rPr>
          <w:sz w:val="24"/>
        </w:rPr>
        <w:t>„</w:t>
      </w:r>
      <w:r>
        <w:rPr>
          <w:sz w:val="24"/>
        </w:rPr>
        <w:t>Senki nem toldja az új posztó foltot az ó posztóhoz; mert különben az újat is megszakasztja és az ó posztóhoz nem illik az újból való folt.</w:t>
      </w:r>
    </w:p>
    <w:p>
      <w:pPr>
        <w:pStyle w:val="Normal"/>
        <w:jc w:val="both"/>
        <w:rPr/>
      </w:pPr>
      <w:r>
        <w:rPr>
          <w:sz w:val="24"/>
        </w:rPr>
        <w:t xml:space="preserve"> </w:t>
      </w:r>
      <w:r>
        <w:rPr>
          <w:sz w:val="24"/>
        </w:rPr>
        <w:t xml:space="preserve">És senki sem tölti az új bort ó tömlőkbe; mert különben az új bor megszakasztja a tömlőket, és a bor kiömöl, és a tömlők is elvesznek.” - mondja a Mester, és ezzel azt is elmondta: aki a hagyományos Isten-szeretetre neveltetett, nem, vagy csak nehezen fog elszakadni attól, ha az igaz Hitté lett benne. </w:t>
      </w:r>
    </w:p>
    <w:p>
      <w:pPr>
        <w:pStyle w:val="Normal"/>
        <w:jc w:val="both"/>
        <w:rPr>
          <w:sz w:val="24"/>
        </w:rPr>
      </w:pPr>
      <w:r>
        <w:rPr>
          <w:sz w:val="24"/>
        </w:rPr>
      </w:r>
    </w:p>
    <w:p>
      <w:pPr>
        <w:pStyle w:val="Normal"/>
        <w:jc w:val="both"/>
        <w:rPr/>
      </w:pPr>
      <w:r>
        <w:rPr>
          <w:sz w:val="24"/>
        </w:rPr>
        <w:t xml:space="preserve">   </w:t>
      </w:r>
      <w:r>
        <w:rPr>
          <w:sz w:val="24"/>
        </w:rPr>
        <w:t xml:space="preserve">De nem is kell, sőt: nem is szabad, hogy a hagyományos hitben nevelkedett Testvért minden áron eltántorítani igyekezzék bárki is a maga hitétől és meggyőződésétől, mégha a legjobb szándékkal teszi is ezt, mert az új Tanításokat nem biztos, hogy át fogja tudni adni, és el tudja fogadtatni, meg tudja értetni véle, de az szinte biztos, hogy a régi hitében megingatott Testvér már a maga korábbi Hit-világban, s a korábbi Tanításokban sem fog tudni igazán hinni. </w:t>
      </w:r>
    </w:p>
    <w:p>
      <w:pPr>
        <w:pStyle w:val="Normal"/>
        <w:jc w:val="both"/>
        <w:rPr/>
      </w:pPr>
      <w:r>
        <w:rPr>
          <w:sz w:val="24"/>
        </w:rPr>
        <w:t xml:space="preserve">  </w:t>
      </w:r>
      <w:r>
        <w:rPr>
          <w:sz w:val="24"/>
        </w:rPr>
        <w:t>Ezért ha az egyház Tanításain nevelkedett, s azokban hinni tudó Testvért még a maga hitétől megfosztjátok, nagyobb ártalmára lesztek, mint amennyit emelhetnének rajta, mert hisz még azt a keveset is kitépitek kezéből, amit pedig már a magáénak tudhat és vallhat.</w:t>
      </w:r>
    </w:p>
    <w:p>
      <w:pPr>
        <w:pStyle w:val="Normal"/>
        <w:jc w:val="both"/>
        <w:rPr>
          <w:sz w:val="24"/>
        </w:rPr>
      </w:pPr>
      <w:r>
        <w:rPr>
          <w:sz w:val="24"/>
        </w:rPr>
      </w:r>
    </w:p>
    <w:p>
      <w:pPr>
        <w:pStyle w:val="Normal"/>
        <w:jc w:val="both"/>
        <w:rPr/>
      </w:pPr>
      <w:r>
        <w:rPr>
          <w:sz w:val="24"/>
        </w:rPr>
        <w:t xml:space="preserve">   </w:t>
      </w:r>
      <w:r>
        <w:rPr>
          <w:sz w:val="24"/>
        </w:rPr>
        <w:t xml:space="preserve">És itt és most ismétcsak nem azon Testvérekre gondolok, akik valamely tévúton járnak, mert azoknak talán még jobb is a „semmilyen”, mint a tisztátalan hit! </w:t>
      </w:r>
    </w:p>
    <w:p>
      <w:pPr>
        <w:pStyle w:val="Normal"/>
        <w:jc w:val="both"/>
        <w:rPr/>
      </w:pPr>
      <w:r>
        <w:rPr>
          <w:sz w:val="24"/>
        </w:rPr>
        <w:t xml:space="preserve">  </w:t>
      </w:r>
      <w:r>
        <w:rPr>
          <w:sz w:val="24"/>
        </w:rPr>
        <w:t xml:space="preserve">Ezen felül, és ezen túl, ha valaki csak a könnyebbség helyett választja a kicsinyeknek adott Utat a magasabb Út helyett, nem halad akként, amiként azok a Testvérek haladnak, akiknek még valósággal is a kicsinyek Útja adatott, de egyhelyben fog topogni, s akár visszább is lép, mert az Én-résztől érkezett késztetést csak önmaga, önön valós Én-jének eltaposásával lehet képes elhallgattatni a Tudat kényelmének érdekében. </w:t>
      </w:r>
    </w:p>
    <w:p>
      <w:pPr>
        <w:pStyle w:val="Normal"/>
        <w:jc w:val="both"/>
        <w:rPr>
          <w:sz w:val="24"/>
        </w:rPr>
      </w:pPr>
      <w:r>
        <w:rPr>
          <w:sz w:val="24"/>
        </w:rPr>
      </w:r>
    </w:p>
    <w:p>
      <w:pPr>
        <w:pStyle w:val="Normal"/>
        <w:jc w:val="both"/>
        <w:rPr>
          <w:sz w:val="24"/>
        </w:rPr>
      </w:pPr>
      <w:r>
        <w:rPr>
          <w:sz w:val="24"/>
        </w:rPr>
        <w:t xml:space="preserve">  </w:t>
      </w:r>
      <w:r>
        <w:rPr>
          <w:sz w:val="24"/>
        </w:rPr>
        <w:t>A következő két verset megfordítva bontjuk ki, mert akként szól az, legalább is jelen kérdésünk szempontjából:</w:t>
      </w:r>
    </w:p>
    <w:p>
      <w:pPr>
        <w:pStyle w:val="Normal"/>
        <w:jc w:val="both"/>
        <w:rPr/>
      </w:pPr>
      <w:r>
        <w:rPr>
          <w:sz w:val="24"/>
        </w:rPr>
        <w:t>„</w:t>
      </w:r>
      <w:r>
        <w:rPr>
          <w:sz w:val="24"/>
        </w:rPr>
        <w:t xml:space="preserve">És senki, aki ó bort iszik, mindjárt újat nem kíván, mert azt mondja: Jobb az ó.” </w:t>
      </w:r>
    </w:p>
    <w:p>
      <w:pPr>
        <w:pStyle w:val="Normal"/>
        <w:jc w:val="both"/>
        <w:rPr/>
      </w:pPr>
      <w:r>
        <w:rPr>
          <w:sz w:val="24"/>
        </w:rPr>
        <w:t>Aki a régi hitben nevelkedett, nem, vagy csak igen kicsiny léptekkel lehet képes a magasabb ébredtségi fokot követelő Úton haladni, s csak apróbb Tanításokat lesz képes és kész a megszokott - megismert, bárha a végtelenségig megmásított tanok közé emelni, hisz a Tudat köti magát a megszokotthoz. De köti magát olykor az Én-rész is, s ezt is megfigyelhettétek. Van, aki a Valóság értelmében még a kicsinyek Útjára érett, de valamely külső körülmény a spirituális Útra tereli: s akkor az Én-rész a számára szükséges Útra való visszatérést fogja szorgalmazni, megadva a késztetést a Tudatnak, s akár a testnek is, akként irányítva a test fizikai körülményeit, hogy az illető Testvér végül ténylegesen a néki való Útra lépjen vissza, arra az útra, amelyen haladni tud. Senki, aki a kisebb lépést még meg nem tette, nem lesz képes ténylegesen is a magasabb „lépcsőfokra” lépni, anélkül legalább is nem, hogy az ekként kihagyott fok megismerése, mint restancia, mint vakfolt: meg ne maradna az Én-részben, s ekként az ÉN-ben is, amely viszont teljesnek és tökéletesnek sem mondhatja megszerzett Bölcsességét, hisz a kihagyott lépcsőfok mindenkor hiányként  jelenik meg benne. Esetenként ugyan a hiányt a Kegyelem Ereje révén pótolja az ÚR, de mert nem ez az általános, meg kell maradjatok a korábbi, tehát a fokozatos fejlődés Törvénye mellett, mindenkor azt az állomást igyekezve megkeresni és betölteni,  amelynek betöltéséért testekbe öltözhettetek.</w:t>
      </w:r>
    </w:p>
    <w:p>
      <w:pPr>
        <w:pStyle w:val="Normal"/>
        <w:jc w:val="both"/>
        <w:rPr>
          <w:sz w:val="24"/>
        </w:rPr>
      </w:pPr>
      <w:r>
        <w:rPr>
          <w:sz w:val="24"/>
        </w:rPr>
      </w:r>
    </w:p>
    <w:p>
      <w:pPr>
        <w:pStyle w:val="Normal"/>
        <w:jc w:val="both"/>
        <w:rPr/>
      </w:pPr>
      <w:r>
        <w:rPr>
          <w:sz w:val="24"/>
        </w:rPr>
        <w:t xml:space="preserve">  </w:t>
      </w:r>
      <w:r>
        <w:rPr>
          <w:sz w:val="24"/>
        </w:rPr>
        <w:t>Nem véletlen, hogy sok, a korábbi években teljességgel a hit nélküli életben nevelődött Testvér indult el a szellemi Tanítások felé vezető Úton. Ők többségükben a hit alap-elemit már előző Útjaik során megszerezték, s annak, hogy épp a hitetlen, tehát a teljes materialista szemlélettel bíró korban és rendszerben kezdték jelen Útjukat, az volt az oka és célja, hogy a Tudat maga megmaradhassék ama bizonyos fehér lapnak, amelybe még nem íródott bele az egyházakban meglévő tanítás. Vagyis mint „új tömlők” álljanak készen az „Új bor” fogadására, amiként azt az alábbi vers jelzi:</w:t>
      </w:r>
    </w:p>
    <w:p>
      <w:pPr>
        <w:pStyle w:val="Normal"/>
        <w:jc w:val="both"/>
        <w:rPr/>
      </w:pPr>
      <w:r>
        <w:rPr>
          <w:sz w:val="24"/>
        </w:rPr>
        <w:t>„</w:t>
      </w:r>
      <w:r>
        <w:rPr>
          <w:sz w:val="24"/>
        </w:rPr>
        <w:t>Hanem az új bort új tömlőkbe kell tölteni, és mind a kettő megmarad.”</w:t>
      </w:r>
    </w:p>
    <w:p>
      <w:pPr>
        <w:pStyle w:val="Normal"/>
        <w:jc w:val="both"/>
        <w:rPr>
          <w:sz w:val="24"/>
        </w:rPr>
      </w:pPr>
      <w:r>
        <w:rPr>
          <w:sz w:val="24"/>
        </w:rPr>
      </w:r>
    </w:p>
    <w:p>
      <w:pPr>
        <w:pStyle w:val="Normal"/>
        <w:jc w:val="both"/>
        <w:rPr/>
      </w:pPr>
      <w:r>
        <w:rPr>
          <w:sz w:val="24"/>
        </w:rPr>
        <w:t xml:space="preserve">  </w:t>
      </w:r>
      <w:r>
        <w:rPr>
          <w:sz w:val="24"/>
        </w:rPr>
        <w:t>Mint mondtam, a Tudatba íródott Tanításokat nem, vagy igen nehéz, s többnyire csak részleteiben lehetséges az új Tanításokkal felül írni. Azok Tudata viszont, akikben mindenkor élt valami szebb, jobb és tisztább utáni vágyakozás, de akiket éppen a materialista szemlélet tanított: elfordulni az egyházi tanításoktól, könnyűszerrel álltak rá a Felfelé vezető Útra. Arra a Krisztusi ÚT-ra, amely ugyan benső lényegében egyezik, vagy egyez</w:t>
      </w:r>
      <w:r>
        <w:rPr>
          <w:i/>
          <w:sz w:val="24"/>
        </w:rPr>
        <w:t>ne</w:t>
      </w:r>
      <w:r>
        <w:rPr>
          <w:sz w:val="24"/>
        </w:rPr>
        <w:t xml:space="preserve"> az egyházak Útjával, amennyiben ez is, és az is a Krisztusi Szeretet gyakorlattá tétele felé (volna) hivatott vezetni az Emberszellemek sokaságát. És mégis eltér attól annyiban, hogy az eltelt kétezer év során az egyházi tanításokba ékelődött, már nem éppen tiszta elemektől ment Tanításokat adja át a Tudat, s ekként az Én-rész számára is. </w:t>
      </w:r>
    </w:p>
    <w:p>
      <w:pPr>
        <w:pStyle w:val="Normal"/>
        <w:jc w:val="both"/>
        <w:rPr/>
      </w:pPr>
      <w:r>
        <w:rPr>
          <w:sz w:val="24"/>
        </w:rPr>
        <w:t xml:space="preserve">  </w:t>
      </w:r>
      <w:r>
        <w:rPr>
          <w:sz w:val="24"/>
        </w:rPr>
        <w:t xml:space="preserve">Hogy ki, mely Utat kell járja, s ki melyiken lesz képes ténylegesen is előrébb jutni: mindenkor önmaga kell megérezze, és ez az, ami nem is olyan könnyű! Sokan vannak, akik minden áron valami „magasabb rendűt” akarnak megtalálni, mert a Tudati késztetésben a másoktól látott viselkedési minta végett ennek igénye fogalmazódik meg bennük: holott a Valóság értelmében még a kicsinyeknek rendelt Útra sem tették lábaikat, vagyis elsőként azt kellene megkeresniük, megtalálniuk, hogy már igazán megtalálhassák Istent. Ez elől azonban a Tudati gőg elzárja az utat, s ha az Én-rész maga gyenge, vagy a Tudathoz hasonlatosan megtévedt, az Út lényegében sikertelenné válik. </w:t>
      </w:r>
    </w:p>
    <w:p>
      <w:pPr>
        <w:pStyle w:val="Normal"/>
        <w:jc w:val="both"/>
        <w:rPr/>
      </w:pPr>
      <w:r>
        <w:rPr>
          <w:sz w:val="24"/>
        </w:rPr>
        <w:t xml:space="preserve">  </w:t>
      </w:r>
      <w:r>
        <w:rPr>
          <w:sz w:val="24"/>
        </w:rPr>
        <w:t xml:space="preserve">S akkor, e Testvérekkel szemben méginkább sikeresnek mondható azok Útja, akik nem keresik, tán még csak nem is hiszik: </w:t>
      </w:r>
      <w:r>
        <w:rPr>
          <w:i/>
          <w:sz w:val="24"/>
          <w:u w:val="single"/>
        </w:rPr>
        <w:t>mégis Élik az Isten-gyermeki Létet, mert Élik a Szeretetet, annak Törvényében élve, és cselekedve mindenkor.</w:t>
      </w: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E Tanítással lényegében befejeztük az Úr által elmondott példabeszédek kibontását, legalább is azon a szinten, amelyen azokat már engedett volt számotokra kibontanom, hisz amiként mondtam, a Tudati, de különösképp a Lelki - Szellemi Ébredtség egy újabb, már még magasabb fokán e Tanításokban is magasabb értelmet lelhettek meg: s akkor már azokat kell megkeressétek és megtaláljátok, ha már nem is ezen, de esetleg már egy következő, s már magasabb szférikus körben járhatott ÚT során.</w:t>
      </w:r>
    </w:p>
    <w:p>
      <w:pPr>
        <w:pStyle w:val="Normal"/>
        <w:jc w:val="both"/>
        <w:rPr>
          <w:sz w:val="24"/>
        </w:rPr>
      </w:pPr>
      <w:r>
        <w:rPr>
          <w:sz w:val="24"/>
        </w:rPr>
      </w:r>
    </w:p>
    <w:p>
      <w:pPr>
        <w:pStyle w:val="Normal"/>
        <w:jc w:val="both"/>
        <w:rPr/>
      </w:pPr>
      <w:r>
        <w:rPr>
          <w:sz w:val="24"/>
        </w:rPr>
        <w:t xml:space="preserve">   </w:t>
      </w:r>
      <w:r>
        <w:rPr>
          <w:sz w:val="24"/>
        </w:rPr>
        <w:t xml:space="preserve">A következő részben már az egyes csodás cselekedeteket fogom megvizsgálni: nem egyszer egybevonva az egymáshoz hasonlatos eseményeket, ha azok történése nem kötődik még magukon a történéseken túl is valamely olyan körülményhez, amely magában oka és miértje volt annak, hogy az ÚR Csodát cselekedett az emberek között. Természetes, hogy nem mindahány cselekedetét mutatom meg, hisz azok mindegyikét már mégcsak felsorolni is lehetetlenség volna. Nem véletlen, hogy az evangéliumok sem mindahányat említik, s még csak nem is csak azért, mert sok Csodánál maga az ÚR rendelte akként úgy a meggyógyítottak, mint a mi számunkra, hogy cselekedetét tartsuk elzárva elméink mélyén: ne tudjon azokról Rajta, az Atyán, és rajtunk kívül senki. </w:t>
      </w:r>
    </w:p>
    <w:p>
      <w:pPr>
        <w:pStyle w:val="Normal"/>
        <w:jc w:val="both"/>
        <w:rPr/>
      </w:pPr>
      <w:r>
        <w:rPr>
          <w:sz w:val="24"/>
        </w:rPr>
        <w:t xml:space="preserve">  </w:t>
      </w:r>
      <w:r>
        <w:rPr>
          <w:sz w:val="24"/>
        </w:rPr>
        <w:t>Mindazonáltal amely Gyógyítások és más Csodák az öt evangéliumban is megtalálhatóak, azokat megvizsgáljuk, s még azokat az eseteket is, amelyekről csak az ötödik evangéliumban tettem említést, amikoris az ÚR nem adott, mert nem adhatott gyógyulást azoknak, akik Elé kerültek.</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kisebb, úgynevezett „általános gyógyításokkal” kezdjük vizsgálódásunkat. Amiként magatok is olvashatjátok az egyes evangéliumokban, számtalan városban és településen már a Mester érkezésének puszta hírére sokak gyülekeztek együvé, olyanok, akik maguk betegek voltak, vagy akik betegeiket hozták a Mester elé: tánha meggyógyítaná őket. Minthogy e gyógyításokról még így is igen sok helyütt tesz említést az Új Szövetség, csak néhányat emeltetek ki azokból, s éppen azok leírási módja, jelesül a fordítás pontatlansága  végett. Így az egyes történéseket, amelyek már nem az általános gyógyításokhoz tartoznak, jobbára ötödik evangéliumból emeljük ki, bár akként, hogy jelöljük: hol találhatjátok azokat az általánosabban ismert evangéliumokban. Ekként olyan történéseket is megvizsgálhatunk, amelyek a négy evangelista egyike által sem lettek rögzítve, s az egyes történések környezetére is rálátástok lesz.</w:t>
      </w:r>
    </w:p>
    <w:p>
      <w:pPr>
        <w:pStyle w:val="Normal"/>
        <w:jc w:val="both"/>
        <w:rPr/>
      </w:pPr>
      <w:r>
        <w:rPr>
          <w:sz w:val="24"/>
        </w:rPr>
        <w:t>Amint mondtam tehát, elsőként az úgynevezett általános, tehát nem kiemelt, nem egyéni gyógyításokról szólok:</w:t>
      </w:r>
    </w:p>
    <w:p>
      <w:pPr>
        <w:pStyle w:val="Normal"/>
        <w:jc w:val="both"/>
        <w:rPr>
          <w:sz w:val="24"/>
        </w:rPr>
      </w:pPr>
      <w:r>
        <w:rPr>
          <w:sz w:val="24"/>
        </w:rPr>
      </w:r>
    </w:p>
    <w:p>
      <w:pPr>
        <w:pStyle w:val="Normal"/>
        <w:jc w:val="both"/>
        <w:rPr/>
      </w:pPr>
      <w:r>
        <w:rPr>
          <w:sz w:val="24"/>
        </w:rPr>
        <w:t xml:space="preserve">  „</w:t>
      </w:r>
      <w:r>
        <w:rPr>
          <w:sz w:val="24"/>
        </w:rPr>
        <w:t>Az est beálltával pedig vivének hozzá sok ördöngőst, és egy szóval kiűzé a tisztátalan lelkeket, és meggyógyít vala minden beteget;</w:t>
      </w:r>
    </w:p>
    <w:p>
      <w:pPr>
        <w:pStyle w:val="Normal"/>
        <w:jc w:val="both"/>
        <w:rPr>
          <w:sz w:val="24"/>
        </w:rPr>
      </w:pPr>
      <w:r>
        <w:rPr>
          <w:sz w:val="24"/>
        </w:rPr>
        <w:t xml:space="preserve">  </w:t>
      </w:r>
      <w:r>
        <w:rPr>
          <w:sz w:val="24"/>
        </w:rPr>
        <w:t>Hogy beteljesedjék, amit Ésaiás próféta mondott, így szólván: Ő vette el a mi erőtlenségünket, és ő hordozta a mi betegségünket.”</w:t>
      </w:r>
    </w:p>
    <w:p>
      <w:pPr>
        <w:pStyle w:val="Normal"/>
        <w:jc w:val="both"/>
        <w:rPr/>
      </w:pPr>
      <w:r>
        <w:rPr>
          <w:sz w:val="24"/>
        </w:rPr>
        <w:t xml:space="preserve">                                                                           </w:t>
      </w:r>
      <w:r>
        <w:rPr/>
        <w:t xml:space="preserve"> </w:t>
      </w:r>
      <w:r>
        <w:rPr/>
        <w:t>(Mát. 8.16-17)</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És körüljárja vala Jézus a városokat mind, és a falvakat, tanítván azoknak zsinagógáiban, és hirdetvén az Isten országának evangéliumát, és gyógyítván mindenféle betegséget és mindenféle erőtlenséget a nép között.”    </w:t>
      </w:r>
      <w:r>
        <w:rPr/>
        <w:t>(Mát. 9.35)</w:t>
      </w:r>
    </w:p>
    <w:p>
      <w:pPr>
        <w:pStyle w:val="Normal"/>
        <w:jc w:val="both"/>
        <w:rPr/>
      </w:pPr>
      <w:r>
        <w:rPr>
          <w:sz w:val="24"/>
        </w:rPr>
        <w:t xml:space="preserve">                                               </w:t>
      </w:r>
      <w:r>
        <w:rPr>
          <w:sz w:val="24"/>
        </w:rPr>
        <w:t>*</w:t>
      </w:r>
    </w:p>
    <w:p>
      <w:pPr>
        <w:pStyle w:val="Normal"/>
        <w:ind w:firstLine="144"/>
        <w:jc w:val="both"/>
        <w:rPr/>
      </w:pPr>
      <w:r>
        <w:rPr>
          <w:sz w:val="24"/>
        </w:rPr>
        <w:t xml:space="preserve">— </w:t>
      </w:r>
      <w:r>
        <w:rPr>
          <w:sz w:val="24"/>
        </w:rPr>
        <w:t xml:space="preserve">Amint e két kis részletben is olvassátok, igen sokan, és sok féle betegségből kívántak volna </w:t>
      </w:r>
      <w:r>
        <w:rPr>
          <w:i/>
          <w:sz w:val="24"/>
        </w:rPr>
        <w:t>egy időben</w:t>
      </w:r>
      <w:r>
        <w:rPr>
          <w:sz w:val="24"/>
        </w:rPr>
        <w:t xml:space="preserve"> gyógyulást vehetni. Az első idézet még akként írja: „és meggyógyít vala </w:t>
      </w:r>
      <w:r>
        <w:rPr>
          <w:i/>
          <w:sz w:val="24"/>
          <w:u w:val="single"/>
        </w:rPr>
        <w:t xml:space="preserve">minden beteget </w:t>
      </w:r>
      <w:r>
        <w:rPr>
          <w:sz w:val="24"/>
        </w:rPr>
        <w:t xml:space="preserve">”, míg a második már ekként említi a történést: „és gyógyítván </w:t>
      </w:r>
      <w:r>
        <w:rPr>
          <w:i/>
          <w:sz w:val="24"/>
          <w:u w:val="single"/>
        </w:rPr>
        <w:t>mindenféle betegséget</w:t>
      </w:r>
      <w:r>
        <w:rPr>
          <w:sz w:val="24"/>
        </w:rPr>
        <w:t xml:space="preserve"> és mindenféle erőtlenséget”: s mondanom sem kell, az utóbbi a pontos megfogalmazás, hisz az ÚR csak akkor adott gyógyulást bárkinek is, ha arra ténylegesen is mód volt, mert az Én-rész vállalását nem akarta felülírni és semmissé tenni, legyen az másokért esett vállalás, vagy az Én-rész valamely karmikus terhének megtisztításáért magára vett teher. Nem véletlen emeltettem ki azt: sokan akartak, és vettek is egy időben, tehát egy azon pillanatban gyógyulást az ÚR kezéből, még ha teljességgel más és más betegségekben szenvedtek is. Ennek magyarázata számotokra szükséges inkább, akik már tudjátok: minden betegség gyógyításához más és más rezgésszintű energiák alááramoltatására van szükség, mert amely energia elégséges az egyik, már elégtelen, gyenge a másik betegség negatív energiájának felülírásához, közömbösítéséhez, avagy az adott negatív energiahalmaz ellenkező irányúvá, azaz pozitívvá változtatásához. </w:t>
      </w:r>
      <w:r>
        <w:rPr>
          <w:sz w:val="24"/>
          <w:u w:val="double"/>
        </w:rPr>
        <w:t>Erre, tehát a több, egymástól eltérő rezgésszintű energiák egy időben történő „magához vonzásához” csak úgy a Mester lehetett, és volt is egyedül képes, mint azt is csak Ő volt képes megállapítani: a számtalan elé álló, vagy lábai elé fektetett beteg közül kik azok, akik gyógyulást vehetnek, és kik azok, akik esetében ez nagyobb hátránnyal járna az adott esetben, mint amekkora haszna lehetne, természetesen nem a test, és nem is a Tudat, de  az Én-rész, s a felsőbbrendű ÉN szempontját tekintve mérvadónak.</w:t>
      </w:r>
      <w:r>
        <w:rPr>
          <w:sz w:val="24"/>
        </w:rPr>
        <w:t xml:space="preserve"> Amire ki akartam térni, lényegében nem is ez, hisz ezt már korábban is elmondtam. Ami viszont ezen felül, és ezen túl is fontos és lényeges, az az, hogy </w:t>
      </w:r>
      <w:r>
        <w:rPr>
          <w:i/>
          <w:sz w:val="24"/>
          <w:u w:val="double"/>
        </w:rPr>
        <w:t>a Mester akként „vonta magához” az adott személyek gyógyításához szükséges energiát, hogy egy-azon pillanatban „belelényegült” mindahány gyógyítandó személybe, vagyis megfogalmazta és meg is valósította mindegyikükkel a tökéletes EGY-ség állapotot, akként, hogy ISTEN-ÉN-jét megtartva, már Ember-Énjét közvetítette át mindegyikükbe,</w:t>
      </w:r>
      <w:r>
        <w:rPr>
          <w:sz w:val="24"/>
        </w:rPr>
        <w:t xml:space="preserve"> azokba, akiknek magasabb fokú szivárvány-aurájában nyoma sem volt azon szín-képeknek, amelyek jelzik az Én-rész vállalását, vagy a betegség karmikus eredetű voltát. Azokba tehát, akik csak a test fizikai volta végett, a test elemeinek gyengeségéből eredően betegedtek meg, amiként az a ti korotokban is igen gyakran megfigyelhető, még ha sokan akként akarják is beállítani, mintha ennek semmi szerepe nem volna az egyes betegségekben: de bizony, hogy van, és nem is kevés, hisz maga a közeg is mind erősebben van megkötve az anyagvilágban: már a légtér is erősen besűrűsödött, porral, s más egyéb szennyeződéssel telített, s ezt magatok is tapasztalhatjátok. </w:t>
      </w:r>
    </w:p>
    <w:p>
      <w:pPr>
        <w:pStyle w:val="Normal"/>
        <w:ind w:firstLine="144"/>
        <w:jc w:val="both"/>
        <w:rPr/>
      </w:pPr>
      <w:r>
        <w:rPr>
          <w:sz w:val="24"/>
        </w:rPr>
        <w:t xml:space="preserve">Egy-azon pillanatban tehát mindegyiküket „élte” az ÚR, megérezve és megélve ekként mindőjük szenvedését is, mint ember, amelyet mint ISTEN: Önmagában közömbösített – Önnön ISTENI EREJE révén. </w:t>
      </w:r>
    </w:p>
    <w:p>
      <w:pPr>
        <w:pStyle w:val="Normal"/>
        <w:ind w:firstLine="144"/>
        <w:jc w:val="both"/>
        <w:rPr/>
      </w:pPr>
      <w:r>
        <w:rPr>
          <w:sz w:val="24"/>
        </w:rPr>
        <w:t>Ekként tehát ténylegesen is igaz, amit Ézsaiás jövendölt: „Ő vette el a mi erőtlenségünket, és ő hordozta a mi betegségünket.”</w:t>
      </w:r>
    </w:p>
    <w:p>
      <w:pPr>
        <w:pStyle w:val="Normal"/>
        <w:jc w:val="both"/>
        <w:rPr/>
      </w:pPr>
      <w:r>
        <w:rPr>
          <w:sz w:val="24"/>
        </w:rPr>
        <w:t>Azt talán mondanom is fölösleges: erre senki ember nem képes, mert nem is lehetne képes, s még csak nem is azért, mert fizikai testetek képtelen volna ekkora megterhelést viselni. Ez az egyik ok, a másik az, hogy mindahány megélt személy betegségéhez más és más rezgésszintű energiát kellett mozgósítson Önmagában, egy-azon időben az ÚR. S itt válik lényegessé és fontossá az, ami végett idézőjelbe is tettük azt: „magához vonta”!</w:t>
      </w:r>
    </w:p>
    <w:p>
      <w:pPr>
        <w:pStyle w:val="Normal"/>
        <w:jc w:val="both"/>
        <w:rPr/>
      </w:pPr>
      <w:r>
        <w:rPr>
          <w:sz w:val="24"/>
        </w:rPr>
        <w:t xml:space="preserve">Az ÚR ugyanis </w:t>
      </w:r>
      <w:r>
        <w:rPr>
          <w:b/>
          <w:i/>
          <w:sz w:val="24"/>
          <w:u w:val="double"/>
        </w:rPr>
        <w:t>a Benne lévő Erőt mozgósította, a Maga Isten-Erejét használta,</w:t>
      </w:r>
      <w:r>
        <w:rPr>
          <w:sz w:val="24"/>
        </w:rPr>
        <w:t xml:space="preserve"> míg ti, ha gyógyítani akartok, a Kozmikus Tér energiáit vonzzátok magatokhoz, vagy ritkán a magasabb szintek energiáit. S az ÚR a legmagasabb rendű ISTEN-ERŐT bírta, amelyet ő maga csökkentett le mindenkor abban a mértékben, amely mértékben arra szükség volt, hogy a beteg ténylegesen gyógyulást vehessen. </w:t>
      </w:r>
    </w:p>
    <w:p>
      <w:pPr>
        <w:pStyle w:val="Normal"/>
        <w:jc w:val="both"/>
        <w:rPr/>
      </w:pPr>
      <w:r>
        <w:rPr>
          <w:sz w:val="24"/>
        </w:rPr>
        <w:t xml:space="preserve">  </w:t>
      </w:r>
      <w:r>
        <w:rPr>
          <w:sz w:val="24"/>
        </w:rPr>
        <w:t xml:space="preserve">Ha ti kellene azon Erőkkel bírjatok, ti magatok is kiégnétek: testi és Szellemi értelemben egyaránt, nem még az a beteg, aki amúgy is gyenge egészségben, gyenge fizikai állapotban van, mert ti még a kisebb energiákat is csak fogadni, és átáramoltatni lehettek képesek: azok rezgésmagasságának megváltoztatására, a rezgés sűrűségének növelésére vagy csökkentésére még akkor sem lehetnétek képesek, ha már valósággal is ismerői lehetnétek annak: milyen sűrűségű az adott betegséget, mint fizikai tünetet okozó negatív energiahalmaz, s annak ellensúlyozásához, közömbösítéséhez vagy már pozitív irányú energiává változtatásához milyen szintű, és milyen mennyiségű Kozmikus, magasabb rendű asztrális, ketherikus avagy a legmagasabb fokon Mennyei energiákra van szükség. </w:t>
      </w:r>
    </w:p>
    <w:p>
      <w:pPr>
        <w:pStyle w:val="Normal"/>
        <w:jc w:val="both"/>
        <w:rPr/>
      </w:pPr>
      <w:r>
        <w:rPr>
          <w:sz w:val="24"/>
        </w:rPr>
        <w:t xml:space="preserve">  </w:t>
      </w:r>
      <w:r>
        <w:rPr>
          <w:sz w:val="24"/>
        </w:rPr>
        <w:t>Ennek meghatározása, amikor magatok kéritek le a szükséges energiát, mindenkor az energia alááramoltatását végző, az ÚR által ezzel megbízott Szellem-testvér feladata, aki természetesen az Úr Rendelése értelmében közvetíti le a kért energiát,  de már (ha az lehetséges), abban a formában, ahogy azt a gyógyítást, vagy az energia-átközvetítést végző Testvér kéri. Többnyire még abban az esetben is ekként zajlik a gyógyítás folyamata, ha az Úrtól, vagy az Áldott Anyától kéritek a gyógyító Erőt, Akik maguk is e Segítőkön keresztül, vagy Őrszellemeiteken keresztül juttatják el a kért energiát hozzátok, vagy a gyógyítandó Testvér felé, avagy, ha akként kéritek, a magatok Őrszellemén keresztül a gyógyítandó - megerősítendő Testvér Őrszelleméhez.</w:t>
      </w:r>
    </w:p>
    <w:p>
      <w:pPr>
        <w:pStyle w:val="Normal"/>
        <w:jc w:val="both"/>
        <w:rPr>
          <w:sz w:val="24"/>
        </w:rPr>
      </w:pPr>
      <w:r>
        <w:rPr>
          <w:sz w:val="24"/>
        </w:rPr>
      </w:r>
    </w:p>
    <w:p>
      <w:pPr>
        <w:pStyle w:val="Normal"/>
        <w:jc w:val="both"/>
        <w:rPr/>
      </w:pPr>
      <w:r>
        <w:rPr>
          <w:sz w:val="24"/>
        </w:rPr>
        <w:t xml:space="preserve">  </w:t>
      </w:r>
      <w:r>
        <w:rPr>
          <w:sz w:val="24"/>
        </w:rPr>
        <w:t>Amikor olyan jelenség áll elétek, hogy valamely Testvéretek körül tömeges „gyógyulások” esnek, az egyik legveszélyesebb jelenséget figyelhetitek meg. A gyógyulások ugyanis válogatás nélkül történnek, nem egy, de számtalan esetben oly módon, hogy a gyógyulás még csak nem is illeszthető a Törvénybe, mert olyan karmikus elemekben köti meg ismételten a meggyógyított személy Én-részét, amelynek feloldása nélkül az sem előrébb, sem pedig feljebb nem lesz, mert nem lehet képes lépni, amellett, hogy az ekként „meggyógyult” Testvér újabb karmikus elemeket adó cselekvések felé fog lépni, mert Én-része még gyenge, hogysem ezt megakadályozhatná, hisz a gyógyulást nem az ÚR kezéből, s nem az ÚR ereje által vette! S az, akinek ereje révén gyógyulhatott a betegségéből ekként szabadult Testvér, bizony: kíméletlenül kéri ennek fizetségét, már a Föld színén is fizettetve a Tudattal, s az Út végeztével fizettetve a látszatkönnyebbségért a gyengének bizonyult Én-résszel is…</w:t>
      </w:r>
    </w:p>
    <w:p>
      <w:pPr>
        <w:pStyle w:val="Normal"/>
        <w:jc w:val="both"/>
        <w:rPr/>
      </w:pPr>
      <w:r>
        <w:rPr>
          <w:sz w:val="24"/>
        </w:rPr>
        <w:t>Ezen felül, és ezen túl: akik tömegével emelik ki a más és másféle betegséget adó negatív energiákat, még nem képesek annak közömbösítésére, sem annak átminősítésére, ekként az egyszerre, egy időben kiemelt negatív energia-halmaz a Föld légterében marad, s ez még akkor is megterheli a légtér teljességét, ha a kiemelt energiák egy része… az avatatlan és óvatlan „csodatévő” fizikai testében csapódik le! Mert bizony, ez sem ritka, s már ezt is tapasztalhattátok magatok is. (Nem véletlen, hogy amikor ti kezdtek gyógyítani, a beteg testéből kiemelt negatív energiát minden esetben a Föld magjába kell leközvetítsétek, ahol Föld-anya gondjaira bízhatjátok, amiként az sem véletlen, hogy egyszerre csak egy beteget, s nem tömegeket gyógyíthattok. S épp így nem véletlen az sem, hogy magam is inkább az Őrszellemeken keresztül való energia-átközvetítést javaslom azoknak, akik még nem bírnak kellő Erővel a közvetlen módon való gyógyításhoz:  ez mindenkor megadja a védelmet úgy a gyógyító, mint a gyógyítandó testvér számára.)</w:t>
      </w:r>
    </w:p>
    <w:p>
      <w:pPr>
        <w:pStyle w:val="Normal"/>
        <w:jc w:val="both"/>
        <w:rPr>
          <w:sz w:val="24"/>
        </w:rPr>
      </w:pPr>
      <w:r>
        <w:rPr>
          <w:sz w:val="24"/>
        </w:rPr>
      </w:r>
    </w:p>
    <w:p>
      <w:pPr>
        <w:pStyle w:val="Normal"/>
        <w:jc w:val="both"/>
        <w:rPr>
          <w:sz w:val="24"/>
        </w:rPr>
      </w:pPr>
      <w:r>
        <w:rPr>
          <w:sz w:val="24"/>
        </w:rPr>
        <w:t xml:space="preserve">  </w:t>
      </w:r>
      <w:r>
        <w:rPr>
          <w:sz w:val="24"/>
        </w:rPr>
        <w:t>Hogy mennyire nem értették, miként gyógyulnak meg olyanok, akiken addig senki, semmiféle akkor már ismert gyógymóddal nem tudott segíteni, az alábbi részletből is látható:</w:t>
      </w:r>
    </w:p>
    <w:p>
      <w:pPr>
        <w:pStyle w:val="Normal"/>
        <w:ind w:firstLine="144"/>
        <w:jc w:val="both"/>
        <w:rPr>
          <w:sz w:val="24"/>
        </w:rPr>
      </w:pPr>
      <w:r>
        <w:rPr>
          <w:sz w:val="24"/>
        </w:rPr>
        <w:t>„</w:t>
      </w:r>
      <w:r>
        <w:rPr>
          <w:sz w:val="24"/>
        </w:rPr>
        <w:t>És nagy sokaság megy vala hozzá, vivén magokkal sántákat, vakokat, némákat, csonkákat és sok egyebeket, és odahelyezék őket a Jézus lábai elé; és meggyógyítá őket,</w:t>
      </w:r>
    </w:p>
    <w:p>
      <w:pPr>
        <w:pStyle w:val="Normal"/>
        <w:jc w:val="both"/>
        <w:rPr/>
      </w:pPr>
      <w:r>
        <w:rPr>
          <w:sz w:val="24"/>
        </w:rPr>
        <w:t xml:space="preserve">  </w:t>
      </w:r>
      <w:r>
        <w:rPr>
          <w:sz w:val="24"/>
        </w:rPr>
        <w:t xml:space="preserve">Úgy hogy a sokaság álmélkodik vala, látván, hogy a némák beszélnek, a csonkák megépülnek, a sánták járnak, a vakok látnak: és dicsőíték Izráel Istenét.” </w:t>
      </w:r>
      <w:r>
        <w:rPr/>
        <w:t>(Mát. 15. 30-31)</w:t>
      </w:r>
    </w:p>
    <w:p>
      <w:pPr>
        <w:pStyle w:val="Normal"/>
        <w:jc w:val="both"/>
        <w:rPr>
          <w:sz w:val="24"/>
        </w:rPr>
      </w:pPr>
      <w:r>
        <w:rPr>
          <w:sz w:val="24"/>
        </w:rPr>
      </w:r>
    </w:p>
    <w:p>
      <w:pPr>
        <w:pStyle w:val="Normal"/>
        <w:jc w:val="both"/>
        <w:rPr/>
      </w:pPr>
      <w:r>
        <w:rPr>
          <w:sz w:val="24"/>
        </w:rPr>
        <w:t xml:space="preserve">  </w:t>
      </w:r>
      <w:r>
        <w:rPr>
          <w:sz w:val="24"/>
        </w:rPr>
        <w:t xml:space="preserve">Ekként vagytok ti magatok is: ha értitek és tudjátok is: hogyan, s miként kell magatokhoz vonzanotok, s használnotok, vagy akár „csak” továbbáramoltatnotok az Erőt, nem lehettek tudói annak: </w:t>
      </w:r>
      <w:r>
        <w:rPr>
          <w:i/>
          <w:sz w:val="24"/>
          <w:u w:val="single"/>
        </w:rPr>
        <w:t>hogyan is hat az általatok kért és használt Erő valójában,</w:t>
      </w:r>
      <w:r>
        <w:rPr>
          <w:sz w:val="24"/>
        </w:rPr>
        <w:t xml:space="preserve"> mert arra még a ti fizikai szintetek sem ad módot, hogy az energiák egymásra hatásának, azok működési elvének tudói legyetek. Azt, hogy az Erő van, létezik, s azt, hogy kéréstekre az ténylegesen is megérkezik, inkább csak ösztönösen, benső érzetetek révén tapasztaljátok. Azt viszont, hogy a gyógyításra lekért energia hogyan és miként hat a gyógyítandó Testvér testében lévő negatív energiára, nem érzékelitek, mert arra egyedül az ÚR volt, és maradt is képes, hogy e szellemenergetikai folyamatot, történést érzékelje és tudja. </w:t>
      </w:r>
    </w:p>
    <w:p>
      <w:pPr>
        <w:pStyle w:val="Normal"/>
        <w:jc w:val="both"/>
        <w:rPr/>
      </w:pPr>
      <w:r>
        <w:rPr>
          <w:sz w:val="24"/>
        </w:rPr>
        <w:t xml:space="preserve">  </w:t>
      </w:r>
      <w:r>
        <w:rPr>
          <w:sz w:val="24"/>
        </w:rPr>
        <w:t>Még mi magunk sem egészen értettük: s ez is az oka annak, hogy az egyes gyógyulásokat akkor is csak mint „csodát” neveztük meg, holott ezek egyike sem „csoda”: de része volt, és maradt is mindenkor a Legmagasabb rendű Szellemi és Isteni Törvénynek. Ama Törvénynek, amelynek megismerésére törekedtek, de amely Törvényt már csak Itt, a Mennyei Szférákban tudhattok ismét, s akkor már a maga teljességében megismerni, s akkor már bírhatni is, ahol már nem „tükör által, homályosan, de színről - színre láthattok”. (Bár maga a kifejezés: „színről - színre” magában sok mindent elárul, ám mert hogy nem bírtok a magasabb rendű aurák színképének ismeretével, mert azokat már nem lehettek képesek érzékelni, tényleg csak homályos jelzést adhat számotokra  kifejezés…)</w:t>
      </w:r>
    </w:p>
    <w:p>
      <w:pPr>
        <w:pStyle w:val="Normal"/>
        <w:jc w:val="both"/>
        <w:rPr>
          <w:sz w:val="24"/>
        </w:rPr>
      </w:pPr>
      <w:r>
        <w:rPr>
          <w:sz w:val="24"/>
        </w:rPr>
      </w:r>
    </w:p>
    <w:p>
      <w:pPr>
        <w:pStyle w:val="Normal"/>
        <w:jc w:val="both"/>
        <w:rPr/>
      </w:pPr>
      <w:r>
        <w:rPr>
          <w:sz w:val="24"/>
        </w:rPr>
        <w:t xml:space="preserve">  </w:t>
      </w:r>
      <w:r>
        <w:rPr>
          <w:sz w:val="24"/>
        </w:rPr>
        <w:t xml:space="preserve">A negatív energia, amely a testek fizikai-szintű megbetegedését okozza, azok rezgéssűrűségének mértékében tér el a Tökéletesség szintjétől, s lesz mind sötétebbé és sötétebbé. Amilyen mértékben az eltérés mutatkozik, olyan mértékben billenti ki a fizikai test sejtjeit is a maguk tökéletességi állapotából, amely állapot még maga sem egyezik a Tökéletességgel, de a maga rezgésszintjének megfelelő „tól - ig” határon belül a legmagasabb szinten áll. Ha ez ekként van, ha a test sejtjei ezen a bizonyos „tól - ig” határon belül vannak, a test elemei tökéletesnek nevezhetőek az adott rezgés-tartomány értelmében. Amikor tehát a beteg sejtet, vagy sejt-csoportot, esetleg teljes, megbetegedett szervet kell a maga korábbi tökéletességi szintjére emelnetek, mindenkor az adott szintnél egy szinttel magasabb rezgésszintű energiát kell vegyetek, amelynek révén a negatív energiát felülírjátok, és a sejtet, sejt-csoportot vagy test-elemet a korábbi rezgés-szintre emelitek, megoltalmazva ekként attól, hogy a ti szinteteken szinte méretlen áramló negatív energia ismét, mint a saját mélység-fokán álló energia-halmazt, betöltse önmagával. A test mindahány sejtje ugyanis lényegében energia: s ha ezek az energiák gyengébbé válnak, bezáródva a közegben lévő alsóbbrendű energia-körbe, nem elég, ha abból kiemelitek: de azok korábbi rezgésszintre emelését is el kell végezzétek, hogy az alacsony szinten rezgő energia vissza ne süllyedjen a mélyebb energia-áramlat szintjére. </w:t>
      </w:r>
    </w:p>
    <w:p>
      <w:pPr>
        <w:pStyle w:val="Normal"/>
        <w:jc w:val="both"/>
        <w:rPr/>
      </w:pPr>
      <w:r>
        <w:rPr>
          <w:sz w:val="24"/>
        </w:rPr>
        <w:t xml:space="preserve">  </w:t>
      </w:r>
      <w:r>
        <w:rPr>
          <w:sz w:val="24"/>
        </w:rPr>
        <w:t>Lényegében ezt a célt szolgálja a gyógyítás alatt álló Testvér körül, már a gyógyítás megkezdésekor, a test megtisztítása közben megfogalmazott pozitív energia-burok. Annak energiáját a már meggyógyított test-elemek magukhoz, vagy inkább magukba vonzzák a gyógyítás folyamatának végén, s míg ez be nem következik, a burok maga tartja távol a már megtisztított, de még gyenge test-elemtől a negatív energia-áramlatot, amely alkalmas volna azt a korábbi, vagy akár a korábbinál is mélyebb rezgéskörbe vonzani, ami által a Testvér állapota a korábbinál is rosszabbá válna.</w:t>
      </w:r>
    </w:p>
    <w:p>
      <w:pPr>
        <w:pStyle w:val="Normal"/>
        <w:jc w:val="both"/>
        <w:rPr/>
      </w:pPr>
      <w:r>
        <w:rPr>
          <w:sz w:val="24"/>
        </w:rPr>
        <w:t xml:space="preserve">  </w:t>
      </w:r>
      <w:r>
        <w:rPr>
          <w:sz w:val="24"/>
        </w:rPr>
        <w:t>Az ÚR már eleve akként emelte ki a  csökkent szintű rezgésállapotba hullott test-elemeket azok mélység-szintjéről, hogy Önmagából töltötte fel azokat, s emelte ekként a maguk korábbi rezgésszintjére, tehát arra a rezgésszintre, amely szinten azok a betegség kezdete előtt, még egészséges állapotukban voltak. Hogy ezt magatok még nem végezhetitek el, szintén nem kell mondjam, hisz ha képesek lehetnétek rá, akként tanítottam volna azt néktek…</w:t>
      </w:r>
    </w:p>
    <w:p>
      <w:pPr>
        <w:pStyle w:val="Normal"/>
        <w:jc w:val="both"/>
        <w:rPr>
          <w:sz w:val="24"/>
        </w:rPr>
      </w:pPr>
      <w:r>
        <w:rPr>
          <w:sz w:val="24"/>
        </w:rPr>
      </w:r>
    </w:p>
    <w:p>
      <w:pPr>
        <w:pStyle w:val="Normal"/>
        <w:jc w:val="both"/>
        <w:rPr/>
      </w:pPr>
      <w:r>
        <w:rPr>
          <w:sz w:val="24"/>
        </w:rPr>
        <w:t xml:space="preserve">  </w:t>
      </w:r>
      <w:r>
        <w:rPr>
          <w:sz w:val="24"/>
        </w:rPr>
        <w:t>Hogy micsoda ERŐ volt a Mesterben, s nem csak akkor, amikor kifejezetten gyógyított, de Útja minden percében, az alábbi rész is igazolja:</w:t>
      </w:r>
    </w:p>
    <w:p>
      <w:pPr>
        <w:pStyle w:val="Normal"/>
        <w:jc w:val="both"/>
        <w:rPr>
          <w:sz w:val="24"/>
        </w:rPr>
      </w:pPr>
      <w:r>
        <w:rPr>
          <w:sz w:val="24"/>
        </w:rPr>
        <w:t xml:space="preserve">  „</w:t>
      </w:r>
      <w:r>
        <w:rPr>
          <w:sz w:val="24"/>
        </w:rPr>
        <w:t>És mikor megismerték őt annak a helynek lakosai, szétküldé-nek abba az egész környékbe, és minden beteget hozzá hozának;</w:t>
      </w:r>
    </w:p>
    <w:p>
      <w:pPr>
        <w:pStyle w:val="Normal"/>
        <w:ind w:firstLine="144"/>
        <w:jc w:val="both"/>
        <w:rPr>
          <w:sz w:val="24"/>
        </w:rPr>
      </w:pPr>
      <w:r>
        <w:rPr>
          <w:sz w:val="24"/>
        </w:rPr>
        <w:t xml:space="preserve">És kérik vala őt, hogy csak  az ő ruhájának peremét illethessék. És akik illeték vala, mindnyájan meggyógyulának.” </w:t>
      </w:r>
      <w:r>
        <w:rPr/>
        <w:t>(Mát. 14.36)</w:t>
      </w:r>
    </w:p>
    <w:p>
      <w:pPr>
        <w:pStyle w:val="Normal"/>
        <w:jc w:val="both"/>
        <w:rPr>
          <w:sz w:val="24"/>
        </w:rPr>
      </w:pPr>
      <w:r>
        <w:rPr>
          <w:sz w:val="24"/>
        </w:rPr>
      </w:r>
    </w:p>
    <w:p>
      <w:pPr>
        <w:pStyle w:val="Normal"/>
        <w:jc w:val="both"/>
        <w:rPr/>
      </w:pPr>
      <w:r>
        <w:rPr>
          <w:sz w:val="24"/>
        </w:rPr>
        <w:t xml:space="preserve">  — </w:t>
      </w:r>
      <w:r>
        <w:rPr>
          <w:sz w:val="24"/>
        </w:rPr>
        <w:t xml:space="preserve">Ez esetben arról van szó, hogy az ÚR  tudta: miért fognak Hozzá közeledni, s mert ekként tartotta helyén, és rendjén valónak és szükségesnek is, nem vonta magába teljességgel Erőit: engedte, hogy azok az addiginál is nagyobb mértékben kiáramoljanak, így az Erő, amely a ti aurátokhoz hasonlatosan ölelte körül drága testét, épp úgy egy megnövekedett körré lett, mint a ti ezüst-aurátok, amikor igazán emelkedett állapotban vagytok. De a ti energiátok, és az ÚR Energiája közti különbség akkora, mint aminő különbség egy kis vakondtúrás, s egy Égig érő hegy közt van: kimondhatatlanul, és megmérhetetlenül nagy. </w:t>
      </w:r>
    </w:p>
    <w:p>
      <w:pPr>
        <w:pStyle w:val="Normal"/>
        <w:jc w:val="both"/>
        <w:rPr/>
      </w:pPr>
      <w:r>
        <w:rPr>
          <w:sz w:val="24"/>
        </w:rPr>
        <w:t xml:space="preserve">  </w:t>
      </w:r>
      <w:r>
        <w:rPr>
          <w:sz w:val="24"/>
        </w:rPr>
        <w:t>És még ekként is, még a ti kicsiny energiátok is hat a köröttetek lévőkre: hogy is ne hatott volna hát az ÚR kiáramoltatott energiája azokra, akik közelébe kerültek, s még kezeiket „bele is mártották” amaz Erő-áramba!</w:t>
      </w:r>
    </w:p>
    <w:p>
      <w:pPr>
        <w:pStyle w:val="Normal"/>
        <w:jc w:val="both"/>
        <w:rPr/>
      </w:pPr>
      <w:r>
        <w:rPr>
          <w:sz w:val="24"/>
        </w:rPr>
        <w:t xml:space="preserve">  </w:t>
      </w:r>
      <w:r>
        <w:rPr>
          <w:sz w:val="24"/>
        </w:rPr>
        <w:t xml:space="preserve">Azt, hogy „mind gyógyulást vehettek, akik csak az ÚR közelébe érve az Ő ruhájának szegélyét illették”, ez esetben szó szerint kell vennetek, </w:t>
      </w:r>
      <w:r>
        <w:rPr>
          <w:sz w:val="24"/>
          <w:u w:val="double"/>
        </w:rPr>
        <w:t>de bizony akként, hogy valósággal is csak azok lehettek képesek az ÚR közelébe jutni, s még az Ő köntösének szegélyét is illetni, akik erre az ÚR Akarata révén alkalmassá lettek!</w:t>
      </w:r>
      <w:r>
        <w:rPr>
          <w:sz w:val="24"/>
        </w:rPr>
        <w:t xml:space="preserve"> Mert ekként volt: aki nem volt szabad, hogy gyógyulást vegyen, nem is volt képes oly mértékben meríteni az ÚR Jelenlétének Energiájából, hogy a tülekedésben bárha csak a közelébe is tudott volna férkőzni: nem még hogy ahhoz elegendő ereje lehetett volna, hogy kezét a sok száz kéz közt benyújtva, akárha egy ujjal is illesse a Mester öltözékét, vagy inkább a testét körülvevő Erő-burkot. Ekként akik ténylegesen is illethették, azoknak maga az ÚR adott erre módot, Akarata Erejével segítve őket abban, hogy a nagy tülekedésben a közelébe jussanak.</w:t>
      </w:r>
    </w:p>
    <w:p>
      <w:pPr>
        <w:pStyle w:val="Normal"/>
        <w:jc w:val="both"/>
        <w:rPr>
          <w:sz w:val="24"/>
        </w:rPr>
      </w:pPr>
      <w:r>
        <w:rPr>
          <w:sz w:val="24"/>
        </w:rPr>
        <w:t xml:space="preserve">                                               </w:t>
      </w:r>
      <w:r>
        <w:rPr>
          <w:sz w:val="24"/>
        </w:rPr>
        <w:t>*</w:t>
      </w:r>
    </w:p>
    <w:p>
      <w:pPr>
        <w:pStyle w:val="Normal"/>
        <w:ind w:firstLine="144"/>
        <w:jc w:val="both"/>
        <w:rPr>
          <w:sz w:val="24"/>
        </w:rPr>
      </w:pPr>
      <w:r>
        <w:rPr>
          <w:sz w:val="24"/>
        </w:rPr>
        <w:t xml:space="preserve">A most következő idézet egy kicsit igen furcsa megfogalmazást kapott: s épp ez az, ami végett ezt is kiemeltem: </w:t>
      </w:r>
    </w:p>
    <w:p>
      <w:pPr>
        <w:pStyle w:val="Normal"/>
        <w:ind w:firstLine="144"/>
        <w:jc w:val="both"/>
        <w:rPr/>
      </w:pPr>
      <w:r>
        <w:rPr>
          <w:sz w:val="24"/>
        </w:rPr>
        <w:t xml:space="preserve"> „</w:t>
      </w:r>
      <w:r>
        <w:rPr>
          <w:sz w:val="24"/>
        </w:rPr>
        <w:t>A nap lementével pedig, mindenek, akiknek különféle betegeik valának, ő hozzá vivék azokat; ő pedig mindegyikőjükre reávetvén kezeit, meggyógyítá őket.</w:t>
      </w:r>
    </w:p>
    <w:p>
      <w:pPr>
        <w:pStyle w:val="Normal"/>
        <w:ind w:firstLine="144"/>
        <w:jc w:val="both"/>
        <w:rPr>
          <w:sz w:val="24"/>
        </w:rPr>
      </w:pPr>
      <w:r>
        <w:rPr>
          <w:sz w:val="24"/>
        </w:rPr>
        <w:t>Sokakból pedig ördögök is mentek ki, kiáltozván és mondván: Te vagy ama Krisztus, az Isten Fia! De ő megdorgálván, nem engedé őket szólani, mivelhogy tudták, hogy ő a Krisztus.”</w:t>
      </w:r>
    </w:p>
    <w:p>
      <w:pPr>
        <w:pStyle w:val="Normal"/>
        <w:ind w:firstLine="144"/>
        <w:jc w:val="both"/>
        <w:rPr>
          <w:sz w:val="24"/>
        </w:rPr>
      </w:pPr>
      <w:r>
        <w:rPr>
          <w:sz w:val="24"/>
        </w:rPr>
        <w:t xml:space="preserve">                                                                              </w:t>
      </w:r>
      <w:r>
        <w:rPr/>
        <w:t>(Luk. 4.40-41)</w:t>
      </w:r>
    </w:p>
    <w:p>
      <w:pPr>
        <w:pStyle w:val="Normal"/>
        <w:jc w:val="both"/>
        <w:rPr/>
      </w:pPr>
      <w:r>
        <w:rPr>
          <w:sz w:val="24"/>
        </w:rPr>
        <w:t xml:space="preserve"> — </w:t>
      </w:r>
      <w:r>
        <w:rPr>
          <w:sz w:val="24"/>
        </w:rPr>
        <w:t xml:space="preserve">Amiként azt B. I Testvérünk nagyon is helyesen megjegyezte, s amiként már korábban magam is mondottam: az egyes fizikai személyeket megszálló szellemi erők és/vagy démonok már csak azért sem kiáltozhattak ekként, mert hisz valójában ezek fejedelme, Satana sem tudta: ténylegesen is az Istennek Fia, azaz a FIÚ ISTEN érkezett a Föld színére, avagy csak egy a magas szinten élő Szellemi Személyek közül? </w:t>
      </w:r>
    </w:p>
    <w:p>
      <w:pPr>
        <w:pStyle w:val="Normal"/>
        <w:jc w:val="both"/>
        <w:rPr/>
      </w:pPr>
      <w:r>
        <w:rPr>
          <w:sz w:val="24"/>
        </w:rPr>
        <w:t xml:space="preserve">  </w:t>
      </w:r>
      <w:r>
        <w:rPr>
          <w:sz w:val="24"/>
        </w:rPr>
        <w:t xml:space="preserve">Ha ez nem ekként van, nem is igyekszik, hogy megkísértse az Urat, de igyekszik inkább, hogy megsemmisítse, s nem akkor, de már egész kicsiny korában. Hogy ez nem ekként volt, a pusztai megkísértésben magatok is olvashatjátok: </w:t>
      </w:r>
    </w:p>
    <w:p>
      <w:pPr>
        <w:pStyle w:val="Normal"/>
        <w:jc w:val="both"/>
        <w:rPr/>
      </w:pPr>
      <w:r>
        <w:rPr>
          <w:sz w:val="24"/>
        </w:rPr>
        <w:t xml:space="preserve">  „</w:t>
      </w:r>
      <w:r>
        <w:rPr>
          <w:sz w:val="24"/>
        </w:rPr>
        <w:t xml:space="preserve">És hozzámenvén a kísértő, monda néki: </w:t>
      </w:r>
      <w:r>
        <w:rPr>
          <w:i/>
          <w:sz w:val="24"/>
          <w:u w:val="single"/>
        </w:rPr>
        <w:t>Ha Isten fia vagy</w:t>
      </w:r>
      <w:r>
        <w:rPr>
          <w:sz w:val="24"/>
          <w:u w:val="single"/>
        </w:rPr>
        <w:t>,</w:t>
      </w:r>
      <w:r>
        <w:rPr>
          <w:sz w:val="24"/>
        </w:rPr>
        <w:t xml:space="preserve"> mondd, hogy e kövek változzanak kenyerekké.</w:t>
      </w:r>
    </w:p>
    <w:p>
      <w:pPr>
        <w:pStyle w:val="Normal"/>
        <w:ind w:firstLine="144"/>
        <w:jc w:val="both"/>
        <w:rPr/>
      </w:pPr>
      <w:r>
        <w:rPr>
          <w:sz w:val="24"/>
        </w:rPr>
        <w:t>Ő pedig felelvén, monda: Meg van írva: Nemcsak kenyérrel él az ember, hanem minden igével, amely Istennek szájából származik.</w:t>
      </w:r>
    </w:p>
    <w:p>
      <w:pPr>
        <w:pStyle w:val="Normal"/>
        <w:ind w:firstLine="144"/>
        <w:jc w:val="both"/>
        <w:rPr/>
      </w:pPr>
      <w:r>
        <w:rPr>
          <w:sz w:val="24"/>
        </w:rPr>
        <w:t>Ekkor vivé őt az ördög a szent városba, és odahelyezé a templom tetejére.</w:t>
      </w:r>
    </w:p>
    <w:p>
      <w:pPr>
        <w:pStyle w:val="Normal"/>
        <w:ind w:firstLine="144"/>
        <w:jc w:val="both"/>
        <w:rPr/>
      </w:pPr>
      <w:r>
        <w:rPr>
          <w:sz w:val="24"/>
        </w:rPr>
        <w:t xml:space="preserve">És monda néki: </w:t>
      </w:r>
      <w:r>
        <w:rPr>
          <w:i/>
          <w:sz w:val="24"/>
          <w:u w:val="single"/>
        </w:rPr>
        <w:t>Ha Isten fia vagy</w:t>
      </w:r>
      <w:r>
        <w:rPr>
          <w:sz w:val="24"/>
          <w:u w:val="single"/>
        </w:rPr>
        <w:t>,</w:t>
      </w:r>
      <w:r>
        <w:rPr>
          <w:sz w:val="24"/>
        </w:rPr>
        <w:t xml:space="preserve"> vesd alá magadat; mert meg van írva: Az ő angyalainak parancsol felőled, és kézen hordoznak téged, hogy meg ne üsd lábadat a kőbe.</w:t>
      </w:r>
    </w:p>
    <w:p>
      <w:pPr>
        <w:pStyle w:val="Normal"/>
        <w:ind w:firstLine="144"/>
        <w:jc w:val="both"/>
        <w:rPr/>
      </w:pPr>
      <w:r>
        <w:rPr>
          <w:sz w:val="24"/>
        </w:rPr>
        <w:t xml:space="preserve">Monda néki Jézus: Viszont meg van írva: Ne kísértsd az Urat, a te Istenedet.” </w:t>
      </w:r>
      <w:r>
        <w:rPr/>
        <w:t>(Mát. 4,3-7)</w:t>
      </w:r>
    </w:p>
    <w:p>
      <w:pPr>
        <w:pStyle w:val="Normal"/>
        <w:jc w:val="both"/>
        <w:rPr>
          <w:sz w:val="24"/>
        </w:rPr>
      </w:pPr>
      <w:r>
        <w:rPr>
          <w:sz w:val="24"/>
        </w:rPr>
        <w:t xml:space="preserve"> </w:t>
      </w:r>
    </w:p>
    <w:p>
      <w:pPr>
        <w:pStyle w:val="Normal"/>
        <w:jc w:val="both"/>
        <w:rPr/>
      </w:pPr>
      <w:r>
        <w:rPr>
          <w:sz w:val="24"/>
        </w:rPr>
        <w:t xml:space="preserve">  — </w:t>
      </w:r>
      <w:r>
        <w:rPr>
          <w:sz w:val="24"/>
        </w:rPr>
        <w:t xml:space="preserve">S hogy mennyire nem hitte még ekkor sem a Satana által felküldött csatlós: igazán Istennek Fia érkezett a Földre, abból is látszik, hogy az ÚR bölcs válaszai után is csak akként igyekezett hatni RÁ, mint tette volna azt bárki más, egyszerű földi személlyel. Ha akkor és ott tudatosul benne: Kivel áll szemben, eszébe nem jut hatalmat ajánlani </w:t>
      </w:r>
      <w:r>
        <w:rPr>
          <w:i/>
          <w:sz w:val="24"/>
        </w:rPr>
        <w:t>Az Abszolút Hatalomnak</w:t>
      </w:r>
      <w:r>
        <w:rPr>
          <w:sz w:val="24"/>
        </w:rPr>
        <w:t xml:space="preserve"> és gazdagságot </w:t>
      </w:r>
      <w:r>
        <w:rPr>
          <w:i/>
          <w:sz w:val="24"/>
        </w:rPr>
        <w:t>A Tökéletes és teljes Gazdagságnak</w:t>
      </w:r>
      <w:r>
        <w:rPr>
          <w:sz w:val="24"/>
        </w:rPr>
        <w:t>:</w:t>
      </w:r>
    </w:p>
    <w:p>
      <w:pPr>
        <w:pStyle w:val="Normal"/>
        <w:ind w:firstLine="144"/>
        <w:jc w:val="both"/>
        <w:rPr>
          <w:sz w:val="24"/>
        </w:rPr>
      </w:pPr>
      <w:r>
        <w:rPr>
          <w:sz w:val="24"/>
        </w:rPr>
      </w:r>
    </w:p>
    <w:p>
      <w:pPr>
        <w:pStyle w:val="Normal"/>
        <w:ind w:firstLine="144"/>
        <w:jc w:val="both"/>
        <w:rPr>
          <w:sz w:val="24"/>
        </w:rPr>
      </w:pPr>
      <w:r>
        <w:rPr>
          <w:sz w:val="24"/>
        </w:rPr>
        <w:t>„</w:t>
      </w:r>
      <w:r>
        <w:rPr>
          <w:sz w:val="24"/>
        </w:rPr>
        <w:t>Ismét vivé őt az ördög egy igen magas hegyre, és megmutatá néki a világ minden országát és azok dicsőségét,</w:t>
      </w:r>
    </w:p>
    <w:p>
      <w:pPr>
        <w:pStyle w:val="Normal"/>
        <w:jc w:val="both"/>
        <w:rPr>
          <w:sz w:val="24"/>
        </w:rPr>
      </w:pPr>
      <w:r>
        <w:rPr>
          <w:sz w:val="24"/>
        </w:rPr>
        <w:t xml:space="preserve">  </w:t>
      </w:r>
      <w:r>
        <w:rPr>
          <w:sz w:val="24"/>
        </w:rPr>
        <w:t xml:space="preserve">És monda néki: Mindezeket néked adom, ha leborulva imádsz engem.” </w:t>
      </w:r>
      <w:r>
        <w:rPr/>
        <w:t>(Mát. 4, 8-9)</w:t>
      </w:r>
    </w:p>
    <w:p>
      <w:pPr>
        <w:pStyle w:val="Normal"/>
        <w:jc w:val="both"/>
        <w:rPr>
          <w:sz w:val="24"/>
        </w:rPr>
      </w:pPr>
      <w:r>
        <w:rPr>
          <w:sz w:val="24"/>
        </w:rPr>
      </w:r>
    </w:p>
    <w:p>
      <w:pPr>
        <w:pStyle w:val="Normal"/>
        <w:jc w:val="both"/>
        <w:rPr>
          <w:sz w:val="24"/>
        </w:rPr>
      </w:pPr>
      <w:r>
        <w:rPr>
          <w:sz w:val="24"/>
        </w:rPr>
        <w:t xml:space="preserve">  — </w:t>
      </w:r>
      <w:r>
        <w:rPr>
          <w:sz w:val="24"/>
        </w:rPr>
        <w:t>És az szinte természetes is, hogy az ÚR harmadikként adott válaszából sem tudhatta meg: kivel áll szemben, s nem tudhatta azt ekként megbízója, Satana sem:</w:t>
      </w:r>
    </w:p>
    <w:p>
      <w:pPr>
        <w:pStyle w:val="Normal"/>
        <w:jc w:val="both"/>
        <w:rPr>
          <w:sz w:val="24"/>
        </w:rPr>
      </w:pPr>
      <w:r>
        <w:rPr>
          <w:sz w:val="24"/>
        </w:rPr>
        <w:t xml:space="preserve"> „</w:t>
      </w:r>
      <w:r>
        <w:rPr>
          <w:sz w:val="24"/>
        </w:rPr>
        <w:t xml:space="preserve">Ekkor monda néki Jézus: Eredj el Sátán, mert meg van írva: Az Urat, a te Istenedet imádd, és csak néki szolgálj.” </w:t>
      </w:r>
      <w:r>
        <w:rPr/>
        <w:t>(Mát. 4,10)</w:t>
      </w:r>
    </w:p>
    <w:p>
      <w:pPr>
        <w:pStyle w:val="Normal"/>
        <w:jc w:val="both"/>
        <w:rPr>
          <w:sz w:val="24"/>
        </w:rPr>
      </w:pPr>
      <w:r>
        <w:rPr>
          <w:sz w:val="24"/>
        </w:rPr>
        <w:t xml:space="preserve"> </w:t>
      </w:r>
    </w:p>
    <w:p>
      <w:pPr>
        <w:pStyle w:val="Normal"/>
        <w:jc w:val="both"/>
        <w:rPr/>
      </w:pPr>
      <w:r>
        <w:rPr>
          <w:sz w:val="24"/>
        </w:rPr>
        <w:t>S nem csak akkor nem tudhatta ezt Satana, de nem tudta egészen az utolsó Pillanatig, addig, míg le nem győzetett az ÚR által.  Ekként viszont az ő világának küldöttei sem tudhatták, így ebben a formában, ezekkel a szavakkal nem is szólhattak volna!</w:t>
      </w:r>
    </w:p>
    <w:p>
      <w:pPr>
        <w:pStyle w:val="Normal"/>
        <w:jc w:val="both"/>
        <w:rPr>
          <w:sz w:val="24"/>
        </w:rPr>
      </w:pPr>
      <w:r>
        <w:rPr>
          <w:sz w:val="24"/>
        </w:rPr>
        <w:tab/>
        <w:t xml:space="preserve">Van azonban egyéb ellentmondás is e szövegrészben, ennek utolsó versében: </w:t>
      </w:r>
    </w:p>
    <w:p>
      <w:pPr>
        <w:pStyle w:val="Normal"/>
        <w:jc w:val="both"/>
        <w:rPr/>
      </w:pPr>
      <w:r>
        <w:rPr>
          <w:sz w:val="24"/>
        </w:rPr>
        <w:t xml:space="preserve">  „</w:t>
      </w:r>
      <w:r>
        <w:rPr>
          <w:sz w:val="24"/>
        </w:rPr>
        <w:t xml:space="preserve">Sokakból pedig ördögök is mentek ki, </w:t>
      </w:r>
      <w:r>
        <w:rPr>
          <w:i/>
          <w:sz w:val="24"/>
        </w:rPr>
        <w:t>kiáltozván és mondván</w:t>
      </w:r>
      <w:r>
        <w:rPr>
          <w:sz w:val="24"/>
        </w:rPr>
        <w:t xml:space="preserve">: Te vagy ama Krisztus, az Isten Fia! De ő megdorgálván, </w:t>
      </w:r>
      <w:r>
        <w:rPr>
          <w:i/>
          <w:sz w:val="24"/>
        </w:rPr>
        <w:t>nem engedé őket szólani,</w:t>
      </w:r>
      <w:r>
        <w:rPr>
          <w:sz w:val="24"/>
        </w:rPr>
        <w:t xml:space="preserve"> mivelhogy tudták, hogy ő a Krisztus.”</w:t>
      </w:r>
    </w:p>
    <w:p>
      <w:pPr>
        <w:pStyle w:val="Normal"/>
        <w:jc w:val="both"/>
        <w:rPr>
          <w:sz w:val="24"/>
        </w:rPr>
      </w:pPr>
      <w:r>
        <w:rPr>
          <w:sz w:val="24"/>
        </w:rPr>
      </w:r>
    </w:p>
    <w:p>
      <w:pPr>
        <w:pStyle w:val="Normal"/>
        <w:jc w:val="both"/>
        <w:rPr/>
      </w:pPr>
      <w:r>
        <w:rPr>
          <w:sz w:val="24"/>
        </w:rPr>
        <w:t xml:space="preserve">  — </w:t>
      </w:r>
      <w:r>
        <w:rPr>
          <w:sz w:val="24"/>
        </w:rPr>
        <w:t xml:space="preserve">Azt, hogy nem tudhatták, miszerint az ÚR A Krisztus, leg-alább is, a ti mai értelmezésetek szerint, az imént is mondtam. Nem is a Megváltó FIÚ ISTENT kell értsétek a szavak alatt! Maga a szó </w:t>
      </w:r>
      <w:r>
        <w:rPr>
          <w:i/>
          <w:sz w:val="24"/>
          <w:u w:val="double"/>
        </w:rPr>
        <w:t>csak mint jelző</w:t>
      </w:r>
      <w:r>
        <w:rPr>
          <w:sz w:val="24"/>
        </w:rPr>
        <w:t xml:space="preserve"> szerepelt a héber, s a görög nyelvben. Ugyan már ezt is leírattam korábban, de megismétlem azok kedvéért, akik az ötödik evangéliumot nem vehették kezükbe. </w:t>
      </w:r>
    </w:p>
    <w:p>
      <w:pPr>
        <w:pStyle w:val="Normal"/>
        <w:jc w:val="both"/>
        <w:rPr/>
      </w:pPr>
      <w:r>
        <w:rPr>
          <w:sz w:val="24"/>
        </w:rPr>
        <w:t xml:space="preserve">  </w:t>
      </w:r>
      <w:r>
        <w:rPr>
          <w:sz w:val="24"/>
        </w:rPr>
        <w:t xml:space="preserve">Jézus nevének teljes alakja a zsidóban Jehosusa-Jahve a segítség, az üdv. Ennek rövidített alakjából, Jesua-ból lett a görög Jézus név. Ennek alapján fordítjuk magyarra a Jézus nevet Megváltónak, Szabadítónak, Üdvözítőnek. </w:t>
      </w:r>
      <w:r>
        <w:rPr>
          <w:sz w:val="24"/>
          <w:u w:val="double"/>
        </w:rPr>
        <w:t xml:space="preserve">Az ÚR első neve, amelyet inkább mint hivatást jelölő nevet használtak; Krisztus, mint más munkánkban már mondtam, a zsidó Masiach-nak, görögösen Messiásnak a megfelelője, amelyet Chrisztosznak mondanak, ami Felkentet jelent. Az Ószövetségi korban </w:t>
      </w:r>
      <w:r>
        <w:rPr>
          <w:i/>
          <w:sz w:val="24"/>
          <w:u w:val="double"/>
        </w:rPr>
        <w:t>olajjal kenték fel és Istennek szentelték</w:t>
      </w:r>
      <w:r>
        <w:rPr>
          <w:sz w:val="24"/>
          <w:u w:val="double"/>
        </w:rPr>
        <w:t xml:space="preserve"> a királyt, a prófétát és a papot is.</w:t>
      </w:r>
      <w:r>
        <w:rPr>
          <w:sz w:val="24"/>
        </w:rPr>
        <w:t xml:space="preserve"> </w:t>
      </w:r>
    </w:p>
    <w:p>
      <w:pPr>
        <w:pStyle w:val="Normal"/>
        <w:jc w:val="both"/>
        <w:rPr/>
      </w:pPr>
      <w:r>
        <w:rPr>
          <w:sz w:val="24"/>
        </w:rPr>
        <w:t xml:space="preserve">  „</w:t>
      </w:r>
      <w:r>
        <w:rPr>
          <w:sz w:val="24"/>
        </w:rPr>
        <w:t xml:space="preserve">Jahve felkentje”, tehát Isten felkentje elsősorban az uralkodó királyra vonatkozott a zsidóknál, de a Szentírás megadta ezt a címet a perzsa királynak, Cirusznak is, mert „Isten tervét megvalósította”, sőt még a pátriárkáknak is. </w:t>
      </w:r>
    </w:p>
    <w:p>
      <w:pPr>
        <w:pStyle w:val="Normal"/>
        <w:jc w:val="both"/>
        <w:rPr/>
      </w:pPr>
      <w:r>
        <w:rPr>
          <w:sz w:val="24"/>
        </w:rPr>
        <w:t xml:space="preserve">  </w:t>
      </w:r>
      <w:r>
        <w:rPr>
          <w:sz w:val="24"/>
        </w:rPr>
        <w:t>Izrael megváltójára csak a Kr. e. utolsó században kezdték alkalmazni, amikor a Messiást királyként képzelték el, tehát akként, hogy mint földi hatalmasság: váltja meg, azaz menti meg népét a szolgaság alól, hatalmassá téve azt a Föld teljességén.</w:t>
      </w:r>
    </w:p>
    <w:p>
      <w:pPr>
        <w:pStyle w:val="Normal"/>
        <w:ind w:firstLine="144"/>
        <w:jc w:val="both"/>
        <w:rPr>
          <w:sz w:val="24"/>
        </w:rPr>
      </w:pPr>
      <w:r>
        <w:rPr>
          <w:sz w:val="24"/>
        </w:rPr>
      </w:r>
    </w:p>
    <w:p>
      <w:pPr>
        <w:pStyle w:val="Normal"/>
        <w:ind w:firstLine="144"/>
        <w:jc w:val="both"/>
        <w:rPr/>
      </w:pPr>
      <w:r>
        <w:rPr>
          <w:sz w:val="24"/>
          <w:u w:val="double"/>
        </w:rPr>
        <w:t>Így a Chrisztosz; azaz Krisztus szó, mint név akkor még nem az általatok vett és megszokott értelmezésben szerepelt,</w:t>
      </w:r>
      <w:r>
        <w:rPr>
          <w:sz w:val="24"/>
        </w:rPr>
        <w:t xml:space="preserve"> s csak a hibás fordításnak, és a nem kevésbé hibás szövegértelmezésnek köszönhető, hogy amellé a nagyon is hibásan fordított mondat mellé: „Te vagy ama Krisztus, az Isten Fia!” már mint Megváltói címet: illesztették a szövegbe a „Chrisztosz” szót akként, mintha azok az ördögi lények valósággal is felismerték volna az Istennek Fiát. Holott ez, mint mondtam, nem ekként volt, de maga a mondat sem ekként hangzik, ha igazán helyesen akarjuk megfogalmazni. </w:t>
      </w:r>
    </w:p>
    <w:p>
      <w:pPr>
        <w:pStyle w:val="Normal"/>
        <w:ind w:firstLine="144"/>
        <w:jc w:val="both"/>
        <w:rPr>
          <w:sz w:val="24"/>
        </w:rPr>
      </w:pPr>
      <w:r>
        <w:rPr>
          <w:sz w:val="24"/>
        </w:rPr>
        <w:t>„</w:t>
      </w:r>
      <w:r>
        <w:rPr>
          <w:sz w:val="24"/>
        </w:rPr>
        <w:t>Te vagy ama Chrisztosz, Az Istennek Felkentje”…</w:t>
      </w:r>
    </w:p>
    <w:p>
      <w:pPr>
        <w:pStyle w:val="Normal"/>
        <w:ind w:firstLine="144"/>
        <w:jc w:val="both"/>
        <w:rPr/>
      </w:pPr>
      <w:r>
        <w:rPr>
          <w:i/>
          <w:sz w:val="24"/>
          <w:u w:val="double"/>
        </w:rPr>
        <w:t xml:space="preserve">Tehát nem Istennek FIÁT, s nem is A FIÚ ISTENT: Isten Emberét látták az Úrban, Aki Istennek Erejét bírja, amely által távozni kényszeríti őket a megszállott személyből. </w:t>
      </w:r>
    </w:p>
    <w:p>
      <w:pPr>
        <w:pStyle w:val="Normal"/>
        <w:ind w:firstLine="144"/>
        <w:jc w:val="both"/>
        <w:rPr/>
      </w:pPr>
      <w:r>
        <w:rPr>
          <w:sz w:val="24"/>
        </w:rPr>
        <w:t xml:space="preserve">S mielőtt ezt bárki félre értené: </w:t>
      </w:r>
      <w:r>
        <w:rPr>
          <w:i/>
          <w:sz w:val="24"/>
          <w:u w:val="single"/>
        </w:rPr>
        <w:t>nem az ÚR kényszerítette azokat! Az ISTEN-ERŐ hatott kényszerítően azon ördögi lényekre, mert az ÚR még azok szabad akaratába, szabad önrendelkezési jogába sem avatkozott soh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Ő még ezen sötétségbéli lények önrendelkezési jogát is tiszteletben tartotta: de mert az Úton járó kellett, hogy gyógyulást vehessen, a maga Erejéből áramoltatott felé, </w:t>
      </w:r>
      <w:r>
        <w:rPr>
          <w:i/>
          <w:sz w:val="24"/>
          <w:u w:val="single"/>
        </w:rPr>
        <w:t>amely ERŐ volt olyan hatással a megszálló negatív világbéli lényekre, amelyet nem voltak képesek elviselni</w:t>
      </w:r>
      <w:r>
        <w:rPr>
          <w:sz w:val="24"/>
        </w:rPr>
        <w:t xml:space="preserve">, tehát </w:t>
      </w:r>
      <w:r>
        <w:rPr>
          <w:i/>
          <w:sz w:val="24"/>
        </w:rPr>
        <w:t>ki kellett, hogy akarjanak emelkedni</w:t>
      </w:r>
      <w:r>
        <w:rPr>
          <w:sz w:val="24"/>
        </w:rPr>
        <w:t xml:space="preserve"> a megszállott elméjéből és/vagy testéből.</w:t>
      </w:r>
    </w:p>
    <w:p>
      <w:pPr>
        <w:pStyle w:val="Normal"/>
        <w:jc w:val="both"/>
        <w:rPr/>
      </w:pPr>
      <w:r>
        <w:rPr>
          <w:sz w:val="24"/>
        </w:rPr>
        <w:t xml:space="preserve">  </w:t>
      </w:r>
      <w:r>
        <w:rPr>
          <w:sz w:val="24"/>
        </w:rPr>
        <w:t xml:space="preserve">Ha a ti korotok „csodás gyógyítói” közelében esnek a tömeges gyógyulások, kiváltképp ha azok a magukat „sztároltató” személyek közelében esnek, tán elég két, nagyon is egyszerű kérdést feltennetek magatoknak, hogy tisztában legyetek a történés mibenlétének, s annak: milyen erők állnak a háttérben. Az első kérdés az: </w:t>
      </w:r>
    </w:p>
    <w:p>
      <w:pPr>
        <w:pStyle w:val="Normal"/>
        <w:jc w:val="both"/>
        <w:rPr>
          <w:sz w:val="24"/>
        </w:rPr>
      </w:pPr>
      <w:r>
        <w:rPr>
          <w:sz w:val="24"/>
        </w:rPr>
        <w:t xml:space="preserve">   </w:t>
      </w:r>
      <w:r>
        <w:rPr>
          <w:sz w:val="24"/>
        </w:rPr>
        <w:t>Vajon ki fogható az Emberfiához: aki a FIÚ ISTEN?</w:t>
      </w:r>
    </w:p>
    <w:p>
      <w:pPr>
        <w:pStyle w:val="Normal"/>
        <w:jc w:val="both"/>
        <w:rPr/>
      </w:pPr>
      <w:r>
        <w:rPr>
          <w:sz w:val="24"/>
        </w:rPr>
        <w:t xml:space="preserve">  </w:t>
      </w:r>
      <w:r>
        <w:rPr>
          <w:sz w:val="24"/>
        </w:rPr>
        <w:t xml:space="preserve">A második kérdés: </w:t>
      </w:r>
    </w:p>
    <w:p>
      <w:pPr>
        <w:pStyle w:val="Normal"/>
        <w:jc w:val="both"/>
        <w:rPr/>
      </w:pPr>
      <w:r>
        <w:rPr>
          <w:sz w:val="24"/>
        </w:rPr>
        <w:t xml:space="preserve">  </w:t>
      </w:r>
      <w:r>
        <w:rPr>
          <w:sz w:val="24"/>
        </w:rPr>
        <w:t xml:space="preserve">Mikor küldött minket, vagy bárkit is az ÚR előre csak azért, hogy már jóelőre hírt vigyünk érkezéséről a sokaságnak, hogy illő és kellő fogadtatást kapjon valamely városban, amiként ezt a ti  „gyógyítóitok”  többsége teszi. </w:t>
      </w:r>
    </w:p>
    <w:p>
      <w:pPr>
        <w:pStyle w:val="Normal"/>
        <w:jc w:val="both"/>
        <w:rPr>
          <w:sz w:val="24"/>
        </w:rPr>
      </w:pPr>
      <w:r>
        <w:rPr>
          <w:sz w:val="24"/>
        </w:rPr>
        <w:t xml:space="preserve">  </w:t>
      </w:r>
      <w:r>
        <w:rPr>
          <w:sz w:val="24"/>
        </w:rPr>
        <w:t xml:space="preserve">S ehhez akár még egy harmadik kérdést is csatolhatnék: mikor kért az ÚR bármit is magának azoktól, akik gyógyulást vehettek Tőle és Általa? </w:t>
      </w:r>
    </w:p>
    <w:p>
      <w:pPr>
        <w:pStyle w:val="Normal"/>
        <w:jc w:val="both"/>
        <w:rPr>
          <w:sz w:val="24"/>
        </w:rPr>
      </w:pPr>
      <w:r>
        <w:rPr>
          <w:sz w:val="24"/>
        </w:rPr>
      </w:r>
    </w:p>
    <w:p>
      <w:pPr>
        <w:pStyle w:val="Normal"/>
        <w:jc w:val="both"/>
        <w:rPr/>
      </w:pPr>
      <w:r>
        <w:rPr>
          <w:sz w:val="24"/>
        </w:rPr>
        <w:tab/>
        <w:t>S azt hiszem, e kérdéseket mindannyian megválaszolhatjátok magatoknak, amiként megválaszolhat</w:t>
      </w:r>
      <w:r>
        <w:rPr>
          <w:i/>
          <w:sz w:val="24"/>
        </w:rPr>
        <w:t>nák</w:t>
      </w:r>
      <w:r>
        <w:rPr>
          <w:sz w:val="24"/>
        </w:rPr>
        <w:t xml:space="preserve"> azok is, akik nem akként cselekszenek, amiként cselekedett az ÚR, kiváltképp, ha eszükbe idézik: az ÚR még azt az ifjút is helyre igazította, akivel az alábbi beszéde esett:</w:t>
      </w:r>
    </w:p>
    <w:p>
      <w:pPr>
        <w:pStyle w:val="Normal"/>
        <w:ind w:firstLine="144"/>
        <w:jc w:val="both"/>
        <w:rPr>
          <w:sz w:val="24"/>
        </w:rPr>
      </w:pPr>
      <w:r>
        <w:rPr>
          <w:sz w:val="24"/>
        </w:rPr>
        <w:t>„</w:t>
      </w:r>
      <w:r>
        <w:rPr>
          <w:sz w:val="24"/>
        </w:rPr>
        <w:t>És ímé hozzá jövén egy ember, monda néki: Jó mester, mi jót cselekedjem, hogy örök életet nyerjek?</w:t>
      </w:r>
    </w:p>
    <w:p>
      <w:pPr>
        <w:pStyle w:val="Normal"/>
        <w:jc w:val="both"/>
        <w:rPr>
          <w:sz w:val="24"/>
        </w:rPr>
      </w:pPr>
      <w:r>
        <w:rPr>
          <w:sz w:val="24"/>
        </w:rPr>
        <w:t xml:space="preserve">  </w:t>
      </w:r>
      <w:r>
        <w:rPr>
          <w:sz w:val="24"/>
        </w:rPr>
        <w:t xml:space="preserve">Ő pedig monda néki: Miért mondasz engem jónak? Senki sem jó, csak egy, az Isten. …” </w:t>
      </w:r>
      <w:r>
        <w:rPr/>
        <w:t>(Mát. 19.16-17)</w:t>
      </w:r>
    </w:p>
    <w:p>
      <w:pPr>
        <w:pStyle w:val="Normal"/>
        <w:jc w:val="both"/>
        <w:rPr/>
      </w:pPr>
      <w:r>
        <w:rPr>
          <w:sz w:val="24"/>
        </w:rPr>
        <w:t xml:space="preserve"> </w:t>
      </w:r>
      <w:r>
        <w:rPr>
          <w:sz w:val="24"/>
        </w:rPr>
        <w:t>S ha az ÚR, a TÖKÉLETES ekként szólt: van-e joga bárki földi porszemnek magát nagynak, avagy jónak meghirdetni és meghirdettetni?</w:t>
      </w:r>
    </w:p>
    <w:p>
      <w:pPr>
        <w:pStyle w:val="Normal"/>
        <w:jc w:val="both"/>
        <w:rPr/>
      </w:pPr>
      <w:r>
        <w:rPr>
          <w:sz w:val="24"/>
        </w:rPr>
        <w:t xml:space="preserve">  </w:t>
      </w:r>
      <w:r>
        <w:rPr>
          <w:sz w:val="24"/>
        </w:rPr>
        <w:t>Nem: nincs joga, amiként „mesternek” sincs joga magát neveztetni senkinek, mert hisz ezt is megmondotta az ÚR:</w:t>
      </w:r>
    </w:p>
    <w:p>
      <w:pPr>
        <w:pStyle w:val="Normal"/>
        <w:ind w:firstLine="144"/>
        <w:jc w:val="both"/>
        <w:rPr>
          <w:sz w:val="24"/>
        </w:rPr>
      </w:pPr>
      <w:r>
        <w:rPr>
          <w:sz w:val="24"/>
        </w:rPr>
        <w:t>„</w:t>
      </w:r>
      <w:r>
        <w:rPr>
          <w:sz w:val="24"/>
        </w:rPr>
        <w:t>Ti pedig ne hivassátok magatokat Mesternek, mert egy a ti Mesteretek, a Krisztus; ti pedig mindnyájan testvérek vagytok.</w:t>
      </w:r>
    </w:p>
    <w:p>
      <w:pPr>
        <w:pStyle w:val="Normal"/>
        <w:jc w:val="both"/>
        <w:rPr>
          <w:sz w:val="24"/>
        </w:rPr>
      </w:pPr>
      <w:r>
        <w:rPr>
          <w:sz w:val="24"/>
        </w:rPr>
        <w:t xml:space="preserve">  </w:t>
      </w:r>
      <w:r>
        <w:rPr>
          <w:sz w:val="24"/>
        </w:rPr>
        <w:t xml:space="preserve">Atyátoknak se hívjatok senkit e földön; mert egy a ti Atyátok, aki a mennyben van. </w:t>
      </w:r>
      <w:r>
        <w:rPr/>
        <w:t>(Mát. 23.8-9)</w:t>
      </w:r>
    </w:p>
    <w:p>
      <w:pPr>
        <w:pStyle w:val="Normal"/>
        <w:jc w:val="both"/>
        <w:rPr>
          <w:sz w:val="24"/>
        </w:rPr>
      </w:pPr>
      <w:r>
        <w:rPr>
          <w:sz w:val="24"/>
        </w:rPr>
      </w:r>
    </w:p>
    <w:p>
      <w:pPr>
        <w:pStyle w:val="Normal"/>
        <w:jc w:val="both"/>
        <w:rPr/>
      </w:pPr>
      <w:r>
        <w:rPr>
          <w:sz w:val="24"/>
        </w:rPr>
        <w:t xml:space="preserve">  </w:t>
      </w:r>
      <w:r>
        <w:rPr>
          <w:sz w:val="24"/>
        </w:rPr>
        <w:t>Ami tán a leginkább szomorú, hogy a magukat spirituális gondolkodásúnak vallók szegik meg a leginkább e Parancsot, s már nem is csak „mesternek”, de egyenesen „megvilágosodott mesternek” nevezik és hirdetik magukat: miközben olyan mély sötétségben élnek, mint az általuk elámított kicsinyek közül is a legkisebb (</w:t>
      </w:r>
      <w:r>
        <w:rPr>
          <w:sz w:val="24"/>
          <w:u w:val="single"/>
        </w:rPr>
        <w:t xml:space="preserve">az, aki </w:t>
      </w:r>
      <w:r>
        <w:rPr>
          <w:i/>
          <w:sz w:val="24"/>
          <w:u w:val="single"/>
        </w:rPr>
        <w:t>az ő fogalmaik szerint: nem a Valóság értelmében</w:t>
      </w:r>
      <w:r>
        <w:rPr>
          <w:sz w:val="24"/>
          <w:u w:val="single"/>
        </w:rPr>
        <w:t xml:space="preserve"> a legkisebb!</w:t>
      </w:r>
      <w:r>
        <w:rPr>
          <w:sz w:val="24"/>
        </w:rPr>
        <w:t xml:space="preserve">), nem véve tudomást arról: minél inkább feltolni igye-keznek magukat, de még akkor is, ha csak elfogadják, vagy akár csak hallgatólagosan is engedik, hogy </w:t>
      </w:r>
      <w:r>
        <w:rPr>
          <w:i/>
          <w:sz w:val="24"/>
        </w:rPr>
        <w:t>a vélük egy Testvéreik</w:t>
      </w:r>
      <w:r>
        <w:rPr>
          <w:sz w:val="24"/>
        </w:rPr>
        <w:t xml:space="preserve"> ekként emeljék fel őket, annál kisebbekké lesznek a Fent Világának Törvénye szerint, minél nagyobbnak akarnak látszani.</w:t>
      </w:r>
    </w:p>
    <w:p>
      <w:pPr>
        <w:pStyle w:val="Normal"/>
        <w:jc w:val="both"/>
        <w:rPr>
          <w:sz w:val="24"/>
        </w:rPr>
      </w:pPr>
      <w:r>
        <w:rPr>
          <w:sz w:val="24"/>
        </w:rPr>
      </w:r>
    </w:p>
    <w:p>
      <w:pPr>
        <w:pStyle w:val="Normal"/>
        <w:jc w:val="both"/>
        <w:rPr/>
      </w:pPr>
      <w:r>
        <w:rPr>
          <w:sz w:val="24"/>
        </w:rPr>
        <w:t xml:space="preserve">  „</w:t>
      </w:r>
      <w:r>
        <w:rPr>
          <w:sz w:val="24"/>
        </w:rPr>
        <w:t xml:space="preserve">Senki sem jó, csak egy: Az Isten!”  Ez ekként van, és </w:t>
      </w:r>
      <w:r>
        <w:rPr>
          <w:sz w:val="24"/>
          <w:u w:val="single"/>
        </w:rPr>
        <w:t>aki ettől eltér, az az ÚR KRISZTUS fölé, vagy legalább is mellé, VÉLE egy szintre akarja emelni magát, mégha csak testvérei tudatában is</w:t>
      </w:r>
      <w:r>
        <w:rPr>
          <w:sz w:val="24"/>
        </w:rPr>
        <w:t>, akként fogadva azok hódolatát, vagy már inkább imádatát, amiként…</w:t>
      </w:r>
    </w:p>
    <w:p>
      <w:pPr>
        <w:pStyle w:val="Normal"/>
        <w:jc w:val="both"/>
        <w:rPr/>
      </w:pPr>
      <w:r>
        <w:rPr>
          <w:sz w:val="24"/>
        </w:rPr>
        <w:tab/>
        <w:t>—</w:t>
      </w:r>
      <w:r>
        <w:rPr>
          <w:i/>
          <w:sz w:val="24"/>
          <w:u w:val="double"/>
        </w:rPr>
        <w:t>…amiként azt maga az ÚR KRISZTUS sem fogadta soha,</w:t>
      </w:r>
      <w:r>
        <w:rPr>
          <w:sz w:val="24"/>
        </w:rPr>
        <w:t xml:space="preserve"> ahogy azt a fentebbi idézetből is láthatjátok és érezhetitek is.</w:t>
      </w:r>
    </w:p>
    <w:p>
      <w:pPr>
        <w:pStyle w:val="Normal"/>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Nos, az általános gyógyításokról ennyi egyenlőre elégséges is, legalább is akként vélem, hogy itt és most nem szükségeltetik bővebben kitérnem a kérdésre. Ehelyett, amiként mondtam, a kiemelt gyógyításokat, s az egyéb, csodás cselekvéseket vesszük szemügyre: már nem azok hogyanját, de inkább a </w:t>
      </w:r>
      <w:r>
        <w:rPr>
          <w:i/>
          <w:sz w:val="24"/>
        </w:rPr>
        <w:t>miértjét</w:t>
      </w:r>
      <w:r>
        <w:rPr>
          <w:sz w:val="24"/>
        </w:rPr>
        <w:t xml:space="preserve"> vizsgálva meg, mert ezeknél a háttér, az ok az, ami inkább fontossággal bír: legalábbis a ti számotokra, mert az akkori embernek még csak maga a történés, s nem annak háttere volt fontos, a már ismert ok végett.</w:t>
      </w:r>
    </w:p>
    <w:p>
      <w:pPr>
        <w:pStyle w:val="Normal"/>
        <w:jc w:val="both"/>
        <w:rPr/>
      </w:pPr>
      <w:r>
        <w:rPr/>
        <w:t xml:space="preserve">  </w:t>
      </w:r>
      <w:r>
        <w:rPr/>
        <w:t>(Az általános gyógyításokról ezen idézett részeken kívül még a Máté ev. 12,15; 15. 30-31; 19,1; és a Márk ev. 1,32; 6,35 tesz említés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Az első, legalább is a négy, mindőtök által ismert evangéliumból elsőként ismertté lett, csodás történés a víz borrá változtatása volt, amelyet mi most a Pét. ev. I. 114. oldaláról emelünk ki, (</w:t>
      </w:r>
      <w:r>
        <w:rPr/>
        <w:t>ezen kívül a Jn. 2,1 - nél is olvashatjátok</w:t>
      </w:r>
      <w:r>
        <w:rPr>
          <w:sz w:val="24"/>
        </w:rPr>
        <w:t>) :</w:t>
      </w:r>
    </w:p>
    <w:p>
      <w:pPr>
        <w:pStyle w:val="Normal"/>
        <w:jc w:val="both"/>
        <w:rPr>
          <w:sz w:val="24"/>
        </w:rPr>
      </w:pPr>
      <w:r>
        <w:rPr>
          <w:sz w:val="24"/>
        </w:rPr>
      </w:r>
    </w:p>
    <w:p>
      <w:pPr>
        <w:pStyle w:val="Normal"/>
        <w:jc w:val="both"/>
        <w:rPr/>
      </w:pPr>
      <w:r>
        <w:rPr>
          <w:sz w:val="24"/>
        </w:rPr>
        <w:tab/>
        <w:t>„Aztán, amikor már sok órája tartott a lakodalom, Mária aggódva kezdett figyelni. Észrevette, hogy a vendégek egymás után akarnak tölteni a boroskancsókból: majd egymás után állítják vissza azokat, csalódott arccal, mert hogy a kancsók üresek voltak, melyekből töltöttek volna. S már a hordókban sem volt több bor: már azokat is félregurították a szolgák, s ez bizony nem vetett jó fényt a háziakra. Hogy meg ne szégyenüljenek, Mária, aki maga is hallott Fia egyes csodatételeiről (s persze: nem egynek tanúja is volt) most Jézushoz fordult:</w:t>
      </w:r>
    </w:p>
    <w:p>
      <w:pPr>
        <w:pStyle w:val="Normal"/>
        <w:jc w:val="both"/>
        <w:rPr>
          <w:sz w:val="24"/>
        </w:rPr>
      </w:pPr>
      <w:r>
        <w:rPr>
          <w:sz w:val="24"/>
        </w:rPr>
        <w:tab/>
        <w:t>– Elfogyott a boruk, fiam! Segíts rajtuk…</w:t>
      </w:r>
    </w:p>
    <w:p>
      <w:pPr>
        <w:pStyle w:val="Normal"/>
        <w:jc w:val="both"/>
        <w:rPr>
          <w:sz w:val="24"/>
        </w:rPr>
      </w:pPr>
      <w:r>
        <w:rPr>
          <w:sz w:val="24"/>
        </w:rPr>
        <w:tab/>
        <w:t>~~ Mi dolgom véle, anyám! Nem jött még el az Én órám…</w:t>
      </w:r>
    </w:p>
    <w:p>
      <w:pPr>
        <w:pStyle w:val="Normal"/>
        <w:jc w:val="both"/>
        <w:rPr>
          <w:sz w:val="24"/>
        </w:rPr>
      </w:pPr>
      <w:r>
        <w:rPr>
          <w:sz w:val="24"/>
        </w:rPr>
      </w:r>
    </w:p>
    <w:p>
      <w:pPr>
        <w:pStyle w:val="Normal"/>
        <w:jc w:val="both"/>
        <w:rPr/>
      </w:pPr>
      <w:r>
        <w:rPr>
          <w:sz w:val="24"/>
        </w:rPr>
        <w:t xml:space="preserve">   — </w:t>
      </w:r>
      <w:r>
        <w:rPr>
          <w:sz w:val="24"/>
        </w:rPr>
        <w:t>Amiként mondtam, az ÚR nem érezte még időszerűnek, hogy a nyilvánosság előtt, tehát többek előtt tegye bizonyossá: lehetséges az anyag szerkezetének kívánság szerinti megváltoztatása. Amiként minden anyag, a víz, s a bor is más és más energia-elemekből áll, olyan energia-elemekből, amelyek, mint a lefelé haladó Én-rész gondolati - akarati energia-elemei, mindenkor jelen voltak és vannak a ti kozmikus teretekben. A víz rezgésszintje a magasabb, míg a bor rezgésszintje, s éppen a benne lévő alkohol végett az alsóbbrendű Kozmikus energia képletével bír. Annál is inkább, mert miként mondtam, a víz engramja egyező a Krisztusi engrammal, tehát 888, s a bor csak részben tartalmaz vizet, részben a növényi elemeket, és az erjedés, a forrás révén alkoholt. A magasabb rendű víz elemeinek egy részét, azok rezgésszintjét változtatta meg az Úr, lecsökkentve azok rezgésszámát Gondolati - Akarati energiái révén, hogy kedvére tegyen Anyjának: Máriának, s az ifjú párnak is, akikre nézve bizony, nem kis szégyen lett volna, ha a lakodalmas nép időnek előtte széjjel széled. Akkoriban abból következtettek az ifjú pár további sorsára, s abból állapították meg: mennyire lesz szerencsés, és boldog a frigy, amilyen annak kezdete, vagyis maga a lakodalom volt. Ha a vendégsereg teljes megelégedéssel távozik, jó emlékeket őriz meg magában az ifjú párról, és szívesebben kedvez is néki, hogy életük is olyan legyen, mint amilyen a lakodalmuk volt. Ez ugyan inkább az akkori néphiedelemre épülő tudati elem (a ti szavatokkal babona) volt, az Úr mégis megcselekedte kedvükért a csodát, hogy kedvezzen nékik, tudva: ami a néptudatban van, az éppen a nép akarata végett lesz is valósággá a földön, pusztán csak azért, mert a tudatba íródott képet nem könnyű, sőt: olykor szinte lehetetlen felülírni, kiváltképp egyik földi embernek egy másik, szintén földi, s ekként földi módon gondolkodó ember tudatában. Az ifjú pár hiába törekedett volna: a csalódott vendégek elkönyvelték volna, hogy a frigy nem szerencsés, és a fiatalok semmire sem fogják vinni, s mert ez a kép él bennük, nem is fognak törekedni, hogy a „sors rendelését” megváltoztassák. S mert az ifjú pár maga balsikerre számíthat, meg sem hívják őket házukhoz, nehogy azok balsikere az ő házukra is rátelepedjék. Akként is mondhatnám, hogy maga a lakodalom a fiatalok egész életére rányomta a maga ilyen vagy olyan bélyegét: így a Mester tényleg hatalmas ajándékot adott nékik, amikor e bélyeget a pozitív oldalára fordította, megfordítva az emberi gondolatot, s annak későbbeni visszahatását.</w:t>
      </w:r>
    </w:p>
    <w:p>
      <w:pPr>
        <w:pStyle w:val="Normal"/>
        <w:jc w:val="both"/>
        <w:rPr>
          <w:sz w:val="24"/>
        </w:rPr>
      </w:pPr>
      <w:r>
        <w:rPr>
          <w:sz w:val="24"/>
        </w:rPr>
        <w:t xml:space="preserve"> </w:t>
      </w:r>
    </w:p>
    <w:p>
      <w:pPr>
        <w:pStyle w:val="Normal"/>
        <w:jc w:val="both"/>
        <w:rPr/>
      </w:pPr>
      <w:r>
        <w:rPr>
          <w:sz w:val="24"/>
        </w:rPr>
        <w:t xml:space="preserve">  </w:t>
      </w:r>
      <w:r>
        <w:rPr>
          <w:sz w:val="24"/>
        </w:rPr>
        <w:t>Amiként mondtam, alig néhány percnyi koncentrációra volt szüksége a Mesternek, hogy a víz színe Akaratának engedelmeskedve változni kezdjen. Bár valóban akként volt, hogy az ÚR még nem látta elérkezettnek az időt, s tán még az alkalmat sem ahhoz, hogy nyilvánosan cselekedjék, de maga a tény, hogy akik közt e csodát megcselekedte, még csak nem is figyelhettek fel a történésre, s nem csak az idő rövidsége végett, amely alatt az átváltozás bekövetkezett, de azért is, mert figyelmük másfelé terelődött, így senki sem volt rajtunk kívül, aki magának a cselekedetnek tanúja lett volna. Annak, hogy a Mester végül mégis hajlott rá, hogy teljesítse Anyja kérését, mint mondtam, a Mária iránti, végtelen Szeretete, a fiatalok iráni törődés, s az volt, hogy egy - egy lakodalmon, ha az igazán jól sikerült, végtelen mennyiségű Szeretet-energia fogalmazódott meg, és indult útjára, ami akkor is, és mindenkor, minden korszak minden népénél kiemelkedően fontos volt. Régi haragosok békültek össze, s új barátságok szövődtek: s az ekként megfogalmazódott pozitív energia a Föld légterébe kerülve, s más Tudati erőkre is hatva, valóban nagy szolgálatot tett, ami az akkori, nehéz időkben, mint mondtam, épp oly fontos volt, amilyen fontos volna a ti jelenetek során is.</w:t>
      </w:r>
    </w:p>
    <w:p>
      <w:pPr>
        <w:pStyle w:val="Normal"/>
        <w:jc w:val="both"/>
        <w:rPr/>
      </w:pPr>
      <w:r>
        <w:rPr>
          <w:sz w:val="24"/>
        </w:rPr>
        <w:t xml:space="preserve">  </w:t>
      </w:r>
      <w:r>
        <w:rPr>
          <w:i/>
          <w:sz w:val="24"/>
        </w:rPr>
        <w:t xml:space="preserve">A gond talán az, hogy a ti mennyegzőiteken nem a bor: a Szeretet szokott elfogyni, </w:t>
      </w:r>
      <w:r>
        <w:rPr>
          <w:sz w:val="24"/>
        </w:rPr>
        <w:t>s ekként nem is a vizet kellene borrá változtatni: a haragot, vagy akár már az ittas személyek közt fellángoló gyűlöletet megbékéléssé és Szeretetté…</w:t>
      </w:r>
      <w:r>
        <w:rPr>
          <w:i/>
          <w:sz w:val="24"/>
        </w:rPr>
        <w:t xml:space="preserve">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A másodikként sorra veendő csoda a két kenyér és halszapo-rítás csodás történése. A két, külön - külön időben esett történést egyszerre vesszük, mert azok háttere egy. Ekként csak az első történés leírását emeljük ki a Pét. ev. III. 104-105. oldalakról, a másodikat megtaláljátok ugyan ezen kötetben, a 160-161. oldalakon (</w:t>
      </w:r>
      <w:r>
        <w:rPr/>
        <w:t>Az első kenyérszaporításról a Mt 14,14; Mk 6,34; Lk 9,10; Jn 6,1, a másodikról a Mt 15,32; Mk 8,1 - nál olvashattok</w:t>
      </w:r>
      <w:r>
        <w:rPr>
          <w:sz w:val="24"/>
        </w:rPr>
        <w:t xml:space="preserve">): </w:t>
      </w:r>
    </w:p>
    <w:p>
      <w:pPr>
        <w:pStyle w:val="Normal"/>
        <w:jc w:val="both"/>
        <w:rPr>
          <w:sz w:val="24"/>
        </w:rPr>
      </w:pPr>
      <w:r>
        <w:rPr>
          <w:sz w:val="24"/>
        </w:rPr>
      </w:r>
    </w:p>
    <w:p>
      <w:pPr>
        <w:pStyle w:val="Normal"/>
        <w:tabs>
          <w:tab w:val="left" w:pos="144" w:leader="none"/>
        </w:tabs>
        <w:jc w:val="both"/>
        <w:rPr/>
      </w:pPr>
      <w:r>
        <w:rPr>
          <w:sz w:val="24"/>
        </w:rPr>
        <w:t xml:space="preserve">  „</w:t>
      </w:r>
      <w:r>
        <w:rPr>
          <w:sz w:val="24"/>
        </w:rPr>
        <w:tab/>
        <w:t>– Mester! Küldd el most a népet, hogy élelmet vegyenek a közeli településeken, mielőtt egészen leszállna reánk az éj sötétje.</w:t>
      </w:r>
    </w:p>
    <w:p>
      <w:pPr>
        <w:pStyle w:val="Normal"/>
        <w:tabs>
          <w:tab w:val="left" w:pos="144" w:leader="none"/>
        </w:tabs>
        <w:jc w:val="both"/>
        <w:rPr>
          <w:sz w:val="24"/>
        </w:rPr>
      </w:pPr>
      <w:r>
        <w:rPr>
          <w:sz w:val="24"/>
        </w:rPr>
        <w:t>A Mester ekként felelt:</w:t>
      </w:r>
    </w:p>
    <w:p>
      <w:pPr>
        <w:pStyle w:val="Normal"/>
        <w:tabs>
          <w:tab w:val="left" w:pos="144" w:leader="none"/>
        </w:tabs>
        <w:jc w:val="both"/>
        <w:rPr/>
      </w:pPr>
      <w:r>
        <w:rPr>
          <w:sz w:val="24"/>
        </w:rPr>
        <w:tab/>
        <w:t>~~ Nem szükségeltetik őnékik eltávozniuk innen. Adjatok nékik ti enniük…</w:t>
      </w:r>
    </w:p>
    <w:p>
      <w:pPr>
        <w:pStyle w:val="Normal"/>
        <w:tabs>
          <w:tab w:val="left" w:pos="144" w:leader="none"/>
        </w:tabs>
        <w:jc w:val="both"/>
        <w:rPr>
          <w:sz w:val="24"/>
        </w:rPr>
      </w:pPr>
      <w:r>
        <w:rPr>
          <w:sz w:val="24"/>
        </w:rPr>
        <w:t>János egy kissé gondolkodóba esett: nem értette, miként gondolja a Mester, majd azt mondta:</w:t>
      </w:r>
    </w:p>
    <w:p>
      <w:pPr>
        <w:pStyle w:val="Normal"/>
        <w:tabs>
          <w:tab w:val="left" w:pos="144" w:leader="none"/>
        </w:tabs>
        <w:jc w:val="both"/>
        <w:rPr>
          <w:sz w:val="24"/>
        </w:rPr>
      </w:pPr>
      <w:r>
        <w:rPr>
          <w:sz w:val="24"/>
        </w:rPr>
        <w:tab/>
        <w:t>– Nincsen mit adjunk nékik, hisz nekünk magunknak sincs, csak öt kis árpakenyerünk, és két halunk…</w:t>
      </w:r>
    </w:p>
    <w:p>
      <w:pPr>
        <w:pStyle w:val="Normal"/>
        <w:tabs>
          <w:tab w:val="left" w:pos="144" w:leader="none"/>
        </w:tabs>
        <w:jc w:val="both"/>
        <w:rPr>
          <w:sz w:val="24"/>
        </w:rPr>
      </w:pPr>
      <w:r>
        <w:rPr>
          <w:sz w:val="24"/>
        </w:rPr>
        <w:t xml:space="preserve">A Mester azt mondta: </w:t>
      </w:r>
    </w:p>
    <w:p>
      <w:pPr>
        <w:pStyle w:val="Normal"/>
        <w:tabs>
          <w:tab w:val="left" w:pos="144" w:leader="none"/>
        </w:tabs>
        <w:jc w:val="both"/>
        <w:rPr/>
      </w:pPr>
      <w:r>
        <w:rPr>
          <w:sz w:val="24"/>
        </w:rPr>
        <w:tab/>
        <w:t>~~ Hozd azokat elém, hogy kézbe vegyem, az embereket pedig ültesd vissza a helyükre, csoportokra osztva őket.</w:t>
        <w:tab/>
        <w:tab/>
      </w:r>
    </w:p>
    <w:p>
      <w:pPr>
        <w:pStyle w:val="Normal"/>
        <w:tabs>
          <w:tab w:val="left" w:pos="144" w:leader="none"/>
        </w:tabs>
        <w:jc w:val="both"/>
        <w:rPr/>
      </w:pPr>
      <w:r>
        <w:rPr>
          <w:sz w:val="24"/>
        </w:rPr>
        <w:t xml:space="preserve">János ekként is cselekedett, persze a mi segítségünkkel: a már útra készülődő embereket visszaültettük korábbi helyeikre, s mondtuk nékik, hogy várakozzanak még egy kissé. Azok engedelmeskedtek szavunknak. Visszaültek, s várakozón függesztették tekintetüket a Mesterre. Tán azt várták: Mesterünk még valami Tanítást ad át nékik, ám ami történt, még nagyobb ámulásra késztette őket. </w:t>
      </w:r>
    </w:p>
    <w:p>
      <w:pPr>
        <w:pStyle w:val="Normal"/>
        <w:tabs>
          <w:tab w:val="left" w:pos="144" w:leader="none"/>
        </w:tabs>
        <w:jc w:val="both"/>
        <w:rPr/>
      </w:pPr>
      <w:r>
        <w:rPr>
          <w:sz w:val="24"/>
        </w:rPr>
        <w:tab/>
        <w:t>Mesterünk a sokaság elé lépett, oda, ahová János a kenyereket, s a két halat vitte, s tette egy kisebb kősziklára, majd két kezét áldón a kenyerek s a halak fölé tartotta. Arcát égre emelve fohászkodott néhány pillanatig, majd kézbe vette az első kenyeret. A baljával fogta meg azt, s a jobb kezébe átvéve megtörte, s a darabot felénk nyújtotta, hogy adjuk tovább az embereknek; megszámlálhatatlanul sokszor tört ama egyetlen kenyérből, amire az végül elfogyott. Akkor aztán baljába emelte a következő kenyeret, ismét hálát adott, majd abból is jókora darabokat tört,  s hasonlóképp adta nékünk tovább, hogy kiosszuk az embereknek. Amikor az ötödik kenyeret is felemelte, s annak utolsó darabját is tovább adta nékünk, ismét a szikla felé nyúlt: véltük  hogy most a halakat akarja kézbe venni, s ez is történt. A halakat is darabokra törve nyújtotta felénk, s mi azokat is átadtuk az első sorokban ülőknek, s azok a mögöttük lévőknek, egészen addig, míg mindegyikük kezében ott nem volt a kenyér, és a hal. Azután nékünk is osztott a Mester: ugyanolyan kenyeret és halat, aminőt az emberek kezébe adott, s megkóstolva éreztük, hogy az eledelre jó: épp olyan, mint azok a kenyerek, és azok a halak voltak, amelyeket János a Mester elé tett, s amelyekből mi korábban már ettünk.”</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ab/>
        <w:t xml:space="preserve">— Amint mondottam,  Mesterünk ez esetben a Kozmikus Erőből merítve hajtotta végre e csodás történést. Tehát most nem csak a saját Isteni Ereje által, mert hiszen akkor a kenyerek s a halak is épp úgy energiává váltak volna kezében, mint akkor, amikor Ő „evett” azokból. Itt és most viszont nem erre kívánok kitérni, hanem, mint ígértem, magának a történésnek a hátterét, miértjét mutatom meg. </w:t>
      </w:r>
    </w:p>
    <w:p>
      <w:pPr>
        <w:pStyle w:val="Normal"/>
        <w:tabs>
          <w:tab w:val="left" w:pos="144" w:leader="none"/>
        </w:tabs>
        <w:jc w:val="both"/>
        <w:rPr/>
      </w:pPr>
      <w:r>
        <w:rPr>
          <w:sz w:val="24"/>
        </w:rPr>
        <w:t xml:space="preserve">  </w:t>
      </w:r>
      <w:r>
        <w:rPr>
          <w:sz w:val="24"/>
        </w:rPr>
        <w:t xml:space="preserve">S ez esetben bizony: mi magunk voltunk az a bizonyos „háttér”: mi, tizenketten, akik még mindig nem tudtuk elképzelni: miként is cselekedhetnénk meg azt, amit Mesterünk mondott, vagyis hogy miként lakathatnánk jól azt a sokaságot, amely az első, s a második alkalommal is a Mester mellett volt. </w:t>
      </w:r>
    </w:p>
    <w:p>
      <w:pPr>
        <w:pStyle w:val="Normal"/>
        <w:tabs>
          <w:tab w:val="left" w:pos="144" w:leader="none"/>
        </w:tabs>
        <w:jc w:val="both"/>
        <w:rPr/>
      </w:pPr>
      <w:r>
        <w:rPr>
          <w:sz w:val="24"/>
        </w:rPr>
        <w:t xml:space="preserve">  </w:t>
      </w:r>
      <w:r>
        <w:rPr>
          <w:sz w:val="24"/>
        </w:rPr>
        <w:t xml:space="preserve">Az emberek, akik követték a Mestert, nem törődtek azzal: lesz-e mit enniük, csak az volt fontos számukra, hogy Mellette lehetnek, s Tanításait hallják, vagy gyógyulást nyerhetnek betegségeikből. A Mester nem véletlenül mondta nékünk: adjatok ti nékik enniük! </w:t>
      </w:r>
    </w:p>
    <w:p>
      <w:pPr>
        <w:pStyle w:val="Normal"/>
        <w:tabs>
          <w:tab w:val="left" w:pos="144" w:leader="none"/>
        </w:tabs>
        <w:jc w:val="both"/>
        <w:rPr/>
      </w:pPr>
      <w:r>
        <w:rPr>
          <w:sz w:val="24"/>
        </w:rPr>
        <w:t xml:space="preserve">Azt akarta megmutatni: milyen gyenge, és kevés is még a mi hitünk is, akik pedig Mellette járunk, s tanúi vagyunk nem csak az akkor, és ott esett csodás gyógyulásoknak, de az elsőtől kezdve mindahánynak. Nem bennünket akart kicsinyíteni ezzel a magunk szemében az Úr, de bizony: fel akarta nyitni a mi szemeinket már akkor, megmutatva: ha mi, akik mindahány Csodának ta-núi vagyunk, mégis oly kicsinyhitűek maradtunk, ne várjuk, hogy azok a kicsinyek, akik nem járhattak Mellette, s nem lehettek tanúi az Ő Csodás cselekedeteinek, bárha a mi többszöri cseleke-deteink láttán is, s mindahány Tanítást átvehetve tőlünk, amelyeket átadnunk Ő rendelt nékünk, hozzánk hasonlatosak, azaz kicsinyhitűek maradnak: hisz magunk sem vagyunk mások, holott mi Tőle magától vehetjük mind, a Tanításokat, és ŐT Magát láthatjuk, amint a Benne élő Erőt használja, vagy ismétcsak a Benne élő Erő révén a magasabb rendű Kozmikus Energiákat vonja le, hogy használva azokat, használjon sokaknak: mindazoknak akik Mellé szegődtek, ha csak kevésnyi időre is, s még azoknak is, akik nem Mellé, de épp Ellene kívántak volna lépni, s azért vegyültek el a tömegben, hogy ennek valamiképp szerét ejthessék. </w:t>
      </w:r>
    </w:p>
    <w:p>
      <w:pPr>
        <w:pStyle w:val="Normal"/>
        <w:tabs>
          <w:tab w:val="left" w:pos="144" w:leader="none"/>
        </w:tabs>
        <w:jc w:val="both"/>
        <w:rPr/>
      </w:pPr>
      <w:r>
        <w:rPr>
          <w:sz w:val="24"/>
        </w:rPr>
        <w:tab/>
        <w:t>Mert bizony, az első, s a második alkalommal is, amiként mindahányszor felbukkantak a sokaságban, s nem is kis számban olyanok, akik a Mester ellenségei voltak: s az ÚR, az Áldott Mester nékik épp úgy adatott a kenyérből, és a halból is, nem nézvén azok személyét, sem Ellene való szándékát, csak magát a tényt: késő van, s a közelben nincs hol eleséget venni, s azt még, hogy azok is, amiként mindenki, egész álló napon át étlen volta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 mi hitünket akarta tehát növelni az ÚR, megmutatva, hogy az Igaz Szeretet minden cselekedetre alkalmassá tesz: hisz amikor azt mondta: adjatok nékik ti enniük, arra gondolt, hogy a bennünk élő Szeretet segítségével hassunk az elemekre, ahogy azt Tőle már addig is, és az után is számtalanszor láttuk, s ahogy később, már a Szent Lelket véve, valósággal is képesek lehettünk hasonlóképp bánni a Kozmikus erőkkel, hatva azokra Szeretetünk és Akaratunk révén.</w:t>
      </w:r>
    </w:p>
    <w:p>
      <w:pPr>
        <w:pStyle w:val="Normal"/>
        <w:tabs>
          <w:tab w:val="left" w:pos="144" w:leader="none"/>
        </w:tabs>
        <w:jc w:val="both"/>
        <w:rPr/>
      </w:pPr>
      <w:r>
        <w:rPr>
          <w:sz w:val="24"/>
        </w:rPr>
        <w:t xml:space="preserve">  </w:t>
      </w:r>
      <w:r>
        <w:rPr>
          <w:sz w:val="24"/>
        </w:rPr>
        <w:t>De a mi Szeretetünket is akarta, hogy Igazzá növekedjék és nemesedjék, már látva: Ő még azoknak is ád eledelt, akik Ellene akartak törni, mert Ő nem tesz különbséget ellen és barát közt, hisz ez is, és az is: Istennek kicsinye, aki oly kicsiny még, hogy nem tudja, mit cselekszik, ezért nem haragra, de megértésre és türelemre van szüksége, amelyet bizton várhat Tőle, amellett, hogy mint testi embernek is, kedvezni akar annak is, amiként azoknak, akiket az Iránta való Szeretet vezetett Utána.</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z esetben tehát még csak nem is maga a cselekedet volt a fontos és a lényeges, és nem is annak megvalósítására kell, hogy törekedni próbáljatok: </w:t>
      </w:r>
      <w:r>
        <w:rPr>
          <w:i/>
          <w:sz w:val="24"/>
          <w:u w:val="single"/>
        </w:rPr>
        <w:t>de a Mester szavainak és cselekedetének miértje az, amit magatok is komolyan kell vegyetek, és meg is kell, hogy tudjatok valósítani a Szeretetben, és a Szeretetért</w:t>
      </w:r>
      <w:r>
        <w:rPr>
          <w:sz w:val="24"/>
        </w:rPr>
        <w:t xml:space="preserve"> egyként tekintve minden Ember-testvéreteket, akár mellettetek, akár ellenetek akarnak lépni, s ha a helyzet úgy hozza, akkor is, ha már nem csak szándékuk, hogy ellenetek tegyenek, de valósággal is ellenetek cselekedtek. Annál is inkább  kell,  hogy ezt már meg tudjátok valósítani, mert ti ma már tudói vagytok annak, hogy ami ellenetek esik, nem ellenetekre esik igazán: csak a test az, ami ellen fordulhat bárki is, míg Valós Énetek ellen… – ti magatok tehettek csak, engedve a kísértésnek, s elfordulva a testi könnyebbségért akár Istentől is! </w:t>
      </w:r>
      <w:r>
        <w:rPr>
          <w:sz w:val="24"/>
          <w:u w:val="single"/>
        </w:rPr>
        <w:t>Ez az igazi ártalom: erre viszont senki sem kényszeríthet benneteket, sem olyasmit nem cselekedhet, amivel erre rákényszeríthet, hisz amiként mondtam, a legnagyobb fájdalom is csak a test, s annak Tudata ellen eshet a Föld színén, s ezek nem szabad, hogy Istentől bárha egy pillanatra is elfordítsák szíveteket, sőt! Még inkább, hogy Istenhez kell tudjatok menekülni, ha bántalom ér, hogy az Áldott ÚR, s az Égi Anyácska: Szent Lélek Mária szívén megpihenve folytathassátok az Utat, akként, amiként azt az ÚR tanította, s tanítja néktek is: szeretve, amiként az ÚR szeretett, és szeret mindenkor, s mindenek felett, és mindenek ellenére is mindőtöket.</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zen felül, és ezen túl, már a későbbi évekre szóló Tanítás, vagy már inkább instrukció is el van rejtve az Úr által elmondottakban. </w:t>
      </w:r>
    </w:p>
    <w:p>
      <w:pPr>
        <w:pStyle w:val="Normal"/>
        <w:tabs>
          <w:tab w:val="left" w:pos="144" w:leader="none"/>
        </w:tabs>
        <w:jc w:val="both"/>
        <w:rPr/>
      </w:pPr>
      <w:r>
        <w:rPr>
          <w:sz w:val="24"/>
        </w:rPr>
        <w:t xml:space="preserve">  </w:t>
      </w:r>
      <w:r>
        <w:rPr>
          <w:sz w:val="24"/>
        </w:rPr>
        <w:t xml:space="preserve">Azzal a kicsiny mondattal: „Adjatok nékik ti enniük…”: már nem csak testnek, de a Szellem eledelének átadására is felszólított, s felhatalmazott mindőnket az ÚR, mintha már akkor arra készített volna fel minket, hogy az Ő Visszatérését követően sokak számára kell megadjuk a Valódi Kenyere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Mert mi is a testnek kenyere?  A testnek táplálékát, ha kellő kitartással vannak, valamely távolabbi településen is megszerezhetik, akik akkor az ÚR mellett voltak, s ha igazán az után vágyakoztak volna, bizonyára már rég felkerekednek, hogy eleséget vegyenek maguknak. De az emberek az ÚR Szavait kívánták, sokkal inkább, semmint testnek eledelét: legalább is a többségük, ekként szinte el is feledkeztek arról, hogy testük táplálékát is meg kellene szerezniük, ami annál is inkább természetes, hisz az ÚR minden szava olyan energiákat közvetített nem csak szellemi Én-részük, nem csak Tudatuk, de mindahány testsejtjük felé is, amely energiák alkalmasak voltak a testelemek betöltésére, azok rezgés-szintjének megemelésére, megadva ekként a testnek is a jóllakottság érzetét és állapotát. Vagyis a test sejtjei tényleg nem váltak energiahiányossá, csak azt követően, hogy az ÚR nem szólott tovább. Akkor viszont a testsejtek a közeg tényleges rezgésébe igazodtak vissza, s mert további Éltető Erő nem áramlott feléjük, s a testben sem volt a befogadott élelem által nyerhető többletenergia, a testsejtek nem meríthettek sem ebből, sem pedig abból. Annál is inkább, mert sokan már messzi útról követték a Mestert, s az út már maga kiégette a testükben lévő fizikai energia nagy részét, amelyet aztán az ÚR szavai pótoltak, majd hogy az Úr már nem szólott, a test csak a benne lévő energia-tartalékra hagyatkozhatott. </w:t>
      </w:r>
    </w:p>
    <w:p>
      <w:pPr>
        <w:pStyle w:val="Normal"/>
        <w:tabs>
          <w:tab w:val="left" w:pos="144" w:leader="none"/>
        </w:tabs>
        <w:jc w:val="both"/>
        <w:rPr/>
      </w:pPr>
      <w:r>
        <w:rPr>
          <w:sz w:val="24"/>
        </w:rPr>
        <w:t xml:space="preserve">  </w:t>
      </w:r>
      <w:r>
        <w:rPr>
          <w:sz w:val="24"/>
        </w:rPr>
        <w:t xml:space="preserve">A Tanítások elsődlegesen az Én-rész, s a Tudat számára jelentettek, és jelentenek táplálékot, a test azonban továbbra is kellett, hogy a maga megszokott módján, a fizikai táplálék energiáját is megkaphassa, hisz a testsejt, ha lényegét tekintve energia is,   mégiscsak fizikai elem, amely akkor és ott méginkább az volt, mert mélyebb szférikus körben állt maga a Bolygó is, s az akkor Úton lévők maguk is. Ez volt az oka, hogy az ÚR a test fizikai táplálékát is megadta: de már arra is felszólított bennünket, ha akkor és ott még jelképes szavakkal is, hogy a Szellemi Kenyeret adjuk, akként, amiként azt Ő adta, s akként, amiként a testnek kenyerét is adta. </w:t>
      </w:r>
    </w:p>
    <w:p>
      <w:pPr>
        <w:pStyle w:val="Normal"/>
        <w:tabs>
          <w:tab w:val="left" w:pos="144" w:leader="none"/>
        </w:tabs>
        <w:jc w:val="both"/>
        <w:rPr/>
      </w:pPr>
      <w:r>
        <w:rPr>
          <w:sz w:val="24"/>
        </w:rPr>
        <w:t xml:space="preserve">  </w:t>
      </w:r>
      <w:r>
        <w:rPr>
          <w:sz w:val="24"/>
        </w:rPr>
        <w:t>S már ebben is visszaigazolta, hogy nincsenek „titkos Tanítások”, hanem azt mindenki számára hozzáférhetővé kell tennünk, amiként hozzáférhetővé kell</w:t>
      </w:r>
      <w:r>
        <w:rPr>
          <w:i/>
          <w:sz w:val="24"/>
        </w:rPr>
        <w:t>(ene)</w:t>
      </w:r>
      <w:r>
        <w:rPr>
          <w:sz w:val="24"/>
        </w:rPr>
        <w:t xml:space="preserve"> tegyék mindazok is, akik a Föld színén a későbbi, tehát az ÚR Visszatérése, s még a mi Útjainkat követő korban, már az ÚR által megjelölt korokban azokat kezükhöz vehetik. És benne volt a történésben az is: amiként az ÚR ingyen osztotta a testnek eledelét, akként kell</w:t>
      </w:r>
      <w:r>
        <w:rPr>
          <w:i/>
          <w:sz w:val="24"/>
        </w:rPr>
        <w:t>(ene)</w:t>
      </w:r>
      <w:r>
        <w:rPr>
          <w:sz w:val="24"/>
        </w:rPr>
        <w:t xml:space="preserve"> ingyen osszák mindezen Testvéreink a Szellemnek Kenyerét is, amiként azt nékünk mondotta az ÚR: </w:t>
      </w:r>
    </w:p>
    <w:p>
      <w:pPr>
        <w:pStyle w:val="Normal"/>
        <w:tabs>
          <w:tab w:val="left" w:pos="144" w:leader="none"/>
        </w:tabs>
        <w:jc w:val="both"/>
        <w:rPr>
          <w:sz w:val="24"/>
        </w:rPr>
      </w:pPr>
      <w:r>
        <w:rPr>
          <w:sz w:val="24"/>
        </w:rPr>
        <w:t xml:space="preserve">  „–</w:t>
      </w:r>
      <w:r>
        <w:rPr>
          <w:sz w:val="24"/>
        </w:rPr>
        <w:t xml:space="preserve">Tanításaitokért és a csodás cselekedetekért azonban ne fogadjatok, s ne is várjatok semminő fizetséget, hisz nem a magatok szavát kell szóljátok s nem a magatok erejével gyógyíttok, de még csak nem is érdemeitekért kapjátok kezemből az Erőt, amely által mindezt végbevihetitek. </w:t>
      </w:r>
      <w:r>
        <w:rPr>
          <w:b/>
          <w:i/>
          <w:sz w:val="24"/>
          <w:u w:val="double"/>
        </w:rPr>
        <w:t>Ingyen veszitek az Erőt, s minden Tanításomat: ingyen is adjátok azokat tovább,</w:t>
      </w:r>
      <w:r>
        <w:rPr>
          <w:sz w:val="24"/>
        </w:rPr>
        <w:t xml:space="preserve"> hogy Áldása legyen az mind, az Izráel házainak, amely Áldásért Atyámat fogja dicsőíteni, akikkel ama csodák esnek, s azok, akik hallják, és befogadják szavatok, s befogadnak ama szavakért, Atyámért és Énérettem benneteket.” </w:t>
      </w:r>
      <w:r>
        <w:rPr/>
        <w:t>(Pét. II. 91.,</w:t>
      </w:r>
      <w:r>
        <w:rPr>
          <w:sz w:val="24"/>
        </w:rPr>
        <w:t xml:space="preserve"> </w:t>
      </w:r>
      <w:r>
        <w:rPr/>
        <w:t>Mát. 10.8)</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Mi is a testnek kenyere? - kérdeztem az imént, és nem ok nélkül, hisz az ÚR maga mondotta: ~~ „A lélek az, ami megelevenít, a test nem használ semmit: a beszédek, amelyeket én mondok néktek, Lélek és Élet.” </w:t>
      </w:r>
      <w:r>
        <w:rPr/>
        <w:t>(Pét. IV. 8.)</w:t>
      </w:r>
    </w:p>
    <w:p>
      <w:pPr>
        <w:pStyle w:val="Normal"/>
        <w:tabs>
          <w:tab w:val="left" w:pos="144" w:leader="none"/>
        </w:tabs>
        <w:jc w:val="both"/>
        <w:rPr/>
      </w:pPr>
      <w:r>
        <w:rPr>
          <w:sz w:val="24"/>
        </w:rPr>
        <w:t xml:space="preserve">  </w:t>
      </w:r>
      <w:r>
        <w:rPr>
          <w:sz w:val="24"/>
        </w:rPr>
        <w:t>S épp evégett mondtam, hogy az ÚR e kicsiny mondata már inkább a Szellem eledelét rendelte megadnunk, amit akkor és ott meg is tettünk, ki-ki a maga tiszte szerint, s amit én magam ma is megteszek, hogy Életetek legyen: már nem a testben, de a Lélekben, tehát A Szeretetben, és a Szellemben, amely a SZERETET, vagyis ISTEN gyermeke.</w:t>
      </w:r>
    </w:p>
    <w:p>
      <w:pPr>
        <w:pStyle w:val="Normal"/>
        <w:tabs>
          <w:tab w:val="left" w:pos="144" w:leader="none"/>
        </w:tabs>
        <w:jc w:val="both"/>
        <w:rPr/>
      </w:pPr>
      <w:r>
        <w:rPr>
          <w:sz w:val="24"/>
        </w:rPr>
        <w:t xml:space="preserve">                                            </w:t>
      </w:r>
      <w:r>
        <w:rPr>
          <w:sz w:val="24"/>
        </w:rPr>
        <w:t>*   *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 két halfogás esete csak nevében, s magában a történésben egy: viszont más és más azok mondandója, ekként külön is fogjuk azokat megvizsgálni. Az elsőhöz a Pét. III. 39. old. ról emelünk ki egy részt </w:t>
      </w:r>
      <w:r>
        <w:rPr/>
        <w:t>(s ezt olvashatjátok még a Lk 5,4-nél)</w:t>
      </w:r>
      <w:r>
        <w:rPr>
          <w:sz w:val="24"/>
        </w:rPr>
        <w: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b/>
        <w:t>~~ Oldozzátok el ama bárkát, Péter, s menjetek ki a folyóra, hogy halat fogjatok, eledelül magatoknak…</w:t>
      </w:r>
    </w:p>
    <w:p>
      <w:pPr>
        <w:pStyle w:val="Normal"/>
        <w:tabs>
          <w:tab w:val="left" w:pos="144" w:leader="none"/>
        </w:tabs>
        <w:jc w:val="both"/>
        <w:rPr/>
      </w:pPr>
      <w:r>
        <w:rPr>
          <w:sz w:val="24"/>
        </w:rPr>
        <w:tab/>
        <w:t>Andrással, testvéremmel, s Jakabbal, az Alfeus fiával bárkába szálltunk, míg Mesterünk, s a többiek a parton maradtak, hogy magyarázattal, s némi pénzzel szolgáljanak, ha idő közben a bárka gazdája előkerülne. Amikor eloldottuk a bárkát, s vízre szálltunk, kora délután volt, s bizony: már jócskán ránk esteledett, két igen sovány halacskán kívül semmit sem fogtunk, pedig hol itt, hol ott vetettük be a hálót, amelyet a bárka aljában leltünk, gondosan az evezőpad alá göngyölítve. S ez így ment egészen másnap hajnalig. Amikor úgy láttuk: minden igyekezetünk teljességgel hiábavaló, visszaeveztünk a partra, s mutatjuk Mesterünknek a két semmire-jó halacskát. A Mester akkor beszállt mellénk a bárkába, s azt mondta:</w:t>
      </w:r>
    </w:p>
    <w:p>
      <w:pPr>
        <w:pStyle w:val="Normal"/>
        <w:tabs>
          <w:tab w:val="left" w:pos="144" w:leader="none"/>
        </w:tabs>
        <w:jc w:val="both"/>
        <w:rPr>
          <w:sz w:val="24"/>
        </w:rPr>
      </w:pPr>
      <w:r>
        <w:rPr>
          <w:sz w:val="24"/>
        </w:rPr>
        <w:tab/>
        <w:t>~~ Evezzetek, s majd én megmondom, hol kell kivessétek a hálót!</w:t>
      </w:r>
    </w:p>
    <w:p>
      <w:pPr>
        <w:pStyle w:val="Normal"/>
        <w:tabs>
          <w:tab w:val="left" w:pos="144" w:leader="none"/>
        </w:tabs>
        <w:jc w:val="both"/>
        <w:rPr/>
      </w:pPr>
      <w:r>
        <w:rPr>
          <w:sz w:val="24"/>
        </w:rPr>
        <w:tab/>
        <w:t>– De Mester, hisz hiába megyünk ki! E folyó kegyetlen hozzánk, s nem ád halat minékünk! Hisz egész nap, s még egész éjjel kint voltunk, s ím: e két satnya keszeg lett minden zsákmányunk! - mondta Jakab, mire a Mester mosolyogva azt mondta:</w:t>
      </w:r>
    </w:p>
    <w:p>
      <w:pPr>
        <w:pStyle w:val="Normal"/>
        <w:tabs>
          <w:tab w:val="left" w:pos="144" w:leader="none"/>
        </w:tabs>
        <w:jc w:val="both"/>
        <w:rPr>
          <w:sz w:val="24"/>
        </w:rPr>
      </w:pPr>
      <w:r>
        <w:rPr>
          <w:sz w:val="24"/>
        </w:rPr>
        <w:t xml:space="preserve"> </w:t>
      </w:r>
      <w:r>
        <w:rPr>
          <w:sz w:val="24"/>
        </w:rPr>
        <w:tab/>
        <w:t>~~ Higgy, és bizakodjál, gyermekem…</w:t>
      </w:r>
    </w:p>
    <w:p>
      <w:pPr>
        <w:pStyle w:val="Normal"/>
        <w:tabs>
          <w:tab w:val="left" w:pos="144" w:leader="none"/>
        </w:tabs>
        <w:jc w:val="both"/>
        <w:rPr/>
      </w:pPr>
      <w:r>
        <w:rPr>
          <w:sz w:val="24"/>
        </w:rPr>
        <w:tab/>
        <w:tab/>
        <w:t>– A Te szavadért kimegyünk mégegyszer… - mondtam, s ismét bárkára szálltam, s testvéreim és a Mester követték példámat.”</w:t>
      </w:r>
    </w:p>
    <w:p>
      <w:pPr>
        <w:pStyle w:val="Normal"/>
        <w:jc w:val="both"/>
        <w:rPr>
          <w:sz w:val="24"/>
        </w:rPr>
      </w:pPr>
      <w:r>
        <w:rPr>
          <w:sz w:val="24"/>
        </w:rPr>
        <w:t xml:space="preserve"> </w:t>
      </w:r>
    </w:p>
    <w:p>
      <w:pPr>
        <w:pStyle w:val="Normal"/>
        <w:jc w:val="both"/>
        <w:rPr/>
      </w:pPr>
      <w:r>
        <w:rPr>
          <w:sz w:val="24"/>
        </w:rPr>
        <w:t xml:space="preserve"> — </w:t>
      </w:r>
      <w:r>
        <w:rPr>
          <w:sz w:val="24"/>
        </w:rPr>
        <w:t>Mondanom sem kell, hogy mi e történet valós eszmei mondandója. És mégis kell, hogy mondjam: oly kevesen értik azt!</w:t>
      </w:r>
    </w:p>
    <w:p>
      <w:pPr>
        <w:pStyle w:val="Normal"/>
        <w:tabs>
          <w:tab w:val="left" w:pos="144" w:leader="none"/>
        </w:tabs>
        <w:jc w:val="both"/>
        <w:rPr/>
      </w:pPr>
      <w:r>
        <w:rPr>
          <w:sz w:val="24"/>
        </w:rPr>
        <w:t xml:space="preserve">Mert bizony, akként van, amiként azt mondom, és csak igen kevesen értik. Vagy kitől is hallom, hogy az ÚR szavára: </w:t>
        <w:tab/>
      </w:r>
    </w:p>
    <w:p>
      <w:pPr>
        <w:pStyle w:val="Normal"/>
        <w:tabs>
          <w:tab w:val="left" w:pos="144" w:leader="none"/>
        </w:tabs>
        <w:jc w:val="both"/>
        <w:rPr>
          <w:sz w:val="24"/>
        </w:rPr>
      </w:pPr>
      <w:r>
        <w:rPr>
          <w:sz w:val="24"/>
        </w:rPr>
        <w:t xml:space="preserve">  „</w:t>
      </w:r>
      <w:r>
        <w:rPr>
          <w:sz w:val="24"/>
        </w:rPr>
        <w:t>~~ Higgy, és bizakodjál, gyermekem…”: tudnának igaz hittel felelni: A TE Szavadért, Uram…</w:t>
      </w:r>
    </w:p>
    <w:p>
      <w:pPr>
        <w:pStyle w:val="Normal"/>
        <w:tabs>
          <w:tab w:val="left" w:pos="144" w:leader="none"/>
        </w:tabs>
        <w:jc w:val="both"/>
        <w:rPr/>
      </w:pPr>
      <w:r>
        <w:rPr>
          <w:sz w:val="24"/>
        </w:rPr>
        <w:t xml:space="preserve">  </w:t>
      </w:r>
      <w:r>
        <w:rPr>
          <w:sz w:val="24"/>
        </w:rPr>
        <w:t>Hányan vannak, akik inkább még a „két semmire-jó halacskát” is inkább visszadobják a folyóba, s ha hallják is a SZÓT: Higyjetek… – inkább hátat fordítanak a maguk Feladatának, vagy akár még az Úrnak is, hogy más, nagyobb eredményt, nagyobb „halászzsákmányt” ígérő szó után induljanak!</w:t>
      </w:r>
    </w:p>
    <w:p>
      <w:pPr>
        <w:pStyle w:val="Normal"/>
        <w:tabs>
          <w:tab w:val="left" w:pos="144" w:leader="none"/>
        </w:tabs>
        <w:jc w:val="both"/>
        <w:rPr/>
      </w:pPr>
      <w:r>
        <w:rPr>
          <w:sz w:val="24"/>
        </w:rPr>
        <w:t xml:space="preserve">  </w:t>
      </w:r>
      <w:r>
        <w:rPr>
          <w:sz w:val="24"/>
        </w:rPr>
        <w:t xml:space="preserve">S itt és most nem csak azokra a Testvérekre gondolok, akik a Tanítások átvételét vállalták Útjuk kezdete előtt. Még csak nem is azokra, akik valamely más Testvérnek leközölt, de már nem a közlést vevő médium, hanem őáltaluk továbbadandó Tanításokat vetnek el, hogy inkább más, „sikeresebb” útra lépjenek! Reájuk is gondolok, de mindazokra is, akikre olykor csak egy-egy Testvér bízatott: segítsék, s amilyen mértékben lehet, hát emeljék is annak Valós Én-jét: el ne vesszen. Hányan, és hányan érzik kicsinynek a „zsákmányt” az erőfeszítéssel szemben, csak mert nem tudják, vagy csak nem akarják tudni annak Igazságát, amit pedig szintén az ÚR mondott: „nagyobb öröm lesz a mennyben egy megtérő bűnösön, hogynem kilencvenkilenc igazon, akiknek nincs szükségük megtérésre.” </w:t>
      </w:r>
      <w:r>
        <w:rPr/>
        <w:t>(Pét. III. 65.)</w:t>
      </w:r>
    </w:p>
    <w:p>
      <w:pPr>
        <w:pStyle w:val="Normal"/>
        <w:tabs>
          <w:tab w:val="left" w:pos="144" w:leader="none"/>
        </w:tabs>
        <w:jc w:val="both"/>
        <w:rPr/>
      </w:pPr>
      <w:r>
        <w:rPr>
          <w:sz w:val="24"/>
        </w:rPr>
        <w:t xml:space="preserve">  </w:t>
      </w:r>
      <w:r>
        <w:rPr>
          <w:sz w:val="24"/>
        </w:rPr>
        <w:t>De mit akarok ezzel mondani? Kiknek kívánok ekként intelmet átadni? Kik azok, akik csak egyért érkeztek: de azért az egyért, ha kell, százszor is neki kell vágjanak az Élet viharló tengerének, mert ekként rendelé nékik az Úr Szava, amely A SZERETET szava?</w:t>
      </w:r>
    </w:p>
    <w:p>
      <w:pPr>
        <w:pStyle w:val="Normal"/>
        <w:tabs>
          <w:tab w:val="left" w:pos="144" w:leader="none"/>
        </w:tabs>
        <w:jc w:val="both"/>
        <w:rPr>
          <w:sz w:val="24"/>
        </w:rPr>
      </w:pPr>
      <w:r>
        <w:rPr>
          <w:sz w:val="24"/>
        </w:rPr>
        <w:tab/>
        <w:t xml:space="preserve">Sokan: nagyon is sokan vannak, akár még közöttetek is, akik akként vélik: akivel meg kell osszák Életük kenyerét, nem képes követni őket, hogy Szellemnek Kenyerét is együtt törhessék meg, s fogadhassák magukba. S mert ez ekként van, tehát mert ekként érzik, inkább elfordulnak a reájuk bízott Testvér mellől, magára – sorsára hagyva, akként vélve: egyedül könnyebben, és gyorsabban haladhatnak az Úton: azon az Úton, amelyen gyakorta épp amaz egyetlen Testvérért vállalták, és engedtetett az Útra lépniük, tehát testbe öltözniük, s már a Valóság Útja felé haladniuk is, hogy amaz egyetlen Testvér szellemi Én-része okulhasson az ő példájukon! Akként lépnek el a reájuk bízott, vagy inkább az általuk felvállalt Testvér mellől (s ez még a Valós Tanításokat kereső, és követni kívánó Testvérek esetében sem ritka), mint akik nem tudják: az ÚR, a Tökéletes FIÚ ISTEN nem csak azokért adta Életét, s nem csak azokért vitte végbe a Feltámadás, s a Visszatérés: ekként a Megváltás hatalmas művét, akik készek, és képesek is az ÚT megtalálására, s az Úton való haladásra: de bizony, azokért is, akik erre a ti korotokban is képtelenek, s még azokért is, akik még mindig a mélység fogságában vannak, mert a mélység-vonzat él szellemi Én-részeikben és ÉN-jeikben erősebben, </w:t>
      </w:r>
      <w:r>
        <w:rPr>
          <w:i/>
          <w:sz w:val="24"/>
        </w:rPr>
        <w:t>s még azért az utolsó egyért is, aki majd csak az Idők Végén: a teljes bukás-történet végezetén lesz képes megérezni, és követni is a Kegyelem Istenének: az Irgalmas Krisztusnak elhívó Szavá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A TE Szavadért…: mondottam akkor feleletül az Úrnak, és ezt mondom ma is, amiként ezt fogom mondani holnap, és holnapután, és mindenkor, mert ha egyetlen más szót is meg nem hallanék, nem lehetséges nem meghallanom az ÚR Szavát: </w:t>
      </w:r>
    </w:p>
    <w:p>
      <w:pPr>
        <w:pStyle w:val="Normal"/>
        <w:tabs>
          <w:tab w:val="left" w:pos="144" w:leader="none"/>
        </w:tabs>
        <w:jc w:val="both"/>
        <w:rPr>
          <w:sz w:val="24"/>
        </w:rPr>
      </w:pPr>
      <w:r>
        <w:rPr>
          <w:sz w:val="24"/>
        </w:rPr>
        <w:tab/>
        <w:t>„ ~~ Higyj, és bizakodjál, gyermekem…”</w:t>
      </w:r>
    </w:p>
    <w:p>
      <w:pPr>
        <w:pStyle w:val="Normal"/>
        <w:tabs>
          <w:tab w:val="left" w:pos="144" w:leader="none"/>
        </w:tabs>
        <w:jc w:val="both"/>
        <w:rPr>
          <w:sz w:val="24"/>
        </w:rPr>
      </w:pPr>
      <w:r>
        <w:rPr>
          <w:sz w:val="24"/>
        </w:rPr>
        <w:t>Nem lehetséges nem meghallanom, és nem lehetséges néktek is nem az ÚR Szavát szólnom, amit mindenképp meg kell, hogy halljatok már ti magatok is: „Higyj, és bizakodjál”…</w:t>
      </w:r>
    </w:p>
    <w:p>
      <w:pPr>
        <w:pStyle w:val="Normal"/>
        <w:tabs>
          <w:tab w:val="left" w:pos="144" w:leader="none"/>
        </w:tabs>
        <w:jc w:val="both"/>
        <w:rPr/>
      </w:pPr>
      <w:r>
        <w:rPr>
          <w:sz w:val="24"/>
        </w:rPr>
        <w:t>Hinnetek, és bizakodnotok kell, s meg kell merítenetek a te „hálótokat”, legyen a reátok bízott, az Út megkezdése előtt magatokra vállalt Testvér az a földi személy, akit korábban Társul választottatok, vagy gyermek, akinek fizikai testet adtatok, vagy legyen az szülő, aki (ha magatok előtt is titkolva, s tán szégyellve) már terhetekre van, mert az Élet viharait nem tudta akként feldolgozni, hogy az a ti számotokra is kedvező emberi milyenséget adjon számára az Út végére, vagy legyen az barát, akit eltaszítani készültök magatoktól, vagy csak időlegesen mellétek került Testvéretek: tehát bárki is, akitől mielőbb szabadulni kívánnátok ahelyett, hogy amikor az Elhívó Szót halljátok, magatok is hittel és igaz, gyermeki alázattal és bizakodással akként felelnétek a Szóra: A TE szavadért, Ura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Nem tudom, szükségeltetik-e még mindehhez bármit is hozzá fűznöm, de azt hiszem nem. „Akinek füle van hallásra”: meghallja, és meg is érti ennyiből is, amit e pár mondattal mondani kívántam.</w:t>
      </w:r>
    </w:p>
    <w:p>
      <w:pPr>
        <w:pStyle w:val="Normal"/>
        <w:tabs>
          <w:tab w:val="left" w:pos="144" w:leader="none"/>
        </w:tabs>
        <w:jc w:val="both"/>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 idézetet, amely a második halfogást mutatta meg, a Pét. VII. 45-47- ből emeljük ki </w:t>
      </w:r>
      <w:r>
        <w:rPr/>
        <w:t>(olvashatjátok még a Jn. 21,1-nél)</w:t>
      </w:r>
      <w:r>
        <w:rPr>
          <w:sz w:val="24"/>
        </w:rPr>
        <w:t>:</w:t>
      </w:r>
    </w:p>
    <w:p>
      <w:pPr>
        <w:pStyle w:val="Normal"/>
        <w:jc w:val="both"/>
        <w:rPr>
          <w:sz w:val="24"/>
        </w:rPr>
      </w:pPr>
      <w:r>
        <w:rPr>
          <w:sz w:val="24"/>
        </w:rPr>
      </w:r>
    </w:p>
    <w:p>
      <w:pPr>
        <w:pStyle w:val="Normal"/>
        <w:ind w:firstLine="144"/>
        <w:jc w:val="both"/>
        <w:rPr/>
      </w:pPr>
      <w:r>
        <w:rPr>
          <w:sz w:val="24"/>
        </w:rPr>
        <w:t>„</w:t>
      </w:r>
      <w:r>
        <w:rPr>
          <w:sz w:val="24"/>
        </w:rPr>
        <w:t>hatan keltünk útra; Nátánáel, Jakab és János (akik igen ügyes halászoknak bizonyultak már nemegyszer) Taddeus és a Kánaánból való Simon, s persze én magam. Elmentünk és azonnal ladikba is szálltunk, s vízen voltunk hosszú órákon át; ám azon az éjszakán nem fogtunk semmit. Már virradt, s meglehetősen világos volt, amikor egy magas, vállas férfiút pillantottunk meg a parton. Ugyan nem sokat törődtünk véle, hisz ismeretlen-forma volt, így meglepődtünk, amikor megszólított bennünket, ekként:</w:t>
      </w:r>
    </w:p>
    <w:p>
      <w:pPr>
        <w:pStyle w:val="Normal"/>
        <w:jc w:val="both"/>
        <w:rPr>
          <w:sz w:val="24"/>
        </w:rPr>
      </w:pPr>
      <w:r>
        <w:rPr>
          <w:sz w:val="24"/>
        </w:rPr>
        <w:tab/>
        <w:t xml:space="preserve">~~ Fiaim! Van-e valami ennivalótok? </w:t>
      </w:r>
    </w:p>
    <w:p>
      <w:pPr>
        <w:pStyle w:val="Normal"/>
        <w:jc w:val="both"/>
        <w:rPr>
          <w:sz w:val="24"/>
        </w:rPr>
      </w:pPr>
      <w:r>
        <w:rPr>
          <w:sz w:val="24"/>
        </w:rPr>
        <w:t>Feleltünk néki nagy bosszúsan:</w:t>
      </w:r>
    </w:p>
    <w:p>
      <w:pPr>
        <w:pStyle w:val="Normal"/>
        <w:jc w:val="both"/>
        <w:rPr/>
      </w:pPr>
      <w:r>
        <w:rPr>
          <w:sz w:val="24"/>
        </w:rPr>
        <w:tab/>
        <w:t>– Nincsen! Hisz láthatod: üres a csónak, s minden hálónk is egészen…</w:t>
      </w:r>
    </w:p>
    <w:p>
      <w:pPr>
        <w:pStyle w:val="Normal"/>
        <w:jc w:val="both"/>
        <w:rPr>
          <w:sz w:val="24"/>
        </w:rPr>
      </w:pPr>
      <w:r>
        <w:rPr>
          <w:sz w:val="24"/>
        </w:rPr>
        <w:t>Akkor az Ismeretlen azt mondta:</w:t>
      </w:r>
    </w:p>
    <w:p>
      <w:pPr>
        <w:pStyle w:val="Normal"/>
        <w:jc w:val="both"/>
        <w:rPr/>
      </w:pPr>
      <w:r>
        <w:rPr>
          <w:sz w:val="24"/>
        </w:rPr>
        <w:tab/>
        <w:t>~~ Vessétek ki a hálót a hajó jobb oldala felől, és találtok.  Ugyan nem sokat adtunk a szavára, de azért akként tettünk:  kivetettük a hálót a hajó jobb oldala felől, de bizony: kihúzni már nem bírtuk: annyi hal volt abban.</w:t>
      </w:r>
    </w:p>
    <w:p>
      <w:pPr>
        <w:pStyle w:val="Normal"/>
        <w:jc w:val="both"/>
        <w:rPr/>
      </w:pPr>
      <w:r>
        <w:rPr>
          <w:sz w:val="24"/>
        </w:rPr>
        <w:t>János egyszeriben felugrott, hogy majd' felborult vélünk az ingatag ladik, s szinte eszét vesztve kiáltott:</w:t>
      </w:r>
    </w:p>
    <w:p>
      <w:pPr>
        <w:pStyle w:val="Normal"/>
        <w:jc w:val="both"/>
        <w:rPr>
          <w:sz w:val="24"/>
        </w:rPr>
      </w:pPr>
      <w:r>
        <w:rPr>
          <w:sz w:val="24"/>
        </w:rPr>
        <w:tab/>
        <w:t xml:space="preserve">– Péter! De hiszen az Úr van ott! </w:t>
      </w:r>
    </w:p>
    <w:p>
      <w:pPr>
        <w:pStyle w:val="Normal"/>
        <w:jc w:val="both"/>
        <w:rPr/>
      </w:pPr>
      <w:r>
        <w:rPr>
          <w:sz w:val="24"/>
        </w:rPr>
        <w:t>Hirtelen nékem is eszembe villant az első perc, amikor a Mesterrel találkoztam: akkor is halásztunk testvéremmel, és akkor sem fogtunk semmit. S akkor… – már végig sem gondoltam: mi is történt akkor! Magamra kaptam a felső ruhámat (mivel hogy azt levetettem, ne gátoljon a mozgásban) s mert hogy nem volt türelmem kivárni, míg a ladik partot ér, s a víz oly alacsony volt, hogy derékig sem ért,  siettemben belegázoltam, s az utolsó két - három futamodásnyi utat már akként tettem meg, hogy mielőbb a Mester mellé érjek. Testvéreim persze nem hagyhatták oda a csónakot, így ők azon értek nyomomba. Mert bizony: a nyomomba értek, mert ahogy a parthoz értem, egyszeriben elment a bátorságom, hogy közeledjem az idegen kinézetű emberhez. Féltem, vagy inkább szinte rettegtem attól: hátha mégsem az, hátha megcsalt minket a szívünk - lelkünk és elménk betöltő, mérhetetlen vágyakozás. Ahogy testvéreim is partra szálltak, már együtt léptünk közelebb, ahhoz a helyhez, ahol ama Férfiú állott. Mellette kis parázs volt, s azon hal, és valami kenyér féle sült.</w:t>
      </w:r>
    </w:p>
    <w:p>
      <w:pPr>
        <w:pStyle w:val="Normal"/>
        <w:jc w:val="both"/>
        <w:rPr>
          <w:sz w:val="24"/>
        </w:rPr>
      </w:pPr>
      <w:r>
        <w:rPr>
          <w:sz w:val="24"/>
        </w:rPr>
        <w:t xml:space="preserve">A Férfiú akkor megszólalt:   </w:t>
      </w:r>
    </w:p>
    <w:p>
      <w:pPr>
        <w:pStyle w:val="Normal"/>
        <w:jc w:val="both"/>
        <w:rPr/>
      </w:pPr>
      <w:r>
        <w:rPr>
          <w:sz w:val="24"/>
        </w:rPr>
        <w:tab/>
        <w:t>~~ Hozzatok azokból a halakból, amelyeket most fogtatok.</w:t>
      </w:r>
    </w:p>
    <w:p>
      <w:pPr>
        <w:pStyle w:val="Normal"/>
        <w:jc w:val="both"/>
        <w:rPr/>
      </w:pPr>
      <w:r>
        <w:rPr>
          <w:sz w:val="24"/>
        </w:rPr>
        <w:t xml:space="preserve">  </w:t>
      </w:r>
      <w:r>
        <w:rPr>
          <w:sz w:val="24"/>
        </w:rPr>
        <w:t>Felszálltam hát Taddeussal ismét a ladikba, és kivontuk a hálót a partra, amely tele volt nagy halakkal. Amikor kiszedtük azokat a hálóból, szokás szerint meg is számoltuk: százötvenhárom nagy hal volt, és noha ennyi volt, mégsem látszott, hogy bárhol is elszakadt volna az öreg, agyon koptatott háló.</w:t>
      </w:r>
    </w:p>
    <w:p>
      <w:pPr>
        <w:pStyle w:val="Normal"/>
        <w:jc w:val="both"/>
        <w:rPr>
          <w:sz w:val="24"/>
        </w:rPr>
      </w:pPr>
      <w:r>
        <w:rPr>
          <w:sz w:val="24"/>
        </w:rPr>
        <w:t>Akkor azokból is, azok kisebbjeiből tett néhányat a tűz fölé az Ismeretlen, s hogy megsültek, kedvesen hívott minket:</w:t>
      </w:r>
    </w:p>
    <w:p>
      <w:pPr>
        <w:pStyle w:val="Normal"/>
        <w:jc w:val="both"/>
        <w:rPr>
          <w:sz w:val="24"/>
        </w:rPr>
      </w:pPr>
      <w:r>
        <w:rPr>
          <w:sz w:val="24"/>
        </w:rPr>
        <w:tab/>
        <w:t>~~ Gyertek, s egyetek…</w:t>
      </w:r>
    </w:p>
    <w:p>
      <w:pPr>
        <w:pStyle w:val="Normal"/>
        <w:jc w:val="both"/>
        <w:rPr/>
      </w:pPr>
      <w:r>
        <w:rPr>
          <w:sz w:val="24"/>
        </w:rPr>
        <w:t>Közelebb léptünk, s bár még akkor sem ismertük fel, egyikünk sem kérdezte meg: ki vagy te? Akkor nem, s mire erőt vettünk volna magunknak, és bátorságot, hogy megkérdezzük; az ismeretlen férfiú már sehol sem volt. Eltűnt, egyszeriben elillant mellőlünk, mint valami látomás, vagy nyár-eleji ködpára, s ha nem látjuk a temérdek halat, hát véltük volna: csak álmot láttunk, csak a káprázat játszott vélünk, s az csalt meg bennünket.”</w:t>
      </w:r>
    </w:p>
    <w:p>
      <w:pPr>
        <w:pStyle w:val="Normal"/>
        <w:jc w:val="both"/>
        <w:rPr>
          <w:b/>
          <w:b/>
          <w:sz w:val="24"/>
        </w:rPr>
      </w:pPr>
      <w:r>
        <w:rPr>
          <w:b/>
          <w:sz w:val="24"/>
        </w:rPr>
      </w:r>
    </w:p>
    <w:p>
      <w:pPr>
        <w:pStyle w:val="Normal"/>
        <w:ind w:firstLine="144"/>
        <w:jc w:val="both"/>
        <w:rPr/>
      </w:pPr>
      <w:r>
        <w:rPr>
          <w:sz w:val="24"/>
        </w:rPr>
        <w:t xml:space="preserve">— </w:t>
      </w:r>
      <w:r>
        <w:rPr>
          <w:sz w:val="24"/>
        </w:rPr>
        <w:t>Halászok vagytok ti magatok is, gyermekeim, és hálótok gyakran marad üres. Ám a parton szinte mindannyiszor megjelenik az a titokzatos Idegen, aki halakat terel a ti hálóitokba, hogy a háló már szinte szakadozni is kezd. Van, hogy felismeritek: az ÚR terelte hálótokba a halakat, s van, hogy akként szaladnátok Elé, amiként én magam is tettem: ám az utolsó pillanatban elfogy a mersz: igazán a Közelébe lépni, hogy boldog örömmel boruljatok le az Ő Szent Lábai elé. S akkor azok, akiket megköt valami, akár valamely földi-szintű feladat, mégis a nyomotokba érnek, s akkor már együtt léptek az ÚR mellé.</w:t>
      </w:r>
    </w:p>
    <w:p>
      <w:pPr>
        <w:pStyle w:val="Normal"/>
        <w:ind w:firstLine="144"/>
        <w:jc w:val="both"/>
        <w:rPr/>
      </w:pPr>
      <w:r>
        <w:rPr>
          <w:sz w:val="24"/>
        </w:rPr>
        <w:t>Nem is kicsit vonatkozik e történés az imént elmondotthoz! Aki sietvén siet, még nem biztos, hogy hamarabb ér el az Áldott ÚR színe elé, s amikor már ott áll, sem biztos, hogy igazán el meri hinni: ŐT látja, ŐT érzi maga  mellett: s akkor tán a legkisebb, a leglassúbb, s ekként a legkésőbb Mellé érő Testvér lesz az, aki igazán hinni fogja, amit látván lát, s az lesz az, aki leborul az ÚR elé, hogy megköszönje a zsákmány nélkül telt órákat csak úgy, mint a Szaváért esett zsákmányt.</w:t>
      </w:r>
    </w:p>
    <w:p>
      <w:pPr>
        <w:pStyle w:val="Normal"/>
        <w:ind w:firstLine="144"/>
        <w:jc w:val="both"/>
        <w:rPr>
          <w:sz w:val="24"/>
        </w:rPr>
      </w:pPr>
      <w:r>
        <w:rPr>
          <w:sz w:val="24"/>
        </w:rPr>
        <w:t>Hányszor, és hányan halljátok, amint az ÚR szólít benneteket:</w:t>
      </w:r>
    </w:p>
    <w:p>
      <w:pPr>
        <w:pStyle w:val="Normal"/>
        <w:jc w:val="both"/>
        <w:rPr/>
      </w:pPr>
      <w:r>
        <w:rPr>
          <w:sz w:val="24"/>
        </w:rPr>
        <w:tab/>
        <w:t>„~~ Gyertek, s egyetek…”: már nem halakat, de az Életnek Kenyerét tartva - nyújtva felétek. És hányan vannak, akik közelebb lépnek, el is fogadják a fejéjük nyújtott Szellemi Eledelt, s közben csak akként járnak, amiként jártunk mi magunk is:</w:t>
      </w:r>
    </w:p>
    <w:p>
      <w:pPr>
        <w:pStyle w:val="Normal"/>
        <w:ind w:firstLine="144"/>
        <w:jc w:val="both"/>
        <w:rPr>
          <w:sz w:val="24"/>
        </w:rPr>
      </w:pPr>
      <w:r>
        <w:rPr>
          <w:sz w:val="24"/>
        </w:rPr>
        <w:t>„</w:t>
      </w:r>
      <w:r>
        <w:rPr>
          <w:sz w:val="24"/>
        </w:rPr>
        <w:t>bár még akkor sem ismertük fel, egyikünk sem kérdezte meg: ki vagy te?”</w:t>
      </w:r>
    </w:p>
    <w:p>
      <w:pPr>
        <w:pStyle w:val="Normal"/>
        <w:jc w:val="both"/>
        <w:rPr/>
      </w:pPr>
      <w:r>
        <w:rPr>
          <w:sz w:val="24"/>
        </w:rPr>
        <w:t xml:space="preserve">  – </w:t>
      </w:r>
      <w:r>
        <w:rPr>
          <w:sz w:val="24"/>
        </w:rPr>
        <w:t xml:space="preserve">Ti vajon mindenkor felismeritek-e az Urat? </w:t>
      </w:r>
    </w:p>
    <w:p>
      <w:pPr>
        <w:pStyle w:val="Normal"/>
        <w:jc w:val="both"/>
        <w:rPr/>
      </w:pPr>
      <w:r>
        <w:rPr>
          <w:sz w:val="24"/>
        </w:rPr>
        <w:t xml:space="preserve">  – </w:t>
      </w:r>
      <w:r>
        <w:rPr>
          <w:sz w:val="24"/>
        </w:rPr>
        <w:t>Tudjátok-e mindenkor: Ki adja kezetekbe az Eledelt?</w:t>
      </w:r>
    </w:p>
    <w:p>
      <w:pPr>
        <w:pStyle w:val="Normal"/>
        <w:jc w:val="both"/>
        <w:rPr/>
      </w:pPr>
      <w:r>
        <w:rPr>
          <w:sz w:val="24"/>
        </w:rPr>
        <w:t>Bizony, hogy nem tudjátok, s ez baj, mert ekként nem csak az ÚR kezéből veszitek el az Eledelt, de akár attól is, akiknek „kenyerében” méreg rejtezik, amely megmérgezi elmétek, s ekként Lelki és Szellemi „testeteket”, hogy Élet helyett halált lássatok, vagy betegséget, amely megköti lépteteket: ne haladhassatok azon az Úton, amely az Úrhoz vezet, Aki az Igaz Életnek Kenyerével vár reátok a Parton.</w:t>
      </w:r>
    </w:p>
    <w:p>
      <w:pPr>
        <w:pStyle w:val="Normal"/>
        <w:jc w:val="both"/>
        <w:rPr>
          <w:sz w:val="24"/>
        </w:rPr>
      </w:pPr>
      <w:r>
        <w:rPr>
          <w:sz w:val="24"/>
        </w:rPr>
      </w:r>
    </w:p>
    <w:p>
      <w:pPr>
        <w:pStyle w:val="Normal"/>
        <w:jc w:val="both"/>
        <w:rPr/>
      </w:pPr>
      <w:r>
        <w:rPr>
          <w:sz w:val="24"/>
        </w:rPr>
        <w:t xml:space="preserve">  </w:t>
      </w:r>
      <w:r>
        <w:rPr>
          <w:sz w:val="24"/>
        </w:rPr>
        <w:t xml:space="preserve">Akkor és ott mi is mindannyian egy bárkában ültünk, ekként egy volt a feladatunk is: miután a halászat végére értünk, közösen kellett volna a partra vinnünk a bárkát. Én voltam az, aki türelmetlen vágyódásomban magára hagytam a bárkát, de az abban lévőket is: hagyva, hadd evezzenek, míg én őket megelőzve a partra, a parton álló Mesterhez sietek. </w:t>
      </w:r>
    </w:p>
    <w:p>
      <w:pPr>
        <w:pStyle w:val="Normal"/>
        <w:jc w:val="both"/>
        <w:rPr>
          <w:sz w:val="24"/>
        </w:rPr>
      </w:pPr>
      <w:r>
        <w:rPr>
          <w:sz w:val="24"/>
        </w:rPr>
        <w:t xml:space="preserve">  </w:t>
      </w:r>
      <w:r>
        <w:rPr>
          <w:sz w:val="24"/>
        </w:rPr>
        <w:t>De mit mutat ez a kép tenéktek ma?</w:t>
      </w:r>
    </w:p>
    <w:p>
      <w:pPr>
        <w:pStyle w:val="Normal"/>
        <w:jc w:val="both"/>
        <w:rPr/>
      </w:pPr>
      <w:r>
        <w:rPr>
          <w:sz w:val="24"/>
        </w:rPr>
        <w:t>Azt, hogy ti magatok is egy-azon „bárkában utaztok”: egy korban, egy-azon Bolygó egy-azon szférikus és dimenzionális szint-jén járjátok Útjaitokat.</w:t>
      </w:r>
    </w:p>
    <w:p>
      <w:pPr>
        <w:pStyle w:val="Normal"/>
        <w:jc w:val="both"/>
        <w:rPr/>
      </w:pPr>
      <w:r>
        <w:rPr>
          <w:sz w:val="24"/>
        </w:rPr>
        <w:t xml:space="preserve">  </w:t>
      </w:r>
      <w:r>
        <w:rPr>
          <w:sz w:val="24"/>
        </w:rPr>
        <w:t xml:space="preserve">Ekként viszont az egyéni feladaton túl a közös feladat is köt benneteket, s ha a maga feladatát elvégezte is valaki, vagy legalább is akként érzi, hogy azt már elvégezte, nem hagyhatja el a „bárkát”, mert a közös feladat, amely mindenkit egyként a bárkához köt, reá nézve is kötelező mindaddig, míg ama „bárkán” utazik. </w:t>
      </w:r>
    </w:p>
    <w:p>
      <w:pPr>
        <w:pStyle w:val="Normal"/>
        <w:jc w:val="both"/>
        <w:rPr/>
      </w:pPr>
      <w:r>
        <w:rPr>
          <w:sz w:val="24"/>
        </w:rPr>
        <w:t xml:space="preserve">  </w:t>
      </w:r>
      <w:r>
        <w:rPr>
          <w:sz w:val="24"/>
        </w:rPr>
        <w:t>Ahogy a magatok fejlődése, előrébb, és tovább, feljebblépéstek kötelez mindannyiótokat arra, hogy mindazt megtegyétek, amit ennek érdekében meg kell tennetek, akként kötelez a „bárkában” utazó Testvérek „part felé haladása” is, s ennek érdekében is ki-ki meg kell tegye mindazt, amit magára vállalt, míg az Út végére nem ér. Kinek a  tanítás, kinek a gyógyítás, kinek a kisebb – nagyobb, de mindenkor az erejéhez mért Szeretet-cselekedetek, kinek az imádság adatott a maga egyéni feladatán túl, amelynek révén a „bárka” egészét, s annak mindahány „utasát” szolgálnia lehet, s mert lehet, kell is. Aki korábban akar partra érni, semmint azt számára az Út lehetővé tenné, vizes lesz, vagy ha korábban, a mélyebb vízbe vetve magát: akarja magára hagyni a „bárkát”, abbéli reményében, hogy egyedül gyorsabban partot ér, akár veszélybe is kerülhet, s a part messze még…</w:t>
      </w:r>
    </w:p>
    <w:p>
      <w:pPr>
        <w:pStyle w:val="Normal"/>
        <w:jc w:val="both"/>
        <w:rPr/>
      </w:pPr>
      <w:r>
        <w:rPr>
          <w:sz w:val="24"/>
        </w:rPr>
        <w:tab/>
        <w:t xml:space="preserve">Ezen felül, és ezen túl: a Mester egyszerre kínálta, s kínálja ma is az Eledelt annak is, aki korábban lépett a partra, s annak is, aki későbben, s még annak is, aki utolsóként ér a partra. Ez azt jelenti: csak akkor bírhatjuk mindannyian: ti is, Mi magunk is, és mindahány Teremtett Szellem az Életnek Tiszta Eledelét a maga Ősi, Tökéletes teljességében, ha az Út: vagyis a bukástörténet az utolsó Egy visszatérésével véget ér. Addig a Legtisztább eledel is hiányos, mert hiányzik belőle az, aki még távol van: annak Gondolata, Szeretete, az EGY-ségbe áramló LÉT-energiája: nem is tudom, hogy is fogalmazzam, hogy értetté tudjam tenni, milyen fontos mindőtök Jelenléte az Ősi EGY-ségben ahhoz, hogy a Végtelen Szeretet teljessé és tökéletessé legyen a mi számunkra is! </w:t>
      </w:r>
    </w:p>
    <w:p>
      <w:pPr>
        <w:pStyle w:val="Normal"/>
        <w:jc w:val="both"/>
        <w:rPr/>
      </w:pPr>
      <w:r>
        <w:rPr>
          <w:sz w:val="24"/>
        </w:rPr>
        <w:t xml:space="preserve">  </w:t>
      </w:r>
      <w:r>
        <w:rPr>
          <w:sz w:val="24"/>
          <w:u w:val="double"/>
        </w:rPr>
        <w:t>Mert az ISTENI ERŐ: az ŐS – ÖRÖK SZERETET mindig, mindenkor, és mindenhol Tökéletes, mert Az A TÖKÉLETESSÉG: és mégsem tudjuk még mi magunk sem azt olyan igaz, felhőtlen Boldogsággal élvezni, mint akkor, amikor még mindannyian e SZERETETBEN Léteztünk! Nem, mert a tudat, hogy akik még távol vannak, megfosztották magukat e Tökéletes SZERETETTŐL, ürömöt csepegtet belénk magunkba is, s addig a legédesebb Szeretet-áramlat sem lehet számunkra igazán édes, míg tudjuk, hogy ti a magatok rideg és sötét világ-képzeteitek fogságában szenvedtek. Ez még akkor is fájdalommal tölt el mindannyiunkat, ha mi már látjuk az ÚT végét is, s még akkor is, ha az ÚT elejét is látjuk, s tudjuk ekként: akik a Végtelen Boldogságból ma hiányoznak, maguk indultak el, hogy azt elvessék maguktól, vélve: máshol, és másképp tán nagyobb boldogságot lelnek, csak mert még kicsinyek voltak, és balgák: megérteni, hogy nincs, mert nem lehet nagyobb BOLDOGSÁG, mint a  Végtelen TEREMTŐ SZERETETÉBEN ÉLNI!</w:t>
      </w:r>
    </w:p>
    <w:p>
      <w:pPr>
        <w:pStyle w:val="Normal"/>
        <w:jc w:val="both"/>
        <w:rPr>
          <w:sz w:val="24"/>
          <w:u w:val="double"/>
        </w:rPr>
      </w:pPr>
      <w:r>
        <w:rPr>
          <w:sz w:val="24"/>
          <w:u w:val="double"/>
        </w:rPr>
      </w:r>
    </w:p>
    <w:p>
      <w:pPr>
        <w:pStyle w:val="Normal"/>
        <w:jc w:val="both"/>
        <w:rPr/>
      </w:pPr>
      <w:r>
        <w:rPr>
          <w:sz w:val="24"/>
        </w:rPr>
        <w:t xml:space="preserve">  </w:t>
      </w:r>
      <w:r>
        <w:rPr>
          <w:sz w:val="24"/>
          <w:u w:val="double"/>
        </w:rPr>
        <w:t>Végettetek keserű hát a mi szájízünk is, ha „mennyei ambróziával” édesíthetjük is azt, mert a ti fájdalmatokat érezzük, s a ti hiányotokat, ami megadja mindannyiunknak a sürgető késztetést: mindenképp segíteni Haza vezető lépteiteket, hogy már ismét, s már Örökké az EGY-ség Végtelen BOLDOGSÁGÁBAN élhessünk: ti csak úgy, amiként mi magunk is…</w:t>
      </w:r>
    </w:p>
    <w:p>
      <w:pPr>
        <w:pStyle w:val="Normal"/>
        <w:jc w:val="both"/>
        <w:rPr>
          <w:sz w:val="24"/>
          <w:u w:val="double"/>
        </w:rPr>
      </w:pPr>
      <w:r>
        <w:rPr>
          <w:sz w:val="24"/>
          <w:u w:val="double"/>
        </w:rPr>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 következő csodás történés magyarázatát, annak egyik aspektusát átemeljük a Szavak XIII. - ból, ahol is a Mester maga magyarázta meg azt. Annál jobban, pontosabban nem lehetséges elmondanom…</w:t>
      </w:r>
    </w:p>
    <w:p>
      <w:pPr>
        <w:pStyle w:val="Normal"/>
        <w:jc w:val="both"/>
        <w:rPr>
          <w:sz w:val="24"/>
        </w:rPr>
      </w:pPr>
      <w:r>
        <w:rPr>
          <w:sz w:val="24"/>
        </w:rPr>
      </w:r>
    </w:p>
    <w:p>
      <w:pPr>
        <w:pStyle w:val="Normal"/>
        <w:jc w:val="both"/>
        <w:rPr>
          <w:sz w:val="24"/>
        </w:rPr>
      </w:pPr>
      <w:r>
        <w:rPr>
          <w:sz w:val="24"/>
        </w:rPr>
        <w:t xml:space="preserve">  „</w:t>
      </w:r>
      <w:r>
        <w:rPr>
          <w:sz w:val="24"/>
        </w:rPr>
        <w:t>Mikor pedig eljutottak vala Kapernaumba, a kétdrakma-szedők Péterhez menének és mondának néki: A ti mesteretek nem fizeti-é a  kétdrakmát?</w:t>
      </w:r>
    </w:p>
    <w:p>
      <w:pPr>
        <w:pStyle w:val="Normal"/>
        <w:jc w:val="both"/>
        <w:rPr>
          <w:sz w:val="24"/>
        </w:rPr>
      </w:pPr>
      <w:r>
        <w:rPr>
          <w:sz w:val="24"/>
        </w:rPr>
        <w:t xml:space="preserve">   </w:t>
      </w:r>
      <w:r>
        <w:rPr>
          <w:sz w:val="24"/>
        </w:rPr>
        <w:t>Monda: Igen. És mikor beméne a házba, megelőzé őt Jézus, mondván: Mit gondolsz Simon? A föld királyai kiktől szednek vámot vagy adót? a fiaiktól-é, vagy az idegenektől?</w:t>
      </w:r>
    </w:p>
    <w:p>
      <w:pPr>
        <w:pStyle w:val="Normal"/>
        <w:jc w:val="both"/>
        <w:rPr>
          <w:sz w:val="24"/>
        </w:rPr>
      </w:pPr>
      <w:r>
        <w:rPr>
          <w:sz w:val="24"/>
        </w:rPr>
        <w:t xml:space="preserve">   </w:t>
      </w:r>
      <w:r>
        <w:rPr>
          <w:sz w:val="24"/>
        </w:rPr>
        <w:t>Monda néki Péter: Az idegenektől. Monda néki Jézus: Tehát a fiak szabadok.</w:t>
      </w:r>
    </w:p>
    <w:p>
      <w:pPr>
        <w:pStyle w:val="Normal"/>
        <w:jc w:val="both"/>
        <w:rPr>
          <w:sz w:val="24"/>
        </w:rPr>
      </w:pPr>
      <w:r>
        <w:rPr>
          <w:sz w:val="24"/>
        </w:rPr>
        <w:t xml:space="preserve">  </w:t>
      </w:r>
      <w:r>
        <w:rPr>
          <w:sz w:val="24"/>
        </w:rPr>
        <w:t xml:space="preserve">De hogy őket meg ne botránkoztassuk, menj a tengerre, vesd be a horgot, és vond ki az első halat, a mely rá akad: és felnyitván a száját, egy státert találsz benne: azt kivévén, add oda nékik </w:t>
      </w:r>
      <w:r>
        <w:rPr>
          <w:b/>
          <w:i/>
          <w:sz w:val="24"/>
          <w:u w:val="single"/>
        </w:rPr>
        <w:t>én érettem és te éretted</w:t>
      </w:r>
      <w:r>
        <w:rPr>
          <w:sz w:val="24"/>
        </w:rPr>
        <w:t xml:space="preserve">.” </w:t>
      </w:r>
      <w:r>
        <w:rPr/>
        <w:t>(Mát. 17.24-27)</w:t>
      </w:r>
    </w:p>
    <w:p>
      <w:pPr>
        <w:pStyle w:val="Normal"/>
        <w:jc w:val="both"/>
        <w:rPr/>
      </w:pPr>
      <w:r>
        <w:rPr>
          <w:sz w:val="24"/>
        </w:rPr>
        <w:t xml:space="preserve">  </w:t>
      </w:r>
      <w:r>
        <w:rPr>
          <w:sz w:val="24"/>
        </w:rPr>
        <w:t>Amiként igen helyesen magyaráztad V. testvérednek is: akkor is köröttem volt mindahány azok közül, akiket Tanítványaimul választottam, mind, akik Apostolokká és prófétákká lettek. S én akkor is Péter választottam ki, mint az Utánam következő Egyet: bár kedveltem, János</w:t>
        <w:tab/>
        <w:t>is ott volt, akit zsenge kora és árvasága végett nem csak ÉN: Anyám is, de mindahány Testvére is kiemelt többi társai közül, hogy kedvezvén néki: feledtetni igyekezzenek a korai árvaság fájdalmát. Hogy ÉN mégis Pétert soroltam Magam után lévőnek, Akiért az Adót már akkor és ott megfizettem: arra is kell figyelmeztessen benneteket: Őérette már akkor és ott is csak akként kellett fizetnem, amiként ÉN magamért, tehát csak a Föld Törvényei: de nem a Szellemnek Törvénye szerint, hisz Ő nem elbukott: Ő vállalta, amiként vállalta azt a Földanya is, hogy leereszkedik a mélységbe, hogy megtapasztalván a földi Lét minden harcait, keserveit, minden kísértéseit: már Visszatérve, hogy az Idő betelt tefölöttetek, akként tudjon vezetni Benneteket, hogy tudja: mit, és mennyit várhat el tőletek, s hol van az a pont, amelyet még enyhébben, s hol, amelyet már akár szigorúan is meg kell követeljen tetőletek. A Királynak Fia után következik Ő, mint a Királynak, s a Király Fiának: azaz az Atyának, A Fiúnak és a Szent Lélek Istennek teljes jogú képviselője, Akire az ÉN Egyházamat bíztam, amely EGY-házba azok érnek el, akik a Pásztor szavát követik, amely szókat szólni a Pásztor Attól tanult, Akié A Nyáj…”</w:t>
      </w:r>
    </w:p>
    <w:p>
      <w:pPr>
        <w:pStyle w:val="Normal"/>
        <w:jc w:val="both"/>
        <w:rPr>
          <w:b/>
          <w:b/>
          <w:sz w:val="24"/>
        </w:rPr>
      </w:pPr>
      <w:r>
        <w:rPr>
          <w:b/>
          <w:sz w:val="24"/>
        </w:rPr>
      </w:r>
    </w:p>
    <w:p>
      <w:pPr>
        <w:pStyle w:val="Normal"/>
        <w:ind w:firstLine="144"/>
        <w:jc w:val="both"/>
        <w:rPr>
          <w:sz w:val="24"/>
        </w:rPr>
      </w:pPr>
      <w:r>
        <w:rPr>
          <w:sz w:val="24"/>
        </w:rPr>
        <w:t xml:space="preserve">— </w:t>
      </w:r>
      <w:r>
        <w:rPr>
          <w:sz w:val="24"/>
        </w:rPr>
        <w:t xml:space="preserve">Ezen felül, más mondandója is van e történésnek. S az már mindőtökre egyként vonatkozik! </w:t>
      </w:r>
    </w:p>
    <w:p>
      <w:pPr>
        <w:pStyle w:val="Normal"/>
        <w:jc w:val="both"/>
        <w:rPr/>
      </w:pPr>
      <w:r>
        <w:rPr>
          <w:sz w:val="24"/>
        </w:rPr>
        <w:t xml:space="preserve">  </w:t>
      </w:r>
      <w:r>
        <w:rPr>
          <w:sz w:val="24"/>
        </w:rPr>
        <w:t xml:space="preserve">Az ÚR, az Istennek EGYETLENJE ugyanis érettetek is: </w:t>
      </w:r>
      <w:r>
        <w:rPr>
          <w:sz w:val="24"/>
          <w:u w:val="single"/>
        </w:rPr>
        <w:t>mind-annyiótokért megfizette azt a bizonyos adópénzt! Az ÚR minden kihullott könnycseppje, minden, érettetek hullt kín-veríték csepp-je, s mindahány vércseppje: egy-egy érettetek adott „státer”, amelyet az ÚR fizetett meg mindőtökért, s mindőtök helyett.</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Ezen felül, és ezen túl azonban ti magatok is meg kell, hogy fizessétek azt a bizonyos „adópénzt”:  megtisztított bűneiteket kell, hogy letegyétek az Irgalom Istenének asztalára, hogy megtisztuljatok mindazoktól a negatív energiáktól is, amelyeket már a lefelé vezető Út során fogalmazott meg, s vett ekként magára mindahány, a mélység más és más szintjei felé tartó ÉN, hogy már azoktól megtisztulva; </w:t>
      </w:r>
      <w:r>
        <w:rPr>
          <w:i/>
          <w:sz w:val="24"/>
          <w:u w:val="single"/>
        </w:rPr>
        <w:t>méltóvá legyen elfogadni azt a hatalmasnál is nagyobb Kegyelmi Ajándékot, hogy az ÚR, A FIÚ ISTEN megfizette helyette a legsúlyosabb Adópénzt, amelyet ő maga soha örökkön képessé nem vált volna megfizetni, de amelynek megfizetése nélkül egy be nem léphetne az Atyának Hajlékába, az Ős-Örök EGY-házba, vagyis a Végtelen és Örök Szeretet hajlékába.</w:t>
      </w:r>
    </w:p>
    <w:p>
      <w:pPr>
        <w:pStyle w:val="Normal"/>
        <w:jc w:val="both"/>
        <w:rPr/>
      </w:pPr>
      <w:r>
        <w:rPr>
          <w:sz w:val="24"/>
        </w:rPr>
        <w:t xml:space="preserve">  </w:t>
      </w:r>
      <w:r>
        <w:rPr>
          <w:sz w:val="24"/>
        </w:rPr>
        <w:t xml:space="preserve">Ezt is elmondtam már, s nem is egyszer, de kell, hogy újra és újra elmondjam, hogy igazán értetté legyen mindannyiótok számára. Annál is inkább, mert még mindig sokan vannak, még azok közt is, akik pedig már a Tanításokat olvassák, akik újra és újra visszatérnek a legalapvetőbb kérdéshez: miért kell azt a rengeteg szenvedést elviselniük, ami az Út során eléjük áll…?(!)  </w:t>
      </w:r>
    </w:p>
    <w:p>
      <w:pPr>
        <w:pStyle w:val="Normal"/>
        <w:jc w:val="both"/>
        <w:rPr>
          <w:sz w:val="24"/>
        </w:rPr>
      </w:pPr>
      <w:r>
        <w:rPr>
          <w:sz w:val="24"/>
        </w:rPr>
        <w:t xml:space="preserve">  — </w:t>
      </w:r>
      <w:r>
        <w:rPr>
          <w:sz w:val="24"/>
        </w:rPr>
        <w:t>Ezért, drága gyermekeim!</w:t>
      </w:r>
    </w:p>
    <w:p>
      <w:pPr>
        <w:pStyle w:val="Normal"/>
        <w:jc w:val="both"/>
        <w:rPr>
          <w:sz w:val="24"/>
        </w:rPr>
      </w:pPr>
      <w:r>
        <w:rPr>
          <w:sz w:val="24"/>
        </w:rPr>
        <w:t xml:space="preserve"> </w:t>
      </w:r>
      <w:r>
        <w:rPr>
          <w:sz w:val="24"/>
        </w:rPr>
        <w:t>Mert csak akként fizethetitek meg az általatok megfizetendő „adó-tallérokat”, ha a tisztátalan elemeket szórjátok ki Szellemi valótokból, s azokat tisztítjátok meg, de már fizikai síkon, mert azokat csak ekként: tehát már megtisztítva tehetitek le Isten elé, mint valós „adó-pénzeket”.</w:t>
      </w:r>
    </w:p>
    <w:p>
      <w:pPr>
        <w:pStyle w:val="Normal"/>
        <w:jc w:val="both"/>
        <w:rPr/>
      </w:pPr>
      <w:r>
        <w:rPr>
          <w:sz w:val="24"/>
        </w:rPr>
        <w:t xml:space="preserve">  </w:t>
      </w:r>
      <w:r>
        <w:rPr>
          <w:sz w:val="24"/>
        </w:rPr>
        <w:t>A Szellem a Szeretetet vetette el magától, s még a visszavezető Utak során is a Szeretet ellenében esett cselekedetekkel fogalmazta meg azokat a tisztátalan „tallérokat”, amelyeket pedig használnia kellene, de amelyeket azok tisztátalan volta végett nem használhat, hogy azokkal fizessen önmagáért. Bizony, csak az Igaz Szeretet Vizében moshatja azokat tisztára, s még csak nem is oly könnyeden, amilyen könnyen én magam emelhettem ki a vízből azt a halat, amelynek szájában a státer rejtezett, de akár fáradtságos, és kemény munkával, és akár szenvedések árán,  ha azon státerre a szeretetlenség vastag iszaprétege kövült rá: hogy tiszta legyen az egészen, mint a tengerek vizében élő halaknak testei.</w:t>
      </w:r>
    </w:p>
    <w:p>
      <w:pPr>
        <w:pStyle w:val="Normal"/>
        <w:jc w:val="both"/>
        <w:rPr>
          <w:sz w:val="24"/>
        </w:rPr>
      </w:pPr>
      <w:r>
        <w:rPr>
          <w:sz w:val="24"/>
        </w:rPr>
        <w:t xml:space="preserve">  </w:t>
      </w:r>
      <w:r>
        <w:rPr>
          <w:sz w:val="24"/>
        </w:rPr>
        <w:t xml:space="preserve">A pénz maga a Föld tisztátalan eleme, az a valami, ami csak a Tudat számára érték: a Valóság világában nem az, nem is lehetne az, mert az ellentét eszköze. </w:t>
      </w:r>
    </w:p>
    <w:p>
      <w:pPr>
        <w:pStyle w:val="Normal"/>
        <w:jc w:val="both"/>
        <w:rPr/>
      </w:pPr>
      <w:r>
        <w:rPr>
          <w:sz w:val="24"/>
        </w:rPr>
        <w:t xml:space="preserve">  </w:t>
      </w:r>
      <w:r>
        <w:rPr>
          <w:sz w:val="24"/>
        </w:rPr>
        <w:t>A Szeretetlenség épp ilyen eszköze az ellentétnek, s mert hogy a Szeretetet vetettétek el magatoktól, s a már befogadott Teremtő Szeretet egymás felé történő továbbáramoltatását tagadtátok meg csakúgy, amiként megtagadtátok ama Szeretetnek a Teremtő EGY-ség felé való visszasugárzását is akkor, abban a végtelen tisztaságú Mennyei állapotban, ahol, és amikor még teljességgel szabadon fogadhattátok volna, és áramoltathattátok volna Testvéreitek, s a Teremtő EGY-ség felé is azt, s mert ahelyett a gyűlölet energiáját fogalmaztátok meg, s már csak azt továbbítottátok egymás, és Isten felé is, most meg kell tapasztaljátok ennek visszahatását is. Már csak keserves körülmények közt, éspedig a magatok korábbi Gondolati - akarati energiáiból megfogalmazódott közegben kell megtanuljátok újra a Szeretetet egymás, és Isten felé áramoltatni, s bizony, nem egyszer akár akként is, hogy a másik Testvér részéről gyakorta ugyanazt a taszítást, hárítást kapjátok „fizetségül” szeretetetekért, amit…</w:t>
      </w:r>
    </w:p>
    <w:p>
      <w:pPr>
        <w:pStyle w:val="Normal"/>
        <w:ind w:firstLine="144"/>
        <w:jc w:val="both"/>
        <w:rPr/>
      </w:pPr>
      <w:r>
        <w:rPr>
          <w:sz w:val="24"/>
        </w:rPr>
        <w:t xml:space="preserve">— </w:t>
      </w:r>
      <w:r>
        <w:rPr>
          <w:sz w:val="24"/>
        </w:rPr>
        <w:t>amit ti magatok is adtatok Istennek az Ő Végtelen Szeretetéért egykor! Az köszön vissza rátok minden taszító szóban, mert ti magatok írtátok azt egykor a magatok „úti naplójába”, a feljegyzések „tartozik - követel” rovatába. S aki tartozik, az mindenkor ti magatok vagytok, akik mindahány szeretetlenséget mint adós terhet vettétek magatokra, amelyet a Törvény szerint kell kiegyenlítenetek, ha igazán, s már Örökkön való időre be akartok lépni a Szeretet Házába.</w:t>
      </w:r>
    </w:p>
    <w:p>
      <w:pPr>
        <w:pStyle w:val="Normal"/>
        <w:jc w:val="both"/>
        <w:rPr/>
      </w:pPr>
      <w:r>
        <w:rPr>
          <w:sz w:val="24"/>
        </w:rPr>
        <w:t xml:space="preserve">  </w:t>
      </w:r>
      <w:r>
        <w:rPr>
          <w:sz w:val="24"/>
        </w:rPr>
        <w:t xml:space="preserve">S ehhez kívánunk mi magunk is segítséget nyújtani, ma még akként, hogy megismertetünk benneteket – önmagatokkal, és megismertetjük véletek már igazán magát Istent, s az Ő Egyetlen Törvényét: azt a Törvényt, amelyből mindahány más Törvény fakadt, mert hisz minden egyes Törvény és mindahány Parancsolat is amaz Egyetlenbe: A Szeretet Ős-Örök Parancsába és Törvényébe vezethető vissza, amely Maga AZ ISTEN.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 xml:space="preserve">S most lépjünk tovább, már a következő csodás történés felé. </w:t>
      </w:r>
    </w:p>
    <w:p>
      <w:pPr>
        <w:pStyle w:val="Normal"/>
        <w:tabs>
          <w:tab w:val="clear" w:pos="144"/>
          <w:tab w:val="decimal" w:pos="5760" w:leader="dot"/>
        </w:tabs>
        <w:rPr/>
      </w:pPr>
      <w:r>
        <w:rPr>
          <w:sz w:val="24"/>
        </w:rPr>
        <w:t xml:space="preserve">A Genezáreti tó viharló vizének lecsendesítését bontjuk ki, amelyet a hagyományos evangéliumokban a : </w:t>
      </w:r>
      <w:r>
        <w:rPr>
          <w:sz w:val="22"/>
        </w:rPr>
        <w:t>Mt 8,23; Mk 4,35; Lk 8,22 közöl, de amelyet a Pét.  II. 17. oldaláról emeltetek át, hogy kibontván, értetté tegyem számotokra.</w:t>
      </w:r>
    </w:p>
    <w:p>
      <w:pPr>
        <w:pStyle w:val="Normal"/>
        <w:jc w:val="both"/>
        <w:rPr>
          <w:sz w:val="24"/>
        </w:rPr>
      </w:pPr>
      <w:r>
        <w:rPr>
          <w:sz w:val="24"/>
        </w:rPr>
      </w:r>
    </w:p>
    <w:p>
      <w:pPr>
        <w:pStyle w:val="Normal"/>
        <w:jc w:val="both"/>
        <w:rPr/>
      </w:pPr>
      <w:r>
        <w:rPr>
          <w:sz w:val="24"/>
        </w:rPr>
        <w:tab/>
        <w:t>„A vihar hirtelen, s nagy erővel szakadt ránk, szinte a semmiből törve magának utat. Szakadni kezdett az eső, s a megvadult szélben hatalmas hullámok keltek a Tó addig csaknem tükör simaságú vizén, s úgy dobálták a bárkát, mint valami üres tojáshéjat. Egy ideig viaskodtunk a hatalmas hullámokkal, az erős széllel, ám úgy tűnt: mindhiába, itt kell elvesznünk Mesterünkkel együtt! Mesterünkkel, aki eközben békésen aludt, nem zavartatva a tomboló elemektől…</w:t>
      </w:r>
    </w:p>
    <w:p>
      <w:pPr>
        <w:pStyle w:val="Normal"/>
        <w:jc w:val="both"/>
        <w:rPr>
          <w:sz w:val="24"/>
        </w:rPr>
      </w:pPr>
      <w:r>
        <w:rPr>
          <w:sz w:val="24"/>
        </w:rPr>
        <w:tab/>
        <w:t xml:space="preserve">Amidőn úgy látszott: végképp nincs menekvésünk, átadtam az evezőket Andrásnak, aztán a bárka szélébe kapaszkodva a hátsó részre mentem, és felkeltettem a Mestert: </w:t>
      </w:r>
    </w:p>
    <w:p>
      <w:pPr>
        <w:pStyle w:val="Normal"/>
        <w:jc w:val="both"/>
        <w:rPr/>
      </w:pPr>
      <w:r>
        <w:rPr>
          <w:sz w:val="24"/>
        </w:rPr>
        <w:tab/>
        <w:t xml:space="preserve">– Segíts, Mester! Ments meg minket, mert egy szálig elveszünk! </w:t>
      </w:r>
    </w:p>
    <w:p>
      <w:pPr>
        <w:pStyle w:val="Normal"/>
        <w:jc w:val="both"/>
        <w:rPr>
          <w:sz w:val="24"/>
        </w:rPr>
      </w:pPr>
      <w:r>
        <w:rPr>
          <w:sz w:val="24"/>
        </w:rPr>
        <w:t xml:space="preserve">A Mester azonnal tökéletesen ébren volt, amint megérintettem a vállát, s miután végig hallgatott, enyhe nehezteléssel hangjában azt mondta: </w:t>
      </w:r>
    </w:p>
    <w:p>
      <w:pPr>
        <w:pStyle w:val="Normal"/>
        <w:jc w:val="both"/>
        <w:rPr/>
      </w:pPr>
      <w:r>
        <w:rPr>
          <w:sz w:val="24"/>
        </w:rPr>
        <w:tab/>
        <w:t xml:space="preserve">~~ Mit féltek, miért rettegtek? Hát ennyire kicsiny hitűek vagytok? – azzal felállt, s felemelt karral megálljt parancsolt a szélnek, s mind, a fékevesztetten tajtékzó hullámoknak, mire a hatalmas vihar egy szempillantás alatt elcsitult, s akkortól épp oly nyugodtan folytathattuk utunkat, mint addig. Csak tán a suttogás lett erősebb, ahogy testvéreink azon tanakodtak: </w:t>
      </w:r>
    </w:p>
    <w:p>
      <w:pPr>
        <w:pStyle w:val="Normal"/>
        <w:jc w:val="both"/>
        <w:rPr>
          <w:sz w:val="24"/>
        </w:rPr>
      </w:pPr>
      <w:r>
        <w:rPr>
          <w:sz w:val="24"/>
        </w:rPr>
        <w:tab/>
        <w:t>– Kicsoda is hát a mi Mesterünk, hogy még a szél, s a hatalmas hullámok is engedelmeskednek parancsának…?!”</w:t>
      </w:r>
    </w:p>
    <w:p>
      <w:pPr>
        <w:pStyle w:val="Normal"/>
        <w:jc w:val="both"/>
        <w:rPr>
          <w:sz w:val="24"/>
        </w:rPr>
      </w:pPr>
      <w:r>
        <w:rPr>
          <w:sz w:val="24"/>
        </w:rPr>
      </w:r>
    </w:p>
    <w:p>
      <w:pPr>
        <w:pStyle w:val="Normal"/>
        <w:ind w:firstLine="144"/>
        <w:jc w:val="both"/>
        <w:rPr/>
      </w:pPr>
      <w:r>
        <w:rPr>
          <w:sz w:val="24"/>
        </w:rPr>
        <w:t xml:space="preserve">— </w:t>
      </w:r>
      <w:r>
        <w:rPr>
          <w:sz w:val="24"/>
        </w:rPr>
        <w:t xml:space="preserve">Kicsoda is Krisztus, hogy az elemek: a tajtékzó víz, s mind a szelek és villámok is engedelmeskedtek Néki? És vajon ténylegesen is csak a tó vizének lecsendesítéséről szólt ez a történet? </w:t>
      </w:r>
    </w:p>
    <w:p>
      <w:pPr>
        <w:pStyle w:val="Normal"/>
        <w:jc w:val="both"/>
        <w:rPr/>
      </w:pPr>
      <w:r>
        <w:rPr>
          <w:sz w:val="24"/>
        </w:rPr>
        <w:t xml:space="preserve">Ténylegesen a tó vizének viharáról szól a történet, vagy ami annál lényegesen fontosabb: az elmének ezer és ezer viharáról? </w:t>
      </w:r>
    </w:p>
    <w:p>
      <w:pPr>
        <w:pStyle w:val="Normal"/>
        <w:jc w:val="both"/>
        <w:rPr/>
      </w:pPr>
      <w:r>
        <w:rPr>
          <w:sz w:val="24"/>
        </w:rPr>
        <w:t xml:space="preserve">  </w:t>
      </w:r>
      <w:r>
        <w:rPr>
          <w:sz w:val="24"/>
        </w:rPr>
        <w:t>Bizony, gyermekeim: e csodás történés révén is nagyobb Tanítás adatott elétek, mint az egyszerű, fizikai elemek fölötti hatalom megmutatása, amelyet ha nem is ekként, de oly sokak igyekeznek megszerezni azóta is, hogy úrrá legyenek az elemek fölött, csak mert nem értették meg a Tanítást, amely e csoda révén tárult elétek.</w:t>
      </w:r>
    </w:p>
    <w:p>
      <w:pPr>
        <w:pStyle w:val="Normal"/>
        <w:jc w:val="both"/>
        <w:rPr/>
      </w:pPr>
      <w:r>
        <w:rPr>
          <w:sz w:val="24"/>
        </w:rPr>
        <w:t xml:space="preserve">  </w:t>
      </w:r>
      <w:r>
        <w:rPr>
          <w:sz w:val="24"/>
        </w:rPr>
        <w:t xml:space="preserve">Mi a fontosabb az Én-rész, s ekként önnön valós ÉN-etek, s a Szellem szempontját véve alapul: </w:t>
      </w:r>
      <w:r>
        <w:rPr>
          <w:i/>
          <w:sz w:val="24"/>
          <w:u w:val="double"/>
        </w:rPr>
        <w:t>azt mondani a tengernek: csitulj, vagy azt mondani önnön lázadó elméteknek: csitulj?</w:t>
      </w:r>
      <w:r>
        <w:rPr>
          <w:sz w:val="24"/>
        </w:rPr>
        <w:t xml:space="preserve"> </w:t>
      </w:r>
    </w:p>
    <w:p>
      <w:pPr>
        <w:pStyle w:val="Normal"/>
        <w:jc w:val="both"/>
        <w:rPr>
          <w:sz w:val="24"/>
        </w:rPr>
      </w:pPr>
      <w:r>
        <w:rPr>
          <w:sz w:val="24"/>
        </w:rPr>
      </w:r>
    </w:p>
    <w:p>
      <w:pPr>
        <w:pStyle w:val="Normal"/>
        <w:jc w:val="both"/>
        <w:rPr>
          <w:i/>
          <w:i/>
          <w:sz w:val="24"/>
        </w:rPr>
      </w:pPr>
      <w:r>
        <w:rPr>
          <w:sz w:val="24"/>
        </w:rPr>
        <w:t xml:space="preserve">  </w:t>
      </w:r>
      <w:r>
        <w:rPr>
          <w:sz w:val="24"/>
        </w:rPr>
        <w:t xml:space="preserve">A tenger vihara csak az elemek vad játéka, amely egyik pillanatban hat más, szintén fizikai elemek fölött, a másik pillanatban már nyoma sincs, hacsak nem az emlékezetben. De az Út szempontjából nem lényeges: </w:t>
      </w:r>
      <w:r>
        <w:rPr>
          <w:i/>
          <w:sz w:val="24"/>
        </w:rPr>
        <w:t xml:space="preserve">nem maga a vihar a lényeges és a fontos, hanem az: </w:t>
      </w:r>
      <w:r>
        <w:rPr>
          <w:i/>
          <w:sz w:val="24"/>
          <w:u w:val="single"/>
        </w:rPr>
        <w:t>képesek vagytok-e az Úrra hagyatkozni, ha a vihar ellenetek tör.</w:t>
      </w:r>
    </w:p>
    <w:p>
      <w:pPr>
        <w:pStyle w:val="Normal"/>
        <w:jc w:val="both"/>
        <w:rPr/>
      </w:pPr>
      <w:r>
        <w:rPr>
          <w:i/>
          <w:sz w:val="24"/>
        </w:rPr>
        <w:t xml:space="preserve">  </w:t>
      </w:r>
      <w:r>
        <w:rPr>
          <w:i/>
          <w:sz w:val="24"/>
        </w:rPr>
        <w:t xml:space="preserve">Ekként van ez az Út mindahány Sors-viharában is: </w:t>
      </w:r>
      <w:r>
        <w:rPr>
          <w:i/>
          <w:sz w:val="24"/>
          <w:u w:val="single"/>
        </w:rPr>
        <w:t>és ez az, ami a fontos, és lényeges!</w:t>
      </w:r>
      <w:r>
        <w:rPr>
          <w:sz w:val="24"/>
        </w:rPr>
        <w:t xml:space="preserve"> </w:t>
      </w:r>
    </w:p>
    <w:p>
      <w:pPr>
        <w:pStyle w:val="Normal"/>
        <w:jc w:val="both"/>
        <w:rPr/>
      </w:pPr>
      <w:r>
        <w:rPr>
          <w:sz w:val="24"/>
        </w:rPr>
        <w:t xml:space="preserve">  </w:t>
      </w:r>
      <w:r>
        <w:rPr>
          <w:sz w:val="24"/>
        </w:rPr>
        <w:t xml:space="preserve">Az Út, amiként egy kicsiny, törékeny bárka útja, viharokkal lehet teli, állhatnak elétek kikerülhetetlen Történés-sziklák, akár olyanok is, amelyek már puszta földi léteteket fenyegetik  veszedelemmel. </w:t>
      </w:r>
    </w:p>
    <w:p>
      <w:pPr>
        <w:pStyle w:val="Normal"/>
        <w:jc w:val="both"/>
        <w:rPr/>
      </w:pPr>
      <w:r>
        <w:rPr>
          <w:sz w:val="24"/>
        </w:rPr>
        <w:t xml:space="preserve">  </w:t>
      </w:r>
      <w:r>
        <w:rPr>
          <w:sz w:val="24"/>
        </w:rPr>
        <w:t>Vajon tudjátok-e, készek, és képesek vagytok-e, ha e Sors-viharok, e történés-sziklák, vagy a Sors-tengerben rejtőző zátonyok elétek kerülnek, akként szólni: Kelj fel szívemben, elmémben, kelj fel teljes valómban, én Mesterem, mert Nélküled elveszek?</w:t>
      </w:r>
    </w:p>
    <w:p>
      <w:pPr>
        <w:pStyle w:val="Normal"/>
        <w:jc w:val="both"/>
        <w:rPr/>
      </w:pPr>
      <w:r>
        <w:rPr>
          <w:sz w:val="24"/>
        </w:rPr>
        <w:t xml:space="preserve">  </w:t>
      </w:r>
      <w:r>
        <w:rPr>
          <w:sz w:val="24"/>
        </w:rPr>
        <w:t>Hogy is magyarázta akkor nékem a Mester? Emeljük át e kötetbe is azt a néhány mondatot: mert bizony, az sem csakis és kizárólag az elemekkel való harcra vonatkozik, de a ti mindennapi Sors-viharaitokra, s azok legyőzésére, lecsendesítésére is:</w:t>
      </w:r>
    </w:p>
    <w:p>
      <w:pPr>
        <w:pStyle w:val="Normal"/>
        <w:jc w:val="both"/>
        <w:rPr/>
      </w:pPr>
      <w:r>
        <w:rPr>
          <w:sz w:val="24"/>
        </w:rPr>
        <w:t xml:space="preserve">  „</w:t>
      </w:r>
      <w:r>
        <w:rPr>
          <w:sz w:val="24"/>
        </w:rPr>
        <w:t>A te hited önmagadban kevés: ez azonban ugyanaz, mintha magában Istenben volna kevés a hited, hisz abban az Isteni Erőben nem tudsz, vagy nem mersz megbízni, amely mindannyió-toknak a kezébe adatik, ha már mertek is azzal élni. A félelem azonban lehetetlenné teszi az erő uralását és használatát, épp mint a bűn, mert ezek mind leárnyékolják és elfedik a mindannyiótokban ott élő Isteni Szikrát. Légy tehát több bizalommal: Isten felé, s több önbizalommal önmagad felé, hogy ne ragadhasson magával a félelem hullámverése…”</w:t>
      </w:r>
    </w:p>
    <w:p>
      <w:pPr>
        <w:pStyle w:val="Normal"/>
        <w:jc w:val="both"/>
        <w:rPr>
          <w:sz w:val="24"/>
        </w:rPr>
      </w:pPr>
      <w:r>
        <w:rPr>
          <w:sz w:val="24"/>
        </w:rPr>
      </w:r>
    </w:p>
    <w:p>
      <w:pPr>
        <w:pStyle w:val="Normal"/>
        <w:ind w:firstLine="144"/>
        <w:jc w:val="both"/>
        <w:rPr/>
      </w:pPr>
      <w:r>
        <w:rPr>
          <w:sz w:val="24"/>
        </w:rPr>
        <w:t>— „</w:t>
      </w:r>
      <w:r>
        <w:rPr>
          <w:sz w:val="24"/>
        </w:rPr>
        <w:t xml:space="preserve">A félelem hullámverése”: mondta ki a legfontosabbat már akkor és ott az ÚR: és bizony, ekként van ez! </w:t>
      </w:r>
      <w:r>
        <w:rPr>
          <w:i/>
          <w:sz w:val="24"/>
        </w:rPr>
        <w:t>Ha a Sors-vihar elétek áll, nem tudtok, vagy nem mertek a Kegyelem erejére hagyatkozni, és nem mertek a Szeretet erejével bánni,</w:t>
      </w:r>
      <w:r>
        <w:rPr>
          <w:sz w:val="24"/>
        </w:rPr>
        <w:t xml:space="preserve"> hogy igazán, s már örökre legyőzzétek magatokban a félelmet. </w:t>
      </w:r>
    </w:p>
    <w:p>
      <w:pPr>
        <w:pStyle w:val="Normal"/>
        <w:ind w:firstLine="144"/>
        <w:jc w:val="both"/>
        <w:rPr/>
      </w:pPr>
      <w:r>
        <w:rPr>
          <w:sz w:val="24"/>
        </w:rPr>
        <w:t>Márpedig a leghatalmasabb, és a legősibb ellenfél, amely mindahány Sors-vihar alapja, a félelem! Már az Atyától elfordult Szellemben ezt igyekezett felébreszteni Satana, azt sugalmazva mindegyikük felé: az elfordulás bűnét nem bocsájtja meg Isten, azért bűnhődniük kell…</w:t>
      </w:r>
    </w:p>
    <w:p>
      <w:pPr>
        <w:pStyle w:val="Normal"/>
        <w:ind w:firstLine="144"/>
        <w:jc w:val="both"/>
        <w:rPr>
          <w:sz w:val="24"/>
        </w:rPr>
      </w:pPr>
      <w:r>
        <w:rPr>
          <w:b/>
          <w:i/>
          <w:sz w:val="24"/>
          <w:u w:val="double"/>
        </w:rPr>
        <w:t>S a Szellem</w:t>
      </w:r>
      <w:r>
        <w:rPr>
          <w:sz w:val="24"/>
        </w:rPr>
        <w:t xml:space="preserve">, amely még nem állt a kellő Bölcsességi fokon, </w:t>
      </w:r>
      <w:r>
        <w:rPr>
          <w:b/>
          <w:i/>
          <w:sz w:val="24"/>
          <w:u w:val="double"/>
        </w:rPr>
        <w:t>elhitte, hogy a Végtelen Jóságú Teremtő bünteti,</w:t>
      </w:r>
      <w:r>
        <w:rPr>
          <w:sz w:val="24"/>
        </w:rPr>
        <w:t xml:space="preserve"> csak mert elfordulása végett ő maga nem érzékelte, s nem volt képes a korábbi mértékben magához vonzani a Teremtő Szeretetének Éltető Erejét. Vélte: ténylegesen is Isten áramoltat felé kevesebb Életenergiát, hogy ekként büntesse meg engedetlenségéért, </w:t>
      </w:r>
      <w:r>
        <w:rPr>
          <w:b/>
          <w:i/>
          <w:sz w:val="24"/>
          <w:u w:val="double"/>
        </w:rPr>
        <w:t>mert nem értette, mert még nem volt meg benne az a Bölcsesség, amelynek révén megérthette volna: a Végtelen jóságú ISTEN benső ÖN-LÉNYEGÉVEL: a Tökéletes, és Öröktől Örökig ÉLŐ SZERETETTEL a büntetés, mint fogalom, s éppen az Örök Szeretetből fakadó megbocsájtás ellentéte: nem volna, de nem is lehetne összeegyeztethető,</w:t>
      </w:r>
      <w:r>
        <w:rPr>
          <w:sz w:val="24"/>
        </w:rPr>
        <w:t xml:space="preserve"> s amit érez, megél, csak a maga cselekedete révén, annak hatására érzi, s ha azt semmissé akarja tenni, </w:t>
      </w:r>
      <w:r>
        <w:rPr>
          <w:b/>
          <w:i/>
          <w:sz w:val="24"/>
          <w:u w:val="double"/>
        </w:rPr>
        <w:t xml:space="preserve">ha ismét a korábbi Szeretet-energiát akarja magáénak tudhatni, csak vissza kell forduljon Isten felé: s az Áldott, Éltető Szeretet-sugár ismét akként tölti be, amiként korábban. </w:t>
      </w:r>
    </w:p>
    <w:p>
      <w:pPr>
        <w:pStyle w:val="Normal"/>
        <w:ind w:firstLine="144"/>
        <w:jc w:val="both"/>
        <w:rPr>
          <w:sz w:val="24"/>
        </w:rPr>
      </w:pPr>
      <w:r>
        <w:rPr>
          <w:sz w:val="24"/>
        </w:rPr>
      </w:r>
    </w:p>
    <w:p>
      <w:pPr>
        <w:pStyle w:val="Normal"/>
        <w:ind w:firstLine="144"/>
        <w:jc w:val="both"/>
        <w:rPr/>
      </w:pPr>
      <w:r>
        <w:rPr>
          <w:sz w:val="24"/>
        </w:rPr>
        <w:t xml:space="preserve">S vajon hányan vannak köztetek, akik a „komolyabb” Sors-viharok hullámait nem egyedül, Krisztus nélkül akarják legyőzni ahelyett, hogy azt mondanák, már igaz, gyermeki hittel és bizakodással: </w:t>
      </w:r>
    </w:p>
    <w:p>
      <w:pPr>
        <w:pStyle w:val="Normal"/>
        <w:ind w:firstLine="144"/>
        <w:jc w:val="both"/>
        <w:rPr/>
      </w:pPr>
      <w:r>
        <w:rPr>
          <w:sz w:val="24"/>
        </w:rPr>
        <w:t>Kelj fel szívemben, én Krisztusom, hogy Életem legyen Teáltalad?</w:t>
      </w:r>
    </w:p>
    <w:p>
      <w:pPr>
        <w:pStyle w:val="Normal"/>
        <w:ind w:firstLine="144"/>
        <w:jc w:val="both"/>
        <w:rPr>
          <w:sz w:val="24"/>
        </w:rPr>
      </w:pPr>
      <w:r>
        <w:rPr>
          <w:sz w:val="24"/>
        </w:rPr>
      </w:r>
    </w:p>
    <w:p>
      <w:pPr>
        <w:pStyle w:val="Normal"/>
        <w:ind w:firstLine="144"/>
        <w:jc w:val="both"/>
        <w:rPr/>
      </w:pPr>
      <w:r>
        <w:rPr>
          <w:sz w:val="24"/>
        </w:rPr>
        <w:t>Bizony, a hitetlen kételkedés még benneteket is elfog, s vakon hadakoztok, ha már látók vagytok is, mint amiként azok haladnak a Napfényben is csak a félhomályban, vagy akár a teljes sötétségben, akik szándékoltan fekete szemüveggel fedik el az ő szemeiket, hogy ne lássák a Napot, mit sem törődve azzal, hogy nem csak azt, de mást sem fognak látni, s ekként újra és újra veszedelembe kerülnek, akár meg is sérülnek, ha a sötétté tevő szemüveg végett nem látják az eléjük került akadályt, vagy gödröt.</w:t>
      </w:r>
    </w:p>
    <w:p>
      <w:pPr>
        <w:pStyle w:val="Normal"/>
        <w:ind w:firstLine="144"/>
        <w:jc w:val="both"/>
        <w:rPr/>
      </w:pPr>
      <w:r>
        <w:rPr>
          <w:i/>
          <w:sz w:val="24"/>
          <w:u w:val="double"/>
        </w:rPr>
        <w:t xml:space="preserve">Kell tehát, hogy az ÚT mindahány viharában, de Utatok minden percében is fel tudjátok ébreszteni a Szívetekben alvó Krisztust, és kell, hogy ébren is tudjátok ŐT tartani. </w:t>
      </w:r>
    </w:p>
    <w:p>
      <w:pPr>
        <w:pStyle w:val="Normal"/>
        <w:ind w:firstLine="144"/>
        <w:jc w:val="both"/>
        <w:rPr/>
      </w:pPr>
      <w:r>
        <w:rPr>
          <w:sz w:val="24"/>
        </w:rPr>
        <w:t>Ti is ŐT kell, hogy ébresszétek, hisz Ő mindenkor bennetek ÉL: s nem csak hogy bennetek ÉL, de Éltetni is akar titeket, s éltetni is fog, ha igaz szívvel ŐT, és csak is ŐT akarjátok: és mi egyéb volna a szívetekben élő Krisztus, ha nem az a Krisztusi Szeretet, amely mindőtökben ÉL. Azt kell, hogy felébresszétek, „életre keltsétek”, hogy az is Életre keltsen benneteket. Akiben Krisztus aluszik, mert nem volt, aki bízó szóval Ébressze ŐT, nem csodálkozhat, hogyha csónakja: élete kicsiny hajója akár a legkisebb Sors-viharban zátonyra fut, vagy akár el is süllyed…</w:t>
      </w:r>
    </w:p>
    <w:p>
      <w:pPr>
        <w:pStyle w:val="Normal"/>
        <w:ind w:firstLine="144"/>
        <w:jc w:val="both"/>
        <w:rPr>
          <w:sz w:val="24"/>
        </w:rPr>
      </w:pPr>
      <w:r>
        <w:rPr>
          <w:sz w:val="24"/>
        </w:rPr>
      </w:r>
    </w:p>
    <w:p>
      <w:pPr>
        <w:pStyle w:val="Normal"/>
        <w:ind w:firstLine="144"/>
        <w:jc w:val="both"/>
        <w:rPr/>
      </w:pPr>
      <w:r>
        <w:rPr>
          <w:sz w:val="24"/>
        </w:rPr>
        <w:t xml:space="preserve">– </w:t>
      </w:r>
      <w:r>
        <w:rPr>
          <w:sz w:val="24"/>
        </w:rPr>
        <w:t>És még akkor is, az utolsó, s akár még az utolsó utáni pillanatban is szólhat Néki: vagyis még az utolsó utáni pillanatban is felébresztheti magában a Tiszta Krisztusi Szeretetet, hogy mint mentőövbe: abba fogódzkodjék: el ne nyeljék őt magát is a habok amaz viharban, de Reménysége legyen: a mentőövbe kapaszkodva a felszínen maradni, s akként megvárni, míg a Kegyelem mellé vezérli a mentésére indult csónakot, vagy esélye legyen: tán egy irgalmas hullám partra veti valahol, ahol ismét megvetheti az ő lábait.</w:t>
      </w:r>
    </w:p>
    <w:p>
      <w:pPr>
        <w:pStyle w:val="Normal"/>
        <w:ind w:firstLine="144"/>
        <w:jc w:val="both"/>
        <w:rPr>
          <w:sz w:val="24"/>
          <w:u w:val="double"/>
        </w:rPr>
      </w:pPr>
      <w:r>
        <w:rPr>
          <w:sz w:val="24"/>
          <w:u w:val="double"/>
        </w:rPr>
        <w:t>Merjétek, és akarjátok tehát kimondani mindig, és mindenkor, bármely nehézségeket ád elétek az ÚT: Kelj fel szívemben, én Mesterem, mert nélküled elpusztulok…</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S mert hogy e kérdésről többet nem lehetséges elmondanom, most tovább lépünk, már a következő történés, s az abban rejlő Tanítás felé.  Ehhez egy hosszabb részt emelünk át a Pét. III. 110-112. oldalakról, s mert akként szükséges, megbontom, hogy magyarázatot fűzzek hozzá ott, ahol annak helye van:</w:t>
      </w:r>
    </w:p>
    <w:p>
      <w:pPr>
        <w:pStyle w:val="Normal"/>
        <w:ind w:firstLine="144"/>
        <w:jc w:val="both"/>
        <w:rPr>
          <w:sz w:val="24"/>
        </w:rPr>
      </w:pPr>
      <w:r>
        <w:rPr>
          <w:sz w:val="24"/>
        </w:rPr>
        <w:t xml:space="preserve">  </w:t>
      </w:r>
    </w:p>
    <w:p>
      <w:pPr>
        <w:pStyle w:val="Normal"/>
        <w:tabs>
          <w:tab w:val="left" w:pos="144" w:leader="none"/>
        </w:tabs>
        <w:jc w:val="both"/>
        <w:rPr>
          <w:sz w:val="24"/>
        </w:rPr>
      </w:pPr>
      <w:r>
        <w:rPr>
          <w:sz w:val="24"/>
        </w:rPr>
        <w:tab/>
        <w:t>„~~ Szálljatok be a bárkába mind, s menjetek át a tavon Betszaida felé. Aztán a parton várjatok meg: hamarosan utánatok megyek magam is, amint haza küldtem mind az embereket…</w:t>
      </w:r>
    </w:p>
    <w:p>
      <w:pPr>
        <w:pStyle w:val="Normal"/>
        <w:tabs>
          <w:tab w:val="left" w:pos="144" w:leader="none"/>
        </w:tabs>
        <w:jc w:val="both"/>
        <w:rPr/>
      </w:pPr>
      <w:r>
        <w:rPr>
          <w:sz w:val="24"/>
        </w:rPr>
        <w:tab/>
        <w:t>Míg mi bárka után kutakodtunk, a Mester köré ismét nagy sokaság gyűlt: s Néki megintcsak nem volt szíve szó nélkül elküldeni azokat. Tanított még akkor is, amikor visszaértünk, s mert hogy a tanítást nem hagyhatta félbe, előre küldött minket.</w:t>
      </w:r>
    </w:p>
    <w:p>
      <w:pPr>
        <w:pStyle w:val="Normal"/>
        <w:tabs>
          <w:tab w:val="left" w:pos="144" w:leader="none"/>
        </w:tabs>
        <w:jc w:val="both"/>
        <w:rPr/>
      </w:pPr>
      <w:r>
        <w:rPr>
          <w:sz w:val="24"/>
        </w:rPr>
        <w:tab/>
        <w:t>Ugyan nem  tudtuk: hogyan jön át, ki hozza Őt utánunk, de engedelmeskedtünk, s mind bárkába szálltunk, és hamarosan már messze jártunk a parttól. Akkor már egészen besötétedett: épp csak a félhold s a csillagok adtak némi fényt, amúgy sötét volt egészen. Engem nem zavart ugyan, hisz szokva voltam az éjszakai hajózáshoz, amint testvéreim többsége is, így nem is erről beszélgettünk. Én eközben szokásom szerint a vizet kémleltem, s a víztükörben meg-meg csillanó holdsugarakat, s a csillagok tükörképét, amikor valami igen furcsát pillantottam meg. Egy ember-forma alak közelgett, de csak úgy, mint ha a szárazon jött volna felém. Mutatom társaimnak, akik rögtön elborzadtak: vélték, valamely vízbe-halt szelleme közeleg felénk. Kiáltozni kezdtünk, hogy elriasszuk a kárhozottat, és…</w:t>
      </w:r>
    </w:p>
    <w:p>
      <w:pPr>
        <w:pStyle w:val="Normal"/>
        <w:tabs>
          <w:tab w:val="left" w:pos="144" w:leader="none"/>
        </w:tabs>
        <w:jc w:val="both"/>
        <w:rPr/>
      </w:pPr>
      <w:r>
        <w:rPr>
          <w:sz w:val="24"/>
        </w:rPr>
        <w:tab/>
        <w:t>… – és a legnagyobb megdöbbenésünkre a Mester hangját hallottuk:</w:t>
      </w:r>
    </w:p>
    <w:p>
      <w:pPr>
        <w:pStyle w:val="Normal"/>
        <w:tabs>
          <w:tab w:val="left" w:pos="144" w:leader="none"/>
        </w:tabs>
        <w:jc w:val="both"/>
        <w:rPr>
          <w:sz w:val="24"/>
        </w:rPr>
      </w:pPr>
      <w:r>
        <w:rPr>
          <w:sz w:val="24"/>
        </w:rPr>
        <w:tab/>
        <w:t>~~ Ne rémüldözzetek, hisz én vagyok az…</w:t>
      </w:r>
    </w:p>
    <w:p>
      <w:pPr>
        <w:pStyle w:val="Normal"/>
        <w:tabs>
          <w:tab w:val="left" w:pos="144" w:leader="none"/>
        </w:tabs>
        <w:jc w:val="both"/>
        <w:rPr/>
      </w:pPr>
      <w:r>
        <w:rPr>
          <w:sz w:val="24"/>
        </w:rPr>
        <w:t>Hitetlenkedve, értetlenül csóváltam meg a fejem. Ugyan sok csodás, megmagyarázhatatlan történésnek voltam már szemtanúja, de hogy valaki a víz tetején járjon, mintha csak a szilárd földön lépdelne… – ezt már semmiképp sem tudtam feldolgozni elmémben.”</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Annál is inkább akként volt, hogy magam is értetlenkedtem a jelenség fölött, hisz akkor, azon az Úton magam is a régi hit szerint nevelkedtem, ami mélyen elmémben élt, s azért még, mert mint hajón közlekedő halász ember, nagyon is ismertem a vizet. Legalább is, akként véltem, hogy ismerem, s ez fizikai értelemben ekként is volt. Azt viszont, hogy a víz sem egyéb, mint a szellemi gondolat energiájának egy bizonyos formában való kivetülése, amely egy magasabb rendű  Gondolat és Akarat révén módosítható, még nem értettem, ha elméletben tudomásom volt is erről a Mester szavai nyomán. De elmém akkor és ott nékem is emberi elme volt, amelyben a régi, évtizedeken át felhalmozódott tapasztalati ismeret mélyebben gyökerezett és gyökerezik, mint akár a legnagyszerűbb, de épp csak megszerzett ismeret. Az elme ösztönösen a megszokottat idézi fel, s csak mint másodlagos tudáselemet őrzi és használja is az új ismeretet. Ez csak a Lélek vétele után fordult meg, mert ha három esztendőn át tanultunk is imádott Mesterünktől, igazán értetté csak akkor vált minden, s akkor vált benső természetünkké az, ami felül kellett írja Tudatunkban a korábban megszerzett ismereteket ahhoz, hogy élni és hatni is tudjunk már igazán az Erővel.    </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ab/>
        <w:t>„De mert hogy az árny, vagy alak, vagy bármi volt az, amit láttunk: a Mester hangján szólalt meg, valami más, valami különös érzés is motoszkálni kezdett bennem. A Mester egy ízben azt mondotta: „ha valaki Égi személyt láttok, vagy hallotok, kérjetek tőle jelt, hogy bizonyítsa: valóban az, akinek mondja, vagy érezteti magát…”</w:t>
      </w:r>
    </w:p>
    <w:p>
      <w:pPr>
        <w:pStyle w:val="Normal"/>
        <w:tabs>
          <w:tab w:val="left" w:pos="144" w:leader="none"/>
        </w:tabs>
        <w:jc w:val="both"/>
        <w:rPr>
          <w:sz w:val="24"/>
        </w:rPr>
      </w:pPr>
      <w:r>
        <w:rPr>
          <w:sz w:val="24"/>
        </w:rPr>
        <w:tab/>
        <w:t>Ez jutott eszembe, hát visszakiáltottam a sötétbe:</w:t>
      </w:r>
    </w:p>
    <w:p>
      <w:pPr>
        <w:pStyle w:val="Normal"/>
        <w:tabs>
          <w:tab w:val="left" w:pos="144" w:leader="none"/>
        </w:tabs>
        <w:jc w:val="both"/>
        <w:rPr>
          <w:sz w:val="24"/>
        </w:rPr>
      </w:pPr>
      <w:r>
        <w:rPr>
          <w:sz w:val="24"/>
        </w:rPr>
        <w:tab/>
        <w:t>– Uram! Ha valóban Te vagy, hát tett azt, hogy oda mehessek Hozzád a vízen által…</w:t>
      </w:r>
    </w:p>
    <w:p>
      <w:pPr>
        <w:pStyle w:val="Normal"/>
        <w:tabs>
          <w:tab w:val="left" w:pos="144" w:leader="none"/>
        </w:tabs>
        <w:jc w:val="both"/>
        <w:rPr>
          <w:sz w:val="24"/>
        </w:rPr>
      </w:pPr>
      <w:r>
        <w:rPr>
          <w:sz w:val="24"/>
        </w:rPr>
        <w:t>Akkor a Mester azt felelte:</w:t>
      </w:r>
    </w:p>
    <w:p>
      <w:pPr>
        <w:pStyle w:val="Normal"/>
        <w:tabs>
          <w:tab w:val="left" w:pos="144" w:leader="none"/>
        </w:tabs>
        <w:jc w:val="both"/>
        <w:rPr>
          <w:sz w:val="24"/>
        </w:rPr>
      </w:pPr>
      <w:r>
        <w:rPr>
          <w:sz w:val="24"/>
        </w:rPr>
        <w:tab/>
        <w:t>~~ Jöjj hát…</w:t>
      </w:r>
    </w:p>
    <w:p>
      <w:pPr>
        <w:pStyle w:val="Normal"/>
        <w:tabs>
          <w:tab w:val="left" w:pos="144" w:leader="none"/>
        </w:tabs>
        <w:jc w:val="both"/>
        <w:rPr/>
      </w:pPr>
      <w:r>
        <w:rPr>
          <w:sz w:val="24"/>
        </w:rPr>
        <w:t>Kiléptem a bárka oldalán, és legnagyobb megdöbbenésemre a víz olyként hatott, s úgy tartott hátán, mint valami szilárd szikla, vagy keményre döngölt föld. Lépdelni kezdtem, s már jódarabon haladtam is minden baj nélkül, amikor elfogott a rettegés. Feltámadt a szél, s az addig biztosnak hitt víz-tükör ingadozni kezdett alattam…”</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Nem véletlen tanítom, s tanítjuk mind, akik a Fent Világából közvetíthetünk le egyes Üzeneteket vagy Tanításokat: ha valamely nem fizikai személy közeledik hozzátok, akár tucatszor is ellenőrizzétek: valóban az-e, akinek mondja magát, amiként szintén nem véletlenül tanítjuk azt sem, hogy mindahány jelenést, vagy nem fizikai jelenséget az Úr Krisztus nevével köszöntsétek, mielőtt egyáltalán fogadjátok közeledését. Az ellentét képviselői, vagy az alsórendű asztrális szinteken megrekedtek, de még azok is, akik nem az ÚR engedélyével és nem az ÚR rendelésére igyekszenek Tanításokat átadni, mindenkor el kell, hogy tűnjenek az ÚR Szent nevéért, </w:t>
      </w:r>
      <w:r>
        <w:rPr>
          <w:i/>
          <w:sz w:val="24"/>
          <w:u w:val="single"/>
        </w:rPr>
        <w:t>ha azt igazán akként akarjátok ti magatok is.</w:t>
      </w:r>
      <w:r>
        <w:rPr>
          <w:sz w:val="24"/>
        </w:rPr>
        <w:t xml:space="preserve"> S ezt nem véletlenül emeltettem ki! </w:t>
      </w:r>
      <w:r>
        <w:rPr>
          <w:sz w:val="24"/>
          <w:u w:val="double"/>
        </w:rPr>
        <w:t>Ha ugyanis Tudati képeitek közt nem a tisztaság vágya, de a rendkívüli jelenség megtapasztalása az elsődleges szempont, nem fogjátok igazán akarni, hogy a Törvény, s az ÚR rendelése ellenében, és engedélye nélkül közeledők eltávozzanak,</w:t>
      </w:r>
      <w:r>
        <w:rPr>
          <w:sz w:val="24"/>
        </w:rPr>
        <w:t xml:space="preserve"> ekként viszont kimondott, vagy gondolati úton továbbított szavatok is csak a magatok Tudati képét, akaratotok erejét fogja tartalmazni, s nem az ÚR Nevében rezgő Erőt. Aki viszont ekként: valós hit és meggyőződés nélkül, csak a környezeti elvárásnak eleget téve mondja ki az ÚR nevét, nem is lesz megoltalmazva a mélység által elé tárt hamis  tanoktól sem, s csak azért, mert valójában nem az Igazságra, s nem az ÚR oltalmára: csak az átvett közlések révén megszerezhető, s csakis földi-szintű sikerre vágynak, amelynek hátterében mindenkor a ki, és feltűnési vágy él, nem az a tiszta óhajtás, hogy hasznára és segítségére legyenek Embertársaiknak. Erről már túlon-túl gyakran szóltam, így itt ezt sem részletezem tovább…</w:t>
      </w:r>
    </w:p>
    <w:p>
      <w:pPr>
        <w:pStyle w:val="Normal"/>
        <w:tabs>
          <w:tab w:val="left" w:pos="144" w:leader="none"/>
        </w:tabs>
        <w:jc w:val="both"/>
        <w:rPr>
          <w:sz w:val="24"/>
        </w:rPr>
      </w:pPr>
      <w:r>
        <w:rPr>
          <w:sz w:val="24"/>
        </w:rPr>
        <w:t xml:space="preserve"> </w:t>
      </w:r>
    </w:p>
    <w:p>
      <w:pPr>
        <w:pStyle w:val="Normal"/>
        <w:tabs>
          <w:tab w:val="left" w:pos="144" w:leader="none"/>
        </w:tabs>
        <w:jc w:val="both"/>
        <w:rPr>
          <w:sz w:val="24"/>
        </w:rPr>
      </w:pPr>
      <w:r>
        <w:rPr>
          <w:sz w:val="24"/>
        </w:rPr>
        <w:t>„</w:t>
      </w:r>
      <w:r>
        <w:rPr>
          <w:sz w:val="24"/>
        </w:rPr>
        <w:t xml:space="preserve">Akkor egy pillanat alatt felbukkant bennem a kérdés: </w:t>
      </w:r>
    </w:p>
    <w:p>
      <w:pPr>
        <w:pStyle w:val="Normal"/>
        <w:tabs>
          <w:tab w:val="left" w:pos="144" w:leader="none"/>
        </w:tabs>
        <w:jc w:val="both"/>
        <w:rPr/>
      </w:pPr>
      <w:r>
        <w:rPr>
          <w:sz w:val="24"/>
        </w:rPr>
        <w:tab/>
        <w:t xml:space="preserve">– De mi lesz, ha mégis elsüllyedek? Ki fog engem megmenteni ez irgalmatlan, s egyre sűrűbbé váló sötétségben? — és abban a pillanatban süllyedni kezdtem. Lábaim először bokáig, majd térdig merültek meg a vízben, s én elveszetten kiáltottam: </w:t>
        <w:tab/>
        <w:t>– Uram! Ments meg engemet!</w:t>
      </w:r>
    </w:p>
    <w:p>
      <w:pPr>
        <w:pStyle w:val="Normal"/>
        <w:tabs>
          <w:tab w:val="left" w:pos="144" w:leader="none"/>
        </w:tabs>
        <w:jc w:val="both"/>
        <w:rPr/>
      </w:pPr>
      <w:r>
        <w:rPr>
          <w:sz w:val="24"/>
        </w:rPr>
        <w:t>A Mester, aki akkorra alig két könyöknyire volt tőlem, kinyújtotta felém a kezét, s megfogta a karomat, mire ismét a víz tetejére emelkedtem. Félve, s egy kicsit szégyenkezve fogtam meg a karját, amely biztonságot és menedéket adott, s most még korholó szavait sem bántam, amikor azt kérdezte:</w:t>
      </w:r>
    </w:p>
    <w:p>
      <w:pPr>
        <w:pStyle w:val="Normal"/>
        <w:tabs>
          <w:tab w:val="left" w:pos="144" w:leader="none"/>
        </w:tabs>
        <w:jc w:val="both"/>
        <w:rPr>
          <w:sz w:val="24"/>
        </w:rPr>
      </w:pPr>
      <w:r>
        <w:rPr>
          <w:sz w:val="24"/>
        </w:rPr>
        <w:tab/>
        <w:t>~~ Miért kételkedtél? Hát ennyire kicsiny, ennyire gyenge még benned a Hit? - azzal engedve, hogy a karjába kapaszkodjam, elmentünk a vízen át a bárkáig, s beszálltunk. Én magam merő egy víz voltam: a Mesternek még a saruja sem vizeződött be…”</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Hányszor, de hányszor fog el benneteket is a kicsinyhitűség, még olyankor is, amikor már tudván tudhatjátok: valamely kéréstek meghallgatásra talált az Úrnál, sőt: már az ÚR segítségét, a kért Erőt is érezhetitek! S bizony, akár az utolsó pillanatban bukkan fel elmétekben a kérdés: „de mi lesz, ha…”: s akkor onnantól akár ne is folytassátok, amit pedig az ÚR segítségével kezdtetek el, mert már ténylegesen nem számíthattok sikerre, mert az ÚR által adott segítséget ti magatok vetettétek el magatoktól, hogy helyette az ellentét sötét erejét, a kétség s a félelem erejét fogadjátok, amiként az a kezdeten is volt. A bizonytalanság csak erőtlenséget, az pedig sikertelenséget szül. Nem véletlen, s erre a Szavak… sorozatban is kitértem, hogy az ÚR oly gyakran mondta, ha valaki gyógyulást remélve állott Elé: Legyen néked a te hited szerint…</w:t>
      </w:r>
    </w:p>
    <w:p>
      <w:pPr>
        <w:pStyle w:val="Normal"/>
        <w:tabs>
          <w:tab w:val="left" w:pos="144" w:leader="none"/>
        </w:tabs>
        <w:jc w:val="both"/>
        <w:rPr>
          <w:sz w:val="24"/>
        </w:rPr>
      </w:pPr>
      <w:r>
        <w:rPr>
          <w:sz w:val="24"/>
        </w:rPr>
        <w:t xml:space="preserve">  </w:t>
      </w:r>
      <w:r>
        <w:rPr>
          <w:sz w:val="24"/>
        </w:rPr>
        <w:t xml:space="preserve">A hit gyengülését nagyon is érzékeli az ellentét, és nagyon is a maga javára fordítja, s bizony, akiben kevés és gyenge a hit, az Istenben való bizodalom, nem egyszer az utolsó pillanatban kezd el süllyedni, akkor, amikor már-már révbe ért. De amiként én magam is tettem: ti is akként kell, hogy még az utolsó, gyengévé lett pillanatban is segítségül tudjátok hívni az Áldott Mestert: </w:t>
      </w:r>
    </w:p>
    <w:p>
      <w:pPr>
        <w:pStyle w:val="Normal"/>
        <w:tabs>
          <w:tab w:val="left" w:pos="144" w:leader="none"/>
        </w:tabs>
        <w:jc w:val="both"/>
        <w:rPr>
          <w:sz w:val="24"/>
        </w:rPr>
      </w:pPr>
      <w:r>
        <w:rPr>
          <w:sz w:val="24"/>
        </w:rPr>
        <w:t xml:space="preserve">  „– </w:t>
      </w:r>
      <w:r>
        <w:rPr>
          <w:sz w:val="24"/>
        </w:rPr>
        <w:t xml:space="preserve">Uram! Ments meg engemet!”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Testvéreim, akik a bárkából figyelték végig e nem mindennapi jelenetet, az áhítattól s a csodálattól szinte remegve borultak le a Mester előtt, s azt mondták: Valóban az Istennek Fia vagy!”</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Bizony, ez sem ismeretlen! Néktek is csak az, és csak akkor érleli meg elméitekben igazán a Felismerést: valósággal is az Istennek EGYETLENJE az ÚR, ha egyes, számotokra csodának  tűnő jelenségeknek szem, és fültanúi vagytok. Ám az eszetekbe sem jut: </w:t>
      </w:r>
      <w:r>
        <w:rPr>
          <w:i/>
          <w:sz w:val="24"/>
          <w:u w:val="double"/>
        </w:rPr>
        <w:t>hisz Életetek minden perce, az Utak mindegyike, amelyet a Visszatérés reményében megtehettek, már maga A CSODA,</w:t>
      </w:r>
      <w:r>
        <w:rPr>
          <w:sz w:val="24"/>
        </w:rPr>
        <w:t xml:space="preserve"> amelyre módotok sem volna, ha a FIÚ ISTEN lehetővé nem teszi azok mindegyikét, s magát a Visszatérést számotokra!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kkor és ott még a Kereszt, s a Megváltás ismerete nélkül, a Megváltás Valóság-szintre emelése előtt tán nem is volt olyan érthetetlen, hogy testvéreim csak az egyes, rendkívüli történésekkor eszméltek rá úja és újra: valósággal is nem lehet képes azt megcselekedni más, csak is az, Aki az Atyával EGY: vagyis Istennek FIA. </w:t>
      </w:r>
      <w:r>
        <w:rPr>
          <w:i/>
          <w:sz w:val="24"/>
          <w:u w:val="single"/>
        </w:rPr>
        <w:t>Ti azonban már a Megváltottak biztonságát élvezitek: s mégis, csak a nem mindennapi történések képesek kiemelni benneteket, s azok is csak egy-egy kurta időre szkeptikus, kételkedő Tudati állapototokból,</w:t>
      </w:r>
      <w:r>
        <w:rPr>
          <w:sz w:val="24"/>
        </w:rPr>
        <w:t xml:space="preserve"> csak mert az Én-rész szavát még akkor sem meritek, vagy nem tudjátok (esetleg nem is akarjátok!) elfogadni, ha már tudatában vagytok ennek fontosságának, Út-meghatározó voltának. </w:t>
      </w:r>
    </w:p>
    <w:p>
      <w:pPr>
        <w:pStyle w:val="Normal"/>
        <w:tabs>
          <w:tab w:val="left" w:pos="144" w:leader="none"/>
        </w:tabs>
        <w:jc w:val="both"/>
        <w:rPr/>
      </w:pPr>
      <w:r>
        <w:rPr>
          <w:sz w:val="24"/>
        </w:rPr>
        <w:t xml:space="preserve">  </w:t>
      </w:r>
      <w:r>
        <w:rPr>
          <w:sz w:val="24"/>
        </w:rPr>
        <w:t xml:space="preserve">Pedig valósággal is akként van, amiként mondom, és Utatok minden perce, és mindahány Állomása maga A Csoda. De Csoda a benneteket körülvevő Természet, s a Természeti lények mindegyike is, ha ti ezt sem tudjátok még (és már) ekként tekinteni, mert az Ősi Tisztaságában elétek táruló Természettől, s a maga érintetlenségét élő Természeti lények mindegyikétől messze-távol elszakadva éltek, s mert a magatok életének, a magatok mindennapjainak megszokott történéseiben akartok olyas „csodákat” látni és megtapasztalni, amelyekben pedig nincs már helyük a „csodáknak”, mert azokat már ti magatok kell, hogy megoldjátok, a bennetek élő Erő használata révén. De mert kényelmesebb csak másra – másokra hagyatkozva tétlen szemlélőként megélni egy-egy történést, ma is csodákra vártok: még amikor cselekednetek kellene, akkor is. </w:t>
      </w:r>
    </w:p>
    <w:p>
      <w:pPr>
        <w:pStyle w:val="Normal"/>
        <w:tabs>
          <w:tab w:val="left" w:pos="144" w:leader="none"/>
        </w:tabs>
        <w:jc w:val="both"/>
        <w:rPr/>
      </w:pPr>
      <w:r>
        <w:rPr>
          <w:sz w:val="24"/>
        </w:rPr>
        <w:t xml:space="preserve">  </w:t>
      </w:r>
      <w:r>
        <w:rPr>
          <w:sz w:val="24"/>
        </w:rPr>
        <w:t xml:space="preserve">S ezzel nem azt akarom mondani, hogy magatok is a vízen kell tudjatok járni: erre nincs szükség, s arra még valósággal is képtelenek volnátok. Legalább is a magatok erejéből, s mert amiként mondtam, az ÚT szempontjából lényegtelen és szükségtelen volna, hogy ilyen, vagy ehhez hasonlatos cselekedeteket tudjatok végbe vinni, mi magunk sem támogatunk ilyes törekvést, annál is inkább, mert ennek célja és miértje, tehát az ilyes cselekedetek véghezvitelére való vágyakozás is csak a tudati gőg megtámogatását szolgálná: ezzel sem előrébb, sem feljebb nem lépne sem az, aki ezt végbe vinné, sem pedig az, aki előtt ezt végbevinné. Így ha e történés mint fizikai cselekedet: megtörténik valaha, azt nem a mi erőnk révén viszi végbe az, aki azt végbeviszi, annál is inkább, mert aki már a Kereszt, s a Megváltás tudati képével élhet, annak, mint mondtam, nincs, és nem is lehet többé szüksége, s kiváltképp nem a ti szinteteken ilyen, vagy ehhez hasonlatos „csodákra”. </w:t>
      </w:r>
    </w:p>
    <w:p>
      <w:pPr>
        <w:pStyle w:val="Normal"/>
        <w:tabs>
          <w:tab w:val="left" w:pos="144" w:leader="none"/>
        </w:tabs>
        <w:jc w:val="both"/>
        <w:rPr/>
      </w:pPr>
      <w:r>
        <w:rPr>
          <w:sz w:val="24"/>
        </w:rPr>
        <w:t xml:space="preserve">  </w:t>
      </w:r>
      <w:r>
        <w:rPr>
          <w:sz w:val="24"/>
        </w:rPr>
        <w:t>Ezen felül és ezen túl: nap mint nap ennél lényegesen nagyobb csodák adatnak elétek, amiként már erről is szóltam, éspedig a megszámlálhatatlan csodás gyógyulás formájában, amelyek közül még csak nem is az egyes testi betegségekből, de a Tudatot, vagy akár a szellemi Én-részt is fogságában tartó ellentéttől, s az ő számolhatatlan eszközeitől való megszabadulás az, ami igaz Csodának vehető, s amelyet megadni valósággal is csak a Kegyelem Istenének: Atyánknak, az ÚR Krisztusnak, vagy az Áldott Szent Lélek Máriának van Ereje és Hatalma! Még a hozzánk érkezett Imákra is a Megváltó Krisztusi Erőt közvetíthetjük le, mindenkor abban a mértékben, amilyen mértékben azt leközvetítenünk az ÚR Krisztus engedélyezé, avagy rendelé.</w:t>
      </w:r>
    </w:p>
    <w:p>
      <w:pPr>
        <w:pStyle w:val="Normal"/>
        <w:tabs>
          <w:tab w:val="left" w:pos="144" w:leader="none"/>
        </w:tabs>
        <w:jc w:val="both"/>
        <w:rPr>
          <w:sz w:val="24"/>
        </w:rPr>
      </w:pPr>
      <w:r>
        <w:rPr>
          <w:sz w:val="24"/>
        </w:rPr>
      </w:r>
    </w:p>
    <w:p>
      <w:pPr>
        <w:pStyle w:val="Normal"/>
        <w:tabs>
          <w:tab w:val="left" w:pos="144" w:leader="none"/>
        </w:tabs>
        <w:jc w:val="both"/>
        <w:rPr/>
      </w:pPr>
      <w:r>
        <w:rPr>
          <w:sz w:val="24"/>
        </w:rPr>
        <w:tab/>
        <w:t>„Magam is térdre hulltam, de szólni nem volt sem erőm, sem pedig merszem, mire a Mester megérintette a vállamat, s felemelt: mozdulata oly kedves, oly egyszerű, s mégis oly fenséges volt, hogy teljes és tökéletes nyugalom szállott reám, s kevéssel később már teljesen megnyugodva telepedtem le az evező mellé, hogy mielőbb a túlpartra evezzünk a bárkával. Amikor kikötöttünk, kerestünk egy nyugalmas, szélvédett helyet, ahol letelepedhettünk. Amikor már mindnyájan elhelyezkedtünk, testvéreim kérdezgetni kezdték a Mestert: hogyan, miként tudott a vízen lépni anélkül, hogy alámerült volna? S hogyan tartott meg aztán még engem is, hogy visszavezessen a bárkába? A Mester akkor azt mondta:</w:t>
      </w:r>
    </w:p>
    <w:p>
      <w:pPr>
        <w:pStyle w:val="Normal"/>
        <w:tabs>
          <w:tab w:val="left" w:pos="144" w:leader="none"/>
        </w:tabs>
        <w:jc w:val="both"/>
        <w:rPr/>
      </w:pPr>
      <w:r>
        <w:rPr>
          <w:sz w:val="24"/>
        </w:rPr>
        <w:tab/>
        <w:t>~~ Sok van, amit még nem ért elmétek, és sok, amit még nem is kell, hogy értsetek. Ez is ilyen dolog, de később, egy számotokra még nagyon is távolinak tűnő percen nem csak hogy megértitek, de magatok is megcselekszitek ugyanezt, s még többet is. Ez azonban nem most lesz, és nem e Földi világban. Többet azonban erről ne kérdjetek, mert nem szólhatok a Holnapok minden titkairól tenéktek sem.”</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Sok van, amit még nem ért elmétek: mondhatom én magam is az Úrral, mert ez ekként is van. Ti már lényegesen több Tanítást vehettek kezetekbe, mint az előttetek élt nemzedék tagjai, s már még annál is többet, mint amit húsz - harminc esztendővel, sőt: akárcsak tíz évvel ezelőtt kezetekbe adhattam. S még mindig nem mondhatjátok, hogy mindahány Bölcsesség-elemet ismeritek, s még azt sem, hogy bárha egyetlen Bölcsességet a maga teljes tökéletességében kezetekben tarthatnátok, mert ez ekként nem csak hogy nem volna igaz, de nem is lehetne az. </w:t>
      </w:r>
      <w:r>
        <w:rPr>
          <w:sz w:val="24"/>
          <w:u w:val="single"/>
        </w:rPr>
        <w:t xml:space="preserve">Még a százszor is kibontott és megvizsgált Tanításokat is kell, hogy újra és újra elővegyük, hogy más és más oldalát is kibontsam, megmutassam, s ekként méginkább értetté tegyem számotokra, még akkor is, ha e tény ellen már maga munkatársam is lázad. </w:t>
      </w:r>
    </w:p>
    <w:p>
      <w:pPr>
        <w:pStyle w:val="Normal"/>
        <w:tabs>
          <w:tab w:val="left" w:pos="144" w:leader="none"/>
        </w:tabs>
        <w:jc w:val="both"/>
        <w:rPr>
          <w:sz w:val="24"/>
        </w:rPr>
      </w:pPr>
      <w:r>
        <w:rPr>
          <w:sz w:val="24"/>
        </w:rPr>
        <w:t xml:space="preserve">   </w:t>
      </w:r>
      <w:r>
        <w:rPr>
          <w:sz w:val="24"/>
          <w:u w:val="single"/>
        </w:rPr>
        <w:t xml:space="preserve">Mert bizony, olykor lázad, s nem is kevéssé: nem érti, miért íratok le véle több ízben is egy-egy kérdést, s egészen addig lázad, míg maga is fel nem ismeri: </w:t>
      </w:r>
      <w:r>
        <w:rPr>
          <w:sz w:val="24"/>
          <w:u w:val="double"/>
        </w:rPr>
        <w:t>a kérdés lehet ugyanaz, a válasz mindenkor más, egy szinttel mindig magasabb fokú Feleletet, s ekként Bölcsességet tár elétek, hogy az egyes Bölcsességi elemek fokról - fokra nyílhassanak ki a Tudatban, s azon keresztül az Én-részben,</w:t>
      </w:r>
      <w:r>
        <w:rPr>
          <w:sz w:val="24"/>
          <w:u w:val="single"/>
        </w:rPr>
        <w:t xml:space="preserve"> tehát a Szellem legkisebb követében, amelyen keresztül a felsőbbrendű ÉN-be kell, hogy íródjék az adott Bölcsességi elem, éspedig így. Fokról - fokra, mind teljesebb mértékben kibontva, hogy az ÉN már annak mindahány elemét a magáénak vallhassa, amely elemekre támaszkodva léphet majd tovább, és feljebb: már ismét egy új Bölcsességelem felé, vagy akár ugyanazon Bölcsesség-elem egy másik, egy még magasabb szintű formájának megértése és megszerzése felé.</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   *</w:t>
      </w:r>
    </w:p>
    <w:p>
      <w:pPr>
        <w:pStyle w:val="Normal"/>
        <w:ind w:firstLine="144"/>
        <w:jc w:val="both"/>
        <w:rPr/>
      </w:pPr>
      <w:r>
        <w:rPr>
          <w:sz w:val="24"/>
        </w:rPr>
        <w:t>Ismét tovább lépünk drága gyermekeim, hogy a következő történést is megvizsgálhassuk. Erről is többször írtunk már, de mert a kérdés fontos, és mind fontosabbá lesz, kell, hogy ezt is felidézzük, és kibontsuk, már részben a Holnapok során várt - várható Történést szem előtt tartva. A terméketlen fügefáról lesz szó, ha nem is arról, amely éveken át maradt terméketlen, de arról, amelynek még nem volt termése, mert hogy még nem érkezett el az ő termésérlelésének ideje. Az idézetet a Mt 21,18; Mk 11,12 ben is megtaláljátok: mindazonáltal mi ismét az ötödik, tehát a Pét. IV. 135 -137. oldalairól emeljük ki a szükséges részt.</w:t>
      </w:r>
    </w:p>
    <w:p>
      <w:pPr>
        <w:pStyle w:val="Normal"/>
        <w:ind w:firstLine="144"/>
        <w:jc w:val="both"/>
        <w:rPr>
          <w:sz w:val="24"/>
        </w:rPr>
      </w:pPr>
      <w:r>
        <w:rPr>
          <w:sz w:val="24"/>
        </w:rPr>
      </w:r>
    </w:p>
    <w:p>
      <w:pPr>
        <w:pStyle w:val="Normal"/>
        <w:ind w:firstLine="144"/>
        <w:jc w:val="both"/>
        <w:rPr/>
      </w:pPr>
      <w:r>
        <w:rPr>
          <w:sz w:val="24"/>
        </w:rPr>
        <w:t xml:space="preserve">Nem véletlen, drága gyermekeim, hogy az idézetet teljességgel átemeltetem Ez ugyanis éppenhogy az egyik olyan rész a mindannyiótok által ismert evangéliumokban, amelyet a leginkább elferdítve hagytak rátok elődeitek, amiként már őreájuk is ekként hagyták az előttük éltek. Pedig ha semmi más, az fel kellett volna bukkanjon mindahány kiadó és lektor és még az egyházi személyek mindegyikének Tudatában is: </w:t>
      </w:r>
      <w:r>
        <w:rPr>
          <w:b/>
          <w:sz w:val="24"/>
          <w:u w:val="double"/>
        </w:rPr>
        <w:t>AZ, Aki az Életét adta, s Aki A Szeretetet tanította: ISTENNEK FIA nem csak hogy nem cselekszik, de nem is szól, nem is gondol, és nem is érez semmi olyast, ami bárha hajszállal is eltérne a SZERETETTŐL. Ha valaki, hát az ÚR soha örökkön meg nem átkozott senkit és semmit!</w:t>
      </w:r>
      <w:r>
        <w:rPr>
          <w:sz w:val="24"/>
        </w:rPr>
        <w:t xml:space="preserve"> </w:t>
      </w:r>
    </w:p>
    <w:p>
      <w:pPr>
        <w:pStyle w:val="Normal"/>
        <w:ind w:firstLine="144"/>
        <w:jc w:val="both"/>
        <w:rPr/>
      </w:pPr>
      <w:r>
        <w:rPr>
          <w:sz w:val="24"/>
        </w:rPr>
        <w:t>Hogyan is lehetséges, hogy ezt ekként készek, és képesek voltak bárha leírni is, nem még hogy elfogadni azok, akik ezt az evangéliumi részletet így, ebben a formában képesek voltak a reájuk bízottak kezébe adni, s még akár meg is magyarázni: az ÚR ekként is meg akarta mutatni, minő Erővel bír…</w:t>
      </w:r>
    </w:p>
    <w:p>
      <w:pPr>
        <w:pStyle w:val="Normal"/>
        <w:ind w:firstLine="144"/>
        <w:jc w:val="both"/>
        <w:rPr>
          <w:b/>
          <w:b/>
          <w:sz w:val="24"/>
          <w:u w:val="double"/>
        </w:rPr>
      </w:pPr>
      <w:r>
        <w:rPr>
          <w:sz w:val="24"/>
        </w:rPr>
        <w:t xml:space="preserve">Mert ezt a nagyon is hamis magyarázatot fűzték nem is kevesen e szintúgy hamis részlethez, </w:t>
      </w:r>
      <w:r>
        <w:rPr>
          <w:i/>
          <w:sz w:val="24"/>
        </w:rPr>
        <w:t xml:space="preserve">mint akik igazán akként vélik: a holtak feltámasztása, vakon születettek szemeinek megnyitása, sánták és bénán születettek meggyógyítása nem lett volna elégséges ahhoz, hogy az ÚR megmutassa Hatalmát! </w:t>
      </w:r>
      <w:r>
        <w:rPr>
          <w:sz w:val="24"/>
          <w:u w:val="double"/>
        </w:rPr>
        <w:t>S ha valóban ekként lett volna, ha ténylegesen is kevés lett volna az adott kor emberei számára mindahány csodás történés ahhoz, hogy felismerjék: az ÚR tényleg nem földi Erővel bír:</w:t>
      </w:r>
      <w:r>
        <w:rPr>
          <w:b/>
          <w:sz w:val="24"/>
          <w:u w:val="double"/>
        </w:rPr>
        <w:t xml:space="preserve"> </w:t>
      </w:r>
      <w:r>
        <w:rPr>
          <w:b/>
          <w:i/>
          <w:sz w:val="24"/>
          <w:u w:val="double"/>
        </w:rPr>
        <w:t>vajon képzelhető, vagy elhihető volna-e bárki számára is, hogy az ÚR, a FIÚ ISTEN… — a maga Isteni Eredetét az ellentét eszközével: átokkal, vagy akár az Áldott Anya iránti szeretetlenséggel fogja alátámasztani, hogy Kilétét igazolja?</w:t>
      </w:r>
    </w:p>
    <w:p>
      <w:pPr>
        <w:pStyle w:val="Normal"/>
        <w:ind w:firstLine="144"/>
        <w:jc w:val="both"/>
        <w:rPr>
          <w:b/>
          <w:b/>
          <w:sz w:val="24"/>
          <w:u w:val="double"/>
        </w:rPr>
      </w:pPr>
      <w:r>
        <w:rPr>
          <w:b/>
          <w:sz w:val="24"/>
          <w:u w:val="double"/>
        </w:rPr>
      </w:r>
    </w:p>
    <w:p>
      <w:pPr>
        <w:pStyle w:val="Normal"/>
        <w:ind w:firstLine="144"/>
        <w:jc w:val="both"/>
        <w:rPr>
          <w:sz w:val="24"/>
        </w:rPr>
      </w:pPr>
      <w:r>
        <w:rPr>
          <w:sz w:val="24"/>
        </w:rPr>
        <w:t xml:space="preserve">S ha ez ekként van, ha ezt senki nem vélhetné, s nem is vélhette a korábban élt Emberek közt sem józan értelemmel: </w:t>
      </w:r>
      <w:r>
        <w:rPr>
          <w:i/>
          <w:sz w:val="24"/>
        </w:rPr>
        <w:t>vajon kinek állt érdekében, hogy akként állítsa be a képet, mintha az ÚR kész, vagy képes lett volna valaha is az ellentét eszközeit használni, hogy Önnön Hatalmát és Erejét megmutassa…?!</w:t>
      </w:r>
    </w:p>
    <w:p>
      <w:pPr>
        <w:pStyle w:val="Normal"/>
        <w:ind w:firstLine="144"/>
        <w:jc w:val="both"/>
        <w:rPr>
          <w:sz w:val="24"/>
        </w:rPr>
      </w:pPr>
      <w:r>
        <w:rPr>
          <w:sz w:val="24"/>
        </w:rPr>
      </w:r>
    </w:p>
    <w:p>
      <w:pPr>
        <w:pStyle w:val="Normal"/>
        <w:ind w:firstLine="144"/>
        <w:jc w:val="both"/>
        <w:rPr/>
      </w:pPr>
      <w:r>
        <w:rPr>
          <w:sz w:val="24"/>
        </w:rPr>
        <w:t>Nem hinném, hogy ezt bárki is hihetőnek, vagy akár elképzelhetőnek tartja, vagy tarthatja józan elmével, így tovább is megyünk, már az említett rész kibontása felé.</w:t>
      </w:r>
    </w:p>
    <w:p>
      <w:pPr>
        <w:pStyle w:val="Normal"/>
        <w:jc w:val="both"/>
        <w:rPr>
          <w:sz w:val="24"/>
        </w:rPr>
      </w:pPr>
      <w:r>
        <w:rPr>
          <w:sz w:val="24"/>
        </w:rPr>
      </w:r>
    </w:p>
    <w:p>
      <w:pPr>
        <w:pStyle w:val="Normal"/>
        <w:jc w:val="both"/>
        <w:rPr/>
      </w:pPr>
      <w:r>
        <w:rPr>
          <w:sz w:val="24"/>
        </w:rPr>
        <w:tab/>
        <w:t>„A farizeusok épp úgy nem találtak semmi kivetnivalót a Mester szavaiban, ahogy az előttük érkezők sem, így ők is távoztak. Ám a Mester megelégelte, hogy szüntelen zaklatják, s hogy mindenképp kísérteni igyekeznek őt, hát eltávozott a házból, s a pusztaság szélén álló hegyre ment, hogy ott egymagában imádkozzék az Atyához. Mi a házban és a ház körül voltunk: imáinkba merülten töltöttük mi is a nap jórészét, aztán hogy esteledni kezdett, már aggódni kezdtünk a Mesterért: tán csak nem tettek valamit azok, akik olyannyira ellene vannak…?</w:t>
      </w:r>
    </w:p>
    <w:p>
      <w:pPr>
        <w:pStyle w:val="Normal"/>
        <w:jc w:val="both"/>
        <w:rPr/>
      </w:pPr>
      <w:r>
        <w:rPr>
          <w:sz w:val="24"/>
        </w:rPr>
        <w:tab/>
        <w:t>Én nem sokáig bírtam a tétlen várakozást, felkerekedtem, s még mielőtt besötétedett volna, elindultam a hegyre. Felérve ott találtam szeretett Mesteremet, még mindig imádságaiba merülten. Egy ideig vártam, majd hogy egyre sötétebb lett, megérintettem a vállát, mire Mesterem felemelte arcát, s rám nézett, de valahogy úgy, mint aki nem lát, vagy nem azt látja, akit, és amit néz. Teste ébren volt tehát, szelleme mégis messze járt, s bizony; időbe tellett, míg visszaszállt a földi síkra. Akkor aztán elmosolyodott, s azt mondta:</w:t>
      </w:r>
    </w:p>
    <w:p>
      <w:pPr>
        <w:pStyle w:val="Normal"/>
        <w:jc w:val="both"/>
        <w:rPr/>
      </w:pPr>
      <w:r>
        <w:rPr>
          <w:sz w:val="24"/>
        </w:rPr>
        <w:tab/>
        <w:t>~~ Lám, milyen gyermek vagy te, Simon! Egy órát nem bírsz ki nélkülem, s utánam jössz… - már csak akkor nézett körül, s maga is meglepődött, hogy fényes reggel volt, amikor a hegyre indult, s most lám: lassan egészen besötétedik. Hogy hívtam, mindjárt felállt, s elindultunk vissza, a ház felé: ne aggódjanak tovább testvéreim és a ház népe. Ahogy a hegy aljára, a hegy alatt húzódó útra értünk, hirtelen erősen megéheztem, s hogy a ház felé vezető úton egy fügefát láttam, amely tele volt levéllel, feléje szaladtam azzal a reménnyel: tán már fügét is találok rajta, hogy kínzó éhségemet csitítsam véle, mert bár még nem volt itt a füge érésének ideje, de valamiképpen megcsalt a hirtelen támadt vágyakozás. Ám hogy odaértem, egy szem gyümölcsöt nem leltem, pedig hát nyári éj volt, s még nem volt olyan mély a sötétség, mint a hegy fái közt: hát bizton meglátom, ha van rajta bárha egy szem is. Elkeseredtem: hogy mesteremért aggódtam, enni sem tudtam, s most igencsak elővett az éhség. Bosszúsan megfordultam, majd egy lépés után megálltam, s visszafordulva a fa felé kiáltottam:</w:t>
      </w:r>
    </w:p>
    <w:p>
      <w:pPr>
        <w:pStyle w:val="Normal"/>
        <w:jc w:val="both"/>
        <w:rPr/>
      </w:pPr>
      <w:r>
        <w:rPr>
          <w:sz w:val="24"/>
        </w:rPr>
        <w:tab/>
        <w:t>– Száradj el, és többé senki ember fia a te ágaidról gyümölcsöt ne szakasszon, de még a leveled is hulljon el, s többé az se nőjön rajtad, hogy lássa aki erre jár: haszontalan, semmire jó fa vagy te… — s a fa abban a pillanatban elhullajtotta minden egyes levelét, de még az ágai is elszáradtak, semmi élet nem volt azokban. A Mester abban a pillanatban lépett mellém, s hogy látta a fa állapotát, s hallotta előbbi szavaimat is, feddőn, s valami mély fájdalommal hangjában rám kiáltott:</w:t>
      </w:r>
    </w:p>
    <w:p>
      <w:pPr>
        <w:pStyle w:val="Normal"/>
        <w:jc w:val="both"/>
        <w:rPr/>
      </w:pPr>
      <w:r>
        <w:rPr>
          <w:sz w:val="24"/>
        </w:rPr>
        <w:tab/>
        <w:t>~~ Mit tettél, Simon? - azzal két karját a fa felé nyújtotta, s hosszan imádkozott, majd hogy fohászát bevégezte, szó nélkül lépett el mellettem: úgy ment tovább, a ház felé. Én szégyenemben mozdulni sem bírtam, bántam már, hogy átkot szórtam a fára, amely azután lám: teljességgel halottá lett…”</w:t>
      </w:r>
    </w:p>
    <w:p>
      <w:pPr>
        <w:pStyle w:val="Normal"/>
        <w:jc w:val="both"/>
        <w:rPr>
          <w:sz w:val="24"/>
        </w:rPr>
      </w:pPr>
      <w:r>
        <w:rPr>
          <w:sz w:val="24"/>
        </w:rPr>
      </w:r>
    </w:p>
    <w:p>
      <w:pPr>
        <w:pStyle w:val="Normal"/>
        <w:jc w:val="both"/>
        <w:rPr/>
      </w:pPr>
      <w:r>
        <w:rPr>
          <w:sz w:val="24"/>
        </w:rPr>
        <w:t xml:space="preserve">  — </w:t>
      </w:r>
      <w:r>
        <w:rPr>
          <w:sz w:val="24"/>
        </w:rPr>
        <w:t xml:space="preserve">Mit tettél, Simon? - kérdezhetné, és bizony nem is egyszer, s joggal tőletek is az ÚR, amikor egy-egy meggondolatlanul kimondott szót szóltok, mit sem törődve azzal: mit öltök meg másban – másokban. És tán még csak nem is kimondott: de kimondatlan maradt szavaitok azok, amelyekkel ártására lehettek egymásnak, csak mert képtelenek vagytok már mint tényt: elhinni, elfogadni: </w:t>
      </w:r>
      <w:r>
        <w:rPr>
          <w:i/>
          <w:sz w:val="24"/>
          <w:u w:val="double"/>
        </w:rPr>
        <w:t>nem csak a testben élőkért, de az ÚT kezdete előtt álló Testvérekért is felelőséggel tartoztok,</w:t>
      </w:r>
      <w:r>
        <w:rPr>
          <w:sz w:val="24"/>
        </w:rPr>
        <w:t xml:space="preserve"> akik, amiként a köröttetek - véletek élő Lélek-lények, maguk is látják, ekként tudják, és érzik is mindahány gondolatotokat! Nem tudjátok azt sem: a köröttetek élő, s általatok még tudatlannak vélt kisgyermekek, </w:t>
      </w:r>
      <w:r>
        <w:rPr>
          <w:i/>
          <w:sz w:val="24"/>
          <w:u w:val="double"/>
        </w:rPr>
        <w:t>vagy akár a még meg sem is született magzatok</w:t>
      </w:r>
      <w:r>
        <w:rPr>
          <w:sz w:val="24"/>
        </w:rPr>
        <w:t xml:space="preserve"> milyen mélyen érzik fel-fel lobbanó haragotokat, kimondatlan, indulatos gondolataitokat: pedig már azok révén nagymértékben befolyásoljátok személyiségük kifejlődését, annak irányát, amiként a velük kapcsolatos gondolatokkal és érzésekkel is, már akkor befolyásoljátok önbizalmukat és bizalmukat egyaránt. </w:t>
      </w:r>
    </w:p>
    <w:p>
      <w:pPr>
        <w:pStyle w:val="Normal"/>
        <w:jc w:val="both"/>
        <w:rPr/>
      </w:pPr>
      <w:r>
        <w:rPr>
          <w:sz w:val="24"/>
        </w:rPr>
        <w:t xml:space="preserve">  </w:t>
      </w:r>
      <w:r>
        <w:rPr>
          <w:sz w:val="24"/>
        </w:rPr>
        <w:t xml:space="preserve">A gyermekvállalástól való félelem, a másik szülő iránti, s a gyermek megfoganása végett érzett harag, vagy a gyermek felé irányuló harag, de akár a függetlenség elvesztésétől, a kötöttségtől való félelem, vagy az anyagiak előtérbe helyezése: tehát mindaz, ami elnyomja a gyermek foganása fölötti öröm-érzést: mind - mind hatással vannak a magzat még ki sem fejlődött idegrendszerére, s ez a későbbiek során bizony, nem kis mértékben fog visszaköszönni. </w:t>
      </w:r>
    </w:p>
    <w:p>
      <w:pPr>
        <w:pStyle w:val="Normal"/>
        <w:jc w:val="both"/>
        <w:rPr/>
      </w:pPr>
      <w:r>
        <w:rPr>
          <w:sz w:val="24"/>
        </w:rPr>
        <w:t xml:space="preserve">  </w:t>
      </w:r>
      <w:r>
        <w:rPr>
          <w:sz w:val="24"/>
        </w:rPr>
        <w:t xml:space="preserve">Magatok is megfigyelhettétek volna, ha képesek volnátok a gondolatokat látni és érzékelni: azok, akik nem képesek önálló élet kialakítására, vagy akik a durva eszközök után nyúlva nem csak az Isteni Törvények, de akár a ti egyszerű, földi törvényeitek ellen is fordulva járják Útjukat, szinte kivétel nélkül a nemkért és nem szívesen fogadott Érkezők közül kerülnek ki,  akik így, vagy úgy, de valamiféle kibúvót keresnek a Lét Törvényei alól. Azon Törvények alól, amelyek közt ma is, és mindenkor, már a Föld Törvényei közt is első kellene hogy legyen A Szeretet Törvénye, mert az az, amelyből meríthet a szellemi Én-rész, de a még csak kifejlődni kezdő agy mindahány idegszála is, mert hisz azok is a Szeretet erejétől válnak erősebbé, stabilabbá, míg az ellököttség érzése már akkor akár helyrehozhatatlan károsodásokat okoz, megölve, kiszárítva a majdani Tudat, s akár a Lélek „fügefáját”, (s itt is, mint többször a korábbiak során is, a Szeretet-érzésre képessé tevő Isten-elemet értvén Lélek szó alatt) hogy az ne teremhessen Igaz Gyümölcsöt, de akár még levelet se hajtson.  </w:t>
      </w:r>
    </w:p>
    <w:p>
      <w:pPr>
        <w:pStyle w:val="Normal"/>
        <w:jc w:val="both"/>
        <w:rPr>
          <w:sz w:val="24"/>
        </w:rPr>
      </w:pPr>
      <w:r>
        <w:rPr>
          <w:sz w:val="24"/>
        </w:rPr>
      </w:r>
    </w:p>
    <w:p>
      <w:pPr>
        <w:pStyle w:val="Normal"/>
        <w:jc w:val="both"/>
        <w:rPr>
          <w:sz w:val="24"/>
        </w:rPr>
      </w:pPr>
      <w:r>
        <w:rPr>
          <w:sz w:val="24"/>
        </w:rPr>
        <w:t>Néktek is szól tehát, amit akkor és ott nékem mondott az ÚR:</w:t>
      </w:r>
    </w:p>
    <w:p>
      <w:pPr>
        <w:pStyle w:val="Normal"/>
        <w:jc w:val="both"/>
        <w:rPr/>
      </w:pPr>
      <w:r>
        <w:rPr>
          <w:sz w:val="24"/>
        </w:rPr>
        <w:tab/>
        <w:t xml:space="preserve">„A Mester, amikor észrevette, hogy nem lépek mellette, megállt, s megfordulva rám nézett, majd maga mellé szólított, s a vállam átkarolva azt mondta: </w:t>
      </w:r>
    </w:p>
    <w:p>
      <w:pPr>
        <w:pStyle w:val="Normal"/>
        <w:jc w:val="both"/>
        <w:rPr>
          <w:sz w:val="24"/>
        </w:rPr>
      </w:pPr>
      <w:r>
        <w:rPr>
          <w:sz w:val="24"/>
        </w:rPr>
        <w:tab/>
        <w:t>~~ Ne szólj soha indulattal, Simon, mert még nem tudod: minő lélek, és minő szellem lakozik tebenned! Míg meg nem ismered önmagad, s meg nem tanulsz bánni a benned rejtező Erővel, ügyeld minden kiejtett szavad, mert azoknak Hatalmuk van. Ha pedig már megismerted önmagad, s megtanultál bánni az Erővel; akkor már eszedbe sem fog jutni, hogy egy szót is szólj, amelyet nem a Szeretet hat át…”</w:t>
      </w:r>
    </w:p>
    <w:p>
      <w:pPr>
        <w:pStyle w:val="Normal"/>
        <w:ind w:firstLine="144"/>
        <w:jc w:val="both"/>
        <w:rPr/>
      </w:pPr>
      <w:r>
        <w:rPr>
          <w:sz w:val="24"/>
        </w:rPr>
        <w:t xml:space="preserve">— </w:t>
      </w:r>
      <w:r>
        <w:rPr>
          <w:sz w:val="24"/>
        </w:rPr>
        <w:t xml:space="preserve">Ti sem szólhattok, s még csak nem is gondolhattok indulattal, pontosabban nem élhetitek meg a gyűlölet sötét és durva késztetését még mint cselekedetté nem váló Tudati elemet sem, mert nem tudjátok: mely gondolati képetekkel kinek, és milyen mértékben vagytok ártására. Különösképp nem élheti meg sem a magzat, sem a magzat megfoganásában egy-azon szerepet játszó Társ iránti harag semminő formáját sem a leendő szülő: sem az apa, sem az édesanya, mert az ő felelősségük mindenkor hatalmas, és egy, éspedig a legelső pillanattól. </w:t>
      </w:r>
    </w:p>
    <w:p>
      <w:pPr>
        <w:pStyle w:val="Normal"/>
        <w:ind w:firstLine="144"/>
        <w:jc w:val="both"/>
        <w:rPr/>
      </w:pPr>
      <w:r>
        <w:rPr>
          <w:sz w:val="24"/>
        </w:rPr>
        <w:t>A haragra, a félelemre, vagy akár a gyűlöletre az azzal fogadott magzat Én-része azzal „válaszol”, hogy olyan agyi idegrendszer fogalmaz meg, amely alkalmas egy olyan közeg elviselésére, amelyben  néki, mint fizikai személynek ezt, tehát a szeretetlenséget kell majd elviselnie. Vagy az átlagosnál érzékenyebb idegrendszert, s ennek megfelelő fizikai testet épít ki, amelynek révén a már megszületett, gyenge és beteges kis test szinte kényszeríti a szülőt a gondoskodásra, vagy ellenkezőleg: egy olyan idegrendszert, amelyről „lepereg” a szeretetlenség, a gyűlölet… – de a Szeretet is, így az keménnyé, dacossá, vagy akár átlagon felül durvává is lesz.</w:t>
      </w:r>
    </w:p>
    <w:p>
      <w:pPr>
        <w:pStyle w:val="Normal"/>
        <w:ind w:firstLine="144"/>
        <w:jc w:val="both"/>
        <w:rPr/>
      </w:pPr>
      <w:r>
        <w:rPr>
          <w:sz w:val="24"/>
        </w:rPr>
        <w:t>Ezen felül és ezen túl, mint mondtam, hatalmas felelősségetek van a Föld energia-körében tartózkodó, még testet öltés előtt álló, vagy az ÚT végére ért Testvérekkel szemben is, mert amiként a magzat Én-része, vagy a Léleklények többsége, akként ők is a ti gondolati - akarati és érzelmi energiáitokat látják. Számukra azok a „szavak”, s azokból merítve készülnek az Útra, vagy azokból merítenek erőt a Visszaemelkedésre. Akit önnön gyűlöleti energiája köt meg a Föld rezgéskörében, azt méginkább megköti, ha a benne rezgő indulati energiákhoz hasonlatos erők közé kerül, míg felszabadítja, és kiemeli a Föld energiaköréből, már az Asztrális Világképek energiakörébe segítve át a szeretet energiája. Nem véletlen mondtam, hogy a Szeretetet-imák ereje Globális, s még annál is nagyobb Erő, amelynek révén számlálhatatlanul sok Testvéreteknek lehettek segítségére úgy az Út tényleges megkezdése előtt, mint az Út végén.</w:t>
      </w:r>
    </w:p>
    <w:p>
      <w:pPr>
        <w:pStyle w:val="Normal"/>
        <w:ind w:firstLine="144"/>
        <w:jc w:val="both"/>
        <w:rPr/>
      </w:pPr>
      <w:r>
        <w:rPr>
          <w:sz w:val="24"/>
        </w:rPr>
        <w:t xml:space="preserve">De van e történésnek egy másik, szintén igen lényeges aspektusa is, </w:t>
      </w:r>
      <w:r>
        <w:rPr>
          <w:i/>
          <w:sz w:val="24"/>
          <w:u w:val="double"/>
        </w:rPr>
        <w:t>ami viszont pontosan abból áll elétek, hogy nem az ÚR volt az, aki megátkozta a fügefát!</w:t>
      </w:r>
      <w:r>
        <w:rPr>
          <w:sz w:val="24"/>
        </w:rPr>
        <w:t xml:space="preserve"> </w:t>
      </w:r>
    </w:p>
    <w:p>
      <w:pPr>
        <w:pStyle w:val="Normal"/>
        <w:ind w:firstLine="144"/>
        <w:jc w:val="both"/>
        <w:rPr>
          <w:sz w:val="24"/>
        </w:rPr>
      </w:pPr>
      <w:r>
        <w:rPr>
          <w:sz w:val="24"/>
        </w:rPr>
        <w:t xml:space="preserve">Mert hogy is olvashatjátok ugyanabban az Evangéliumban, amely e történést ekként, ily durva „tévedéssel” közli: </w:t>
      </w:r>
    </w:p>
    <w:p>
      <w:pPr>
        <w:pStyle w:val="Normal"/>
        <w:ind w:firstLine="144"/>
        <w:jc w:val="both"/>
        <w:rPr>
          <w:sz w:val="24"/>
        </w:rPr>
      </w:pPr>
      <w:r>
        <w:rPr>
          <w:sz w:val="24"/>
        </w:rPr>
        <w:t>„</w:t>
      </w:r>
      <w:r>
        <w:rPr>
          <w:sz w:val="24"/>
        </w:rPr>
        <w:t>Ímé az én szolgám, a kit választottam; az én szerelmesem, a * kiben az én lelkem kedvét lelé; lelkemet adom ő belé, és ítéletet hirdet a pogányoknak.</w:t>
      </w:r>
    </w:p>
    <w:p>
      <w:pPr>
        <w:pStyle w:val="Normal"/>
        <w:ind w:firstLine="144"/>
        <w:jc w:val="both"/>
        <w:rPr/>
      </w:pPr>
      <w:r>
        <w:rPr>
          <w:sz w:val="24"/>
        </w:rPr>
        <w:t xml:space="preserve"> </w:t>
      </w:r>
      <w:r>
        <w:rPr>
          <w:sz w:val="24"/>
        </w:rPr>
        <w:t>Nem verseng, és nem kiált; az utcákon senki nem hallja szavát.</w:t>
      </w:r>
    </w:p>
    <w:p>
      <w:pPr>
        <w:pStyle w:val="Normal"/>
        <w:ind w:firstLine="144"/>
        <w:jc w:val="both"/>
        <w:rPr/>
      </w:pPr>
      <w:r>
        <w:rPr>
          <w:sz w:val="24"/>
        </w:rPr>
        <w:t xml:space="preserve"> </w:t>
      </w:r>
      <w:r>
        <w:rPr>
          <w:b/>
          <w:i/>
          <w:sz w:val="24"/>
          <w:u w:val="double"/>
        </w:rPr>
        <w:t>A megrepedezett nádat nem töri el, és a pislogó gyertyabelet nem oltja ki, mígnem diadalomra viszi az ítéletet.</w:t>
      </w:r>
    </w:p>
    <w:p>
      <w:pPr>
        <w:pStyle w:val="Normal"/>
        <w:ind w:firstLine="144"/>
        <w:jc w:val="both"/>
        <w:rPr/>
      </w:pPr>
      <w:r>
        <w:rPr>
          <w:sz w:val="24"/>
        </w:rPr>
        <w:t xml:space="preserve">És az ő nevében reménykednek majd a pogányok. </w:t>
      </w:r>
      <w:r>
        <w:rPr/>
        <w:t>(Mát. 12,18-12,21)</w:t>
      </w:r>
    </w:p>
    <w:p>
      <w:pPr>
        <w:pStyle w:val="Normal"/>
        <w:jc w:val="both"/>
        <w:rPr>
          <w:sz w:val="24"/>
        </w:rPr>
      </w:pPr>
      <w:r>
        <w:rPr>
          <w:sz w:val="24"/>
        </w:rPr>
        <w:t xml:space="preserve">    </w:t>
      </w:r>
      <w:r>
        <w:rPr>
          <w:sz w:val="24"/>
        </w:rPr>
        <w:t xml:space="preserve">S ha a megrepedt nádat el nem töri, sem a pislogó gyertyát ki nem oltja, hogy a pogányok az Ő Szent Nevében reménykedhessenek és bizakodhassanak: </w:t>
      </w:r>
      <w:r>
        <w:rPr>
          <w:i/>
          <w:sz w:val="24"/>
          <w:u w:val="double"/>
        </w:rPr>
        <w:t>vajon átkozna-e el bárkit, vagy bármit is, kiváltképpen akként,  hogy annak Életét vegye?(!)</w:t>
      </w:r>
    </w:p>
    <w:p>
      <w:pPr>
        <w:pStyle w:val="Normal"/>
        <w:jc w:val="both"/>
        <w:rPr>
          <w:sz w:val="24"/>
        </w:rPr>
      </w:pPr>
      <w:r>
        <w:rPr>
          <w:sz w:val="24"/>
        </w:rPr>
      </w:r>
    </w:p>
    <w:p>
      <w:pPr>
        <w:pStyle w:val="Normal"/>
        <w:ind w:firstLine="144"/>
        <w:jc w:val="both"/>
        <w:rPr/>
      </w:pPr>
      <w:r>
        <w:rPr>
          <w:sz w:val="24"/>
        </w:rPr>
        <w:t>Ezen felül, és ezen túl: hányan, de hányan vannak azok a kicsinyek, akik ma még ténylegesen is alkalmatlanok a termésre: s az ÚR vajon nem tehetne e akként, hogy kivágatja azokat: ha eddig nem teremtek, eztán se legyen rajtuk termés már soha örökön?</w:t>
      </w:r>
    </w:p>
    <w:p>
      <w:pPr>
        <w:pStyle w:val="Normal"/>
        <w:ind w:firstLine="144"/>
        <w:jc w:val="both"/>
        <w:rPr/>
      </w:pPr>
      <w:r>
        <w:rPr>
          <w:sz w:val="24"/>
        </w:rPr>
        <w:t xml:space="preserve">De bizony, hogy megtehetné, </w:t>
      </w:r>
      <w:r>
        <w:rPr>
          <w:i/>
          <w:sz w:val="24"/>
        </w:rPr>
        <w:t>amiként megtehette volna már a kezdeten is</w:t>
      </w:r>
      <w:r>
        <w:rPr>
          <w:sz w:val="24"/>
        </w:rPr>
        <w:t>, éspedig mindahány terméketlenné lett „fügefával”: ám Ő valósággal is nem töri el a megrepedt nádszálat, s nem oltja ki a pislogó gyertyát, de akként cselekszik mindőtökkel: a legkisebbel is teközületek, azzal, aki még a legkisebb levélkét sem volt képes megszülni az Áldott Nap Éltető Sugarainak Erejére sem, a miként a jó vincellér cselekszik ama másik példázatban, aki a kiszáradt fát is még inkább ismét gonddal körül ássa, s öntözi, dédelgeti: tánha teremne. Akként „ássa körül, és öntözi, és dédelgeti” a ti terméketlen fügefáitokat is az ÚR: tánha megmenthető volna mind több és több a reá váró ítélettől.</w:t>
      </w:r>
    </w:p>
    <w:p>
      <w:pPr>
        <w:pStyle w:val="Normal"/>
        <w:ind w:firstLine="144"/>
        <w:jc w:val="both"/>
        <w:rPr>
          <w:sz w:val="24"/>
        </w:rPr>
      </w:pPr>
      <w:r>
        <w:rPr>
          <w:sz w:val="24"/>
        </w:rPr>
      </w:r>
    </w:p>
    <w:p>
      <w:pPr>
        <w:pStyle w:val="Normal"/>
        <w:ind w:firstLine="144"/>
        <w:jc w:val="both"/>
        <w:rPr/>
      </w:pPr>
      <w:r>
        <w:rPr>
          <w:sz w:val="24"/>
        </w:rPr>
        <w:t>Mert bizony, egy bizonyos értelemben ti magatok is még ilyen terméketlen fák vagytok, amelyek alig is kezdenek lombot hozni: s benneteket is az ÚR Kegyelme oltalmaz és az táplál is mindahány Tanítást adva eledeletekül, mint fának a jó kertész a vizet, hogy gondoskodjon terólatok, hogy amikorra az Ítélet perce elkövetkezik, már készek legyetek Termést is hozni, ha még oly kicsinyt, s gyengét is, de jelét legalább, halvány Ígéretét: képesek vagytok megérlelni, és megteremni is a Holnapok során a nagyobb, már valósággal ízletes gyümölcsöt is, amelytől a Szellem Életet nyerhet.</w:t>
      </w:r>
    </w:p>
    <w:p>
      <w:pPr>
        <w:pStyle w:val="Normal"/>
        <w:jc w:val="both"/>
        <w:rPr>
          <w:sz w:val="24"/>
        </w:rPr>
      </w:pPr>
      <w:r>
        <w:rPr>
          <w:sz w:val="24"/>
        </w:rPr>
        <w:t xml:space="preserve">                                  </w:t>
      </w:r>
      <w:r>
        <w:rPr>
          <w:sz w:val="24"/>
        </w:rPr>
        <w:t>*   *   *</w:t>
      </w:r>
    </w:p>
    <w:p>
      <w:pPr>
        <w:pStyle w:val="Normal"/>
        <w:jc w:val="both"/>
        <w:rPr/>
      </w:pPr>
      <w:r>
        <w:rPr>
          <w:sz w:val="24"/>
        </w:rPr>
        <w:t>A következő csodás történés tán egy kicsit vissza is igazolhatja néktek mindazt, amit fennebb elmondtam, azt tehát: az Úrnak nem volt szüksége arra, hogy átokkal igazolja a Benne élő Erőt. Hogy milyen Erő volt egyetlen, kimondott szavában is: „Akarom”; az alábbi történés révén is nyilvánvalóvá lett, éspedig már jóval előbb, semhogy a fügefával esett történés lejátszódott volna! A történést a Pét. I. 102. oldaláról emeljük ki, de a Mk. 1,21, és a Lk. 4,31 - nél is olvasható:</w:t>
      </w:r>
    </w:p>
    <w:p>
      <w:pPr>
        <w:pStyle w:val="Normal"/>
        <w:jc w:val="both"/>
        <w:rPr>
          <w:sz w:val="24"/>
        </w:rPr>
      </w:pPr>
      <w:r>
        <w:rPr>
          <w:sz w:val="24"/>
        </w:rPr>
      </w:r>
    </w:p>
    <w:p>
      <w:pPr>
        <w:pStyle w:val="Normal"/>
        <w:ind w:firstLine="144"/>
        <w:jc w:val="both"/>
        <w:rPr/>
      </w:pPr>
      <w:r>
        <w:rPr>
          <w:sz w:val="24"/>
        </w:rPr>
        <w:t>„</w:t>
      </w:r>
      <w:r>
        <w:rPr>
          <w:sz w:val="24"/>
        </w:rPr>
        <w:t>Mikor Jézus befejezte beszédét, a sokaság álmélkodott bölcsességén, s a Tanításokon; ám érteni nem, vagy csak kevesen értették azt… De érezték mindannyian: a Mester másként oktat, nem  mint a farizeusok s az írástudók: de az Ő szavában és tudásában Valós Hatalom rejtezik …</w:t>
      </w:r>
    </w:p>
    <w:p>
      <w:pPr>
        <w:pStyle w:val="Normal"/>
        <w:jc w:val="both"/>
        <w:rPr>
          <w:sz w:val="24"/>
        </w:rPr>
      </w:pPr>
      <w:r>
        <w:rPr>
          <w:sz w:val="24"/>
        </w:rPr>
      </w:r>
    </w:p>
    <w:p>
      <w:pPr>
        <w:pStyle w:val="Normal"/>
        <w:jc w:val="both"/>
        <w:rPr>
          <w:sz w:val="24"/>
        </w:rPr>
      </w:pPr>
      <w:r>
        <w:rPr>
          <w:sz w:val="24"/>
        </w:rPr>
        <w:t xml:space="preserve">  — </w:t>
      </w:r>
      <w:r>
        <w:rPr>
          <w:sz w:val="24"/>
        </w:rPr>
        <w:t xml:space="preserve">S már itt meg kell, hogy álljak egy pillanatra! Mire gondolok akkor, amikor azt mondom: „a Mester másként oktat, nem  mint a farizeusok s az írástudók: de az Ő szavában és tudásában Valós Hatalom rejtezik …”? </w:t>
      </w:r>
    </w:p>
    <w:p>
      <w:pPr>
        <w:pStyle w:val="Normal"/>
        <w:jc w:val="both"/>
        <w:rPr/>
      </w:pPr>
      <w:r>
        <w:rPr>
          <w:sz w:val="24"/>
        </w:rPr>
        <w:t xml:space="preserve">  </w:t>
      </w:r>
      <w:r>
        <w:rPr>
          <w:sz w:val="24"/>
        </w:rPr>
        <w:t>Bizony, arra a jelenségre, amely azóta is, s még napjaitokban is olyannyira megfigyelhető. Annak oka ugyan, hogy akkor csak kevesen értették az Úr szavait, nem az volt, hogy az Úr szavai ne lettek volna közérthetőek, de a Tudat akkori fejlettségi szintje. Ma ennek a fordítottja a jellemző: de épp úgy csak kevesek értik az egyes „közléseket”, mert akik nem akarják, hogy az általuk átadott „tanítást” mások is megértsék, rébuszokban beszélnek, vagy olyan, nem egyszer épp általuk megfogalmazott mű-szavakat használva szólnak, amelyek jelentését tán még ők maguk sem tudják, vagy épp csak ők, de semmi esetre sem azok, akikhez szólnak. Ennek oka és célja mégcsak nem is mindenkor az, hogy félrevezessék azokat, akik köréjük sereglenek, de az, hogy ekként szerezzenek maguknak tekintélyt mások előtt, akiknek az idegen, vagy akár csak idegen-szerű szavak hallatán eszükbe sem jut bennük, vagy akár az „üzenetek magas szintű voltában” kételkedni. (Tehát hasonló módon használják az idegen szavakat, amiként a Szellemi hatalmasságok neveit: pajzsul tartva maguk elé, vélve - és olykor nem is alaptalanul! - a név, mint „jó cégér” megoltalmazza őket: no, nem az ellentét támadásaitól, csak Ember-testvéreik kérdéseitől, amelyek leránthatnák róluk a leplet…)</w:t>
      </w:r>
    </w:p>
    <w:p>
      <w:pPr>
        <w:pStyle w:val="Normal"/>
        <w:jc w:val="both"/>
        <w:rPr>
          <w:sz w:val="24"/>
        </w:rPr>
      </w:pPr>
      <w:r>
        <w:rPr>
          <w:sz w:val="24"/>
        </w:rPr>
      </w:r>
    </w:p>
    <w:p>
      <w:pPr>
        <w:pStyle w:val="Normal"/>
        <w:jc w:val="both"/>
        <w:rPr/>
      </w:pPr>
      <w:r>
        <w:rPr>
          <w:sz w:val="24"/>
        </w:rPr>
        <w:t xml:space="preserve">  </w:t>
      </w:r>
      <w:r>
        <w:rPr>
          <w:sz w:val="24"/>
        </w:rPr>
        <w:t xml:space="preserve">Pedig ha akkor, kétezer évvel ezelőtt kellett is, hogy egyes Tanításokat példázatokban mondjon el az ÚR, nem szükséges az a ti korotok emberének esetében, annál is inkább, mert a ti korotok embere már a Nagy Ugrásra kell előkészüljön. </w:t>
      </w:r>
      <w:r>
        <w:rPr>
          <w:b/>
          <w:i/>
          <w:sz w:val="24"/>
          <w:u w:val="single"/>
        </w:rPr>
        <w:t>Ami igazán tiszta Tanítás, azt nem kell műszavak és „szellemtani szakzsargon” mögé rejteni, hisz éppenhogy az a cél, hogy azt mind többen megértsék,</w:t>
      </w:r>
      <w:r>
        <w:rPr>
          <w:i/>
          <w:sz w:val="24"/>
          <w:u w:val="single"/>
        </w:rPr>
        <w:t xml:space="preserve"> még akkor is, ha azon Tanításokat nem mindenkor a Tudat, de gyakorta az Én-rész fogja érteni és elraktározni, mint megszerzett, befogadott Bölcsesség-elemet.</w:t>
      </w:r>
      <w:r>
        <w:rPr>
          <w:sz w:val="24"/>
        </w:rPr>
        <w:t xml:space="preserve"> </w:t>
      </w:r>
    </w:p>
    <w:p>
      <w:pPr>
        <w:pStyle w:val="Normal"/>
        <w:jc w:val="both"/>
        <w:rPr/>
      </w:pPr>
      <w:r>
        <w:rPr>
          <w:sz w:val="24"/>
        </w:rPr>
        <w:t xml:space="preserve">  </w:t>
      </w:r>
      <w:r>
        <w:rPr>
          <w:sz w:val="24"/>
        </w:rPr>
        <w:t>Ha nem is teljességgel, s nem minden esetben,  de azért egy bizonyos mértékig a Tudat is képes megérteni azt, amit olvastok, míg ha a Közlések és Tanítások a hétköznapi értelemben véve idegen szavakkal volnának telitűzdelve, annak bárha egy mondata sem válna igazán értetté, s nem csak az egyszerűbb emberek, tehát a kicsinyek, de még munkatársunk  számára sem.</w:t>
      </w:r>
    </w:p>
    <w:p>
      <w:pPr>
        <w:pStyle w:val="Normal"/>
        <w:jc w:val="both"/>
        <w:rPr/>
      </w:pPr>
      <w:r>
        <w:rPr>
          <w:sz w:val="24"/>
        </w:rPr>
        <w:t xml:space="preserve">   </w:t>
      </w:r>
      <w:r>
        <w:rPr>
          <w:sz w:val="24"/>
        </w:rPr>
        <w:t xml:space="preserve">S épp ez az ellentét egyik nagy cselfogása! Olyan, valósnak láttatható közléseket igyekszik a köztudatba építeni, amelyek épp  a szokatlan, mit sem jelentő, s ekként az Én-rész számára mit sem adó, de legalább hangzatos, és a mondandónak tudományos, vagy inkább áltudományos külsőt kölcsönző szavakkal nyerik meg a tudati képzettségükre oly büszke emberek tetszését. Azokáét, akik amúgy is, a hétköznapi társalgás során is szívesen cserélik fel akár a legegyszerűbb szavakat is a hangzatosabbnak és/vagy hatásosabbnak érzett idegen szavakkal, még akkor is, ha az teljességgel szükségtelen. </w:t>
      </w:r>
    </w:p>
    <w:p>
      <w:pPr>
        <w:pStyle w:val="Normal"/>
        <w:jc w:val="both"/>
        <w:rPr/>
      </w:pPr>
      <w:r>
        <w:rPr>
          <w:sz w:val="24"/>
        </w:rPr>
        <w:t xml:space="preserve">Amiként több ízben is mondtam: nem véletlen, hogy a ti nyelvetek a közlés nyelve, amely árnyaltságával módot ad a legbonyolultabb közlemények átadására is, s amelynek írott kultúrája is igen messzire vezethető vissza. </w:t>
      </w:r>
      <w:r>
        <w:rPr>
          <w:sz w:val="24"/>
          <w:u w:val="double"/>
        </w:rPr>
        <w:t>A cél éppen a Közlések és Tanítások mindinkább való érthetővé tétele: nem azok érthetetlenség mögé való elrejtése,</w:t>
      </w:r>
      <w:r>
        <w:rPr>
          <w:sz w:val="24"/>
        </w:rPr>
        <w:t xml:space="preserve"> amiként azt oly sok „médiumnál”, s az általuk leírott, és részben közre is adott „üzeneteknél” megfigyelhettétek. </w:t>
      </w:r>
    </w:p>
    <w:p>
      <w:pPr>
        <w:pStyle w:val="Normal"/>
        <w:jc w:val="both"/>
        <w:rPr>
          <w:sz w:val="24"/>
        </w:rPr>
      </w:pPr>
      <w:r>
        <w:rPr>
          <w:sz w:val="24"/>
        </w:rPr>
      </w:r>
    </w:p>
    <w:p>
      <w:pPr>
        <w:pStyle w:val="Normal"/>
        <w:ind w:firstLine="144"/>
        <w:jc w:val="both"/>
        <w:rPr/>
      </w:pPr>
      <w:r>
        <w:rPr>
          <w:sz w:val="24"/>
        </w:rPr>
        <w:t>„</w:t>
      </w:r>
      <w:r>
        <w:rPr>
          <w:sz w:val="24"/>
        </w:rPr>
        <w:t xml:space="preserve">Hogy a Mester végére ért beszédének, felállt, megadva ezzel számunkra is a jelet a továbbinduláshoz. Akkor aztán a tömeg is felszedelődzködött. Ekkor egy poklosságban, vagyis leprában megbetegedett Kitaszított omlott a Mester lábai elé, s alázatos hangon azt mondotta: </w:t>
      </w:r>
    </w:p>
    <w:p>
      <w:pPr>
        <w:pStyle w:val="Normal"/>
        <w:jc w:val="both"/>
        <w:rPr/>
      </w:pPr>
      <w:r>
        <w:rPr>
          <w:sz w:val="24"/>
        </w:rPr>
        <w:tab/>
        <w:t>– Uram, ha akarod, meggyógyíthatsz engem!</w:t>
      </w:r>
    </w:p>
    <w:p>
      <w:pPr>
        <w:pStyle w:val="Normal"/>
        <w:jc w:val="both"/>
        <w:rPr>
          <w:sz w:val="24"/>
        </w:rPr>
      </w:pPr>
      <w:r>
        <w:rPr>
          <w:sz w:val="24"/>
        </w:rPr>
        <w:tab/>
        <w:t>Jézus akkor a torz arcú, daganatokkal és kelésekkel éktelenedett beteg teste fölé nyújtotta kezét, s azt mondta:</w:t>
      </w:r>
    </w:p>
    <w:p>
      <w:pPr>
        <w:pStyle w:val="Normal"/>
        <w:jc w:val="both"/>
        <w:rPr>
          <w:b/>
          <w:b/>
          <w:sz w:val="24"/>
        </w:rPr>
      </w:pPr>
      <w:r>
        <w:rPr>
          <w:sz w:val="24"/>
        </w:rPr>
        <w:tab/>
        <w:t>~~ Akarom: gyógyulj meg…!</w:t>
      </w:r>
    </w:p>
    <w:p>
      <w:pPr>
        <w:pStyle w:val="Normal"/>
        <w:jc w:val="both"/>
        <w:rPr>
          <w:sz w:val="24"/>
        </w:rPr>
      </w:pPr>
      <w:r>
        <w:rPr>
          <w:sz w:val="24"/>
        </w:rPr>
        <w:t>A kelések s a daganatok abban a pillanatban eltűntek az ember testéről: arcáról, kezéről, s rongyai alól kilátszó testrészein sem látszottak az imént még ott éktelenkedő, rút sebek. Erejére kapva állott fel, s áldotta az Úr Szent Nevét.”</w:t>
      </w:r>
    </w:p>
    <w:p>
      <w:pPr>
        <w:pStyle w:val="Normal"/>
        <w:ind w:firstLine="144"/>
        <w:jc w:val="both"/>
        <w:rPr/>
      </w:pPr>
      <w:r>
        <w:rPr>
          <w:sz w:val="24"/>
        </w:rPr>
        <w:t xml:space="preserve">— </w:t>
      </w:r>
      <w:r>
        <w:rPr>
          <w:sz w:val="24"/>
        </w:rPr>
        <w:t xml:space="preserve">Amiként fentebb mondtam, e rész nagyon is megmutatja: </w:t>
      </w:r>
      <w:r>
        <w:rPr>
          <w:b/>
          <w:i/>
          <w:sz w:val="24"/>
        </w:rPr>
        <w:t>micsoda ERŐ volt az ÚR bárha csak egyetlen szavában is!</w:t>
      </w:r>
      <w:r>
        <w:rPr>
          <w:sz w:val="24"/>
        </w:rPr>
        <w:t xml:space="preserve"> </w:t>
      </w:r>
    </w:p>
    <w:p>
      <w:pPr>
        <w:pStyle w:val="Normal"/>
        <w:jc w:val="both"/>
        <w:rPr/>
      </w:pPr>
      <w:r>
        <w:rPr>
          <w:sz w:val="24"/>
        </w:rPr>
        <w:t xml:space="preserve">  </w:t>
      </w:r>
      <w:r>
        <w:rPr>
          <w:sz w:val="24"/>
        </w:rPr>
        <w:t>És ezt akarta Ő maga is tudatosítani bennünk is, s mindazokban, akik akkor és ott jelen voltak. Nem véletlen ugyanis, hogy ez esetben nem akként szólott: „legyen néked a te hited szerint”, mint tette ezt más esetekben, de kinyilvánította a maga mindenkor Szent Akaratát.</w:t>
      </w:r>
    </w:p>
    <w:p>
      <w:pPr>
        <w:pStyle w:val="Normal"/>
        <w:ind w:firstLine="144"/>
        <w:jc w:val="both"/>
        <w:rPr>
          <w:sz w:val="24"/>
        </w:rPr>
      </w:pPr>
      <w:r>
        <w:rPr>
          <w:sz w:val="24"/>
        </w:rPr>
        <w:t>„</w:t>
      </w:r>
      <w:r>
        <w:rPr>
          <w:sz w:val="24"/>
        </w:rPr>
        <w:t>Akarom, gyógyulj meg!” – mondotta akkor és ott.</w:t>
      </w:r>
    </w:p>
    <w:p>
      <w:pPr>
        <w:pStyle w:val="Normal"/>
        <w:jc w:val="both"/>
        <w:rPr/>
      </w:pPr>
      <w:r>
        <w:rPr>
          <w:sz w:val="24"/>
        </w:rPr>
        <w:t xml:space="preserve">De vajon igazán vélnétek-e, hogy az Ő Szava csak akkor és ott hatott? Ne véljétek, mert nem volna igazatok! Az ÚR Szava mindig, mindenkor és mindenhol ÉL, s hat is ekként, mert annak </w:t>
      </w:r>
      <w:r>
        <w:rPr>
          <w:i/>
          <w:sz w:val="24"/>
          <w:u w:val="double"/>
        </w:rPr>
        <w:t>Ereje</w:t>
      </w:r>
      <w:r>
        <w:rPr>
          <w:sz w:val="24"/>
        </w:rPr>
        <w:t xml:space="preserve"> a Globális és a Kozmikus Energiák közt fennmaradt, így imáitokra az akkor kimondott Krisztusi SZÓ felel: Akarom, gyógyulj meg…</w:t>
      </w:r>
    </w:p>
    <w:p>
      <w:pPr>
        <w:pStyle w:val="Normal"/>
        <w:ind w:firstLine="144"/>
        <w:jc w:val="both"/>
        <w:rPr/>
      </w:pPr>
      <w:r>
        <w:rPr>
          <w:sz w:val="24"/>
        </w:rPr>
        <w:t xml:space="preserve">A leprától szenvedő, mert hogy betegségének nem volt karmikus oka, egy szempillantás alatt meggyógyult, </w:t>
      </w:r>
      <w:r>
        <w:rPr>
          <w:sz w:val="24"/>
          <w:u w:val="double"/>
        </w:rPr>
        <w:t>hisz a SZÓ Ereje közvetlenül hatott testének mindahány sejtjére,</w:t>
      </w:r>
      <w:r>
        <w:rPr>
          <w:sz w:val="24"/>
        </w:rPr>
        <w:t xml:space="preserve"> visszaemelve azokat a korábbi, a betegséget megelőző rezgésszintre. Ha ti kértek az Úrtól gyógyulást, akár a magatok részére, akár valamely Testvéretek részére, a Szóban lévő ERŐ nem közvetlenül, de közvetve éri a beteg testet, lévén hogy át kell haladjon a Föld légterén, s mert az már a viselhetőség határáig telítődött az általatok: Emberek által ki, és feláramoltatott negatív gondolati és akarati energiákkal, a kért Erő is csak ezek semlegesítése után, s csak fokozatosan éri el testeteket, vagy a gyógyításra szoruló beteg testét.</w:t>
      </w:r>
    </w:p>
    <w:p>
      <w:pPr>
        <w:pStyle w:val="Normal"/>
        <w:ind w:firstLine="144"/>
        <w:jc w:val="both"/>
        <w:rPr>
          <w:sz w:val="24"/>
        </w:rPr>
      </w:pPr>
      <w:r>
        <w:rPr>
          <w:sz w:val="24"/>
        </w:rPr>
        <w:t xml:space="preserve">Ez viszont már ismét egy olyan kérdés, amelyet később kell, hogy részletesebben is kibontsak, hogy értsétek, így itt és most tovább lépünk, ezen idézet befejező részéhez: </w:t>
      </w:r>
    </w:p>
    <w:p>
      <w:pPr>
        <w:pStyle w:val="Normal"/>
        <w:ind w:firstLine="144"/>
        <w:jc w:val="both"/>
        <w:rPr>
          <w:sz w:val="24"/>
        </w:rPr>
      </w:pPr>
      <w:r>
        <w:rPr>
          <w:sz w:val="24"/>
        </w:rPr>
      </w:r>
    </w:p>
    <w:p>
      <w:pPr>
        <w:pStyle w:val="Normal"/>
        <w:ind w:firstLine="144"/>
        <w:jc w:val="both"/>
        <w:rPr/>
      </w:pPr>
      <w:r>
        <w:rPr>
          <w:sz w:val="24"/>
        </w:rPr>
        <w:t>„</w:t>
      </w:r>
      <w:r>
        <w:rPr>
          <w:sz w:val="24"/>
        </w:rPr>
        <w:t>Akkor a Mester elküldte őt: menjen Jeruzsálembe, mutassa meg magát a papok előtt, bizonyítva, hogy meggyógyult betegségéből, s mutassa be a Szent Áldozatokat, amelyek a Törvény szerint valóak, hogy visszavétessék azok által a zsidók közé, ama gyülekezetbe, amelyből a betegség támadásakor kivettetett.”</w:t>
      </w:r>
    </w:p>
    <w:p>
      <w:pPr>
        <w:pStyle w:val="Normal"/>
        <w:ind w:firstLine="144"/>
        <w:jc w:val="both"/>
        <w:rPr/>
      </w:pPr>
      <w:r>
        <w:rPr>
          <w:sz w:val="24"/>
        </w:rPr>
        <w:t xml:space="preserve">— </w:t>
      </w:r>
      <w:r>
        <w:rPr>
          <w:sz w:val="24"/>
        </w:rPr>
        <w:t xml:space="preserve">Adjátok meg a császárnak, ami a császáré… - mondta másutt az Úr, s nem csak mondta, de Ő Maga is mindenkor betartotta, s be is tarttatta a Törvényt, még a földiek kicsiny, földi törvényeit is, ha azok semmiképp nem ütköztek az Őstisztaságú Isteni Törvénnyel. S Ő maga mondta el ennek miértjét: </w:t>
      </w:r>
    </w:p>
    <w:p>
      <w:pPr>
        <w:pStyle w:val="Normal"/>
        <w:ind w:firstLine="144"/>
        <w:jc w:val="both"/>
        <w:rPr>
          <w:sz w:val="24"/>
        </w:rPr>
      </w:pPr>
      <w:r>
        <w:rPr>
          <w:sz w:val="24"/>
        </w:rPr>
        <w:t>„</w:t>
      </w:r>
      <w:r>
        <w:rPr>
          <w:sz w:val="24"/>
        </w:rPr>
        <w:t xml:space="preserve">Ne gondoljátok, hogy a törvénynek vagy a prófétáknak eltörlésére jöttem! Nem azért jöttem, hogy eltöröljem, hanem inkább, hogy betöltsem azokat.” </w:t>
      </w:r>
      <w:r>
        <w:rPr/>
        <w:t>(Pét. I. 94.)</w:t>
      </w:r>
    </w:p>
    <w:p>
      <w:pPr>
        <w:pStyle w:val="Normal"/>
        <w:jc w:val="both"/>
        <w:rPr/>
      </w:pPr>
      <w:r>
        <w:rPr>
          <w:sz w:val="24"/>
        </w:rPr>
        <w:t xml:space="preserve">  — </w:t>
      </w:r>
      <w:r>
        <w:rPr>
          <w:sz w:val="24"/>
        </w:rPr>
        <w:t xml:space="preserve">Hogy betöltsem: vagyis kiteljesítsem, teljessé tegyem azokat: nagyjából ezt jelenti e szó a ti nyelveteken, s a ti fogalmaitok szerint: és ez ekként is volt! Az ÚR Teljessé és Tökéletessé tette az Izráel házának adott Törvényt: s már akként, tehát már magasabb szintre emelve — éppen Ő volt az, Aki mindenkor be is tartotta azokat, példát adva az Izráel népének az Atya iránti, Tökéletes engedelmességből. S ennek része volt az is, hogy az akkori, egyik leggyakoribbnak, és legsúlyosabbnak ismert betegségből való gyógyulást a papok kellett igazolják a gyógyultnak, aki eztán, ha a kötelező áldozatokat is bemutatta, ezen igazolás birtokában térhetett csak vissza a maga házába, s a maga gyülekezetébe. </w:t>
      </w:r>
    </w:p>
    <w:p>
      <w:pPr>
        <w:pStyle w:val="Normal"/>
        <w:jc w:val="both"/>
        <w:rPr/>
      </w:pPr>
      <w:r>
        <w:rPr>
          <w:sz w:val="24"/>
        </w:rPr>
        <w:t xml:space="preserve">  </w:t>
      </w:r>
      <w:r>
        <w:rPr>
          <w:sz w:val="24"/>
        </w:rPr>
        <w:t xml:space="preserve">Az egykori leprás a papoktól kapott igazolással bizonyíthatta: valósággal is meggyógyult az ő betegségéből, </w:t>
      </w:r>
      <w:r>
        <w:rPr>
          <w:i/>
          <w:sz w:val="24"/>
        </w:rPr>
        <w:t>és a templomi áldozattal köszönhette meg csodás gyógyulását Istennek:</w:t>
      </w:r>
      <w:r>
        <w:rPr>
          <w:sz w:val="24"/>
        </w:rPr>
        <w:t xml:space="preserve"> de vajon hogyan, mivel igazolhatja, s miként köszönheti meg gyógyulását az, aki a ti korotokban nyerhet gyógyulást valamely betegségéből: legyen az bár a számtalan, gyógyíthatatlannak mondott betegségek egyike?</w:t>
      </w:r>
    </w:p>
    <w:p>
      <w:pPr>
        <w:pStyle w:val="Normal"/>
        <w:jc w:val="both"/>
        <w:rPr/>
      </w:pPr>
      <w:r>
        <w:rPr>
          <w:sz w:val="24"/>
        </w:rPr>
        <w:t xml:space="preserve">  </w:t>
      </w:r>
      <w:r>
        <w:rPr>
          <w:sz w:val="24"/>
        </w:rPr>
        <w:t xml:space="preserve">Az akkori Izráelita Ősei Törvényét kellett kövesse és betöltse. </w:t>
      </w:r>
      <w:r>
        <w:rPr>
          <w:i/>
          <w:sz w:val="24"/>
        </w:rPr>
        <w:t>Ti, ma a Krisztusnak Törvényét kell kövessétek és betöltsétek, hogy teljességgel Bizonyságot tegyetek gyógyulástokról, s Arról, Akitől a gyógyulást nyerhettétek.</w:t>
      </w:r>
      <w:r>
        <w:rPr>
          <w:sz w:val="24"/>
        </w:rPr>
        <w:t xml:space="preserve"> S azt, hogy mi A Krisztus Törvénye, és hogy mi az Ő Parancsolata, szintén megmondotta már akkor: s nem csak nékünk, de bizony, néktek is.</w:t>
      </w:r>
    </w:p>
    <w:p>
      <w:pPr>
        <w:pStyle w:val="Normal"/>
        <w:jc w:val="both"/>
        <w:rPr/>
      </w:pPr>
      <w:r>
        <w:rPr>
          <w:sz w:val="24"/>
        </w:rPr>
        <w:t xml:space="preserve">  </w:t>
      </w:r>
      <w:r>
        <w:rPr>
          <w:sz w:val="24"/>
        </w:rPr>
        <w:t>S vajon van-e, lehet-e olyan, bárha egy is a ti földi világotokban, aki azt mondhatná magáról: EGÉSZ-S-ÉG-es a maga teljességében? Ha nem testi betegségben, nem Tudati, és nem átvitt, azaz Földi értelemben vett Lelki (pszichikai) betegségben szenvedők vagytok is, a Szellem mindenképp „beteg” tebennetek, hisz ha ez nem ekként volna, ha nem az erőtlenség állapotában volna a te Szellemetek (amely esetetekben az Én-rész erőtlenségében tükröződik vissza), nem is azon a szinten vettetek volna testet, amelyen, sőt: nem is volnátok a magatok-fogalmazta szintek valamelyikén, de amiként a ténylegesen is EGÉSZ-S-ÉG-es Szellem-testvérek, a Mennyei szintek valamelyikén volna lakozástok!</w:t>
      </w:r>
    </w:p>
    <w:p>
      <w:pPr>
        <w:pStyle w:val="Normal"/>
        <w:jc w:val="both"/>
        <w:rPr/>
      </w:pPr>
      <w:r>
        <w:rPr>
          <w:sz w:val="24"/>
        </w:rPr>
        <w:t xml:space="preserve">   </w:t>
      </w:r>
      <w:r>
        <w:rPr>
          <w:sz w:val="24"/>
        </w:rPr>
        <w:t>Mind „betegek” vagytok hát, így mind kell, hogy akként tudjatok az Úr lábai elé borulni, s kell, hogy akként tudjatok szólni, amiként tette ezt a leprától gyötretett ember:</w:t>
      </w:r>
    </w:p>
    <w:p>
      <w:pPr>
        <w:pStyle w:val="Normal"/>
        <w:ind w:firstLine="144"/>
        <w:jc w:val="both"/>
        <w:rPr/>
      </w:pPr>
      <w:r>
        <w:rPr>
          <w:sz w:val="24"/>
        </w:rPr>
        <w:t xml:space="preserve">– </w:t>
      </w:r>
      <w:r>
        <w:rPr>
          <w:sz w:val="24"/>
        </w:rPr>
        <w:t>Uram, ha akarod, meggyógyíthatsz engem!</w:t>
      </w:r>
    </w:p>
    <w:p>
      <w:pPr>
        <w:pStyle w:val="Normal"/>
        <w:ind w:firstLine="144"/>
        <w:jc w:val="both"/>
        <w:rPr>
          <w:sz w:val="24"/>
        </w:rPr>
      </w:pPr>
      <w:r>
        <w:rPr>
          <w:sz w:val="24"/>
        </w:rPr>
        <w:t>S vajon volna-e egy is, aki akként vélné: ő nem kell, hogy az ÚR Gyógyító Szeretet-szavát kérje?</w:t>
      </w:r>
    </w:p>
    <w:p>
      <w:pPr>
        <w:pStyle w:val="Normal"/>
        <w:ind w:firstLine="144"/>
        <w:jc w:val="both"/>
        <w:rPr>
          <w:sz w:val="24"/>
        </w:rPr>
      </w:pPr>
      <w:r>
        <w:rPr>
          <w:sz w:val="24"/>
        </w:rPr>
        <w:t>S ha a Keresztre emelitek a te pillantástokat, vajon lehetne-e egy is, aki ne bízna abban: az ÚR, A MEGVÁLTÓ FIÚ ISTEN fölötte s néki is akként szól:</w:t>
      </w:r>
    </w:p>
    <w:p>
      <w:pPr>
        <w:pStyle w:val="Normal"/>
        <w:ind w:firstLine="144"/>
        <w:jc w:val="both"/>
        <w:rPr>
          <w:sz w:val="24"/>
        </w:rPr>
      </w:pPr>
      <w:r>
        <w:rPr>
          <w:sz w:val="24"/>
        </w:rPr>
        <w:t>~~ Akarom: gyógyulj meg?</w:t>
      </w:r>
    </w:p>
    <w:p>
      <w:pPr>
        <w:pStyle w:val="Normal"/>
        <w:jc w:val="both"/>
        <w:rPr>
          <w:sz w:val="24"/>
        </w:rPr>
      </w:pPr>
      <w:r>
        <w:rPr>
          <w:sz w:val="24"/>
        </w:rPr>
      </w:r>
    </w:p>
    <w:p>
      <w:pPr>
        <w:pStyle w:val="Normal"/>
        <w:jc w:val="both"/>
        <w:rPr/>
      </w:pPr>
      <w:r>
        <w:rPr>
          <w:sz w:val="24"/>
        </w:rPr>
        <w:t>Nem! nem lehet senki oly önhitt, hogy szükségtelennek érezné az ÚR Segítségét az ő nagy bajában, és nem lehet senki oly kicsiny hitű sem, hogy kételkedne az ÚR Szeretetében, Abban a Végtelen és Tökéletes Szeretetben, amelynek Bizonyítéka éppen hogy a Kereszt, s a Feltámadott ÚR Krisztus volt, s lesz is mindenkor.</w:t>
      </w:r>
    </w:p>
    <w:p>
      <w:pPr>
        <w:pStyle w:val="Normal"/>
        <w:ind w:firstLine="144"/>
        <w:jc w:val="both"/>
        <w:rPr/>
      </w:pPr>
      <w:r>
        <w:rPr>
          <w:sz w:val="24"/>
        </w:rPr>
        <w:t>S mert Húsvét Ünnepe közeleg, e kérdésnél kicsiny időre meg is szakítom munkánkat, mert kell, hogy az ismét sokak által várt Húsvéti Üzeneteket is átadhassuk tenéktek munkatársunk közreműködésével. Ugyan már nem ma, nem ezen az éjszakán. S az Üzenetek átadása után mindenképp folytatjuk megkezdett munkánkat, hisz még mindig igen sok az, amit kezetekbe kívánok adni…</w:t>
      </w:r>
    </w:p>
    <w:p>
      <w:pPr>
        <w:pStyle w:val="Normal"/>
        <w:ind w:firstLine="144"/>
        <w:jc w:val="both"/>
        <w:rPr>
          <w:sz w:val="24"/>
        </w:rPr>
      </w:pPr>
      <w:r>
        <w:rPr>
          <w:sz w:val="24"/>
        </w:rPr>
        <w:t xml:space="preserve">                                   </w:t>
      </w:r>
      <w:r>
        <w:rPr>
          <w:sz w:val="24"/>
        </w:rPr>
        <w:t>*    *    *</w:t>
      </w:r>
    </w:p>
    <w:p>
      <w:pPr>
        <w:pStyle w:val="Normal"/>
        <w:jc w:val="both"/>
        <w:rPr/>
      </w:pPr>
      <w:r>
        <w:rPr>
          <w:sz w:val="24"/>
        </w:rPr>
        <w:t xml:space="preserve">  </w:t>
      </w:r>
      <w:r>
        <w:rPr>
          <w:sz w:val="24"/>
        </w:rPr>
        <w:t xml:space="preserve">Amint ígértem, ismét itt vagyok az Úr nevében, drága gyerekeim, hogy folytassuk megkezdett, s az Üzenetek leközvetíthetése végett félbehagyott munkánkat. </w:t>
      </w:r>
    </w:p>
    <w:p>
      <w:pPr>
        <w:pStyle w:val="Normal"/>
        <w:jc w:val="both"/>
        <w:rPr>
          <w:sz w:val="24"/>
        </w:rPr>
      </w:pPr>
      <w:r>
        <w:rPr>
          <w:sz w:val="24"/>
        </w:rPr>
        <w:t xml:space="preserve">  </w:t>
      </w:r>
      <w:r>
        <w:rPr>
          <w:sz w:val="24"/>
        </w:rPr>
        <w:t>A következőkben a Godarai megszállottak csodás megszabadulásáról szólok néktek. A idézetet a</w:t>
      </w:r>
      <w:r>
        <w:rPr>
          <w:sz w:val="22"/>
        </w:rPr>
        <w:t xml:space="preserve"> </w:t>
      </w:r>
      <w:r>
        <w:rPr>
          <w:sz w:val="24"/>
        </w:rPr>
        <w:t xml:space="preserve">Pét. 14-16. oldalakról emeljük ki. </w:t>
      </w:r>
      <w:r>
        <w:rPr>
          <w:sz w:val="22"/>
        </w:rPr>
        <w:t>(Ezt a Mt 8,28; Mk 5,1; Lk 8,26- ban is megtalálhatjátok)</w:t>
      </w:r>
    </w:p>
    <w:p>
      <w:pPr>
        <w:pStyle w:val="Normal"/>
        <w:jc w:val="both"/>
        <w:rPr>
          <w:sz w:val="24"/>
        </w:rPr>
      </w:pPr>
      <w:r>
        <w:rPr>
          <w:sz w:val="24"/>
        </w:rPr>
      </w:r>
    </w:p>
    <w:p>
      <w:pPr>
        <w:pStyle w:val="Normal"/>
        <w:jc w:val="both"/>
        <w:rPr>
          <w:sz w:val="24"/>
        </w:rPr>
      </w:pPr>
      <w:r>
        <w:rPr>
          <w:sz w:val="24"/>
        </w:rPr>
        <w:t>„</w:t>
      </w:r>
      <w:r>
        <w:rPr>
          <w:sz w:val="24"/>
        </w:rPr>
        <w:t>Egynéhányan utánunk jöttek, hogy figyelmeztessék a Mestert: az út, amely a városba vezet, nem biztonságos:</w:t>
      </w:r>
    </w:p>
    <w:p>
      <w:pPr>
        <w:pStyle w:val="Normal"/>
        <w:jc w:val="both"/>
        <w:rPr/>
      </w:pPr>
      <w:r>
        <w:rPr>
          <w:sz w:val="24"/>
        </w:rPr>
        <w:tab/>
        <w:t>– A város melletti temetőben két ember-forma tanyáz. Mindenre és mindenkire rátámadnak, s megölik azokat, akik elébük kerülnek. Roppant erejük van, mert ördögök erejével bírnak…</w:t>
      </w:r>
    </w:p>
    <w:p>
      <w:pPr>
        <w:pStyle w:val="Normal"/>
        <w:jc w:val="both"/>
        <w:rPr/>
      </w:pPr>
      <w:r>
        <w:rPr>
          <w:sz w:val="24"/>
        </w:rPr>
        <w:tab/>
        <w:t>A Mester megállt, úgy hallgatta végig az intelmeket, majd mosolyogva még meg is köszönte azokat, aztán ismét rálépett a városba vivő Útra, hogy tovább haladjon. Akik a nyomunkban lépkedtek, egy idő múltán mind megálltak, s már csak messziről kiáltották: Fordulj vissza, Mester, nem biztos amaz út…</w:t>
      </w:r>
    </w:p>
    <w:p>
      <w:pPr>
        <w:pStyle w:val="Normal"/>
        <w:jc w:val="both"/>
        <w:rPr/>
      </w:pPr>
      <w:r>
        <w:rPr>
          <w:sz w:val="24"/>
        </w:rPr>
        <w:tab/>
        <w:t xml:space="preserve">A kiáltások egyre távolabbról hallatszottak, ám a Mester nem állt meg. Sőt: még mintha egyre gyorsabban lépdelt volna, várva, hogy végre elébe bukkanjon az emberek által említett, két szerencsétlen megszállott. Már a temetőkert szélénél jártunk, amikor hörögve és tajtékos szájjal, rongyokká szaggatott öltözetben elénk bukkantak. Mi magunk dermedt – ijedten hőköltünk vissza láttukra, ám a Mester még közelebb lépdelt, s már csak egy lépés távolságra tőlük állt meg. Nem szólt, nem is kérdezte a nyomorult párákat, csak nézte őket, s még mindig szelíden mosolygott. Akkor az emberekben lakozó gonosz erő hirtelen földre teperte áldozatait, s azok valami félállati hangon üvölteni kezdtek: </w:t>
      </w:r>
    </w:p>
    <w:p>
      <w:pPr>
        <w:pStyle w:val="Normal"/>
        <w:jc w:val="both"/>
        <w:rPr>
          <w:sz w:val="24"/>
        </w:rPr>
      </w:pPr>
      <w:r>
        <w:rPr>
          <w:sz w:val="24"/>
        </w:rPr>
        <w:tab/>
        <w:t>– Mit akarsz tőlünk? Mi közünk nékünk tevéled, Isten Fia? Azért jöttél tán, hogy meggyötörj bennünket?”</w:t>
      </w:r>
    </w:p>
    <w:p>
      <w:pPr>
        <w:pStyle w:val="Normal"/>
        <w:jc w:val="both"/>
        <w:rPr>
          <w:sz w:val="24"/>
        </w:rPr>
      </w:pPr>
      <w:r>
        <w:rPr>
          <w:sz w:val="24"/>
        </w:rPr>
      </w:r>
    </w:p>
    <w:p>
      <w:pPr>
        <w:pStyle w:val="Normal"/>
        <w:jc w:val="both"/>
        <w:rPr/>
      </w:pPr>
      <w:r>
        <w:rPr>
          <w:sz w:val="24"/>
        </w:rPr>
        <w:t xml:space="preserve">  — </w:t>
      </w:r>
      <w:r>
        <w:rPr>
          <w:sz w:val="24"/>
        </w:rPr>
        <w:t>Amiként fentebb is mondtam, az ellentét képviselői: annak szolgái, csatlósai avagy a fogságába esettek nem tudhatták: Krisztus az Istennek Fia. S kérdezhetnétek most, amiként bizonnyal kérdezitek is: miért, hogy még én magam is ekként írattam le Evangéliumomban, amiként?</w:t>
      </w:r>
    </w:p>
    <w:p>
      <w:pPr>
        <w:pStyle w:val="Normal"/>
        <w:jc w:val="both"/>
        <w:rPr/>
      </w:pPr>
      <w:r>
        <w:rPr>
          <w:sz w:val="24"/>
        </w:rPr>
        <w:t xml:space="preserve"> – </w:t>
      </w:r>
      <w:r>
        <w:rPr>
          <w:sz w:val="24"/>
        </w:rPr>
        <w:t xml:space="preserve">Éppenhogy végettetek, akik akként ismetétek meg ezt az idézetet is, s amiként. S azt is mondottam: én magam is csak lassan, fokozatosan nyithatom ki Tudatotokban a magasabb rendű Ismereteket, s mert ezen kisebb eltéréseknél lényegesen fontosabbak is voltak, elsőként a nagyobb, s már igazán lényegi tévedések helyreigazítására kellett törekednem, amiként szükséges lesz ez a továbbiakban is, mindenkor egy-egy szinttel emelve feljebb a Tanításokat a Valóság szintjéhez, hogy azok apránként íródjanak be elméitekbe is. </w:t>
      </w:r>
    </w:p>
    <w:p>
      <w:pPr>
        <w:pStyle w:val="Normal"/>
        <w:jc w:val="both"/>
        <w:rPr/>
      </w:pPr>
      <w:r>
        <w:rPr>
          <w:sz w:val="24"/>
        </w:rPr>
        <w:t xml:space="preserve">  </w:t>
      </w:r>
      <w:r>
        <w:rPr>
          <w:sz w:val="24"/>
        </w:rPr>
        <w:t>Minthogy e kérdésre külön is ki kell hogy térjek, éspedig egy korábbi munkánkkal, s már a Dimenzióváltással kapcsolatban, itt és most nem is bontom tovább a kérdést, s ennyit is csak azok kedvéért kellett elmondanom, akik a MAG-oknak szóló Tanításokat jelen Útjuk során nem vehetik kezükbe. (Mert amiként  mindahány Tanítás, az is el kell majd terjedjen a Föld színén, de már nem mindahány a jelen Éonban, s nem a jelen Emberiség, de már majd a Harmadik Emberiség tagjai közt, s természetesen a Felemeltetettek közt…)</w:t>
      </w:r>
    </w:p>
    <w:p>
      <w:pPr>
        <w:pStyle w:val="Normal"/>
        <w:jc w:val="both"/>
        <w:rPr>
          <w:sz w:val="24"/>
        </w:rPr>
      </w:pPr>
      <w:r>
        <w:rPr>
          <w:sz w:val="24"/>
        </w:rPr>
      </w:r>
    </w:p>
    <w:p>
      <w:pPr>
        <w:pStyle w:val="Normal"/>
        <w:jc w:val="both"/>
        <w:rPr>
          <w:sz w:val="24"/>
        </w:rPr>
      </w:pPr>
      <w:r>
        <w:rPr>
          <w:sz w:val="24"/>
        </w:rPr>
        <w:t>S most folytassuk tovább a kiemelt idézet vizsgálatát.</w:t>
      </w:r>
    </w:p>
    <w:p>
      <w:pPr>
        <w:pStyle w:val="Normal"/>
        <w:jc w:val="both"/>
        <w:rPr/>
      </w:pPr>
      <w:r>
        <w:rPr>
          <w:sz w:val="24"/>
        </w:rPr>
        <w:tab/>
        <w:t>„Azért jöttél tán, hogy meggyötörj bennünket?” – kérdezték az emberi Tudatot megszállva tartó mélységbéli lények, s ez maga visszaigazolja: a Tisztaság jelenléte mindenkor kellemetlen érzetet ad a tisztátalan elemeknek, s ha a Tisztaság oly fokon Tökéletes, amiként az ÚR Tisztasága, Aki Maga A TISZTASÁG, e kellemetlen érzet valóságosan is gyötrelemmé lesz a mélységből felközvetített csatlósok, szolgák… (stb.), vagyis mindahány mélységbéli, s ekként csak a mélység energiájával bíró lénynek vagy képzetnek. Az, hogy ezek a lények képesek voltak érzékelni az ÚR végtelen Tisztaságát, azt is jelzi: valós Én-részek közvetíttettek fel ama két személy megszállására, vagyis nem csak a Satana által, vagy csatlósai által megfogalmazott démoni lények voltak, mert hisz azok, nem bírván a minden szellemben, s ekként mindahány Én-részben is örökkön jelen lévő Isteni Szikrával, nem is volnának képesek annak felismerésére, lévén csak egy energia ismert előttük és számukra: a mélység energiája. Azt, hogy „meggyötörj bennünket” nem a földi értelmezés szerint kell vegyétek, még akkor sem, ha A TISZTASÁG jelenléte a ti fizikai szenvedésetekhez hasonlatos érzetet adnak a mélységbéliek számára. De amiként mondtam, ha a mélységből Satana megbízásából utat vállaló, vagy éppenhogy Satana fogságába esettek közül felközvetített Én-rész sikertelenül tér vissza, Satana gyötörteti meg, s ő már valósággal is gyötrelmeket okozva, vagy inkább okoztatva csatlósaival annak, hogy a megkínoztatott „vétkes” szenvedése révén jusson hozzá a számára szükséges energiához, amely ebben az értelemben mindenkor negatív energia, még akkor is, ha a szenvedésre ítélt gyakorta épp e szenvedések révén, ezek után kerülhet ki a mélység fogságából. Erről is írtunk már, így itt ezt sem ismétlem el teljességgel.</w:t>
      </w:r>
    </w:p>
    <w:p>
      <w:pPr>
        <w:pStyle w:val="Normal"/>
        <w:jc w:val="both"/>
        <w:rPr>
          <w:sz w:val="24"/>
        </w:rPr>
      </w:pPr>
      <w:r>
        <w:rPr>
          <w:sz w:val="24"/>
        </w:rPr>
      </w:r>
    </w:p>
    <w:p>
      <w:pPr>
        <w:pStyle w:val="Normal"/>
        <w:jc w:val="both"/>
        <w:rPr/>
      </w:pPr>
      <w:r>
        <w:rPr>
          <w:sz w:val="24"/>
        </w:rPr>
        <w:tab/>
        <w:t>„~~ Nem jöttem a ti gyötréstekre, hanem hogy megszabadítsalak titeket: ezért jöttem. Ha engedtek szavamnak, megoldozom a ti láncaitokat, amellyel fogva vagytok e két Ember-szellemben…”</w:t>
      </w:r>
    </w:p>
    <w:p>
      <w:pPr>
        <w:pStyle w:val="Normal"/>
        <w:jc w:val="both"/>
        <w:rPr/>
      </w:pPr>
      <w:r>
        <w:rPr>
          <w:sz w:val="24"/>
        </w:rPr>
        <w:t xml:space="preserve">  — </w:t>
      </w:r>
      <w:r>
        <w:rPr>
          <w:sz w:val="24"/>
        </w:rPr>
        <w:t>E mondatok jelzik: akiket a Tudatok megszállására rendelt Satana, lényegében maguk is fogságban voltak. Éspedig Satana fogságában: a tőle való rettegés ereje tartotta azokat megkötve azokban, akiket megszállni rendelt (vagy inkább parancsolt) nékik Satana, hisz nem lehetett nem tudniuk: mi vár rájuk, ha feladatuk végezetlen térnek vissza. Azokat, akik az ezer éves szerződés révén már a test halálát követő ezer esztendőre szegődtek/szegődnek el Satana szolgálatára, nem, vagy csak egy-egy kurta időre, valamely „sikeres út” végén igyekszik Satana holmi káprázat-világokban tartani. Egyébként azonban már a véle szerződött fizikai-szintű halálát követően, nyílt gúnyosan megmutatja nékik: mit is vállaltak, milyen sorsot azért a pillanatnyinál alig is hosszabb, fizikai szintű könnyebbségért, s milyen rabságot vettek magukra a semmi kis Földi hatalomért…</w:t>
      </w:r>
    </w:p>
    <w:p>
      <w:pPr>
        <w:pStyle w:val="Normal"/>
        <w:jc w:val="both"/>
        <w:rPr>
          <w:sz w:val="24"/>
        </w:rPr>
      </w:pPr>
      <w:r>
        <w:rPr>
          <w:sz w:val="24"/>
        </w:rPr>
      </w:r>
    </w:p>
    <w:p>
      <w:pPr>
        <w:pStyle w:val="Normal"/>
        <w:ind w:firstLine="144"/>
        <w:jc w:val="both"/>
        <w:rPr>
          <w:sz w:val="24"/>
        </w:rPr>
      </w:pPr>
      <w:r>
        <w:rPr>
          <w:sz w:val="24"/>
        </w:rPr>
        <w:t>„</w:t>
      </w:r>
      <w:r>
        <w:rPr>
          <w:sz w:val="24"/>
        </w:rPr>
        <w:tab/>
        <w:t>– S hová, merre mehetnénk, ha kiűzöl minket eme szállásról, amelyet vettünk magunknak e testekben?</w:t>
      </w:r>
    </w:p>
    <w:p>
      <w:pPr>
        <w:pStyle w:val="Normal"/>
        <w:jc w:val="both"/>
        <w:rPr>
          <w:sz w:val="24"/>
        </w:rPr>
      </w:pPr>
      <w:r>
        <w:rPr>
          <w:sz w:val="24"/>
        </w:rPr>
        <w:t xml:space="preserve">Kevéssel távolabb egy disznókonda legelt: arra pillantott Jézus, majd azt kérdezte: </w:t>
      </w:r>
    </w:p>
    <w:p>
      <w:pPr>
        <w:pStyle w:val="Normal"/>
        <w:jc w:val="both"/>
        <w:rPr>
          <w:sz w:val="24"/>
        </w:rPr>
      </w:pPr>
      <w:r>
        <w:rPr>
          <w:sz w:val="24"/>
        </w:rPr>
        <w:tab/>
        <w:t>~~ Miként nevezitek magatokat?</w:t>
      </w:r>
    </w:p>
    <w:p>
      <w:pPr>
        <w:pStyle w:val="Normal"/>
        <w:jc w:val="both"/>
        <w:rPr>
          <w:sz w:val="24"/>
        </w:rPr>
      </w:pPr>
      <w:r>
        <w:rPr>
          <w:sz w:val="24"/>
        </w:rPr>
        <w:tab/>
        <w:t>– Légiónak - hangzott a felelet - mert hogy sokan vagyunk…</w:t>
      </w:r>
    </w:p>
    <w:p>
      <w:pPr>
        <w:pStyle w:val="Normal"/>
        <w:jc w:val="both"/>
        <w:rPr>
          <w:sz w:val="24"/>
        </w:rPr>
      </w:pPr>
      <w:r>
        <w:rPr>
          <w:sz w:val="24"/>
        </w:rPr>
        <w:t xml:space="preserve">A Mester erre azt mondta: </w:t>
      </w:r>
    </w:p>
    <w:p>
      <w:pPr>
        <w:pStyle w:val="Normal"/>
        <w:jc w:val="both"/>
        <w:rPr/>
      </w:pPr>
      <w:r>
        <w:rPr>
          <w:sz w:val="24"/>
        </w:rPr>
        <w:tab/>
        <w:t>~~ Tehát Légió vagytok, mert hogy számosan vagytok. Jobb lesz akkor néktek ama tisztátalan disznókba költöznötök, amelyek szintén számosan vannak…”</w:t>
      </w:r>
    </w:p>
    <w:p>
      <w:pPr>
        <w:pStyle w:val="Normal"/>
        <w:jc w:val="both"/>
        <w:rPr>
          <w:sz w:val="24"/>
        </w:rPr>
      </w:pPr>
      <w:r>
        <w:rPr>
          <w:sz w:val="24"/>
        </w:rPr>
      </w:r>
    </w:p>
    <w:p>
      <w:pPr>
        <w:pStyle w:val="Normal"/>
        <w:jc w:val="both"/>
        <w:rPr>
          <w:sz w:val="24"/>
        </w:rPr>
      </w:pPr>
      <w:r>
        <w:rPr>
          <w:sz w:val="24"/>
        </w:rPr>
        <w:t xml:space="preserve">  — </w:t>
      </w:r>
      <w:r>
        <w:rPr>
          <w:sz w:val="24"/>
        </w:rPr>
        <w:t xml:space="preserve">Mivel az ÚR még e mélységbélieket is szánta,  s őket sem akarta Satana bosszúállásának kitenni, egy áthidaló megoldást ajánlott. Ha már nem is a Szellemmel bíró Ember energiáját orozhatták el, a disznókban, mint Lélek-lényekben lévő energiát adta nékik cserébe, inkább feláldozva azon „tisztátalannak” mondott és tudott Lélek-lényeket: csak a két, szellemi Én-résszel bíró Embert megmentse. </w:t>
      </w:r>
    </w:p>
    <w:p>
      <w:pPr>
        <w:pStyle w:val="Normal"/>
        <w:jc w:val="both"/>
        <w:rPr>
          <w:sz w:val="24"/>
        </w:rPr>
      </w:pPr>
      <w:r>
        <w:rPr>
          <w:sz w:val="24"/>
        </w:rPr>
        <w:t xml:space="preserve">  </w:t>
      </w:r>
      <w:r>
        <w:rPr>
          <w:sz w:val="24"/>
        </w:rPr>
        <w:t>S itt sem véletlen tettük idézőjelbe a „tisztátalan” jelzőt!</w:t>
      </w:r>
    </w:p>
    <w:p>
      <w:pPr>
        <w:pStyle w:val="Normal"/>
        <w:jc w:val="both"/>
        <w:rPr/>
      </w:pPr>
      <w:r>
        <w:rPr>
          <w:sz w:val="24"/>
        </w:rPr>
        <w:t>A sertés, amiként több állat is, csak az adott kor Tudati ismeretei szerint volt „tisztátalan”, (abban a korban, s már korábban is csak a higiéniai hiányosságok-adta fertőzésveszély végett) s ekként emberi fogyasztásra alkalmatlan állat az Izráel fiainak adott rendelés szerint: egyéb értelemben az sem „tisztátalan”, ha nem áll is a tisztaság olyan fokán, mint más állatok. De mert melegvérű, elevenszülő; már nem sorolható a legalsóbb-rendű Lélekelemmel bíró állatok közé mint a hüllőfélék, amelyek valósággal is alsóbbrendű, rideg és kemény Lélek-elemet tudhatnak a magukénak, s ekként Szellemi értelemben még a melegvérű, ámde ragadozó életmódot folytató állatoknál is alacsonyabb szinten állnak. Annál is inkább, mert ez utóbbiakkal ellentétben már nem csak a fajfenntartási, de az ivadékgondozási ösztön is él bennük, s nem is akármilyen fokon…</w:t>
      </w:r>
    </w:p>
    <w:p>
      <w:pPr>
        <w:pStyle w:val="Normal"/>
        <w:jc w:val="both"/>
        <w:rPr>
          <w:sz w:val="24"/>
        </w:rPr>
      </w:pPr>
      <w:r>
        <w:rPr>
          <w:sz w:val="24"/>
        </w:rPr>
      </w:r>
    </w:p>
    <w:p>
      <w:pPr>
        <w:pStyle w:val="Normal"/>
        <w:ind w:firstLine="144"/>
        <w:jc w:val="both"/>
        <w:rPr/>
      </w:pPr>
      <w:r>
        <w:rPr>
          <w:sz w:val="24"/>
        </w:rPr>
        <w:t>„</w:t>
      </w:r>
      <w:r>
        <w:rPr>
          <w:sz w:val="24"/>
        </w:rPr>
        <w:t>Akkor a két nyomorult pára még néhányszor a földhöz verte magát keserves kínjában, amit a Légió szellemeikről való leszakadása okozott nékik: majd a Légió elhagyta azok testeit egészen, s hamarost már az addig nyugodtan legelésző, s a földet túró disznókba költöztek. Az állatok azonnal megvadultak, s mint akiket vad darazsak marnak és szúrnak fullánkjaikkal: hirtelenjében a tó felé rohantak, s egy szálig a vízbe vetették magukat, hogy a bensőjükben megérzett idegen erőtől szabadulásuk legyen. A kondások, akik kissé távolabbról figyelték a történéseket, most közelebb jöttek.”</w:t>
      </w:r>
    </w:p>
    <w:p>
      <w:pPr>
        <w:pStyle w:val="Normal"/>
        <w:jc w:val="both"/>
        <w:rPr>
          <w:sz w:val="24"/>
        </w:rPr>
      </w:pPr>
      <w:r>
        <w:rPr>
          <w:sz w:val="24"/>
        </w:rPr>
      </w:r>
    </w:p>
    <w:p>
      <w:pPr>
        <w:pStyle w:val="Normal"/>
        <w:jc w:val="both"/>
        <w:rPr/>
      </w:pPr>
      <w:r>
        <w:rPr>
          <w:sz w:val="24"/>
        </w:rPr>
        <w:tab/>
        <w:t xml:space="preserve">— Amikor az idegen energia az egész test fölött átveszi az uralmat, majd részben, vagy teljességgel elhagyja az elmét, és/vagy a szellemi Én-részt, a test minden sejtje is érzékeli a változást. Az ellenkező előjelű, ez esetben tehát a pozitív energia, amelyet addig a megszálló erők szívtak magukba, a negatív erő távoztakor szinte berobban a fizikai test sejtjeibe, s ez még akkor is ekként van, ha az Őrszellem törekedik rá, hogy csak fokozatosan áramoltasson energiát a megszabadult test sejtjei felé. De mert hogy korábban azokat az ellentét energiája tartotta működőképes állapotban, vagyis az biztosította a sejtek alap-szintű fizikai működőképességét, hogy az ellentétes energia birtokosa mind tovább használhassa a testet, mint energiaszerzésre alkalmas eszközt, a negatív energiának a sejtekből való hirtelen kiürülése akár a sejtek teljes energia-hiányos állapotához, vagyis a test fizikai értelemben vett halálához is vezethet. </w:t>
      </w:r>
    </w:p>
    <w:p>
      <w:pPr>
        <w:pStyle w:val="Normal"/>
        <w:jc w:val="both"/>
        <w:rPr/>
      </w:pPr>
      <w:r>
        <w:rPr>
          <w:sz w:val="24"/>
        </w:rPr>
        <w:t xml:space="preserve">  </w:t>
      </w:r>
      <w:r>
        <w:rPr>
          <w:sz w:val="24"/>
        </w:rPr>
        <w:t xml:space="preserve">E példában a test teljességét tartották megszállva az ellentét által felközvetített mélységbéliek, így azok távozáskor a test teljességéből visszavonták a maguk energiáit: abban a percben viszont az Őrszellem kellett alááramoltassa azt az energia mennyiséget, amely a test működésének folyamatosságát biztosította. Az érkező pozitív energiát részben vehette csak át az Én-rész, részben azonban közvetlen áramoltatta azt az Őrszellem a test-sejtekbe a koronacsakrán át, míg az agy Tudatosodásra alkalmas sejtjeit már az Én-rész kellett fokozatosan betöltse a részére juttatott energiával. </w:t>
      </w:r>
    </w:p>
    <w:p>
      <w:pPr>
        <w:pStyle w:val="Normal"/>
        <w:jc w:val="both"/>
        <w:rPr/>
      </w:pPr>
      <w:r>
        <w:rPr>
          <w:sz w:val="24"/>
        </w:rPr>
        <w:t xml:space="preserve">  </w:t>
      </w:r>
      <w:r>
        <w:rPr>
          <w:sz w:val="24"/>
        </w:rPr>
        <w:t>Valahogy akként próbáljátok ezt elképzelni, mint amikor egy mindkét oldalán bezárt vékony gumicsőből egyik oldalon hirtelen az összes hidegvizet kiengeditek, de a túloldalon azonnal áramoltatni kezditek a forró vizet: a gumicső fala hirtelen kitágul, s a korábban benne lévő hideg víznél lényegesen nagyobb mennyiségű forró víz szükségeltetik ahhoz, hogy az ismét korábbi, telt állapotába kerüljön. A gumicső vékony fala azonban csak egy bizonyos mértékig tágítható, s tágulása következtében vékonyabbá, érzékenyebbé is válik: elég egy parányi érintés, s széjjeldurran. Ekként van a testsejt: a „hideg”, tehát negatív energia távoztával a pozitív energia akként hat rá, mint a gumicsőre a forró víz: a sejt fala kitágul, sérülékennyé, érzékennyé lesz, s ezt a test egésze mint szenvedést éli meg. De szenvedést ad már a korábbi energia hirtelen kiszakadása is a testsejtből: s épp ez az oka, hogy csak a test megtisztulását követően kezdheti el az Én-rész a Tudati agysejtek lassú, már pozitív energiával való feltöltését is, hogy a hirtelen támadt, s mérhetetlen szenvedés emlékképe ne íródjék be teljességgel az agy Tudatos, csak annak tudattalan tartományaiba. Azokba, amelyek nem a Gondolatok megfogalmazásában, mérlegelésében és kiértékelésében, s nem a döntéshozatalban, csak a test alapfunkcióinak biztosításában játszanak szerepet. S még ezekből is igyekszik mielőbb a tudatalatti, legmélyebb tartományaiba átközvetíteni a befogadott fizikai érzékelések, vagyis a hirtelen támadt, iszonyatos fájdalom emlékét, megakadályozva, hogy az a Tudatos agyi tartományba közvetítődjék át valamely hasonló, de már egyszerűnek számító, a test anyag-voltából eredő vagy eredhető, lényegesen kisebb fájdalom esetén.</w:t>
      </w:r>
    </w:p>
    <w:p>
      <w:pPr>
        <w:pStyle w:val="Normal"/>
        <w:jc w:val="both"/>
        <w:rPr>
          <w:sz w:val="24"/>
        </w:rPr>
      </w:pPr>
      <w:r>
        <w:rPr>
          <w:sz w:val="24"/>
        </w:rPr>
      </w:r>
    </w:p>
    <w:p>
      <w:pPr>
        <w:pStyle w:val="Normal"/>
        <w:jc w:val="both"/>
        <w:rPr/>
      </w:pPr>
      <w:r>
        <w:rPr>
          <w:sz w:val="24"/>
        </w:rPr>
        <w:t xml:space="preserve"> „</w:t>
      </w:r>
      <w:r>
        <w:rPr>
          <w:sz w:val="24"/>
        </w:rPr>
        <w:t xml:space="preserve">Látván látták: mint ül Jézus lábainál teljes békességgel és nyugodtan az ördögök által addig megszállott két férfi, s mert hogy e kép nem mindennapi Erő jelenlétét bizonyította számukra, nem mertek akként fellépni a Mesterrel szemben, amint azt tették volna bárki mással. Szinte szelíd és alázatos hangon kérték: </w:t>
      </w:r>
    </w:p>
    <w:p>
      <w:pPr>
        <w:pStyle w:val="Normal"/>
        <w:jc w:val="both"/>
        <w:rPr/>
      </w:pPr>
      <w:r>
        <w:rPr>
          <w:sz w:val="24"/>
        </w:rPr>
        <w:tab/>
        <w:t>– Menj el a város alól, mert ha az emberek rájönnek: miként pusztultak el az állatok, bizonnyal vad haragra gerjednek Teellened, és persze: az embereid ellen is…”</w:t>
      </w:r>
    </w:p>
    <w:p>
      <w:pPr>
        <w:pStyle w:val="Normal"/>
        <w:jc w:val="both"/>
        <w:rPr/>
      </w:pPr>
      <w:r>
        <w:rPr>
          <w:sz w:val="24"/>
        </w:rPr>
        <w:tab/>
        <w:t xml:space="preserve">— Tehát még akkor sem  Testvéreik megszabadulásán örvendtek volna, akiket földi-szintű kár ért: de magát az anyagi kárt tekintették volna, s a Mestert nem mint Szabadítót fogadták volna, de bizony, mint ellenükre cselekvő Embert. Amiként a folytatásban olvashatjátok, az Áldott Mester még akkor is csak a reánk való tekintettel: s nem Önmaga végetti aggódásában indult el az úton visszafelé, hisz amiként a megszállottakat is Szeretete szavát követve szabadította meg, minket is Szeretetével ölelt körül, s tudta: amint ártására voltak a megszálló ellentét-szellemek ama kettőnek, akként lehetnek ártásunkra nékünk azok, akiket a szerzés vak ördöge erre késztet.    </w:t>
      </w:r>
    </w:p>
    <w:p>
      <w:pPr>
        <w:pStyle w:val="Normal"/>
        <w:jc w:val="both"/>
        <w:rPr/>
      </w:pPr>
      <w:r>
        <w:rPr>
          <w:sz w:val="24"/>
        </w:rPr>
        <w:t xml:space="preserve">  </w:t>
      </w:r>
      <w:r>
        <w:rPr>
          <w:sz w:val="24"/>
        </w:rPr>
        <w:t>Hány, de hány esetben tapasztaljuk, és tapasztalhatjátok ezt, vagy valamely más, de ehhez hasonló történést ma is! Ha valaki akként segít néhány igazán rászorulón, hogy közben mások földi-szintű érdekeit keresztezi, már árulónak kiáltják ki, s üldözik és meghurcolják azok, akik nem Létüket kell veszélyben érezzék: csak anyagi javaik lassúbb ütemben való növekedését kéne elviseljék, hogy a megsegítetteknek Életük legyen a szó legköznapibb értelmében. S mert erre a konkrét példát többnyire ismeritek munkatársunk elmondásából, erre sem térek ki rá ismét. Annál is inkább nem, mert magam is kell, hogy piruljak, ha arra a nem is oly rég esett történésre gondolok…</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Ehelyett tovább lépünk, már a következő csodás történés felé.</w:t>
      </w:r>
    </w:p>
    <w:p>
      <w:pPr>
        <w:pStyle w:val="Normal"/>
        <w:jc w:val="both"/>
        <w:rPr>
          <w:sz w:val="24"/>
        </w:rPr>
      </w:pPr>
      <w:r>
        <w:rPr>
          <w:sz w:val="24"/>
        </w:rPr>
        <w:t xml:space="preserve">Ama történés felé, amely azt hiszem, egyben Felelet is azon Testvéreknek, akik azt kérdezik: </w:t>
      </w:r>
    </w:p>
    <w:p>
      <w:pPr>
        <w:pStyle w:val="Normal"/>
        <w:ind w:firstLine="144"/>
        <w:jc w:val="both"/>
        <w:rPr/>
      </w:pPr>
      <w:r>
        <w:rPr>
          <w:sz w:val="24"/>
        </w:rPr>
        <w:t xml:space="preserve">– </w:t>
      </w:r>
      <w:r>
        <w:rPr>
          <w:sz w:val="24"/>
        </w:rPr>
        <w:t>Hisz hát ki vagyok én, hogy az Úrra emelhetném az én szemeimet?</w:t>
      </w:r>
    </w:p>
    <w:p>
      <w:pPr>
        <w:pStyle w:val="Normal"/>
        <w:tabs>
          <w:tab w:val="clear" w:pos="144"/>
          <w:tab w:val="decimal" w:pos="5760" w:leader="dot"/>
        </w:tabs>
        <w:jc w:val="both"/>
        <w:rPr/>
      </w:pPr>
      <w:r>
        <w:rPr>
          <w:sz w:val="24"/>
        </w:rPr>
        <w:t xml:space="preserve">De Felelet azoknak is, akik oly fennen hirdetik: csak azé az Üdvösség, aki az ő egyházuk – felekezetük – gyülekezetük tagjai közé soroltatik. </w:t>
      </w:r>
    </w:p>
    <w:p>
      <w:pPr>
        <w:pStyle w:val="Normal"/>
        <w:tabs>
          <w:tab w:val="clear" w:pos="144"/>
          <w:tab w:val="decimal" w:pos="5760" w:leader="dot"/>
        </w:tabs>
        <w:jc w:val="both"/>
        <w:rPr>
          <w:sz w:val="24"/>
        </w:rPr>
      </w:pPr>
      <w:r>
        <w:rPr>
          <w:sz w:val="24"/>
        </w:rPr>
        <w:t xml:space="preserve">  </w:t>
      </w:r>
      <w:r>
        <w:rPr>
          <w:sz w:val="24"/>
        </w:rPr>
        <w:t xml:space="preserve">Emennek kicsinyhitűségét, amannak gőgjét hivatott megkötni és semmivé tenni e történés. Részben legalább is, mert hogy nem csak ez rejtezik a történésben, nem kell hogy mondjam. </w:t>
      </w:r>
    </w:p>
    <w:p>
      <w:pPr>
        <w:pStyle w:val="Normal"/>
        <w:tabs>
          <w:tab w:val="clear" w:pos="144"/>
          <w:tab w:val="decimal" w:pos="5760" w:leader="dot"/>
        </w:tabs>
        <w:jc w:val="both"/>
        <w:rPr/>
      </w:pPr>
      <w:r>
        <w:rPr>
          <w:sz w:val="24"/>
        </w:rPr>
        <w:t xml:space="preserve">Magát az idézetet a </w:t>
      </w:r>
      <w:r>
        <w:rPr>
          <w:sz w:val="22"/>
        </w:rPr>
        <w:t xml:space="preserve">Máté 15,21; és a Márk 7,24 tárja elétek, mi viszont a </w:t>
      </w:r>
      <w:r>
        <w:rPr>
          <w:sz w:val="24"/>
        </w:rPr>
        <w:t>Pét. III. 37-38 oldalairól idézzük a szükséges részt:</w:t>
      </w:r>
    </w:p>
    <w:p>
      <w:pPr>
        <w:pStyle w:val="Normal"/>
        <w:jc w:val="both"/>
        <w:rPr>
          <w:sz w:val="24"/>
        </w:rPr>
      </w:pPr>
      <w:r>
        <w:rPr>
          <w:sz w:val="24"/>
        </w:rPr>
      </w:r>
    </w:p>
    <w:p>
      <w:pPr>
        <w:pStyle w:val="Normal"/>
        <w:tabs>
          <w:tab w:val="left" w:pos="144" w:leader="none"/>
        </w:tabs>
        <w:jc w:val="both"/>
        <w:rPr>
          <w:sz w:val="24"/>
        </w:rPr>
      </w:pPr>
      <w:r>
        <w:rPr>
          <w:sz w:val="24"/>
        </w:rPr>
        <w:t xml:space="preserve">  „</w:t>
      </w:r>
      <w:r>
        <w:rPr>
          <w:sz w:val="24"/>
        </w:rPr>
        <w:t>A  Genezáreti tavon a bárkára szálltunk, s Kánáig hajóztunk, majd hogy visszaadtuk a bárkát, már gyalogszerrel vágtunk neki ismét az útnak. Még szinte el sem mentünk a városból, amikor  egy asszony futott utánunk, és ekként kiáltott a Mester után:</w:t>
      </w:r>
    </w:p>
    <w:p>
      <w:pPr>
        <w:pStyle w:val="Normal"/>
        <w:tabs>
          <w:tab w:val="left" w:pos="144" w:leader="none"/>
        </w:tabs>
        <w:jc w:val="both"/>
        <w:rPr/>
      </w:pPr>
      <w:r>
        <w:rPr>
          <w:sz w:val="24"/>
        </w:rPr>
        <w:tab/>
        <w:t>– Uram, Dávidnak fia, könyörülj rajtam! Az én leányom az ördögtől gonoszul gyötörtetik.</w:t>
      </w:r>
    </w:p>
    <w:p>
      <w:pPr>
        <w:pStyle w:val="Normal"/>
        <w:tabs>
          <w:tab w:val="left" w:pos="144" w:leader="none"/>
        </w:tabs>
        <w:jc w:val="both"/>
        <w:rPr/>
      </w:pPr>
      <w:r>
        <w:rPr>
          <w:sz w:val="24"/>
        </w:rPr>
        <w:t>A Mester gondolataiba volt merülve, s egy szót sem felelt néki, de tán nem is hallotta szavait. Akkor megfogtam a karját, s amikor rám tekintett, azt mondtam:</w:t>
      </w:r>
    </w:p>
    <w:p>
      <w:pPr>
        <w:pStyle w:val="Normal"/>
        <w:tabs>
          <w:tab w:val="left" w:pos="144" w:leader="none"/>
        </w:tabs>
        <w:jc w:val="both"/>
        <w:rPr>
          <w:sz w:val="24"/>
        </w:rPr>
      </w:pPr>
      <w:r>
        <w:rPr>
          <w:sz w:val="24"/>
        </w:rPr>
        <w:tab/>
        <w:t xml:space="preserve">– Bocsásd el ezt az asszonyt, Mester, mert utánunk kiált. </w:t>
      </w:r>
    </w:p>
    <w:p>
      <w:pPr>
        <w:pStyle w:val="Normal"/>
        <w:tabs>
          <w:tab w:val="left" w:pos="144" w:leader="none"/>
        </w:tabs>
        <w:jc w:val="both"/>
        <w:rPr>
          <w:sz w:val="24"/>
        </w:rPr>
      </w:pPr>
      <w:r>
        <w:rPr>
          <w:sz w:val="24"/>
        </w:rPr>
        <w:t xml:space="preserve">A Mester akkor megállt, az asszony pedig odaérvén, leborult előtte, mondván: </w:t>
      </w:r>
    </w:p>
    <w:p>
      <w:pPr>
        <w:pStyle w:val="Normal"/>
        <w:tabs>
          <w:tab w:val="left" w:pos="144" w:leader="none"/>
        </w:tabs>
        <w:jc w:val="both"/>
        <w:rPr>
          <w:sz w:val="24"/>
        </w:rPr>
      </w:pPr>
      <w:r>
        <w:rPr>
          <w:sz w:val="24"/>
        </w:rPr>
        <w:tab/>
        <w:t>– Uram, légy segítségül nékem! Leányom igen beteg: gyógyítsd meg a Te Erőd által… - mire Jézus ekként felelt:</w:t>
      </w:r>
    </w:p>
    <w:p>
      <w:pPr>
        <w:pStyle w:val="Normal"/>
        <w:tabs>
          <w:tab w:val="left" w:pos="144" w:leader="none"/>
        </w:tabs>
        <w:jc w:val="both"/>
        <w:rPr/>
      </w:pPr>
      <w:r>
        <w:rPr>
          <w:sz w:val="24"/>
        </w:rPr>
        <w:tab/>
        <w:t>~~ Nem tisztem még mindeneket istápolni: csak az Izráel házának elveszett juhait, s nem jó a fiak kenyerét elvenni, és az ebeknek vetni, míg azok be nem teltek azzal.</w:t>
      </w:r>
    </w:p>
    <w:p>
      <w:pPr>
        <w:pStyle w:val="Normal"/>
        <w:tabs>
          <w:tab w:val="left" w:pos="144" w:leader="none"/>
        </w:tabs>
        <w:jc w:val="both"/>
        <w:rPr>
          <w:sz w:val="24"/>
        </w:rPr>
      </w:pPr>
      <w:r>
        <w:rPr>
          <w:sz w:val="24"/>
        </w:rPr>
        <w:t>Az asszony akkor reá emelte könnyes arcát, s így felelt:</w:t>
      </w:r>
    </w:p>
    <w:p>
      <w:pPr>
        <w:pStyle w:val="Normal"/>
        <w:tabs>
          <w:tab w:val="left" w:pos="144" w:leader="none"/>
        </w:tabs>
        <w:jc w:val="both"/>
        <w:rPr>
          <w:sz w:val="24"/>
        </w:rPr>
      </w:pPr>
      <w:r>
        <w:rPr>
          <w:sz w:val="24"/>
        </w:rPr>
        <w:tab/>
        <w:t>– Úgy van, Uram; de az ebek is esznek a morzsákból, amik a fiaknak asztaláról aláhullanak. S amiként az ebek megtarttatnak ama morzsáktól: leányom is megtarttatik a Te egyetlen szavadtól.</w:t>
      </w:r>
    </w:p>
    <w:p>
      <w:pPr>
        <w:pStyle w:val="Normal"/>
        <w:tabs>
          <w:tab w:val="left" w:pos="144" w:leader="none"/>
        </w:tabs>
        <w:jc w:val="both"/>
        <w:rPr>
          <w:sz w:val="24"/>
        </w:rPr>
      </w:pPr>
      <w:r>
        <w:rPr>
          <w:sz w:val="24"/>
        </w:rPr>
        <w:t>Jézus akkor azt mondta néki:</w:t>
      </w:r>
    </w:p>
    <w:p>
      <w:pPr>
        <w:pStyle w:val="Normal"/>
        <w:tabs>
          <w:tab w:val="left" w:pos="144" w:leader="none"/>
        </w:tabs>
        <w:jc w:val="both"/>
        <w:rPr/>
      </w:pPr>
      <w:r>
        <w:rPr>
          <w:sz w:val="24"/>
        </w:rPr>
        <w:tab/>
        <w:t xml:space="preserve">~~ Nagy a te hited, asszony! Legyen néked a te akaratod szerint. </w:t>
      </w:r>
    </w:p>
    <w:p>
      <w:pPr>
        <w:pStyle w:val="Normal"/>
        <w:jc w:val="both"/>
        <w:rPr>
          <w:sz w:val="24"/>
        </w:rPr>
      </w:pPr>
      <w:r>
        <w:rPr>
          <w:sz w:val="24"/>
        </w:rPr>
        <w:tab/>
        <w:t>Az asszony hálát adott Néki, s boldogan tért vissza a városba, tudva: leánya azon a percen meggyógyult, s ez így is volt.”</w:t>
      </w:r>
    </w:p>
    <w:p>
      <w:pPr>
        <w:pStyle w:val="Normal"/>
        <w:jc w:val="both"/>
        <w:rPr>
          <w:sz w:val="24"/>
        </w:rPr>
      </w:pPr>
      <w:r>
        <w:rPr>
          <w:sz w:val="24"/>
        </w:rPr>
      </w:r>
    </w:p>
    <w:p>
      <w:pPr>
        <w:pStyle w:val="Normal"/>
        <w:jc w:val="both"/>
        <w:rPr>
          <w:sz w:val="24"/>
        </w:rPr>
      </w:pPr>
      <w:r>
        <w:rPr>
          <w:sz w:val="24"/>
        </w:rPr>
        <w:tab/>
        <w:t xml:space="preserve">— Nem véletlen, hogy most nem bonttattam meg az idézetet. </w:t>
      </w:r>
    </w:p>
    <w:p>
      <w:pPr>
        <w:pStyle w:val="Normal"/>
        <w:jc w:val="both"/>
        <w:rPr/>
      </w:pPr>
      <w:r>
        <w:rPr>
          <w:sz w:val="24"/>
        </w:rPr>
        <w:t>Arról, miért mondta az ÚR: „nem tisztem még mindeneket istápolni” - már kellő részletességgel szóltam. Itt és most nem is erre kívánok kitérni, de azt a fél mondatot vizsgálnám meg alaposabban is: „leányom is megtarttatik a Te egyetlen szavadtól.”</w:t>
      </w:r>
    </w:p>
    <w:p>
      <w:pPr>
        <w:pStyle w:val="Normal"/>
        <w:jc w:val="both"/>
        <w:rPr>
          <w:sz w:val="24"/>
        </w:rPr>
      </w:pPr>
      <w:r>
        <w:rPr>
          <w:sz w:val="24"/>
        </w:rPr>
      </w:r>
    </w:p>
    <w:p>
      <w:pPr>
        <w:pStyle w:val="Normal"/>
        <w:jc w:val="both"/>
        <w:rPr/>
      </w:pPr>
      <w:r>
        <w:rPr>
          <w:sz w:val="24"/>
        </w:rPr>
        <w:t xml:space="preserve">  </w:t>
      </w:r>
      <w:r>
        <w:rPr>
          <w:sz w:val="24"/>
        </w:rPr>
        <w:t xml:space="preserve">Az az idegen, a hitetlen Kananeuok városából való asszony tudta: bátran hagyatkozhat az Úrra, s ezt a maga egyszerű módján meg is magyarázta: „de az ebek is esznek a morzsákból, amik a fiaknak asztaláról aláhullanak.” E szavakkal nem csak természet-adta bölcsességéről, de valós hitéről és Szeretetéről is tanúságot tett. Nem mindenki merte volna ugyanis megtenni még akkoriban sem, hogy idegen létére az Izráel fiai után szaladjon, kiváltképp nem valamely asszonyi személy. Hogy mégis erőt vett félelmén, azzal gyermeke iránti szeretetét bizonyította. </w:t>
      </w:r>
    </w:p>
    <w:p>
      <w:pPr>
        <w:pStyle w:val="Normal"/>
        <w:jc w:val="both"/>
        <w:rPr/>
      </w:pPr>
      <w:r>
        <w:rPr>
          <w:sz w:val="24"/>
        </w:rPr>
        <w:t xml:space="preserve">  </w:t>
      </w:r>
      <w:r>
        <w:rPr>
          <w:sz w:val="24"/>
        </w:rPr>
        <w:t xml:space="preserve">De valahol még ez is természetes: a Mesternek kezdettől gyorsan terjedt a híre, így a már senkiben sem reménykedhető anya minden eszközt megragadott, csak leányát megmenthesse. </w:t>
      </w:r>
    </w:p>
    <w:p>
      <w:pPr>
        <w:pStyle w:val="Normal"/>
        <w:jc w:val="both"/>
        <w:rPr>
          <w:sz w:val="24"/>
        </w:rPr>
      </w:pPr>
      <w:r>
        <w:rPr>
          <w:sz w:val="24"/>
        </w:rPr>
        <w:t xml:space="preserve">  </w:t>
      </w:r>
      <w:r>
        <w:rPr>
          <w:sz w:val="24"/>
        </w:rPr>
        <w:t>Az viszont már kevésbé természetes, hogy ti, akik magatok vagytok „betegek” akiknek Szelleme hullott ki korábbi EGÉSZ-S-ÉG-i állapotából, nem bírtok annyi természetes önzéssel, hogy az ÚR után szaladnátok a kéréssel: Uram, gyógyíts meg, mert igen gyötrettetem…</w:t>
      </w:r>
    </w:p>
    <w:p>
      <w:pPr>
        <w:pStyle w:val="Normal"/>
        <w:jc w:val="both"/>
        <w:rPr/>
      </w:pPr>
      <w:r>
        <w:rPr>
          <w:sz w:val="24"/>
        </w:rPr>
        <w:t xml:space="preserve">  </w:t>
      </w:r>
      <w:r>
        <w:rPr>
          <w:sz w:val="24"/>
        </w:rPr>
        <w:t>Kéréseitek szállnak ugyan az ÚR felé,  s az ÚR elé, de mintha csak kisebb, jelentéktelenebb problémáitokat mernétek elmondani az Úrnak: még Néki is, még akkor is, ha ti már tudván tudhatjátok: nem idegen nép szülötteiként kell az Úrhoz szólanotok, hogy segítségét kérjétek, de mint Megváltottak, akik ekként az ÚR Családjába immáron örök időkre visszaemeltettetek: s éppenhogy az ÚR KEGYELME által!</w:t>
      </w:r>
    </w:p>
    <w:p>
      <w:pPr>
        <w:pStyle w:val="Normal"/>
        <w:jc w:val="both"/>
        <w:rPr/>
      </w:pPr>
      <w:r>
        <w:rPr>
          <w:sz w:val="24"/>
        </w:rPr>
        <w:t xml:space="preserve">  </w:t>
      </w:r>
      <w:r>
        <w:rPr>
          <w:sz w:val="24"/>
        </w:rPr>
        <w:t>És mégis: csak az egyszerű, kicsiny (s olykor akár kicsinyes) földi gondokkal futtok az ÚR után, kimondva e kisebb gondokat, de eltagadva az egyetlen, valós gondot, amely már nem  testnek, és nem a Tudatnak, de a Szellemnek, vagyis Valós ÉN-eteknek gondja. Pedig ha kicsiny földi gondjaitoktól megszabadultok is, még nem nyertétek el az EGÉSZ-S-ÉG-et! Azt csak akkor lehettek képesek elnyerni, s a magatokénak tudhatni, ha a semmi kis földi gondok helyett az egyedül hatalmas, és a Valóság értelmében egyedül fontos bajra kértek Gyógyírt a Mestertől: egy szavad meggyógyíthat, én URAM, hogy ÉLETEM legyen…</w:t>
      </w:r>
    </w:p>
    <w:p>
      <w:pPr>
        <w:pStyle w:val="Normal"/>
        <w:jc w:val="both"/>
        <w:rPr>
          <w:sz w:val="24"/>
        </w:rPr>
      </w:pPr>
      <w:r>
        <w:rPr>
          <w:sz w:val="24"/>
        </w:rPr>
        <w:t xml:space="preserve">  </w:t>
      </w:r>
      <w:r>
        <w:rPr>
          <w:sz w:val="24"/>
        </w:rPr>
        <w:t>Ha a Szellem számára kértek, a legfontosabbat kértétek. S vajon vélhetnétek-e, hogy ha a legfontosabb Segítséget megadja néktek az ÚR: a kisebb, lényegtelenebb gondokra is ne adna ugyanakkor segítséget?</w:t>
      </w:r>
    </w:p>
    <w:p>
      <w:pPr>
        <w:pStyle w:val="Normal"/>
        <w:jc w:val="both"/>
        <w:rPr/>
      </w:pPr>
      <w:r>
        <w:rPr>
          <w:sz w:val="24"/>
        </w:rPr>
        <w:t xml:space="preserve">  </w:t>
      </w:r>
      <w:r>
        <w:rPr>
          <w:sz w:val="24"/>
        </w:rPr>
        <w:t>Ne véljétek, mert ez sem ekként van! Annál is inkább nem, mert hisz a kisebb gondok mindenkor a nagyobból fakadnak: azaz a test, s a Tudat gondjának gyökere mindenkor a Szellem betegségében, annak gondjában keresendő. Akinek Szelleme az EGÉSZ-S-ÉG állapota felé halad, az lassan felismeri a kisebb gondokból kivezető Utat is, úgy földi, mint magasabb szintű értelemben, s az már tudja ténylegesen is akként látni e kisebb gondokat, amiként azok valósággal is vannak. A Szellem, amelynek kicsiny követe, az Én-rész az ÚR Erejét kapja gyógyírként, mind több és több erőt lesz képes a Tudat felé áramoltatni, így a Tudat maga is képessé válik a test számára valóban szükséges gondok megoldása felé haladni, s mert a megoldás szinte az „ölébe hull”; lényegesen kisebb energia-ráfordítással oldja meg azokat, mintha még a megoldást is meg kellene keresnie, vagy mintha vaktában tapogatózna a lehetséges megoldások után: vajha hasznára válhatna valamelyik a gondban…</w:t>
      </w:r>
    </w:p>
    <w:p>
      <w:pPr>
        <w:pStyle w:val="Normal"/>
        <w:jc w:val="both"/>
        <w:rPr/>
      </w:pPr>
      <w:r>
        <w:rPr>
          <w:sz w:val="24"/>
        </w:rPr>
        <w:t xml:space="preserve">  </w:t>
      </w:r>
      <w:r>
        <w:rPr>
          <w:sz w:val="24"/>
        </w:rPr>
        <w:t>Annak, hogy csak a kisebb, tehát csak a földi gondok megoldását kéritek és várjátok az Úrtól, több különálló, bár mindenkor összefüggő elemből álló oka van. Részint az, hogy még kicsiny, és gyenge a te hitetek, így szavatok is csak olyként hat, mint kik azt mondják:</w:t>
      </w:r>
    </w:p>
    <w:p>
      <w:pPr>
        <w:pStyle w:val="Normal"/>
        <w:jc w:val="both"/>
        <w:rPr/>
      </w:pPr>
      <w:r>
        <w:rPr>
          <w:sz w:val="24"/>
        </w:rPr>
        <w:t xml:space="preserve">  </w:t>
      </w:r>
      <w:r>
        <w:rPr>
          <w:sz w:val="24"/>
        </w:rPr>
        <w:t xml:space="preserve">Jó, a kisebb gondokban kérem az ÚR segítségét: a nagyobbal megbirkózom, ha a kisebbekre nem kell időt és erőt fecsérelnem… </w:t>
      </w:r>
    </w:p>
    <w:p>
      <w:pPr>
        <w:pStyle w:val="Normal"/>
        <w:jc w:val="both"/>
        <w:rPr/>
      </w:pPr>
      <w:r>
        <w:rPr>
          <w:sz w:val="24"/>
        </w:rPr>
        <w:t xml:space="preserve">  </w:t>
      </w:r>
      <w:r>
        <w:rPr>
          <w:sz w:val="24"/>
        </w:rPr>
        <w:t>Ezt már akként kellene tudjátok megfogalmazni: „a legfőbb gondot az ÚR Irgalmas tenyerére teszem, reá bízom Szerető Szívére, s akkor a kisebbekkel is könnyebben bírok majd el az Ő Szent Erejére hagyatkozva, s már abból merítve…”</w:t>
      </w:r>
    </w:p>
    <w:p>
      <w:pPr>
        <w:pStyle w:val="Normal"/>
        <w:jc w:val="both"/>
        <w:rPr/>
      </w:pPr>
      <w:r>
        <w:rPr>
          <w:sz w:val="24"/>
        </w:rPr>
        <w:t xml:space="preserve">  </w:t>
      </w:r>
      <w:r>
        <w:rPr>
          <w:sz w:val="24"/>
        </w:rPr>
        <w:t xml:space="preserve">A másik oka az, hogy magatok sem vagytok képesek igazán felismerni, vagy nem tudjátok, esetleg nem meritek már valósággal is elfogadni, mely gond az, amely valós, s így a Valóság értelmében fontos, hogy annak megoldásához az ÚR segítségét kérjétek, s mely gond az, amely csak az adott Út történéseként áll elétek, de amelynek nincs kiemelt fontossága számotokra, már a Valóság értelmében. </w:t>
      </w:r>
    </w:p>
    <w:p>
      <w:pPr>
        <w:pStyle w:val="Normal"/>
        <w:jc w:val="both"/>
        <w:rPr/>
      </w:pPr>
      <w:r>
        <w:rPr>
          <w:sz w:val="24"/>
        </w:rPr>
        <w:t xml:space="preserve">   </w:t>
      </w:r>
      <w:r>
        <w:rPr>
          <w:sz w:val="24"/>
          <w:u w:val="double"/>
        </w:rPr>
        <w:t xml:space="preserve">Nem tudtok, mert </w:t>
      </w:r>
      <w:r>
        <w:rPr>
          <w:i/>
          <w:sz w:val="24"/>
          <w:u w:val="double"/>
        </w:rPr>
        <w:t>egocentrizmusra épülő</w:t>
      </w:r>
      <w:r>
        <w:rPr>
          <w:sz w:val="24"/>
          <w:u w:val="double"/>
        </w:rPr>
        <w:t xml:space="preserve"> világotokban, a földi én-képzet hamis bűvöletében élve nem mertek, de tán nem is akartok egy valóban pontos sorrendet felállítani: ez fontos, mert ezen mindahány Holnapom múlik, emez pedig kevésbé fontos, mert nem valós ÉN-em JÓLLÉTÉHEZ tartozik. </w:t>
      </w:r>
    </w:p>
    <w:p>
      <w:pPr>
        <w:pStyle w:val="Normal"/>
        <w:jc w:val="both"/>
        <w:rPr/>
      </w:pPr>
      <w:r>
        <w:rPr>
          <w:sz w:val="24"/>
        </w:rPr>
        <w:t xml:space="preserve">Pedig nem véletlen mondotta az ÚR: </w:t>
      </w:r>
    </w:p>
    <w:p>
      <w:pPr>
        <w:pStyle w:val="Normal"/>
        <w:jc w:val="both"/>
        <w:rPr>
          <w:sz w:val="24"/>
        </w:rPr>
      </w:pPr>
      <w:r>
        <w:rPr>
          <w:sz w:val="24"/>
        </w:rPr>
        <w:t xml:space="preserve"> „ </w:t>
      </w:r>
      <w:r>
        <w:rPr>
          <w:sz w:val="24"/>
        </w:rPr>
        <w:t>~~ A lélek az, ami megelevenít, a test nem használ semmit”</w:t>
      </w:r>
    </w:p>
    <w:p>
      <w:pPr>
        <w:pStyle w:val="Normal"/>
        <w:jc w:val="both"/>
        <w:rPr/>
      </w:pPr>
      <w:r>
        <w:rPr>
          <w:sz w:val="24"/>
        </w:rPr>
        <w:t xml:space="preserve">   </w:t>
      </w:r>
      <w:r>
        <w:rPr>
          <w:sz w:val="24"/>
        </w:rPr>
        <w:t xml:space="preserve">Testnek gondja csak a testé, s egy bizonyos mértékben még a Tudaté: de sohasem a szellemi Én-részé, ha csak nem olyan jellegű a gond, a probléma, hogy az már a test, </w:t>
      </w:r>
      <w:r>
        <w:rPr>
          <w:i/>
          <w:sz w:val="24"/>
        </w:rPr>
        <w:t>az Én-rész fizikai eszköze</w:t>
      </w:r>
      <w:r>
        <w:rPr>
          <w:sz w:val="24"/>
        </w:rPr>
        <w:t xml:space="preserve"> számára a földi-szintű létállapot megszűnésével, a fizikai eszköz használhatatlanná válásával fenyegetne. </w:t>
      </w:r>
    </w:p>
    <w:p>
      <w:pPr>
        <w:pStyle w:val="Normal"/>
        <w:jc w:val="both"/>
        <w:rPr/>
      </w:pPr>
      <w:r>
        <w:rPr>
          <w:sz w:val="24"/>
        </w:rPr>
        <w:t xml:space="preserve">   </w:t>
      </w:r>
      <w:r>
        <w:rPr>
          <w:sz w:val="24"/>
        </w:rPr>
        <w:t>Aki csak önmagából, csak egyéni, földi vágyaiból, s csak önnön érdekeit szem előtt tartva, abból kiindulva kér, tisztátalan kérést tár az ÚR elé, még ha a legbuzgóbban igyekszik is fohászkodni. Ez ekként van, mert az önszeretet mindenkor a Valós, s a mindenek felé árasztandó Szeretet ellenében születik meg az elmében, s ami sokak ellenében van, már nem lehet tiszta, mert sokakat foszt meg valamitől, ami pedig a Törvény értelmében joggal megilletné őket. A Szeretet, mint a LÉT alapja, mindenkinek egységesen jár: s erre is a Mester adta meg a legtökéletesebb Bizonyítékot, hisz a Kereszt mindenekért állott egykor, s a Megváltás mindenekért adatott az ÚR Krisztus által.</w:t>
      </w:r>
    </w:p>
    <w:p>
      <w:pPr>
        <w:pStyle w:val="Normal"/>
        <w:jc w:val="both"/>
        <w:rPr/>
      </w:pPr>
      <w:r>
        <w:rPr>
          <w:sz w:val="24"/>
        </w:rPr>
        <w:t xml:space="preserve">  </w:t>
      </w:r>
      <w:r>
        <w:rPr>
          <w:sz w:val="24"/>
        </w:rPr>
        <w:t xml:space="preserve">Ezen felül, és ezen túl, aki csak önnön kicsiny földi gondolataiból, földi vágyaiból kiindulva kér, önmaga ellen is a legnagyobb bűnt követi el: de már  önnön Valós ÉN-jével, s ekként Szellemével szemben, amelynek elébe helyezte azt az ideiglenes „én-képet”, amelyet az adott Út során tudhat a magáénak, majd az Út végén elvet, felbont az Én-rész az agy tudatosodásra alkalmas agysejtjeiben, mint szükségtelenné lett agyi energia-képet, s amely ekként már sem igényt, sem vágyat nem fogalmaz meg, de a már betöltötté lett vágyak adta örömet, vagy előnyt sem élvezi: azt a hamis érzetet, amelynek elérhetéséért a Valós ÉN jogos igényét szorítjátok háttérbe nap mint nap úgy fohászaitokban, mint gondolataitok közt, és cselekedeteitekben egyaránt. </w:t>
      </w:r>
    </w:p>
    <w:p>
      <w:pPr>
        <w:pStyle w:val="Normal"/>
        <w:jc w:val="both"/>
        <w:rPr/>
      </w:pPr>
      <w:r>
        <w:rPr>
          <w:sz w:val="24"/>
        </w:rPr>
        <w:t xml:space="preserve">  </w:t>
      </w:r>
      <w:r>
        <w:rPr>
          <w:sz w:val="24"/>
        </w:rPr>
        <w:t>Az asszony is kérhetett volna bármit, hisz azokban a háborúságokkal terhelt időkben is szinte képzelhetetlen volt az ínség: s ő tudott mégis csak a legfontosabb gondjával az ÚR elé borulni, hogy arra kérjen segítséget Attól, Akiről tudta: Hatalma van arra, hogy segítsen. Tudta, mert a hírek alapján nem lehetett nem tudnia, s azt is csalhatatlan biztonsággal megérezte: anyai szívének Szeretet-imájára nem fog az ÚR elutasítással felelni: s ez ekként is volt, és ekként van mindmáig is!</w:t>
      </w:r>
    </w:p>
    <w:p>
      <w:pPr>
        <w:pStyle w:val="Normal"/>
        <w:jc w:val="both"/>
        <w:rPr>
          <w:sz w:val="24"/>
        </w:rPr>
      </w:pPr>
      <w:r>
        <w:rPr>
          <w:sz w:val="24"/>
        </w:rPr>
      </w:r>
    </w:p>
    <w:p>
      <w:pPr>
        <w:pStyle w:val="Normal"/>
        <w:jc w:val="both"/>
        <w:rPr/>
      </w:pPr>
      <w:r>
        <w:rPr>
          <w:sz w:val="24"/>
        </w:rPr>
        <w:t xml:space="preserve">  </w:t>
      </w:r>
      <w:r>
        <w:rPr>
          <w:sz w:val="24"/>
        </w:rPr>
        <w:t>Kérjetek, és adatik: mondotta az ÚR: s ez bizony a Valóság értelmében megfogalmazott, tehát a ténylegesen fontos Kérésre vonatkozik. S vajon hogyan, miként kérhetitek az ÚR segítségét, gyógyító Szent Erejét ma, amikor mint testi emberek: nem futhattok Utána, hogy elébe borulva kérjétek: gyógyíts meg, Uram mert meghalok…</w:t>
      </w:r>
    </w:p>
    <w:p>
      <w:pPr>
        <w:pStyle w:val="Normal"/>
        <w:jc w:val="both"/>
        <w:rPr/>
      </w:pPr>
      <w:r>
        <w:rPr>
          <w:sz w:val="24"/>
        </w:rPr>
        <w:t xml:space="preserve"> </w:t>
      </w:r>
      <w:r>
        <w:rPr>
          <w:sz w:val="24"/>
        </w:rPr>
        <w:t>Erre is felelt már akkor az ÚR: „a beszédek, amelyeket én mondok néktek, Lélek és Élet.”</w:t>
      </w:r>
    </w:p>
    <w:p>
      <w:pPr>
        <w:pStyle w:val="Normal"/>
        <w:jc w:val="both"/>
        <w:rPr/>
      </w:pPr>
      <w:r>
        <w:rPr>
          <w:sz w:val="24"/>
        </w:rPr>
        <w:t xml:space="preserve">  </w:t>
      </w:r>
      <w:r>
        <w:rPr>
          <w:sz w:val="24"/>
        </w:rPr>
        <w:t>Ahhoz, hogy a szellemi Én-rész, s azon keresztül az ÉN számára gyógyító Erőt kapjatok, ti is az ÚR után kell fussatok, de ti már akként, hogy megkeresitek ŐT: és ténylegesen is keresnetek kell, és meg is kell találnotok, hogy alázattal kérjétek, és nem csak kérjétek, de fel is ismerjétek, és el is fogadjátok Kezéből azt a Segítséget, azt a Megtartó Erőt, amelyet mindenkor készen tart számotokra, s már kétezer éve nyújt is felétek, hogy igazán, a szó magasabb rendű értelmében ÉLETET adjon tenéktek: betegségtől oly igen gyötretett ÉN-eteknek, annak, Akik a Valóság Világában és a Valóság értelmében vagytok, de Akit akként taszíttok a háttérbe, mint önmagáért szólani képtelen, gyenge gyermeket, hogy csak a magatok kívánságait soroljátok a „beteg” Szellem egyedülvaló Kívánsága helyett…</w:t>
      </w:r>
    </w:p>
    <w:p>
      <w:pPr>
        <w:pStyle w:val="Normal"/>
        <w:jc w:val="both"/>
        <w:rPr>
          <w:sz w:val="24"/>
        </w:rPr>
      </w:pPr>
      <w:r>
        <w:rPr>
          <w:sz w:val="24"/>
        </w:rPr>
        <w:t xml:space="preserve">  </w:t>
      </w:r>
      <w:r>
        <w:rPr>
          <w:sz w:val="24"/>
        </w:rPr>
        <w:t xml:space="preserve">Az Írásokban már (és még) is e Segítő Erőt nyújtotta néktek az ÚR: Szavait és Tanításait, amelyek mindegyike „lélek és Élet”, s ezt nyújtja felétek már a mi közreműködésünkkel is, a leközvetített, s a még átadásra váró Tanításokban. Aki igazán a ÚR segítségét akarja magáénak tudhatni, ma ekként, a Tanítások el, és befogadása révén érheti el azt, </w:t>
      </w:r>
      <w:r>
        <w:rPr>
          <w:sz w:val="24"/>
          <w:u w:val="single"/>
        </w:rPr>
        <w:t>már nem testi énje, de Valós ÉN-je Életét kaphatva általa, amely Élet, mint mondtam, mindenkor fontosabb kell legyen, mint testnek élete: az a múló, földi lét, amelynek tulajdonképpeni célja és rendeltetése az, hogy a Szellem Életét adó gyógyírt kereshessétek, s találhassátok is meg ekként Utatok során.</w:t>
      </w:r>
    </w:p>
    <w:p>
      <w:pPr>
        <w:pStyle w:val="Normal"/>
        <w:jc w:val="both"/>
        <w:rPr>
          <w:sz w:val="24"/>
        </w:rPr>
      </w:pPr>
      <w:r>
        <w:rPr>
          <w:sz w:val="24"/>
        </w:rPr>
      </w:r>
    </w:p>
    <w:p>
      <w:pPr>
        <w:pStyle w:val="Normal"/>
        <w:jc w:val="both"/>
        <w:rPr/>
      </w:pPr>
      <w:r>
        <w:rPr>
          <w:sz w:val="24"/>
        </w:rPr>
        <w:t xml:space="preserve">  </w:t>
      </w:r>
      <w:r>
        <w:rPr>
          <w:sz w:val="24"/>
        </w:rPr>
        <w:t xml:space="preserve">Ha az a kananita asszony a maga érdekében kér és szól, s csak a maga egyéni érdekét tartja szem előtt, bizony, elutasítást kap csak: amiként ti magatok is oly hiába várjátok, hogy a magatok kicsiny, csak földi gondjában segítséget kaphassatok, ha az csak a test, s a Tudat érdekeit szolgálja, kiváltképp, ha a Valós ÉN ellenében szolgálná azokat. Magatok is nem egyszer tapasztalhattátok, hogy ez ekként van, kiváltképp, ha az, aki kér, már rég nem azzal a kéréssel kéne az Úrhoz forduljon, s akkor, ha a kicsiny földi gondokat néki magának kell tudnia megoldani, vagy akár elfogadni s elviselni, már a felsőbbrendű ÉN érdekében, s az Életfilm értelmében. </w:t>
      </w:r>
    </w:p>
    <w:p>
      <w:pPr>
        <w:pStyle w:val="Normal"/>
        <w:jc w:val="both"/>
        <w:rPr/>
      </w:pPr>
      <w:r>
        <w:rPr>
          <w:sz w:val="24"/>
        </w:rPr>
        <w:t xml:space="preserve">  </w:t>
      </w:r>
      <w:r>
        <w:rPr>
          <w:sz w:val="24"/>
        </w:rPr>
        <w:t xml:space="preserve">De mert az ÚR még ebben is kedvezni akar néktek, ha a Valóság értelmében fontos kérést tudjátok Elé tárni, miként ama Kananita asszony, s már akként, hogy a kérésben érződik: </w:t>
      </w:r>
      <w:r>
        <w:rPr>
          <w:i/>
          <w:sz w:val="24"/>
          <w:u w:val="single"/>
        </w:rPr>
        <w:t>ténylegesen is azt tartjátok elsődleges fontosságúnak,</w:t>
      </w:r>
      <w:r>
        <w:rPr>
          <w:sz w:val="24"/>
        </w:rPr>
        <w:t xml:space="preserve"> s mert ekként érzitek: Annak segítségét kéritek, Aki igazán segíteni tud; az ÚR még a háttérben maradó, kicsiny földi gondokban is segítségetekre lesz, olykor akár akként is,  ha azt külön még csak nem is kéritek. Mert </w:t>
      </w:r>
      <w:r>
        <w:rPr>
          <w:i/>
          <w:sz w:val="24"/>
          <w:u w:val="double"/>
        </w:rPr>
        <w:t>ismer és tud mindőtöket az ÚR:</w:t>
      </w:r>
      <w:r>
        <w:rPr>
          <w:sz w:val="24"/>
        </w:rPr>
        <w:t xml:space="preserve"> ismeri kimondatlan gondolataitokat, egyéni vágyaitokat is, </w:t>
      </w:r>
      <w:r>
        <w:rPr>
          <w:i/>
          <w:sz w:val="24"/>
          <w:u w:val="double"/>
        </w:rPr>
        <w:t>és mert Szeret benneteket, kedvezni akar néktek</w:t>
      </w:r>
      <w:r>
        <w:rPr>
          <w:sz w:val="24"/>
        </w:rPr>
        <w:t>, hogy mint kicsiny, s a Föld homályában alig is látó emberek: érezhessétek és tudhassátok ekként is az Ő Végtelen, Törődő Szeretetét…</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A következő idézetben annak a holdkórosságban szenvedő gyermeknek csodás gyógyulásáról lesz szó, akit mi magunk sem tudtunk korábban meggyógyítani. Magát a történést a Mt 17,14; Mk 9,14; Lk 9,37- hozza, mi azonban a Pét. III. 142-144 oldalakról emeljük át: először egyben, majd lépésről - lépésre megbontom, hogy magyarázatot fűzzek  a történés egyes mondataihoz:</w:t>
      </w:r>
    </w:p>
    <w:p>
      <w:pPr>
        <w:pStyle w:val="Normal"/>
        <w:jc w:val="both"/>
        <w:rPr>
          <w:sz w:val="24"/>
        </w:rPr>
      </w:pPr>
      <w:r>
        <w:rPr>
          <w:sz w:val="24"/>
        </w:rPr>
      </w:r>
    </w:p>
    <w:p>
      <w:pPr>
        <w:pStyle w:val="Normal"/>
        <w:tabs>
          <w:tab w:val="left" w:pos="144" w:leader="none"/>
        </w:tabs>
        <w:jc w:val="both"/>
        <w:rPr/>
      </w:pPr>
      <w:r>
        <w:rPr>
          <w:sz w:val="24"/>
        </w:rPr>
        <w:t xml:space="preserve"> „</w:t>
      </w:r>
      <w:r>
        <w:rPr>
          <w:sz w:val="24"/>
        </w:rPr>
        <w:t>Már csaknem átléptük a kaput, amikor egy idősebb ember szaladt utánunk, fennhangon kiáltva, s amikor utol ért minket, térdre esett a Mester előtt, úgy könyörgött:</w:t>
      </w:r>
    </w:p>
    <w:p>
      <w:pPr>
        <w:pStyle w:val="Normal"/>
        <w:tabs>
          <w:tab w:val="left" w:pos="144" w:leader="none"/>
        </w:tabs>
        <w:jc w:val="both"/>
        <w:rPr>
          <w:sz w:val="24"/>
        </w:rPr>
      </w:pPr>
      <w:r>
        <w:rPr>
          <w:sz w:val="24"/>
        </w:rPr>
        <w:tab/>
        <w:t>– Uram, könyörülj az én fiamon, mert holdkóros és kegyetlenül szenved; mivelhogy gyakorta esik a tűzbe, és gyakorta a vízbe. Esztendeje  elvittem őt a te tanítványaidhoz, és nem tudták őt meggyógyítani.</w:t>
      </w:r>
    </w:p>
    <w:p>
      <w:pPr>
        <w:pStyle w:val="Normal"/>
        <w:tabs>
          <w:tab w:val="left" w:pos="144" w:leader="none"/>
        </w:tabs>
        <w:jc w:val="both"/>
        <w:rPr>
          <w:sz w:val="24"/>
        </w:rPr>
      </w:pPr>
      <w:r>
        <w:rPr>
          <w:sz w:val="24"/>
        </w:rPr>
        <w:t>Jézus akkor felsóhajtott:</w:t>
      </w:r>
    </w:p>
    <w:p>
      <w:pPr>
        <w:pStyle w:val="Normal"/>
        <w:tabs>
          <w:tab w:val="left" w:pos="144" w:leader="none"/>
        </w:tabs>
        <w:jc w:val="both"/>
        <w:rPr/>
      </w:pPr>
      <w:r>
        <w:rPr>
          <w:sz w:val="24"/>
        </w:rPr>
        <w:tab/>
        <w:t>~~ Óh hitetlen és elfajult nemzetség! Vajon meddig leszek veletek? Vajon meddig szenvedlek titeket?  - majd az apához fordult: Hozzátok ide nékem a gyermeket.</w:t>
      </w:r>
    </w:p>
    <w:p>
      <w:pPr>
        <w:pStyle w:val="Normal"/>
        <w:tabs>
          <w:tab w:val="left" w:pos="144" w:leader="none"/>
        </w:tabs>
        <w:jc w:val="both"/>
        <w:rPr>
          <w:sz w:val="24"/>
        </w:rPr>
      </w:pPr>
      <w:r>
        <w:rPr>
          <w:sz w:val="24"/>
        </w:rPr>
        <w:tab/>
        <w:t xml:space="preserve">Az ember szaladván ment, s hamarosan egy vékonycsontú, riadt és zavaros szemű, tánha kilenc esztendős fiúcskával tért vissza. A gyermek azon az éjszakán épp túl volt egy rohamon, s még mindig a végtelenségig kimerült volt: jártányi ereje nem volt. A karjában hozta őt az apja, s úgy, a gyermekkel karján térdelt le ismét a Mester elé. Jézus akkor megkérdezte: </w:t>
      </w:r>
    </w:p>
    <w:p>
      <w:pPr>
        <w:pStyle w:val="Normal"/>
        <w:tabs>
          <w:tab w:val="left" w:pos="144" w:leader="none"/>
        </w:tabs>
        <w:jc w:val="both"/>
        <w:rPr>
          <w:sz w:val="24"/>
        </w:rPr>
      </w:pPr>
      <w:r>
        <w:rPr>
          <w:sz w:val="24"/>
        </w:rPr>
        <w:tab/>
        <w:t xml:space="preserve">~~ Mióta szenved a gyermek? - mire az apa ezt felelte: </w:t>
      </w:r>
    </w:p>
    <w:p>
      <w:pPr>
        <w:pStyle w:val="Normal"/>
        <w:tabs>
          <w:tab w:val="left" w:pos="144" w:leader="none"/>
        </w:tabs>
        <w:jc w:val="both"/>
        <w:rPr/>
      </w:pPr>
      <w:r>
        <w:rPr>
          <w:sz w:val="24"/>
        </w:rPr>
        <w:tab/>
        <w:t>– Kicsinységétől fogva, Uram… Akkor a Mester megérintette a gyermek arcát, homlokát, majd megsimítva annak feje tetejét, megdorgálta az őt kínzó ördögöt, mire az azonnal kiment belőle: a gyermek szemei egyszeriben tisztává és nyugodttá lettek, s rámosolygott a Mesterre, majd hogy a Mester ismét végigsimított sápadt arcocskáján, lehunyta pilláit, s mély, erőt-adó álomba merült.</w:t>
      </w:r>
    </w:p>
    <w:p>
      <w:pPr>
        <w:pStyle w:val="Normal"/>
        <w:tabs>
          <w:tab w:val="left" w:pos="144" w:leader="none"/>
        </w:tabs>
        <w:jc w:val="both"/>
        <w:rPr>
          <w:sz w:val="24"/>
        </w:rPr>
      </w:pPr>
      <w:r>
        <w:rPr>
          <w:sz w:val="24"/>
        </w:rPr>
        <w:tab/>
        <w:t>Az apa hálakönnyeket ontva távozott, karján ringatva egyetlen fiacskáját. Akkor a Mesterhez fordultunk, s megkérdeztük:</w:t>
      </w:r>
    </w:p>
    <w:p>
      <w:pPr>
        <w:pStyle w:val="Normal"/>
        <w:tabs>
          <w:tab w:val="left" w:pos="144" w:leader="none"/>
        </w:tabs>
        <w:jc w:val="both"/>
        <w:rPr/>
      </w:pPr>
      <w:r>
        <w:rPr>
          <w:sz w:val="24"/>
        </w:rPr>
        <w:tab/>
        <w:t>– Uram! Ez a férfiú valóban nálunk járt, s a fiúcskát is hozta… Meg is próbálkoztunk mindennel, amit Tőled tanultunk, ám semmire sem mentünk: a gyermek továbbra is csakolyan beteg volt, s csak úgy elővették őt azok a rettenetes rohamok, amelyek hol tűzbe, hol vízbe taszították minden holdtöltekor. Azt mi is tudtuk, hogy ördög lakozik szegényben, de mi miért nem tudtuk azt kiűzni?</w:t>
      </w:r>
    </w:p>
    <w:p>
      <w:pPr>
        <w:pStyle w:val="Normal"/>
        <w:tabs>
          <w:tab w:val="left" w:pos="144" w:leader="none"/>
        </w:tabs>
        <w:jc w:val="both"/>
        <w:rPr>
          <w:sz w:val="24"/>
        </w:rPr>
      </w:pPr>
      <w:r>
        <w:rPr>
          <w:sz w:val="24"/>
        </w:rPr>
        <w:t xml:space="preserve">Jézus szomorú, dorgáló hangon válaszolt: </w:t>
      </w:r>
    </w:p>
    <w:p>
      <w:pPr>
        <w:pStyle w:val="Normal"/>
        <w:jc w:val="both"/>
        <w:rPr/>
      </w:pPr>
      <w:r>
        <w:rPr>
          <w:sz w:val="24"/>
        </w:rPr>
        <w:tab/>
        <w:t>~~ A ti hitetlenségetek miatt. Mert bizony mondom néktek: ha akkora hitetek volna, mint a mustármag, azt mondanátok a hegyeknek: Menj innen amoda, azok elmennének. Ha igaz hitetek volna, semmi sem volna lehetetlen néktek.”</w:t>
      </w:r>
    </w:p>
    <w:p>
      <w:pPr>
        <w:pStyle w:val="Normal"/>
        <w:jc w:val="both"/>
        <w:rPr>
          <w:sz w:val="24"/>
        </w:rPr>
      </w:pPr>
      <w:r>
        <w:rPr>
          <w:sz w:val="24"/>
        </w:rPr>
      </w:r>
    </w:p>
    <w:p>
      <w:pPr>
        <w:pStyle w:val="Normal"/>
        <w:jc w:val="both"/>
        <w:rPr>
          <w:sz w:val="24"/>
        </w:rPr>
      </w:pPr>
      <w:r>
        <w:rPr>
          <w:sz w:val="24"/>
        </w:rPr>
        <w:t xml:space="preserve">  — </w:t>
      </w:r>
      <w:r>
        <w:rPr>
          <w:sz w:val="24"/>
        </w:rPr>
        <w:t>Nem kell mondjam: mi, mely rész a legfontosabb ebben az idézetben!</w:t>
      </w:r>
    </w:p>
    <w:p>
      <w:pPr>
        <w:pStyle w:val="Normal"/>
        <w:jc w:val="both"/>
        <w:rPr/>
      </w:pPr>
      <w:r>
        <w:rPr>
          <w:sz w:val="24"/>
        </w:rPr>
        <w:tab/>
        <w:t xml:space="preserve">„~~ Óh hitetlen és elfajult nemzetség! Vajon meddig leszek veletek? Vajon meddig szenvedlek titeket?” </w:t>
      </w:r>
    </w:p>
    <w:p>
      <w:pPr>
        <w:pStyle w:val="Normal"/>
        <w:jc w:val="both"/>
        <w:rPr>
          <w:sz w:val="24"/>
        </w:rPr>
      </w:pPr>
      <w:r>
        <w:rPr>
          <w:sz w:val="24"/>
        </w:rPr>
      </w:r>
    </w:p>
    <w:p>
      <w:pPr>
        <w:pStyle w:val="Normal"/>
        <w:jc w:val="both"/>
        <w:rPr/>
      </w:pPr>
      <w:r>
        <w:rPr>
          <w:sz w:val="24"/>
        </w:rPr>
        <w:tab/>
        <w:t>Azt sem kell mondjam: nem csak arra az egy nemzetségre, de már az egész Emberiségre gondolt az ÚR, s mégcsak nem is annyira az akkori Emberiségre, tehát nem az akkor éltekre, ha egy bizonyos értelemben arra mégis, hisz akik akkor a Föld színén éltek, s még jobbára a teljes hitetlenségben, vagy a bálványimádásban éltek, ma is, mint már annyiszor, a Föld színén járják Útjukat, nem egy esetben alig is nagyobb, vagy épp oly semmilyen hitben, csak az adott kor bálványai előtt hódolva újra és újra, s aztán ismét újra! S itt gondolok azokra, akik csakis a Tudományt tartják egyedül „üdvözítőnek”, s azokra, akik a vagyonukban, vagy a föld silánynál is silányabb kis élvezeteiben keresik az Élet értelmét, s azokra is, akik a látszat-hit mögé igyekeznek rejteni hitetlenségüket, vagy csakis az önmagukba vetett hitben élik a haladni és fejlődni kapott Kegyelmi Utak mindegyikét: még ezt a jelenbeni Utat is, amely, mint mondottam, az utolsó a Nagy Ugrás előtt.</w:t>
      </w:r>
    </w:p>
    <w:p>
      <w:pPr>
        <w:pStyle w:val="Normal"/>
        <w:jc w:val="both"/>
        <w:rPr>
          <w:sz w:val="24"/>
        </w:rPr>
      </w:pPr>
      <w:r>
        <w:rPr>
          <w:sz w:val="24"/>
        </w:rPr>
      </w:r>
    </w:p>
    <w:p>
      <w:pPr>
        <w:pStyle w:val="Normal"/>
        <w:ind w:firstLine="144"/>
        <w:jc w:val="both"/>
        <w:rPr/>
      </w:pPr>
      <w:r>
        <w:rPr>
          <w:sz w:val="24"/>
        </w:rPr>
        <w:t>„</w:t>
      </w:r>
      <w:r>
        <w:rPr>
          <w:sz w:val="24"/>
        </w:rPr>
        <w:t xml:space="preserve">Vajon meddig leszek veletek?”: kérdé az ÚR, s itt a </w:t>
      </w:r>
      <w:r>
        <w:rPr>
          <w:i/>
          <w:sz w:val="24"/>
        </w:rPr>
        <w:t>veletek</w:t>
      </w:r>
      <w:r>
        <w:rPr>
          <w:sz w:val="24"/>
        </w:rPr>
        <w:t xml:space="preserve"> szón van a fő hangsúly, amellyel azt kérdi az ÚR: </w:t>
      </w:r>
      <w:r>
        <w:rPr>
          <w:i/>
          <w:sz w:val="24"/>
          <w:u w:val="double"/>
        </w:rPr>
        <w:t>meddig leszek csak véletek, de nem bennetek? Meddig lesz mindaz, amit ÉN hoztam le, s adok kezetekbe: valóban csak mellettetek, s nem bennetek, mint önnön valós, benső lényegetek a Föld színén? Meddig lesz az ÉN Szeretetem ténylegesen is csak mellettetek, de nem bennetek magatokban?</w:t>
      </w:r>
    </w:p>
    <w:p>
      <w:pPr>
        <w:pStyle w:val="Normal"/>
        <w:ind w:firstLine="144"/>
        <w:jc w:val="both"/>
        <w:rPr>
          <w:sz w:val="24"/>
        </w:rPr>
      </w:pPr>
      <w:r>
        <w:rPr>
          <w:sz w:val="24"/>
        </w:rPr>
        <w:t>„</w:t>
      </w:r>
      <w:r>
        <w:rPr>
          <w:sz w:val="24"/>
        </w:rPr>
        <w:t>Meddig szenvedlek még titeket?”</w:t>
      </w:r>
    </w:p>
    <w:p>
      <w:pPr>
        <w:pStyle w:val="Normal"/>
        <w:jc w:val="both"/>
        <w:rPr/>
      </w:pPr>
      <w:r>
        <w:rPr>
          <w:sz w:val="24"/>
        </w:rPr>
        <w:t xml:space="preserve">S itt már arra utal: a Kegyelmi Utak nem adatnak a végtelenségig, mert a tévelygés korszaka nem tarthat az Örökkévalóságon át! </w:t>
      </w:r>
    </w:p>
    <w:p>
      <w:pPr>
        <w:pStyle w:val="Normal"/>
        <w:jc w:val="both"/>
        <w:rPr>
          <w:sz w:val="24"/>
        </w:rPr>
      </w:pPr>
      <w:r>
        <w:rPr>
          <w:sz w:val="24"/>
        </w:rPr>
        <w:t xml:space="preserve">  „</w:t>
      </w:r>
      <w:r>
        <w:rPr>
          <w:sz w:val="24"/>
        </w:rPr>
        <w:t>Meddig szenvedlek”: meddig viselem érettetek a szenvedést, amelyet vakságtok, önlátó szeretetlenségetek ád Nékem nap mint nap? Meddig, s mikor lesz, hogy azt kell mondjam: ennyi, s most elég…!</w:t>
      </w:r>
    </w:p>
    <w:p>
      <w:pPr>
        <w:pStyle w:val="Normal"/>
        <w:jc w:val="both"/>
        <w:rPr/>
      </w:pPr>
      <w:r>
        <w:rPr>
          <w:sz w:val="24"/>
        </w:rPr>
        <w:t xml:space="preserve">  </w:t>
      </w:r>
      <w:r>
        <w:rPr>
          <w:sz w:val="24"/>
        </w:rPr>
        <w:t>És nem csak akkor kérdezte ezt az ÚR, de ezt kérdi most is, már akként, hogy a SZÓ megérett Benne, s már csak a kimondásra vár, hogy Létjogot nyerjen a te Világaitok felett! S amikor az ÚR Szava kimondottá lesz, annak Ereje megrendít eget és Földet, s a Föld kifordul amaz Erőtől az ő sarkaiból, és rettegés száll a hitetlen szívekre: de öröm azok szívére és szellemére, akik mindvégig Benne bizakodtak, és Benne: az Ő Parancsában éltek.</w:t>
      </w:r>
    </w:p>
    <w:p>
      <w:pPr>
        <w:pStyle w:val="Normal"/>
        <w:jc w:val="both"/>
        <w:rPr/>
      </w:pPr>
      <w:r>
        <w:rPr>
          <w:sz w:val="24"/>
        </w:rPr>
        <w:t xml:space="preserve">  </w:t>
      </w:r>
      <w:r>
        <w:rPr>
          <w:sz w:val="24"/>
        </w:rPr>
        <w:t>És akkor már a FIÚ nem szenvedi tovább a hideg szívűeket, de bizony: mindama szenvedés, amelyet azok árasztottak, és árasztanak FELÉ és REÁ nap mint nap, Útról - Útra, hosszú évtizedek, vagy akár évszázadok során, már visszatér hozzájuk, s akkortól ők kell azt elszenvedjék, amit megfogalmaztak, s a Szeretet Kegyelmes Istene: Krisztus ellenében árasztottak maguk körül, s ekként A FIÚ felé is, míglen ki nem merül azok negatív energiája: hogy akkor ismét elindulhassanak a FIÚ felé, már egy másik Utat keresve és találva meg, amaz Utat, Amelyet a FIÚ tárt eléjük kétezer évvel ezelőtt, s amely ÚT elfogadására ma még gyenge és kevés volt bennük az ő tisztaságuk.</w:t>
      </w:r>
    </w:p>
    <w:p>
      <w:pPr>
        <w:pStyle w:val="Normal"/>
        <w:jc w:val="both"/>
        <w:rPr/>
      </w:pPr>
      <w:r>
        <w:rPr>
          <w:sz w:val="24"/>
        </w:rPr>
        <w:t xml:space="preserve">  </w:t>
      </w:r>
      <w:r>
        <w:rPr>
          <w:sz w:val="24"/>
        </w:rPr>
        <w:t xml:space="preserve">Mert aki a Bölcsességek megértésére és befogadására gyenge, annak beszámíttatik az ő gyengesége. De aki a Szeretet elfogadására és továbbadására, annak megélésére gyenge, annak gyengesége nem talál, mert nem találhat mentséget az ÚR szemei előtt, mert az nem valós gyengeség! Annál is inkább nem, mert aki a Szeretet már Krisztusi értelemben vett megélésére nem képes, az nem hogy nem képes rá: de egyszerűen nem hajlandó azt elfogadni, mert nem hajlandó az önszeretetről lemondani a magasabb rendű, azaz az önzetlen és már valósággal is tiszta Krisztusi Szeretetért. Azért a Szeretetért, amely minden LÉT alapja, mert Az A TÖRVÉNY. </w:t>
      </w:r>
    </w:p>
    <w:p>
      <w:pPr>
        <w:pStyle w:val="Normal"/>
        <w:jc w:val="both"/>
        <w:rPr/>
      </w:pPr>
      <w:r>
        <w:rPr>
          <w:sz w:val="24"/>
        </w:rPr>
        <w:t xml:space="preserve">  </w:t>
      </w:r>
      <w:r>
        <w:rPr>
          <w:sz w:val="24"/>
        </w:rPr>
        <w:t xml:space="preserve">Így aki a legfontosabb, s ekként egyedülvaló Törvényt: a Tiszta Szeretet Törvényét nem „képes” tehát nem hajlandó megélni, és megvalósítani a ti korotokban is, s azt nem kész a maga egyéni érdekei elé helyezni, a FIÚT utasította önmaga mögé, vagyis az ÉLETET vetette el magától egyszerű, semmi kis földi önmagáért: s akkor annak akként is fizet meg az ÉLET, és akként fizet meg az önmaga, és csakis önmaga: kicsiny földi lénye iránti önszeretet, amiként ő azt akarta és élte is: s akkor az már csak önmagára fog támaszkodhatni, és önmagában kell megkeresse, és megtalálja a Holnapok lehetővé válása felé vezető Utat, a maga Tudati erőiből építve magának menedéket. Annál is inkább, mert az Én-rész, mint mondtam, nem lesz, mert már nem lehet a Tudat segítségére. Sőt: még inkább, hogy ellene lesz a fizikai testnek s a Tudatnak, mert az a maga Életfilmjét kívánná betölteni, míg a test, s a Tudat csak az adott körülmények közti túlélést fogja fontosnak tartani. </w:t>
      </w:r>
    </w:p>
    <w:p>
      <w:pPr>
        <w:pStyle w:val="Normal"/>
        <w:jc w:val="both"/>
        <w:rPr/>
      </w:pPr>
      <w:r>
        <w:rPr>
          <w:sz w:val="24"/>
        </w:rPr>
        <w:t xml:space="preserve">   </w:t>
      </w:r>
      <w:r>
        <w:rPr>
          <w:sz w:val="24"/>
        </w:rPr>
        <w:t xml:space="preserve">A két, egymástól nagymértékben eltérő cél tehát nem fog egybecsengeni, hisz egyik a magasabb szint elérését, s az ÉN által megírt Életfilm betöltését célozza, míg a másik, a test s a Tudat célja csak a máról holnapra való túlélést. Ekként az Én-rész olyan késztetéseket fog sugallni a Tudat felé, amelyek akár a testi lét ellenében is lesznek, mert amiként mondtam, az Én-rész a jelenbeni körülményeknek megfelelő Életfilmet fog magával vinni, amelyben a ti Jelennek megélt korotokban még szinte könnyűszerrel elvégezhető Életfeladatok vannak, de amely Életfilm, s az abban lévő Élet-feladatok a Holnapok megváltozott körülményei közt már nem, vagy csak a legritkább esetben elvégezhetőek, betölthetőek. </w:t>
      </w:r>
    </w:p>
    <w:p>
      <w:pPr>
        <w:pStyle w:val="Normal"/>
        <w:jc w:val="both"/>
        <w:rPr/>
      </w:pPr>
      <w:r>
        <w:rPr>
          <w:sz w:val="24"/>
        </w:rPr>
        <w:t xml:space="preserve">  </w:t>
      </w:r>
      <w:r>
        <w:rPr>
          <w:sz w:val="24"/>
        </w:rPr>
        <w:t>Az Én-rész, amiként azt most is, és mindenkor, s mindahány Bolygón testbe öltözve teszi, továbbra is a maga Életfilmjét, tehát a saját felsőbbrendű ÉN-jétől kapott parancsot, utasítást törekszik betölteni, míg a Tudat csak a test létben tartására fog törekedni. Egyik megköti, gátolja a másikat, és viszont, s a Tudat a szüntelen elégedetlenségi állapotot s a kudarcélményt éli meg. Érzi a test mind sürgetőbb követelését, de érzi az Én-rész még követelőbb késztetését is, s ha a test igényeinek betöltése felé fordul, hogy megkeresse a test igényeinek megfelelő megoldást, az Én-rész által átközvetített késztetés ereje okoz számára gyötrelmet, de ha az Én-rész utasításának akar megfelelni, az a test szenvedését, nélkülözését, s akár annak idő előtti pusztulását is okozhatja.</w:t>
      </w:r>
    </w:p>
    <w:p>
      <w:pPr>
        <w:pStyle w:val="Normal"/>
        <w:jc w:val="both"/>
        <w:rPr/>
      </w:pPr>
      <w:r>
        <w:rPr>
          <w:sz w:val="24"/>
        </w:rPr>
        <w:t xml:space="preserve">  </w:t>
      </w:r>
      <w:r>
        <w:rPr>
          <w:sz w:val="24"/>
        </w:rPr>
        <w:t xml:space="preserve">Ez lesz a Nagy Ugrás korszakában felbukkanó, már mindennapossá váló szenvedések: de a kegyetlenkedések háttere, mozgatója is, mert ez lesz a Nagy Ugrást követő első idők jellemző Tudati irányítója is. A Tudat lényegében egy kettészakított, nem fizikai test-elemmé válik, amely állapot nem teljességgel azonos a skizofréniával, és valahol mégis, hisz mindkét késztetés a Tudat sajátja, amennyiben irányítója az Én-rész, de irányítója a test is. Az a test, amely fölött nem volt képes átvenni az irányító szerepét, hogy a hibás Tudati képek megváltoztatásával „ránevelje” a test elemeit (sejtjeit) a korábbi, s a valóban csak szükséges dolgok igénylésére. </w:t>
      </w:r>
    </w:p>
    <w:p>
      <w:pPr>
        <w:pStyle w:val="Normal"/>
        <w:jc w:val="both"/>
        <w:rPr/>
      </w:pPr>
      <w:r>
        <w:rPr>
          <w:sz w:val="24"/>
        </w:rPr>
        <w:t xml:space="preserve">  </w:t>
      </w:r>
      <w:r>
        <w:rPr>
          <w:sz w:val="24"/>
        </w:rPr>
        <w:t>A test továbbra is követelni fogja, amit megszokott, de az Én-rész is követelni fogja, hogy a Tudat az ő szándékainak megfelelően vezesse a fizikai testet, s mert a Tudat energiái mind gyengébbekké lesznek, a test, s az Én-rész késztetése mind erősebbnek hat benne és számára: s ez adja a Tudat megosztottságát, vagyis azt a skizoid jelleget, amely a Tudat jellemzője, de további, s mind gyorsabb ütemben való leépülésének oka is lesz. A testi késztetések többsége (s itt most ne az egyes luxus-igényeket értsétek ez alatt) a Nagy Ugrást követően is megmarad, részben, mert az Én-rész a korábbi mintának megfelelően igyekszik kiépíteni az agyat, s az általa ismert formában kódolja az egyes agyi késztetéseket, nem az Ősi formában, de abban a formában, ahogy azt most teszi a testet öltés során, anélkül, hogy figyelembe venné: a ma késztetései közül mi az, ami Holnap is reális lesz, s mi az, ami irreálissá válik a körülmények hirtelen, és állapotszerű megváltozása végett. Már csak a test fokozatos elváltozásai nyomán fogja tudni ő maga is másként megrajzolni, vagyis felépíteni az agy belső szerkezetét, de mert az ÉN-től továbbra is a maihoz hasonlatos Életfeladatokat kapja, a már megváltozott agy, s a szintén folyamatosan változó test révén is azok betöltésére fog törekedni.</w:t>
      </w:r>
    </w:p>
    <w:p>
      <w:pPr>
        <w:pStyle w:val="Normal"/>
        <w:jc w:val="both"/>
        <w:rPr>
          <w:sz w:val="24"/>
        </w:rPr>
      </w:pPr>
      <w:r>
        <w:rPr>
          <w:sz w:val="24"/>
        </w:rPr>
      </w:r>
    </w:p>
    <w:p>
      <w:pPr>
        <w:pStyle w:val="Normal"/>
        <w:jc w:val="both"/>
        <w:rPr/>
      </w:pPr>
      <w:r>
        <w:rPr>
          <w:sz w:val="24"/>
        </w:rPr>
        <w:tab/>
        <w:t>De amiként látom, ismét elkanyarodtunk egy kissé az eredeti témánktól: nézzétek ezt el nékünk, kedveseim! A kérdés olyany-nyira fontos, és olyannyira időszerű, hogy nem lehetett nem elidőznünk mellette ismét, hogy még érthetőbbé tegyem magát a folyamatot: intő, figyelmeztető szándékkal, hogy aki még kész, és képes rá, Ébredhessen, mert az Idő közelg…</w:t>
      </w:r>
    </w:p>
    <w:p>
      <w:pPr>
        <w:pStyle w:val="Normal"/>
        <w:jc w:val="both"/>
        <w:rPr>
          <w:sz w:val="24"/>
        </w:rPr>
      </w:pPr>
      <w:r>
        <w:rPr>
          <w:sz w:val="24"/>
        </w:rPr>
      </w:r>
    </w:p>
    <w:p>
      <w:pPr>
        <w:pStyle w:val="Normal"/>
        <w:jc w:val="both"/>
        <w:rPr/>
      </w:pPr>
      <w:r>
        <w:rPr>
          <w:sz w:val="24"/>
        </w:rPr>
        <w:t xml:space="preserve">  </w:t>
      </w:r>
      <w:r>
        <w:rPr>
          <w:sz w:val="24"/>
        </w:rPr>
        <w:t>Magát a történést ismeritek: az apa az ÚR elé vitte a beteg gyermeket, s az ÚR megdorgálva, kiemelte, s a maga helyére közvetítette Gondolati - Akarati ereje révén a gyermeket megszálló „ördögöt”, tehát a Satana által megfogalmazott démont. A mi kérdésünket is ismeritek, s az ÚR válaszát is:</w:t>
      </w:r>
    </w:p>
    <w:p>
      <w:pPr>
        <w:pStyle w:val="Normal"/>
        <w:tabs>
          <w:tab w:val="left" w:pos="144" w:leader="none"/>
        </w:tabs>
        <w:jc w:val="both"/>
        <w:rPr/>
      </w:pPr>
      <w:r>
        <w:rPr>
          <w:sz w:val="24"/>
        </w:rPr>
        <w:tab/>
        <w:t>„– Uram! Ez a férfiú valóban nálunk járt, s a fiúcskát is hozta… Meg is próbálkoztunk mindennel, amit Tőled tanultunk, ám semmire sem mentünk: a gyermek továbbra is csakolyan beteg volt, s csak úgy elővették őt azok a rettenetes rohamok, amelyek hol tűzbe, hol vízbe taszították minden holdtöltekor. Azt mi is tudtuk, hogy ördög lakozik szegényben, de mi miért nem tudtuk azt kiűzni?</w:t>
      </w:r>
    </w:p>
    <w:p>
      <w:pPr>
        <w:pStyle w:val="Normal"/>
        <w:tabs>
          <w:tab w:val="left" w:pos="144" w:leader="none"/>
        </w:tabs>
        <w:jc w:val="both"/>
        <w:rPr>
          <w:sz w:val="24"/>
        </w:rPr>
      </w:pPr>
      <w:r>
        <w:rPr>
          <w:sz w:val="24"/>
        </w:rPr>
        <w:t xml:space="preserve">Jézus szomorú, dorgáló hangon válaszolt: </w:t>
      </w:r>
    </w:p>
    <w:p>
      <w:pPr>
        <w:pStyle w:val="Normal"/>
        <w:jc w:val="both"/>
        <w:rPr/>
      </w:pPr>
      <w:r>
        <w:rPr>
          <w:sz w:val="24"/>
        </w:rPr>
        <w:tab/>
        <w:t>~~ A ti hitetlenségetek miatt. Mert bizony mondom néktek: ha akkora hitetek volna, mint a mustármag, azt mondanátok a hegyeknek: Menj innen amoda, azok elmennének. Ha igaz hitetek volna, semmi sem volna lehetetlen néktek.”</w:t>
      </w:r>
    </w:p>
    <w:p>
      <w:pPr>
        <w:pStyle w:val="Normal"/>
        <w:ind w:firstLine="144"/>
        <w:jc w:val="both"/>
        <w:rPr>
          <w:sz w:val="24"/>
        </w:rPr>
      </w:pPr>
      <w:r>
        <w:rPr>
          <w:sz w:val="24"/>
        </w:rPr>
      </w:r>
    </w:p>
    <w:p>
      <w:pPr>
        <w:pStyle w:val="Normal"/>
        <w:ind w:firstLine="144"/>
        <w:jc w:val="both"/>
        <w:rPr>
          <w:sz w:val="24"/>
        </w:rPr>
      </w:pPr>
      <w:r>
        <w:rPr>
          <w:sz w:val="24"/>
        </w:rPr>
        <w:t>— „</w:t>
      </w:r>
      <w:r>
        <w:rPr>
          <w:sz w:val="24"/>
        </w:rPr>
        <w:t xml:space="preserve">A ti hitetlenségetek végett…” felelte az ÚR, s itt még csak nem is a mi Beléje vetett hitünkre kívánt utalni! Tudta, hogy Benne mindenek felett hiszünk, hisz ha ez nem ekként lett volna, nem követjük, s nem hagyjuk oda mindenünk egyetlen Elhívó szavára. De abban nem tudtunk, és nem mertünk hinni, hogy mi magunk is képesek lehetünk az ÚR EREJÉT használni, s Azzal gyógyítani. Mondtuk ugyan, amit az ÚR tanított nékünk, de nem a Meggyőződés Ereje volt szavunk mögött: Tudom, hogy az ÚR meggyógyítja e gyermeket, nem értem, de őérette és Önmagáért.  </w:t>
      </w:r>
    </w:p>
    <w:p>
      <w:pPr>
        <w:pStyle w:val="Normal"/>
        <w:ind w:firstLine="144"/>
        <w:jc w:val="both"/>
        <w:rPr>
          <w:sz w:val="24"/>
        </w:rPr>
      </w:pPr>
      <w:r>
        <w:rPr>
          <w:sz w:val="24"/>
        </w:rPr>
        <w:t>Az ellentétszellemek eltávoztatásához szükséges szavak mögött a bizonytalan, és tétova reménykedés élt csak bennünk: talán, hátha nékem is sikerül…</w:t>
      </w:r>
    </w:p>
    <w:p>
      <w:pPr>
        <w:pStyle w:val="Normal"/>
        <w:ind w:firstLine="144"/>
        <w:jc w:val="both"/>
        <w:rPr/>
      </w:pPr>
      <w:r>
        <w:rPr>
          <w:sz w:val="24"/>
        </w:rPr>
        <w:t xml:space="preserve">És éppenhogy ez van bennetek is mindannyiszor! Nem tudjátok, csak remélitek, hogy kéréseteket, amellyel beteg Testvéretek gyógyulását kéritek, </w:t>
      </w:r>
      <w:r>
        <w:rPr>
          <w:i/>
          <w:sz w:val="24"/>
        </w:rPr>
        <w:t>tán</w:t>
      </w:r>
      <w:r>
        <w:rPr>
          <w:sz w:val="24"/>
        </w:rPr>
        <w:t xml:space="preserve"> meghallgatja az ÚR! Pedig ha abból indultok ki: esetleg, </w:t>
      </w:r>
      <w:r>
        <w:rPr>
          <w:i/>
          <w:sz w:val="24"/>
        </w:rPr>
        <w:t>talán</w:t>
      </w:r>
      <w:r>
        <w:rPr>
          <w:sz w:val="24"/>
        </w:rPr>
        <w:t>… – a gyógyulás is csak „</w:t>
      </w:r>
      <w:r>
        <w:rPr>
          <w:i/>
          <w:sz w:val="24"/>
        </w:rPr>
        <w:t>esetleg</w:t>
      </w:r>
      <w:r>
        <w:rPr>
          <w:sz w:val="24"/>
        </w:rPr>
        <w:t>”, s csak „</w:t>
      </w:r>
      <w:r>
        <w:rPr>
          <w:i/>
          <w:sz w:val="24"/>
        </w:rPr>
        <w:t>talán</w:t>
      </w:r>
      <w:r>
        <w:rPr>
          <w:sz w:val="24"/>
        </w:rPr>
        <w:t xml:space="preserve">” fog bekövetkezni: nem bizonyosan, mert nem a bizonyosság, nem a gyógyulásba vetett feltétlen Hit erejével kezdtek hozzá a gyógyításhoz, s még annak végén is az a gondolat fogalmazódik meg bennetek: </w:t>
      </w:r>
      <w:r>
        <w:rPr>
          <w:i/>
          <w:sz w:val="24"/>
        </w:rPr>
        <w:t>talán sikerült</w:t>
      </w:r>
      <w:r>
        <w:rPr>
          <w:sz w:val="24"/>
        </w:rPr>
        <w:t>…</w:t>
      </w:r>
    </w:p>
    <w:p>
      <w:pPr>
        <w:pStyle w:val="Normal"/>
        <w:ind w:firstLine="144"/>
        <w:jc w:val="both"/>
        <w:rPr/>
      </w:pPr>
      <w:r>
        <w:rPr>
          <w:sz w:val="24"/>
        </w:rPr>
        <w:t>Ha teljes bizonyossággal hiszitek: az ÚR SZERETETE számára nincs, ami lehetetlen volna, és hiszitek és tudjátok: ha annak karmikus akadálya nincs, a betegség mindenképp el fog tűnni az ÚR Szaváért, s az Úrba vetett, tökéletes és erős Hitetekért, ez akként is lesz, amiként azt már nem egy esetben magatok is megtapasztalhattátok.</w:t>
      </w:r>
    </w:p>
    <w:p>
      <w:pPr>
        <w:pStyle w:val="Normal"/>
        <w:ind w:firstLine="144"/>
        <w:jc w:val="both"/>
        <w:rPr/>
      </w:pPr>
      <w:r>
        <w:rPr>
          <w:sz w:val="24"/>
        </w:rPr>
        <w:t xml:space="preserve">Néktek is szól tehát, amit az ÚR mondott: ha csak akkora hitetek, vagy már inkább bizonyságotok volna, hogy az ÚR meghallgat, és megtámogat benneteket, ha a Szeretet-szolgálatban </w:t>
      </w:r>
      <w:r>
        <w:rPr>
          <w:b/>
          <w:sz w:val="24"/>
          <w:u w:val="double"/>
        </w:rPr>
        <w:t>akartok</w:t>
      </w:r>
      <w:r>
        <w:rPr>
          <w:sz w:val="24"/>
        </w:rPr>
        <w:t xml:space="preserve"> tevékenykedni (tehát nem csak „szeretnétek”: de </w:t>
      </w:r>
      <w:r>
        <w:rPr>
          <w:b/>
          <w:sz w:val="24"/>
          <w:u w:val="double"/>
        </w:rPr>
        <w:t>akartok</w:t>
      </w:r>
      <w:r>
        <w:rPr>
          <w:sz w:val="24"/>
        </w:rPr>
        <w:t xml:space="preserve"> tevékenykedni), akarati erőtök révén képessé is válnátok megcselekedni mindazt, amit Akarati képben magatok elé rajzoltatok, mint ténylegesen is bekövetkező tényt. Nem csak mint lehetőséget, de konkrét tényt, ami mindenképp Valósággá lesz az ÚR Szeretetéért, és az ÚR Szeretetének erejéből merítve, ha annak, mint mondtam, nincs súlyosabb, tehát valamely Lélek elleni bűn révén megfogalmazott karmikus oka: s még ekkor is könnyebbséget adhattok szenvedő Testvéreteknek, ha Akaratotokat, annak valós Erejét mozgósítjátok a Cél érdekében.</w:t>
      </w:r>
    </w:p>
    <w:p>
      <w:pPr>
        <w:pStyle w:val="Normal"/>
        <w:ind w:firstLine="144"/>
        <w:jc w:val="both"/>
        <w:rPr/>
      </w:pPr>
      <w:r>
        <w:rPr>
          <w:i/>
          <w:sz w:val="24"/>
          <w:u w:val="double"/>
        </w:rPr>
        <w:t>Ám amiként fentebb mondtam, ez mindenkor a Szeretet-szolgálatban elvégzendő Feladatokra: nem a magatok kicsiny, földi céljainak elérésében lesz ekként! Aki ugyanis csak önmagának tud kérni, s csak önmagáért akar hatni, az csak a maga: de nem az ÚR Akarati Erejével, s csak az önmaga iránti, már nem is tisztának mondható szeretet erejét: de nem az ÚR SZERETETÉNEK és KEGYELMÉNEK EREJÉT fogja mozgósíthatni.</w:t>
      </w:r>
    </w:p>
    <w:p>
      <w:pPr>
        <w:pStyle w:val="Normal"/>
        <w:ind w:firstLine="144"/>
        <w:jc w:val="both"/>
        <w:rPr/>
      </w:pPr>
      <w:r>
        <w:rPr>
          <w:b/>
          <w:sz w:val="24"/>
          <w:u w:val="double"/>
        </w:rPr>
        <w:t>Aki tehát azt igyekszik minden áron bizonygatni, és tanítani, hogy a magatok céljai érdekében kell használjátok Akarati erőiteket, a Bölcsesség és a Krisztusi Szeretet elvetését is tanítja egyben, mert aki csak önmagát látja, nem bír a Bölcsességgel, mert az egyedülvaló Bölcsesség mindig és mindenkor a Krisztusi Szeretet felismerése, elfogadása és annak mind magasabb fokon való megélése, már akként, amiként azt az ÚR KRISZTUS tanította, s tanítja mindeneknek a Kereszttel, s a Feltámadással, vagyis a Megváltással…</w:t>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Lépjünk ismét tovább, már a következő csodás történés felé.</w:t>
      </w:r>
    </w:p>
    <w:p>
      <w:pPr>
        <w:pStyle w:val="Normal"/>
        <w:tabs>
          <w:tab w:val="clear" w:pos="144"/>
          <w:tab w:val="decimal" w:pos="5760" w:leader="dot"/>
        </w:tabs>
        <w:jc w:val="both"/>
        <w:rPr/>
      </w:pPr>
      <w:r>
        <w:rPr>
          <w:sz w:val="22"/>
        </w:rPr>
        <w:t>A néma ördöngősök megszabadításának csodás történését a Mt 9,32; 12,22; Mk 3,22; Lk 11,14- nél is olvashatjátok. Mindazonáltal mi a Pét. II. 67-68. oldalairól emeljük ki a szükséges részt, s mert hogy abban már lényegében az ÚR magyarázata is bennfoglalatik, nem is szükséges, hogy hosszabban, tán épp csak hogy egy-két mondatban fűzzek hozzá még külön magyarázatot magam is:</w:t>
      </w:r>
    </w:p>
    <w:p>
      <w:pPr>
        <w:pStyle w:val="Normal"/>
        <w:jc w:val="both"/>
        <w:rPr/>
      </w:pPr>
      <w:r>
        <w:rPr>
          <w:sz w:val="24"/>
        </w:rPr>
        <w:tab/>
        <w:t xml:space="preserve">„Mentünk hát, s Mesterünk a környező városokban és településeken gyógyított, miközben ama városok zsinagógáiban és terein is, de még az egyes házaknál is tanított, hirdetvén az Isten országának evangéliumát. Ördögöket és démoni lelkeket, kárhozott szellemeket űzött ki a megszállottakból. A zsinagógákban ülő farizeusok azt mondták:  </w:t>
      </w:r>
    </w:p>
    <w:p>
      <w:pPr>
        <w:pStyle w:val="Normal"/>
        <w:jc w:val="both"/>
        <w:rPr>
          <w:sz w:val="24"/>
        </w:rPr>
      </w:pPr>
      <w:r>
        <w:rPr>
          <w:sz w:val="24"/>
        </w:rPr>
        <w:tab/>
        <w:t>– Az ördögök fejedelme által űzi ki az ördögöket…</w:t>
      </w:r>
    </w:p>
    <w:p>
      <w:pPr>
        <w:pStyle w:val="Normal"/>
        <w:jc w:val="both"/>
        <w:rPr>
          <w:sz w:val="24"/>
        </w:rPr>
      </w:pPr>
      <w:r>
        <w:rPr>
          <w:sz w:val="24"/>
        </w:rPr>
        <w:t>Mesterünk ismerte azoknak gondolatait, és ekként válaszolt meg nékik eme lehetetlen vádaskodásra:</w:t>
      </w:r>
    </w:p>
    <w:p>
      <w:pPr>
        <w:pStyle w:val="Normal"/>
        <w:jc w:val="both"/>
        <w:rPr/>
      </w:pPr>
      <w:r>
        <w:rPr>
          <w:sz w:val="24"/>
        </w:rPr>
        <w:tab/>
        <w:t xml:space="preserve">~~ Miképpen hathat vihar a vihar ellen? Miképpen gyengíthetitek szél által a szélvihart? Miképpen űzhetném ki az ördög által az ördögöt? Hisz az ördög a maga birodalma ellenére cselekedne, ha segítségemre volna abban, hogy csatlósait kiűzzem az emberekből?! Nem de; ez az ő birodalmának vesztét jelentené, hisz meghasonlik önmagával ama birodalom, amely maga ellen emel fegyvert, s a maga törvényeit semmisíti meg, hogy ellentétes törvények szerint éljen és cselekedjen. Ekként hasonlana meg az ördög birodalma is önmagával, ha az maga segítene kiűzni az ördögöt. S vajon ellensége-e közületek egy is önmagának, vagy a maga háza népének? Nem: nem ellensége. </w:t>
      </w:r>
    </w:p>
    <w:p>
      <w:pPr>
        <w:pStyle w:val="Normal"/>
        <w:tabs>
          <w:tab w:val="clear" w:pos="144"/>
          <w:tab w:val="decimal" w:pos="5760" w:leader="dot"/>
        </w:tabs>
        <w:jc w:val="both"/>
        <w:rPr/>
      </w:pPr>
      <w:r>
        <w:rPr>
          <w:sz w:val="24"/>
        </w:rPr>
        <w:tab/>
        <w:t xml:space="preserve">  Épp így nem lesz ellensége önmagának, vagy a maga-fajtának az ördög sem, hogy élete legyen még egy ideig a maga birodalmában. És ha én Belzebub által űzöm ki az ördögöket: a ti fiaitok ki által űzik ki? Azért ők maguk lesznek a ti bíráitok, mert szavaitok őreájuk szállnak. Ha pedig én Istennek Lelke által űzöm ki az ördögöket, akkor kétség nélkül elérkezett hozzátok az Isten országa.”</w:t>
      </w:r>
    </w:p>
    <w:p>
      <w:pPr>
        <w:pStyle w:val="Normal"/>
        <w:tabs>
          <w:tab w:val="clear" w:pos="144"/>
          <w:tab w:val="decimal" w:pos="5760" w:leader="dot"/>
        </w:tabs>
        <w:jc w:val="both"/>
        <w:rPr>
          <w:sz w:val="24"/>
        </w:rPr>
      </w:pPr>
      <w:r>
        <w:rPr>
          <w:sz w:val="24"/>
        </w:rPr>
        <w:t xml:space="preserve">  — </w:t>
      </w:r>
      <w:r>
        <w:rPr>
          <w:sz w:val="24"/>
        </w:rPr>
        <w:t xml:space="preserve">Mint mondtam, néhány mondatban azért elmondanék néktek egy s mást e kérdéssel kapcsolatosan is. </w:t>
      </w:r>
    </w:p>
    <w:p>
      <w:pPr>
        <w:pStyle w:val="Normal"/>
        <w:tabs>
          <w:tab w:val="clear" w:pos="144"/>
          <w:tab w:val="decimal" w:pos="5760" w:leader="dot"/>
        </w:tabs>
        <w:jc w:val="both"/>
        <w:rPr/>
      </w:pPr>
      <w:r>
        <w:rPr>
          <w:sz w:val="24"/>
        </w:rPr>
        <w:t xml:space="preserve">  </w:t>
      </w:r>
      <w:r>
        <w:rPr>
          <w:sz w:val="24"/>
        </w:rPr>
        <w:t>Akkor és ott az ÚR valósággal is a maga Isten-ereje révén űzte ki az ördögi, és démoni lényeket, s azzal az Erővel gyógyította azokat, akik gyógyulást vehettek. Mára ez a kép némileg megváltozott, amiként azt is megmondotta már akkor az ÚR:</w:t>
      </w:r>
    </w:p>
    <w:p>
      <w:pPr>
        <w:pStyle w:val="Normal"/>
        <w:tabs>
          <w:tab w:val="clear" w:pos="144"/>
          <w:tab w:val="decimal" w:pos="5760" w:leader="dot"/>
        </w:tabs>
        <w:jc w:val="both"/>
        <w:rPr>
          <w:sz w:val="22"/>
        </w:rPr>
      </w:pPr>
      <w:r>
        <w:rPr>
          <w:sz w:val="24"/>
        </w:rPr>
        <w:t xml:space="preserve">  „</w:t>
      </w:r>
      <w:r>
        <w:rPr>
          <w:sz w:val="24"/>
        </w:rPr>
        <w:t xml:space="preserve">Mert ahogy mondtam: ezek a hamis „Krisztusok” és álpróféták nagy jeleket és csodákat tesznek, hogy elhitessenek titeket is: de azok az ellentét praktikáit tárják majd elétek, hogy hamis útra csaljanak titeket. Idézzétek akkor eszetekbe: Ím; előre megmondottam néktek: vigyázzatok! </w:t>
      </w:r>
      <w:r>
        <w:rPr/>
        <w:t>(Pét. V. 143.)</w:t>
      </w:r>
    </w:p>
    <w:p>
      <w:pPr>
        <w:pStyle w:val="Normal"/>
        <w:ind w:firstLine="144"/>
        <w:jc w:val="both"/>
        <w:rPr>
          <w:sz w:val="24"/>
        </w:rPr>
      </w:pPr>
      <w:r>
        <w:rPr>
          <w:sz w:val="24"/>
        </w:rPr>
      </w:r>
    </w:p>
    <w:p>
      <w:pPr>
        <w:pStyle w:val="Normal"/>
        <w:ind w:firstLine="144"/>
        <w:jc w:val="both"/>
        <w:rPr/>
      </w:pPr>
      <w:r>
        <w:rPr>
          <w:i/>
          <w:sz w:val="24"/>
          <w:u w:val="double"/>
        </w:rPr>
        <w:t>Sokan vannak, és még többen is lesznek, akik az ellentét által elorozott, és megtévesztő céllal átközvetített pozitív energia révén fognak meggyógyítani sokakat:</w:t>
      </w:r>
      <w:r>
        <w:rPr>
          <w:sz w:val="24"/>
        </w:rPr>
        <w:t xml:space="preserve"> s ezek többségének ártására, s nem segítségére lesz a testnek gyógyulása, mert azt a karmikus elemet, amelyet éppenhogy a betegség elviselése révén tisztíthatna le magáról a meggyógyított Én-része, ekként nem tisztíthatja meg, vagyis vissza kell vigye, s a Kegyelmi Út sikertelenné lesz számára.</w:t>
      </w:r>
    </w:p>
    <w:p>
      <w:pPr>
        <w:pStyle w:val="Normal"/>
        <w:ind w:firstLine="144"/>
        <w:jc w:val="both"/>
        <w:rPr/>
      </w:pPr>
      <w:r>
        <w:rPr>
          <w:sz w:val="24"/>
        </w:rPr>
        <w:t xml:space="preserve">Nem véletlen, hogy az ÚR sem adott mindeneknek gyógyulást, amiként nem véletlen az sem, hogy ma sem gyógyíthatjuk meg, sem mi, kis munkatársammal, sem más, a Fent Világában élő Testvérek a maguk földi munkatársaikkal, tehát a ténylegesen is gyógyítói feladattal érkezett Testvérekkel  azokat, akiknek az ÚR éppenhogy valamely karmikus kötés oldására engedélyezte a Kegyelmi Út végigjárását! </w:t>
      </w:r>
      <w:r>
        <w:rPr>
          <w:i/>
          <w:sz w:val="24"/>
          <w:u w:val="double"/>
        </w:rPr>
        <w:t>De mert az ellentét célja az, hogy a legsúlyosabb karmikus elemek továbbra is megkötözzék az ÉN-t, s mert a Tudat természetes késztetése a betegségtől való szabadulás vágya, az ellentét a kész örömmel segítségére siet a Tudatnak s a testnek, de  mindenkor az Én-rész akaratával ellentétben.</w:t>
      </w:r>
      <w:r>
        <w:rPr>
          <w:sz w:val="24"/>
        </w:rPr>
        <w:t xml:space="preserve"> </w:t>
      </w:r>
    </w:p>
    <w:p>
      <w:pPr>
        <w:pStyle w:val="Normal"/>
        <w:ind w:firstLine="144"/>
        <w:jc w:val="both"/>
        <w:rPr/>
      </w:pPr>
      <w:r>
        <w:rPr>
          <w:sz w:val="24"/>
        </w:rPr>
        <w:t>Erre, mint mondtam, vagy a magasabb rezgésszintű, s többnyire épp a ti szintetekről, a Föld színén élőktől elorozott pozitív energiáknak a Föld színén testben lévő szolgái felé való áramoltatása révén van módja, vagy, s ez utóbbi a gyakoribb, a testben lévő negatív energiák visszavonása révén. Ez esetben is valamely földi síkra küldött, vagy a ti korotokban, már mint Úton járó: mellé szegődött, s csatlósául lett személyt használja eszközül, aki ugyan az ÚR szavait szólja, de az ellentét szolgálatát végzi. Mondanom sem kell: épp ezért mennyire nehéz, vagy inkább lehetetlen különbséget tennetek a Gyógyító Testvérek, s az ellentét szolgálatát végzők közt, hisz mint testben járókat, jobbára a gyógyulás vágya vezérli a Tudatot, amely ennek elérhetése végett akár minden óvatosságot is kész elvetni.</w:t>
      </w:r>
    </w:p>
    <w:p>
      <w:pPr>
        <w:pStyle w:val="Normal"/>
        <w:ind w:firstLine="144"/>
        <w:jc w:val="both"/>
        <w:rPr/>
      </w:pPr>
      <w:r>
        <w:rPr>
          <w:sz w:val="24"/>
        </w:rPr>
        <w:t xml:space="preserve">És talán mégsem annyira nehéz, hisz aki igazán az ÚR Akaratából, s az ÚR Rendelése szerint gyógyít, az egyéni, emberi milyenségében, életében, annak mindahány percében is Őt tükrözi vissza, s aki az ellentét szolgálatában áll, az is a maga megbízóját fogja visszatükrözni. Erről is sokszor szóltam már, ekként itt és most nem is magyarázom tovább: a kettő közti különbség olyannyira látható és érezhető, hogy nem is szükséges azt elmondanom…                </w:t>
      </w:r>
    </w:p>
    <w:p>
      <w:pPr>
        <w:pStyle w:val="Normal"/>
        <w:ind w:firstLine="144"/>
        <w:jc w:val="both"/>
        <w:rPr>
          <w:sz w:val="24"/>
        </w:rPr>
      </w:pPr>
      <w:r>
        <w:rPr>
          <w:sz w:val="24"/>
        </w:rPr>
        <w:t xml:space="preserve">                                      </w:t>
      </w:r>
      <w:r>
        <w:rPr>
          <w:sz w:val="24"/>
        </w:rPr>
        <w:t>*   *   *</w:t>
      </w:r>
    </w:p>
    <w:p>
      <w:pPr>
        <w:pStyle w:val="Normal"/>
        <w:tabs>
          <w:tab w:val="left" w:pos="144" w:leader="none"/>
        </w:tabs>
        <w:jc w:val="both"/>
        <w:rPr>
          <w:sz w:val="24"/>
        </w:rPr>
      </w:pPr>
      <w:r>
        <w:rPr>
          <w:sz w:val="24"/>
        </w:rPr>
        <w:t xml:space="preserve">  </w:t>
      </w:r>
      <w:r>
        <w:rPr>
          <w:sz w:val="24"/>
        </w:rPr>
        <w:t>A következőkben ismét egy hosszabb idézetet emelünk ki, most a Pét. III. 49-52. oldalakról. A tíz poklosságából meggyógyított ember történetét, amelyet a Luk. 17,11. - nél is olvashatto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mint békésen eddegéltünk, jellegzetes kolomp-szót hozott felénk a gyenge, alig is mozduló szél. Leprások, vagy más néven poklosok kolompjának hangja volt az, amely nélkül nem járhattak még e kietlen pusztaságban sem, hogy az emberek messze kikerülhessék őket. A kolomp szava mind közelebbről és közelebbről hallatszott, mintha a kórtól gyötörtek megérezték volna, hogy ott vagyunk. Júdás volt az első, aki megmozdult, majd fel is állt, készen arra, hogy nyomban folytassa az utat, s mi is a Mesterre néztünk, ám úgy tűnt: Jézus nem szándékozik még továbbindulni. A kolomp már csaknem egészen a közelünkben hallatszott, s már a kórságban szenvedőket is láttuk. Júdás a Mester mellé lépett, s kezét a vállára téve azt mondta: </w:t>
      </w:r>
    </w:p>
    <w:p>
      <w:pPr>
        <w:pStyle w:val="Normal"/>
        <w:tabs>
          <w:tab w:val="left" w:pos="144" w:leader="none"/>
        </w:tabs>
        <w:jc w:val="both"/>
        <w:rPr>
          <w:sz w:val="24"/>
        </w:rPr>
      </w:pPr>
      <w:r>
        <w:rPr>
          <w:sz w:val="24"/>
        </w:rPr>
        <w:tab/>
        <w:t>– Jobb lesz minékünk eltávoznunk innét, mielőtt azok ideérnek, mert még mi is megfertőztetünk ama nyavalyával általuk… - ám a Mester csak ráemelte pillantását, s azt mondta:</w:t>
      </w:r>
    </w:p>
    <w:p>
      <w:pPr>
        <w:pStyle w:val="Normal"/>
        <w:tabs>
          <w:tab w:val="left" w:pos="144" w:leader="none"/>
        </w:tabs>
        <w:jc w:val="both"/>
        <w:rPr/>
      </w:pPr>
      <w:r>
        <w:rPr>
          <w:sz w:val="24"/>
        </w:rPr>
        <w:tab/>
        <w:t>~~ Mitől félsz? Mi lehet nagyobb ártalmára a testnek, hanem ha a szellem betegsége? Bizony, mondom néked: nincs oly rettegett kór, amely többet árthatna tenéked, vagy bárki más ember fiának, mint a szellem betegségei. Mert a test elmúlik, s akkor elmúlik arról minden kórság is: de a Szellem nem múlik el, s annak betegsége megmarad, a Szellembe íródva, míg a belé írott, szemnek láthatatlan betűket ki nem mossák belőle az új, és mégújabb utak könnycseppjei.”</w:t>
      </w:r>
    </w:p>
    <w:p>
      <w:pPr>
        <w:pStyle w:val="Normal"/>
        <w:tabs>
          <w:tab w:val="left" w:pos="144" w:leader="none"/>
        </w:tabs>
        <w:jc w:val="both"/>
        <w:rPr/>
      </w:pPr>
      <w:r>
        <w:rPr>
          <w:sz w:val="24"/>
        </w:rPr>
        <w:t xml:space="preserve">  — </w:t>
      </w:r>
      <w:r>
        <w:rPr>
          <w:sz w:val="24"/>
        </w:rPr>
        <w:t xml:space="preserve">Ezek a könnycseppek azok, amelyeket munkatársam oly gyakran „a Lélek tisztító gyémántcseppjeinek” nevez: s ez ekként is van. A fájdalmak, amelyeket egymásnak okoztok, visszaköszönnek, s a végettetek kiontott könnyeket épp úgy el kell sírjátok, amiként végettetek sírták el azok, akiket ti taszítottatok a szenvedés karjai közé, s mégcsak nem is mindenkor a testi, de inkább a lelki szenvedést értvén ezalatt. E gyémántcseppek révén tisztul az Én-rész, amely maga is kell, hogy érezze egy bizonyos, ismétcsak nem testi értelemben a fájdalmat, de kell, hogy érezze már a Reménységet is: az Úrba vetett hittel vállalt szenvedés megtermi a maga gyümölcsét. </w:t>
      </w:r>
    </w:p>
    <w:p>
      <w:pPr>
        <w:pStyle w:val="Normal"/>
        <w:tabs>
          <w:tab w:val="left" w:pos="144" w:leader="none"/>
        </w:tabs>
        <w:jc w:val="both"/>
        <w:rPr/>
      </w:pPr>
      <w:r>
        <w:rPr>
          <w:sz w:val="24"/>
        </w:rPr>
        <w:t xml:space="preserve">  </w:t>
      </w:r>
      <w:r>
        <w:rPr>
          <w:sz w:val="24"/>
        </w:rPr>
        <w:t xml:space="preserve">Mert érzi a Tudat szenvedését az Én-rész is, amelyben másként fogalmazódik meg mindahány betegség, kiváltképp azok, amelyeknek látható földi formája irtózatot ad az embereknek: s éppen ez, ez az irtózás az, ami a Tudat szenvedését sokkal nagyobbá teszi, mint ha csak valamely, a külső szemlélő által láthatatlan betegséget kéne viseljen a test. A Tudat épp úgy megfogalmazza a maga vágyait, ábrándjait, amelyeknek betölthetésére nincs, s éppen a többi ember számára rettenetes külső, azaz a betegség testi formában való megnyilvánulása végett nincs, s nem is lehet még csak reménye sem. A Tudat tehát már hamvába hullt vágyainak fájdalmát is érzi, amiként érzi ezt az Én-rész is, kiváltképp akkor, ha a test valamely betegsége őt magát is megköti az Életfilm elemeinek betöltésében. Mert az ÉN mindenkor akként indítja el Én-részét, hogy egy teljes, és végigjárható Út Életfeladatait bízza reá: azt viszont, hogy azokat, vagy azok egy részét nem végezheti el, de azok helyett valamely komolyabb karmikus elem megtisztításáért kell viselje a test s a Tudat szenvedését, nem jelzi az Én-rész számára sem az Élet-film, hisz akkor a betegség nem karmikus elem, hanem vállalás volna. </w:t>
      </w:r>
      <w:r>
        <w:rPr>
          <w:sz w:val="24"/>
          <w:u w:val="single"/>
        </w:rPr>
        <w:t>A vállalást minden esetben ismeri az Én-rész, s azok betöltésére fel is készül az asztrális szinteken, még elindulása előtt, s a vállalás mértékében visz magával Erőt is: a karmikus elem megtisztításához csak az általa is ismerhetett Élet-film megvalósításához szükséges energiával bír.</w:t>
      </w:r>
    </w:p>
    <w:p>
      <w:pPr>
        <w:pStyle w:val="Normal"/>
        <w:tabs>
          <w:tab w:val="left" w:pos="144" w:leader="none"/>
        </w:tabs>
        <w:jc w:val="both"/>
        <w:rPr>
          <w:sz w:val="24"/>
          <w:u w:val="single"/>
        </w:rPr>
      </w:pPr>
      <w:r>
        <w:rPr>
          <w:sz w:val="24"/>
          <w:u w:val="single"/>
        </w:rPr>
      </w:r>
    </w:p>
    <w:p>
      <w:pPr>
        <w:pStyle w:val="Normal"/>
        <w:tabs>
          <w:tab w:val="left" w:pos="144" w:leader="none"/>
        </w:tabs>
        <w:jc w:val="both"/>
        <w:rPr/>
      </w:pPr>
      <w:r>
        <w:rPr>
          <w:sz w:val="24"/>
        </w:rPr>
        <w:t xml:space="preserve">   </w:t>
      </w:r>
      <w:r>
        <w:rPr>
          <w:sz w:val="24"/>
        </w:rPr>
        <w:t xml:space="preserve">Ez utóbbi esetben szokott megtörténni, hogy a szenvedést, és/vagy a betegség testen látható nyomait, s az emberek érezhető reakcióit viselhetetlennek tartó Tudat önpusztító gondolatának felülírásához az Én-rész nem bír a megfelelő energiával, </w:t>
      </w:r>
      <w:r>
        <w:rPr>
          <w:i/>
          <w:sz w:val="24"/>
        </w:rPr>
        <w:t>vagy inkább nem képes arra, hogy a meglévő energiák összességét a hibás gondolati elem felülírására fordítsa.</w:t>
      </w:r>
      <w:r>
        <w:rPr>
          <w:sz w:val="24"/>
        </w:rPr>
        <w:t xml:space="preserve"> </w:t>
      </w:r>
    </w:p>
    <w:p>
      <w:pPr>
        <w:pStyle w:val="Normal"/>
        <w:tabs>
          <w:tab w:val="left" w:pos="144" w:leader="none"/>
        </w:tabs>
        <w:jc w:val="both"/>
        <w:rPr/>
      </w:pPr>
      <w:r>
        <w:rPr>
          <w:sz w:val="24"/>
        </w:rPr>
        <w:t xml:space="preserve">  </w:t>
      </w:r>
      <w:r>
        <w:rPr>
          <w:sz w:val="24"/>
        </w:rPr>
        <w:t xml:space="preserve">Többnyire azért nem képes erre, mert ő maga is az eredeti Életfilm elemeinek betöltése felé szeretné vezetni a testet, s annak Tudatát, mert nincs meg benne az a Szellemi Bölcsesség, amely az Életfilmnek a megváltozott körülményekhez való módosításához, s az eredeti Élet-film egyes elemeinek kiiktatásához szükségeltetne. </w:t>
      </w:r>
      <w:r>
        <w:rPr>
          <w:sz w:val="24"/>
          <w:u w:val="single"/>
        </w:rPr>
        <w:t>Pedig ez esetben ez volna az Én-rész feladata: a szükségtelenné, vagy elvégezhetetlenné lett Életfeladathoz való ragaszkodás helyett a Tudat irányítására, a Tudati döntés felülírására kellene fordítsa az ekként felszabadult energiát.</w:t>
      </w:r>
      <w:r>
        <w:rPr>
          <w:sz w:val="24"/>
        </w:rPr>
        <w:t xml:space="preserve"> </w:t>
      </w:r>
    </w:p>
    <w:p>
      <w:pPr>
        <w:pStyle w:val="Normal"/>
        <w:tabs>
          <w:tab w:val="left" w:pos="144" w:leader="none"/>
        </w:tabs>
        <w:jc w:val="both"/>
        <w:rPr/>
      </w:pPr>
      <w:r>
        <w:rPr>
          <w:sz w:val="24"/>
        </w:rPr>
        <w:t xml:space="preserve">  </w:t>
      </w:r>
      <w:r>
        <w:rPr>
          <w:sz w:val="24"/>
        </w:rPr>
        <w:t xml:space="preserve">Azt ugyanis minden egyes Én-rész tudja: az egyik legnagyobb bűnt készül elkövetni az, aki önként veti el magától az Életet: azt a Kegyelmi Ajándékot, amely (s ezt is tudja mindahány, már testbe öltözött Én-rész!) nem véletlen veszi azt a fordulatot, amelyet, </w:t>
      </w:r>
      <w:r>
        <w:rPr>
          <w:i/>
          <w:sz w:val="24"/>
          <w:u w:val="double"/>
        </w:rPr>
        <w:t>de ha az Életfilmben nem szereplő történéssel kell, hogy szembe nézzen, annak mindenkor meg van a maga oka és miértje, amelyet, ha senki más, a Nagy Rendező, azaz Krisztus mindenképp tud.</w:t>
      </w:r>
      <w:r>
        <w:rPr>
          <w:sz w:val="24"/>
        </w:rPr>
        <w:t xml:space="preserve"> </w:t>
      </w:r>
    </w:p>
    <w:p>
      <w:pPr>
        <w:pStyle w:val="Normal"/>
        <w:tabs>
          <w:tab w:val="left" w:pos="144" w:leader="none"/>
        </w:tabs>
        <w:jc w:val="both"/>
        <w:rPr/>
      </w:pPr>
      <w:r>
        <w:rPr>
          <w:sz w:val="24"/>
        </w:rPr>
        <w:t xml:space="preserve">  </w:t>
      </w:r>
      <w:r>
        <w:rPr>
          <w:i/>
          <w:sz w:val="24"/>
          <w:u w:val="double"/>
        </w:rPr>
        <w:t>Ami bekövetkezik, vagy bekövetkezhet, mindenkor az Ő Leghatalmasabb engedélyével következik be: így a Tudati döntést elfogadó, vagy azt nem minden erejével felülírni törekvő Én-rész lényegében az ÚR döntésével, ekként az ÚR Szavával száll szembe, hogy a Leghatalmasabb Szóval állítsa szembe a maga kicsinyke akaratát.</w:t>
      </w:r>
    </w:p>
    <w:p>
      <w:pPr>
        <w:pStyle w:val="Normal"/>
        <w:tabs>
          <w:tab w:val="left" w:pos="144" w:leader="none"/>
        </w:tabs>
        <w:jc w:val="both"/>
        <w:rPr/>
      </w:pPr>
      <w:r>
        <w:rPr>
          <w:sz w:val="24"/>
        </w:rPr>
        <w:t xml:space="preserve">  </w:t>
      </w:r>
      <w:r>
        <w:rPr>
          <w:sz w:val="24"/>
        </w:rPr>
        <w:t xml:space="preserve">Általában szerencsére nem ez szokott történni, az viszont nem ritka, hogy az Én-rész még abban az esetben is megtámogatja a Tudat azon döntését, amellyel az a betegségtől való megszabadulás felé törekedik, ha maga már ráébredt: miért kell viselje jelen helyzetét. </w:t>
      </w:r>
      <w:r>
        <w:rPr>
          <w:i/>
          <w:sz w:val="24"/>
        </w:rPr>
        <w:t>Felismeri a történésekben valamely korábbi Útjának eseményeit, amely Út során  az akkor általa irányított Tudat volt más/mások szenvedésének okozója, de ő maga túlzottnak tartja a büntetést, így nem megakadályozni igyekszik a Testet, s a Tudatot, de még maga is segíti, hogy az a Törvény ellenében gyógyulást vegyen.</w:t>
      </w:r>
      <w:r>
        <w:rPr>
          <w:sz w:val="24"/>
        </w:rPr>
        <w:t xml:space="preserve"> </w:t>
      </w:r>
    </w:p>
    <w:p>
      <w:pPr>
        <w:pStyle w:val="Normal"/>
        <w:tabs>
          <w:tab w:val="left" w:pos="144" w:leader="none"/>
        </w:tabs>
        <w:jc w:val="both"/>
        <w:rPr/>
      </w:pPr>
      <w:r>
        <w:rPr>
          <w:sz w:val="24"/>
        </w:rPr>
        <w:t xml:space="preserve">  </w:t>
      </w:r>
      <w:r>
        <w:rPr>
          <w:sz w:val="24"/>
        </w:rPr>
        <w:t>Kiváltképp a nagy fizikai fájdalmat adó betegséget viselni kényszerülők esetében van ez ekként, így, ha a magukat „gyógyítóknak” nevező személyek a karmikus eredetű betegséget a fentebbi módon meggyógyítják, azoktól a Tisztító gyémántcseppektől, s a minden bűnt, és minden tisztátalanságot megtisztító gyermeki alázat, és reáhagyatkozás gyakorlásától fosztják meg az Én-részt, s ekként annak felsőbbrendű ÉN-jét is, amelyek nélkül pedig egyetlen karmikus elem sem oldható.</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kik most felénk közelednek, bizonnyal szándékoltan jönnek hozzánk: meg kell várjuk őket, hogy szólhassak vélük.</w:t>
      </w:r>
    </w:p>
    <w:p>
      <w:pPr>
        <w:pStyle w:val="Normal"/>
        <w:tabs>
          <w:tab w:val="left" w:pos="144" w:leader="none"/>
        </w:tabs>
        <w:jc w:val="both"/>
        <w:rPr/>
      </w:pPr>
      <w:r>
        <w:rPr>
          <w:sz w:val="24"/>
        </w:rPr>
        <w:tab/>
        <w:t>Júdás morgolódva bár, de ismét letelepedett, bár igyekezett minél távolabb ülni még tőlünk is: annyira félt a bajtól. A Mester viszont akkor felállt, s még elébe is ment a kis csoportnak néhány lépésnyit, úgy várta, hogy hozzánk érjenek. Akkor már egészen közel voltak, meg is tudtuk számolni őket: hét férfiú, és három asszony volt, mindnek elrútítva az ő ábrázatjuk a betegség által, s egy még szeme világát is elvesztette a rettenetes betegségben: azt kézen vezette egy társa. Amikor egészen a közelünkbe értek, mintegy tíz lépésnyi távolságba, akkor megálltak,  s onnan szólott az ő vezetőjük:</w:t>
      </w:r>
    </w:p>
    <w:p>
      <w:pPr>
        <w:pStyle w:val="Normal"/>
        <w:tabs>
          <w:tab w:val="left" w:pos="144" w:leader="none"/>
        </w:tabs>
        <w:jc w:val="both"/>
        <w:rPr>
          <w:sz w:val="24"/>
        </w:rPr>
      </w:pPr>
      <w:r>
        <w:rPr>
          <w:sz w:val="24"/>
        </w:rPr>
        <w:tab/>
        <w:t>– Jézus, Mester, könyörülj rajtunk!</w:t>
      </w:r>
    </w:p>
    <w:p>
      <w:pPr>
        <w:pStyle w:val="Normal"/>
        <w:tabs>
          <w:tab w:val="left" w:pos="144" w:leader="none"/>
        </w:tabs>
        <w:jc w:val="both"/>
        <w:rPr>
          <w:sz w:val="24"/>
        </w:rPr>
      </w:pPr>
      <w:r>
        <w:rPr>
          <w:sz w:val="24"/>
        </w:rPr>
        <w:t>A Mester még közelebb ment, majd felemelt kézzel megáldotta azokat, aztán megkérdezte:</w:t>
      </w:r>
    </w:p>
    <w:p>
      <w:pPr>
        <w:pStyle w:val="Normal"/>
        <w:tabs>
          <w:tab w:val="left" w:pos="144" w:leader="none"/>
        </w:tabs>
        <w:jc w:val="both"/>
        <w:rPr>
          <w:sz w:val="24"/>
        </w:rPr>
      </w:pPr>
      <w:r>
        <w:rPr>
          <w:sz w:val="24"/>
        </w:rPr>
        <w:tab/>
        <w:t>~~ Hogyan találtatok nyomomra itt, e puszta helyen?</w:t>
      </w:r>
    </w:p>
    <w:p>
      <w:pPr>
        <w:pStyle w:val="Normal"/>
        <w:tabs>
          <w:tab w:val="left" w:pos="144" w:leader="none"/>
        </w:tabs>
        <w:jc w:val="both"/>
        <w:rPr>
          <w:sz w:val="24"/>
        </w:rPr>
      </w:pPr>
      <w:r>
        <w:rPr>
          <w:sz w:val="24"/>
        </w:rPr>
        <w:t>A kórosok vezetője a vakultra mutatott, s ekként felelt:</w:t>
      </w:r>
    </w:p>
    <w:p>
      <w:pPr>
        <w:pStyle w:val="Normal"/>
        <w:tabs>
          <w:tab w:val="left" w:pos="144" w:leader="none"/>
        </w:tabs>
        <w:jc w:val="both"/>
        <w:rPr>
          <w:sz w:val="24"/>
        </w:rPr>
      </w:pPr>
      <w:r>
        <w:rPr>
          <w:sz w:val="24"/>
        </w:rPr>
        <w:tab/>
        <w:t xml:space="preserve">– Ez a társunk valami álmot látott, amelyben azt látta: itt kell keressünk Téged, s a gyógyulást, amely kezedből árad. </w:t>
      </w:r>
    </w:p>
    <w:p>
      <w:pPr>
        <w:pStyle w:val="Normal"/>
        <w:tabs>
          <w:tab w:val="left" w:pos="144" w:leader="none"/>
        </w:tabs>
        <w:jc w:val="both"/>
        <w:rPr/>
      </w:pPr>
      <w:r>
        <w:rPr>
          <w:sz w:val="24"/>
        </w:rPr>
        <w:tab/>
        <w:t>— S ez valóban ekként volt: és korántsem véletlen! A Mester, Aki mint tudjátok, éji órákon nem, vagy csak ritkán, s csak rövid ideig merült álomba, a magasabb szellemi régiókban látta e csoportot, s Ő maga üzent a vakká lett személyen keresztül azoknak: hol, s merre találják Őt, s a gyógyulást bajukra.</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 Mester azt kérdezte:</w:t>
      </w:r>
    </w:p>
    <w:p>
      <w:pPr>
        <w:pStyle w:val="Normal"/>
        <w:tabs>
          <w:tab w:val="left" w:pos="144" w:leader="none"/>
        </w:tabs>
        <w:jc w:val="both"/>
        <w:rPr>
          <w:sz w:val="24"/>
        </w:rPr>
      </w:pPr>
      <w:r>
        <w:rPr>
          <w:sz w:val="24"/>
        </w:rPr>
        <w:tab/>
        <w:t>~~ És hiszitek-e erős hittel, hogy gyógyulástok lészen? - mire egyszerre feleltek mindannyian:</w:t>
      </w:r>
    </w:p>
    <w:p>
      <w:pPr>
        <w:pStyle w:val="Normal"/>
        <w:tabs>
          <w:tab w:val="left" w:pos="144" w:leader="none"/>
        </w:tabs>
        <w:jc w:val="both"/>
        <w:rPr>
          <w:sz w:val="24"/>
        </w:rPr>
      </w:pPr>
      <w:r>
        <w:rPr>
          <w:sz w:val="24"/>
        </w:rPr>
        <w:tab/>
        <w:t>– Hisszük, Rabbi…!</w:t>
      </w:r>
    </w:p>
    <w:p>
      <w:pPr>
        <w:pStyle w:val="Normal"/>
        <w:tabs>
          <w:tab w:val="left" w:pos="144" w:leader="none"/>
        </w:tabs>
        <w:jc w:val="both"/>
        <w:rPr>
          <w:sz w:val="24"/>
        </w:rPr>
      </w:pPr>
      <w:r>
        <w:rPr>
          <w:sz w:val="24"/>
        </w:rPr>
        <w:t>A Mester így folytatta:</w:t>
      </w:r>
    </w:p>
    <w:p>
      <w:pPr>
        <w:pStyle w:val="Normal"/>
        <w:tabs>
          <w:tab w:val="left" w:pos="144" w:leader="none"/>
        </w:tabs>
        <w:jc w:val="both"/>
        <w:rPr/>
      </w:pPr>
      <w:r>
        <w:rPr>
          <w:sz w:val="24"/>
        </w:rPr>
        <w:tab/>
        <w:t>~~ Akkor most induljatok, s térjetek be előttünk a városba, és mutassátok meg magatokat a papoknak. Ha igazán erős a ti hitetek, amellyel hisztek, hitetek önmagáért fog tanúskodni mellettetek, hogy megtisztultatok.</w:t>
      </w:r>
    </w:p>
    <w:p>
      <w:pPr>
        <w:pStyle w:val="Normal"/>
        <w:tabs>
          <w:tab w:val="left" w:pos="144" w:leader="none"/>
        </w:tabs>
        <w:jc w:val="both"/>
        <w:rPr/>
      </w:pPr>
      <w:r>
        <w:rPr>
          <w:sz w:val="24"/>
        </w:rPr>
        <w:tab/>
        <w:t>A tíz ember-forma mélyen meghajolt, s elindult a város felé, ahogy a Mester mondotta nékik. Kevéssel utóbb mi is felkerekedtünk, s folytattuk utunkat. Már jócskán beesteledett, amikor ismét megálltunk, hogy a szabad ég alatt töltsük az éjt, majd korán elindultunk ismét, hogy mielőbb Szamáriába érjünk.</w:t>
      </w:r>
    </w:p>
    <w:p>
      <w:pPr>
        <w:pStyle w:val="Normal"/>
        <w:tabs>
          <w:tab w:val="left" w:pos="144" w:leader="none"/>
        </w:tabs>
        <w:jc w:val="both"/>
        <w:rPr/>
      </w:pPr>
      <w:r>
        <w:rPr>
          <w:sz w:val="24"/>
        </w:rPr>
        <w:tab/>
        <w:t>Még jószerivel útra sem keltünk, amikor egy férfi jött felénk nagy sietve. A város felől jött, s igen csak sietett: arca verejtékes volt, s úti köpönyege poros, amiként a saruja is: látszott, hogy már egyébként is hosszú út van mögötte, ezért nem is értettük elsőre: miért nem állt meg a városban, hogy megpihenjen, s megmosdjék a reá ragadt portól. Aztán hogy egészen mellénk ért, s hálálkodva, s Istent áldva borult le Jézus lábainál, megértettük: ez a férfiú egyike volt azoknak, akiket nemrég láttunk, s akiket a Mester küldött előre: mutassák meg magukat a papoknak, bizonyságul, hogy meggyógyultak bajukból. Ama tíz ember egyike volt ez: ám csak ez az egy fordult vissza, hogy mielőbb hálát adhasson a Mesternek csodás gyógyulásáért.</w:t>
      </w:r>
    </w:p>
    <w:p>
      <w:pPr>
        <w:pStyle w:val="Normal"/>
        <w:tabs>
          <w:tab w:val="left" w:pos="144" w:leader="none"/>
        </w:tabs>
        <w:jc w:val="both"/>
        <w:rPr/>
      </w:pPr>
      <w:r>
        <w:rPr>
          <w:sz w:val="24"/>
        </w:rPr>
        <w:tab/>
        <w:t>– Amikor elértük a város határát, a mellettem lévőre pillantottam. Meg akartam kérdezni: bemerészkedjünk-e így a városba, vagy inkább várjunk még egy kissé, míg a várt csoda megesik mirajtunk. Akkor láttam, hogy annak arca, keze, s mind az egész teste teljesen tiszta. Eltűnt róla minden rút fekély, s a gennyedző kelések is. Megtapogattam a saját arcomat, s rácsodálkoztam az én kezeimre: lám, az arcom sima volt, mint annak előtte, s kezeim is tiszták és épek. Azonnal megfordultam, hogy hálám szavát tegyem le lábaid elé, Mester…</w:t>
      </w:r>
    </w:p>
    <w:p>
      <w:pPr>
        <w:pStyle w:val="Normal"/>
        <w:tabs>
          <w:tab w:val="left" w:pos="144" w:leader="none"/>
        </w:tabs>
        <w:jc w:val="both"/>
        <w:rPr/>
      </w:pPr>
      <w:r>
        <w:rPr>
          <w:sz w:val="24"/>
        </w:rPr>
        <w:tab/>
        <w:t>~~ S a többiek, akik meggyógyultak: miért nem tértek hozzám? Miért csak te jössz, aki idegen vagy? - kérdezte Jézus, bár érezhető volt: kérdésére nem vár, hisz nem is várhatna feleletet, mert hogy senki sem gazdája, tudója vagy irányítója a mások cselekedetének és gondolásainak. Akkor a Mester ismét kinyújtotta a kezét, hogy megáldja amaz embert:</w:t>
      </w:r>
    </w:p>
    <w:p>
      <w:pPr>
        <w:pStyle w:val="Normal"/>
        <w:tabs>
          <w:tab w:val="left" w:pos="144" w:leader="none"/>
        </w:tabs>
        <w:jc w:val="both"/>
        <w:rPr/>
      </w:pPr>
      <w:r>
        <w:rPr>
          <w:sz w:val="24"/>
        </w:rPr>
        <w:tab/>
        <w:t>~~ Kelj föl, és menj el a te házadba: a te hited megtartott téged.</w:t>
      </w:r>
    </w:p>
    <w:p>
      <w:pPr>
        <w:pStyle w:val="Normal"/>
        <w:tabs>
          <w:tab w:val="left" w:pos="144" w:leader="none"/>
        </w:tabs>
        <w:jc w:val="both"/>
        <w:rPr/>
      </w:pPr>
      <w:r>
        <w:rPr>
          <w:sz w:val="24"/>
        </w:rPr>
        <w:t xml:space="preserve">  </w:t>
      </w:r>
      <w:r>
        <w:rPr>
          <w:sz w:val="24"/>
        </w:rPr>
        <w:t>A férfi felállt, s eltávozott: mert hogy Szamáriabeli volt, azután, hogy megmutatta magát a papoknak, s a zsinagóga elöljáróinak, s bemutatta az áldozatot is, amelyet Mózes rendelt mindazoknak, akik e ragályos betegségből az Isten csodája által megszabadultak, hazatért asszonyához és családjához, s hangos szókkal áldotta ott is az Istent, aki megszabadította őt.”</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Tehát nem csak hogy látta a kicsiny csoportot az ÚR, s nem csak hogy üzent nékik az álmoknak szintjén szólva a vakká lett személy Én-részével: merre induljanak, hogy gyógyulást adhasson nékik. De tudta azt is, már akkor, amikor azok a messze-távolban felbukkantak, hogy csak az az egy: az </w:t>
      </w:r>
      <w:r>
        <w:rPr>
          <w:i/>
          <w:sz w:val="24"/>
        </w:rPr>
        <w:t>idegen</w:t>
      </w:r>
      <w:r>
        <w:rPr>
          <w:sz w:val="24"/>
        </w:rPr>
        <w:t xml:space="preserve"> fog visszatérni Hozzá, hogy hálás szavakkal megköszönje gyógyulását. Az tért tehát vissza, akiről mi magunk nem is véltük volna, s azok, akik maguk is az Izráel háza népéhez tartozóknak vallották magukat, nem. Ezzel is Tanítást kívánt elénk tárni az ÚR, éspedig az ítélet, pontosabban az előítélet helytelen voltát akarta megmutatni nékünk, amiként néktek is, hogy méginkább értetté legyen a „Ne Ítélj!” - Tanítása számunkra, s számotokra egyaránt. S ez bizony, mindmáig ekként van: </w:t>
      </w:r>
      <w:r>
        <w:rPr>
          <w:i/>
          <w:sz w:val="24"/>
          <w:u w:val="double"/>
        </w:rPr>
        <w:t>nem tudjátok, mert hisz nem is tudhatnátok a külső alapján megítélni azt, ami a bensőben lakozik.</w:t>
      </w:r>
      <w:r>
        <w:rPr>
          <w:sz w:val="24"/>
        </w:rPr>
        <w:t xml:space="preserve"> És ez már magasabb szintű értelemben is ekként van: nem tudhatjátok a látott fizikai, vagy a tapasztalat által megismert Tudati kép alapján azt sem megmondani: kiben milyen Én-rész rejtezik, s ki mely szintről érkezett/érkezhetett közétek!</w:t>
      </w:r>
    </w:p>
    <w:p>
      <w:pPr>
        <w:pStyle w:val="Normal"/>
        <w:tabs>
          <w:tab w:val="left" w:pos="144" w:leader="none"/>
        </w:tabs>
        <w:jc w:val="both"/>
        <w:rPr>
          <w:sz w:val="24"/>
        </w:rPr>
      </w:pPr>
      <w:r>
        <w:rPr>
          <w:sz w:val="24"/>
        </w:rPr>
        <w:t>A felszín alapján soha sem fogjátok tudni megmondani: kiben mi lakozik!</w:t>
      </w:r>
    </w:p>
    <w:p>
      <w:pPr>
        <w:pStyle w:val="Normal"/>
        <w:tabs>
          <w:tab w:val="left" w:pos="144" w:leader="none"/>
        </w:tabs>
        <w:jc w:val="both"/>
        <w:rPr/>
      </w:pPr>
      <w:r>
        <w:rPr>
          <w:sz w:val="24"/>
        </w:rPr>
        <w:t xml:space="preserve">  </w:t>
      </w:r>
      <w:r>
        <w:rPr>
          <w:sz w:val="24"/>
        </w:rPr>
        <w:t xml:space="preserve">Sőt, én még ennél is tovább megyek: egyáltalán nem kell méricskélnetek: ki milyen, s ki milyen módon fog felelni egyes cselekedetetekre, de akként kell méricskélés és gondolkodás, s főként </w:t>
      </w:r>
      <w:r>
        <w:rPr>
          <w:i/>
          <w:sz w:val="24"/>
        </w:rPr>
        <w:t>válogatás nélkül segítséget adnotok Testvéreiteknek</w:t>
      </w:r>
      <w:r>
        <w:rPr>
          <w:sz w:val="24"/>
        </w:rPr>
        <w:t xml:space="preserve">, hogy nem várjátok: az visszatér, mint ama Szamáriai, hogy megköszönje, amit érette tettetek. </w:t>
      </w:r>
    </w:p>
    <w:p>
      <w:pPr>
        <w:pStyle w:val="Normal"/>
        <w:tabs>
          <w:tab w:val="left" w:pos="144" w:leader="none"/>
        </w:tabs>
        <w:jc w:val="both"/>
        <w:rPr/>
      </w:pPr>
      <w:r>
        <w:rPr>
          <w:sz w:val="24"/>
        </w:rPr>
        <w:t xml:space="preserve">  </w:t>
      </w:r>
      <w:r>
        <w:rPr>
          <w:sz w:val="24"/>
        </w:rPr>
        <w:t xml:space="preserve">A Mester sem várta, s nem csak azért, mert Ő már tudta, hogy ekként lesz! S nem is azért kérdezte a visszatérőtől: hol maradnak azok, akikkel Előtte állott,  mintha neheztelését akarta volna  kifejezni azok iránt: csak hogy nékünk a történésben rejtező Tanítást értetté tegye. </w:t>
      </w:r>
    </w:p>
    <w:p>
      <w:pPr>
        <w:pStyle w:val="Normal"/>
        <w:tabs>
          <w:tab w:val="left" w:pos="144" w:leader="none"/>
        </w:tabs>
        <w:jc w:val="both"/>
        <w:rPr/>
      </w:pPr>
      <w:r>
        <w:rPr>
          <w:sz w:val="24"/>
        </w:rPr>
        <w:t xml:space="preserve">  </w:t>
      </w:r>
      <w:r>
        <w:rPr>
          <w:sz w:val="24"/>
        </w:rPr>
        <w:t xml:space="preserve">A gyógyult, miután az ÚR ismételten is megáldotta, teljességgel megtisztult az ő bajából: a többiek, amiként azt Evangéliumomban is olvashatjátok, nem gyógyulhattak meg teljességgel: </w:t>
      </w:r>
    </w:p>
    <w:p>
      <w:pPr>
        <w:pStyle w:val="Normal"/>
        <w:ind w:firstLine="144"/>
        <w:jc w:val="both"/>
        <w:rPr/>
      </w:pPr>
      <w:r>
        <w:rPr>
          <w:sz w:val="24"/>
        </w:rPr>
        <w:t>„</w:t>
      </w:r>
      <w:r>
        <w:rPr>
          <w:sz w:val="24"/>
        </w:rPr>
        <w:t>a kilenc, akik nem tértek vissza, csak testi gyógyulást vehettek: ám a következő útjukon csak úgy meg kellett nyilvánuljon testeiken a Szellem betegsége, amely rajtuk maradt, mert azt nem tudta feloldani azokban a Kegyelem, amelynek révén a csodás gyógyulás esett. Kevélységük és önzésük megmaradt bennük, annak fogsága nem múlott el róluk: s annak gyümölcsét ismét el kellett vegyék a következő útjuk során.”</w:t>
      </w:r>
    </w:p>
    <w:p>
      <w:pPr>
        <w:pStyle w:val="Normal"/>
        <w:ind w:firstLine="144"/>
        <w:jc w:val="both"/>
        <w:rPr>
          <w:sz w:val="24"/>
        </w:rPr>
      </w:pPr>
      <w:r>
        <w:rPr>
          <w:sz w:val="24"/>
        </w:rPr>
      </w:r>
    </w:p>
    <w:p>
      <w:pPr>
        <w:pStyle w:val="Normal"/>
        <w:ind w:firstLine="144"/>
        <w:jc w:val="both"/>
        <w:rPr/>
      </w:pPr>
      <w:r>
        <w:rPr>
          <w:sz w:val="24"/>
        </w:rPr>
        <w:t xml:space="preserve">S most fordítsuk ugyanezt a történést egy kissé más irányba, akként, hogy már </w:t>
      </w:r>
      <w:r>
        <w:rPr>
          <w:i/>
          <w:sz w:val="24"/>
        </w:rPr>
        <w:t>a tisztátalan Szellemek</w:t>
      </w:r>
      <w:r>
        <w:rPr>
          <w:sz w:val="24"/>
        </w:rPr>
        <w:t xml:space="preserve"> szempontjából vizsgáljuk meg a kérdést. </w:t>
      </w:r>
    </w:p>
    <w:p>
      <w:pPr>
        <w:pStyle w:val="Normal"/>
        <w:ind w:firstLine="144"/>
        <w:jc w:val="both"/>
        <w:rPr/>
      </w:pPr>
      <w:r>
        <w:rPr>
          <w:sz w:val="24"/>
        </w:rPr>
        <w:t xml:space="preserve">Mind, akik Úton jártok, s akik az asztrális szinteken vannak, Útjuk végén, vagy a következő Út elején; tisztátalanságok sokaságával terheltetve vagytok. S az ÚR „álmot” küld felétek: hol, s merre találjátok meg ŐT: és akkor ti elindultok, amiként már el is indultatok, hogy gyógyulást vegyetek Szent Kezéből, és Leghatalmasabb Akaratából. </w:t>
      </w:r>
    </w:p>
    <w:p>
      <w:pPr>
        <w:pStyle w:val="Normal"/>
        <w:ind w:firstLine="144"/>
        <w:jc w:val="both"/>
        <w:rPr/>
      </w:pPr>
      <w:r>
        <w:rPr>
          <w:b/>
          <w:i/>
          <w:sz w:val="24"/>
          <w:u w:val="double"/>
        </w:rPr>
        <w:t>A Kegyelmi Ajándék mindőtöknek adatik: hisz az ÚT mindannyiótoké!</w:t>
      </w:r>
      <w:r>
        <w:rPr>
          <w:sz w:val="24"/>
        </w:rPr>
        <w:t xml:space="preserve"> </w:t>
      </w:r>
    </w:p>
    <w:p>
      <w:pPr>
        <w:pStyle w:val="Normal"/>
        <w:ind w:firstLine="144"/>
        <w:jc w:val="both"/>
        <w:rPr>
          <w:sz w:val="24"/>
        </w:rPr>
      </w:pPr>
      <w:r>
        <w:rPr>
          <w:sz w:val="24"/>
        </w:rPr>
        <w:t xml:space="preserve">  </w:t>
      </w:r>
      <w:r>
        <w:rPr>
          <w:sz w:val="24"/>
        </w:rPr>
        <w:t>A Tanítások, amelyek az ÚR Véghetetlen Szeretetének gyógy-írei, ama Balzsam Éltető cseppjei, mindőtöknek adatnak: csak meg kell hallani az ÚR hívó szavát, hogy követvén, Gyógyulást vehessetek.</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De vajon képesek lesztek-e azt akként elfogadni, amiként tette azt az a Szamáriabéli ember? Képesek lesztek-e felmérni, és megérteni: mekkora Csodát művelt véletek az ÚR? Képesek lesztek-e a ti visszanyert tisztaságotokban is tudni, és háládatos szívvel, alázattal megköszönni a Tisztulást Annak, Aki által azt megnyertétek? </w:t>
      </w:r>
    </w:p>
    <w:p>
      <w:pPr>
        <w:pStyle w:val="Normal"/>
        <w:ind w:firstLine="144"/>
        <w:jc w:val="both"/>
        <w:rPr/>
      </w:pPr>
      <w:r>
        <w:rPr>
          <w:sz w:val="24"/>
        </w:rPr>
        <w:t xml:space="preserve"> </w:t>
      </w:r>
      <w:r>
        <w:rPr>
          <w:sz w:val="24"/>
        </w:rPr>
        <w:t>Vagy ti is elfordultok Tőle, s még azoktól is, akik nem nyerhették el ama Kegyelmi Erőt, amelynek révén Gyógyulást vehettek, hogy amiként az a kilenc: továbbra is csak akként éljétek mindennapjaitokat, mint korábban, már feledve: Ki volt Az, Aki gyógyulást adott néktek?</w:t>
      </w:r>
    </w:p>
    <w:p>
      <w:pPr>
        <w:pStyle w:val="Normal"/>
        <w:ind w:firstLine="144"/>
        <w:jc w:val="both"/>
        <w:rPr>
          <w:sz w:val="24"/>
        </w:rPr>
      </w:pPr>
      <w:r>
        <w:rPr>
          <w:sz w:val="24"/>
        </w:rPr>
      </w:r>
    </w:p>
    <w:p>
      <w:pPr>
        <w:pStyle w:val="Normal"/>
        <w:ind w:firstLine="144"/>
        <w:jc w:val="both"/>
        <w:rPr/>
      </w:pPr>
      <w:r>
        <w:rPr>
          <w:sz w:val="24"/>
        </w:rPr>
        <w:t xml:space="preserve">Az Én-rész tudja: Ki adja elébe az ő Szabadulását. Kell azonban, hogy erről a Tudat is megemlékezzék, akár nap mint nap, s a nap mindahány percében is alázatos szívvel mondva köszönetet Annak, Aki megszabadította fertelmes, rút tisztátalanságából azt a Test-elemet, amely a Valós ÉN követe az Úton. </w:t>
      </w:r>
    </w:p>
    <w:p>
      <w:pPr>
        <w:pStyle w:val="Normal"/>
        <w:ind w:firstLine="144"/>
        <w:jc w:val="both"/>
        <w:rPr/>
      </w:pPr>
      <w:r>
        <w:rPr>
          <w:sz w:val="24"/>
        </w:rPr>
        <w:t>De hogyan tehetitek ezt meg? Hogyan borulhattok az ÚR elé, s hogyan mondhattok Néki köszönetet azért a Végtelen Csodáért, amellyel Szellemeteket gyógyítja: s nem csak abból az egy, de mindahány fertelmes és rút betegségéből, hogy annak Élete legyen már egészen?</w:t>
      </w:r>
    </w:p>
    <w:p>
      <w:pPr>
        <w:pStyle w:val="Normal"/>
        <w:ind w:firstLine="144"/>
        <w:jc w:val="both"/>
        <w:rPr/>
      </w:pPr>
      <w:r>
        <w:rPr>
          <w:sz w:val="24"/>
        </w:rPr>
        <w:t xml:space="preserve">Nem akként, hogy a hideg templomok mélyén keresitek ŐT, s nem akként, hogy az élettelen kőszobrok és festmények előtt borultok le, s azoknak mondtok köszönetet! </w:t>
      </w:r>
    </w:p>
    <w:p>
      <w:pPr>
        <w:pStyle w:val="Normal"/>
        <w:ind w:firstLine="144"/>
        <w:jc w:val="both"/>
        <w:rPr/>
      </w:pPr>
      <w:r>
        <w:rPr>
          <w:sz w:val="24"/>
        </w:rPr>
        <w:t xml:space="preserve">De bizony akként borulhattok le az ÚR Irgalmassága előtt nap mint nap, s akként mondhattok köszönetet Néki Utatok mindahány percében, </w:t>
      </w:r>
      <w:r>
        <w:rPr>
          <w:i/>
          <w:sz w:val="24"/>
          <w:u w:val="double"/>
        </w:rPr>
        <w:t>hogy tovább adni igyekeztek azt a Jótéteményt, amit Ő adott néktek: szavaitokban, érzéseitekben és tetteiteken téve Bizonyságot Róla, s Gyógyító Kegyelméről, hogy mások: még tisztátalanságaikban szenvedő Testvéreitek is megtalálhassák ŐT ekként, s Gyógyulást nyerhessenek Szent Kezéből.</w:t>
      </w:r>
      <w:r>
        <w:rPr>
          <w:sz w:val="24"/>
        </w:rPr>
        <w:t xml:space="preserve"> </w:t>
      </w:r>
    </w:p>
    <w:p>
      <w:pPr>
        <w:pStyle w:val="Normal"/>
        <w:ind w:firstLine="144"/>
        <w:jc w:val="both"/>
        <w:rPr>
          <w:sz w:val="24"/>
        </w:rPr>
      </w:pPr>
      <w:r>
        <w:rPr>
          <w:sz w:val="24"/>
        </w:rPr>
      </w:r>
    </w:p>
    <w:p>
      <w:pPr>
        <w:pStyle w:val="Normal"/>
        <w:ind w:firstLine="144"/>
        <w:jc w:val="both"/>
        <w:rPr/>
      </w:pPr>
      <w:r>
        <w:rPr>
          <w:b/>
          <w:i/>
          <w:sz w:val="24"/>
          <w:u w:val="double"/>
        </w:rPr>
        <w:t>Az egymás felé nyújtott Szeretettel köszönhetitek meg az Ő végtelen Szeretetét, irgalmassággal az Ő Irgalmát, és alázatossággal az Ő Alázatát, amellyel lehajolt hozzátok, hogy megérintvén, gyógyírt adjon elmétek, és Szellemetek minden testi fekélynél rútabb fekélyeire: ne kínozzanak azok többé, de már igazán Életetek lehessen Véle, Általa, Benne és ÉRETTE…</w:t>
      </w:r>
    </w:p>
    <w:p>
      <w:pPr>
        <w:pStyle w:val="Normal"/>
        <w:ind w:firstLine="144"/>
        <w:jc w:val="both"/>
        <w:rPr>
          <w:sz w:val="24"/>
        </w:rPr>
      </w:pPr>
      <w:r>
        <w:rPr>
          <w:sz w:val="24"/>
        </w:rPr>
        <w:t xml:space="preserve">                                     </w:t>
      </w:r>
      <w:r>
        <w:rPr>
          <w:sz w:val="24"/>
        </w:rPr>
        <w:t>*   *   *</w:t>
      </w:r>
    </w:p>
    <w:p>
      <w:pPr>
        <w:pStyle w:val="Normal"/>
        <w:jc w:val="both"/>
        <w:rPr>
          <w:sz w:val="24"/>
        </w:rPr>
      </w:pPr>
      <w:r>
        <w:rPr>
          <w:sz w:val="24"/>
        </w:rPr>
        <w:t xml:space="preserve">  </w:t>
      </w:r>
    </w:p>
    <w:p>
      <w:pPr>
        <w:pStyle w:val="Normal"/>
        <w:jc w:val="both"/>
        <w:rPr>
          <w:sz w:val="24"/>
        </w:rPr>
      </w:pPr>
      <w:r>
        <w:rPr>
          <w:sz w:val="24"/>
        </w:rPr>
        <w:t>Most egy rövidebb részt emelünk át a Pét. III. 114. oldaláról amelyet a Márk. 8,22- ben is olvashattok:</w:t>
      </w:r>
    </w:p>
    <w:p>
      <w:pPr>
        <w:pStyle w:val="Normal"/>
        <w:jc w:val="both"/>
        <w:rPr>
          <w:sz w:val="24"/>
        </w:rPr>
      </w:pPr>
      <w:r>
        <w:rPr>
          <w:sz w:val="24"/>
        </w:rPr>
        <w:t xml:space="preserve"> </w:t>
      </w:r>
    </w:p>
    <w:p>
      <w:pPr>
        <w:pStyle w:val="Normal"/>
        <w:tabs>
          <w:tab w:val="left" w:pos="144" w:leader="none"/>
        </w:tabs>
        <w:jc w:val="both"/>
        <w:rPr/>
      </w:pPr>
      <w:r>
        <w:rPr>
          <w:sz w:val="24"/>
        </w:rPr>
        <w:tab/>
        <w:t>„Magasan járt már fenn a Nap, amikor a városba értünk. Azonban még alig léptünk be a kapun, máris egy vak férfit vezettek a Mester elé, kérve: érintse meg azt, hogy látóvá tegye. Jézus kézen fogta a vakot, s kivezette azt a városka falain kívülre. Mi követtük, amint addig is, de egy pár lépés távolságban, ahol keze intésével jelezte, megálltunk: onnan figyeltük, mit cselekszik amaz emberrel. A Mester akkor maga felé fordította szemközt a vakot, s ujját megnyálazva érintette annak szemeit, majd kezét leengedve megkérdezte:</w:t>
      </w:r>
    </w:p>
    <w:p>
      <w:pPr>
        <w:pStyle w:val="Normal"/>
        <w:tabs>
          <w:tab w:val="left" w:pos="144" w:leader="none"/>
        </w:tabs>
        <w:jc w:val="both"/>
        <w:rPr>
          <w:sz w:val="24"/>
        </w:rPr>
      </w:pPr>
      <w:r>
        <w:rPr>
          <w:sz w:val="24"/>
        </w:rPr>
        <w:tab/>
        <w:t>~~ Látsz-e valamit? - mire az ember ekként felelt:</w:t>
      </w:r>
    </w:p>
    <w:p>
      <w:pPr>
        <w:pStyle w:val="Normal"/>
        <w:tabs>
          <w:tab w:val="left" w:pos="144" w:leader="none"/>
        </w:tabs>
        <w:jc w:val="both"/>
        <w:rPr>
          <w:sz w:val="24"/>
        </w:rPr>
      </w:pPr>
      <w:r>
        <w:rPr>
          <w:sz w:val="24"/>
        </w:rPr>
        <w:tab/>
        <w:t>– Látom az embereidet, amint fel s alá járkálnak. Úgy, akként látom azokat, mint holmi járkáló fákat…</w:t>
      </w:r>
    </w:p>
    <w:p>
      <w:pPr>
        <w:pStyle w:val="Normal"/>
        <w:tabs>
          <w:tab w:val="left" w:pos="144" w:leader="none"/>
        </w:tabs>
        <w:jc w:val="both"/>
        <w:rPr>
          <w:sz w:val="24"/>
        </w:rPr>
      </w:pPr>
      <w:r>
        <w:rPr>
          <w:sz w:val="24"/>
        </w:rPr>
        <w:t>Akkor a Mester ismét a férfi szemei fölé borította az ő tenyerét, egy ideig ott tartotta, majd elvette, s ismét megkérdezte:</w:t>
      </w:r>
    </w:p>
    <w:p>
      <w:pPr>
        <w:pStyle w:val="Normal"/>
        <w:tabs>
          <w:tab w:val="left" w:pos="144" w:leader="none"/>
        </w:tabs>
        <w:jc w:val="both"/>
        <w:rPr>
          <w:sz w:val="24"/>
        </w:rPr>
      </w:pPr>
      <w:r>
        <w:rPr>
          <w:sz w:val="24"/>
        </w:rPr>
        <w:tab/>
        <w:t>~~ S most miként látod őket?</w:t>
      </w:r>
    </w:p>
    <w:p>
      <w:pPr>
        <w:pStyle w:val="Normal"/>
        <w:tabs>
          <w:tab w:val="left" w:pos="144" w:leader="none"/>
        </w:tabs>
        <w:jc w:val="both"/>
        <w:rPr/>
      </w:pPr>
      <w:r>
        <w:rPr>
          <w:sz w:val="24"/>
        </w:rPr>
        <w:tab/>
        <w:t>– Akként, Mester, amiként valósággal is vannak. Látom az arcukat, szemüket, de látom öltözéküket is: ím, szürke az útnak porától…</w:t>
      </w:r>
    </w:p>
    <w:p>
      <w:pPr>
        <w:pStyle w:val="Normal"/>
        <w:tabs>
          <w:tab w:val="left" w:pos="144" w:leader="none"/>
        </w:tabs>
        <w:jc w:val="both"/>
        <w:rPr/>
      </w:pPr>
      <w:r>
        <w:rPr>
          <w:sz w:val="24"/>
        </w:rPr>
        <w:tab/>
        <w:t>— Amiként látjátok, a Mester a „kétlépcsős” energia-átközvetítési módot alkalmazta. A másodlagos testnedvekben, mint a verejték és a nyál, az alacsonyabb rezgésszintű energiák vannak. Azok nagy része víz, ekként a még nem a Benne lévő Isten-erőt: még csak a Krisztusi engramot közvetítette a beteg szemeire. Ez esetben is (amint azt a következő csodatételben is olvashatni fogjátok), azért cselekedett ekként az Úr, hogy az érzékeny látóideget megoltalmazza a hirtelen energia-ráhatástól. Ezt követően, hogy a látóidegek működéséhez szükséges agyi energia-tartalékokat mozgósította, s a szemet magát a rendeltetésének megfelelő funkció betöltésére alkalmassá tette, a megvakult ember, ha még csak homályosan is, de látni kezdte a környezetét. Aztán, amikor az ÚR már a tenyeréből áramló Isten-erőt, azaz a magasabb rendű Energiát közvetítette a szem, s a látóidegek, valamint a szem működéséért felelős agyi tartomány felé, a látás teljességgel tisztává let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z a történés, ha már a bennünket érdeklő Szellemi értelemben vizsgáljuk meg a kérdést, azt mondja el nékünk: amig csak a kisebb, s a kezdeti korban leközvetített Tanításokat vagytok képesek el, és befogadni, csak „tükör által, homályosan” láttok. Már érzékelitek az Istennek Országát, s az ÚR Leghatalmasabb Igaz-ságát, és megláthatjátok önmagatokat: valós, és Földi Én-eiteket egyaránt, de még csak mint a fényben mozgó fákat. Nem annak látjátok tehát magatokat egészen, akik, és Amik vagytok, ha elmétekkel már tudhatjátok is: a kép, amely ekként, tehát homályosan elétek tárul, nem az a Valóság értelmében, aminek ti látjátok. Tudhatjátok azt is: a Krisztusi Fény az, ami egyáltalán látnotok, tehát érzékelnetek engedi még azt a keveset is, amit már láttok, így, ha már a Valós Képre vágytok, kell, hogy az ÚR Kegyelmében bizakodva, már a magasabb energia el, és befogadására is alkalmassá legyetek, amint alkalmassá lett arra a kisebb, a test fizikai volta végett leárnyékolt Erő hatására a szemgolyó, s a látóidegek. </w:t>
      </w:r>
    </w:p>
    <w:p>
      <w:pPr>
        <w:pStyle w:val="Normal"/>
        <w:tabs>
          <w:tab w:val="left" w:pos="144" w:leader="none"/>
        </w:tabs>
        <w:jc w:val="both"/>
        <w:rPr/>
      </w:pPr>
      <w:r>
        <w:rPr>
          <w:sz w:val="24"/>
        </w:rPr>
        <w:t xml:space="preserve">  </w:t>
      </w:r>
      <w:r>
        <w:rPr>
          <w:sz w:val="24"/>
        </w:rPr>
        <w:t>Az ÚR először a testén keresztül, a maga fizikai elemekből is álló testének energiája révén „üzent” a másik test meghibásodott eleme felé, átközvetítve abba a maga testének információját, hogy az érezze: mit kíván tőle, mint beteg testrésztől az ÚR teste, mint tökéletes Egészségben lévő test.</w:t>
      </w:r>
    </w:p>
    <w:p>
      <w:pPr>
        <w:pStyle w:val="Normal"/>
        <w:tabs>
          <w:tab w:val="left" w:pos="144" w:leader="none"/>
        </w:tabs>
        <w:jc w:val="both"/>
        <w:rPr/>
      </w:pPr>
      <w:r>
        <w:rPr>
          <w:sz w:val="24"/>
        </w:rPr>
        <w:t xml:space="preserve">  </w:t>
      </w:r>
      <w:r>
        <w:rPr>
          <w:sz w:val="24"/>
        </w:rPr>
        <w:t xml:space="preserve">Ekként van ez a másik, a szellemi értelemben is! Az ÚR kezdetben még csak üzent általunk a beteggé lett szellemnek. Még csak azt igyekezett kódolni abban: van, mert kell, hogy legyen egy más fajta, egy kiteljesedett, egy Tökéletes LÉT-állapot. </w:t>
      </w:r>
    </w:p>
    <w:p>
      <w:pPr>
        <w:pStyle w:val="Normal"/>
        <w:tabs>
          <w:tab w:val="left" w:pos="144" w:leader="none"/>
        </w:tabs>
        <w:jc w:val="both"/>
        <w:rPr/>
      </w:pPr>
      <w:r>
        <w:rPr>
          <w:sz w:val="24"/>
        </w:rPr>
        <w:t xml:space="preserve">  </w:t>
      </w:r>
      <w:r>
        <w:rPr>
          <w:sz w:val="24"/>
        </w:rPr>
        <w:t>Ezt a leárnyékolt Energiát találjátok meg a hagyományos, s többszörösen is elfedett Evangéliumokban, de amiként mondtam, a közel kétszáz évvel korábban leközvetített Szellemi Tanításokban is. S nem véletlen, hogy ekként kellett megnyissuk az erre alkalmas Szellemek „szemeit”: lássanak, ha még csak árnyakat is, de már fogalmuk lehessen arról: valami van egyáltalán köröttük, rajtuk kívül, Fölöttük, aminek teljes és tökéletes módon való Meglátása felé kell, hogy törekedjenek. A korai írásokban, s a Tanításokban a „Szellemi szem működőképességét” újraindító Erők rezegnek. Aki már azokat befogadva képessé vált a magasabb szintű ERŐ befogadására, azt ismételten is megérinti az ÚR, már a magasabb rezgésszintű Tanításokat adva át néki: legyen az egészen LÁTÓVÁ, amiként volt korábban: még a mélység-gondolat megfogalmazása előtt.</w:t>
      </w:r>
    </w:p>
    <w:p>
      <w:pPr>
        <w:pStyle w:val="Normal"/>
        <w:tabs>
          <w:tab w:val="left" w:pos="144" w:leader="none"/>
        </w:tabs>
        <w:jc w:val="both"/>
        <w:rPr>
          <w:sz w:val="24"/>
        </w:rPr>
      </w:pPr>
      <w:r>
        <w:rPr>
          <w:sz w:val="24"/>
        </w:rPr>
        <w:t xml:space="preserve">  </w:t>
      </w:r>
      <w:r>
        <w:rPr>
          <w:sz w:val="24"/>
        </w:rPr>
        <w:t>Amikor az ÚR először érintette a vakult férfiú szemeit, csak ujjaival érintette azt. Aztán viszont egész tenyerét annak szemei fölé borította…</w:t>
      </w:r>
    </w:p>
    <w:p>
      <w:pPr>
        <w:pStyle w:val="Normal"/>
        <w:jc w:val="both"/>
        <w:rPr/>
      </w:pPr>
      <w:r>
        <w:rPr>
          <w:sz w:val="24"/>
        </w:rPr>
        <w:t xml:space="preserve">  </w:t>
      </w:r>
      <w:r>
        <w:rPr>
          <w:sz w:val="24"/>
        </w:rPr>
        <w:t xml:space="preserve">Kezdetben csak kisebb, épp csak a Szellem-világ létét bebizonyító Tanításokkal érinthettük azok Szellemét, akik készek voltak belátni: vakok még, akik Gyógyításra szorulnak. Ezek közül sok volt, aki akként vélte: már épp eleget lát ahhoz, hogy a Látók közé sorolja magát: s akkor az nem is állt újra az ÚR elé, vagyis már nem nyúlt a Tisztánlátást adó Tanítások után. Beérte a részéül jutott homállyal, akár akként is hirdetve magát: ő már Látó, aki már vezetni tud ekként másokat, akik még annyit sem látnak, mint amit ő maga láthat. (És bizony: nem csak kezdetben voltak ilyen Testvérek, de sok van ma is…) S amiként az ÚR mondotta, akként is volt az, s akként is lesz mindenkor: ha a vak vezeti a világtalant, mindketten a verembe esnek… </w:t>
      </w:r>
    </w:p>
    <w:p>
      <w:pPr>
        <w:pStyle w:val="Normal"/>
        <w:jc w:val="both"/>
        <w:rPr>
          <w:sz w:val="24"/>
        </w:rPr>
      </w:pPr>
      <w:r>
        <w:rPr>
          <w:sz w:val="24"/>
        </w:rPr>
      </w:r>
    </w:p>
    <w:p>
      <w:pPr>
        <w:pStyle w:val="Normal"/>
        <w:jc w:val="both"/>
        <w:rPr>
          <w:sz w:val="24"/>
        </w:rPr>
      </w:pPr>
      <w:r>
        <w:rPr>
          <w:sz w:val="24"/>
        </w:rPr>
        <w:t>De olvassuk tovább az idézetet:</w:t>
      </w:r>
    </w:p>
    <w:p>
      <w:pPr>
        <w:pStyle w:val="Normal"/>
        <w:tabs>
          <w:tab w:val="left" w:pos="144" w:leader="none"/>
        </w:tabs>
        <w:jc w:val="both"/>
        <w:rPr/>
      </w:pPr>
      <w:r>
        <w:rPr>
          <w:sz w:val="24"/>
        </w:rPr>
        <w:tab/>
        <w:t xml:space="preserve">„Akkor tehát már teljességgel megnyíltak az ő szemei, s mindent látott, és mindent fel is ismert, mert hogy annak előtte látó volt, mielőtt megvakult volna. Hogy mi okozta vakságát, nem mondta meg néki a Mester, de azt meghagyta néki: a városkába ne térjen vissza vélünk, menjen inkább egy másik, távolabb lévő városba, ahová egyébként is való volt. Az engedelmeskedett:  mindjárt megfordult, s rálépvén az útra, a távolabb lévő Korazin felé indult. Akkor mi visszatértünk a városba, s az emberek kérdésére; hová lett akit reá bíztak, Mesterünk ekként felelt: </w:t>
      </w:r>
    </w:p>
    <w:p>
      <w:pPr>
        <w:pStyle w:val="Normal"/>
        <w:tabs>
          <w:tab w:val="left" w:pos="144" w:leader="none"/>
        </w:tabs>
        <w:jc w:val="both"/>
        <w:rPr>
          <w:sz w:val="24"/>
        </w:rPr>
      </w:pPr>
      <w:r>
        <w:rPr>
          <w:sz w:val="24"/>
        </w:rPr>
        <w:tab/>
        <w:t>~~ Visszatért oda, ahonnét jött, hogy botránkozásba s bűnbe ne vigyék őt ismét az ő szemei…”</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 xml:space="preserve">Itt és most már csak a történés magasabb szintű magyarázatát mondom el. Aki kész, és képes is a magasabb rendű Tanításokba rejtett Erőt fogadni, már igazán Látóvá lesz. </w:t>
      </w:r>
      <w:r>
        <w:rPr>
          <w:i/>
          <w:sz w:val="24"/>
          <w:u w:val="single"/>
        </w:rPr>
        <w:t>A magatok szintjének megfelelő mértékben legalább is,</w:t>
      </w:r>
      <w:r>
        <w:rPr>
          <w:sz w:val="24"/>
        </w:rPr>
        <w:t xml:space="preserve"> s akkor alkalmassá lesz, hogy a látott dolgokat mindinkább Felismerje: akként már, amiként ismerte azokat akkor, annak előtte, mielőtt teljességgel el nem vesztette az ő Látását. </w:t>
      </w:r>
      <w:r>
        <w:rPr>
          <w:sz w:val="24"/>
          <w:u w:val="single"/>
        </w:rPr>
        <w:t>Aki viszont már a Tisztánlátók közé soroltatik, nem térhet vissza arra a szintre, azaz nem merülhet vissza azokba a hibákba és bűnökbe, amelyek vakká tették: de bizony akként kell meginduljon már ama Város felé, amelyet korábban elhagyott, amiként azon férfiú kellett visszatérjen a maga városába, amelyben élt, mielőtt Betszaidába költözött volna, aholis az ő tisztátalansága végett vakká lettek az ő szemei.</w:t>
      </w:r>
      <w:r>
        <w:rPr>
          <w:sz w:val="24"/>
        </w:rPr>
        <w:t xml:space="preserve"> </w:t>
      </w:r>
    </w:p>
    <w:p>
      <w:pPr>
        <w:pStyle w:val="Normal"/>
        <w:tabs>
          <w:tab w:val="left" w:pos="144" w:leader="none"/>
        </w:tabs>
        <w:jc w:val="both"/>
        <w:rPr/>
      </w:pPr>
      <w:r>
        <w:rPr>
          <w:sz w:val="24"/>
        </w:rPr>
        <w:t xml:space="preserve">  </w:t>
      </w:r>
      <w:r>
        <w:rPr>
          <w:sz w:val="24"/>
        </w:rPr>
        <w:t>Aki már „Látóvá válva tér vissza abba a városba, ahol vakká lett”, vagyis a Fény, s a Valóság Világának ismeretével, azt már Látva: tér vissza bűneihez, ahelyett, hogy a korábban elhagyott, magasabb Szférikus szint elérésére törekednék, ismét vakká lesz, de már akként, hogy hosszú időn át nem fog Fényt: de még csak halovány árnyakat sem látni, hogy teljesedjék az ő akarata, amelyért az Úrnak Akaratát elvetette.</w:t>
      </w:r>
    </w:p>
    <w:p>
      <w:pPr>
        <w:pStyle w:val="Normal"/>
        <w:tabs>
          <w:tab w:val="left" w:pos="144" w:leader="none"/>
        </w:tabs>
        <w:jc w:val="both"/>
        <w:rPr>
          <w:sz w:val="24"/>
        </w:rPr>
      </w:pPr>
      <w:r>
        <w:rPr>
          <w:sz w:val="24"/>
        </w:rPr>
        <w:t xml:space="preserve">                                            </w:t>
      </w:r>
      <w:r>
        <w:rPr>
          <w:sz w:val="24"/>
        </w:rPr>
        <w:t>*   *   *</w:t>
      </w:r>
    </w:p>
    <w:p>
      <w:pPr>
        <w:pStyle w:val="Normal"/>
        <w:jc w:val="both"/>
        <w:rPr>
          <w:sz w:val="24"/>
        </w:rPr>
      </w:pPr>
      <w:r>
        <w:rPr>
          <w:sz w:val="24"/>
        </w:rPr>
        <w:t>E kötet befejezéseként, hogy továbbra is a Látás, s a Tisztánlátás kérdésénél maradjunk, a két vak csodás gyógyulását vizsgáljuk meg. Az idézetet a Pét. V. 70-71. oldalakról emeltetem ki, ám ezeket a Mát. 9,27 ben is olvashatjátok.</w:t>
      </w:r>
    </w:p>
    <w:p>
      <w:pPr>
        <w:pStyle w:val="Normal"/>
        <w:jc w:val="both"/>
        <w:rPr/>
      </w:pPr>
      <w:r>
        <w:rPr>
          <w:sz w:val="24"/>
        </w:rPr>
        <w:tab/>
        <w:t xml:space="preserve">„Elindultunk tehát, ám még alig hogy elhagytuk Jerikó Északi kapuját, a városból kivezető út mentén két középkorúnál valamivel fiatalabb, de már nem egészen fiatal vak koldus üldögélt. Beszélgetve haladtunk el mellettük, s ők hallották; mint szólítjuk a Mestert, s mert hogy igen sokat hallottak már arról: hány csodás gyógyulás esett a Mester keze által, hangosan kiáltozni kezdtek: </w:t>
      </w:r>
    </w:p>
    <w:p>
      <w:pPr>
        <w:pStyle w:val="Normal"/>
        <w:jc w:val="both"/>
        <w:rPr>
          <w:sz w:val="24"/>
        </w:rPr>
      </w:pPr>
      <w:r>
        <w:rPr>
          <w:sz w:val="24"/>
        </w:rPr>
        <w:tab/>
        <w:t>– Mester! Dávidnak Fia: könyörülj rajtunk…</w:t>
      </w:r>
    </w:p>
    <w:p>
      <w:pPr>
        <w:pStyle w:val="Normal"/>
        <w:jc w:val="both"/>
        <w:rPr/>
      </w:pPr>
      <w:r>
        <w:rPr>
          <w:sz w:val="24"/>
        </w:rPr>
        <w:t>A Mester léptei meglassúdtak, de nem állt meg. Akkor ismét kiáltozni kezdtek, s az emberek, akik velünk voltak, csitítgatták őket: ne szóljanak, ne fárasszák a Mestert, hisz már így is oly sok csodát cselekedett azon a napon… - ám azok mindegyre kiáltoztak, s a Mester megállva feléjük fordult, majd melléjük is lépett, s megkérdezte:</w:t>
      </w:r>
    </w:p>
    <w:p>
      <w:pPr>
        <w:pStyle w:val="Normal"/>
        <w:jc w:val="both"/>
        <w:rPr>
          <w:sz w:val="24"/>
        </w:rPr>
      </w:pPr>
      <w:r>
        <w:rPr>
          <w:sz w:val="24"/>
        </w:rPr>
        <w:tab/>
        <w:t>~~ Itt vagyok! Miért kiáltotok?”</w:t>
      </w:r>
    </w:p>
    <w:p>
      <w:pPr>
        <w:pStyle w:val="Normal"/>
        <w:jc w:val="both"/>
        <w:rPr>
          <w:sz w:val="24"/>
        </w:rPr>
      </w:pPr>
      <w:r>
        <w:rPr>
          <w:sz w:val="24"/>
        </w:rPr>
        <w:t xml:space="preserve"> </w:t>
      </w:r>
    </w:p>
    <w:p>
      <w:pPr>
        <w:pStyle w:val="Normal"/>
        <w:ind w:firstLine="144"/>
        <w:jc w:val="both"/>
        <w:rPr/>
      </w:pPr>
      <w:r>
        <w:rPr>
          <w:sz w:val="24"/>
        </w:rPr>
        <w:t xml:space="preserve">— </w:t>
      </w:r>
      <w:r>
        <w:rPr>
          <w:sz w:val="24"/>
        </w:rPr>
        <w:t xml:space="preserve">Nem véletlen, hogy épp az ÚR e kérdésénél bontottam meg az idézetet, drága gyermekeim! Nem véletlen, hisz hát ti magatok is: hányszor, de hányszor kiáltotok az ÚR felé! Kiáltotok, mert az Út ezer buktatójában és veszélyében Támaszt, Vigaszt keresnétek, kiáltotok, mert erőtök fogytán van, mert kicsinyek vagytok, és féltek, és akkor az ÚR néktek is ekként szól: </w:t>
      </w:r>
    </w:p>
    <w:p>
      <w:pPr>
        <w:pStyle w:val="Normal"/>
        <w:jc w:val="both"/>
        <w:rPr>
          <w:sz w:val="24"/>
        </w:rPr>
      </w:pPr>
      <w:r>
        <w:rPr>
          <w:sz w:val="24"/>
        </w:rPr>
        <w:t xml:space="preserve"> </w:t>
      </w:r>
      <w:r>
        <w:rPr>
          <w:sz w:val="24"/>
        </w:rPr>
        <w:tab/>
        <w:t>„~~ Itt vagyok! Miért kiáltotok?”</w:t>
      </w:r>
    </w:p>
    <w:p>
      <w:pPr>
        <w:pStyle w:val="Normal"/>
        <w:jc w:val="both"/>
        <w:rPr/>
      </w:pPr>
      <w:r>
        <w:rPr>
          <w:sz w:val="24"/>
        </w:rPr>
        <w:t xml:space="preserve">  </w:t>
      </w:r>
      <w:r>
        <w:rPr>
          <w:sz w:val="24"/>
        </w:rPr>
        <w:t>Igen, drágáim! Az ÚR OTT VAN! Ott van, mindenkor véletek, mellettetek van, csak tudni, csak merni és akarni is kell kiemelkedni a te vakságotokból, amely az Élet-viharok szele által kavart por végett újra és újra visszatér, s elrontja a te látástokat, hogy ne lássátok ŐT, s hogy megrémülvén, újra és újra kiáltsatok: pedig már tudjátok, mert hisz nem lehet nem tudnotok, hogy az ÚR OTT VAN, Véletek VAN, mert Ő A LÉT, és véletek VAN, mert Ő A SZERETET, Amely el nem távozik tőletek soha örökkön, mert csak ti magatok fordulhattok el A SZERETETTŐL, hogy már elfordulván: ismétcsak ne lássátok ŐT…</w:t>
      </w:r>
    </w:p>
    <w:p>
      <w:pPr>
        <w:pStyle w:val="Normal"/>
        <w:jc w:val="both"/>
        <w:rPr>
          <w:sz w:val="24"/>
        </w:rPr>
      </w:pPr>
      <w:r>
        <w:rPr>
          <w:sz w:val="24"/>
        </w:rPr>
        <w:t xml:space="preserve">   – … </w:t>
      </w:r>
      <w:r>
        <w:rPr>
          <w:sz w:val="24"/>
        </w:rPr>
        <w:t xml:space="preserve">aki pedig még akkor is OTT VAN, véletek, és mellettetek, sőt: Bennetek VAN, hisz a LÉT bennetek VAN, s ti magatok a LÉTBEN vagytok: s még akkor is azonnal szól, és válaszol, ha elfordulástok végett nem látjátok, de még él bennetek a mersz és a Hit: Kiáltani Utána, Érte: még akkor is szól, s felel: </w:t>
      </w:r>
    </w:p>
    <w:p>
      <w:pPr>
        <w:pStyle w:val="Normal"/>
        <w:jc w:val="both"/>
        <w:rPr>
          <w:sz w:val="24"/>
        </w:rPr>
      </w:pPr>
      <w:r>
        <w:rPr>
          <w:sz w:val="24"/>
        </w:rPr>
        <w:tab/>
        <w:t>„~~ Itt vagyok! Miért kiáltotok?”</w:t>
      </w:r>
    </w:p>
    <w:p>
      <w:pPr>
        <w:pStyle w:val="Normal"/>
        <w:jc w:val="both"/>
        <w:rPr/>
      </w:pPr>
      <w:r>
        <w:rPr>
          <w:sz w:val="24"/>
        </w:rPr>
        <w:t xml:space="preserve">  </w:t>
      </w:r>
      <w:r>
        <w:rPr>
          <w:sz w:val="24"/>
        </w:rPr>
        <w:t>Mert kiáltotok, amiként a mit sem látó vakok, és kell is, hogy ha az Út felkavart pora elfedi ŐT előletek, mindenkor kiáltani tudjatok Érte, épp úgy kell, amiként kell az is, hogy tudjátok azt is mindenkor, hogy az ÚR OTT VAN: véletek VAN, mert a Szeretet soha sem lép el mellőletek, s épp azért nem, mert Ő A SZERETET, Amely az ÉLET: s amely nélkül nem volna, mert nem lehetne Életetek.</w:t>
      </w:r>
    </w:p>
    <w:p>
      <w:pPr>
        <w:pStyle w:val="Normal"/>
        <w:jc w:val="both"/>
        <w:rPr/>
      </w:pPr>
      <w:r>
        <w:rPr>
          <w:sz w:val="24"/>
        </w:rPr>
        <w:t xml:space="preserve">  „– </w:t>
      </w:r>
      <w:r>
        <w:rPr>
          <w:sz w:val="24"/>
        </w:rPr>
        <w:t>Mester! Dávidnak Fia: könyörülj rajtunk…” - kiáltjátok, és gyakran tán már nem is csak akkor, ha igazán bajban vagytok, de kiáltotok azért is, mert miként a kicsiny gyermek: újra és újra bizonyságot akartok szerezni arról: az ÚR ott VAN, véletek van. S ha már megbizonyosodtatok efelől, ismét lépni próbáltok, csak aprót, s még tétován, félszemmel vissza - vissza pillantva, vagy akár ismét kiáltva, csak hallhassátok a megnyugtató, az erőt adó Szót: ITT Vagyok…</w:t>
      </w:r>
    </w:p>
    <w:p>
      <w:pPr>
        <w:pStyle w:val="Normal"/>
        <w:jc w:val="both"/>
        <w:rPr/>
      </w:pPr>
      <w:r>
        <w:rPr>
          <w:sz w:val="24"/>
        </w:rPr>
        <w:t xml:space="preserve">  </w:t>
      </w:r>
      <w:r>
        <w:rPr>
          <w:sz w:val="24"/>
        </w:rPr>
        <w:t>És kell, hogy ekként tegyetek, hisz valósággal is kicsinyek vagytok, akik ugyan már elengedtétek „nagyságotok” vélt tudatában az ÚR Kezét, de mert végre ráébredtetek: azért csak kicsinyek vagytok, kell, hogy a HATALMAS mindenkor véletek - mellettetek legyen, mert Reá pillantva, Erőt és Merszet kaptok: lépni, de már ismét Felé lépni, hogy újra megfoghassátok Áldott, és Erős kezét, hogy már abba fogódzva hagyjátok: vezessen titeket, akik kicsinyek… oly igen kicsinyek vagytok…</w:t>
      </w:r>
    </w:p>
    <w:p>
      <w:pPr>
        <w:pStyle w:val="Normal"/>
        <w:jc w:val="both"/>
        <w:rPr>
          <w:sz w:val="24"/>
        </w:rPr>
      </w:pPr>
      <w:r>
        <w:rPr>
          <w:sz w:val="24"/>
        </w:rPr>
      </w:r>
    </w:p>
    <w:p>
      <w:pPr>
        <w:pStyle w:val="Normal"/>
        <w:jc w:val="both"/>
        <w:rPr>
          <w:sz w:val="24"/>
        </w:rPr>
      </w:pPr>
      <w:r>
        <w:rPr>
          <w:sz w:val="24"/>
        </w:rPr>
        <w:t>„</w:t>
      </w:r>
      <w:r>
        <w:rPr>
          <w:sz w:val="24"/>
        </w:rPr>
        <w:t xml:space="preserve">Azok ismét mondták: </w:t>
      </w:r>
    </w:p>
    <w:p>
      <w:pPr>
        <w:pStyle w:val="Normal"/>
        <w:jc w:val="both"/>
        <w:rPr>
          <w:sz w:val="24"/>
        </w:rPr>
      </w:pPr>
      <w:r>
        <w:rPr>
          <w:sz w:val="24"/>
        </w:rPr>
        <w:tab/>
        <w:t>– Uram, Dávidnak Fia, könyörülj rajtunk!</w:t>
      </w:r>
    </w:p>
    <w:p>
      <w:pPr>
        <w:pStyle w:val="Normal"/>
        <w:jc w:val="both"/>
        <w:rPr>
          <w:sz w:val="24"/>
        </w:rPr>
      </w:pPr>
      <w:r>
        <w:rPr>
          <w:sz w:val="24"/>
        </w:rPr>
        <w:tab/>
        <w:t>~~ Mit akartok, hogy cselekedjem veletek? - kérdezte tőlük a Mester, mire azt felelték:</w:t>
      </w:r>
    </w:p>
    <w:p>
      <w:pPr>
        <w:pStyle w:val="Normal"/>
        <w:jc w:val="both"/>
        <w:rPr/>
      </w:pPr>
      <w:r>
        <w:rPr>
          <w:sz w:val="24"/>
        </w:rPr>
        <w:tab/>
        <w:t>– Tégy csodát, Uram, hogy megnyíljanak a mi szemeink, és lássunk.</w:t>
      </w:r>
    </w:p>
    <w:p>
      <w:pPr>
        <w:pStyle w:val="Normal"/>
        <w:jc w:val="both"/>
        <w:rPr>
          <w:sz w:val="24"/>
        </w:rPr>
      </w:pPr>
      <w:r>
        <w:rPr>
          <w:sz w:val="24"/>
        </w:rPr>
        <w:tab/>
        <w:t>Jézus megsajnálta őket, s az ő állhatatosságukért, hogy nem szűntek meg utána kiáltozni, bárha az emberek már erős szókkal igyekeztek őket elhallgattatni, ujjaival gyengéden megérintette lehunyt pillájú szemeiket, majd mondá nékik:</w:t>
      </w:r>
    </w:p>
    <w:p>
      <w:pPr>
        <w:pStyle w:val="Normal"/>
        <w:jc w:val="both"/>
        <w:rPr>
          <w:sz w:val="24"/>
        </w:rPr>
      </w:pPr>
      <w:r>
        <w:rPr>
          <w:sz w:val="24"/>
        </w:rPr>
        <w:tab/>
        <w:t>~~ Nyissátok ki a szemeteket…”</w:t>
      </w:r>
    </w:p>
    <w:p>
      <w:pPr>
        <w:pStyle w:val="Normal"/>
        <w:ind w:firstLine="144"/>
        <w:jc w:val="both"/>
        <w:rPr>
          <w:sz w:val="24"/>
        </w:rPr>
      </w:pPr>
      <w:r>
        <w:rPr>
          <w:sz w:val="24"/>
        </w:rPr>
      </w:r>
    </w:p>
    <w:p>
      <w:pPr>
        <w:pStyle w:val="Normal"/>
        <w:ind w:firstLine="144"/>
        <w:jc w:val="both"/>
        <w:rPr/>
      </w:pPr>
      <w:r>
        <w:rPr>
          <w:sz w:val="24"/>
        </w:rPr>
        <w:t xml:space="preserve">— </w:t>
      </w:r>
      <w:r>
        <w:rPr>
          <w:sz w:val="24"/>
        </w:rPr>
        <w:t>Kiáltotok ti magatok is az ÚR után: „Uram, Dávidnak fia, könyörülj rajtunk”: amiként amaz vakok kiáltották. De vajon ti magatok: tudjátok-e, mi az, amit kérni akartok Tőle, ha megkérdi: „Mit akartok, hogy cselekedjem véletek?”</w:t>
      </w:r>
    </w:p>
    <w:p>
      <w:pPr>
        <w:pStyle w:val="Normal"/>
        <w:ind w:firstLine="144"/>
        <w:jc w:val="both"/>
        <w:rPr>
          <w:sz w:val="24"/>
        </w:rPr>
      </w:pPr>
      <w:r>
        <w:rPr>
          <w:sz w:val="24"/>
        </w:rPr>
        <w:t>Bizony, hogy nem tudjátok! Mert kéréseitek szállnak ugyan Felé: de szinte egy nincs, vagy csak alig is vagynak, akik akként tudnának felelni, amiként amaz vakok feleltek:</w:t>
      </w:r>
    </w:p>
    <w:p>
      <w:pPr>
        <w:pStyle w:val="Normal"/>
        <w:ind w:firstLine="144"/>
        <w:jc w:val="both"/>
        <w:rPr>
          <w:sz w:val="24"/>
        </w:rPr>
      </w:pPr>
      <w:r>
        <w:rPr>
          <w:sz w:val="24"/>
        </w:rPr>
        <w:t xml:space="preserve">„– </w:t>
      </w:r>
      <w:r>
        <w:rPr>
          <w:sz w:val="24"/>
        </w:rPr>
        <w:t xml:space="preserve">Tégy csodát, Uram, hogy megnyíljanak a mi szemeink, és lássunk.” </w:t>
      </w:r>
    </w:p>
    <w:p>
      <w:pPr>
        <w:pStyle w:val="Normal"/>
        <w:ind w:firstLine="144"/>
        <w:jc w:val="both"/>
        <w:rPr>
          <w:sz w:val="24"/>
        </w:rPr>
      </w:pPr>
      <w:r>
        <w:rPr>
          <w:sz w:val="24"/>
        </w:rPr>
        <w:t>Pedig mi volna… mi lehetne fontosabb annál, minthogy igazán Látókká legyetek?</w:t>
      </w:r>
    </w:p>
    <w:p>
      <w:pPr>
        <w:pStyle w:val="Normal"/>
        <w:ind w:firstLine="144"/>
        <w:jc w:val="both"/>
        <w:rPr/>
      </w:pPr>
      <w:r>
        <w:rPr>
          <w:sz w:val="24"/>
        </w:rPr>
        <w:t xml:space="preserve">S még akik tudják is ezt kérni: vajon van-e bennük mersz, hogy akkor is az ÚR után kiáltsanak, ha az emberek ellenük fordulnak, hogy elhallgattatván: kényszerítsék őket korábbi, vak állapotukban maradni? Vagy megriadván: viselik tovább az ő vakságukat, inkább lemondva a Látás Kegyelmi Ajándékáról, ha akként ítélik meg: könnyebbséget szereznek maguknak, ha az emberek szavára ügyelve elhallgatnak? </w:t>
      </w:r>
    </w:p>
    <w:p>
      <w:pPr>
        <w:pStyle w:val="Normal"/>
        <w:ind w:firstLine="144"/>
        <w:jc w:val="both"/>
        <w:rPr/>
      </w:pPr>
      <w:r>
        <w:rPr>
          <w:sz w:val="24"/>
        </w:rPr>
        <w:t xml:space="preserve">Mert bizony, ekként van! Aki az ÚR után kiált, s már erős szóval, annak ellene fordulnak azok, akiknek sérti fülét a Szó, s akik a </w:t>
      </w:r>
      <w:r>
        <w:rPr>
          <w:i/>
          <w:sz w:val="24"/>
        </w:rPr>
        <w:t>vakok</w:t>
      </w:r>
      <w:r>
        <w:rPr>
          <w:sz w:val="24"/>
        </w:rPr>
        <w:t xml:space="preserve"> esdő kiáltására be kellene lássák: ők maguk is épp oly vakok, mint azok, akik kiáltani mernek! Hát a kiáltók ellen fordulnak, hogy elhallgattassák őket, tán még némi alamizsnát is vetnek nékik: s csak akik a kicsiny, s csak Földi értelemben hasznosnak nevezhető alamizsnát félretolva továbbra is az ÚR után tudnak kiáltani, remélhetik, hogy állhatatosságukért melléjük lép az ÚR,  s megnyitja az ő szemeiket, hogy látván lássanak.</w:t>
      </w:r>
    </w:p>
    <w:p>
      <w:pPr>
        <w:pStyle w:val="Normal"/>
        <w:ind w:firstLine="144"/>
        <w:jc w:val="both"/>
        <w:rPr/>
      </w:pPr>
      <w:r>
        <w:rPr>
          <w:sz w:val="24"/>
        </w:rPr>
        <w:t>Azok a vakok is sok szidalomtól menekedhettek volna meg, ha az emberek szavára elhallgatnak, s az ÚR Kegyelmi Ajándéka helyett továbbra is beérik azon kis szánalom-krajcárokkal, amelyeket vakságuk végett vetettek nékik az emberek.</w:t>
      </w:r>
    </w:p>
    <w:p>
      <w:pPr>
        <w:pStyle w:val="Normal"/>
        <w:ind w:firstLine="144"/>
        <w:jc w:val="both"/>
        <w:rPr/>
      </w:pPr>
      <w:r>
        <w:rPr>
          <w:sz w:val="24"/>
        </w:rPr>
        <w:t>Ti magatok is ekként vagytok, s nem is egyszer: a mellettetek - köröttetek élők szidalmaitól menekedhettek meg, ha vállaljátok a Szellemi Vakságot: de akkor le kell, hogy mondjatok az ÚR Kegyelmi Ajándékáról, a Szellem Látásáról, mert nem él bennetek az állhatatosság, s az Igaz Akarat: elnyerhetni azt, ha százannyi szidalmat, és ezer annyi gúnyt kell is viselnetek, csak meghallja kiáltó szavatokat AZ, Akinek egyedül Ereje és Hatalma van: megnyitni, de már Örökkön való Látásra a te szemeiteket.</w:t>
      </w:r>
    </w:p>
    <w:p>
      <w:pPr>
        <w:pStyle w:val="Normal"/>
        <w:ind w:firstLine="144"/>
        <w:jc w:val="both"/>
        <w:rPr/>
      </w:pPr>
      <w:r>
        <w:rPr>
          <w:sz w:val="24"/>
        </w:rPr>
        <w:t>Kiáltotok az ÚR után, s Ő mellétek lép, s megkérdi: Miért kiáltotok, mit akartok, hogy cselekedjem véletek?</w:t>
      </w:r>
    </w:p>
    <w:p>
      <w:pPr>
        <w:pStyle w:val="Normal"/>
        <w:ind w:firstLine="144"/>
        <w:jc w:val="both"/>
        <w:rPr>
          <w:sz w:val="24"/>
        </w:rPr>
      </w:pPr>
      <w:r>
        <w:rPr>
          <w:sz w:val="24"/>
        </w:rPr>
        <w:t>S amikor az ÚR e Kérdése elhangzik, és az most vagyon: már tudnotok kell csak a legfontosabbat kérni, s aki Lépni akar az Úton, nem léphet azon akként, hogy megmarad  az ő vakságában.</w:t>
      </w:r>
    </w:p>
    <w:p>
      <w:pPr>
        <w:pStyle w:val="Normal"/>
        <w:jc w:val="both"/>
        <w:rPr>
          <w:sz w:val="24"/>
        </w:rPr>
      </w:pPr>
      <w:r>
        <w:rPr>
          <w:sz w:val="24"/>
        </w:rPr>
        <w:t xml:space="preserve"> „</w:t>
      </w:r>
      <w:r>
        <w:rPr>
          <w:sz w:val="24"/>
        </w:rPr>
        <w:t xml:space="preserve">Azok engedelmeskedtek, és egy pillanat múltán már ujjongó örömmel áldották az Istent, s a Mestert: mindketten láttak, s ez nem csak őket, de mindenkit végtelen örömmel töltött el, akik a közelükben voltunk.” </w:t>
      </w:r>
    </w:p>
    <w:p>
      <w:pPr>
        <w:pStyle w:val="Normal"/>
        <w:jc w:val="both"/>
        <w:rPr/>
      </w:pPr>
      <w:r>
        <w:rPr>
          <w:sz w:val="24"/>
        </w:rPr>
        <w:tab/>
        <w:t>Aki kész, és képes is kitartóan kérni, s aztán ismét kérni, annak valósággal is megnyitja az ő szemeit az ÚR: s csak akkor fogják igazán meglátni az Urat, s mindazt, amit addig, még vak szemeikkel nem láthattak. S azok Boldogsága kimondhatatlan lesz, amiként kimondhatatlan a Mi Boldogságunk is, ha a számolhatatlan vak közül csak egy is gyermeki - csodálkozón nézhet rá a Valóság Világára, s már ekként: már Látóként szegődik az ÚR nyomába, hogy akkortól vélünk lépjen az Életnek Útjain: de már a Valós Élet Útján, s a Valóság Világát Látva.</w:t>
      </w:r>
    </w:p>
    <w:p>
      <w:pPr>
        <w:pStyle w:val="Normal"/>
        <w:jc w:val="both"/>
        <w:rPr>
          <w:sz w:val="24"/>
        </w:rPr>
      </w:pPr>
      <w:r>
        <w:rPr>
          <w:sz w:val="24"/>
        </w:rPr>
        <w:t xml:space="preserve">                                     </w:t>
      </w:r>
      <w:r>
        <w:rPr>
          <w:sz w:val="24"/>
        </w:rPr>
        <w:t>*      *     *</w:t>
      </w:r>
    </w:p>
    <w:p>
      <w:pPr>
        <w:pStyle w:val="Normal"/>
        <w:jc w:val="both"/>
        <w:rPr/>
      </w:pPr>
      <w:r>
        <w:rPr>
          <w:sz w:val="24"/>
        </w:rPr>
        <w:t xml:space="preserve">                                                                           </w:t>
      </w:r>
      <w:r>
        <w:rPr/>
        <w:t xml:space="preserve">(2005. márc. 23.)           </w:t>
      </w:r>
    </w:p>
    <w:p>
      <w:pPr>
        <w:pStyle w:val="Normal"/>
        <w:jc w:val="both"/>
        <w:rPr>
          <w:b/>
          <w:b/>
          <w:sz w:val="24"/>
        </w:rPr>
      </w:pPr>
      <w:r>
        <w:rPr>
          <w:b/>
          <w:sz w:val="24"/>
        </w:rPr>
        <w:t>Tartalom ismertető:</w:t>
      </w:r>
    </w:p>
    <w:p>
      <w:pPr>
        <w:pStyle w:val="Normal"/>
        <w:tabs>
          <w:tab w:val="clear" w:pos="144"/>
          <w:tab w:val="decimal" w:pos="5760" w:leader="dot"/>
        </w:tabs>
        <w:jc w:val="both"/>
        <w:rPr>
          <w:b/>
          <w:b/>
          <w:sz w:val="22"/>
        </w:rPr>
      </w:pPr>
      <w:r>
        <w:rPr>
          <w:b/>
          <w:sz w:val="22"/>
        </w:rPr>
      </w:r>
    </w:p>
    <w:p>
      <w:pPr>
        <w:pStyle w:val="Normal"/>
        <w:tabs>
          <w:tab w:val="clear" w:pos="144"/>
          <w:tab w:val="decimal" w:pos="5760" w:leader="dot"/>
        </w:tabs>
        <w:jc w:val="both"/>
        <w:rPr>
          <w:sz w:val="22"/>
        </w:rPr>
      </w:pPr>
      <w:r>
        <w:rPr>
          <w:sz w:val="22"/>
        </w:rPr>
        <w:t>„</w:t>
      </w:r>
      <w:r>
        <w:rPr>
          <w:sz w:val="22"/>
        </w:rPr>
        <w:t xml:space="preserve">avagy; talál-é hitet…”  </w:t>
        <w:tab/>
        <w:t>3.</w:t>
      </w:r>
    </w:p>
    <w:p>
      <w:pPr>
        <w:pStyle w:val="Normal"/>
        <w:tabs>
          <w:tab w:val="clear" w:pos="144"/>
          <w:tab w:val="decimal" w:pos="5760" w:leader="dot"/>
        </w:tabs>
        <w:jc w:val="both"/>
        <w:rPr>
          <w:sz w:val="22"/>
        </w:rPr>
      </w:pPr>
      <w:r>
        <w:rPr>
          <w:sz w:val="22"/>
        </w:rPr>
        <w:t xml:space="preserve">A kérő gyermek </w:t>
        <w:tab/>
        <w:t>12.</w:t>
      </w:r>
    </w:p>
    <w:p>
      <w:pPr>
        <w:pStyle w:val="Normal"/>
        <w:tabs>
          <w:tab w:val="clear" w:pos="144"/>
          <w:tab w:val="decimal" w:pos="5760" w:leader="dot"/>
        </w:tabs>
        <w:jc w:val="both"/>
        <w:rPr>
          <w:sz w:val="22"/>
        </w:rPr>
      </w:pPr>
      <w:r>
        <w:rPr>
          <w:sz w:val="22"/>
        </w:rPr>
        <w:t xml:space="preserve">A világosság és a szem  </w:t>
        <w:tab/>
        <w:t>21.</w:t>
      </w:r>
    </w:p>
    <w:p>
      <w:pPr>
        <w:pStyle w:val="Normal"/>
        <w:tabs>
          <w:tab w:val="clear" w:pos="144"/>
          <w:tab w:val="decimal" w:pos="5760" w:leader="dot"/>
        </w:tabs>
        <w:jc w:val="both"/>
        <w:rPr>
          <w:sz w:val="22"/>
        </w:rPr>
      </w:pPr>
      <w:r>
        <w:rPr>
          <w:sz w:val="22"/>
        </w:rPr>
        <w:t xml:space="preserve">Az el nem rejtett világosság  </w:t>
        <w:tab/>
        <w:t>29.</w:t>
      </w:r>
    </w:p>
    <w:p>
      <w:pPr>
        <w:pStyle w:val="Normal"/>
        <w:tabs>
          <w:tab w:val="clear" w:pos="144"/>
          <w:tab w:val="decimal" w:pos="5760" w:leader="dot"/>
        </w:tabs>
        <w:jc w:val="both"/>
        <w:rPr/>
      </w:pPr>
      <w:r>
        <w:rPr>
          <w:sz w:val="22"/>
        </w:rPr>
        <w:t xml:space="preserve">Új folt a régi ruhán és új bor régi tömlőben </w:t>
        <w:tab/>
        <w:t>35.</w:t>
      </w:r>
    </w:p>
    <w:p>
      <w:pPr>
        <w:pStyle w:val="Normal"/>
        <w:tabs>
          <w:tab w:val="clear" w:pos="144"/>
          <w:tab w:val="decimal" w:pos="5760" w:leader="dot"/>
        </w:tabs>
        <w:jc w:val="both"/>
        <w:rPr>
          <w:sz w:val="22"/>
        </w:rPr>
      </w:pPr>
      <w:r>
        <w:rPr>
          <w:sz w:val="22"/>
        </w:rPr>
        <w:t xml:space="preserve">Általános gyógyítások </w:t>
        <w:tab/>
        <w:t>58.</w:t>
      </w:r>
    </w:p>
    <w:p>
      <w:pPr>
        <w:pStyle w:val="Normal"/>
        <w:tabs>
          <w:tab w:val="clear" w:pos="144"/>
          <w:tab w:val="decimal" w:pos="5760" w:leader="dot"/>
        </w:tabs>
        <w:jc w:val="both"/>
        <w:rPr>
          <w:sz w:val="22"/>
        </w:rPr>
      </w:pPr>
      <w:r>
        <w:rPr>
          <w:sz w:val="22"/>
        </w:rPr>
        <w:t xml:space="preserve">A víz borrá változtatása </w:t>
        <w:tab/>
        <w:t>73.</w:t>
      </w:r>
    </w:p>
    <w:p>
      <w:pPr>
        <w:pStyle w:val="Normal"/>
        <w:tabs>
          <w:tab w:val="clear" w:pos="144"/>
          <w:tab w:val="decimal" w:pos="5760" w:leader="dot"/>
        </w:tabs>
        <w:jc w:val="both"/>
        <w:rPr>
          <w:sz w:val="22"/>
        </w:rPr>
      </w:pPr>
      <w:r>
        <w:rPr>
          <w:sz w:val="22"/>
        </w:rPr>
        <w:t xml:space="preserve">Az első és a második kenyérszaporítás </w:t>
        <w:tab/>
        <w:t>75.</w:t>
      </w:r>
    </w:p>
    <w:p>
      <w:pPr>
        <w:pStyle w:val="Normal"/>
        <w:tabs>
          <w:tab w:val="clear" w:pos="144"/>
          <w:tab w:val="decimal" w:pos="5760" w:leader="dot"/>
        </w:tabs>
        <w:jc w:val="both"/>
        <w:rPr>
          <w:sz w:val="22"/>
        </w:rPr>
      </w:pPr>
      <w:r>
        <w:rPr>
          <w:sz w:val="22"/>
        </w:rPr>
        <w:t xml:space="preserve">Az első halfogás  </w:t>
        <w:tab/>
        <w:t>82.</w:t>
      </w:r>
    </w:p>
    <w:p>
      <w:pPr>
        <w:pStyle w:val="Normal"/>
        <w:tabs>
          <w:tab w:val="clear" w:pos="144"/>
          <w:tab w:val="decimal" w:pos="5760" w:leader="dot"/>
        </w:tabs>
        <w:jc w:val="both"/>
        <w:rPr>
          <w:sz w:val="22"/>
        </w:rPr>
      </w:pPr>
      <w:r>
        <w:rPr>
          <w:sz w:val="22"/>
        </w:rPr>
        <w:t xml:space="preserve">A második halfogás </w:t>
        <w:tab/>
        <w:t>85.</w:t>
      </w:r>
    </w:p>
    <w:p>
      <w:pPr>
        <w:pStyle w:val="Normal"/>
        <w:tabs>
          <w:tab w:val="clear" w:pos="144"/>
          <w:tab w:val="decimal" w:pos="5760" w:leader="dot"/>
        </w:tabs>
        <w:jc w:val="both"/>
        <w:rPr>
          <w:sz w:val="22"/>
        </w:rPr>
      </w:pPr>
      <w:r>
        <w:rPr>
          <w:sz w:val="22"/>
        </w:rPr>
        <w:t xml:space="preserve">A templomadó </w:t>
        <w:tab/>
        <w:t>91.</w:t>
      </w:r>
    </w:p>
    <w:p>
      <w:pPr>
        <w:pStyle w:val="Normal"/>
        <w:tabs>
          <w:tab w:val="clear" w:pos="144"/>
          <w:tab w:val="decimal" w:pos="5760" w:leader="dot"/>
        </w:tabs>
        <w:jc w:val="both"/>
        <w:rPr>
          <w:sz w:val="22"/>
        </w:rPr>
      </w:pPr>
      <w:r>
        <w:rPr>
          <w:sz w:val="22"/>
        </w:rPr>
        <w:t xml:space="preserve">A vihar lecsendesítése </w:t>
        <w:tab/>
        <w:t xml:space="preserve">95. </w:t>
      </w:r>
    </w:p>
    <w:p>
      <w:pPr>
        <w:pStyle w:val="Normal"/>
        <w:tabs>
          <w:tab w:val="clear" w:pos="144"/>
          <w:tab w:val="decimal" w:pos="5760" w:leader="dot"/>
        </w:tabs>
        <w:jc w:val="both"/>
        <w:rPr>
          <w:sz w:val="22"/>
        </w:rPr>
      </w:pPr>
      <w:r>
        <w:rPr>
          <w:sz w:val="22"/>
        </w:rPr>
        <w:t xml:space="preserve">A vízen járás </w:t>
        <w:tab/>
        <w:t xml:space="preserve">99. </w:t>
      </w:r>
    </w:p>
    <w:p>
      <w:pPr>
        <w:pStyle w:val="Normal"/>
        <w:tabs>
          <w:tab w:val="clear" w:pos="144"/>
          <w:tab w:val="decimal" w:pos="5760" w:leader="dot"/>
        </w:tabs>
        <w:jc w:val="both"/>
        <w:rPr>
          <w:sz w:val="22"/>
        </w:rPr>
      </w:pPr>
      <w:r>
        <w:rPr>
          <w:sz w:val="22"/>
        </w:rPr>
        <w:t xml:space="preserve">A fügefa megátkozása </w:t>
        <w:tab/>
        <w:t>107.</w:t>
      </w:r>
    </w:p>
    <w:p>
      <w:pPr>
        <w:pStyle w:val="Normal"/>
        <w:tabs>
          <w:tab w:val="clear" w:pos="144"/>
          <w:tab w:val="decimal" w:pos="5760" w:leader="dot"/>
        </w:tabs>
        <w:jc w:val="both"/>
        <w:rPr>
          <w:sz w:val="22"/>
        </w:rPr>
      </w:pPr>
      <w:r>
        <w:rPr>
          <w:sz w:val="22"/>
        </w:rPr>
        <w:t xml:space="preserve">Kapernaumban </w:t>
        <w:tab/>
        <w:t>115.</w:t>
        <w:tab/>
        <w:tab/>
      </w:r>
    </w:p>
    <w:p>
      <w:pPr>
        <w:pStyle w:val="Normal"/>
        <w:tabs>
          <w:tab w:val="clear" w:pos="144"/>
          <w:tab w:val="decimal" w:pos="5760" w:leader="dot"/>
        </w:tabs>
        <w:jc w:val="both"/>
        <w:rPr>
          <w:sz w:val="22"/>
        </w:rPr>
      </w:pPr>
      <w:r>
        <w:rPr>
          <w:sz w:val="22"/>
        </w:rPr>
        <w:t xml:space="preserve">A Godarai megszállottak </w:t>
        <w:tab/>
        <w:t>121.</w:t>
      </w:r>
    </w:p>
    <w:p>
      <w:pPr>
        <w:pStyle w:val="Normal"/>
        <w:tabs>
          <w:tab w:val="clear" w:pos="144"/>
          <w:tab w:val="decimal" w:pos="5760" w:leader="dot"/>
        </w:tabs>
        <w:jc w:val="both"/>
        <w:rPr>
          <w:sz w:val="22"/>
        </w:rPr>
      </w:pPr>
      <w:r>
        <w:rPr>
          <w:sz w:val="22"/>
        </w:rPr>
        <w:t xml:space="preserve">A kánaáni asszony lánya </w:t>
        <w:tab/>
        <w:t>128.</w:t>
      </w:r>
    </w:p>
    <w:p>
      <w:pPr>
        <w:pStyle w:val="Normal"/>
        <w:tabs>
          <w:tab w:val="clear" w:pos="144"/>
          <w:tab w:val="decimal" w:pos="5760" w:leader="dot"/>
        </w:tabs>
        <w:jc w:val="both"/>
        <w:rPr>
          <w:sz w:val="22"/>
        </w:rPr>
      </w:pPr>
      <w:r>
        <w:rPr>
          <w:sz w:val="22"/>
        </w:rPr>
        <w:t xml:space="preserve">A holdkóros fiú </w:t>
        <w:tab/>
        <w:t>135.</w:t>
      </w:r>
    </w:p>
    <w:p>
      <w:pPr>
        <w:pStyle w:val="Normal"/>
        <w:tabs>
          <w:tab w:val="clear" w:pos="144"/>
          <w:tab w:val="decimal" w:pos="5760" w:leader="dot"/>
        </w:tabs>
        <w:jc w:val="both"/>
        <w:rPr>
          <w:sz w:val="22"/>
        </w:rPr>
      </w:pPr>
      <w:r>
        <w:rPr>
          <w:sz w:val="22"/>
        </w:rPr>
        <w:t xml:space="preserve">Néma ördöngősök </w:t>
        <w:tab/>
        <w:t>137.</w:t>
      </w:r>
    </w:p>
    <w:p>
      <w:pPr>
        <w:pStyle w:val="Normal"/>
        <w:tabs>
          <w:tab w:val="clear" w:pos="144"/>
          <w:tab w:val="decimal" w:pos="5760" w:leader="dot"/>
        </w:tabs>
        <w:jc w:val="both"/>
        <w:rPr>
          <w:sz w:val="22"/>
        </w:rPr>
      </w:pPr>
      <w:r>
        <w:rPr>
          <w:sz w:val="22"/>
        </w:rPr>
        <w:t xml:space="preserve">Tíz leprás </w:t>
        <w:tab/>
        <w:t>140.</w:t>
      </w:r>
    </w:p>
    <w:p>
      <w:pPr>
        <w:pStyle w:val="Normal"/>
        <w:tabs>
          <w:tab w:val="clear" w:pos="144"/>
          <w:tab w:val="decimal" w:pos="5760" w:leader="dot"/>
        </w:tabs>
        <w:jc w:val="both"/>
        <w:rPr>
          <w:sz w:val="22"/>
        </w:rPr>
      </w:pPr>
      <w:r>
        <w:rPr>
          <w:sz w:val="22"/>
        </w:rPr>
        <w:t xml:space="preserve">A betszaidai vak </w:t>
        <w:tab/>
        <w:t>148.</w:t>
      </w:r>
    </w:p>
    <w:p>
      <w:pPr>
        <w:pStyle w:val="Normal"/>
        <w:tabs>
          <w:tab w:val="clear" w:pos="144"/>
          <w:tab w:val="decimal" w:pos="5760" w:leader="dot"/>
        </w:tabs>
        <w:jc w:val="both"/>
        <w:rPr>
          <w:sz w:val="22"/>
        </w:rPr>
      </w:pPr>
      <w:r>
        <w:rPr>
          <w:sz w:val="22"/>
        </w:rPr>
        <w:t xml:space="preserve">Két vak az útszélen </w:t>
        <w:tab/>
        <w:t xml:space="preserve">153. </w:t>
      </w:r>
    </w:p>
    <w:p>
      <w:pPr>
        <w:pStyle w:val="Normal"/>
        <w:tabs>
          <w:tab w:val="clear" w:pos="144"/>
          <w:tab w:val="decimal" w:pos="5760" w:leader="dot"/>
        </w:tabs>
        <w:jc w:val="both"/>
        <w:rPr>
          <w:sz w:val="22"/>
        </w:rPr>
      </w:pPr>
      <w:r>
        <w:rPr>
          <w:sz w:val="22"/>
        </w:rPr>
      </w:r>
    </w:p>
    <w:p>
      <w:pPr>
        <w:pStyle w:val="Normal"/>
        <w:tabs>
          <w:tab w:val="clear" w:pos="144"/>
          <w:tab w:val="decimal" w:pos="5760" w:leader="dot"/>
        </w:tabs>
        <w:jc w:val="both"/>
        <w:rPr>
          <w:sz w:val="22"/>
        </w:rPr>
      </w:pPr>
      <w:r>
        <w:rPr>
          <w:sz w:val="22"/>
        </w:rPr>
      </w:r>
    </w:p>
    <w:p>
      <w:pPr>
        <w:pStyle w:val="Normal"/>
        <w:tabs>
          <w:tab w:val="clear" w:pos="144"/>
          <w:tab w:val="decimal" w:pos="5760" w:leader="dot"/>
        </w:tabs>
        <w:jc w:val="both"/>
        <w:rPr>
          <w:sz w:val="22"/>
        </w:rPr>
      </w:pPr>
      <w:r>
        <w:rPr>
          <w:sz w:val="22"/>
        </w:rPr>
      </w:r>
    </w:p>
    <w:p>
      <w:pPr>
        <w:pStyle w:val="Normal"/>
        <w:tabs>
          <w:tab w:val="clear" w:pos="144"/>
          <w:tab w:val="decimal" w:pos="5760" w:leader="dot"/>
        </w:tabs>
        <w:jc w:val="both"/>
        <w:rPr>
          <w:sz w:val="22"/>
        </w:rPr>
      </w:pPr>
      <w:r>
        <w:rPr>
          <w:sz w:val="22"/>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tabs>
          <w:tab w:val="clear" w:pos="144"/>
          <w:tab w:val="decimal" w:pos="5760" w:leader="dot"/>
        </w:tabs>
        <w:jc w:val="both"/>
        <w:rPr>
          <w:sz w:val="22"/>
        </w:rPr>
      </w:pPr>
      <w:r>
        <w:rPr>
          <w:sz w:val="22"/>
        </w:rPr>
      </w:r>
    </w:p>
    <w:sectPr>
      <w:footerReference w:type="default" r:id="rId2"/>
      <w:footerReference w:type="first" r:id="rId3"/>
      <w:type w:val="nextPage"/>
      <w:pgSz w:w="11906" w:h="16838"/>
      <w:pgMar w:left="576" w:right="4608" w:gutter="432" w:header="0" w:top="6048"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7:00Z</dcterms:created>
  <dc:creator>Evike</dc:creator>
  <dc:description/>
  <cp:keywords/>
  <dc:language>en-US</dc:language>
  <cp:lastModifiedBy> </cp:lastModifiedBy>
  <cp:lastPrinted>2005-03-23T21:08:00Z</cp:lastPrinted>
  <dcterms:modified xsi:type="dcterms:W3CDTF">2005-06-06T17:08:00Z</dcterms:modified>
  <cp:revision>141</cp:revision>
  <dc:subject/>
  <dc:title>16</dc:title>
</cp:coreProperties>
</file>